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7490</wp:posOffset>
                </wp:positionH>
                <wp:positionV relativeFrom="paragraph">
                  <wp:posOffset>-208280</wp:posOffset>
                </wp:positionV>
                <wp:extent cx="1932940" cy="119189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1191960"/>
                          <a:chOff x="0" y="0"/>
                          <a:chExt cx="1932840" cy="119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3284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402120"/>
                            <a:ext cx="163080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3" h="3860">
                                <a:moveTo>
                                  <a:pt x="0" y="1478"/>
                                </a:moveTo>
                                <a:lnTo>
                                  <a:pt x="40" y="1518"/>
                                </a:lnTo>
                                <a:lnTo>
                                  <a:pt x="87" y="1561"/>
                                </a:lnTo>
                                <a:lnTo>
                                  <a:pt x="133" y="1615"/>
                                </a:lnTo>
                                <a:lnTo>
                                  <a:pt x="179" y="1672"/>
                                </a:lnTo>
                                <a:lnTo>
                                  <a:pt x="280" y="1800"/>
                                </a:lnTo>
                                <a:lnTo>
                                  <a:pt x="379" y="1930"/>
                                </a:lnTo>
                                <a:lnTo>
                                  <a:pt x="567" y="2185"/>
                                </a:lnTo>
                                <a:lnTo>
                                  <a:pt x="646" y="2289"/>
                                </a:lnTo>
                                <a:lnTo>
                                  <a:pt x="679" y="2328"/>
                                </a:lnTo>
                                <a:lnTo>
                                  <a:pt x="709" y="2362"/>
                                </a:lnTo>
                                <a:lnTo>
                                  <a:pt x="773" y="2432"/>
                                </a:lnTo>
                                <a:lnTo>
                                  <a:pt x="859" y="2520"/>
                                </a:lnTo>
                                <a:lnTo>
                                  <a:pt x="963" y="2623"/>
                                </a:lnTo>
                                <a:lnTo>
                                  <a:pt x="1023" y="2677"/>
                                </a:lnTo>
                                <a:lnTo>
                                  <a:pt x="1086" y="2734"/>
                                </a:lnTo>
                                <a:lnTo>
                                  <a:pt x="1152" y="2788"/>
                                </a:lnTo>
                                <a:lnTo>
                                  <a:pt x="1226" y="2841"/>
                                </a:lnTo>
                                <a:lnTo>
                                  <a:pt x="1303" y="2895"/>
                                </a:lnTo>
                                <a:lnTo>
                                  <a:pt x="1382" y="2945"/>
                                </a:lnTo>
                                <a:lnTo>
                                  <a:pt x="1466" y="2992"/>
                                </a:lnTo>
                                <a:lnTo>
                                  <a:pt x="1553" y="3036"/>
                                </a:lnTo>
                                <a:lnTo>
                                  <a:pt x="1645" y="3073"/>
                                </a:lnTo>
                                <a:lnTo>
                                  <a:pt x="1739" y="3106"/>
                                </a:lnTo>
                                <a:lnTo>
                                  <a:pt x="1892" y="3149"/>
                                </a:lnTo>
                                <a:lnTo>
                                  <a:pt x="2039" y="3190"/>
                                </a:lnTo>
                                <a:lnTo>
                                  <a:pt x="2182" y="3227"/>
                                </a:lnTo>
                                <a:lnTo>
                                  <a:pt x="2323" y="3260"/>
                                </a:lnTo>
                                <a:lnTo>
                                  <a:pt x="2459" y="3287"/>
                                </a:lnTo>
                                <a:lnTo>
                                  <a:pt x="2593" y="3314"/>
                                </a:lnTo>
                                <a:lnTo>
                                  <a:pt x="2725" y="3333"/>
                                </a:lnTo>
                                <a:lnTo>
                                  <a:pt x="2853" y="3350"/>
                                </a:lnTo>
                                <a:lnTo>
                                  <a:pt x="2975" y="3367"/>
                                </a:lnTo>
                                <a:lnTo>
                                  <a:pt x="3099" y="3377"/>
                                </a:lnTo>
                                <a:lnTo>
                                  <a:pt x="3215" y="3387"/>
                                </a:lnTo>
                                <a:lnTo>
                                  <a:pt x="3332" y="3394"/>
                                </a:lnTo>
                                <a:lnTo>
                                  <a:pt x="3445" y="3401"/>
                                </a:lnTo>
                                <a:lnTo>
                                  <a:pt x="3555" y="3401"/>
                                </a:lnTo>
                                <a:lnTo>
                                  <a:pt x="3768" y="3401"/>
                                </a:lnTo>
                                <a:lnTo>
                                  <a:pt x="3971" y="3394"/>
                                </a:lnTo>
                                <a:lnTo>
                                  <a:pt x="4168" y="3381"/>
                                </a:lnTo>
                                <a:lnTo>
                                  <a:pt x="4355" y="3360"/>
                                </a:lnTo>
                                <a:lnTo>
                                  <a:pt x="4535" y="3340"/>
                                </a:lnTo>
                                <a:lnTo>
                                  <a:pt x="4871" y="3298"/>
                                </a:lnTo>
                                <a:lnTo>
                                  <a:pt x="5031" y="3281"/>
                                </a:lnTo>
                                <a:lnTo>
                                  <a:pt x="5188" y="3260"/>
                                </a:lnTo>
                                <a:lnTo>
                                  <a:pt x="5335" y="3244"/>
                                </a:lnTo>
                                <a:lnTo>
                                  <a:pt x="5471" y="3223"/>
                                </a:lnTo>
                                <a:lnTo>
                                  <a:pt x="5595" y="3197"/>
                                </a:lnTo>
                                <a:lnTo>
                                  <a:pt x="5704" y="3166"/>
                                </a:lnTo>
                                <a:lnTo>
                                  <a:pt x="5808" y="3133"/>
                                </a:lnTo>
                                <a:lnTo>
                                  <a:pt x="5897" y="3099"/>
                                </a:lnTo>
                                <a:lnTo>
                                  <a:pt x="5977" y="3060"/>
                                </a:lnTo>
                                <a:lnTo>
                                  <a:pt x="6051" y="3023"/>
                                </a:lnTo>
                                <a:lnTo>
                                  <a:pt x="6115" y="2982"/>
                                </a:lnTo>
                                <a:lnTo>
                                  <a:pt x="6167" y="2942"/>
                                </a:lnTo>
                                <a:lnTo>
                                  <a:pt x="6217" y="2901"/>
                                </a:lnTo>
                                <a:lnTo>
                                  <a:pt x="6257" y="2864"/>
                                </a:lnTo>
                                <a:lnTo>
                                  <a:pt x="6291" y="2827"/>
                                </a:lnTo>
                                <a:lnTo>
                                  <a:pt x="6318" y="2792"/>
                                </a:lnTo>
                                <a:lnTo>
                                  <a:pt x="6341" y="2758"/>
                                </a:lnTo>
                                <a:lnTo>
                                  <a:pt x="6358" y="2724"/>
                                </a:lnTo>
                                <a:lnTo>
                                  <a:pt x="6378" y="2694"/>
                                </a:lnTo>
                                <a:lnTo>
                                  <a:pt x="6397" y="2657"/>
                                </a:lnTo>
                                <a:lnTo>
                                  <a:pt x="6454" y="2579"/>
                                </a:lnTo>
                                <a:lnTo>
                                  <a:pt x="6591" y="2395"/>
                                </a:lnTo>
                                <a:lnTo>
                                  <a:pt x="6657" y="2299"/>
                                </a:lnTo>
                                <a:lnTo>
                                  <a:pt x="6687" y="2248"/>
                                </a:lnTo>
                                <a:lnTo>
                                  <a:pt x="6717" y="2198"/>
                                </a:lnTo>
                                <a:lnTo>
                                  <a:pt x="6740" y="2151"/>
                                </a:lnTo>
                                <a:lnTo>
                                  <a:pt x="6761" y="2104"/>
                                </a:lnTo>
                                <a:lnTo>
                                  <a:pt x="6777" y="2061"/>
                                </a:lnTo>
                                <a:lnTo>
                                  <a:pt x="6787" y="2017"/>
                                </a:lnTo>
                                <a:lnTo>
                                  <a:pt x="6807" y="1896"/>
                                </a:lnTo>
                                <a:lnTo>
                                  <a:pt x="6841" y="1716"/>
                                </a:lnTo>
                                <a:lnTo>
                                  <a:pt x="6930" y="1267"/>
                                </a:lnTo>
                                <a:lnTo>
                                  <a:pt x="7047" y="680"/>
                                </a:lnTo>
                                <a:lnTo>
                                  <a:pt x="7200" y="667"/>
                                </a:lnTo>
                                <a:lnTo>
                                  <a:pt x="6997" y="1994"/>
                                </a:lnTo>
                                <a:lnTo>
                                  <a:pt x="6987" y="2041"/>
                                </a:lnTo>
                                <a:lnTo>
                                  <a:pt x="6974" y="2100"/>
                                </a:lnTo>
                                <a:lnTo>
                                  <a:pt x="6940" y="2235"/>
                                </a:lnTo>
                                <a:lnTo>
                                  <a:pt x="6897" y="2392"/>
                                </a:lnTo>
                                <a:lnTo>
                                  <a:pt x="6967" y="2355"/>
                                </a:lnTo>
                                <a:lnTo>
                                  <a:pt x="7037" y="2319"/>
                                </a:lnTo>
                                <a:lnTo>
                                  <a:pt x="7124" y="2269"/>
                                </a:lnTo>
                                <a:lnTo>
                                  <a:pt x="7213" y="2211"/>
                                </a:lnTo>
                                <a:lnTo>
                                  <a:pt x="7297" y="2151"/>
                                </a:lnTo>
                                <a:lnTo>
                                  <a:pt x="7337" y="2124"/>
                                </a:lnTo>
                                <a:lnTo>
                                  <a:pt x="7371" y="2094"/>
                                </a:lnTo>
                                <a:lnTo>
                                  <a:pt x="7400" y="2067"/>
                                </a:lnTo>
                                <a:lnTo>
                                  <a:pt x="7420" y="2041"/>
                                </a:lnTo>
                                <a:lnTo>
                                  <a:pt x="7440" y="2004"/>
                                </a:lnTo>
                                <a:lnTo>
                                  <a:pt x="7470" y="1950"/>
                                </a:lnTo>
                                <a:lnTo>
                                  <a:pt x="7537" y="1793"/>
                                </a:lnTo>
                                <a:lnTo>
                                  <a:pt x="7617" y="1598"/>
                                </a:lnTo>
                                <a:lnTo>
                                  <a:pt x="7700" y="1383"/>
                                </a:lnTo>
                                <a:lnTo>
                                  <a:pt x="7844" y="1002"/>
                                </a:lnTo>
                                <a:lnTo>
                                  <a:pt x="7906" y="830"/>
                                </a:lnTo>
                                <a:lnTo>
                                  <a:pt x="8017" y="962"/>
                                </a:lnTo>
                                <a:lnTo>
                                  <a:pt x="7820" y="1488"/>
                                </a:lnTo>
                                <a:lnTo>
                                  <a:pt x="7670" y="1879"/>
                                </a:lnTo>
                                <a:lnTo>
                                  <a:pt x="7577" y="2121"/>
                                </a:lnTo>
                                <a:lnTo>
                                  <a:pt x="7564" y="2148"/>
                                </a:lnTo>
                                <a:lnTo>
                                  <a:pt x="7540" y="2174"/>
                                </a:lnTo>
                                <a:lnTo>
                                  <a:pt x="7514" y="2205"/>
                                </a:lnTo>
                                <a:lnTo>
                                  <a:pt x="7483" y="2235"/>
                                </a:lnTo>
                                <a:lnTo>
                                  <a:pt x="7406" y="2296"/>
                                </a:lnTo>
                                <a:lnTo>
                                  <a:pt x="7321" y="2355"/>
                                </a:lnTo>
                                <a:lnTo>
                                  <a:pt x="7137" y="2480"/>
                                </a:lnTo>
                                <a:lnTo>
                                  <a:pt x="7051" y="2540"/>
                                </a:lnTo>
                                <a:lnTo>
                                  <a:pt x="6980" y="2593"/>
                                </a:lnTo>
                                <a:lnTo>
                                  <a:pt x="6947" y="2623"/>
                                </a:lnTo>
                                <a:lnTo>
                                  <a:pt x="6917" y="2650"/>
                                </a:lnTo>
                                <a:lnTo>
                                  <a:pt x="6890" y="2680"/>
                                </a:lnTo>
                                <a:lnTo>
                                  <a:pt x="6864" y="2714"/>
                                </a:lnTo>
                                <a:lnTo>
                                  <a:pt x="6821" y="2775"/>
                                </a:lnTo>
                                <a:lnTo>
                                  <a:pt x="6804" y="2802"/>
                                </a:lnTo>
                                <a:lnTo>
                                  <a:pt x="6791" y="2831"/>
                                </a:lnTo>
                                <a:lnTo>
                                  <a:pt x="6781" y="2854"/>
                                </a:lnTo>
                                <a:lnTo>
                                  <a:pt x="6774" y="2878"/>
                                </a:lnTo>
                                <a:lnTo>
                                  <a:pt x="6774" y="2898"/>
                                </a:lnTo>
                                <a:lnTo>
                                  <a:pt x="6774" y="2915"/>
                                </a:lnTo>
                                <a:lnTo>
                                  <a:pt x="6781" y="2925"/>
                                </a:lnTo>
                                <a:lnTo>
                                  <a:pt x="6794" y="2932"/>
                                </a:lnTo>
                                <a:lnTo>
                                  <a:pt x="6811" y="2935"/>
                                </a:lnTo>
                                <a:lnTo>
                                  <a:pt x="6834" y="2932"/>
                                </a:lnTo>
                                <a:lnTo>
                                  <a:pt x="6868" y="2922"/>
                                </a:lnTo>
                                <a:lnTo>
                                  <a:pt x="6910" y="2901"/>
                                </a:lnTo>
                                <a:lnTo>
                                  <a:pt x="7031" y="2848"/>
                                </a:lnTo>
                                <a:lnTo>
                                  <a:pt x="7183" y="2775"/>
                                </a:lnTo>
                                <a:lnTo>
                                  <a:pt x="7351" y="2694"/>
                                </a:lnTo>
                                <a:lnTo>
                                  <a:pt x="7676" y="2523"/>
                                </a:lnTo>
                                <a:lnTo>
                                  <a:pt x="7910" y="2399"/>
                                </a:lnTo>
                                <a:lnTo>
                                  <a:pt x="8067" y="2308"/>
                                </a:lnTo>
                                <a:lnTo>
                                  <a:pt x="8216" y="2222"/>
                                </a:lnTo>
                                <a:lnTo>
                                  <a:pt x="8357" y="2134"/>
                                </a:lnTo>
                                <a:lnTo>
                                  <a:pt x="8490" y="2051"/>
                                </a:lnTo>
                                <a:lnTo>
                                  <a:pt x="8614" y="1970"/>
                                </a:lnTo>
                                <a:lnTo>
                                  <a:pt x="8733" y="1889"/>
                                </a:lnTo>
                                <a:lnTo>
                                  <a:pt x="8843" y="1809"/>
                                </a:lnTo>
                                <a:lnTo>
                                  <a:pt x="8946" y="1732"/>
                                </a:lnTo>
                                <a:lnTo>
                                  <a:pt x="9043" y="1655"/>
                                </a:lnTo>
                                <a:lnTo>
                                  <a:pt x="9137" y="1581"/>
                                </a:lnTo>
                                <a:lnTo>
                                  <a:pt x="9219" y="1511"/>
                                </a:lnTo>
                                <a:lnTo>
                                  <a:pt x="9300" y="1441"/>
                                </a:lnTo>
                                <a:lnTo>
                                  <a:pt x="9373" y="1373"/>
                                </a:lnTo>
                                <a:lnTo>
                                  <a:pt x="9443" y="1306"/>
                                </a:lnTo>
                                <a:lnTo>
                                  <a:pt x="9506" y="1243"/>
                                </a:lnTo>
                                <a:lnTo>
                                  <a:pt x="9566" y="1179"/>
                                </a:lnTo>
                                <a:lnTo>
                                  <a:pt x="9669" y="1061"/>
                                </a:lnTo>
                                <a:lnTo>
                                  <a:pt x="9759" y="948"/>
                                </a:lnTo>
                                <a:lnTo>
                                  <a:pt x="9836" y="844"/>
                                </a:lnTo>
                                <a:lnTo>
                                  <a:pt x="9903" y="751"/>
                                </a:lnTo>
                                <a:lnTo>
                                  <a:pt x="10013" y="586"/>
                                </a:lnTo>
                                <a:lnTo>
                                  <a:pt x="10059" y="516"/>
                                </a:lnTo>
                                <a:lnTo>
                                  <a:pt x="10103" y="452"/>
                                </a:lnTo>
                                <a:lnTo>
                                  <a:pt x="10150" y="398"/>
                                </a:lnTo>
                                <a:lnTo>
                                  <a:pt x="10202" y="348"/>
                                </a:lnTo>
                                <a:lnTo>
                                  <a:pt x="10256" y="297"/>
                                </a:lnTo>
                                <a:lnTo>
                                  <a:pt x="10316" y="255"/>
                                </a:lnTo>
                                <a:lnTo>
                                  <a:pt x="10376" y="214"/>
                                </a:lnTo>
                                <a:lnTo>
                                  <a:pt x="10435" y="177"/>
                                </a:lnTo>
                                <a:lnTo>
                                  <a:pt x="10496" y="144"/>
                                </a:lnTo>
                                <a:lnTo>
                                  <a:pt x="10553" y="113"/>
                                </a:lnTo>
                                <a:lnTo>
                                  <a:pt x="10662" y="63"/>
                                </a:lnTo>
                                <a:lnTo>
                                  <a:pt x="10749" y="27"/>
                                </a:lnTo>
                                <a:lnTo>
                                  <a:pt x="10829" y="0"/>
                                </a:lnTo>
                                <a:lnTo>
                                  <a:pt x="10836" y="49"/>
                                </a:lnTo>
                                <a:lnTo>
                                  <a:pt x="10839" y="103"/>
                                </a:lnTo>
                                <a:lnTo>
                                  <a:pt x="10843" y="171"/>
                                </a:lnTo>
                                <a:lnTo>
                                  <a:pt x="10843" y="241"/>
                                </a:lnTo>
                                <a:lnTo>
                                  <a:pt x="10836" y="311"/>
                                </a:lnTo>
                                <a:lnTo>
                                  <a:pt x="10833" y="345"/>
                                </a:lnTo>
                                <a:lnTo>
                                  <a:pt x="10823" y="375"/>
                                </a:lnTo>
                                <a:lnTo>
                                  <a:pt x="10812" y="405"/>
                                </a:lnTo>
                                <a:lnTo>
                                  <a:pt x="10802" y="429"/>
                                </a:lnTo>
                                <a:lnTo>
                                  <a:pt x="10789" y="445"/>
                                </a:lnTo>
                                <a:lnTo>
                                  <a:pt x="10769" y="469"/>
                                </a:lnTo>
                                <a:lnTo>
                                  <a:pt x="10699" y="535"/>
                                </a:lnTo>
                                <a:lnTo>
                                  <a:pt x="10599" y="626"/>
                                </a:lnTo>
                                <a:lnTo>
                                  <a:pt x="10469" y="741"/>
                                </a:lnTo>
                                <a:lnTo>
                                  <a:pt x="10155" y="1012"/>
                                </a:lnTo>
                                <a:lnTo>
                                  <a:pt x="9796" y="1313"/>
                                </a:lnTo>
                                <a:lnTo>
                                  <a:pt x="9422" y="1618"/>
                                </a:lnTo>
                                <a:lnTo>
                                  <a:pt x="9246" y="1759"/>
                                </a:lnTo>
                                <a:lnTo>
                                  <a:pt x="9083" y="1886"/>
                                </a:lnTo>
                                <a:lnTo>
                                  <a:pt x="8933" y="1997"/>
                                </a:lnTo>
                                <a:lnTo>
                                  <a:pt x="8807" y="2087"/>
                                </a:lnTo>
                                <a:lnTo>
                                  <a:pt x="8706" y="2154"/>
                                </a:lnTo>
                                <a:lnTo>
                                  <a:pt x="8666" y="2174"/>
                                </a:lnTo>
                                <a:lnTo>
                                  <a:pt x="8637" y="2191"/>
                                </a:lnTo>
                                <a:lnTo>
                                  <a:pt x="8580" y="2218"/>
                                </a:lnTo>
                                <a:lnTo>
                                  <a:pt x="8510" y="2259"/>
                                </a:lnTo>
                                <a:lnTo>
                                  <a:pt x="8433" y="2308"/>
                                </a:lnTo>
                                <a:lnTo>
                                  <a:pt x="8347" y="2369"/>
                                </a:lnTo>
                                <a:lnTo>
                                  <a:pt x="8163" y="2507"/>
                                </a:lnTo>
                                <a:lnTo>
                                  <a:pt x="7967" y="2664"/>
                                </a:lnTo>
                                <a:lnTo>
                                  <a:pt x="7770" y="2817"/>
                                </a:lnTo>
                                <a:lnTo>
                                  <a:pt x="7587" y="2959"/>
                                </a:lnTo>
                                <a:lnTo>
                                  <a:pt x="7504" y="3016"/>
                                </a:lnTo>
                                <a:lnTo>
                                  <a:pt x="7430" y="3070"/>
                                </a:lnTo>
                                <a:lnTo>
                                  <a:pt x="7364" y="3109"/>
                                </a:lnTo>
                                <a:lnTo>
                                  <a:pt x="7311" y="3136"/>
                                </a:lnTo>
                                <a:lnTo>
                                  <a:pt x="7290" y="3146"/>
                                </a:lnTo>
                                <a:lnTo>
                                  <a:pt x="7277" y="3153"/>
                                </a:lnTo>
                                <a:lnTo>
                                  <a:pt x="7270" y="3160"/>
                                </a:lnTo>
                                <a:lnTo>
                                  <a:pt x="7274" y="3166"/>
                                </a:lnTo>
                                <a:lnTo>
                                  <a:pt x="7280" y="3170"/>
                                </a:lnTo>
                                <a:lnTo>
                                  <a:pt x="7294" y="3173"/>
                                </a:lnTo>
                                <a:lnTo>
                                  <a:pt x="7341" y="3173"/>
                                </a:lnTo>
                                <a:lnTo>
                                  <a:pt x="7403" y="3170"/>
                                </a:lnTo>
                                <a:lnTo>
                                  <a:pt x="7483" y="3166"/>
                                </a:lnTo>
                                <a:lnTo>
                                  <a:pt x="7680" y="3143"/>
                                </a:lnTo>
                                <a:lnTo>
                                  <a:pt x="7896" y="3116"/>
                                </a:lnTo>
                                <a:lnTo>
                                  <a:pt x="8114" y="3082"/>
                                </a:lnTo>
                                <a:lnTo>
                                  <a:pt x="8303" y="3053"/>
                                </a:lnTo>
                                <a:lnTo>
                                  <a:pt x="8433" y="3026"/>
                                </a:lnTo>
                                <a:lnTo>
                                  <a:pt x="8486" y="3013"/>
                                </a:lnTo>
                                <a:lnTo>
                                  <a:pt x="8553" y="2996"/>
                                </a:lnTo>
                                <a:lnTo>
                                  <a:pt x="8706" y="2942"/>
                                </a:lnTo>
                                <a:lnTo>
                                  <a:pt x="8884" y="2881"/>
                                </a:lnTo>
                                <a:lnTo>
                                  <a:pt x="9063" y="2815"/>
                                </a:lnTo>
                                <a:lnTo>
                                  <a:pt x="9370" y="2694"/>
                                </a:lnTo>
                                <a:lnTo>
                                  <a:pt x="9499" y="2643"/>
                                </a:lnTo>
                                <a:lnTo>
                                  <a:pt x="9647" y="2817"/>
                                </a:lnTo>
                                <a:lnTo>
                                  <a:pt x="9446" y="2932"/>
                                </a:lnTo>
                                <a:lnTo>
                                  <a:pt x="9236" y="3046"/>
                                </a:lnTo>
                                <a:lnTo>
                                  <a:pt x="8986" y="3180"/>
                                </a:lnTo>
                                <a:lnTo>
                                  <a:pt x="8720" y="3318"/>
                                </a:lnTo>
                                <a:lnTo>
                                  <a:pt x="8590" y="3381"/>
                                </a:lnTo>
                                <a:lnTo>
                                  <a:pt x="8466" y="3441"/>
                                </a:lnTo>
                                <a:lnTo>
                                  <a:pt x="8354" y="3492"/>
                                </a:lnTo>
                                <a:lnTo>
                                  <a:pt x="8253" y="3532"/>
                                </a:lnTo>
                                <a:lnTo>
                                  <a:pt x="8170" y="3562"/>
                                </a:lnTo>
                                <a:lnTo>
                                  <a:pt x="8133" y="3576"/>
                                </a:lnTo>
                                <a:lnTo>
                                  <a:pt x="8104" y="3578"/>
                                </a:lnTo>
                                <a:lnTo>
                                  <a:pt x="8040" y="3588"/>
                                </a:lnTo>
                                <a:lnTo>
                                  <a:pt x="7953" y="3591"/>
                                </a:lnTo>
                                <a:lnTo>
                                  <a:pt x="7851" y="3591"/>
                                </a:lnTo>
                                <a:lnTo>
                                  <a:pt x="7727" y="3588"/>
                                </a:lnTo>
                                <a:lnTo>
                                  <a:pt x="7443" y="3582"/>
                                </a:lnTo>
                                <a:lnTo>
                                  <a:pt x="7118" y="3576"/>
                                </a:lnTo>
                                <a:lnTo>
                                  <a:pt x="6944" y="3572"/>
                                </a:lnTo>
                                <a:lnTo>
                                  <a:pt x="6767" y="3572"/>
                                </a:lnTo>
                                <a:lnTo>
                                  <a:pt x="6584" y="3572"/>
                                </a:lnTo>
                                <a:lnTo>
                                  <a:pt x="6404" y="3578"/>
                                </a:lnTo>
                                <a:lnTo>
                                  <a:pt x="6224" y="3585"/>
                                </a:lnTo>
                                <a:lnTo>
                                  <a:pt x="6048" y="3598"/>
                                </a:lnTo>
                                <a:lnTo>
                                  <a:pt x="5875" y="3618"/>
                                </a:lnTo>
                                <a:lnTo>
                                  <a:pt x="5711" y="3645"/>
                                </a:lnTo>
                                <a:lnTo>
                                  <a:pt x="5551" y="3672"/>
                                </a:lnTo>
                                <a:lnTo>
                                  <a:pt x="5387" y="3696"/>
                                </a:lnTo>
                                <a:lnTo>
                                  <a:pt x="5221" y="3719"/>
                                </a:lnTo>
                                <a:lnTo>
                                  <a:pt x="5055" y="3740"/>
                                </a:lnTo>
                                <a:lnTo>
                                  <a:pt x="4725" y="3777"/>
                                </a:lnTo>
                                <a:lnTo>
                                  <a:pt x="4398" y="3807"/>
                                </a:lnTo>
                                <a:lnTo>
                                  <a:pt x="4089" y="3827"/>
                                </a:lnTo>
                                <a:lnTo>
                                  <a:pt x="3799" y="3843"/>
                                </a:lnTo>
                                <a:lnTo>
                                  <a:pt x="3539" y="3853"/>
                                </a:lnTo>
                                <a:lnTo>
                                  <a:pt x="3315" y="3860"/>
                                </a:lnTo>
                                <a:lnTo>
                                  <a:pt x="3208" y="3856"/>
                                </a:lnTo>
                                <a:lnTo>
                                  <a:pt x="3099" y="3853"/>
                                </a:lnTo>
                                <a:lnTo>
                                  <a:pt x="2982" y="3839"/>
                                </a:lnTo>
                                <a:lnTo>
                                  <a:pt x="2861" y="3827"/>
                                </a:lnTo>
                                <a:lnTo>
                                  <a:pt x="2742" y="3807"/>
                                </a:lnTo>
                                <a:lnTo>
                                  <a:pt x="2618" y="3783"/>
                                </a:lnTo>
                                <a:lnTo>
                                  <a:pt x="2496" y="3756"/>
                                </a:lnTo>
                                <a:lnTo>
                                  <a:pt x="2372" y="3729"/>
                                </a:lnTo>
                                <a:lnTo>
                                  <a:pt x="2132" y="3669"/>
                                </a:lnTo>
                                <a:lnTo>
                                  <a:pt x="1905" y="3608"/>
                                </a:lnTo>
                                <a:lnTo>
                                  <a:pt x="1702" y="3545"/>
                                </a:lnTo>
                                <a:lnTo>
                                  <a:pt x="1533" y="3488"/>
                                </a:lnTo>
                                <a:lnTo>
                                  <a:pt x="1452" y="3458"/>
                                </a:lnTo>
                                <a:lnTo>
                                  <a:pt x="1365" y="3418"/>
                                </a:lnTo>
                                <a:lnTo>
                                  <a:pt x="1276" y="3370"/>
                                </a:lnTo>
                                <a:lnTo>
                                  <a:pt x="1186" y="3314"/>
                                </a:lnTo>
                                <a:lnTo>
                                  <a:pt x="1093" y="3250"/>
                                </a:lnTo>
                                <a:lnTo>
                                  <a:pt x="999" y="3183"/>
                                </a:lnTo>
                                <a:lnTo>
                                  <a:pt x="906" y="3109"/>
                                </a:lnTo>
                                <a:lnTo>
                                  <a:pt x="816" y="3036"/>
                                </a:lnTo>
                                <a:lnTo>
                                  <a:pt x="729" y="2955"/>
                                </a:lnTo>
                                <a:lnTo>
                                  <a:pt x="649" y="2875"/>
                                </a:lnTo>
                                <a:lnTo>
                                  <a:pt x="573" y="2795"/>
                                </a:lnTo>
                                <a:lnTo>
                                  <a:pt x="503" y="2714"/>
                                </a:lnTo>
                                <a:lnTo>
                                  <a:pt x="443" y="2637"/>
                                </a:lnTo>
                                <a:lnTo>
                                  <a:pt x="393" y="2560"/>
                                </a:lnTo>
                                <a:lnTo>
                                  <a:pt x="369" y="2523"/>
                                </a:lnTo>
                                <a:lnTo>
                                  <a:pt x="354" y="2486"/>
                                </a:lnTo>
                                <a:lnTo>
                                  <a:pt x="337" y="2449"/>
                                </a:lnTo>
                                <a:lnTo>
                                  <a:pt x="327" y="2416"/>
                                </a:lnTo>
                                <a:lnTo>
                                  <a:pt x="226" y="2117"/>
                                </a:lnTo>
                                <a:lnTo>
                                  <a:pt x="119" y="1812"/>
                                </a:lnTo>
                                <a:lnTo>
                                  <a:pt x="0" y="1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43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22440"/>
                            <a:ext cx="14605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9" h="2382">
                                <a:moveTo>
                                  <a:pt x="0" y="0"/>
                                </a:moveTo>
                                <a:lnTo>
                                  <a:pt x="146" y="302"/>
                                </a:lnTo>
                                <a:lnTo>
                                  <a:pt x="263" y="549"/>
                                </a:lnTo>
                                <a:lnTo>
                                  <a:pt x="317" y="659"/>
                                </a:lnTo>
                                <a:lnTo>
                                  <a:pt x="354" y="750"/>
                                </a:lnTo>
                                <a:lnTo>
                                  <a:pt x="389" y="824"/>
                                </a:lnTo>
                                <a:lnTo>
                                  <a:pt x="433" y="904"/>
                                </a:lnTo>
                                <a:lnTo>
                                  <a:pt x="486" y="985"/>
                                </a:lnTo>
                                <a:lnTo>
                                  <a:pt x="540" y="1062"/>
                                </a:lnTo>
                                <a:lnTo>
                                  <a:pt x="597" y="1135"/>
                                </a:lnTo>
                                <a:lnTo>
                                  <a:pt x="649" y="1202"/>
                                </a:lnTo>
                                <a:lnTo>
                                  <a:pt x="703" y="1260"/>
                                </a:lnTo>
                                <a:lnTo>
                                  <a:pt x="746" y="1307"/>
                                </a:lnTo>
                                <a:lnTo>
                                  <a:pt x="736" y="1263"/>
                                </a:lnTo>
                                <a:lnTo>
                                  <a:pt x="703" y="1169"/>
                                </a:lnTo>
                                <a:lnTo>
                                  <a:pt x="683" y="1115"/>
                                </a:lnTo>
                                <a:lnTo>
                                  <a:pt x="659" y="1066"/>
                                </a:lnTo>
                                <a:lnTo>
                                  <a:pt x="636" y="1025"/>
                                </a:lnTo>
                                <a:lnTo>
                                  <a:pt x="622" y="1012"/>
                                </a:lnTo>
                                <a:lnTo>
                                  <a:pt x="609" y="1002"/>
                                </a:lnTo>
                                <a:lnTo>
                                  <a:pt x="600" y="992"/>
                                </a:lnTo>
                                <a:lnTo>
                                  <a:pt x="587" y="981"/>
                                </a:lnTo>
                                <a:lnTo>
                                  <a:pt x="567" y="951"/>
                                </a:lnTo>
                                <a:lnTo>
                                  <a:pt x="550" y="917"/>
                                </a:lnTo>
                                <a:lnTo>
                                  <a:pt x="533" y="877"/>
                                </a:lnTo>
                                <a:lnTo>
                                  <a:pt x="510" y="814"/>
                                </a:lnTo>
                                <a:lnTo>
                                  <a:pt x="503" y="787"/>
                                </a:lnTo>
                                <a:lnTo>
                                  <a:pt x="639" y="948"/>
                                </a:lnTo>
                                <a:lnTo>
                                  <a:pt x="750" y="1082"/>
                                </a:lnTo>
                                <a:lnTo>
                                  <a:pt x="837" y="1192"/>
                                </a:lnTo>
                                <a:lnTo>
                                  <a:pt x="916" y="1300"/>
                                </a:lnTo>
                                <a:lnTo>
                                  <a:pt x="969" y="1370"/>
                                </a:lnTo>
                                <a:lnTo>
                                  <a:pt x="1030" y="1444"/>
                                </a:lnTo>
                                <a:lnTo>
                                  <a:pt x="1093" y="1521"/>
                                </a:lnTo>
                                <a:lnTo>
                                  <a:pt x="1162" y="1595"/>
                                </a:lnTo>
                                <a:lnTo>
                                  <a:pt x="1233" y="1668"/>
                                </a:lnTo>
                                <a:lnTo>
                                  <a:pt x="1303" y="1732"/>
                                </a:lnTo>
                                <a:lnTo>
                                  <a:pt x="1343" y="1759"/>
                                </a:lnTo>
                                <a:lnTo>
                                  <a:pt x="1392" y="1786"/>
                                </a:lnTo>
                                <a:lnTo>
                                  <a:pt x="1449" y="1813"/>
                                </a:lnTo>
                                <a:lnTo>
                                  <a:pt x="1516" y="1836"/>
                                </a:lnTo>
                                <a:lnTo>
                                  <a:pt x="1586" y="1855"/>
                                </a:lnTo>
                                <a:lnTo>
                                  <a:pt x="1662" y="1879"/>
                                </a:lnTo>
                                <a:lnTo>
                                  <a:pt x="1823" y="1916"/>
                                </a:lnTo>
                                <a:lnTo>
                                  <a:pt x="1986" y="1946"/>
                                </a:lnTo>
                                <a:lnTo>
                                  <a:pt x="2142" y="1973"/>
                                </a:lnTo>
                                <a:lnTo>
                                  <a:pt x="2398" y="2014"/>
                                </a:lnTo>
                                <a:lnTo>
                                  <a:pt x="2465" y="2020"/>
                                </a:lnTo>
                                <a:lnTo>
                                  <a:pt x="2569" y="2027"/>
                                </a:lnTo>
                                <a:lnTo>
                                  <a:pt x="2855" y="2041"/>
                                </a:lnTo>
                                <a:lnTo>
                                  <a:pt x="3225" y="2051"/>
                                </a:lnTo>
                                <a:lnTo>
                                  <a:pt x="3629" y="2061"/>
                                </a:lnTo>
                                <a:lnTo>
                                  <a:pt x="4035" y="2074"/>
                                </a:lnTo>
                                <a:lnTo>
                                  <a:pt x="4401" y="2084"/>
                                </a:lnTo>
                                <a:lnTo>
                                  <a:pt x="4691" y="2098"/>
                                </a:lnTo>
                                <a:lnTo>
                                  <a:pt x="4795" y="2104"/>
                                </a:lnTo>
                                <a:lnTo>
                                  <a:pt x="4862" y="2110"/>
                                </a:lnTo>
                                <a:lnTo>
                                  <a:pt x="4958" y="2120"/>
                                </a:lnTo>
                                <a:lnTo>
                                  <a:pt x="5051" y="2127"/>
                                </a:lnTo>
                                <a:lnTo>
                                  <a:pt x="5144" y="2127"/>
                                </a:lnTo>
                                <a:lnTo>
                                  <a:pt x="5234" y="2120"/>
                                </a:lnTo>
                                <a:lnTo>
                                  <a:pt x="5325" y="2113"/>
                                </a:lnTo>
                                <a:lnTo>
                                  <a:pt x="5411" y="2100"/>
                                </a:lnTo>
                                <a:lnTo>
                                  <a:pt x="5498" y="2084"/>
                                </a:lnTo>
                                <a:lnTo>
                                  <a:pt x="5588" y="2067"/>
                                </a:lnTo>
                                <a:lnTo>
                                  <a:pt x="5825" y="2014"/>
                                </a:lnTo>
                                <a:lnTo>
                                  <a:pt x="6134" y="1943"/>
                                </a:lnTo>
                                <a:lnTo>
                                  <a:pt x="6294" y="1913"/>
                                </a:lnTo>
                                <a:lnTo>
                                  <a:pt x="6447" y="1882"/>
                                </a:lnTo>
                                <a:lnTo>
                                  <a:pt x="6581" y="1862"/>
                                </a:lnTo>
                                <a:lnTo>
                                  <a:pt x="6637" y="1859"/>
                                </a:lnTo>
                                <a:lnTo>
                                  <a:pt x="6687" y="1855"/>
                                </a:lnTo>
                                <a:lnTo>
                                  <a:pt x="6734" y="1855"/>
                                </a:lnTo>
                                <a:lnTo>
                                  <a:pt x="6777" y="1859"/>
                                </a:lnTo>
                                <a:lnTo>
                                  <a:pt x="6864" y="1869"/>
                                </a:lnTo>
                                <a:lnTo>
                                  <a:pt x="6947" y="1886"/>
                                </a:lnTo>
                                <a:lnTo>
                                  <a:pt x="7024" y="1906"/>
                                </a:lnTo>
                                <a:lnTo>
                                  <a:pt x="7097" y="1929"/>
                                </a:lnTo>
                                <a:lnTo>
                                  <a:pt x="7163" y="1953"/>
                                </a:lnTo>
                                <a:lnTo>
                                  <a:pt x="7224" y="1973"/>
                                </a:lnTo>
                                <a:lnTo>
                                  <a:pt x="7274" y="1987"/>
                                </a:lnTo>
                                <a:lnTo>
                                  <a:pt x="7301" y="1993"/>
                                </a:lnTo>
                                <a:lnTo>
                                  <a:pt x="7334" y="1997"/>
                                </a:lnTo>
                                <a:lnTo>
                                  <a:pt x="7417" y="1997"/>
                                </a:lnTo>
                                <a:lnTo>
                                  <a:pt x="7514" y="1990"/>
                                </a:lnTo>
                                <a:lnTo>
                                  <a:pt x="7621" y="1983"/>
                                </a:lnTo>
                                <a:lnTo>
                                  <a:pt x="7810" y="1966"/>
                                </a:lnTo>
                                <a:lnTo>
                                  <a:pt x="7884" y="1960"/>
                                </a:lnTo>
                                <a:lnTo>
                                  <a:pt x="7923" y="1960"/>
                                </a:lnTo>
                                <a:lnTo>
                                  <a:pt x="7943" y="1960"/>
                                </a:lnTo>
                                <a:lnTo>
                                  <a:pt x="7970" y="1953"/>
                                </a:lnTo>
                                <a:lnTo>
                                  <a:pt x="8054" y="1929"/>
                                </a:lnTo>
                                <a:lnTo>
                                  <a:pt x="8156" y="1892"/>
                                </a:lnTo>
                                <a:lnTo>
                                  <a:pt x="8273" y="1846"/>
                                </a:lnTo>
                                <a:lnTo>
                                  <a:pt x="8500" y="1759"/>
                                </a:lnTo>
                                <a:lnTo>
                                  <a:pt x="8640" y="1705"/>
                                </a:lnTo>
                                <a:lnTo>
                                  <a:pt x="8713" y="1675"/>
                                </a:lnTo>
                                <a:lnTo>
                                  <a:pt x="8847" y="1621"/>
                                </a:lnTo>
                                <a:lnTo>
                                  <a:pt x="9213" y="1471"/>
                                </a:lnTo>
                                <a:lnTo>
                                  <a:pt x="9719" y="1263"/>
                                </a:lnTo>
                                <a:lnTo>
                                  <a:pt x="9263" y="1545"/>
                                </a:lnTo>
                                <a:lnTo>
                                  <a:pt x="8926" y="1749"/>
                                </a:lnTo>
                                <a:lnTo>
                                  <a:pt x="8800" y="1823"/>
                                </a:lnTo>
                                <a:lnTo>
                                  <a:pt x="8756" y="1846"/>
                                </a:lnTo>
                                <a:lnTo>
                                  <a:pt x="8730" y="1859"/>
                                </a:lnTo>
                                <a:lnTo>
                                  <a:pt x="8607" y="1909"/>
                                </a:lnTo>
                                <a:lnTo>
                                  <a:pt x="8433" y="1987"/>
                                </a:lnTo>
                                <a:lnTo>
                                  <a:pt x="8340" y="2027"/>
                                </a:lnTo>
                                <a:lnTo>
                                  <a:pt x="8250" y="2061"/>
                                </a:lnTo>
                                <a:lnTo>
                                  <a:pt x="8170" y="2088"/>
                                </a:lnTo>
                                <a:lnTo>
                                  <a:pt x="8137" y="2098"/>
                                </a:lnTo>
                                <a:lnTo>
                                  <a:pt x="8104" y="2100"/>
                                </a:lnTo>
                                <a:lnTo>
                                  <a:pt x="8064" y="2104"/>
                                </a:lnTo>
                                <a:lnTo>
                                  <a:pt x="7997" y="2107"/>
                                </a:lnTo>
                                <a:lnTo>
                                  <a:pt x="7807" y="2110"/>
                                </a:lnTo>
                                <a:lnTo>
                                  <a:pt x="7564" y="2107"/>
                                </a:lnTo>
                                <a:lnTo>
                                  <a:pt x="7290" y="2104"/>
                                </a:lnTo>
                                <a:lnTo>
                                  <a:pt x="7017" y="2100"/>
                                </a:lnTo>
                                <a:lnTo>
                                  <a:pt x="6771" y="2094"/>
                                </a:lnTo>
                                <a:lnTo>
                                  <a:pt x="6578" y="2084"/>
                                </a:lnTo>
                                <a:lnTo>
                                  <a:pt x="6514" y="2081"/>
                                </a:lnTo>
                                <a:lnTo>
                                  <a:pt x="6470" y="2078"/>
                                </a:lnTo>
                                <a:lnTo>
                                  <a:pt x="6434" y="2074"/>
                                </a:lnTo>
                                <a:lnTo>
                                  <a:pt x="6387" y="2074"/>
                                </a:lnTo>
                                <a:lnTo>
                                  <a:pt x="6251" y="2088"/>
                                </a:lnTo>
                                <a:lnTo>
                                  <a:pt x="6084" y="2107"/>
                                </a:lnTo>
                                <a:lnTo>
                                  <a:pt x="5894" y="2134"/>
                                </a:lnTo>
                                <a:lnTo>
                                  <a:pt x="5504" y="2194"/>
                                </a:lnTo>
                                <a:lnTo>
                                  <a:pt x="5191" y="2248"/>
                                </a:lnTo>
                                <a:lnTo>
                                  <a:pt x="5028" y="2268"/>
                                </a:lnTo>
                                <a:lnTo>
                                  <a:pt x="4791" y="2292"/>
                                </a:lnTo>
                                <a:lnTo>
                                  <a:pt x="4505" y="2315"/>
                                </a:lnTo>
                                <a:lnTo>
                                  <a:pt x="4201" y="2339"/>
                                </a:lnTo>
                                <a:lnTo>
                                  <a:pt x="3905" y="2358"/>
                                </a:lnTo>
                                <a:lnTo>
                                  <a:pt x="3638" y="2372"/>
                                </a:lnTo>
                                <a:lnTo>
                                  <a:pt x="3432" y="2382"/>
                                </a:lnTo>
                                <a:lnTo>
                                  <a:pt x="3361" y="2382"/>
                                </a:lnTo>
                                <a:lnTo>
                                  <a:pt x="3315" y="2382"/>
                                </a:lnTo>
                                <a:lnTo>
                                  <a:pt x="3155" y="2368"/>
                                </a:lnTo>
                                <a:lnTo>
                                  <a:pt x="2958" y="2352"/>
                                </a:lnTo>
                                <a:lnTo>
                                  <a:pt x="2739" y="2329"/>
                                </a:lnTo>
                                <a:lnTo>
                                  <a:pt x="2625" y="2315"/>
                                </a:lnTo>
                                <a:lnTo>
                                  <a:pt x="2509" y="2299"/>
                                </a:lnTo>
                                <a:lnTo>
                                  <a:pt x="2445" y="2288"/>
                                </a:lnTo>
                                <a:lnTo>
                                  <a:pt x="2372" y="2272"/>
                                </a:lnTo>
                                <a:lnTo>
                                  <a:pt x="2199" y="2228"/>
                                </a:lnTo>
                                <a:lnTo>
                                  <a:pt x="2002" y="2171"/>
                                </a:lnTo>
                                <a:lnTo>
                                  <a:pt x="1793" y="2104"/>
                                </a:lnTo>
                                <a:lnTo>
                                  <a:pt x="1686" y="2067"/>
                                </a:lnTo>
                                <a:lnTo>
                                  <a:pt x="1583" y="2027"/>
                                </a:lnTo>
                                <a:lnTo>
                                  <a:pt x="1483" y="1987"/>
                                </a:lnTo>
                                <a:lnTo>
                                  <a:pt x="1385" y="1946"/>
                                </a:lnTo>
                                <a:lnTo>
                                  <a:pt x="1296" y="1906"/>
                                </a:lnTo>
                                <a:lnTo>
                                  <a:pt x="1216" y="1862"/>
                                </a:lnTo>
                                <a:lnTo>
                                  <a:pt x="1142" y="1823"/>
                                </a:lnTo>
                                <a:lnTo>
                                  <a:pt x="1083" y="1782"/>
                                </a:lnTo>
                                <a:lnTo>
                                  <a:pt x="973" y="1698"/>
                                </a:lnTo>
                                <a:lnTo>
                                  <a:pt x="862" y="1604"/>
                                </a:lnTo>
                                <a:lnTo>
                                  <a:pt x="756" y="1508"/>
                                </a:lnTo>
                                <a:lnTo>
                                  <a:pt x="652" y="1407"/>
                                </a:lnTo>
                                <a:lnTo>
                                  <a:pt x="602" y="1353"/>
                                </a:lnTo>
                                <a:lnTo>
                                  <a:pt x="560" y="1300"/>
                                </a:lnTo>
                                <a:lnTo>
                                  <a:pt x="516" y="1246"/>
                                </a:lnTo>
                                <a:lnTo>
                                  <a:pt x="473" y="1192"/>
                                </a:lnTo>
                                <a:lnTo>
                                  <a:pt x="436" y="1138"/>
                                </a:lnTo>
                                <a:lnTo>
                                  <a:pt x="403" y="1082"/>
                                </a:lnTo>
                                <a:lnTo>
                                  <a:pt x="372" y="1029"/>
                                </a:lnTo>
                                <a:lnTo>
                                  <a:pt x="347" y="975"/>
                                </a:lnTo>
                                <a:lnTo>
                                  <a:pt x="297" y="850"/>
                                </a:lnTo>
                                <a:lnTo>
                                  <a:pt x="240" y="700"/>
                                </a:lnTo>
                                <a:lnTo>
                                  <a:pt x="126" y="378"/>
                                </a:lnTo>
                                <a:lnTo>
                                  <a:pt x="37" y="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39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513720"/>
                            <a:ext cx="63108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1" h="2446">
                                <a:moveTo>
                                  <a:pt x="990" y="2406"/>
                                </a:moveTo>
                                <a:lnTo>
                                  <a:pt x="956" y="2396"/>
                                </a:lnTo>
                                <a:lnTo>
                                  <a:pt x="874" y="2376"/>
                                </a:lnTo>
                                <a:lnTo>
                                  <a:pt x="823" y="2365"/>
                                </a:lnTo>
                                <a:lnTo>
                                  <a:pt x="766" y="2359"/>
                                </a:lnTo>
                                <a:lnTo>
                                  <a:pt x="713" y="2355"/>
                                </a:lnTo>
                                <a:lnTo>
                                  <a:pt x="659" y="2355"/>
                                </a:lnTo>
                                <a:lnTo>
                                  <a:pt x="610" y="2359"/>
                                </a:lnTo>
                                <a:lnTo>
                                  <a:pt x="553" y="2369"/>
                                </a:lnTo>
                                <a:lnTo>
                                  <a:pt x="416" y="2392"/>
                                </a:lnTo>
                                <a:lnTo>
                                  <a:pt x="253" y="2419"/>
                                </a:lnTo>
                                <a:lnTo>
                                  <a:pt x="160" y="2433"/>
                                </a:lnTo>
                                <a:lnTo>
                                  <a:pt x="57" y="2446"/>
                                </a:lnTo>
                                <a:lnTo>
                                  <a:pt x="17" y="2446"/>
                                </a:lnTo>
                                <a:lnTo>
                                  <a:pt x="3" y="2446"/>
                                </a:lnTo>
                                <a:lnTo>
                                  <a:pt x="0" y="2446"/>
                                </a:lnTo>
                                <a:lnTo>
                                  <a:pt x="0" y="2443"/>
                                </a:lnTo>
                                <a:lnTo>
                                  <a:pt x="7" y="2436"/>
                                </a:lnTo>
                                <a:lnTo>
                                  <a:pt x="30" y="2426"/>
                                </a:lnTo>
                                <a:lnTo>
                                  <a:pt x="127" y="2396"/>
                                </a:lnTo>
                                <a:lnTo>
                                  <a:pt x="263" y="2359"/>
                                </a:lnTo>
                                <a:lnTo>
                                  <a:pt x="419" y="2318"/>
                                </a:lnTo>
                                <a:lnTo>
                                  <a:pt x="570" y="2282"/>
                                </a:lnTo>
                                <a:lnTo>
                                  <a:pt x="693" y="2256"/>
                                </a:lnTo>
                                <a:lnTo>
                                  <a:pt x="763" y="2242"/>
                                </a:lnTo>
                                <a:lnTo>
                                  <a:pt x="787" y="2239"/>
                                </a:lnTo>
                                <a:lnTo>
                                  <a:pt x="817" y="2229"/>
                                </a:lnTo>
                                <a:lnTo>
                                  <a:pt x="896" y="2202"/>
                                </a:lnTo>
                                <a:lnTo>
                                  <a:pt x="993" y="2165"/>
                                </a:lnTo>
                                <a:lnTo>
                                  <a:pt x="1100" y="2121"/>
                                </a:lnTo>
                                <a:lnTo>
                                  <a:pt x="1306" y="2031"/>
                                </a:lnTo>
                                <a:lnTo>
                                  <a:pt x="1453" y="1967"/>
                                </a:lnTo>
                                <a:lnTo>
                                  <a:pt x="1479" y="1954"/>
                                </a:lnTo>
                                <a:lnTo>
                                  <a:pt x="1519" y="1930"/>
                                </a:lnTo>
                                <a:lnTo>
                                  <a:pt x="1627" y="1863"/>
                                </a:lnTo>
                                <a:lnTo>
                                  <a:pt x="1753" y="1776"/>
                                </a:lnTo>
                                <a:lnTo>
                                  <a:pt x="1897" y="1679"/>
                                </a:lnTo>
                                <a:lnTo>
                                  <a:pt x="2162" y="1495"/>
                                </a:lnTo>
                                <a:lnTo>
                                  <a:pt x="2329" y="1380"/>
                                </a:lnTo>
                                <a:lnTo>
                                  <a:pt x="2415" y="1320"/>
                                </a:lnTo>
                                <a:lnTo>
                                  <a:pt x="2573" y="1200"/>
                                </a:lnTo>
                                <a:lnTo>
                                  <a:pt x="2779" y="1043"/>
                                </a:lnTo>
                                <a:lnTo>
                                  <a:pt x="3009" y="858"/>
                                </a:lnTo>
                                <a:lnTo>
                                  <a:pt x="3242" y="674"/>
                                </a:lnTo>
                                <a:lnTo>
                                  <a:pt x="3452" y="503"/>
                                </a:lnTo>
                                <a:lnTo>
                                  <a:pt x="3616" y="365"/>
                                </a:lnTo>
                                <a:lnTo>
                                  <a:pt x="3672" y="315"/>
                                </a:lnTo>
                                <a:lnTo>
                                  <a:pt x="3708" y="279"/>
                                </a:lnTo>
                                <a:lnTo>
                                  <a:pt x="3735" y="252"/>
                                </a:lnTo>
                                <a:lnTo>
                                  <a:pt x="3769" y="221"/>
                                </a:lnTo>
                                <a:lnTo>
                                  <a:pt x="3805" y="198"/>
                                </a:lnTo>
                                <a:lnTo>
                                  <a:pt x="3842" y="171"/>
                                </a:lnTo>
                                <a:lnTo>
                                  <a:pt x="3925" y="124"/>
                                </a:lnTo>
                                <a:lnTo>
                                  <a:pt x="4005" y="83"/>
                                </a:lnTo>
                                <a:lnTo>
                                  <a:pt x="4082" y="46"/>
                                </a:lnTo>
                                <a:lnTo>
                                  <a:pt x="4146" y="24"/>
                                </a:lnTo>
                                <a:lnTo>
                                  <a:pt x="4201" y="0"/>
                                </a:lnTo>
                                <a:lnTo>
                                  <a:pt x="4079" y="107"/>
                                </a:lnTo>
                                <a:lnTo>
                                  <a:pt x="3789" y="358"/>
                                </a:lnTo>
                                <a:lnTo>
                                  <a:pt x="3455" y="643"/>
                                </a:lnTo>
                                <a:lnTo>
                                  <a:pt x="3312" y="764"/>
                                </a:lnTo>
                                <a:lnTo>
                                  <a:pt x="3199" y="851"/>
                                </a:lnTo>
                                <a:lnTo>
                                  <a:pt x="3106" y="922"/>
                                </a:lnTo>
                                <a:lnTo>
                                  <a:pt x="3006" y="999"/>
                                </a:lnTo>
                                <a:lnTo>
                                  <a:pt x="2809" y="1163"/>
                                </a:lnTo>
                                <a:lnTo>
                                  <a:pt x="2643" y="1301"/>
                                </a:lnTo>
                                <a:lnTo>
                                  <a:pt x="2539" y="1384"/>
                                </a:lnTo>
                                <a:lnTo>
                                  <a:pt x="2405" y="1475"/>
                                </a:lnTo>
                                <a:lnTo>
                                  <a:pt x="2182" y="1615"/>
                                </a:lnTo>
                                <a:lnTo>
                                  <a:pt x="1959" y="1753"/>
                                </a:lnTo>
                                <a:lnTo>
                                  <a:pt x="1876" y="1803"/>
                                </a:lnTo>
                                <a:lnTo>
                                  <a:pt x="1826" y="1826"/>
                                </a:lnTo>
                                <a:lnTo>
                                  <a:pt x="1793" y="1843"/>
                                </a:lnTo>
                                <a:lnTo>
                                  <a:pt x="1756" y="1870"/>
                                </a:lnTo>
                                <a:lnTo>
                                  <a:pt x="1716" y="1903"/>
                                </a:lnTo>
                                <a:lnTo>
                                  <a:pt x="1672" y="1940"/>
                                </a:lnTo>
                                <a:lnTo>
                                  <a:pt x="1590" y="2018"/>
                                </a:lnTo>
                                <a:lnTo>
                                  <a:pt x="1553" y="2051"/>
                                </a:lnTo>
                                <a:lnTo>
                                  <a:pt x="1519" y="2077"/>
                                </a:lnTo>
                                <a:lnTo>
                                  <a:pt x="1412" y="2151"/>
                                </a:lnTo>
                                <a:lnTo>
                                  <a:pt x="1253" y="2256"/>
                                </a:lnTo>
                                <a:lnTo>
                                  <a:pt x="1169" y="2309"/>
                                </a:lnTo>
                                <a:lnTo>
                                  <a:pt x="1093" y="2355"/>
                                </a:lnTo>
                                <a:lnTo>
                                  <a:pt x="1033" y="2389"/>
                                </a:lnTo>
                                <a:lnTo>
                                  <a:pt x="1010" y="2399"/>
                                </a:lnTo>
                                <a:lnTo>
                                  <a:pt x="99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39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33880"/>
                            <a:ext cx="2311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2101">
                                <a:moveTo>
                                  <a:pt x="360" y="2044"/>
                                </a:moveTo>
                                <a:lnTo>
                                  <a:pt x="0" y="2101"/>
                                </a:lnTo>
                                <a:lnTo>
                                  <a:pt x="30" y="2067"/>
                                </a:lnTo>
                                <a:lnTo>
                                  <a:pt x="107" y="1980"/>
                                </a:lnTo>
                                <a:lnTo>
                                  <a:pt x="147" y="1927"/>
                                </a:lnTo>
                                <a:lnTo>
                                  <a:pt x="189" y="1873"/>
                                </a:lnTo>
                                <a:lnTo>
                                  <a:pt x="223" y="1819"/>
                                </a:lnTo>
                                <a:lnTo>
                                  <a:pt x="236" y="1792"/>
                                </a:lnTo>
                                <a:lnTo>
                                  <a:pt x="246" y="1769"/>
                                </a:lnTo>
                                <a:lnTo>
                                  <a:pt x="253" y="1759"/>
                                </a:lnTo>
                                <a:lnTo>
                                  <a:pt x="260" y="1745"/>
                                </a:lnTo>
                                <a:lnTo>
                                  <a:pt x="287" y="1718"/>
                                </a:lnTo>
                                <a:lnTo>
                                  <a:pt x="323" y="1688"/>
                                </a:lnTo>
                                <a:lnTo>
                                  <a:pt x="364" y="1659"/>
                                </a:lnTo>
                                <a:lnTo>
                                  <a:pt x="413" y="1625"/>
                                </a:lnTo>
                                <a:lnTo>
                                  <a:pt x="466" y="1595"/>
                                </a:lnTo>
                                <a:lnTo>
                                  <a:pt x="587" y="1528"/>
                                </a:lnTo>
                                <a:lnTo>
                                  <a:pt x="703" y="1464"/>
                                </a:lnTo>
                                <a:lnTo>
                                  <a:pt x="810" y="1411"/>
                                </a:lnTo>
                                <a:lnTo>
                                  <a:pt x="946" y="1340"/>
                                </a:lnTo>
                                <a:lnTo>
                                  <a:pt x="959" y="1327"/>
                                </a:lnTo>
                                <a:lnTo>
                                  <a:pt x="976" y="1307"/>
                                </a:lnTo>
                                <a:lnTo>
                                  <a:pt x="996" y="1280"/>
                                </a:lnTo>
                                <a:lnTo>
                                  <a:pt x="1013" y="1246"/>
                                </a:lnTo>
                                <a:lnTo>
                                  <a:pt x="1050" y="1163"/>
                                </a:lnTo>
                                <a:lnTo>
                                  <a:pt x="1090" y="1072"/>
                                </a:lnTo>
                                <a:lnTo>
                                  <a:pt x="1163" y="881"/>
                                </a:lnTo>
                                <a:lnTo>
                                  <a:pt x="1192" y="804"/>
                                </a:lnTo>
                                <a:lnTo>
                                  <a:pt x="1219" y="747"/>
                                </a:lnTo>
                                <a:lnTo>
                                  <a:pt x="1249" y="679"/>
                                </a:lnTo>
                                <a:lnTo>
                                  <a:pt x="1293" y="580"/>
                                </a:lnTo>
                                <a:lnTo>
                                  <a:pt x="1390" y="328"/>
                                </a:lnTo>
                                <a:lnTo>
                                  <a:pt x="1516" y="0"/>
                                </a:lnTo>
                                <a:lnTo>
                                  <a:pt x="1543" y="74"/>
                                </a:lnTo>
                                <a:lnTo>
                                  <a:pt x="1482" y="251"/>
                                </a:lnTo>
                                <a:lnTo>
                                  <a:pt x="1422" y="438"/>
                                </a:lnTo>
                                <a:lnTo>
                                  <a:pt x="1346" y="654"/>
                                </a:lnTo>
                                <a:lnTo>
                                  <a:pt x="1266" y="871"/>
                                </a:lnTo>
                                <a:lnTo>
                                  <a:pt x="1186" y="1069"/>
                                </a:lnTo>
                                <a:lnTo>
                                  <a:pt x="1150" y="1153"/>
                                </a:lnTo>
                                <a:lnTo>
                                  <a:pt x="1117" y="1222"/>
                                </a:lnTo>
                                <a:lnTo>
                                  <a:pt x="1090" y="1273"/>
                                </a:lnTo>
                                <a:lnTo>
                                  <a:pt x="1076" y="1290"/>
                                </a:lnTo>
                                <a:lnTo>
                                  <a:pt x="1063" y="1303"/>
                                </a:lnTo>
                                <a:lnTo>
                                  <a:pt x="1013" y="1344"/>
                                </a:lnTo>
                                <a:lnTo>
                                  <a:pt x="943" y="1394"/>
                                </a:lnTo>
                                <a:lnTo>
                                  <a:pt x="776" y="1511"/>
                                </a:lnTo>
                                <a:lnTo>
                                  <a:pt x="617" y="1625"/>
                                </a:lnTo>
                                <a:lnTo>
                                  <a:pt x="550" y="1672"/>
                                </a:lnTo>
                                <a:lnTo>
                                  <a:pt x="506" y="1705"/>
                                </a:lnTo>
                                <a:lnTo>
                                  <a:pt x="466" y="1742"/>
                                </a:lnTo>
                                <a:lnTo>
                                  <a:pt x="423" y="1789"/>
                                </a:lnTo>
                                <a:lnTo>
                                  <a:pt x="380" y="1843"/>
                                </a:lnTo>
                                <a:lnTo>
                                  <a:pt x="340" y="1900"/>
                                </a:lnTo>
                                <a:lnTo>
                                  <a:pt x="327" y="1927"/>
                                </a:lnTo>
                                <a:lnTo>
                                  <a:pt x="313" y="1953"/>
                                </a:lnTo>
                                <a:lnTo>
                                  <a:pt x="307" y="1976"/>
                                </a:lnTo>
                                <a:lnTo>
                                  <a:pt x="307" y="1997"/>
                                </a:lnTo>
                                <a:lnTo>
                                  <a:pt x="310" y="2013"/>
                                </a:lnTo>
                                <a:lnTo>
                                  <a:pt x="313" y="2024"/>
                                </a:lnTo>
                                <a:lnTo>
                                  <a:pt x="320" y="2027"/>
                                </a:lnTo>
                                <a:lnTo>
                                  <a:pt x="337" y="2037"/>
                                </a:lnTo>
                                <a:lnTo>
                                  <a:pt x="360" y="2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39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03640"/>
                            <a:ext cx="7560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803">
                                <a:moveTo>
                                  <a:pt x="180" y="1705"/>
                                </a:moveTo>
                                <a:lnTo>
                                  <a:pt x="0" y="1803"/>
                                </a:lnTo>
                                <a:lnTo>
                                  <a:pt x="80" y="1625"/>
                                </a:lnTo>
                                <a:lnTo>
                                  <a:pt x="141" y="1481"/>
                                </a:lnTo>
                                <a:lnTo>
                                  <a:pt x="164" y="1420"/>
                                </a:lnTo>
                                <a:lnTo>
                                  <a:pt x="180" y="1376"/>
                                </a:lnTo>
                                <a:lnTo>
                                  <a:pt x="193" y="1320"/>
                                </a:lnTo>
                                <a:lnTo>
                                  <a:pt x="213" y="1229"/>
                                </a:lnTo>
                                <a:lnTo>
                                  <a:pt x="263" y="995"/>
                                </a:lnTo>
                                <a:lnTo>
                                  <a:pt x="314" y="750"/>
                                </a:lnTo>
                                <a:lnTo>
                                  <a:pt x="344" y="580"/>
                                </a:lnTo>
                                <a:lnTo>
                                  <a:pt x="367" y="432"/>
                                </a:lnTo>
                                <a:lnTo>
                                  <a:pt x="404" y="238"/>
                                </a:lnTo>
                                <a:lnTo>
                                  <a:pt x="446" y="0"/>
                                </a:lnTo>
                                <a:lnTo>
                                  <a:pt x="500" y="23"/>
                                </a:lnTo>
                                <a:lnTo>
                                  <a:pt x="433" y="398"/>
                                </a:lnTo>
                                <a:lnTo>
                                  <a:pt x="360" y="838"/>
                                </a:lnTo>
                                <a:lnTo>
                                  <a:pt x="337" y="985"/>
                                </a:lnTo>
                                <a:lnTo>
                                  <a:pt x="293" y="1246"/>
                                </a:lnTo>
                                <a:lnTo>
                                  <a:pt x="267" y="1386"/>
                                </a:lnTo>
                                <a:lnTo>
                                  <a:pt x="237" y="1518"/>
                                </a:lnTo>
                                <a:lnTo>
                                  <a:pt x="210" y="1628"/>
                                </a:lnTo>
                                <a:lnTo>
                                  <a:pt x="193" y="1671"/>
                                </a:lnTo>
                                <a:lnTo>
                                  <a:pt x="180" y="1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39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851400"/>
                            <a:ext cx="344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" h="398">
                                <a:moveTo>
                                  <a:pt x="2286" y="0"/>
                                </a:moveTo>
                                <a:lnTo>
                                  <a:pt x="2246" y="44"/>
                                </a:lnTo>
                                <a:lnTo>
                                  <a:pt x="2146" y="134"/>
                                </a:lnTo>
                                <a:lnTo>
                                  <a:pt x="2085" y="187"/>
                                </a:lnTo>
                                <a:lnTo>
                                  <a:pt x="2026" y="235"/>
                                </a:lnTo>
                                <a:lnTo>
                                  <a:pt x="1966" y="275"/>
                                </a:lnTo>
                                <a:lnTo>
                                  <a:pt x="1943" y="288"/>
                                </a:lnTo>
                                <a:lnTo>
                                  <a:pt x="1916" y="299"/>
                                </a:lnTo>
                                <a:lnTo>
                                  <a:pt x="1892" y="305"/>
                                </a:lnTo>
                                <a:lnTo>
                                  <a:pt x="1856" y="312"/>
                                </a:lnTo>
                                <a:lnTo>
                                  <a:pt x="1773" y="319"/>
                                </a:lnTo>
                                <a:lnTo>
                                  <a:pt x="1669" y="325"/>
                                </a:lnTo>
                                <a:lnTo>
                                  <a:pt x="1559" y="332"/>
                                </a:lnTo>
                                <a:lnTo>
                                  <a:pt x="1342" y="338"/>
                                </a:lnTo>
                                <a:lnTo>
                                  <a:pt x="1193" y="341"/>
                                </a:lnTo>
                                <a:lnTo>
                                  <a:pt x="550" y="371"/>
                                </a:lnTo>
                                <a:lnTo>
                                  <a:pt x="0" y="398"/>
                                </a:lnTo>
                                <a:lnTo>
                                  <a:pt x="683" y="325"/>
                                </a:lnTo>
                                <a:lnTo>
                                  <a:pt x="1173" y="275"/>
                                </a:lnTo>
                                <a:lnTo>
                                  <a:pt x="1352" y="258"/>
                                </a:lnTo>
                                <a:lnTo>
                                  <a:pt x="1446" y="255"/>
                                </a:lnTo>
                                <a:lnTo>
                                  <a:pt x="1470" y="251"/>
                                </a:lnTo>
                                <a:lnTo>
                                  <a:pt x="1503" y="248"/>
                                </a:lnTo>
                                <a:lnTo>
                                  <a:pt x="1589" y="235"/>
                                </a:lnTo>
                                <a:lnTo>
                                  <a:pt x="1696" y="211"/>
                                </a:lnTo>
                                <a:lnTo>
                                  <a:pt x="1816" y="177"/>
                                </a:lnTo>
                                <a:lnTo>
                                  <a:pt x="1943" y="140"/>
                                </a:lnTo>
                                <a:lnTo>
                                  <a:pt x="2066" y="97"/>
                                </a:lnTo>
                                <a:lnTo>
                                  <a:pt x="2186" y="51"/>
                                </a:lnTo>
                                <a:lnTo>
                                  <a:pt x="2239" y="27"/>
                                </a:lnTo>
                                <a:lnTo>
                                  <a:pt x="2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39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595080"/>
                            <a:ext cx="114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904">
                                <a:moveTo>
                                  <a:pt x="0" y="294"/>
                                </a:moveTo>
                                <a:lnTo>
                                  <a:pt x="0" y="317"/>
                                </a:lnTo>
                                <a:lnTo>
                                  <a:pt x="4" y="341"/>
                                </a:lnTo>
                                <a:lnTo>
                                  <a:pt x="10" y="364"/>
                                </a:lnTo>
                                <a:lnTo>
                                  <a:pt x="17" y="388"/>
                                </a:lnTo>
                                <a:lnTo>
                                  <a:pt x="40" y="435"/>
                                </a:lnTo>
                                <a:lnTo>
                                  <a:pt x="67" y="482"/>
                                </a:lnTo>
                                <a:lnTo>
                                  <a:pt x="97" y="525"/>
                                </a:lnTo>
                                <a:lnTo>
                                  <a:pt x="131" y="562"/>
                                </a:lnTo>
                                <a:lnTo>
                                  <a:pt x="164" y="595"/>
                                </a:lnTo>
                                <a:lnTo>
                                  <a:pt x="194" y="619"/>
                                </a:lnTo>
                                <a:lnTo>
                                  <a:pt x="227" y="643"/>
                                </a:lnTo>
                                <a:lnTo>
                                  <a:pt x="267" y="676"/>
                                </a:lnTo>
                                <a:lnTo>
                                  <a:pt x="351" y="747"/>
                                </a:lnTo>
                                <a:lnTo>
                                  <a:pt x="463" y="857"/>
                                </a:lnTo>
                                <a:lnTo>
                                  <a:pt x="477" y="870"/>
                                </a:lnTo>
                                <a:lnTo>
                                  <a:pt x="500" y="884"/>
                                </a:lnTo>
                                <a:lnTo>
                                  <a:pt x="527" y="897"/>
                                </a:lnTo>
                                <a:lnTo>
                                  <a:pt x="540" y="901"/>
                                </a:lnTo>
                                <a:lnTo>
                                  <a:pt x="557" y="904"/>
                                </a:lnTo>
                                <a:lnTo>
                                  <a:pt x="574" y="901"/>
                                </a:lnTo>
                                <a:lnTo>
                                  <a:pt x="590" y="894"/>
                                </a:lnTo>
                                <a:lnTo>
                                  <a:pt x="607" y="880"/>
                                </a:lnTo>
                                <a:lnTo>
                                  <a:pt x="627" y="864"/>
                                </a:lnTo>
                                <a:lnTo>
                                  <a:pt x="644" y="840"/>
                                </a:lnTo>
                                <a:lnTo>
                                  <a:pt x="661" y="810"/>
                                </a:lnTo>
                                <a:lnTo>
                                  <a:pt x="677" y="769"/>
                                </a:lnTo>
                                <a:lnTo>
                                  <a:pt x="694" y="723"/>
                                </a:lnTo>
                                <a:lnTo>
                                  <a:pt x="723" y="616"/>
                                </a:lnTo>
                                <a:lnTo>
                                  <a:pt x="737" y="552"/>
                                </a:lnTo>
                                <a:lnTo>
                                  <a:pt x="747" y="489"/>
                                </a:lnTo>
                                <a:lnTo>
                                  <a:pt x="753" y="418"/>
                                </a:lnTo>
                                <a:lnTo>
                                  <a:pt x="757" y="348"/>
                                </a:lnTo>
                                <a:lnTo>
                                  <a:pt x="753" y="314"/>
                                </a:lnTo>
                                <a:lnTo>
                                  <a:pt x="747" y="277"/>
                                </a:lnTo>
                                <a:lnTo>
                                  <a:pt x="740" y="244"/>
                                </a:lnTo>
                                <a:lnTo>
                                  <a:pt x="730" y="211"/>
                                </a:lnTo>
                                <a:lnTo>
                                  <a:pt x="713" y="170"/>
                                </a:lnTo>
                                <a:lnTo>
                                  <a:pt x="691" y="137"/>
                                </a:lnTo>
                                <a:lnTo>
                                  <a:pt x="661" y="103"/>
                                </a:lnTo>
                                <a:lnTo>
                                  <a:pt x="627" y="79"/>
                                </a:lnTo>
                                <a:lnTo>
                                  <a:pt x="594" y="56"/>
                                </a:lnTo>
                                <a:lnTo>
                                  <a:pt x="554" y="39"/>
                                </a:lnTo>
                                <a:lnTo>
                                  <a:pt x="510" y="22"/>
                                </a:lnTo>
                                <a:lnTo>
                                  <a:pt x="467" y="12"/>
                                </a:lnTo>
                                <a:lnTo>
                                  <a:pt x="424" y="5"/>
                                </a:lnTo>
                                <a:lnTo>
                                  <a:pt x="377" y="0"/>
                                </a:lnTo>
                                <a:lnTo>
                                  <a:pt x="334" y="0"/>
                                </a:lnTo>
                                <a:lnTo>
                                  <a:pt x="287" y="3"/>
                                </a:lnTo>
                                <a:lnTo>
                                  <a:pt x="247" y="5"/>
                                </a:lnTo>
                                <a:lnTo>
                                  <a:pt x="203" y="12"/>
                                </a:lnTo>
                                <a:lnTo>
                                  <a:pt x="168" y="19"/>
                                </a:lnTo>
                                <a:lnTo>
                                  <a:pt x="134" y="32"/>
                                </a:lnTo>
                                <a:lnTo>
                                  <a:pt x="147" y="36"/>
                                </a:lnTo>
                                <a:lnTo>
                                  <a:pt x="181" y="46"/>
                                </a:lnTo>
                                <a:lnTo>
                                  <a:pt x="200" y="56"/>
                                </a:lnTo>
                                <a:lnTo>
                                  <a:pt x="217" y="69"/>
                                </a:lnTo>
                                <a:lnTo>
                                  <a:pt x="233" y="89"/>
                                </a:lnTo>
                                <a:lnTo>
                                  <a:pt x="247" y="110"/>
                                </a:lnTo>
                                <a:lnTo>
                                  <a:pt x="230" y="106"/>
                                </a:lnTo>
                                <a:lnTo>
                                  <a:pt x="188" y="96"/>
                                </a:lnTo>
                                <a:lnTo>
                                  <a:pt x="131" y="89"/>
                                </a:lnTo>
                                <a:lnTo>
                                  <a:pt x="97" y="89"/>
                                </a:lnTo>
                                <a:lnTo>
                                  <a:pt x="67" y="93"/>
                                </a:lnTo>
                                <a:lnTo>
                                  <a:pt x="57" y="110"/>
                                </a:lnTo>
                                <a:lnTo>
                                  <a:pt x="37" y="157"/>
                                </a:lnTo>
                                <a:lnTo>
                                  <a:pt x="24" y="187"/>
                                </a:lnTo>
                                <a:lnTo>
                                  <a:pt x="14" y="221"/>
                                </a:lnTo>
                                <a:lnTo>
                                  <a:pt x="7" y="257"/>
                                </a:lnTo>
                                <a:lnTo>
                                  <a:pt x="0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0b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598320"/>
                            <a:ext cx="71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82">
                                <a:moveTo>
                                  <a:pt x="197" y="10"/>
                                </a:moveTo>
                                <a:lnTo>
                                  <a:pt x="220" y="4"/>
                                </a:lnTo>
                                <a:lnTo>
                                  <a:pt x="280" y="0"/>
                                </a:lnTo>
                                <a:lnTo>
                                  <a:pt x="317" y="0"/>
                                </a:lnTo>
                                <a:lnTo>
                                  <a:pt x="361" y="4"/>
                                </a:lnTo>
                                <a:lnTo>
                                  <a:pt x="404" y="10"/>
                                </a:lnTo>
                                <a:lnTo>
                                  <a:pt x="447" y="24"/>
                                </a:lnTo>
                                <a:lnTo>
                                  <a:pt x="473" y="37"/>
                                </a:lnTo>
                                <a:lnTo>
                                  <a:pt x="477" y="41"/>
                                </a:lnTo>
                                <a:lnTo>
                                  <a:pt x="457" y="44"/>
                                </a:lnTo>
                                <a:lnTo>
                                  <a:pt x="430" y="44"/>
                                </a:lnTo>
                                <a:lnTo>
                                  <a:pt x="394" y="47"/>
                                </a:lnTo>
                                <a:lnTo>
                                  <a:pt x="357" y="51"/>
                                </a:lnTo>
                                <a:lnTo>
                                  <a:pt x="344" y="57"/>
                                </a:lnTo>
                                <a:lnTo>
                                  <a:pt x="331" y="64"/>
                                </a:lnTo>
                                <a:lnTo>
                                  <a:pt x="324" y="71"/>
                                </a:lnTo>
                                <a:lnTo>
                                  <a:pt x="317" y="84"/>
                                </a:lnTo>
                                <a:lnTo>
                                  <a:pt x="310" y="108"/>
                                </a:lnTo>
                                <a:lnTo>
                                  <a:pt x="304" y="135"/>
                                </a:lnTo>
                                <a:lnTo>
                                  <a:pt x="290" y="158"/>
                                </a:lnTo>
                                <a:lnTo>
                                  <a:pt x="277" y="179"/>
                                </a:lnTo>
                                <a:lnTo>
                                  <a:pt x="260" y="195"/>
                                </a:lnTo>
                                <a:lnTo>
                                  <a:pt x="240" y="205"/>
                                </a:lnTo>
                                <a:lnTo>
                                  <a:pt x="220" y="209"/>
                                </a:lnTo>
                                <a:lnTo>
                                  <a:pt x="210" y="209"/>
                                </a:lnTo>
                                <a:lnTo>
                                  <a:pt x="200" y="205"/>
                                </a:lnTo>
                                <a:lnTo>
                                  <a:pt x="177" y="199"/>
                                </a:lnTo>
                                <a:lnTo>
                                  <a:pt x="151" y="199"/>
                                </a:lnTo>
                                <a:lnTo>
                                  <a:pt x="121" y="202"/>
                                </a:lnTo>
                                <a:lnTo>
                                  <a:pt x="91" y="212"/>
                                </a:lnTo>
                                <a:lnTo>
                                  <a:pt x="61" y="226"/>
                                </a:lnTo>
                                <a:lnTo>
                                  <a:pt x="34" y="238"/>
                                </a:lnTo>
                                <a:lnTo>
                                  <a:pt x="14" y="258"/>
                                </a:lnTo>
                                <a:lnTo>
                                  <a:pt x="7" y="268"/>
                                </a:lnTo>
                                <a:lnTo>
                                  <a:pt x="0" y="282"/>
                                </a:lnTo>
                                <a:lnTo>
                                  <a:pt x="0" y="262"/>
                                </a:lnTo>
                                <a:lnTo>
                                  <a:pt x="7" y="212"/>
                                </a:lnTo>
                                <a:lnTo>
                                  <a:pt x="14" y="182"/>
                                </a:lnTo>
                                <a:lnTo>
                                  <a:pt x="24" y="148"/>
                                </a:lnTo>
                                <a:lnTo>
                                  <a:pt x="37" y="121"/>
                                </a:lnTo>
                                <a:lnTo>
                                  <a:pt x="57" y="94"/>
                                </a:lnTo>
                                <a:lnTo>
                                  <a:pt x="77" y="94"/>
                                </a:lnTo>
                                <a:lnTo>
                                  <a:pt x="127" y="98"/>
                                </a:lnTo>
                                <a:lnTo>
                                  <a:pt x="158" y="101"/>
                                </a:lnTo>
                                <a:lnTo>
                                  <a:pt x="193" y="108"/>
                                </a:lnTo>
                                <a:lnTo>
                                  <a:pt x="227" y="118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21"/>
                                </a:lnTo>
                                <a:lnTo>
                                  <a:pt x="254" y="88"/>
                                </a:lnTo>
                                <a:lnTo>
                                  <a:pt x="244" y="67"/>
                                </a:lnTo>
                                <a:lnTo>
                                  <a:pt x="233" y="47"/>
                                </a:lnTo>
                                <a:lnTo>
                                  <a:pt x="217" y="27"/>
                                </a:lnTo>
                                <a:lnTo>
                                  <a:pt x="19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640080"/>
                            <a:ext cx="92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597">
                                <a:moveTo>
                                  <a:pt x="540" y="460"/>
                                </a:moveTo>
                                <a:lnTo>
                                  <a:pt x="560" y="399"/>
                                </a:lnTo>
                                <a:lnTo>
                                  <a:pt x="583" y="315"/>
                                </a:lnTo>
                                <a:lnTo>
                                  <a:pt x="606" y="228"/>
                                </a:lnTo>
                                <a:lnTo>
                                  <a:pt x="613" y="189"/>
                                </a:lnTo>
                                <a:lnTo>
                                  <a:pt x="613" y="151"/>
                                </a:lnTo>
                                <a:lnTo>
                                  <a:pt x="613" y="118"/>
                                </a:lnTo>
                                <a:lnTo>
                                  <a:pt x="606" y="88"/>
                                </a:lnTo>
                                <a:lnTo>
                                  <a:pt x="596" y="61"/>
                                </a:lnTo>
                                <a:lnTo>
                                  <a:pt x="583" y="37"/>
                                </a:lnTo>
                                <a:lnTo>
                                  <a:pt x="573" y="24"/>
                                </a:lnTo>
                                <a:lnTo>
                                  <a:pt x="566" y="17"/>
                                </a:lnTo>
                                <a:lnTo>
                                  <a:pt x="560" y="17"/>
                                </a:lnTo>
                                <a:lnTo>
                                  <a:pt x="560" y="20"/>
                                </a:lnTo>
                                <a:lnTo>
                                  <a:pt x="557" y="37"/>
                                </a:lnTo>
                                <a:lnTo>
                                  <a:pt x="560" y="88"/>
                                </a:lnTo>
                                <a:lnTo>
                                  <a:pt x="563" y="141"/>
                                </a:lnTo>
                                <a:lnTo>
                                  <a:pt x="563" y="168"/>
                                </a:lnTo>
                                <a:lnTo>
                                  <a:pt x="560" y="195"/>
                                </a:lnTo>
                                <a:lnTo>
                                  <a:pt x="554" y="214"/>
                                </a:lnTo>
                                <a:lnTo>
                                  <a:pt x="544" y="231"/>
                                </a:lnTo>
                                <a:lnTo>
                                  <a:pt x="537" y="235"/>
                                </a:lnTo>
                                <a:lnTo>
                                  <a:pt x="530" y="235"/>
                                </a:lnTo>
                                <a:lnTo>
                                  <a:pt x="527" y="231"/>
                                </a:lnTo>
                                <a:lnTo>
                                  <a:pt x="520" y="224"/>
                                </a:lnTo>
                                <a:lnTo>
                                  <a:pt x="514" y="199"/>
                                </a:lnTo>
                                <a:lnTo>
                                  <a:pt x="507" y="165"/>
                                </a:lnTo>
                                <a:lnTo>
                                  <a:pt x="497" y="128"/>
                                </a:lnTo>
                                <a:lnTo>
                                  <a:pt x="483" y="91"/>
                                </a:lnTo>
                                <a:lnTo>
                                  <a:pt x="463" y="54"/>
                                </a:lnTo>
                                <a:lnTo>
                                  <a:pt x="453" y="37"/>
                                </a:lnTo>
                                <a:lnTo>
                                  <a:pt x="440" y="24"/>
                                </a:lnTo>
                                <a:lnTo>
                                  <a:pt x="423" y="10"/>
                                </a:lnTo>
                                <a:lnTo>
                                  <a:pt x="407" y="3"/>
                                </a:lnTo>
                                <a:lnTo>
                                  <a:pt x="396" y="0"/>
                                </a:lnTo>
                                <a:lnTo>
                                  <a:pt x="390" y="3"/>
                                </a:lnTo>
                                <a:lnTo>
                                  <a:pt x="383" y="10"/>
                                </a:lnTo>
                                <a:lnTo>
                                  <a:pt x="383" y="20"/>
                                </a:lnTo>
                                <a:lnTo>
                                  <a:pt x="390" y="34"/>
                                </a:lnTo>
                                <a:lnTo>
                                  <a:pt x="396" y="51"/>
                                </a:lnTo>
                                <a:lnTo>
                                  <a:pt x="407" y="71"/>
                                </a:lnTo>
                                <a:lnTo>
                                  <a:pt x="417" y="91"/>
                                </a:lnTo>
                                <a:lnTo>
                                  <a:pt x="423" y="114"/>
                                </a:lnTo>
                                <a:lnTo>
                                  <a:pt x="427" y="138"/>
                                </a:lnTo>
                                <a:lnTo>
                                  <a:pt x="430" y="189"/>
                                </a:lnTo>
                                <a:lnTo>
                                  <a:pt x="430" y="235"/>
                                </a:lnTo>
                                <a:lnTo>
                                  <a:pt x="427" y="241"/>
                                </a:lnTo>
                                <a:lnTo>
                                  <a:pt x="423" y="245"/>
                                </a:lnTo>
                                <a:lnTo>
                                  <a:pt x="417" y="238"/>
                                </a:lnTo>
                                <a:lnTo>
                                  <a:pt x="410" y="231"/>
                                </a:lnTo>
                                <a:lnTo>
                                  <a:pt x="370" y="165"/>
                                </a:lnTo>
                                <a:lnTo>
                                  <a:pt x="346" y="125"/>
                                </a:lnTo>
                                <a:lnTo>
                                  <a:pt x="319" y="88"/>
                                </a:lnTo>
                                <a:lnTo>
                                  <a:pt x="307" y="74"/>
                                </a:lnTo>
                                <a:lnTo>
                                  <a:pt x="294" y="64"/>
                                </a:lnTo>
                                <a:lnTo>
                                  <a:pt x="280" y="57"/>
                                </a:lnTo>
                                <a:lnTo>
                                  <a:pt x="267" y="57"/>
                                </a:lnTo>
                                <a:lnTo>
                                  <a:pt x="257" y="57"/>
                                </a:lnTo>
                                <a:lnTo>
                                  <a:pt x="247" y="64"/>
                                </a:lnTo>
                                <a:lnTo>
                                  <a:pt x="244" y="67"/>
                                </a:lnTo>
                                <a:lnTo>
                                  <a:pt x="240" y="74"/>
                                </a:lnTo>
                                <a:lnTo>
                                  <a:pt x="240" y="91"/>
                                </a:lnTo>
                                <a:lnTo>
                                  <a:pt x="247" y="108"/>
                                </a:lnTo>
                                <a:lnTo>
                                  <a:pt x="274" y="155"/>
                                </a:lnTo>
                                <a:lnTo>
                                  <a:pt x="287" y="178"/>
                                </a:lnTo>
                                <a:lnTo>
                                  <a:pt x="297" y="205"/>
                                </a:lnTo>
                                <a:lnTo>
                                  <a:pt x="317" y="255"/>
                                </a:lnTo>
                                <a:lnTo>
                                  <a:pt x="323" y="278"/>
                                </a:lnTo>
                                <a:lnTo>
                                  <a:pt x="326" y="295"/>
                                </a:lnTo>
                                <a:lnTo>
                                  <a:pt x="326" y="309"/>
                                </a:lnTo>
                                <a:lnTo>
                                  <a:pt x="323" y="315"/>
                                </a:lnTo>
                                <a:lnTo>
                                  <a:pt x="319" y="315"/>
                                </a:lnTo>
                                <a:lnTo>
                                  <a:pt x="317" y="315"/>
                                </a:lnTo>
                                <a:lnTo>
                                  <a:pt x="311" y="312"/>
                                </a:lnTo>
                                <a:lnTo>
                                  <a:pt x="290" y="298"/>
                                </a:lnTo>
                                <a:lnTo>
                                  <a:pt x="244" y="248"/>
                                </a:lnTo>
                                <a:lnTo>
                                  <a:pt x="197" y="199"/>
                                </a:lnTo>
                                <a:lnTo>
                                  <a:pt x="173" y="175"/>
                                </a:lnTo>
                                <a:lnTo>
                                  <a:pt x="150" y="162"/>
                                </a:lnTo>
                                <a:lnTo>
                                  <a:pt x="140" y="155"/>
                                </a:lnTo>
                                <a:lnTo>
                                  <a:pt x="130" y="155"/>
                                </a:lnTo>
                                <a:lnTo>
                                  <a:pt x="120" y="155"/>
                                </a:lnTo>
                                <a:lnTo>
                                  <a:pt x="110" y="158"/>
                                </a:lnTo>
                                <a:lnTo>
                                  <a:pt x="106" y="165"/>
                                </a:lnTo>
                                <a:lnTo>
                                  <a:pt x="103" y="175"/>
                                </a:lnTo>
                                <a:lnTo>
                                  <a:pt x="106" y="189"/>
                                </a:lnTo>
                                <a:lnTo>
                                  <a:pt x="113" y="199"/>
                                </a:lnTo>
                                <a:lnTo>
                                  <a:pt x="133" y="228"/>
                                </a:lnTo>
                                <a:lnTo>
                                  <a:pt x="160" y="261"/>
                                </a:lnTo>
                                <a:lnTo>
                                  <a:pt x="220" y="322"/>
                                </a:lnTo>
                                <a:lnTo>
                                  <a:pt x="244" y="349"/>
                                </a:lnTo>
                                <a:lnTo>
                                  <a:pt x="257" y="366"/>
                                </a:lnTo>
                                <a:lnTo>
                                  <a:pt x="260" y="376"/>
                                </a:lnTo>
                                <a:lnTo>
                                  <a:pt x="257" y="383"/>
                                </a:lnTo>
                                <a:lnTo>
                                  <a:pt x="250" y="383"/>
                                </a:lnTo>
                                <a:lnTo>
                                  <a:pt x="237" y="383"/>
                                </a:lnTo>
                                <a:lnTo>
                                  <a:pt x="220" y="379"/>
                                </a:lnTo>
                                <a:lnTo>
                                  <a:pt x="200" y="369"/>
                                </a:lnTo>
                                <a:lnTo>
                                  <a:pt x="180" y="356"/>
                                </a:lnTo>
                                <a:lnTo>
                                  <a:pt x="157" y="339"/>
                                </a:lnTo>
                                <a:lnTo>
                                  <a:pt x="133" y="315"/>
                                </a:lnTo>
                                <a:lnTo>
                                  <a:pt x="110" y="295"/>
                                </a:lnTo>
                                <a:lnTo>
                                  <a:pt x="73" y="255"/>
                                </a:lnTo>
                                <a:lnTo>
                                  <a:pt x="57" y="241"/>
                                </a:lnTo>
                                <a:lnTo>
                                  <a:pt x="44" y="231"/>
                                </a:lnTo>
                                <a:lnTo>
                                  <a:pt x="31" y="228"/>
                                </a:lnTo>
                                <a:lnTo>
                                  <a:pt x="24" y="228"/>
                                </a:lnTo>
                                <a:lnTo>
                                  <a:pt x="17" y="231"/>
                                </a:lnTo>
                                <a:lnTo>
                                  <a:pt x="7" y="238"/>
                                </a:lnTo>
                                <a:lnTo>
                                  <a:pt x="4" y="248"/>
                                </a:lnTo>
                                <a:lnTo>
                                  <a:pt x="0" y="258"/>
                                </a:lnTo>
                                <a:lnTo>
                                  <a:pt x="4" y="268"/>
                                </a:lnTo>
                                <a:lnTo>
                                  <a:pt x="10" y="278"/>
                                </a:lnTo>
                                <a:lnTo>
                                  <a:pt x="17" y="292"/>
                                </a:lnTo>
                                <a:lnTo>
                                  <a:pt x="44" y="312"/>
                                </a:lnTo>
                                <a:lnTo>
                                  <a:pt x="113" y="366"/>
                                </a:lnTo>
                                <a:lnTo>
                                  <a:pt x="153" y="399"/>
                                </a:lnTo>
                                <a:lnTo>
                                  <a:pt x="190" y="433"/>
                                </a:lnTo>
                                <a:lnTo>
                                  <a:pt x="234" y="476"/>
                                </a:lnTo>
                                <a:lnTo>
                                  <a:pt x="280" y="523"/>
                                </a:lnTo>
                                <a:lnTo>
                                  <a:pt x="330" y="567"/>
                                </a:lnTo>
                                <a:lnTo>
                                  <a:pt x="353" y="580"/>
                                </a:lnTo>
                                <a:lnTo>
                                  <a:pt x="376" y="594"/>
                                </a:lnTo>
                                <a:lnTo>
                                  <a:pt x="396" y="597"/>
                                </a:lnTo>
                                <a:lnTo>
                                  <a:pt x="417" y="597"/>
                                </a:lnTo>
                                <a:lnTo>
                                  <a:pt x="440" y="590"/>
                                </a:lnTo>
                                <a:lnTo>
                                  <a:pt x="460" y="577"/>
                                </a:lnTo>
                                <a:lnTo>
                                  <a:pt x="483" y="557"/>
                                </a:lnTo>
                                <a:lnTo>
                                  <a:pt x="504" y="533"/>
                                </a:lnTo>
                                <a:lnTo>
                                  <a:pt x="520" y="499"/>
                                </a:lnTo>
                                <a:lnTo>
                                  <a:pt x="540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5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6825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312">
                                <a:moveTo>
                                  <a:pt x="136" y="309"/>
                                </a:moveTo>
                                <a:lnTo>
                                  <a:pt x="156" y="312"/>
                                </a:lnTo>
                                <a:lnTo>
                                  <a:pt x="177" y="312"/>
                                </a:lnTo>
                                <a:lnTo>
                                  <a:pt x="197" y="309"/>
                                </a:lnTo>
                                <a:lnTo>
                                  <a:pt x="217" y="302"/>
                                </a:lnTo>
                                <a:lnTo>
                                  <a:pt x="233" y="292"/>
                                </a:lnTo>
                                <a:lnTo>
                                  <a:pt x="247" y="278"/>
                                </a:lnTo>
                                <a:lnTo>
                                  <a:pt x="260" y="265"/>
                                </a:lnTo>
                                <a:lnTo>
                                  <a:pt x="274" y="248"/>
                                </a:lnTo>
                                <a:lnTo>
                                  <a:pt x="290" y="204"/>
                                </a:lnTo>
                                <a:lnTo>
                                  <a:pt x="307" y="148"/>
                                </a:lnTo>
                                <a:lnTo>
                                  <a:pt x="310" y="118"/>
                                </a:lnTo>
                                <a:lnTo>
                                  <a:pt x="314" y="88"/>
                                </a:lnTo>
                                <a:lnTo>
                                  <a:pt x="314" y="57"/>
                                </a:lnTo>
                                <a:lnTo>
                                  <a:pt x="310" y="27"/>
                                </a:lnTo>
                                <a:lnTo>
                                  <a:pt x="307" y="17"/>
                                </a:lnTo>
                                <a:lnTo>
                                  <a:pt x="304" y="13"/>
                                </a:lnTo>
                                <a:lnTo>
                                  <a:pt x="297" y="10"/>
                                </a:lnTo>
                                <a:lnTo>
                                  <a:pt x="294" y="10"/>
                                </a:lnTo>
                                <a:lnTo>
                                  <a:pt x="287" y="13"/>
                                </a:lnTo>
                                <a:lnTo>
                                  <a:pt x="284" y="24"/>
                                </a:lnTo>
                                <a:lnTo>
                                  <a:pt x="280" y="37"/>
                                </a:lnTo>
                                <a:lnTo>
                                  <a:pt x="280" y="54"/>
                                </a:lnTo>
                                <a:lnTo>
                                  <a:pt x="277" y="91"/>
                                </a:lnTo>
                                <a:lnTo>
                                  <a:pt x="274" y="125"/>
                                </a:lnTo>
                                <a:lnTo>
                                  <a:pt x="270" y="135"/>
                                </a:lnTo>
                                <a:lnTo>
                                  <a:pt x="267" y="141"/>
                                </a:lnTo>
                                <a:lnTo>
                                  <a:pt x="264" y="141"/>
                                </a:lnTo>
                                <a:lnTo>
                                  <a:pt x="257" y="131"/>
                                </a:lnTo>
                                <a:lnTo>
                                  <a:pt x="254" y="114"/>
                                </a:lnTo>
                                <a:lnTo>
                                  <a:pt x="254" y="94"/>
                                </a:lnTo>
                                <a:lnTo>
                                  <a:pt x="250" y="50"/>
                                </a:lnTo>
                                <a:lnTo>
                                  <a:pt x="247" y="30"/>
                                </a:lnTo>
                                <a:lnTo>
                                  <a:pt x="243" y="13"/>
                                </a:lnTo>
                                <a:lnTo>
                                  <a:pt x="233" y="3"/>
                                </a:lnTo>
                                <a:lnTo>
                                  <a:pt x="230" y="0"/>
                                </a:lnTo>
                                <a:lnTo>
                                  <a:pt x="223" y="0"/>
                                </a:lnTo>
                                <a:lnTo>
                                  <a:pt x="220" y="0"/>
                                </a:lnTo>
                                <a:lnTo>
                                  <a:pt x="217" y="7"/>
                                </a:lnTo>
                                <a:lnTo>
                                  <a:pt x="213" y="24"/>
                                </a:lnTo>
                                <a:lnTo>
                                  <a:pt x="213" y="47"/>
                                </a:lnTo>
                                <a:lnTo>
                                  <a:pt x="217" y="74"/>
                                </a:lnTo>
                                <a:lnTo>
                                  <a:pt x="223" y="138"/>
                                </a:lnTo>
                                <a:lnTo>
                                  <a:pt x="223" y="165"/>
                                </a:lnTo>
                                <a:lnTo>
                                  <a:pt x="220" y="175"/>
                                </a:lnTo>
                                <a:lnTo>
                                  <a:pt x="217" y="185"/>
                                </a:lnTo>
                                <a:lnTo>
                                  <a:pt x="213" y="187"/>
                                </a:lnTo>
                                <a:lnTo>
                                  <a:pt x="210" y="187"/>
                                </a:lnTo>
                                <a:lnTo>
                                  <a:pt x="203" y="185"/>
                                </a:lnTo>
                                <a:lnTo>
                                  <a:pt x="200" y="178"/>
                                </a:lnTo>
                                <a:lnTo>
                                  <a:pt x="193" y="151"/>
                                </a:lnTo>
                                <a:lnTo>
                                  <a:pt x="187" y="121"/>
                                </a:lnTo>
                                <a:lnTo>
                                  <a:pt x="177" y="88"/>
                                </a:lnTo>
                                <a:lnTo>
                                  <a:pt x="167" y="57"/>
                                </a:lnTo>
                                <a:lnTo>
                                  <a:pt x="156" y="37"/>
                                </a:lnTo>
                                <a:lnTo>
                                  <a:pt x="150" y="30"/>
                                </a:lnTo>
                                <a:lnTo>
                                  <a:pt x="146" y="30"/>
                                </a:lnTo>
                                <a:lnTo>
                                  <a:pt x="140" y="34"/>
                                </a:lnTo>
                                <a:lnTo>
                                  <a:pt x="136" y="40"/>
                                </a:lnTo>
                                <a:lnTo>
                                  <a:pt x="133" y="57"/>
                                </a:lnTo>
                                <a:lnTo>
                                  <a:pt x="136" y="84"/>
                                </a:lnTo>
                                <a:lnTo>
                                  <a:pt x="146" y="111"/>
                                </a:lnTo>
                                <a:lnTo>
                                  <a:pt x="163" y="168"/>
                                </a:lnTo>
                                <a:lnTo>
                                  <a:pt x="167" y="187"/>
                                </a:lnTo>
                                <a:lnTo>
                                  <a:pt x="170" y="204"/>
                                </a:lnTo>
                                <a:lnTo>
                                  <a:pt x="167" y="208"/>
                                </a:lnTo>
                                <a:lnTo>
                                  <a:pt x="156" y="197"/>
                                </a:lnTo>
                                <a:lnTo>
                                  <a:pt x="130" y="155"/>
                                </a:lnTo>
                                <a:lnTo>
                                  <a:pt x="113" y="131"/>
                                </a:lnTo>
                                <a:lnTo>
                                  <a:pt x="96" y="111"/>
                                </a:lnTo>
                                <a:lnTo>
                                  <a:pt x="86" y="104"/>
                                </a:lnTo>
                                <a:lnTo>
                                  <a:pt x="79" y="98"/>
                                </a:lnTo>
                                <a:lnTo>
                                  <a:pt x="73" y="98"/>
                                </a:lnTo>
                                <a:lnTo>
                                  <a:pt x="67" y="101"/>
                                </a:lnTo>
                                <a:lnTo>
                                  <a:pt x="61" y="108"/>
                                </a:lnTo>
                                <a:lnTo>
                                  <a:pt x="61" y="118"/>
                                </a:lnTo>
                                <a:lnTo>
                                  <a:pt x="61" y="125"/>
                                </a:lnTo>
                                <a:lnTo>
                                  <a:pt x="67" y="138"/>
                                </a:lnTo>
                                <a:lnTo>
                                  <a:pt x="79" y="158"/>
                                </a:lnTo>
                                <a:lnTo>
                                  <a:pt x="100" y="185"/>
                                </a:lnTo>
                                <a:lnTo>
                                  <a:pt x="130" y="221"/>
                                </a:lnTo>
                                <a:lnTo>
                                  <a:pt x="136" y="234"/>
                                </a:lnTo>
                                <a:lnTo>
                                  <a:pt x="133" y="238"/>
                                </a:lnTo>
                                <a:lnTo>
                                  <a:pt x="130" y="238"/>
                                </a:lnTo>
                                <a:lnTo>
                                  <a:pt x="113" y="231"/>
                                </a:lnTo>
                                <a:lnTo>
                                  <a:pt x="93" y="218"/>
                                </a:lnTo>
                                <a:lnTo>
                                  <a:pt x="57" y="187"/>
                                </a:lnTo>
                                <a:lnTo>
                                  <a:pt x="24" y="165"/>
                                </a:lnTo>
                                <a:lnTo>
                                  <a:pt x="10" y="158"/>
                                </a:lnTo>
                                <a:lnTo>
                                  <a:pt x="4" y="158"/>
                                </a:lnTo>
                                <a:lnTo>
                                  <a:pt x="0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8"/>
                                </a:lnTo>
                                <a:lnTo>
                                  <a:pt x="4" y="185"/>
                                </a:lnTo>
                                <a:lnTo>
                                  <a:pt x="17" y="208"/>
                                </a:lnTo>
                                <a:lnTo>
                                  <a:pt x="34" y="228"/>
                                </a:lnTo>
                                <a:lnTo>
                                  <a:pt x="54" y="255"/>
                                </a:lnTo>
                                <a:lnTo>
                                  <a:pt x="79" y="275"/>
                                </a:lnTo>
                                <a:lnTo>
                                  <a:pt x="106" y="295"/>
                                </a:lnTo>
                                <a:lnTo>
                                  <a:pt x="136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657720"/>
                            <a:ext cx="138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703">
                                <a:moveTo>
                                  <a:pt x="733" y="26"/>
                                </a:moveTo>
                                <a:lnTo>
                                  <a:pt x="710" y="16"/>
                                </a:lnTo>
                                <a:lnTo>
                                  <a:pt x="686" y="6"/>
                                </a:lnTo>
                                <a:lnTo>
                                  <a:pt x="656" y="3"/>
                                </a:lnTo>
                                <a:lnTo>
                                  <a:pt x="627" y="0"/>
                                </a:lnTo>
                                <a:lnTo>
                                  <a:pt x="597" y="0"/>
                                </a:lnTo>
                                <a:lnTo>
                                  <a:pt x="564" y="0"/>
                                </a:lnTo>
                                <a:lnTo>
                                  <a:pt x="493" y="10"/>
                                </a:lnTo>
                                <a:lnTo>
                                  <a:pt x="423" y="26"/>
                                </a:lnTo>
                                <a:lnTo>
                                  <a:pt x="351" y="50"/>
                                </a:lnTo>
                                <a:lnTo>
                                  <a:pt x="284" y="77"/>
                                </a:lnTo>
                                <a:lnTo>
                                  <a:pt x="220" y="103"/>
                                </a:lnTo>
                                <a:lnTo>
                                  <a:pt x="190" y="123"/>
                                </a:lnTo>
                                <a:lnTo>
                                  <a:pt x="163" y="143"/>
                                </a:lnTo>
                                <a:lnTo>
                                  <a:pt x="136" y="167"/>
                                </a:lnTo>
                                <a:lnTo>
                                  <a:pt x="117" y="190"/>
                                </a:lnTo>
                                <a:lnTo>
                                  <a:pt x="94" y="217"/>
                                </a:lnTo>
                                <a:lnTo>
                                  <a:pt x="74" y="244"/>
                                </a:lnTo>
                                <a:lnTo>
                                  <a:pt x="44" y="301"/>
                                </a:lnTo>
                                <a:lnTo>
                                  <a:pt x="20" y="357"/>
                                </a:lnTo>
                                <a:lnTo>
                                  <a:pt x="7" y="405"/>
                                </a:lnTo>
                                <a:lnTo>
                                  <a:pt x="0" y="445"/>
                                </a:lnTo>
                                <a:lnTo>
                                  <a:pt x="0" y="462"/>
                                </a:lnTo>
                                <a:lnTo>
                                  <a:pt x="4" y="472"/>
                                </a:lnTo>
                                <a:lnTo>
                                  <a:pt x="17" y="495"/>
                                </a:lnTo>
                                <a:lnTo>
                                  <a:pt x="30" y="512"/>
                                </a:lnTo>
                                <a:lnTo>
                                  <a:pt x="47" y="529"/>
                                </a:lnTo>
                                <a:lnTo>
                                  <a:pt x="64" y="543"/>
                                </a:lnTo>
                                <a:lnTo>
                                  <a:pt x="81" y="553"/>
                                </a:lnTo>
                                <a:lnTo>
                                  <a:pt x="104" y="563"/>
                                </a:lnTo>
                                <a:lnTo>
                                  <a:pt x="150" y="580"/>
                                </a:lnTo>
                                <a:lnTo>
                                  <a:pt x="270" y="609"/>
                                </a:lnTo>
                                <a:lnTo>
                                  <a:pt x="344" y="629"/>
                                </a:lnTo>
                                <a:lnTo>
                                  <a:pt x="423" y="656"/>
                                </a:lnTo>
                                <a:lnTo>
                                  <a:pt x="467" y="669"/>
                                </a:lnTo>
                                <a:lnTo>
                                  <a:pt x="507" y="683"/>
                                </a:lnTo>
                                <a:lnTo>
                                  <a:pt x="544" y="693"/>
                                </a:lnTo>
                                <a:lnTo>
                                  <a:pt x="577" y="696"/>
                                </a:lnTo>
                                <a:lnTo>
                                  <a:pt x="611" y="703"/>
                                </a:lnTo>
                                <a:lnTo>
                                  <a:pt x="640" y="703"/>
                                </a:lnTo>
                                <a:lnTo>
                                  <a:pt x="666" y="703"/>
                                </a:lnTo>
                                <a:lnTo>
                                  <a:pt x="693" y="700"/>
                                </a:lnTo>
                                <a:lnTo>
                                  <a:pt x="717" y="693"/>
                                </a:lnTo>
                                <a:lnTo>
                                  <a:pt x="740" y="686"/>
                                </a:lnTo>
                                <a:lnTo>
                                  <a:pt x="780" y="669"/>
                                </a:lnTo>
                                <a:lnTo>
                                  <a:pt x="814" y="646"/>
                                </a:lnTo>
                                <a:lnTo>
                                  <a:pt x="847" y="619"/>
                                </a:lnTo>
                                <a:lnTo>
                                  <a:pt x="889" y="576"/>
                                </a:lnTo>
                                <a:lnTo>
                                  <a:pt x="899" y="559"/>
                                </a:lnTo>
                                <a:lnTo>
                                  <a:pt x="910" y="543"/>
                                </a:lnTo>
                                <a:lnTo>
                                  <a:pt x="913" y="526"/>
                                </a:lnTo>
                                <a:lnTo>
                                  <a:pt x="916" y="502"/>
                                </a:lnTo>
                                <a:lnTo>
                                  <a:pt x="923" y="438"/>
                                </a:lnTo>
                                <a:lnTo>
                                  <a:pt x="923" y="408"/>
                                </a:lnTo>
                                <a:lnTo>
                                  <a:pt x="920" y="381"/>
                                </a:lnTo>
                                <a:lnTo>
                                  <a:pt x="913" y="328"/>
                                </a:lnTo>
                                <a:lnTo>
                                  <a:pt x="906" y="291"/>
                                </a:lnTo>
                                <a:lnTo>
                                  <a:pt x="903" y="278"/>
                                </a:lnTo>
                                <a:lnTo>
                                  <a:pt x="844" y="281"/>
                                </a:lnTo>
                                <a:lnTo>
                                  <a:pt x="717" y="285"/>
                                </a:lnTo>
                                <a:lnTo>
                                  <a:pt x="767" y="248"/>
                                </a:lnTo>
                                <a:lnTo>
                                  <a:pt x="810" y="221"/>
                                </a:lnTo>
                                <a:lnTo>
                                  <a:pt x="834" y="210"/>
                                </a:lnTo>
                                <a:lnTo>
                                  <a:pt x="854" y="200"/>
                                </a:lnTo>
                                <a:lnTo>
                                  <a:pt x="854" y="184"/>
                                </a:lnTo>
                                <a:lnTo>
                                  <a:pt x="850" y="163"/>
                                </a:lnTo>
                                <a:lnTo>
                                  <a:pt x="840" y="140"/>
                                </a:lnTo>
                                <a:lnTo>
                                  <a:pt x="827" y="110"/>
                                </a:lnTo>
                                <a:lnTo>
                                  <a:pt x="807" y="84"/>
                                </a:lnTo>
                                <a:lnTo>
                                  <a:pt x="773" y="53"/>
                                </a:lnTo>
                                <a:lnTo>
                                  <a:pt x="757" y="40"/>
                                </a:lnTo>
                                <a:lnTo>
                                  <a:pt x="73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0b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669960"/>
                            <a:ext cx="80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85">
                                <a:moveTo>
                                  <a:pt x="0" y="388"/>
                                </a:moveTo>
                                <a:lnTo>
                                  <a:pt x="0" y="374"/>
                                </a:lnTo>
                                <a:lnTo>
                                  <a:pt x="0" y="361"/>
                                </a:lnTo>
                                <a:lnTo>
                                  <a:pt x="10" y="324"/>
                                </a:lnTo>
                                <a:lnTo>
                                  <a:pt x="23" y="277"/>
                                </a:lnTo>
                                <a:lnTo>
                                  <a:pt x="43" y="231"/>
                                </a:lnTo>
                                <a:lnTo>
                                  <a:pt x="70" y="184"/>
                                </a:lnTo>
                                <a:lnTo>
                                  <a:pt x="97" y="136"/>
                                </a:lnTo>
                                <a:lnTo>
                                  <a:pt x="129" y="99"/>
                                </a:lnTo>
                                <a:lnTo>
                                  <a:pt x="159" y="66"/>
                                </a:lnTo>
                                <a:lnTo>
                                  <a:pt x="176" y="56"/>
                                </a:lnTo>
                                <a:lnTo>
                                  <a:pt x="193" y="42"/>
                                </a:lnTo>
                                <a:lnTo>
                                  <a:pt x="236" y="22"/>
                                </a:lnTo>
                                <a:lnTo>
                                  <a:pt x="280" y="10"/>
                                </a:lnTo>
                                <a:lnTo>
                                  <a:pt x="327" y="3"/>
                                </a:lnTo>
                                <a:lnTo>
                                  <a:pt x="370" y="0"/>
                                </a:lnTo>
                                <a:lnTo>
                                  <a:pt x="406" y="3"/>
                                </a:lnTo>
                                <a:lnTo>
                                  <a:pt x="422" y="10"/>
                                </a:lnTo>
                                <a:lnTo>
                                  <a:pt x="436" y="15"/>
                                </a:lnTo>
                                <a:lnTo>
                                  <a:pt x="446" y="22"/>
                                </a:lnTo>
                                <a:lnTo>
                                  <a:pt x="453" y="32"/>
                                </a:lnTo>
                                <a:lnTo>
                                  <a:pt x="456" y="39"/>
                                </a:lnTo>
                                <a:lnTo>
                                  <a:pt x="453" y="42"/>
                                </a:lnTo>
                                <a:lnTo>
                                  <a:pt x="439" y="49"/>
                                </a:lnTo>
                                <a:lnTo>
                                  <a:pt x="419" y="56"/>
                                </a:lnTo>
                                <a:lnTo>
                                  <a:pt x="392" y="59"/>
                                </a:lnTo>
                                <a:lnTo>
                                  <a:pt x="340" y="69"/>
                                </a:lnTo>
                                <a:lnTo>
                                  <a:pt x="316" y="76"/>
                                </a:lnTo>
                                <a:lnTo>
                                  <a:pt x="296" y="83"/>
                                </a:lnTo>
                                <a:lnTo>
                                  <a:pt x="273" y="99"/>
                                </a:lnTo>
                                <a:lnTo>
                                  <a:pt x="263" y="110"/>
                                </a:lnTo>
                                <a:lnTo>
                                  <a:pt x="263" y="113"/>
                                </a:lnTo>
                                <a:lnTo>
                                  <a:pt x="263" y="116"/>
                                </a:lnTo>
                                <a:lnTo>
                                  <a:pt x="273" y="116"/>
                                </a:lnTo>
                                <a:lnTo>
                                  <a:pt x="313" y="116"/>
                                </a:lnTo>
                                <a:lnTo>
                                  <a:pt x="340" y="116"/>
                                </a:lnTo>
                                <a:lnTo>
                                  <a:pt x="367" y="120"/>
                                </a:lnTo>
                                <a:lnTo>
                                  <a:pt x="416" y="126"/>
                                </a:lnTo>
                                <a:lnTo>
                                  <a:pt x="463" y="133"/>
                                </a:lnTo>
                                <a:lnTo>
                                  <a:pt x="483" y="140"/>
                                </a:lnTo>
                                <a:lnTo>
                                  <a:pt x="496" y="147"/>
                                </a:lnTo>
                                <a:lnTo>
                                  <a:pt x="509" y="160"/>
                                </a:lnTo>
                                <a:lnTo>
                                  <a:pt x="516" y="177"/>
                                </a:lnTo>
                                <a:lnTo>
                                  <a:pt x="516" y="184"/>
                                </a:lnTo>
                                <a:lnTo>
                                  <a:pt x="513" y="190"/>
                                </a:lnTo>
                                <a:lnTo>
                                  <a:pt x="509" y="197"/>
                                </a:lnTo>
                                <a:lnTo>
                                  <a:pt x="503" y="200"/>
                                </a:lnTo>
                                <a:lnTo>
                                  <a:pt x="483" y="204"/>
                                </a:lnTo>
                                <a:lnTo>
                                  <a:pt x="459" y="204"/>
                                </a:lnTo>
                                <a:lnTo>
                                  <a:pt x="402" y="200"/>
                                </a:lnTo>
                                <a:lnTo>
                                  <a:pt x="377" y="200"/>
                                </a:lnTo>
                                <a:lnTo>
                                  <a:pt x="353" y="204"/>
                                </a:lnTo>
                                <a:lnTo>
                                  <a:pt x="330" y="211"/>
                                </a:lnTo>
                                <a:lnTo>
                                  <a:pt x="316" y="217"/>
                                </a:lnTo>
                                <a:lnTo>
                                  <a:pt x="303" y="227"/>
                                </a:lnTo>
                                <a:lnTo>
                                  <a:pt x="296" y="234"/>
                                </a:lnTo>
                                <a:lnTo>
                                  <a:pt x="296" y="244"/>
                                </a:lnTo>
                                <a:lnTo>
                                  <a:pt x="300" y="254"/>
                                </a:lnTo>
                                <a:lnTo>
                                  <a:pt x="306" y="261"/>
                                </a:lnTo>
                                <a:lnTo>
                                  <a:pt x="320" y="268"/>
                                </a:lnTo>
                                <a:lnTo>
                                  <a:pt x="340" y="271"/>
                                </a:lnTo>
                                <a:lnTo>
                                  <a:pt x="363" y="273"/>
                                </a:lnTo>
                                <a:lnTo>
                                  <a:pt x="419" y="277"/>
                                </a:lnTo>
                                <a:lnTo>
                                  <a:pt x="449" y="280"/>
                                </a:lnTo>
                                <a:lnTo>
                                  <a:pt x="476" y="287"/>
                                </a:lnTo>
                                <a:lnTo>
                                  <a:pt x="499" y="297"/>
                                </a:lnTo>
                                <a:lnTo>
                                  <a:pt x="509" y="304"/>
                                </a:lnTo>
                                <a:lnTo>
                                  <a:pt x="516" y="314"/>
                                </a:lnTo>
                                <a:lnTo>
                                  <a:pt x="530" y="331"/>
                                </a:lnTo>
                                <a:lnTo>
                                  <a:pt x="533" y="347"/>
                                </a:lnTo>
                                <a:lnTo>
                                  <a:pt x="530" y="358"/>
                                </a:lnTo>
                                <a:lnTo>
                                  <a:pt x="523" y="364"/>
                                </a:lnTo>
                                <a:lnTo>
                                  <a:pt x="513" y="371"/>
                                </a:lnTo>
                                <a:lnTo>
                                  <a:pt x="499" y="371"/>
                                </a:lnTo>
                                <a:lnTo>
                                  <a:pt x="483" y="371"/>
                                </a:lnTo>
                                <a:lnTo>
                                  <a:pt x="466" y="364"/>
                                </a:lnTo>
                                <a:lnTo>
                                  <a:pt x="419" y="354"/>
                                </a:lnTo>
                                <a:lnTo>
                                  <a:pt x="389" y="347"/>
                                </a:lnTo>
                                <a:lnTo>
                                  <a:pt x="360" y="344"/>
                                </a:lnTo>
                                <a:lnTo>
                                  <a:pt x="330" y="344"/>
                                </a:lnTo>
                                <a:lnTo>
                                  <a:pt x="306" y="351"/>
                                </a:lnTo>
                                <a:lnTo>
                                  <a:pt x="283" y="361"/>
                                </a:lnTo>
                                <a:lnTo>
                                  <a:pt x="276" y="368"/>
                                </a:lnTo>
                                <a:lnTo>
                                  <a:pt x="270" y="374"/>
                                </a:lnTo>
                                <a:lnTo>
                                  <a:pt x="266" y="384"/>
                                </a:lnTo>
                                <a:lnTo>
                                  <a:pt x="270" y="391"/>
                                </a:lnTo>
                                <a:lnTo>
                                  <a:pt x="273" y="398"/>
                                </a:lnTo>
                                <a:lnTo>
                                  <a:pt x="280" y="405"/>
                                </a:lnTo>
                                <a:lnTo>
                                  <a:pt x="303" y="418"/>
                                </a:lnTo>
                                <a:lnTo>
                                  <a:pt x="330" y="428"/>
                                </a:lnTo>
                                <a:lnTo>
                                  <a:pt x="392" y="445"/>
                                </a:lnTo>
                                <a:lnTo>
                                  <a:pt x="422" y="455"/>
                                </a:lnTo>
                                <a:lnTo>
                                  <a:pt x="443" y="465"/>
                                </a:lnTo>
                                <a:lnTo>
                                  <a:pt x="459" y="475"/>
                                </a:lnTo>
                                <a:lnTo>
                                  <a:pt x="469" y="489"/>
                                </a:lnTo>
                                <a:lnTo>
                                  <a:pt x="479" y="499"/>
                                </a:lnTo>
                                <a:lnTo>
                                  <a:pt x="483" y="509"/>
                                </a:lnTo>
                                <a:lnTo>
                                  <a:pt x="483" y="516"/>
                                </a:lnTo>
                                <a:lnTo>
                                  <a:pt x="476" y="522"/>
                                </a:lnTo>
                                <a:lnTo>
                                  <a:pt x="469" y="525"/>
                                </a:lnTo>
                                <a:lnTo>
                                  <a:pt x="456" y="525"/>
                                </a:lnTo>
                                <a:lnTo>
                                  <a:pt x="419" y="512"/>
                                </a:lnTo>
                                <a:lnTo>
                                  <a:pt x="370" y="492"/>
                                </a:lnTo>
                                <a:lnTo>
                                  <a:pt x="323" y="472"/>
                                </a:lnTo>
                                <a:lnTo>
                                  <a:pt x="306" y="469"/>
                                </a:lnTo>
                                <a:lnTo>
                                  <a:pt x="293" y="469"/>
                                </a:lnTo>
                                <a:lnTo>
                                  <a:pt x="290" y="472"/>
                                </a:lnTo>
                                <a:lnTo>
                                  <a:pt x="290" y="475"/>
                                </a:lnTo>
                                <a:lnTo>
                                  <a:pt x="296" y="482"/>
                                </a:lnTo>
                                <a:lnTo>
                                  <a:pt x="310" y="496"/>
                                </a:lnTo>
                                <a:lnTo>
                                  <a:pt x="330" y="509"/>
                                </a:lnTo>
                                <a:lnTo>
                                  <a:pt x="373" y="531"/>
                                </a:lnTo>
                                <a:lnTo>
                                  <a:pt x="412" y="548"/>
                                </a:lnTo>
                                <a:lnTo>
                                  <a:pt x="426" y="555"/>
                                </a:lnTo>
                                <a:lnTo>
                                  <a:pt x="436" y="562"/>
                                </a:lnTo>
                                <a:lnTo>
                                  <a:pt x="443" y="568"/>
                                </a:lnTo>
                                <a:lnTo>
                                  <a:pt x="446" y="575"/>
                                </a:lnTo>
                                <a:lnTo>
                                  <a:pt x="443" y="582"/>
                                </a:lnTo>
                                <a:lnTo>
                                  <a:pt x="439" y="585"/>
                                </a:lnTo>
                                <a:lnTo>
                                  <a:pt x="426" y="582"/>
                                </a:lnTo>
                                <a:lnTo>
                                  <a:pt x="409" y="579"/>
                                </a:lnTo>
                                <a:lnTo>
                                  <a:pt x="357" y="558"/>
                                </a:lnTo>
                                <a:lnTo>
                                  <a:pt x="293" y="542"/>
                                </a:lnTo>
                                <a:lnTo>
                                  <a:pt x="169" y="512"/>
                                </a:lnTo>
                                <a:lnTo>
                                  <a:pt x="120" y="502"/>
                                </a:lnTo>
                                <a:lnTo>
                                  <a:pt x="93" y="496"/>
                                </a:lnTo>
                                <a:lnTo>
                                  <a:pt x="70" y="489"/>
                                </a:lnTo>
                                <a:lnTo>
                                  <a:pt x="46" y="475"/>
                                </a:lnTo>
                                <a:lnTo>
                                  <a:pt x="30" y="455"/>
                                </a:lnTo>
                                <a:lnTo>
                                  <a:pt x="13" y="425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5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684360"/>
                            <a:ext cx="39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29">
                                <a:moveTo>
                                  <a:pt x="20" y="346"/>
                                </a:moveTo>
                                <a:lnTo>
                                  <a:pt x="7" y="315"/>
                                </a:lnTo>
                                <a:lnTo>
                                  <a:pt x="0" y="282"/>
                                </a:lnTo>
                                <a:lnTo>
                                  <a:pt x="4" y="248"/>
                                </a:lnTo>
                                <a:lnTo>
                                  <a:pt x="14" y="211"/>
                                </a:lnTo>
                                <a:lnTo>
                                  <a:pt x="37" y="165"/>
                                </a:lnTo>
                                <a:lnTo>
                                  <a:pt x="74" y="104"/>
                                </a:lnTo>
                                <a:lnTo>
                                  <a:pt x="94" y="74"/>
                                </a:lnTo>
                                <a:lnTo>
                                  <a:pt x="117" y="44"/>
                                </a:lnTo>
                                <a:lnTo>
                                  <a:pt x="136" y="24"/>
                                </a:lnTo>
                                <a:lnTo>
                                  <a:pt x="160" y="10"/>
                                </a:lnTo>
                                <a:lnTo>
                                  <a:pt x="180" y="3"/>
                                </a:lnTo>
                                <a:lnTo>
                                  <a:pt x="193" y="0"/>
                                </a:lnTo>
                                <a:lnTo>
                                  <a:pt x="203" y="3"/>
                                </a:lnTo>
                                <a:lnTo>
                                  <a:pt x="207" y="10"/>
                                </a:lnTo>
                                <a:lnTo>
                                  <a:pt x="207" y="20"/>
                                </a:lnTo>
                                <a:lnTo>
                                  <a:pt x="200" y="34"/>
                                </a:lnTo>
                                <a:lnTo>
                                  <a:pt x="190" y="47"/>
                                </a:lnTo>
                                <a:lnTo>
                                  <a:pt x="170" y="64"/>
                                </a:lnTo>
                                <a:lnTo>
                                  <a:pt x="153" y="81"/>
                                </a:lnTo>
                                <a:lnTo>
                                  <a:pt x="140" y="94"/>
                                </a:lnTo>
                                <a:lnTo>
                                  <a:pt x="133" y="108"/>
                                </a:lnTo>
                                <a:lnTo>
                                  <a:pt x="130" y="118"/>
                                </a:lnTo>
                                <a:lnTo>
                                  <a:pt x="130" y="125"/>
                                </a:lnTo>
                                <a:lnTo>
                                  <a:pt x="136" y="128"/>
                                </a:lnTo>
                                <a:lnTo>
                                  <a:pt x="143" y="128"/>
                                </a:lnTo>
                                <a:lnTo>
                                  <a:pt x="156" y="121"/>
                                </a:lnTo>
                                <a:lnTo>
                                  <a:pt x="173" y="111"/>
                                </a:lnTo>
                                <a:lnTo>
                                  <a:pt x="190" y="104"/>
                                </a:lnTo>
                                <a:lnTo>
                                  <a:pt x="203" y="101"/>
                                </a:lnTo>
                                <a:lnTo>
                                  <a:pt x="217" y="98"/>
                                </a:lnTo>
                                <a:lnTo>
                                  <a:pt x="230" y="98"/>
                                </a:lnTo>
                                <a:lnTo>
                                  <a:pt x="240" y="101"/>
                                </a:lnTo>
                                <a:lnTo>
                                  <a:pt x="247" y="108"/>
                                </a:lnTo>
                                <a:lnTo>
                                  <a:pt x="247" y="118"/>
                                </a:lnTo>
                                <a:lnTo>
                                  <a:pt x="247" y="125"/>
                                </a:lnTo>
                                <a:lnTo>
                                  <a:pt x="243" y="128"/>
                                </a:lnTo>
                                <a:lnTo>
                                  <a:pt x="230" y="135"/>
                                </a:lnTo>
                                <a:lnTo>
                                  <a:pt x="190" y="148"/>
                                </a:lnTo>
                                <a:lnTo>
                                  <a:pt x="167" y="155"/>
                                </a:lnTo>
                                <a:lnTo>
                                  <a:pt x="146" y="165"/>
                                </a:lnTo>
                                <a:lnTo>
                                  <a:pt x="130" y="177"/>
                                </a:lnTo>
                                <a:lnTo>
                                  <a:pt x="124" y="184"/>
                                </a:lnTo>
                                <a:lnTo>
                                  <a:pt x="121" y="191"/>
                                </a:lnTo>
                                <a:lnTo>
                                  <a:pt x="121" y="198"/>
                                </a:lnTo>
                                <a:lnTo>
                                  <a:pt x="121" y="204"/>
                                </a:lnTo>
                                <a:lnTo>
                                  <a:pt x="127" y="208"/>
                                </a:lnTo>
                                <a:lnTo>
                                  <a:pt x="133" y="211"/>
                                </a:lnTo>
                                <a:lnTo>
                                  <a:pt x="156" y="208"/>
                                </a:lnTo>
                                <a:lnTo>
                                  <a:pt x="183" y="204"/>
                                </a:lnTo>
                                <a:lnTo>
                                  <a:pt x="210" y="201"/>
                                </a:lnTo>
                                <a:lnTo>
                                  <a:pt x="233" y="201"/>
                                </a:lnTo>
                                <a:lnTo>
                                  <a:pt x="254" y="201"/>
                                </a:lnTo>
                                <a:lnTo>
                                  <a:pt x="257" y="204"/>
                                </a:lnTo>
                                <a:lnTo>
                                  <a:pt x="260" y="211"/>
                                </a:lnTo>
                                <a:lnTo>
                                  <a:pt x="257" y="218"/>
                                </a:lnTo>
                                <a:lnTo>
                                  <a:pt x="254" y="224"/>
                                </a:lnTo>
                                <a:lnTo>
                                  <a:pt x="237" y="235"/>
                                </a:lnTo>
                                <a:lnTo>
                                  <a:pt x="213" y="241"/>
                                </a:lnTo>
                                <a:lnTo>
                                  <a:pt x="190" y="248"/>
                                </a:lnTo>
                                <a:lnTo>
                                  <a:pt x="167" y="255"/>
                                </a:lnTo>
                                <a:lnTo>
                                  <a:pt x="146" y="262"/>
                                </a:lnTo>
                                <a:lnTo>
                                  <a:pt x="140" y="268"/>
                                </a:lnTo>
                                <a:lnTo>
                                  <a:pt x="136" y="272"/>
                                </a:lnTo>
                                <a:lnTo>
                                  <a:pt x="136" y="278"/>
                                </a:lnTo>
                                <a:lnTo>
                                  <a:pt x="140" y="285"/>
                                </a:lnTo>
                                <a:lnTo>
                                  <a:pt x="150" y="295"/>
                                </a:lnTo>
                                <a:lnTo>
                                  <a:pt x="167" y="305"/>
                                </a:lnTo>
                                <a:lnTo>
                                  <a:pt x="183" y="309"/>
                                </a:lnTo>
                                <a:lnTo>
                                  <a:pt x="203" y="312"/>
                                </a:lnTo>
                                <a:lnTo>
                                  <a:pt x="233" y="315"/>
                                </a:lnTo>
                                <a:lnTo>
                                  <a:pt x="243" y="322"/>
                                </a:lnTo>
                                <a:lnTo>
                                  <a:pt x="247" y="325"/>
                                </a:lnTo>
                                <a:lnTo>
                                  <a:pt x="247" y="329"/>
                                </a:lnTo>
                                <a:lnTo>
                                  <a:pt x="243" y="339"/>
                                </a:lnTo>
                                <a:lnTo>
                                  <a:pt x="233" y="346"/>
                                </a:lnTo>
                                <a:lnTo>
                                  <a:pt x="220" y="349"/>
                                </a:lnTo>
                                <a:lnTo>
                                  <a:pt x="203" y="352"/>
                                </a:lnTo>
                                <a:lnTo>
                                  <a:pt x="160" y="349"/>
                                </a:lnTo>
                                <a:lnTo>
                                  <a:pt x="140" y="346"/>
                                </a:lnTo>
                                <a:lnTo>
                                  <a:pt x="124" y="339"/>
                                </a:lnTo>
                                <a:lnTo>
                                  <a:pt x="107" y="336"/>
                                </a:lnTo>
                                <a:lnTo>
                                  <a:pt x="101" y="336"/>
                                </a:lnTo>
                                <a:lnTo>
                                  <a:pt x="97" y="342"/>
                                </a:lnTo>
                                <a:lnTo>
                                  <a:pt x="101" y="349"/>
                                </a:lnTo>
                                <a:lnTo>
                                  <a:pt x="107" y="356"/>
                                </a:lnTo>
                                <a:lnTo>
                                  <a:pt x="121" y="366"/>
                                </a:lnTo>
                                <a:lnTo>
                                  <a:pt x="133" y="376"/>
                                </a:lnTo>
                                <a:lnTo>
                                  <a:pt x="153" y="383"/>
                                </a:lnTo>
                                <a:lnTo>
                                  <a:pt x="190" y="396"/>
                                </a:lnTo>
                                <a:lnTo>
                                  <a:pt x="227" y="406"/>
                                </a:lnTo>
                                <a:lnTo>
                                  <a:pt x="250" y="413"/>
                                </a:lnTo>
                                <a:lnTo>
                                  <a:pt x="260" y="416"/>
                                </a:lnTo>
                                <a:lnTo>
                                  <a:pt x="264" y="422"/>
                                </a:lnTo>
                                <a:lnTo>
                                  <a:pt x="264" y="426"/>
                                </a:lnTo>
                                <a:lnTo>
                                  <a:pt x="260" y="429"/>
                                </a:lnTo>
                                <a:lnTo>
                                  <a:pt x="247" y="429"/>
                                </a:lnTo>
                                <a:lnTo>
                                  <a:pt x="220" y="426"/>
                                </a:lnTo>
                                <a:lnTo>
                                  <a:pt x="190" y="420"/>
                                </a:lnTo>
                                <a:lnTo>
                                  <a:pt x="146" y="410"/>
                                </a:lnTo>
                                <a:lnTo>
                                  <a:pt x="97" y="396"/>
                                </a:lnTo>
                                <a:lnTo>
                                  <a:pt x="74" y="386"/>
                                </a:lnTo>
                                <a:lnTo>
                                  <a:pt x="50" y="376"/>
                                </a:lnTo>
                                <a:lnTo>
                                  <a:pt x="34" y="362"/>
                                </a:lnTo>
                                <a:lnTo>
                                  <a:pt x="20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676440"/>
                            <a:ext cx="151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657">
                                <a:moveTo>
                                  <a:pt x="127" y="614"/>
                                </a:moveTo>
                                <a:lnTo>
                                  <a:pt x="144" y="624"/>
                                </a:lnTo>
                                <a:lnTo>
                                  <a:pt x="167" y="634"/>
                                </a:lnTo>
                                <a:lnTo>
                                  <a:pt x="194" y="644"/>
                                </a:lnTo>
                                <a:lnTo>
                                  <a:pt x="227" y="651"/>
                                </a:lnTo>
                                <a:lnTo>
                                  <a:pt x="263" y="657"/>
                                </a:lnTo>
                                <a:lnTo>
                                  <a:pt x="307" y="657"/>
                                </a:lnTo>
                                <a:lnTo>
                                  <a:pt x="350" y="654"/>
                                </a:lnTo>
                                <a:lnTo>
                                  <a:pt x="397" y="647"/>
                                </a:lnTo>
                                <a:lnTo>
                                  <a:pt x="451" y="630"/>
                                </a:lnTo>
                                <a:lnTo>
                                  <a:pt x="517" y="607"/>
                                </a:lnTo>
                                <a:lnTo>
                                  <a:pt x="664" y="556"/>
                                </a:lnTo>
                                <a:lnTo>
                                  <a:pt x="733" y="533"/>
                                </a:lnTo>
                                <a:lnTo>
                                  <a:pt x="800" y="513"/>
                                </a:lnTo>
                                <a:lnTo>
                                  <a:pt x="854" y="499"/>
                                </a:lnTo>
                                <a:lnTo>
                                  <a:pt x="877" y="499"/>
                                </a:lnTo>
                                <a:lnTo>
                                  <a:pt x="894" y="499"/>
                                </a:lnTo>
                                <a:lnTo>
                                  <a:pt x="924" y="499"/>
                                </a:lnTo>
                                <a:lnTo>
                                  <a:pt x="951" y="496"/>
                                </a:lnTo>
                                <a:lnTo>
                                  <a:pt x="970" y="486"/>
                                </a:lnTo>
                                <a:lnTo>
                                  <a:pt x="990" y="477"/>
                                </a:lnTo>
                                <a:lnTo>
                                  <a:pt x="1003" y="457"/>
                                </a:lnTo>
                                <a:lnTo>
                                  <a:pt x="1010" y="433"/>
                                </a:lnTo>
                                <a:lnTo>
                                  <a:pt x="1013" y="406"/>
                                </a:lnTo>
                                <a:lnTo>
                                  <a:pt x="1010" y="376"/>
                                </a:lnTo>
                                <a:lnTo>
                                  <a:pt x="1006" y="352"/>
                                </a:lnTo>
                                <a:lnTo>
                                  <a:pt x="993" y="325"/>
                                </a:lnTo>
                                <a:lnTo>
                                  <a:pt x="980" y="298"/>
                                </a:lnTo>
                                <a:lnTo>
                                  <a:pt x="959" y="271"/>
                                </a:lnTo>
                                <a:lnTo>
                                  <a:pt x="934" y="244"/>
                                </a:lnTo>
                                <a:lnTo>
                                  <a:pt x="904" y="219"/>
                                </a:lnTo>
                                <a:lnTo>
                                  <a:pt x="867" y="198"/>
                                </a:lnTo>
                                <a:lnTo>
                                  <a:pt x="823" y="178"/>
                                </a:lnTo>
                                <a:lnTo>
                                  <a:pt x="780" y="158"/>
                                </a:lnTo>
                                <a:lnTo>
                                  <a:pt x="736" y="138"/>
                                </a:lnTo>
                                <a:lnTo>
                                  <a:pt x="650" y="87"/>
                                </a:lnTo>
                                <a:lnTo>
                                  <a:pt x="600" y="64"/>
                                </a:lnTo>
                                <a:lnTo>
                                  <a:pt x="550" y="40"/>
                                </a:lnTo>
                                <a:lnTo>
                                  <a:pt x="497" y="23"/>
                                </a:lnTo>
                                <a:lnTo>
                                  <a:pt x="437" y="10"/>
                                </a:lnTo>
                                <a:lnTo>
                                  <a:pt x="374" y="3"/>
                                </a:lnTo>
                                <a:lnTo>
                                  <a:pt x="317" y="0"/>
                                </a:lnTo>
                                <a:lnTo>
                                  <a:pt x="267" y="3"/>
                                </a:lnTo>
                                <a:lnTo>
                                  <a:pt x="220" y="10"/>
                                </a:lnTo>
                                <a:lnTo>
                                  <a:pt x="184" y="17"/>
                                </a:lnTo>
                                <a:lnTo>
                                  <a:pt x="151" y="27"/>
                                </a:lnTo>
                                <a:lnTo>
                                  <a:pt x="124" y="40"/>
                                </a:lnTo>
                                <a:lnTo>
                                  <a:pt x="107" y="54"/>
                                </a:lnTo>
                                <a:lnTo>
                                  <a:pt x="74" y="91"/>
                                </a:lnTo>
                                <a:lnTo>
                                  <a:pt x="50" y="131"/>
                                </a:lnTo>
                                <a:lnTo>
                                  <a:pt x="34" y="168"/>
                                </a:lnTo>
                                <a:lnTo>
                                  <a:pt x="20" y="205"/>
                                </a:lnTo>
                                <a:lnTo>
                                  <a:pt x="10" y="234"/>
                                </a:lnTo>
                                <a:lnTo>
                                  <a:pt x="3" y="261"/>
                                </a:lnTo>
                                <a:lnTo>
                                  <a:pt x="0" y="285"/>
                                </a:lnTo>
                                <a:lnTo>
                                  <a:pt x="40" y="275"/>
                                </a:lnTo>
                                <a:lnTo>
                                  <a:pt x="90" y="268"/>
                                </a:lnTo>
                                <a:lnTo>
                                  <a:pt x="157" y="265"/>
                                </a:lnTo>
                                <a:lnTo>
                                  <a:pt x="151" y="271"/>
                                </a:lnTo>
                                <a:lnTo>
                                  <a:pt x="124" y="292"/>
                                </a:lnTo>
                                <a:lnTo>
                                  <a:pt x="77" y="322"/>
                                </a:lnTo>
                                <a:lnTo>
                                  <a:pt x="7" y="366"/>
                                </a:lnTo>
                                <a:lnTo>
                                  <a:pt x="7" y="393"/>
                                </a:lnTo>
                                <a:lnTo>
                                  <a:pt x="10" y="423"/>
                                </a:lnTo>
                                <a:lnTo>
                                  <a:pt x="20" y="460"/>
                                </a:lnTo>
                                <a:lnTo>
                                  <a:pt x="34" y="499"/>
                                </a:lnTo>
                                <a:lnTo>
                                  <a:pt x="57" y="540"/>
                                </a:lnTo>
                                <a:lnTo>
                                  <a:pt x="70" y="560"/>
                                </a:lnTo>
                                <a:lnTo>
                                  <a:pt x="87" y="577"/>
                                </a:lnTo>
                                <a:lnTo>
                                  <a:pt x="107" y="597"/>
                                </a:lnTo>
                                <a:lnTo>
                                  <a:pt x="127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0b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679320"/>
                            <a:ext cx="93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576">
                                <a:moveTo>
                                  <a:pt x="623" y="372"/>
                                </a:moveTo>
                                <a:lnTo>
                                  <a:pt x="623" y="359"/>
                                </a:lnTo>
                                <a:lnTo>
                                  <a:pt x="619" y="342"/>
                                </a:lnTo>
                                <a:lnTo>
                                  <a:pt x="613" y="318"/>
                                </a:lnTo>
                                <a:lnTo>
                                  <a:pt x="599" y="295"/>
                                </a:lnTo>
                                <a:lnTo>
                                  <a:pt x="586" y="268"/>
                                </a:lnTo>
                                <a:lnTo>
                                  <a:pt x="566" y="241"/>
                                </a:lnTo>
                                <a:lnTo>
                                  <a:pt x="547" y="217"/>
                                </a:lnTo>
                                <a:lnTo>
                                  <a:pt x="523" y="198"/>
                                </a:lnTo>
                                <a:lnTo>
                                  <a:pt x="500" y="182"/>
                                </a:lnTo>
                                <a:lnTo>
                                  <a:pt x="473" y="168"/>
                                </a:lnTo>
                                <a:lnTo>
                                  <a:pt x="426" y="145"/>
                                </a:lnTo>
                                <a:lnTo>
                                  <a:pt x="376" y="124"/>
                                </a:lnTo>
                                <a:lnTo>
                                  <a:pt x="326" y="97"/>
                                </a:lnTo>
                                <a:lnTo>
                                  <a:pt x="267" y="64"/>
                                </a:lnTo>
                                <a:lnTo>
                                  <a:pt x="203" y="30"/>
                                </a:lnTo>
                                <a:lnTo>
                                  <a:pt x="170" y="17"/>
                                </a:lnTo>
                                <a:lnTo>
                                  <a:pt x="136" y="7"/>
                                </a:lnTo>
                                <a:lnTo>
                                  <a:pt x="106" y="0"/>
                                </a:lnTo>
                                <a:lnTo>
                                  <a:pt x="76" y="0"/>
                                </a:lnTo>
                                <a:lnTo>
                                  <a:pt x="49" y="3"/>
                                </a:lnTo>
                                <a:lnTo>
                                  <a:pt x="34" y="7"/>
                                </a:lnTo>
                                <a:lnTo>
                                  <a:pt x="24" y="13"/>
                                </a:lnTo>
                                <a:lnTo>
                                  <a:pt x="20" y="20"/>
                                </a:lnTo>
                                <a:lnTo>
                                  <a:pt x="27" y="27"/>
                                </a:lnTo>
                                <a:lnTo>
                                  <a:pt x="37" y="33"/>
                                </a:lnTo>
                                <a:lnTo>
                                  <a:pt x="83" y="54"/>
                                </a:lnTo>
                                <a:lnTo>
                                  <a:pt x="110" y="67"/>
                                </a:lnTo>
                                <a:lnTo>
                                  <a:pt x="123" y="77"/>
                                </a:lnTo>
                                <a:lnTo>
                                  <a:pt x="126" y="87"/>
                                </a:lnTo>
                                <a:lnTo>
                                  <a:pt x="123" y="94"/>
                                </a:lnTo>
                                <a:lnTo>
                                  <a:pt x="113" y="101"/>
                                </a:lnTo>
                                <a:lnTo>
                                  <a:pt x="96" y="104"/>
                                </a:lnTo>
                                <a:lnTo>
                                  <a:pt x="79" y="108"/>
                                </a:lnTo>
                                <a:lnTo>
                                  <a:pt x="56" y="104"/>
                                </a:lnTo>
                                <a:lnTo>
                                  <a:pt x="37" y="108"/>
                                </a:lnTo>
                                <a:lnTo>
                                  <a:pt x="24" y="111"/>
                                </a:lnTo>
                                <a:lnTo>
                                  <a:pt x="10" y="121"/>
                                </a:lnTo>
                                <a:lnTo>
                                  <a:pt x="7" y="131"/>
                                </a:lnTo>
                                <a:lnTo>
                                  <a:pt x="4" y="145"/>
                                </a:lnTo>
                                <a:lnTo>
                                  <a:pt x="10" y="155"/>
                                </a:lnTo>
                                <a:lnTo>
                                  <a:pt x="24" y="165"/>
                                </a:lnTo>
                                <a:lnTo>
                                  <a:pt x="40" y="171"/>
                                </a:lnTo>
                                <a:lnTo>
                                  <a:pt x="93" y="185"/>
                                </a:lnTo>
                                <a:lnTo>
                                  <a:pt x="146" y="202"/>
                                </a:lnTo>
                                <a:lnTo>
                                  <a:pt x="163" y="211"/>
                                </a:lnTo>
                                <a:lnTo>
                                  <a:pt x="166" y="214"/>
                                </a:lnTo>
                                <a:lnTo>
                                  <a:pt x="170" y="217"/>
                                </a:lnTo>
                                <a:lnTo>
                                  <a:pt x="166" y="221"/>
                                </a:lnTo>
                                <a:lnTo>
                                  <a:pt x="160" y="221"/>
                                </a:lnTo>
                                <a:lnTo>
                                  <a:pt x="136" y="224"/>
                                </a:lnTo>
                                <a:lnTo>
                                  <a:pt x="73" y="228"/>
                                </a:lnTo>
                                <a:lnTo>
                                  <a:pt x="47" y="231"/>
                                </a:lnTo>
                                <a:lnTo>
                                  <a:pt x="27" y="238"/>
                                </a:lnTo>
                                <a:lnTo>
                                  <a:pt x="14" y="244"/>
                                </a:lnTo>
                                <a:lnTo>
                                  <a:pt x="4" y="254"/>
                                </a:lnTo>
                                <a:lnTo>
                                  <a:pt x="0" y="268"/>
                                </a:lnTo>
                                <a:lnTo>
                                  <a:pt x="0" y="281"/>
                                </a:lnTo>
                                <a:lnTo>
                                  <a:pt x="4" y="288"/>
                                </a:lnTo>
                                <a:lnTo>
                                  <a:pt x="14" y="292"/>
                                </a:lnTo>
                                <a:lnTo>
                                  <a:pt x="44" y="298"/>
                                </a:lnTo>
                                <a:lnTo>
                                  <a:pt x="79" y="298"/>
                                </a:lnTo>
                                <a:lnTo>
                                  <a:pt x="116" y="298"/>
                                </a:lnTo>
                                <a:lnTo>
                                  <a:pt x="153" y="298"/>
                                </a:lnTo>
                                <a:lnTo>
                                  <a:pt x="173" y="302"/>
                                </a:lnTo>
                                <a:lnTo>
                                  <a:pt x="180" y="305"/>
                                </a:lnTo>
                                <a:lnTo>
                                  <a:pt x="180" y="308"/>
                                </a:lnTo>
                                <a:lnTo>
                                  <a:pt x="173" y="315"/>
                                </a:lnTo>
                                <a:lnTo>
                                  <a:pt x="163" y="325"/>
                                </a:lnTo>
                                <a:lnTo>
                                  <a:pt x="100" y="355"/>
                                </a:lnTo>
                                <a:lnTo>
                                  <a:pt x="49" y="382"/>
                                </a:lnTo>
                                <a:lnTo>
                                  <a:pt x="30" y="396"/>
                                </a:lnTo>
                                <a:lnTo>
                                  <a:pt x="20" y="409"/>
                                </a:lnTo>
                                <a:lnTo>
                                  <a:pt x="17" y="416"/>
                                </a:lnTo>
                                <a:lnTo>
                                  <a:pt x="14" y="426"/>
                                </a:lnTo>
                                <a:lnTo>
                                  <a:pt x="17" y="433"/>
                                </a:lnTo>
                                <a:lnTo>
                                  <a:pt x="20" y="443"/>
                                </a:lnTo>
                                <a:lnTo>
                                  <a:pt x="24" y="450"/>
                                </a:lnTo>
                                <a:lnTo>
                                  <a:pt x="30" y="456"/>
                                </a:lnTo>
                                <a:lnTo>
                                  <a:pt x="40" y="459"/>
                                </a:lnTo>
                                <a:lnTo>
                                  <a:pt x="54" y="459"/>
                                </a:lnTo>
                                <a:lnTo>
                                  <a:pt x="76" y="459"/>
                                </a:lnTo>
                                <a:lnTo>
                                  <a:pt x="103" y="450"/>
                                </a:lnTo>
                                <a:lnTo>
                                  <a:pt x="156" y="436"/>
                                </a:lnTo>
                                <a:lnTo>
                                  <a:pt x="180" y="430"/>
                                </a:lnTo>
                                <a:lnTo>
                                  <a:pt x="187" y="430"/>
                                </a:lnTo>
                                <a:lnTo>
                                  <a:pt x="193" y="433"/>
                                </a:lnTo>
                                <a:lnTo>
                                  <a:pt x="200" y="440"/>
                                </a:lnTo>
                                <a:lnTo>
                                  <a:pt x="200" y="450"/>
                                </a:lnTo>
                                <a:lnTo>
                                  <a:pt x="193" y="459"/>
                                </a:lnTo>
                                <a:lnTo>
                                  <a:pt x="180" y="465"/>
                                </a:lnTo>
                                <a:lnTo>
                                  <a:pt x="150" y="489"/>
                                </a:lnTo>
                                <a:lnTo>
                                  <a:pt x="116" y="513"/>
                                </a:lnTo>
                                <a:lnTo>
                                  <a:pt x="103" y="523"/>
                                </a:lnTo>
                                <a:lnTo>
                                  <a:pt x="93" y="536"/>
                                </a:lnTo>
                                <a:lnTo>
                                  <a:pt x="89" y="550"/>
                                </a:lnTo>
                                <a:lnTo>
                                  <a:pt x="89" y="560"/>
                                </a:lnTo>
                                <a:lnTo>
                                  <a:pt x="93" y="570"/>
                                </a:lnTo>
                                <a:lnTo>
                                  <a:pt x="106" y="573"/>
                                </a:lnTo>
                                <a:lnTo>
                                  <a:pt x="123" y="576"/>
                                </a:lnTo>
                                <a:lnTo>
                                  <a:pt x="146" y="570"/>
                                </a:lnTo>
                                <a:lnTo>
                                  <a:pt x="304" y="516"/>
                                </a:lnTo>
                                <a:lnTo>
                                  <a:pt x="386" y="489"/>
                                </a:lnTo>
                                <a:lnTo>
                                  <a:pt x="420" y="482"/>
                                </a:lnTo>
                                <a:lnTo>
                                  <a:pt x="443" y="476"/>
                                </a:lnTo>
                                <a:lnTo>
                                  <a:pt x="483" y="476"/>
                                </a:lnTo>
                                <a:lnTo>
                                  <a:pt x="520" y="476"/>
                                </a:lnTo>
                                <a:lnTo>
                                  <a:pt x="554" y="476"/>
                                </a:lnTo>
                                <a:lnTo>
                                  <a:pt x="566" y="469"/>
                                </a:lnTo>
                                <a:lnTo>
                                  <a:pt x="583" y="463"/>
                                </a:lnTo>
                                <a:lnTo>
                                  <a:pt x="593" y="456"/>
                                </a:lnTo>
                                <a:lnTo>
                                  <a:pt x="603" y="446"/>
                                </a:lnTo>
                                <a:lnTo>
                                  <a:pt x="609" y="436"/>
                                </a:lnTo>
                                <a:lnTo>
                                  <a:pt x="613" y="423"/>
                                </a:lnTo>
                                <a:lnTo>
                                  <a:pt x="623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5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698040"/>
                            <a:ext cx="48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65">
                                <a:moveTo>
                                  <a:pt x="317" y="268"/>
                                </a:moveTo>
                                <a:lnTo>
                                  <a:pt x="317" y="245"/>
                                </a:lnTo>
                                <a:lnTo>
                                  <a:pt x="314" y="221"/>
                                </a:lnTo>
                                <a:lnTo>
                                  <a:pt x="307" y="198"/>
                                </a:lnTo>
                                <a:lnTo>
                                  <a:pt x="297" y="171"/>
                                </a:lnTo>
                                <a:lnTo>
                                  <a:pt x="284" y="147"/>
                                </a:lnTo>
                                <a:lnTo>
                                  <a:pt x="267" y="127"/>
                                </a:lnTo>
                                <a:lnTo>
                                  <a:pt x="247" y="104"/>
                                </a:lnTo>
                                <a:lnTo>
                                  <a:pt x="224" y="83"/>
                                </a:lnTo>
                                <a:lnTo>
                                  <a:pt x="188" y="58"/>
                                </a:lnTo>
                                <a:lnTo>
                                  <a:pt x="164" y="47"/>
                                </a:lnTo>
                                <a:lnTo>
                                  <a:pt x="144" y="41"/>
                                </a:lnTo>
                                <a:lnTo>
                                  <a:pt x="117" y="27"/>
                                </a:lnTo>
                                <a:lnTo>
                                  <a:pt x="101" y="17"/>
                                </a:lnTo>
                                <a:lnTo>
                                  <a:pt x="77" y="10"/>
                                </a:lnTo>
                                <a:lnTo>
                                  <a:pt x="37" y="4"/>
                                </a:lnTo>
                                <a:lnTo>
                                  <a:pt x="20" y="0"/>
                                </a:lnTo>
                                <a:lnTo>
                                  <a:pt x="7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4" y="17"/>
                                </a:lnTo>
                                <a:lnTo>
                                  <a:pt x="14" y="27"/>
                                </a:lnTo>
                                <a:lnTo>
                                  <a:pt x="27" y="34"/>
                                </a:lnTo>
                                <a:lnTo>
                                  <a:pt x="64" y="44"/>
                                </a:lnTo>
                                <a:lnTo>
                                  <a:pt x="84" y="51"/>
                                </a:lnTo>
                                <a:lnTo>
                                  <a:pt x="104" y="58"/>
                                </a:lnTo>
                                <a:lnTo>
                                  <a:pt x="124" y="71"/>
                                </a:lnTo>
                                <a:lnTo>
                                  <a:pt x="137" y="83"/>
                                </a:lnTo>
                                <a:lnTo>
                                  <a:pt x="144" y="93"/>
                                </a:lnTo>
                                <a:lnTo>
                                  <a:pt x="144" y="97"/>
                                </a:lnTo>
                                <a:lnTo>
                                  <a:pt x="144" y="100"/>
                                </a:lnTo>
                                <a:lnTo>
                                  <a:pt x="137" y="100"/>
                                </a:lnTo>
                                <a:lnTo>
                                  <a:pt x="121" y="97"/>
                                </a:lnTo>
                                <a:lnTo>
                                  <a:pt x="97" y="90"/>
                                </a:lnTo>
                                <a:lnTo>
                                  <a:pt x="71" y="83"/>
                                </a:lnTo>
                                <a:lnTo>
                                  <a:pt x="47" y="81"/>
                                </a:lnTo>
                                <a:lnTo>
                                  <a:pt x="27" y="81"/>
                                </a:lnTo>
                                <a:lnTo>
                                  <a:pt x="20" y="83"/>
                                </a:lnTo>
                                <a:lnTo>
                                  <a:pt x="17" y="90"/>
                                </a:lnTo>
                                <a:lnTo>
                                  <a:pt x="14" y="97"/>
                                </a:lnTo>
                                <a:lnTo>
                                  <a:pt x="17" y="104"/>
                                </a:lnTo>
                                <a:lnTo>
                                  <a:pt x="30" y="114"/>
                                </a:lnTo>
                                <a:lnTo>
                                  <a:pt x="54" y="124"/>
                                </a:lnTo>
                                <a:lnTo>
                                  <a:pt x="77" y="134"/>
                                </a:lnTo>
                                <a:lnTo>
                                  <a:pt x="127" y="154"/>
                                </a:lnTo>
                                <a:lnTo>
                                  <a:pt x="141" y="161"/>
                                </a:lnTo>
                                <a:lnTo>
                                  <a:pt x="144" y="164"/>
                                </a:lnTo>
                                <a:lnTo>
                                  <a:pt x="144" y="171"/>
                                </a:lnTo>
                                <a:lnTo>
                                  <a:pt x="141" y="171"/>
                                </a:lnTo>
                                <a:lnTo>
                                  <a:pt x="134" y="174"/>
                                </a:lnTo>
                                <a:lnTo>
                                  <a:pt x="121" y="174"/>
                                </a:lnTo>
                                <a:lnTo>
                                  <a:pt x="77" y="168"/>
                                </a:lnTo>
                                <a:lnTo>
                                  <a:pt x="57" y="164"/>
                                </a:lnTo>
                                <a:lnTo>
                                  <a:pt x="37" y="164"/>
                                </a:lnTo>
                                <a:lnTo>
                                  <a:pt x="30" y="168"/>
                                </a:lnTo>
                                <a:lnTo>
                                  <a:pt x="27" y="174"/>
                                </a:lnTo>
                                <a:lnTo>
                                  <a:pt x="24" y="181"/>
                                </a:lnTo>
                                <a:lnTo>
                                  <a:pt x="20" y="188"/>
                                </a:lnTo>
                                <a:lnTo>
                                  <a:pt x="24" y="198"/>
                                </a:lnTo>
                                <a:lnTo>
                                  <a:pt x="27" y="205"/>
                                </a:lnTo>
                                <a:lnTo>
                                  <a:pt x="34" y="211"/>
                                </a:lnTo>
                                <a:lnTo>
                                  <a:pt x="44" y="215"/>
                                </a:lnTo>
                                <a:lnTo>
                                  <a:pt x="67" y="221"/>
                                </a:lnTo>
                                <a:lnTo>
                                  <a:pt x="91" y="225"/>
                                </a:lnTo>
                                <a:lnTo>
                                  <a:pt x="141" y="225"/>
                                </a:lnTo>
                                <a:lnTo>
                                  <a:pt x="161" y="231"/>
                                </a:lnTo>
                                <a:lnTo>
                                  <a:pt x="168" y="235"/>
                                </a:lnTo>
                                <a:lnTo>
                                  <a:pt x="171" y="238"/>
                                </a:lnTo>
                                <a:lnTo>
                                  <a:pt x="174" y="248"/>
                                </a:lnTo>
                                <a:lnTo>
                                  <a:pt x="174" y="255"/>
                                </a:lnTo>
                                <a:lnTo>
                                  <a:pt x="168" y="258"/>
                                </a:lnTo>
                                <a:lnTo>
                                  <a:pt x="158" y="262"/>
                                </a:lnTo>
                                <a:lnTo>
                                  <a:pt x="124" y="268"/>
                                </a:lnTo>
                                <a:lnTo>
                                  <a:pt x="74" y="272"/>
                                </a:lnTo>
                                <a:lnTo>
                                  <a:pt x="47" y="275"/>
                                </a:lnTo>
                                <a:lnTo>
                                  <a:pt x="30" y="282"/>
                                </a:lnTo>
                                <a:lnTo>
                                  <a:pt x="20" y="289"/>
                                </a:lnTo>
                                <a:lnTo>
                                  <a:pt x="17" y="295"/>
                                </a:lnTo>
                                <a:lnTo>
                                  <a:pt x="20" y="302"/>
                                </a:lnTo>
                                <a:lnTo>
                                  <a:pt x="30" y="306"/>
                                </a:lnTo>
                                <a:lnTo>
                                  <a:pt x="47" y="309"/>
                                </a:lnTo>
                                <a:lnTo>
                                  <a:pt x="67" y="309"/>
                                </a:lnTo>
                                <a:lnTo>
                                  <a:pt x="111" y="306"/>
                                </a:lnTo>
                                <a:lnTo>
                                  <a:pt x="154" y="299"/>
                                </a:lnTo>
                                <a:lnTo>
                                  <a:pt x="171" y="299"/>
                                </a:lnTo>
                                <a:lnTo>
                                  <a:pt x="184" y="299"/>
                                </a:lnTo>
                                <a:lnTo>
                                  <a:pt x="191" y="302"/>
                                </a:lnTo>
                                <a:lnTo>
                                  <a:pt x="188" y="312"/>
                                </a:lnTo>
                                <a:lnTo>
                                  <a:pt x="178" y="322"/>
                                </a:lnTo>
                                <a:lnTo>
                                  <a:pt x="168" y="328"/>
                                </a:lnTo>
                                <a:lnTo>
                                  <a:pt x="134" y="335"/>
                                </a:lnTo>
                                <a:lnTo>
                                  <a:pt x="101" y="345"/>
                                </a:lnTo>
                                <a:lnTo>
                                  <a:pt x="84" y="355"/>
                                </a:lnTo>
                                <a:lnTo>
                                  <a:pt x="71" y="365"/>
                                </a:lnTo>
                                <a:lnTo>
                                  <a:pt x="117" y="358"/>
                                </a:lnTo>
                                <a:lnTo>
                                  <a:pt x="158" y="355"/>
                                </a:lnTo>
                                <a:lnTo>
                                  <a:pt x="198" y="355"/>
                                </a:lnTo>
                                <a:lnTo>
                                  <a:pt x="231" y="352"/>
                                </a:lnTo>
                                <a:lnTo>
                                  <a:pt x="251" y="348"/>
                                </a:lnTo>
                                <a:lnTo>
                                  <a:pt x="270" y="341"/>
                                </a:lnTo>
                                <a:lnTo>
                                  <a:pt x="287" y="332"/>
                                </a:lnTo>
                                <a:lnTo>
                                  <a:pt x="300" y="316"/>
                                </a:lnTo>
                                <a:lnTo>
                                  <a:pt x="310" y="295"/>
                                </a:lnTo>
                                <a:lnTo>
                                  <a:pt x="317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735840"/>
                            <a:ext cx="1047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774">
                                <a:moveTo>
                                  <a:pt x="303" y="774"/>
                                </a:moveTo>
                                <a:lnTo>
                                  <a:pt x="280" y="774"/>
                                </a:lnTo>
                                <a:lnTo>
                                  <a:pt x="253" y="767"/>
                                </a:lnTo>
                                <a:lnTo>
                                  <a:pt x="223" y="757"/>
                                </a:lnTo>
                                <a:lnTo>
                                  <a:pt x="197" y="744"/>
                                </a:lnTo>
                                <a:lnTo>
                                  <a:pt x="171" y="727"/>
                                </a:lnTo>
                                <a:lnTo>
                                  <a:pt x="147" y="706"/>
                                </a:lnTo>
                                <a:lnTo>
                                  <a:pt x="137" y="696"/>
                                </a:lnTo>
                                <a:lnTo>
                                  <a:pt x="131" y="683"/>
                                </a:lnTo>
                                <a:lnTo>
                                  <a:pt x="127" y="669"/>
                                </a:lnTo>
                                <a:lnTo>
                                  <a:pt x="127" y="653"/>
                                </a:lnTo>
                                <a:lnTo>
                                  <a:pt x="124" y="563"/>
                                </a:lnTo>
                                <a:lnTo>
                                  <a:pt x="120" y="435"/>
                                </a:lnTo>
                                <a:lnTo>
                                  <a:pt x="114" y="371"/>
                                </a:lnTo>
                                <a:lnTo>
                                  <a:pt x="107" y="312"/>
                                </a:lnTo>
                                <a:lnTo>
                                  <a:pt x="100" y="268"/>
                                </a:lnTo>
                                <a:lnTo>
                                  <a:pt x="94" y="251"/>
                                </a:lnTo>
                                <a:lnTo>
                                  <a:pt x="87" y="238"/>
                                </a:lnTo>
                                <a:lnTo>
                                  <a:pt x="57" y="197"/>
                                </a:lnTo>
                                <a:lnTo>
                                  <a:pt x="27" y="147"/>
                                </a:lnTo>
                                <a:lnTo>
                                  <a:pt x="13" y="123"/>
                                </a:lnTo>
                                <a:lnTo>
                                  <a:pt x="3" y="100"/>
                                </a:lnTo>
                                <a:lnTo>
                                  <a:pt x="0" y="76"/>
                                </a:lnTo>
                                <a:lnTo>
                                  <a:pt x="3" y="60"/>
                                </a:lnTo>
                                <a:lnTo>
                                  <a:pt x="17" y="33"/>
                                </a:lnTo>
                                <a:lnTo>
                                  <a:pt x="27" y="13"/>
                                </a:lnTo>
                                <a:lnTo>
                                  <a:pt x="37" y="6"/>
                                </a:lnTo>
                                <a:lnTo>
                                  <a:pt x="44" y="3"/>
                                </a:lnTo>
                                <a:lnTo>
                                  <a:pt x="64" y="0"/>
                                </a:lnTo>
                                <a:lnTo>
                                  <a:pt x="87" y="3"/>
                                </a:lnTo>
                                <a:lnTo>
                                  <a:pt x="117" y="10"/>
                                </a:lnTo>
                                <a:lnTo>
                                  <a:pt x="200" y="40"/>
                                </a:lnTo>
                                <a:lnTo>
                                  <a:pt x="293" y="80"/>
                                </a:lnTo>
                                <a:lnTo>
                                  <a:pt x="340" y="103"/>
                                </a:lnTo>
                                <a:lnTo>
                                  <a:pt x="384" y="126"/>
                                </a:lnTo>
                                <a:lnTo>
                                  <a:pt x="407" y="137"/>
                                </a:lnTo>
                                <a:lnTo>
                                  <a:pt x="441" y="150"/>
                                </a:lnTo>
                                <a:lnTo>
                                  <a:pt x="473" y="163"/>
                                </a:lnTo>
                                <a:lnTo>
                                  <a:pt x="513" y="180"/>
                                </a:lnTo>
                                <a:lnTo>
                                  <a:pt x="553" y="204"/>
                                </a:lnTo>
                                <a:lnTo>
                                  <a:pt x="573" y="217"/>
                                </a:lnTo>
                                <a:lnTo>
                                  <a:pt x="594" y="234"/>
                                </a:lnTo>
                                <a:lnTo>
                                  <a:pt x="610" y="251"/>
                                </a:lnTo>
                                <a:lnTo>
                                  <a:pt x="630" y="275"/>
                                </a:lnTo>
                                <a:lnTo>
                                  <a:pt x="647" y="298"/>
                                </a:lnTo>
                                <a:lnTo>
                                  <a:pt x="664" y="325"/>
                                </a:lnTo>
                                <a:lnTo>
                                  <a:pt x="681" y="354"/>
                                </a:lnTo>
                                <a:lnTo>
                                  <a:pt x="691" y="384"/>
                                </a:lnTo>
                                <a:lnTo>
                                  <a:pt x="697" y="411"/>
                                </a:lnTo>
                                <a:lnTo>
                                  <a:pt x="704" y="438"/>
                                </a:lnTo>
                                <a:lnTo>
                                  <a:pt x="704" y="462"/>
                                </a:lnTo>
                                <a:lnTo>
                                  <a:pt x="704" y="485"/>
                                </a:lnTo>
                                <a:lnTo>
                                  <a:pt x="699" y="509"/>
                                </a:lnTo>
                                <a:lnTo>
                                  <a:pt x="694" y="529"/>
                                </a:lnTo>
                                <a:lnTo>
                                  <a:pt x="681" y="566"/>
                                </a:lnTo>
                                <a:lnTo>
                                  <a:pt x="664" y="599"/>
                                </a:lnTo>
                                <a:lnTo>
                                  <a:pt x="644" y="622"/>
                                </a:lnTo>
                                <a:lnTo>
                                  <a:pt x="624" y="639"/>
                                </a:lnTo>
                                <a:lnTo>
                                  <a:pt x="580" y="666"/>
                                </a:lnTo>
                                <a:lnTo>
                                  <a:pt x="540" y="690"/>
                                </a:lnTo>
                                <a:lnTo>
                                  <a:pt x="493" y="710"/>
                                </a:lnTo>
                                <a:lnTo>
                                  <a:pt x="496" y="690"/>
                                </a:lnTo>
                                <a:lnTo>
                                  <a:pt x="500" y="666"/>
                                </a:lnTo>
                                <a:lnTo>
                                  <a:pt x="500" y="639"/>
                                </a:lnTo>
                                <a:lnTo>
                                  <a:pt x="496" y="609"/>
                                </a:lnTo>
                                <a:lnTo>
                                  <a:pt x="486" y="580"/>
                                </a:lnTo>
                                <a:lnTo>
                                  <a:pt x="473" y="549"/>
                                </a:lnTo>
                                <a:lnTo>
                                  <a:pt x="466" y="536"/>
                                </a:lnTo>
                                <a:lnTo>
                                  <a:pt x="453" y="526"/>
                                </a:lnTo>
                                <a:lnTo>
                                  <a:pt x="451" y="549"/>
                                </a:lnTo>
                                <a:lnTo>
                                  <a:pt x="444" y="609"/>
                                </a:lnTo>
                                <a:lnTo>
                                  <a:pt x="437" y="643"/>
                                </a:lnTo>
                                <a:lnTo>
                                  <a:pt x="427" y="680"/>
                                </a:lnTo>
                                <a:lnTo>
                                  <a:pt x="414" y="710"/>
                                </a:lnTo>
                                <a:lnTo>
                                  <a:pt x="397" y="737"/>
                                </a:lnTo>
                                <a:lnTo>
                                  <a:pt x="364" y="757"/>
                                </a:lnTo>
                                <a:lnTo>
                                  <a:pt x="330" y="770"/>
                                </a:lnTo>
                                <a:lnTo>
                                  <a:pt x="317" y="774"/>
                                </a:lnTo>
                                <a:lnTo>
                                  <a:pt x="303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0b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795600"/>
                            <a:ext cx="83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359">
                                <a:moveTo>
                                  <a:pt x="383" y="285"/>
                                </a:moveTo>
                                <a:lnTo>
                                  <a:pt x="380" y="255"/>
                                </a:lnTo>
                                <a:lnTo>
                                  <a:pt x="376" y="224"/>
                                </a:lnTo>
                                <a:lnTo>
                                  <a:pt x="369" y="187"/>
                                </a:lnTo>
                                <a:lnTo>
                                  <a:pt x="363" y="155"/>
                                </a:lnTo>
                                <a:lnTo>
                                  <a:pt x="349" y="124"/>
                                </a:lnTo>
                                <a:lnTo>
                                  <a:pt x="343" y="114"/>
                                </a:lnTo>
                                <a:lnTo>
                                  <a:pt x="333" y="104"/>
                                </a:lnTo>
                                <a:lnTo>
                                  <a:pt x="326" y="98"/>
                                </a:lnTo>
                                <a:lnTo>
                                  <a:pt x="314" y="98"/>
                                </a:lnTo>
                                <a:lnTo>
                                  <a:pt x="304" y="101"/>
                                </a:lnTo>
                                <a:lnTo>
                                  <a:pt x="294" y="108"/>
                                </a:lnTo>
                                <a:lnTo>
                                  <a:pt x="287" y="118"/>
                                </a:lnTo>
                                <a:lnTo>
                                  <a:pt x="284" y="131"/>
                                </a:lnTo>
                                <a:lnTo>
                                  <a:pt x="274" y="162"/>
                                </a:lnTo>
                                <a:lnTo>
                                  <a:pt x="267" y="197"/>
                                </a:lnTo>
                                <a:lnTo>
                                  <a:pt x="260" y="271"/>
                                </a:lnTo>
                                <a:lnTo>
                                  <a:pt x="257" y="302"/>
                                </a:lnTo>
                                <a:lnTo>
                                  <a:pt x="253" y="312"/>
                                </a:lnTo>
                                <a:lnTo>
                                  <a:pt x="247" y="322"/>
                                </a:lnTo>
                                <a:lnTo>
                                  <a:pt x="237" y="335"/>
                                </a:lnTo>
                                <a:lnTo>
                                  <a:pt x="220" y="346"/>
                                </a:lnTo>
                                <a:lnTo>
                                  <a:pt x="203" y="352"/>
                                </a:lnTo>
                                <a:lnTo>
                                  <a:pt x="183" y="356"/>
                                </a:lnTo>
                                <a:lnTo>
                                  <a:pt x="163" y="359"/>
                                </a:lnTo>
                                <a:lnTo>
                                  <a:pt x="143" y="359"/>
                                </a:lnTo>
                                <a:lnTo>
                                  <a:pt x="120" y="356"/>
                                </a:lnTo>
                                <a:lnTo>
                                  <a:pt x="103" y="349"/>
                                </a:lnTo>
                                <a:lnTo>
                                  <a:pt x="66" y="332"/>
                                </a:lnTo>
                                <a:lnTo>
                                  <a:pt x="50" y="322"/>
                                </a:lnTo>
                                <a:lnTo>
                                  <a:pt x="34" y="308"/>
                                </a:lnTo>
                                <a:lnTo>
                                  <a:pt x="24" y="295"/>
                                </a:lnTo>
                                <a:lnTo>
                                  <a:pt x="14" y="282"/>
                                </a:lnTo>
                                <a:lnTo>
                                  <a:pt x="7" y="265"/>
                                </a:lnTo>
                                <a:lnTo>
                                  <a:pt x="4" y="245"/>
                                </a:lnTo>
                                <a:lnTo>
                                  <a:pt x="0" y="168"/>
                                </a:lnTo>
                                <a:lnTo>
                                  <a:pt x="0" y="138"/>
                                </a:lnTo>
                                <a:lnTo>
                                  <a:pt x="4" y="138"/>
                                </a:lnTo>
                                <a:lnTo>
                                  <a:pt x="10" y="138"/>
                                </a:lnTo>
                                <a:lnTo>
                                  <a:pt x="17" y="141"/>
                                </a:lnTo>
                                <a:lnTo>
                                  <a:pt x="27" y="148"/>
                                </a:lnTo>
                                <a:lnTo>
                                  <a:pt x="37" y="158"/>
                                </a:lnTo>
                                <a:lnTo>
                                  <a:pt x="44" y="175"/>
                                </a:lnTo>
                                <a:lnTo>
                                  <a:pt x="54" y="194"/>
                                </a:lnTo>
                                <a:lnTo>
                                  <a:pt x="63" y="221"/>
                                </a:lnTo>
                                <a:lnTo>
                                  <a:pt x="76" y="245"/>
                                </a:lnTo>
                                <a:lnTo>
                                  <a:pt x="93" y="261"/>
                                </a:lnTo>
                                <a:lnTo>
                                  <a:pt x="106" y="278"/>
                                </a:lnTo>
                                <a:lnTo>
                                  <a:pt x="123" y="288"/>
                                </a:lnTo>
                                <a:lnTo>
                                  <a:pt x="140" y="292"/>
                                </a:lnTo>
                                <a:lnTo>
                                  <a:pt x="153" y="292"/>
                                </a:lnTo>
                                <a:lnTo>
                                  <a:pt x="166" y="285"/>
                                </a:lnTo>
                                <a:lnTo>
                                  <a:pt x="170" y="278"/>
                                </a:lnTo>
                                <a:lnTo>
                                  <a:pt x="173" y="268"/>
                                </a:lnTo>
                                <a:lnTo>
                                  <a:pt x="180" y="241"/>
                                </a:lnTo>
                                <a:lnTo>
                                  <a:pt x="187" y="162"/>
                                </a:lnTo>
                                <a:lnTo>
                                  <a:pt x="193" y="121"/>
                                </a:lnTo>
                                <a:lnTo>
                                  <a:pt x="200" y="81"/>
                                </a:lnTo>
                                <a:lnTo>
                                  <a:pt x="210" y="61"/>
                                </a:lnTo>
                                <a:lnTo>
                                  <a:pt x="217" y="44"/>
                                </a:lnTo>
                                <a:lnTo>
                                  <a:pt x="227" y="30"/>
                                </a:lnTo>
                                <a:lnTo>
                                  <a:pt x="240" y="20"/>
                                </a:lnTo>
                                <a:lnTo>
                                  <a:pt x="253" y="10"/>
                                </a:lnTo>
                                <a:lnTo>
                                  <a:pt x="267" y="3"/>
                                </a:lnTo>
                                <a:lnTo>
                                  <a:pt x="280" y="0"/>
                                </a:lnTo>
                                <a:lnTo>
                                  <a:pt x="294" y="0"/>
                                </a:lnTo>
                                <a:lnTo>
                                  <a:pt x="316" y="3"/>
                                </a:lnTo>
                                <a:lnTo>
                                  <a:pt x="336" y="10"/>
                                </a:lnTo>
                                <a:lnTo>
                                  <a:pt x="353" y="24"/>
                                </a:lnTo>
                                <a:lnTo>
                                  <a:pt x="369" y="40"/>
                                </a:lnTo>
                                <a:lnTo>
                                  <a:pt x="383" y="57"/>
                                </a:lnTo>
                                <a:lnTo>
                                  <a:pt x="393" y="74"/>
                                </a:lnTo>
                                <a:lnTo>
                                  <a:pt x="410" y="104"/>
                                </a:lnTo>
                                <a:lnTo>
                                  <a:pt x="430" y="135"/>
                                </a:lnTo>
                                <a:lnTo>
                                  <a:pt x="440" y="145"/>
                                </a:lnTo>
                                <a:lnTo>
                                  <a:pt x="453" y="155"/>
                                </a:lnTo>
                                <a:lnTo>
                                  <a:pt x="463" y="158"/>
                                </a:lnTo>
                                <a:lnTo>
                                  <a:pt x="473" y="158"/>
                                </a:lnTo>
                                <a:lnTo>
                                  <a:pt x="487" y="155"/>
                                </a:lnTo>
                                <a:lnTo>
                                  <a:pt x="500" y="145"/>
                                </a:lnTo>
                                <a:lnTo>
                                  <a:pt x="510" y="135"/>
                                </a:lnTo>
                                <a:lnTo>
                                  <a:pt x="520" y="121"/>
                                </a:lnTo>
                                <a:lnTo>
                                  <a:pt x="540" y="87"/>
                                </a:lnTo>
                                <a:lnTo>
                                  <a:pt x="547" y="74"/>
                                </a:lnTo>
                                <a:lnTo>
                                  <a:pt x="550" y="57"/>
                                </a:lnTo>
                                <a:lnTo>
                                  <a:pt x="550" y="94"/>
                                </a:lnTo>
                                <a:lnTo>
                                  <a:pt x="544" y="131"/>
                                </a:lnTo>
                                <a:lnTo>
                                  <a:pt x="540" y="148"/>
                                </a:lnTo>
                                <a:lnTo>
                                  <a:pt x="533" y="165"/>
                                </a:lnTo>
                                <a:lnTo>
                                  <a:pt x="523" y="185"/>
                                </a:lnTo>
                                <a:lnTo>
                                  <a:pt x="510" y="201"/>
                                </a:lnTo>
                                <a:lnTo>
                                  <a:pt x="493" y="218"/>
                                </a:lnTo>
                                <a:lnTo>
                                  <a:pt x="473" y="234"/>
                                </a:lnTo>
                                <a:lnTo>
                                  <a:pt x="430" y="261"/>
                                </a:lnTo>
                                <a:lnTo>
                                  <a:pt x="383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735480"/>
                            <a:ext cx="90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402">
                                <a:moveTo>
                                  <a:pt x="24" y="13"/>
                                </a:moveTo>
                                <a:lnTo>
                                  <a:pt x="37" y="3"/>
                                </a:lnTo>
                                <a:lnTo>
                                  <a:pt x="54" y="0"/>
                                </a:lnTo>
                                <a:lnTo>
                                  <a:pt x="74" y="3"/>
                                </a:lnTo>
                                <a:lnTo>
                                  <a:pt x="97" y="7"/>
                                </a:lnTo>
                                <a:lnTo>
                                  <a:pt x="144" y="27"/>
                                </a:lnTo>
                                <a:lnTo>
                                  <a:pt x="194" y="44"/>
                                </a:lnTo>
                                <a:lnTo>
                                  <a:pt x="220" y="50"/>
                                </a:lnTo>
                                <a:lnTo>
                                  <a:pt x="250" y="64"/>
                                </a:lnTo>
                                <a:lnTo>
                                  <a:pt x="304" y="87"/>
                                </a:lnTo>
                                <a:lnTo>
                                  <a:pt x="354" y="113"/>
                                </a:lnTo>
                                <a:lnTo>
                                  <a:pt x="394" y="130"/>
                                </a:lnTo>
                                <a:lnTo>
                                  <a:pt x="434" y="147"/>
                                </a:lnTo>
                                <a:lnTo>
                                  <a:pt x="487" y="177"/>
                                </a:lnTo>
                                <a:lnTo>
                                  <a:pt x="544" y="211"/>
                                </a:lnTo>
                                <a:lnTo>
                                  <a:pt x="567" y="224"/>
                                </a:lnTo>
                                <a:lnTo>
                                  <a:pt x="587" y="241"/>
                                </a:lnTo>
                                <a:lnTo>
                                  <a:pt x="594" y="251"/>
                                </a:lnTo>
                                <a:lnTo>
                                  <a:pt x="597" y="255"/>
                                </a:lnTo>
                                <a:lnTo>
                                  <a:pt x="594" y="258"/>
                                </a:lnTo>
                                <a:lnTo>
                                  <a:pt x="587" y="261"/>
                                </a:lnTo>
                                <a:lnTo>
                                  <a:pt x="574" y="265"/>
                                </a:lnTo>
                                <a:lnTo>
                                  <a:pt x="554" y="261"/>
                                </a:lnTo>
                                <a:lnTo>
                                  <a:pt x="534" y="258"/>
                                </a:lnTo>
                                <a:lnTo>
                                  <a:pt x="510" y="251"/>
                                </a:lnTo>
                                <a:lnTo>
                                  <a:pt x="490" y="245"/>
                                </a:lnTo>
                                <a:lnTo>
                                  <a:pt x="450" y="224"/>
                                </a:lnTo>
                                <a:lnTo>
                                  <a:pt x="421" y="214"/>
                                </a:lnTo>
                                <a:lnTo>
                                  <a:pt x="411" y="211"/>
                                </a:lnTo>
                                <a:lnTo>
                                  <a:pt x="398" y="211"/>
                                </a:lnTo>
                                <a:lnTo>
                                  <a:pt x="387" y="218"/>
                                </a:lnTo>
                                <a:lnTo>
                                  <a:pt x="377" y="224"/>
                                </a:lnTo>
                                <a:lnTo>
                                  <a:pt x="374" y="228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45"/>
                                </a:lnTo>
                                <a:lnTo>
                                  <a:pt x="384" y="255"/>
                                </a:lnTo>
                                <a:lnTo>
                                  <a:pt x="394" y="268"/>
                                </a:lnTo>
                                <a:lnTo>
                                  <a:pt x="401" y="285"/>
                                </a:lnTo>
                                <a:lnTo>
                                  <a:pt x="411" y="298"/>
                                </a:lnTo>
                                <a:lnTo>
                                  <a:pt x="411" y="315"/>
                                </a:lnTo>
                                <a:lnTo>
                                  <a:pt x="411" y="325"/>
                                </a:lnTo>
                                <a:lnTo>
                                  <a:pt x="404" y="335"/>
                                </a:lnTo>
                                <a:lnTo>
                                  <a:pt x="401" y="339"/>
                                </a:lnTo>
                                <a:lnTo>
                                  <a:pt x="391" y="341"/>
                                </a:lnTo>
                                <a:lnTo>
                                  <a:pt x="384" y="339"/>
                                </a:lnTo>
                                <a:lnTo>
                                  <a:pt x="374" y="335"/>
                                </a:lnTo>
                                <a:lnTo>
                                  <a:pt x="357" y="319"/>
                                </a:lnTo>
                                <a:lnTo>
                                  <a:pt x="337" y="295"/>
                                </a:lnTo>
                                <a:lnTo>
                                  <a:pt x="317" y="271"/>
                                </a:lnTo>
                                <a:lnTo>
                                  <a:pt x="300" y="255"/>
                                </a:lnTo>
                                <a:lnTo>
                                  <a:pt x="290" y="248"/>
                                </a:lnTo>
                                <a:lnTo>
                                  <a:pt x="284" y="245"/>
                                </a:lnTo>
                                <a:lnTo>
                                  <a:pt x="280" y="245"/>
                                </a:lnTo>
                                <a:lnTo>
                                  <a:pt x="277" y="248"/>
                                </a:lnTo>
                                <a:lnTo>
                                  <a:pt x="270" y="265"/>
                                </a:lnTo>
                                <a:lnTo>
                                  <a:pt x="270" y="285"/>
                                </a:lnTo>
                                <a:lnTo>
                                  <a:pt x="274" y="329"/>
                                </a:lnTo>
                                <a:lnTo>
                                  <a:pt x="274" y="348"/>
                                </a:lnTo>
                                <a:lnTo>
                                  <a:pt x="270" y="365"/>
                                </a:lnTo>
                                <a:lnTo>
                                  <a:pt x="267" y="375"/>
                                </a:lnTo>
                                <a:lnTo>
                                  <a:pt x="260" y="378"/>
                                </a:lnTo>
                                <a:lnTo>
                                  <a:pt x="257" y="378"/>
                                </a:lnTo>
                                <a:lnTo>
                                  <a:pt x="250" y="375"/>
                                </a:lnTo>
                                <a:lnTo>
                                  <a:pt x="244" y="368"/>
                                </a:lnTo>
                                <a:lnTo>
                                  <a:pt x="234" y="351"/>
                                </a:lnTo>
                                <a:lnTo>
                                  <a:pt x="223" y="325"/>
                                </a:lnTo>
                                <a:lnTo>
                                  <a:pt x="213" y="298"/>
                                </a:lnTo>
                                <a:lnTo>
                                  <a:pt x="203" y="275"/>
                                </a:lnTo>
                                <a:lnTo>
                                  <a:pt x="197" y="255"/>
                                </a:lnTo>
                                <a:lnTo>
                                  <a:pt x="194" y="251"/>
                                </a:lnTo>
                                <a:lnTo>
                                  <a:pt x="191" y="248"/>
                                </a:lnTo>
                                <a:lnTo>
                                  <a:pt x="188" y="251"/>
                                </a:lnTo>
                                <a:lnTo>
                                  <a:pt x="184" y="258"/>
                                </a:lnTo>
                                <a:lnTo>
                                  <a:pt x="178" y="278"/>
                                </a:lnTo>
                                <a:lnTo>
                                  <a:pt x="174" y="298"/>
                                </a:lnTo>
                                <a:lnTo>
                                  <a:pt x="168" y="348"/>
                                </a:lnTo>
                                <a:lnTo>
                                  <a:pt x="164" y="368"/>
                                </a:lnTo>
                                <a:lnTo>
                                  <a:pt x="158" y="385"/>
                                </a:lnTo>
                                <a:lnTo>
                                  <a:pt x="151" y="398"/>
                                </a:lnTo>
                                <a:lnTo>
                                  <a:pt x="144" y="398"/>
                                </a:lnTo>
                                <a:lnTo>
                                  <a:pt x="138" y="402"/>
                                </a:lnTo>
                                <a:lnTo>
                                  <a:pt x="124" y="398"/>
                                </a:lnTo>
                                <a:lnTo>
                                  <a:pt x="117" y="395"/>
                                </a:lnTo>
                                <a:lnTo>
                                  <a:pt x="114" y="385"/>
                                </a:lnTo>
                                <a:lnTo>
                                  <a:pt x="111" y="375"/>
                                </a:lnTo>
                                <a:lnTo>
                                  <a:pt x="111" y="348"/>
                                </a:lnTo>
                                <a:lnTo>
                                  <a:pt x="114" y="325"/>
                                </a:lnTo>
                                <a:lnTo>
                                  <a:pt x="111" y="308"/>
                                </a:lnTo>
                                <a:lnTo>
                                  <a:pt x="101" y="292"/>
                                </a:lnTo>
                                <a:lnTo>
                                  <a:pt x="77" y="245"/>
                                </a:lnTo>
                                <a:lnTo>
                                  <a:pt x="47" y="194"/>
                                </a:lnTo>
                                <a:lnTo>
                                  <a:pt x="20" y="140"/>
                                </a:lnTo>
                                <a:lnTo>
                                  <a:pt x="4" y="100"/>
                                </a:lnTo>
                                <a:lnTo>
                                  <a:pt x="0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0"/>
                                </a:lnTo>
                                <a:lnTo>
                                  <a:pt x="7" y="37"/>
                                </a:lnTo>
                                <a:lnTo>
                                  <a:pt x="14" y="27"/>
                                </a:lnTo>
                                <a:lnTo>
                                  <a:pt x="2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5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735480"/>
                            <a:ext cx="50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04">
                                <a:moveTo>
                                  <a:pt x="24" y="13"/>
                                </a:moveTo>
                                <a:lnTo>
                                  <a:pt x="37" y="7"/>
                                </a:lnTo>
                                <a:lnTo>
                                  <a:pt x="51" y="0"/>
                                </a:lnTo>
                                <a:lnTo>
                                  <a:pt x="67" y="0"/>
                                </a:lnTo>
                                <a:lnTo>
                                  <a:pt x="87" y="3"/>
                                </a:lnTo>
                                <a:lnTo>
                                  <a:pt x="124" y="10"/>
                                </a:lnTo>
                                <a:lnTo>
                                  <a:pt x="154" y="20"/>
                                </a:lnTo>
                                <a:lnTo>
                                  <a:pt x="194" y="34"/>
                                </a:lnTo>
                                <a:lnTo>
                                  <a:pt x="247" y="61"/>
                                </a:lnTo>
                                <a:lnTo>
                                  <a:pt x="297" y="87"/>
                                </a:lnTo>
                                <a:lnTo>
                                  <a:pt x="331" y="107"/>
                                </a:lnTo>
                                <a:lnTo>
                                  <a:pt x="337" y="117"/>
                                </a:lnTo>
                                <a:lnTo>
                                  <a:pt x="341" y="123"/>
                                </a:lnTo>
                                <a:lnTo>
                                  <a:pt x="337" y="130"/>
                                </a:lnTo>
                                <a:lnTo>
                                  <a:pt x="327" y="133"/>
                                </a:lnTo>
                                <a:lnTo>
                                  <a:pt x="314" y="133"/>
                                </a:lnTo>
                                <a:lnTo>
                                  <a:pt x="300" y="133"/>
                                </a:lnTo>
                                <a:lnTo>
                                  <a:pt x="284" y="130"/>
                                </a:lnTo>
                                <a:lnTo>
                                  <a:pt x="267" y="123"/>
                                </a:lnTo>
                                <a:lnTo>
                                  <a:pt x="237" y="110"/>
                                </a:lnTo>
                                <a:lnTo>
                                  <a:pt x="223" y="107"/>
                                </a:lnTo>
                                <a:lnTo>
                                  <a:pt x="220" y="110"/>
                                </a:lnTo>
                                <a:lnTo>
                                  <a:pt x="220" y="113"/>
                                </a:lnTo>
                                <a:lnTo>
                                  <a:pt x="223" y="127"/>
                                </a:lnTo>
                                <a:lnTo>
                                  <a:pt x="234" y="144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77"/>
                                </a:lnTo>
                                <a:lnTo>
                                  <a:pt x="237" y="181"/>
                                </a:lnTo>
                                <a:lnTo>
                                  <a:pt x="230" y="181"/>
                                </a:lnTo>
                                <a:lnTo>
                                  <a:pt x="213" y="170"/>
                                </a:lnTo>
                                <a:lnTo>
                                  <a:pt x="188" y="150"/>
                                </a:lnTo>
                                <a:lnTo>
                                  <a:pt x="168" y="130"/>
                                </a:lnTo>
                                <a:lnTo>
                                  <a:pt x="154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34" y="117"/>
                                </a:lnTo>
                                <a:lnTo>
                                  <a:pt x="128" y="120"/>
                                </a:lnTo>
                                <a:lnTo>
                                  <a:pt x="124" y="127"/>
                                </a:lnTo>
                                <a:lnTo>
                                  <a:pt x="128" y="133"/>
                                </a:lnTo>
                                <a:lnTo>
                                  <a:pt x="131" y="144"/>
                                </a:lnTo>
                                <a:lnTo>
                                  <a:pt x="141" y="164"/>
                                </a:lnTo>
                                <a:lnTo>
                                  <a:pt x="144" y="174"/>
                                </a:lnTo>
                                <a:lnTo>
                                  <a:pt x="144" y="181"/>
                                </a:lnTo>
                                <a:lnTo>
                                  <a:pt x="141" y="184"/>
                                </a:lnTo>
                                <a:lnTo>
                                  <a:pt x="138" y="187"/>
                                </a:lnTo>
                                <a:lnTo>
                                  <a:pt x="131" y="187"/>
                                </a:lnTo>
                                <a:lnTo>
                                  <a:pt x="128" y="184"/>
                                </a:lnTo>
                                <a:lnTo>
                                  <a:pt x="114" y="174"/>
                                </a:lnTo>
                                <a:lnTo>
                                  <a:pt x="97" y="154"/>
                                </a:lnTo>
                                <a:lnTo>
                                  <a:pt x="87" y="144"/>
                                </a:lnTo>
                                <a:lnTo>
                                  <a:pt x="81" y="137"/>
                                </a:lnTo>
                                <a:lnTo>
                                  <a:pt x="74" y="133"/>
                                </a:lnTo>
                                <a:lnTo>
                                  <a:pt x="67" y="133"/>
                                </a:lnTo>
                                <a:lnTo>
                                  <a:pt x="64" y="137"/>
                                </a:lnTo>
                                <a:lnTo>
                                  <a:pt x="61" y="140"/>
                                </a:lnTo>
                                <a:lnTo>
                                  <a:pt x="61" y="150"/>
                                </a:lnTo>
                                <a:lnTo>
                                  <a:pt x="64" y="157"/>
                                </a:lnTo>
                                <a:lnTo>
                                  <a:pt x="71" y="177"/>
                                </a:lnTo>
                                <a:lnTo>
                                  <a:pt x="74" y="194"/>
                                </a:lnTo>
                                <a:lnTo>
                                  <a:pt x="71" y="201"/>
                                </a:lnTo>
                                <a:lnTo>
                                  <a:pt x="67" y="204"/>
                                </a:lnTo>
                                <a:lnTo>
                                  <a:pt x="64" y="204"/>
                                </a:lnTo>
                                <a:lnTo>
                                  <a:pt x="54" y="201"/>
                                </a:lnTo>
                                <a:lnTo>
                                  <a:pt x="44" y="191"/>
                                </a:lnTo>
                                <a:lnTo>
                                  <a:pt x="30" y="174"/>
                                </a:lnTo>
                                <a:lnTo>
                                  <a:pt x="17" y="150"/>
                                </a:lnTo>
                                <a:lnTo>
                                  <a:pt x="7" y="123"/>
                                </a:lnTo>
                                <a:lnTo>
                                  <a:pt x="0" y="96"/>
                                </a:lnTo>
                                <a:lnTo>
                                  <a:pt x="0" y="67"/>
                                </a:lnTo>
                                <a:lnTo>
                                  <a:pt x="4" y="54"/>
                                </a:lnTo>
                                <a:lnTo>
                                  <a:pt x="7" y="40"/>
                                </a:lnTo>
                                <a:lnTo>
                                  <a:pt x="14" y="27"/>
                                </a:lnTo>
                                <a:lnTo>
                                  <a:pt x="2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740520"/>
                            <a:ext cx="1123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761">
                                <a:moveTo>
                                  <a:pt x="3" y="425"/>
                                </a:moveTo>
                                <a:lnTo>
                                  <a:pt x="10" y="392"/>
                                </a:lnTo>
                                <a:lnTo>
                                  <a:pt x="26" y="354"/>
                                </a:lnTo>
                                <a:lnTo>
                                  <a:pt x="47" y="314"/>
                                </a:lnTo>
                                <a:lnTo>
                                  <a:pt x="70" y="271"/>
                                </a:lnTo>
                                <a:lnTo>
                                  <a:pt x="100" y="234"/>
                                </a:lnTo>
                                <a:lnTo>
                                  <a:pt x="126" y="197"/>
                                </a:lnTo>
                                <a:lnTo>
                                  <a:pt x="156" y="170"/>
                                </a:lnTo>
                                <a:lnTo>
                                  <a:pt x="186" y="150"/>
                                </a:lnTo>
                                <a:lnTo>
                                  <a:pt x="213" y="140"/>
                                </a:lnTo>
                                <a:lnTo>
                                  <a:pt x="240" y="130"/>
                                </a:lnTo>
                                <a:lnTo>
                                  <a:pt x="296" y="117"/>
                                </a:lnTo>
                                <a:lnTo>
                                  <a:pt x="327" y="110"/>
                                </a:lnTo>
                                <a:lnTo>
                                  <a:pt x="359" y="96"/>
                                </a:lnTo>
                                <a:lnTo>
                                  <a:pt x="392" y="80"/>
                                </a:lnTo>
                                <a:lnTo>
                                  <a:pt x="429" y="57"/>
                                </a:lnTo>
                                <a:lnTo>
                                  <a:pt x="466" y="34"/>
                                </a:lnTo>
                                <a:lnTo>
                                  <a:pt x="499" y="17"/>
                                </a:lnTo>
                                <a:lnTo>
                                  <a:pt x="536" y="7"/>
                                </a:lnTo>
                                <a:lnTo>
                                  <a:pt x="570" y="0"/>
                                </a:lnTo>
                                <a:lnTo>
                                  <a:pt x="600" y="3"/>
                                </a:lnTo>
                                <a:lnTo>
                                  <a:pt x="629" y="7"/>
                                </a:lnTo>
                                <a:lnTo>
                                  <a:pt x="652" y="13"/>
                                </a:lnTo>
                                <a:lnTo>
                                  <a:pt x="676" y="24"/>
                                </a:lnTo>
                                <a:lnTo>
                                  <a:pt x="696" y="37"/>
                                </a:lnTo>
                                <a:lnTo>
                                  <a:pt x="709" y="50"/>
                                </a:lnTo>
                                <a:lnTo>
                                  <a:pt x="719" y="70"/>
                                </a:lnTo>
                                <a:lnTo>
                                  <a:pt x="729" y="90"/>
                                </a:lnTo>
                                <a:lnTo>
                                  <a:pt x="736" y="113"/>
                                </a:lnTo>
                                <a:lnTo>
                                  <a:pt x="739" y="137"/>
                                </a:lnTo>
                                <a:lnTo>
                                  <a:pt x="739" y="187"/>
                                </a:lnTo>
                                <a:lnTo>
                                  <a:pt x="739" y="234"/>
                                </a:lnTo>
                                <a:lnTo>
                                  <a:pt x="743" y="282"/>
                                </a:lnTo>
                                <a:lnTo>
                                  <a:pt x="753" y="385"/>
                                </a:lnTo>
                                <a:lnTo>
                                  <a:pt x="753" y="402"/>
                                </a:lnTo>
                                <a:lnTo>
                                  <a:pt x="749" y="422"/>
                                </a:lnTo>
                                <a:lnTo>
                                  <a:pt x="739" y="472"/>
                                </a:lnTo>
                                <a:lnTo>
                                  <a:pt x="719" y="526"/>
                                </a:lnTo>
                                <a:lnTo>
                                  <a:pt x="692" y="582"/>
                                </a:lnTo>
                                <a:lnTo>
                                  <a:pt x="662" y="636"/>
                                </a:lnTo>
                                <a:lnTo>
                                  <a:pt x="646" y="663"/>
                                </a:lnTo>
                                <a:lnTo>
                                  <a:pt x="626" y="687"/>
                                </a:lnTo>
                                <a:lnTo>
                                  <a:pt x="607" y="707"/>
                                </a:lnTo>
                                <a:lnTo>
                                  <a:pt x="586" y="724"/>
                                </a:lnTo>
                                <a:lnTo>
                                  <a:pt x="566" y="740"/>
                                </a:lnTo>
                                <a:lnTo>
                                  <a:pt x="546" y="751"/>
                                </a:lnTo>
                                <a:lnTo>
                                  <a:pt x="530" y="754"/>
                                </a:lnTo>
                                <a:lnTo>
                                  <a:pt x="510" y="757"/>
                                </a:lnTo>
                                <a:lnTo>
                                  <a:pt x="466" y="761"/>
                                </a:lnTo>
                                <a:lnTo>
                                  <a:pt x="416" y="761"/>
                                </a:lnTo>
                                <a:lnTo>
                                  <a:pt x="366" y="757"/>
                                </a:lnTo>
                                <a:lnTo>
                                  <a:pt x="280" y="747"/>
                                </a:lnTo>
                                <a:lnTo>
                                  <a:pt x="243" y="740"/>
                                </a:lnTo>
                                <a:lnTo>
                                  <a:pt x="253" y="720"/>
                                </a:lnTo>
                                <a:lnTo>
                                  <a:pt x="280" y="673"/>
                                </a:lnTo>
                                <a:lnTo>
                                  <a:pt x="293" y="643"/>
                                </a:lnTo>
                                <a:lnTo>
                                  <a:pt x="303" y="613"/>
                                </a:lnTo>
                                <a:lnTo>
                                  <a:pt x="306" y="582"/>
                                </a:lnTo>
                                <a:lnTo>
                                  <a:pt x="306" y="555"/>
                                </a:lnTo>
                                <a:lnTo>
                                  <a:pt x="283" y="576"/>
                                </a:lnTo>
                                <a:lnTo>
                                  <a:pt x="229" y="619"/>
                                </a:lnTo>
                                <a:lnTo>
                                  <a:pt x="196" y="643"/>
                                </a:lnTo>
                                <a:lnTo>
                                  <a:pt x="163" y="663"/>
                                </a:lnTo>
                                <a:lnTo>
                                  <a:pt x="136" y="676"/>
                                </a:lnTo>
                                <a:lnTo>
                                  <a:pt x="113" y="683"/>
                                </a:lnTo>
                                <a:lnTo>
                                  <a:pt x="93" y="663"/>
                                </a:lnTo>
                                <a:lnTo>
                                  <a:pt x="73" y="639"/>
                                </a:lnTo>
                                <a:lnTo>
                                  <a:pt x="50" y="609"/>
                                </a:lnTo>
                                <a:lnTo>
                                  <a:pt x="26" y="569"/>
                                </a:lnTo>
                                <a:lnTo>
                                  <a:pt x="16" y="550"/>
                                </a:lnTo>
                                <a:lnTo>
                                  <a:pt x="10" y="526"/>
                                </a:lnTo>
                                <a:lnTo>
                                  <a:pt x="3" y="503"/>
                                </a:lnTo>
                                <a:lnTo>
                                  <a:pt x="0" y="479"/>
                                </a:lnTo>
                                <a:lnTo>
                                  <a:pt x="0" y="452"/>
                                </a:lnTo>
                                <a:lnTo>
                                  <a:pt x="3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0b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740520"/>
                            <a:ext cx="82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479">
                                <a:moveTo>
                                  <a:pt x="507" y="60"/>
                                </a:moveTo>
                                <a:lnTo>
                                  <a:pt x="520" y="93"/>
                                </a:lnTo>
                                <a:lnTo>
                                  <a:pt x="530" y="123"/>
                                </a:lnTo>
                                <a:lnTo>
                                  <a:pt x="533" y="153"/>
                                </a:lnTo>
                                <a:lnTo>
                                  <a:pt x="533" y="190"/>
                                </a:lnTo>
                                <a:lnTo>
                                  <a:pt x="533" y="234"/>
                                </a:lnTo>
                                <a:lnTo>
                                  <a:pt x="533" y="274"/>
                                </a:lnTo>
                                <a:lnTo>
                                  <a:pt x="543" y="354"/>
                                </a:lnTo>
                                <a:lnTo>
                                  <a:pt x="547" y="395"/>
                                </a:lnTo>
                                <a:lnTo>
                                  <a:pt x="547" y="421"/>
                                </a:lnTo>
                                <a:lnTo>
                                  <a:pt x="540" y="448"/>
                                </a:lnTo>
                                <a:lnTo>
                                  <a:pt x="533" y="472"/>
                                </a:lnTo>
                                <a:lnTo>
                                  <a:pt x="530" y="475"/>
                                </a:lnTo>
                                <a:lnTo>
                                  <a:pt x="527" y="479"/>
                                </a:lnTo>
                                <a:lnTo>
                                  <a:pt x="517" y="479"/>
                                </a:lnTo>
                                <a:lnTo>
                                  <a:pt x="507" y="472"/>
                                </a:lnTo>
                                <a:lnTo>
                                  <a:pt x="493" y="462"/>
                                </a:lnTo>
                                <a:lnTo>
                                  <a:pt x="483" y="448"/>
                                </a:lnTo>
                                <a:lnTo>
                                  <a:pt x="473" y="432"/>
                                </a:lnTo>
                                <a:lnTo>
                                  <a:pt x="470" y="411"/>
                                </a:lnTo>
                                <a:lnTo>
                                  <a:pt x="470" y="391"/>
                                </a:lnTo>
                                <a:lnTo>
                                  <a:pt x="473" y="351"/>
                                </a:lnTo>
                                <a:lnTo>
                                  <a:pt x="473" y="327"/>
                                </a:lnTo>
                                <a:lnTo>
                                  <a:pt x="470" y="307"/>
                                </a:lnTo>
                                <a:lnTo>
                                  <a:pt x="463" y="295"/>
                                </a:lnTo>
                                <a:lnTo>
                                  <a:pt x="456" y="288"/>
                                </a:lnTo>
                                <a:lnTo>
                                  <a:pt x="453" y="288"/>
                                </a:lnTo>
                                <a:lnTo>
                                  <a:pt x="446" y="288"/>
                                </a:lnTo>
                                <a:lnTo>
                                  <a:pt x="436" y="301"/>
                                </a:lnTo>
                                <a:lnTo>
                                  <a:pt x="409" y="344"/>
                                </a:lnTo>
                                <a:lnTo>
                                  <a:pt x="394" y="368"/>
                                </a:lnTo>
                                <a:lnTo>
                                  <a:pt x="380" y="388"/>
                                </a:lnTo>
                                <a:lnTo>
                                  <a:pt x="367" y="401"/>
                                </a:lnTo>
                                <a:lnTo>
                                  <a:pt x="350" y="411"/>
                                </a:lnTo>
                                <a:lnTo>
                                  <a:pt x="340" y="411"/>
                                </a:lnTo>
                                <a:lnTo>
                                  <a:pt x="334" y="411"/>
                                </a:lnTo>
                                <a:lnTo>
                                  <a:pt x="324" y="405"/>
                                </a:lnTo>
                                <a:lnTo>
                                  <a:pt x="314" y="398"/>
                                </a:lnTo>
                                <a:lnTo>
                                  <a:pt x="307" y="388"/>
                                </a:lnTo>
                                <a:lnTo>
                                  <a:pt x="300" y="378"/>
                                </a:lnTo>
                                <a:lnTo>
                                  <a:pt x="300" y="368"/>
                                </a:lnTo>
                                <a:lnTo>
                                  <a:pt x="300" y="354"/>
                                </a:lnTo>
                                <a:lnTo>
                                  <a:pt x="304" y="327"/>
                                </a:lnTo>
                                <a:lnTo>
                                  <a:pt x="314" y="305"/>
                                </a:lnTo>
                                <a:lnTo>
                                  <a:pt x="324" y="278"/>
                                </a:lnTo>
                                <a:lnTo>
                                  <a:pt x="334" y="258"/>
                                </a:lnTo>
                                <a:lnTo>
                                  <a:pt x="334" y="248"/>
                                </a:lnTo>
                                <a:lnTo>
                                  <a:pt x="334" y="241"/>
                                </a:lnTo>
                                <a:lnTo>
                                  <a:pt x="330" y="234"/>
                                </a:lnTo>
                                <a:lnTo>
                                  <a:pt x="324" y="231"/>
                                </a:lnTo>
                                <a:lnTo>
                                  <a:pt x="304" y="224"/>
                                </a:lnTo>
                                <a:lnTo>
                                  <a:pt x="287" y="227"/>
                                </a:lnTo>
                                <a:lnTo>
                                  <a:pt x="267" y="237"/>
                                </a:lnTo>
                                <a:lnTo>
                                  <a:pt x="250" y="248"/>
                                </a:lnTo>
                                <a:lnTo>
                                  <a:pt x="213" y="281"/>
                                </a:lnTo>
                                <a:lnTo>
                                  <a:pt x="183" y="311"/>
                                </a:lnTo>
                                <a:lnTo>
                                  <a:pt x="166" y="320"/>
                                </a:lnTo>
                                <a:lnTo>
                                  <a:pt x="151" y="327"/>
                                </a:lnTo>
                                <a:lnTo>
                                  <a:pt x="131" y="327"/>
                                </a:lnTo>
                                <a:lnTo>
                                  <a:pt x="117" y="327"/>
                                </a:lnTo>
                                <a:lnTo>
                                  <a:pt x="104" y="320"/>
                                </a:lnTo>
                                <a:lnTo>
                                  <a:pt x="97" y="311"/>
                                </a:lnTo>
                                <a:lnTo>
                                  <a:pt x="94" y="305"/>
                                </a:lnTo>
                                <a:lnTo>
                                  <a:pt x="97" y="298"/>
                                </a:lnTo>
                                <a:lnTo>
                                  <a:pt x="104" y="281"/>
                                </a:lnTo>
                                <a:lnTo>
                                  <a:pt x="121" y="261"/>
                                </a:lnTo>
                                <a:lnTo>
                                  <a:pt x="137" y="244"/>
                                </a:lnTo>
                                <a:lnTo>
                                  <a:pt x="173" y="211"/>
                                </a:lnTo>
                                <a:lnTo>
                                  <a:pt x="186" y="194"/>
                                </a:lnTo>
                                <a:lnTo>
                                  <a:pt x="190" y="184"/>
                                </a:lnTo>
                                <a:lnTo>
                                  <a:pt x="190" y="180"/>
                                </a:lnTo>
                                <a:lnTo>
                                  <a:pt x="186" y="177"/>
                                </a:lnTo>
                                <a:lnTo>
                                  <a:pt x="173" y="173"/>
                                </a:lnTo>
                                <a:lnTo>
                                  <a:pt x="151" y="173"/>
                                </a:lnTo>
                                <a:lnTo>
                                  <a:pt x="127" y="180"/>
                                </a:lnTo>
                                <a:lnTo>
                                  <a:pt x="80" y="194"/>
                                </a:lnTo>
                                <a:lnTo>
                                  <a:pt x="60" y="197"/>
                                </a:lnTo>
                                <a:lnTo>
                                  <a:pt x="40" y="200"/>
                                </a:lnTo>
                                <a:lnTo>
                                  <a:pt x="27" y="200"/>
                                </a:lnTo>
                                <a:lnTo>
                                  <a:pt x="17" y="194"/>
                                </a:lnTo>
                                <a:lnTo>
                                  <a:pt x="3" y="173"/>
                                </a:lnTo>
                                <a:lnTo>
                                  <a:pt x="0" y="167"/>
                                </a:lnTo>
                                <a:lnTo>
                                  <a:pt x="0" y="160"/>
                                </a:lnTo>
                                <a:lnTo>
                                  <a:pt x="3" y="153"/>
                                </a:lnTo>
                                <a:lnTo>
                                  <a:pt x="10" y="147"/>
                                </a:lnTo>
                                <a:lnTo>
                                  <a:pt x="20" y="140"/>
                                </a:lnTo>
                                <a:lnTo>
                                  <a:pt x="34" y="136"/>
                                </a:lnTo>
                                <a:lnTo>
                                  <a:pt x="114" y="113"/>
                                </a:lnTo>
                                <a:lnTo>
                                  <a:pt x="163" y="93"/>
                                </a:lnTo>
                                <a:lnTo>
                                  <a:pt x="183" y="83"/>
                                </a:lnTo>
                                <a:lnTo>
                                  <a:pt x="203" y="69"/>
                                </a:lnTo>
                                <a:lnTo>
                                  <a:pt x="243" y="43"/>
                                </a:lnTo>
                                <a:lnTo>
                                  <a:pt x="287" y="23"/>
                                </a:lnTo>
                                <a:lnTo>
                                  <a:pt x="334" y="6"/>
                                </a:lnTo>
                                <a:lnTo>
                                  <a:pt x="357" y="3"/>
                                </a:lnTo>
                                <a:lnTo>
                                  <a:pt x="380" y="0"/>
                                </a:lnTo>
                                <a:lnTo>
                                  <a:pt x="403" y="0"/>
                                </a:lnTo>
                                <a:lnTo>
                                  <a:pt x="423" y="6"/>
                                </a:lnTo>
                                <a:lnTo>
                                  <a:pt x="446" y="10"/>
                                </a:lnTo>
                                <a:lnTo>
                                  <a:pt x="463" y="20"/>
                                </a:lnTo>
                                <a:lnTo>
                                  <a:pt x="480" y="30"/>
                                </a:lnTo>
                                <a:lnTo>
                                  <a:pt x="493" y="40"/>
                                </a:lnTo>
                                <a:lnTo>
                                  <a:pt x="503" y="49"/>
                                </a:lnTo>
                                <a:lnTo>
                                  <a:pt x="50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5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740520"/>
                            <a:ext cx="52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28">
                                <a:moveTo>
                                  <a:pt x="263" y="10"/>
                                </a:moveTo>
                                <a:lnTo>
                                  <a:pt x="233" y="3"/>
                                </a:lnTo>
                                <a:lnTo>
                                  <a:pt x="194" y="0"/>
                                </a:lnTo>
                                <a:lnTo>
                                  <a:pt x="150" y="7"/>
                                </a:lnTo>
                                <a:lnTo>
                                  <a:pt x="103" y="17"/>
                                </a:lnTo>
                                <a:lnTo>
                                  <a:pt x="83" y="24"/>
                                </a:lnTo>
                                <a:lnTo>
                                  <a:pt x="67" y="30"/>
                                </a:lnTo>
                                <a:lnTo>
                                  <a:pt x="40" y="46"/>
                                </a:lnTo>
                                <a:lnTo>
                                  <a:pt x="23" y="66"/>
                                </a:lnTo>
                                <a:lnTo>
                                  <a:pt x="6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3"/>
                                </a:lnTo>
                                <a:lnTo>
                                  <a:pt x="6" y="100"/>
                                </a:lnTo>
                                <a:lnTo>
                                  <a:pt x="16" y="110"/>
                                </a:lnTo>
                                <a:lnTo>
                                  <a:pt x="30" y="113"/>
                                </a:lnTo>
                                <a:lnTo>
                                  <a:pt x="50" y="113"/>
                                </a:lnTo>
                                <a:lnTo>
                                  <a:pt x="70" y="110"/>
                                </a:lnTo>
                                <a:lnTo>
                                  <a:pt x="97" y="96"/>
                                </a:lnTo>
                                <a:lnTo>
                                  <a:pt x="120" y="83"/>
                                </a:lnTo>
                                <a:lnTo>
                                  <a:pt x="140" y="76"/>
                                </a:lnTo>
                                <a:lnTo>
                                  <a:pt x="157" y="73"/>
                                </a:lnTo>
                                <a:lnTo>
                                  <a:pt x="167" y="73"/>
                                </a:lnTo>
                                <a:lnTo>
                                  <a:pt x="177" y="80"/>
                                </a:lnTo>
                                <a:lnTo>
                                  <a:pt x="180" y="86"/>
                                </a:lnTo>
                                <a:lnTo>
                                  <a:pt x="177" y="100"/>
                                </a:lnTo>
                                <a:lnTo>
                                  <a:pt x="170" y="117"/>
                                </a:lnTo>
                                <a:lnTo>
                                  <a:pt x="164" y="130"/>
                                </a:lnTo>
                                <a:lnTo>
                                  <a:pt x="160" y="147"/>
                                </a:lnTo>
                                <a:lnTo>
                                  <a:pt x="157" y="157"/>
                                </a:lnTo>
                                <a:lnTo>
                                  <a:pt x="157" y="167"/>
                                </a:lnTo>
                                <a:lnTo>
                                  <a:pt x="164" y="174"/>
                                </a:lnTo>
                                <a:lnTo>
                                  <a:pt x="170" y="174"/>
                                </a:lnTo>
                                <a:lnTo>
                                  <a:pt x="180" y="174"/>
                                </a:lnTo>
                                <a:lnTo>
                                  <a:pt x="190" y="167"/>
                                </a:lnTo>
                                <a:lnTo>
                                  <a:pt x="236" y="133"/>
                                </a:lnTo>
                                <a:lnTo>
                                  <a:pt x="243" y="130"/>
                                </a:lnTo>
                                <a:lnTo>
                                  <a:pt x="246" y="130"/>
                                </a:lnTo>
                                <a:lnTo>
                                  <a:pt x="253" y="133"/>
                                </a:lnTo>
                                <a:lnTo>
                                  <a:pt x="253" y="144"/>
                                </a:lnTo>
                                <a:lnTo>
                                  <a:pt x="250" y="167"/>
                                </a:lnTo>
                                <a:lnTo>
                                  <a:pt x="246" y="184"/>
                                </a:lnTo>
                                <a:lnTo>
                                  <a:pt x="246" y="194"/>
                                </a:lnTo>
                                <a:lnTo>
                                  <a:pt x="246" y="197"/>
                                </a:lnTo>
                                <a:lnTo>
                                  <a:pt x="253" y="201"/>
                                </a:lnTo>
                                <a:lnTo>
                                  <a:pt x="260" y="204"/>
                                </a:lnTo>
                                <a:lnTo>
                                  <a:pt x="266" y="197"/>
                                </a:lnTo>
                                <a:lnTo>
                                  <a:pt x="270" y="191"/>
                                </a:lnTo>
                                <a:lnTo>
                                  <a:pt x="273" y="160"/>
                                </a:lnTo>
                                <a:lnTo>
                                  <a:pt x="273" y="147"/>
                                </a:lnTo>
                                <a:lnTo>
                                  <a:pt x="276" y="133"/>
                                </a:lnTo>
                                <a:lnTo>
                                  <a:pt x="283" y="127"/>
                                </a:lnTo>
                                <a:lnTo>
                                  <a:pt x="286" y="123"/>
                                </a:lnTo>
                                <a:lnTo>
                                  <a:pt x="293" y="120"/>
                                </a:lnTo>
                                <a:lnTo>
                                  <a:pt x="307" y="123"/>
                                </a:lnTo>
                                <a:lnTo>
                                  <a:pt x="313" y="133"/>
                                </a:lnTo>
                                <a:lnTo>
                                  <a:pt x="320" y="147"/>
                                </a:lnTo>
                                <a:lnTo>
                                  <a:pt x="323" y="164"/>
                                </a:lnTo>
                                <a:lnTo>
                                  <a:pt x="330" y="197"/>
                                </a:lnTo>
                                <a:lnTo>
                                  <a:pt x="333" y="214"/>
                                </a:lnTo>
                                <a:lnTo>
                                  <a:pt x="340" y="228"/>
                                </a:lnTo>
                                <a:lnTo>
                                  <a:pt x="343" y="181"/>
                                </a:lnTo>
                                <a:lnTo>
                                  <a:pt x="347" y="137"/>
                                </a:lnTo>
                                <a:lnTo>
                                  <a:pt x="343" y="100"/>
                                </a:lnTo>
                                <a:lnTo>
                                  <a:pt x="340" y="86"/>
                                </a:lnTo>
                                <a:lnTo>
                                  <a:pt x="333" y="73"/>
                                </a:lnTo>
                                <a:lnTo>
                                  <a:pt x="317" y="46"/>
                                </a:lnTo>
                                <a:lnTo>
                                  <a:pt x="290" y="27"/>
                                </a:lnTo>
                                <a:lnTo>
                                  <a:pt x="276" y="17"/>
                                </a:lnTo>
                                <a:lnTo>
                                  <a:pt x="26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633240"/>
                            <a:ext cx="691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707">
                                <a:moveTo>
                                  <a:pt x="0" y="703"/>
                                </a:moveTo>
                                <a:lnTo>
                                  <a:pt x="6" y="673"/>
                                </a:lnTo>
                                <a:lnTo>
                                  <a:pt x="23" y="599"/>
                                </a:lnTo>
                                <a:lnTo>
                                  <a:pt x="33" y="549"/>
                                </a:lnTo>
                                <a:lnTo>
                                  <a:pt x="50" y="496"/>
                                </a:lnTo>
                                <a:lnTo>
                                  <a:pt x="70" y="435"/>
                                </a:lnTo>
                                <a:lnTo>
                                  <a:pt x="93" y="371"/>
                                </a:lnTo>
                                <a:lnTo>
                                  <a:pt x="124" y="307"/>
                                </a:lnTo>
                                <a:lnTo>
                                  <a:pt x="157" y="248"/>
                                </a:lnTo>
                                <a:lnTo>
                                  <a:pt x="193" y="187"/>
                                </a:lnTo>
                                <a:lnTo>
                                  <a:pt x="236" y="134"/>
                                </a:lnTo>
                                <a:lnTo>
                                  <a:pt x="260" y="107"/>
                                </a:lnTo>
                                <a:lnTo>
                                  <a:pt x="283" y="83"/>
                                </a:lnTo>
                                <a:lnTo>
                                  <a:pt x="310" y="63"/>
                                </a:lnTo>
                                <a:lnTo>
                                  <a:pt x="337" y="46"/>
                                </a:lnTo>
                                <a:lnTo>
                                  <a:pt x="363" y="29"/>
                                </a:lnTo>
                                <a:lnTo>
                                  <a:pt x="394" y="16"/>
                                </a:lnTo>
                                <a:lnTo>
                                  <a:pt x="426" y="6"/>
                                </a:lnTo>
                                <a:lnTo>
                                  <a:pt x="459" y="0"/>
                                </a:lnTo>
                                <a:lnTo>
                                  <a:pt x="466" y="39"/>
                                </a:lnTo>
                                <a:lnTo>
                                  <a:pt x="439" y="46"/>
                                </a:lnTo>
                                <a:lnTo>
                                  <a:pt x="414" y="56"/>
                                </a:lnTo>
                                <a:lnTo>
                                  <a:pt x="377" y="73"/>
                                </a:lnTo>
                                <a:lnTo>
                                  <a:pt x="337" y="100"/>
                                </a:lnTo>
                                <a:lnTo>
                                  <a:pt x="293" y="134"/>
                                </a:lnTo>
                                <a:lnTo>
                                  <a:pt x="270" y="154"/>
                                </a:lnTo>
                                <a:lnTo>
                                  <a:pt x="246" y="177"/>
                                </a:lnTo>
                                <a:lnTo>
                                  <a:pt x="226" y="204"/>
                                </a:lnTo>
                                <a:lnTo>
                                  <a:pt x="203" y="231"/>
                                </a:lnTo>
                                <a:lnTo>
                                  <a:pt x="183" y="264"/>
                                </a:lnTo>
                                <a:lnTo>
                                  <a:pt x="164" y="301"/>
                                </a:lnTo>
                                <a:lnTo>
                                  <a:pt x="127" y="375"/>
                                </a:lnTo>
                                <a:lnTo>
                                  <a:pt x="93" y="456"/>
                                </a:lnTo>
                                <a:lnTo>
                                  <a:pt x="67" y="532"/>
                                </a:lnTo>
                                <a:lnTo>
                                  <a:pt x="47" y="599"/>
                                </a:lnTo>
                                <a:lnTo>
                                  <a:pt x="30" y="656"/>
                                </a:lnTo>
                                <a:lnTo>
                                  <a:pt x="17" y="707"/>
                                </a:lnTo>
                                <a:lnTo>
                                  <a:pt x="0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615240"/>
                            <a:ext cx="32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798">
                                <a:moveTo>
                                  <a:pt x="126" y="798"/>
                                </a:moveTo>
                                <a:lnTo>
                                  <a:pt x="132" y="778"/>
                                </a:lnTo>
                                <a:lnTo>
                                  <a:pt x="146" y="714"/>
                                </a:lnTo>
                                <a:lnTo>
                                  <a:pt x="156" y="670"/>
                                </a:lnTo>
                                <a:lnTo>
                                  <a:pt x="162" y="624"/>
                                </a:lnTo>
                                <a:lnTo>
                                  <a:pt x="169" y="567"/>
                                </a:lnTo>
                                <a:lnTo>
                                  <a:pt x="173" y="506"/>
                                </a:lnTo>
                                <a:lnTo>
                                  <a:pt x="173" y="446"/>
                                </a:lnTo>
                                <a:lnTo>
                                  <a:pt x="169" y="382"/>
                                </a:lnTo>
                                <a:lnTo>
                                  <a:pt x="159" y="315"/>
                                </a:lnTo>
                                <a:lnTo>
                                  <a:pt x="142" y="252"/>
                                </a:lnTo>
                                <a:lnTo>
                                  <a:pt x="132" y="218"/>
                                </a:lnTo>
                                <a:lnTo>
                                  <a:pt x="122" y="188"/>
                                </a:lnTo>
                                <a:lnTo>
                                  <a:pt x="106" y="157"/>
                                </a:lnTo>
                                <a:lnTo>
                                  <a:pt x="89" y="127"/>
                                </a:lnTo>
                                <a:lnTo>
                                  <a:pt x="73" y="98"/>
                                </a:lnTo>
                                <a:lnTo>
                                  <a:pt x="50" y="68"/>
                                </a:lnTo>
                                <a:lnTo>
                                  <a:pt x="26" y="41"/>
                                </a:lnTo>
                                <a:lnTo>
                                  <a:pt x="0" y="17"/>
                                </a:lnTo>
                                <a:lnTo>
                                  <a:pt x="33" y="0"/>
                                </a:lnTo>
                                <a:lnTo>
                                  <a:pt x="46" y="10"/>
                                </a:lnTo>
                                <a:lnTo>
                                  <a:pt x="63" y="20"/>
                                </a:lnTo>
                                <a:lnTo>
                                  <a:pt x="83" y="41"/>
                                </a:lnTo>
                                <a:lnTo>
                                  <a:pt x="106" y="71"/>
                                </a:lnTo>
                                <a:lnTo>
                                  <a:pt x="129" y="108"/>
                                </a:lnTo>
                                <a:lnTo>
                                  <a:pt x="156" y="154"/>
                                </a:lnTo>
                                <a:lnTo>
                                  <a:pt x="179" y="215"/>
                                </a:lnTo>
                                <a:lnTo>
                                  <a:pt x="196" y="265"/>
                                </a:lnTo>
                                <a:lnTo>
                                  <a:pt x="206" y="315"/>
                                </a:lnTo>
                                <a:lnTo>
                                  <a:pt x="213" y="366"/>
                                </a:lnTo>
                                <a:lnTo>
                                  <a:pt x="216" y="415"/>
                                </a:lnTo>
                                <a:lnTo>
                                  <a:pt x="213" y="466"/>
                                </a:lnTo>
                                <a:lnTo>
                                  <a:pt x="209" y="516"/>
                                </a:lnTo>
                                <a:lnTo>
                                  <a:pt x="206" y="560"/>
                                </a:lnTo>
                                <a:lnTo>
                                  <a:pt x="199" y="604"/>
                                </a:lnTo>
                                <a:lnTo>
                                  <a:pt x="183" y="683"/>
                                </a:lnTo>
                                <a:lnTo>
                                  <a:pt x="162" y="744"/>
                                </a:lnTo>
                                <a:lnTo>
                                  <a:pt x="146" y="798"/>
                                </a:lnTo>
                                <a:lnTo>
                                  <a:pt x="126" y="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65772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509">
                                <a:moveTo>
                                  <a:pt x="326" y="509"/>
                                </a:moveTo>
                                <a:lnTo>
                                  <a:pt x="326" y="489"/>
                                </a:lnTo>
                                <a:lnTo>
                                  <a:pt x="322" y="435"/>
                                </a:lnTo>
                                <a:lnTo>
                                  <a:pt x="310" y="361"/>
                                </a:lnTo>
                                <a:lnTo>
                                  <a:pt x="300" y="322"/>
                                </a:lnTo>
                                <a:lnTo>
                                  <a:pt x="287" y="274"/>
                                </a:lnTo>
                                <a:lnTo>
                                  <a:pt x="270" y="231"/>
                                </a:lnTo>
                                <a:lnTo>
                                  <a:pt x="250" y="187"/>
                                </a:lnTo>
                                <a:lnTo>
                                  <a:pt x="223" y="147"/>
                                </a:lnTo>
                                <a:lnTo>
                                  <a:pt x="190" y="110"/>
                                </a:lnTo>
                                <a:lnTo>
                                  <a:pt x="173" y="93"/>
                                </a:lnTo>
                                <a:lnTo>
                                  <a:pt x="153" y="77"/>
                                </a:lnTo>
                                <a:lnTo>
                                  <a:pt x="129" y="64"/>
                                </a:lnTo>
                                <a:lnTo>
                                  <a:pt x="109" y="50"/>
                                </a:lnTo>
                                <a:lnTo>
                                  <a:pt x="83" y="40"/>
                                </a:lnTo>
                                <a:lnTo>
                                  <a:pt x="57" y="33"/>
                                </a:lnTo>
                                <a:lnTo>
                                  <a:pt x="30" y="26"/>
                                </a:lnTo>
                                <a:lnTo>
                                  <a:pt x="0" y="23"/>
                                </a:lnTo>
                                <a:lnTo>
                                  <a:pt x="23" y="0"/>
                                </a:lnTo>
                                <a:lnTo>
                                  <a:pt x="47" y="3"/>
                                </a:lnTo>
                                <a:lnTo>
                                  <a:pt x="69" y="10"/>
                                </a:lnTo>
                                <a:lnTo>
                                  <a:pt x="99" y="20"/>
                                </a:lnTo>
                                <a:lnTo>
                                  <a:pt x="136" y="37"/>
                                </a:lnTo>
                                <a:lnTo>
                                  <a:pt x="170" y="57"/>
                                </a:lnTo>
                                <a:lnTo>
                                  <a:pt x="206" y="86"/>
                                </a:lnTo>
                                <a:lnTo>
                                  <a:pt x="223" y="103"/>
                                </a:lnTo>
                                <a:lnTo>
                                  <a:pt x="240" y="123"/>
                                </a:lnTo>
                                <a:lnTo>
                                  <a:pt x="260" y="153"/>
                                </a:lnTo>
                                <a:lnTo>
                                  <a:pt x="280" y="184"/>
                                </a:lnTo>
                                <a:lnTo>
                                  <a:pt x="293" y="210"/>
                                </a:lnTo>
                                <a:lnTo>
                                  <a:pt x="307" y="241"/>
                                </a:lnTo>
                                <a:lnTo>
                                  <a:pt x="329" y="301"/>
                                </a:lnTo>
                                <a:lnTo>
                                  <a:pt x="343" y="354"/>
                                </a:lnTo>
                                <a:lnTo>
                                  <a:pt x="353" y="405"/>
                                </a:lnTo>
                                <a:lnTo>
                                  <a:pt x="356" y="448"/>
                                </a:lnTo>
                                <a:lnTo>
                                  <a:pt x="363" y="509"/>
                                </a:lnTo>
                                <a:lnTo>
                                  <a:pt x="326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682560"/>
                            <a:ext cx="79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386">
                                <a:moveTo>
                                  <a:pt x="0" y="386"/>
                                </a:moveTo>
                                <a:lnTo>
                                  <a:pt x="3" y="372"/>
                                </a:lnTo>
                                <a:lnTo>
                                  <a:pt x="20" y="339"/>
                                </a:lnTo>
                                <a:lnTo>
                                  <a:pt x="30" y="315"/>
                                </a:lnTo>
                                <a:lnTo>
                                  <a:pt x="46" y="288"/>
                                </a:lnTo>
                                <a:lnTo>
                                  <a:pt x="70" y="258"/>
                                </a:lnTo>
                                <a:lnTo>
                                  <a:pt x="97" y="228"/>
                                </a:lnTo>
                                <a:lnTo>
                                  <a:pt x="127" y="194"/>
                                </a:lnTo>
                                <a:lnTo>
                                  <a:pt x="162" y="162"/>
                                </a:lnTo>
                                <a:lnTo>
                                  <a:pt x="206" y="131"/>
                                </a:lnTo>
                                <a:lnTo>
                                  <a:pt x="256" y="98"/>
                                </a:lnTo>
                                <a:lnTo>
                                  <a:pt x="313" y="71"/>
                                </a:lnTo>
                                <a:lnTo>
                                  <a:pt x="377" y="44"/>
                                </a:lnTo>
                                <a:lnTo>
                                  <a:pt x="449" y="20"/>
                                </a:lnTo>
                                <a:lnTo>
                                  <a:pt x="526" y="0"/>
                                </a:lnTo>
                                <a:lnTo>
                                  <a:pt x="533" y="40"/>
                                </a:lnTo>
                                <a:lnTo>
                                  <a:pt x="516" y="40"/>
                                </a:lnTo>
                                <a:lnTo>
                                  <a:pt x="476" y="47"/>
                                </a:lnTo>
                                <a:lnTo>
                                  <a:pt x="412" y="61"/>
                                </a:lnTo>
                                <a:lnTo>
                                  <a:pt x="377" y="74"/>
                                </a:lnTo>
                                <a:lnTo>
                                  <a:pt x="336" y="88"/>
                                </a:lnTo>
                                <a:lnTo>
                                  <a:pt x="296" y="108"/>
                                </a:lnTo>
                                <a:lnTo>
                                  <a:pt x="253" y="131"/>
                                </a:lnTo>
                                <a:lnTo>
                                  <a:pt x="209" y="158"/>
                                </a:lnTo>
                                <a:lnTo>
                                  <a:pt x="166" y="187"/>
                                </a:lnTo>
                                <a:lnTo>
                                  <a:pt x="127" y="228"/>
                                </a:lnTo>
                                <a:lnTo>
                                  <a:pt x="87" y="272"/>
                                </a:lnTo>
                                <a:lnTo>
                                  <a:pt x="46" y="322"/>
                                </a:lnTo>
                                <a:lnTo>
                                  <a:pt x="13" y="379"/>
                                </a:lnTo>
                                <a:lnTo>
                                  <a:pt x="0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676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1">
                                <a:moveTo>
                                  <a:pt x="60" y="0"/>
                                </a:moveTo>
                                <a:lnTo>
                                  <a:pt x="40" y="3"/>
                                </a:lnTo>
                                <a:lnTo>
                                  <a:pt x="23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24"/>
                                </a:lnTo>
                                <a:lnTo>
                                  <a:pt x="0" y="37"/>
                                </a:lnTo>
                                <a:lnTo>
                                  <a:pt x="3" y="50"/>
                                </a:lnTo>
                                <a:lnTo>
                                  <a:pt x="13" y="71"/>
                                </a:lnTo>
                                <a:lnTo>
                                  <a:pt x="37" y="91"/>
                                </a:lnTo>
                                <a:lnTo>
                                  <a:pt x="60" y="108"/>
                                </a:lnTo>
                                <a:lnTo>
                                  <a:pt x="77" y="118"/>
                                </a:lnTo>
                                <a:lnTo>
                                  <a:pt x="94" y="121"/>
                                </a:lnTo>
                                <a:lnTo>
                                  <a:pt x="104" y="121"/>
                                </a:lnTo>
                                <a:lnTo>
                                  <a:pt x="110" y="114"/>
                                </a:lnTo>
                                <a:lnTo>
                                  <a:pt x="114" y="101"/>
                                </a:lnTo>
                                <a:lnTo>
                                  <a:pt x="114" y="87"/>
                                </a:lnTo>
                                <a:lnTo>
                                  <a:pt x="114" y="74"/>
                                </a:lnTo>
                                <a:lnTo>
                                  <a:pt x="104" y="47"/>
                                </a:lnTo>
                                <a:lnTo>
                                  <a:pt x="90" y="20"/>
                                </a:lnTo>
                                <a:lnTo>
                                  <a:pt x="84" y="10"/>
                                </a:lnTo>
                                <a:lnTo>
                                  <a:pt x="77" y="3"/>
                                </a:lnTo>
                                <a:lnTo>
                                  <a:pt x="7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626760"/>
                            <a:ext cx="15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23">
                                <a:moveTo>
                                  <a:pt x="63" y="0"/>
                                </a:moveTo>
                                <a:lnTo>
                                  <a:pt x="43" y="3"/>
                                </a:lnTo>
                                <a:lnTo>
                                  <a:pt x="26" y="10"/>
                                </a:lnTo>
                                <a:lnTo>
                                  <a:pt x="13" y="16"/>
                                </a:lnTo>
                                <a:lnTo>
                                  <a:pt x="4" y="27"/>
                                </a:lnTo>
                                <a:lnTo>
                                  <a:pt x="0" y="37"/>
                                </a:lnTo>
                                <a:lnTo>
                                  <a:pt x="6" y="52"/>
                                </a:lnTo>
                                <a:lnTo>
                                  <a:pt x="16" y="69"/>
                                </a:lnTo>
                                <a:lnTo>
                                  <a:pt x="36" y="89"/>
                                </a:lnTo>
                                <a:lnTo>
                                  <a:pt x="63" y="110"/>
                                </a:lnTo>
                                <a:lnTo>
                                  <a:pt x="80" y="120"/>
                                </a:lnTo>
                                <a:lnTo>
                                  <a:pt x="96" y="123"/>
                                </a:lnTo>
                                <a:lnTo>
                                  <a:pt x="106" y="120"/>
                                </a:lnTo>
                                <a:lnTo>
                                  <a:pt x="113" y="113"/>
                                </a:lnTo>
                                <a:lnTo>
                                  <a:pt x="116" y="103"/>
                                </a:lnTo>
                                <a:lnTo>
                                  <a:pt x="116" y="89"/>
                                </a:lnTo>
                                <a:lnTo>
                                  <a:pt x="116" y="73"/>
                                </a:lnTo>
                                <a:lnTo>
                                  <a:pt x="106" y="46"/>
                                </a:lnTo>
                                <a:lnTo>
                                  <a:pt x="93" y="23"/>
                                </a:lnTo>
                                <a:lnTo>
                                  <a:pt x="86" y="13"/>
                                </a:lnTo>
                                <a:lnTo>
                                  <a:pt x="80" y="6"/>
                                </a:lnTo>
                                <a:lnTo>
                                  <a:pt x="73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60660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43" y="0"/>
                                </a:moveTo>
                                <a:lnTo>
                                  <a:pt x="63" y="0"/>
                                </a:lnTo>
                                <a:lnTo>
                                  <a:pt x="80" y="3"/>
                                </a:lnTo>
                                <a:lnTo>
                                  <a:pt x="93" y="6"/>
                                </a:lnTo>
                                <a:lnTo>
                                  <a:pt x="103" y="16"/>
                                </a:lnTo>
                                <a:lnTo>
                                  <a:pt x="110" y="27"/>
                                </a:lnTo>
                                <a:lnTo>
                                  <a:pt x="107" y="43"/>
                                </a:lnTo>
                                <a:lnTo>
                                  <a:pt x="97" y="64"/>
                                </a:lnTo>
                                <a:lnTo>
                                  <a:pt x="80" y="87"/>
                                </a:lnTo>
                                <a:lnTo>
                                  <a:pt x="60" y="107"/>
                                </a:lnTo>
                                <a:lnTo>
                                  <a:pt x="40" y="121"/>
                                </a:lnTo>
                                <a:lnTo>
                                  <a:pt x="27" y="124"/>
                                </a:lnTo>
                                <a:lnTo>
                                  <a:pt x="16" y="124"/>
                                </a:lnTo>
                                <a:lnTo>
                                  <a:pt x="10" y="117"/>
                                </a:lnTo>
                                <a:lnTo>
                                  <a:pt x="3" y="107"/>
                                </a:lnTo>
                                <a:lnTo>
                                  <a:pt x="0" y="94"/>
                                </a:lnTo>
                                <a:lnTo>
                                  <a:pt x="0" y="80"/>
                                </a:lnTo>
                                <a:lnTo>
                                  <a:pt x="6" y="50"/>
                                </a:lnTo>
                                <a:lnTo>
                                  <a:pt x="13" y="27"/>
                                </a:lnTo>
                                <a:lnTo>
                                  <a:pt x="20" y="13"/>
                                </a:lnTo>
                                <a:lnTo>
                                  <a:pt x="27" y="6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6494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8">
                                <a:moveTo>
                                  <a:pt x="40" y="0"/>
                                </a:moveTo>
                                <a:lnTo>
                                  <a:pt x="60" y="0"/>
                                </a:lnTo>
                                <a:lnTo>
                                  <a:pt x="77" y="3"/>
                                </a:lnTo>
                                <a:lnTo>
                                  <a:pt x="94" y="10"/>
                                </a:lnTo>
                                <a:lnTo>
                                  <a:pt x="104" y="17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97" y="64"/>
                                </a:lnTo>
                                <a:lnTo>
                                  <a:pt x="77" y="87"/>
                                </a:lnTo>
                                <a:lnTo>
                                  <a:pt x="57" y="108"/>
                                </a:lnTo>
                                <a:lnTo>
                                  <a:pt x="40" y="121"/>
                                </a:lnTo>
                                <a:lnTo>
                                  <a:pt x="27" y="128"/>
                                </a:lnTo>
                                <a:lnTo>
                                  <a:pt x="13" y="125"/>
                                </a:lnTo>
                                <a:lnTo>
                                  <a:pt x="7" y="118"/>
                                </a:lnTo>
                                <a:lnTo>
                                  <a:pt x="3" y="108"/>
                                </a:lnTo>
                                <a:lnTo>
                                  <a:pt x="0" y="98"/>
                                </a:lnTo>
                                <a:lnTo>
                                  <a:pt x="0" y="81"/>
                                </a:lnTo>
                                <a:lnTo>
                                  <a:pt x="3" y="54"/>
                                </a:lnTo>
                                <a:lnTo>
                                  <a:pt x="13" y="27"/>
                                </a:lnTo>
                                <a:lnTo>
                                  <a:pt x="20" y="17"/>
                                </a:lnTo>
                                <a:lnTo>
                                  <a:pt x="27" y="7"/>
                                </a:lnTo>
                                <a:lnTo>
                                  <a:pt x="33" y="3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662400"/>
                            <a:ext cx="15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7">
                                <a:moveTo>
                                  <a:pt x="39" y="0"/>
                                </a:moveTo>
                                <a:lnTo>
                                  <a:pt x="59" y="0"/>
                                </a:lnTo>
                                <a:lnTo>
                                  <a:pt x="76" y="3"/>
                                </a:lnTo>
                                <a:lnTo>
                                  <a:pt x="93" y="10"/>
                                </a:lnTo>
                                <a:lnTo>
                                  <a:pt x="103" y="17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96" y="63"/>
                                </a:lnTo>
                                <a:lnTo>
                                  <a:pt x="76" y="87"/>
                                </a:lnTo>
                                <a:lnTo>
                                  <a:pt x="56" y="107"/>
                                </a:lnTo>
                                <a:lnTo>
                                  <a:pt x="39" y="120"/>
                                </a:lnTo>
                                <a:lnTo>
                                  <a:pt x="22" y="127"/>
                                </a:lnTo>
                                <a:lnTo>
                                  <a:pt x="12" y="124"/>
                                </a:lnTo>
                                <a:lnTo>
                                  <a:pt x="6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7"/>
                                </a:lnTo>
                                <a:lnTo>
                                  <a:pt x="0" y="80"/>
                                </a:lnTo>
                                <a:lnTo>
                                  <a:pt x="3" y="54"/>
                                </a:lnTo>
                                <a:lnTo>
                                  <a:pt x="12" y="27"/>
                                </a:lnTo>
                                <a:lnTo>
                                  <a:pt x="19" y="17"/>
                                </a:lnTo>
                                <a:lnTo>
                                  <a:pt x="26" y="7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703440"/>
                            <a:ext cx="15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7">
                                <a:moveTo>
                                  <a:pt x="43" y="0"/>
                                </a:moveTo>
                                <a:lnTo>
                                  <a:pt x="59" y="3"/>
                                </a:lnTo>
                                <a:lnTo>
                                  <a:pt x="79" y="3"/>
                                </a:lnTo>
                                <a:lnTo>
                                  <a:pt x="92" y="10"/>
                                </a:lnTo>
                                <a:lnTo>
                                  <a:pt x="102" y="2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7"/>
                                </a:lnTo>
                                <a:lnTo>
                                  <a:pt x="96" y="63"/>
                                </a:lnTo>
                                <a:lnTo>
                                  <a:pt x="79" y="86"/>
                                </a:lnTo>
                                <a:lnTo>
                                  <a:pt x="57" y="110"/>
                                </a:lnTo>
                                <a:lnTo>
                                  <a:pt x="40" y="120"/>
                                </a:lnTo>
                                <a:lnTo>
                                  <a:pt x="26" y="127"/>
                                </a:lnTo>
                                <a:lnTo>
                                  <a:pt x="16" y="127"/>
                                </a:lnTo>
                                <a:lnTo>
                                  <a:pt x="6" y="120"/>
                                </a:lnTo>
                                <a:lnTo>
                                  <a:pt x="3" y="110"/>
                                </a:lnTo>
                                <a:lnTo>
                                  <a:pt x="0" y="96"/>
                                </a:lnTo>
                                <a:lnTo>
                                  <a:pt x="0" y="83"/>
                                </a:lnTo>
                                <a:lnTo>
                                  <a:pt x="3" y="53"/>
                                </a:lnTo>
                                <a:lnTo>
                                  <a:pt x="13" y="27"/>
                                </a:lnTo>
                                <a:lnTo>
                                  <a:pt x="20" y="17"/>
                                </a:lnTo>
                                <a:lnTo>
                                  <a:pt x="26" y="7"/>
                                </a:lnTo>
                                <a:lnTo>
                                  <a:pt x="33" y="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70344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6">
                                <a:moveTo>
                                  <a:pt x="56" y="3"/>
                                </a:moveTo>
                                <a:lnTo>
                                  <a:pt x="36" y="6"/>
                                </a:lnTo>
                                <a:lnTo>
                                  <a:pt x="19" y="13"/>
                                </a:lnTo>
                                <a:lnTo>
                                  <a:pt x="9" y="23"/>
                                </a:lnTo>
                                <a:lnTo>
                                  <a:pt x="0" y="33"/>
                                </a:lnTo>
                                <a:lnTo>
                                  <a:pt x="0" y="47"/>
                                </a:lnTo>
                                <a:lnTo>
                                  <a:pt x="3" y="59"/>
                                </a:lnTo>
                                <a:lnTo>
                                  <a:pt x="19" y="76"/>
                                </a:lnTo>
                                <a:lnTo>
                                  <a:pt x="43" y="93"/>
                                </a:lnTo>
                                <a:lnTo>
                                  <a:pt x="69" y="110"/>
                                </a:lnTo>
                                <a:lnTo>
                                  <a:pt x="89" y="116"/>
                                </a:lnTo>
                                <a:lnTo>
                                  <a:pt x="103" y="116"/>
                                </a:lnTo>
                                <a:lnTo>
                                  <a:pt x="113" y="113"/>
                                </a:lnTo>
                                <a:lnTo>
                                  <a:pt x="119" y="106"/>
                                </a:lnTo>
                                <a:lnTo>
                                  <a:pt x="123" y="96"/>
                                </a:lnTo>
                                <a:lnTo>
                                  <a:pt x="119" y="83"/>
                                </a:lnTo>
                                <a:lnTo>
                                  <a:pt x="116" y="69"/>
                                </a:lnTo>
                                <a:lnTo>
                                  <a:pt x="103" y="43"/>
                                </a:lnTo>
                                <a:lnTo>
                                  <a:pt x="89" y="20"/>
                                </a:lnTo>
                                <a:lnTo>
                                  <a:pt x="79" y="10"/>
                                </a:lnTo>
                                <a:lnTo>
                                  <a:pt x="73" y="3"/>
                                </a:lnTo>
                                <a:lnTo>
                                  <a:pt x="63" y="0"/>
                                </a:lnTo>
                                <a:lnTo>
                                  <a:pt x="5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685800"/>
                            <a:ext cx="507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67">
                                <a:moveTo>
                                  <a:pt x="6" y="319"/>
                                </a:moveTo>
                                <a:lnTo>
                                  <a:pt x="6" y="346"/>
                                </a:lnTo>
                                <a:lnTo>
                                  <a:pt x="10" y="373"/>
                                </a:lnTo>
                                <a:lnTo>
                                  <a:pt x="20" y="403"/>
                                </a:lnTo>
                                <a:lnTo>
                                  <a:pt x="33" y="439"/>
                                </a:lnTo>
                                <a:lnTo>
                                  <a:pt x="46" y="456"/>
                                </a:lnTo>
                                <a:lnTo>
                                  <a:pt x="56" y="473"/>
                                </a:lnTo>
                                <a:lnTo>
                                  <a:pt x="73" y="489"/>
                                </a:lnTo>
                                <a:lnTo>
                                  <a:pt x="90" y="506"/>
                                </a:lnTo>
                                <a:lnTo>
                                  <a:pt x="110" y="520"/>
                                </a:lnTo>
                                <a:lnTo>
                                  <a:pt x="133" y="533"/>
                                </a:lnTo>
                                <a:lnTo>
                                  <a:pt x="182" y="550"/>
                                </a:lnTo>
                                <a:lnTo>
                                  <a:pt x="223" y="560"/>
                                </a:lnTo>
                                <a:lnTo>
                                  <a:pt x="259" y="567"/>
                                </a:lnTo>
                                <a:lnTo>
                                  <a:pt x="286" y="567"/>
                                </a:lnTo>
                                <a:lnTo>
                                  <a:pt x="310" y="567"/>
                                </a:lnTo>
                                <a:lnTo>
                                  <a:pt x="326" y="563"/>
                                </a:lnTo>
                                <a:lnTo>
                                  <a:pt x="340" y="560"/>
                                </a:lnTo>
                                <a:lnTo>
                                  <a:pt x="310" y="550"/>
                                </a:lnTo>
                                <a:lnTo>
                                  <a:pt x="280" y="536"/>
                                </a:lnTo>
                                <a:lnTo>
                                  <a:pt x="243" y="523"/>
                                </a:lnTo>
                                <a:lnTo>
                                  <a:pt x="206" y="499"/>
                                </a:lnTo>
                                <a:lnTo>
                                  <a:pt x="174" y="476"/>
                                </a:lnTo>
                                <a:lnTo>
                                  <a:pt x="160" y="462"/>
                                </a:lnTo>
                                <a:lnTo>
                                  <a:pt x="150" y="446"/>
                                </a:lnTo>
                                <a:lnTo>
                                  <a:pt x="140" y="429"/>
                                </a:lnTo>
                                <a:lnTo>
                                  <a:pt x="137" y="412"/>
                                </a:lnTo>
                                <a:lnTo>
                                  <a:pt x="137" y="393"/>
                                </a:lnTo>
                                <a:lnTo>
                                  <a:pt x="140" y="376"/>
                                </a:lnTo>
                                <a:lnTo>
                                  <a:pt x="143" y="359"/>
                                </a:lnTo>
                                <a:lnTo>
                                  <a:pt x="150" y="339"/>
                                </a:lnTo>
                                <a:lnTo>
                                  <a:pt x="170" y="305"/>
                                </a:lnTo>
                                <a:lnTo>
                                  <a:pt x="193" y="275"/>
                                </a:lnTo>
                                <a:lnTo>
                                  <a:pt x="216" y="245"/>
                                </a:lnTo>
                                <a:lnTo>
                                  <a:pt x="236" y="218"/>
                                </a:lnTo>
                                <a:lnTo>
                                  <a:pt x="246" y="191"/>
                                </a:lnTo>
                                <a:lnTo>
                                  <a:pt x="249" y="177"/>
                                </a:lnTo>
                                <a:lnTo>
                                  <a:pt x="249" y="165"/>
                                </a:lnTo>
                                <a:lnTo>
                                  <a:pt x="243" y="145"/>
                                </a:lnTo>
                                <a:lnTo>
                                  <a:pt x="229" y="128"/>
                                </a:lnTo>
                                <a:lnTo>
                                  <a:pt x="209" y="111"/>
                                </a:lnTo>
                                <a:lnTo>
                                  <a:pt x="193" y="98"/>
                                </a:lnTo>
                                <a:lnTo>
                                  <a:pt x="170" y="88"/>
                                </a:lnTo>
                                <a:lnTo>
                                  <a:pt x="150" y="81"/>
                                </a:lnTo>
                                <a:lnTo>
                                  <a:pt x="113" y="71"/>
                                </a:lnTo>
                                <a:lnTo>
                                  <a:pt x="103" y="68"/>
                                </a:lnTo>
                                <a:lnTo>
                                  <a:pt x="97" y="57"/>
                                </a:lnTo>
                                <a:lnTo>
                                  <a:pt x="97" y="44"/>
                                </a:lnTo>
                                <a:lnTo>
                                  <a:pt x="97" y="34"/>
                                </a:lnTo>
                                <a:lnTo>
                                  <a:pt x="107" y="10"/>
                                </a:lnTo>
                                <a:lnTo>
                                  <a:pt x="113" y="0"/>
                                </a:lnTo>
                                <a:lnTo>
                                  <a:pt x="100" y="7"/>
                                </a:lnTo>
                                <a:lnTo>
                                  <a:pt x="87" y="17"/>
                                </a:lnTo>
                                <a:lnTo>
                                  <a:pt x="70" y="34"/>
                                </a:lnTo>
                                <a:lnTo>
                                  <a:pt x="50" y="61"/>
                                </a:lnTo>
                                <a:lnTo>
                                  <a:pt x="33" y="91"/>
                                </a:lnTo>
                                <a:lnTo>
                                  <a:pt x="16" y="131"/>
                                </a:lnTo>
                                <a:lnTo>
                                  <a:pt x="0" y="181"/>
                                </a:lnTo>
                                <a:lnTo>
                                  <a:pt x="60" y="174"/>
                                </a:lnTo>
                                <a:lnTo>
                                  <a:pt x="113" y="174"/>
                                </a:lnTo>
                                <a:lnTo>
                                  <a:pt x="140" y="174"/>
                                </a:lnTo>
                                <a:lnTo>
                                  <a:pt x="167" y="177"/>
                                </a:lnTo>
                                <a:lnTo>
                                  <a:pt x="150" y="194"/>
                                </a:lnTo>
                                <a:lnTo>
                                  <a:pt x="113" y="235"/>
                                </a:lnTo>
                                <a:lnTo>
                                  <a:pt x="63" y="282"/>
                                </a:lnTo>
                                <a:lnTo>
                                  <a:pt x="33" y="302"/>
                                </a:lnTo>
                                <a:lnTo>
                                  <a:pt x="6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794880"/>
                            <a:ext cx="73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386">
                                <a:moveTo>
                                  <a:pt x="253" y="366"/>
                                </a:moveTo>
                                <a:lnTo>
                                  <a:pt x="263" y="342"/>
                                </a:lnTo>
                                <a:lnTo>
                                  <a:pt x="287" y="281"/>
                                </a:lnTo>
                                <a:lnTo>
                                  <a:pt x="297" y="251"/>
                                </a:lnTo>
                                <a:lnTo>
                                  <a:pt x="300" y="221"/>
                                </a:lnTo>
                                <a:lnTo>
                                  <a:pt x="304" y="195"/>
                                </a:lnTo>
                                <a:lnTo>
                                  <a:pt x="300" y="188"/>
                                </a:lnTo>
                                <a:lnTo>
                                  <a:pt x="297" y="182"/>
                                </a:lnTo>
                                <a:lnTo>
                                  <a:pt x="290" y="178"/>
                                </a:lnTo>
                                <a:lnTo>
                                  <a:pt x="280" y="178"/>
                                </a:lnTo>
                                <a:lnTo>
                                  <a:pt x="260" y="185"/>
                                </a:lnTo>
                                <a:lnTo>
                                  <a:pt x="237" y="201"/>
                                </a:lnTo>
                                <a:lnTo>
                                  <a:pt x="213" y="221"/>
                                </a:lnTo>
                                <a:lnTo>
                                  <a:pt x="156" y="265"/>
                                </a:lnTo>
                                <a:lnTo>
                                  <a:pt x="126" y="285"/>
                                </a:lnTo>
                                <a:lnTo>
                                  <a:pt x="99" y="298"/>
                                </a:lnTo>
                                <a:lnTo>
                                  <a:pt x="86" y="285"/>
                                </a:lnTo>
                                <a:lnTo>
                                  <a:pt x="57" y="248"/>
                                </a:lnTo>
                                <a:lnTo>
                                  <a:pt x="27" y="201"/>
                                </a:lnTo>
                                <a:lnTo>
                                  <a:pt x="13" y="178"/>
                                </a:lnTo>
                                <a:lnTo>
                                  <a:pt x="3" y="155"/>
                                </a:lnTo>
                                <a:lnTo>
                                  <a:pt x="0" y="131"/>
                                </a:lnTo>
                                <a:lnTo>
                                  <a:pt x="0" y="104"/>
                                </a:lnTo>
                                <a:lnTo>
                                  <a:pt x="0" y="81"/>
                                </a:lnTo>
                                <a:lnTo>
                                  <a:pt x="3" y="57"/>
                                </a:lnTo>
                                <a:lnTo>
                                  <a:pt x="10" y="34"/>
                                </a:lnTo>
                                <a:lnTo>
                                  <a:pt x="17" y="17"/>
                                </a:lnTo>
                                <a:lnTo>
                                  <a:pt x="27" y="7"/>
                                </a:lnTo>
                                <a:lnTo>
                                  <a:pt x="30" y="3"/>
                                </a:lnTo>
                                <a:lnTo>
                                  <a:pt x="37" y="0"/>
                                </a:lnTo>
                                <a:lnTo>
                                  <a:pt x="44" y="0"/>
                                </a:lnTo>
                                <a:lnTo>
                                  <a:pt x="47" y="3"/>
                                </a:lnTo>
                                <a:lnTo>
                                  <a:pt x="54" y="13"/>
                                </a:lnTo>
                                <a:lnTo>
                                  <a:pt x="57" y="27"/>
                                </a:lnTo>
                                <a:lnTo>
                                  <a:pt x="57" y="47"/>
                                </a:lnTo>
                                <a:lnTo>
                                  <a:pt x="54" y="91"/>
                                </a:lnTo>
                                <a:lnTo>
                                  <a:pt x="57" y="114"/>
                                </a:lnTo>
                                <a:lnTo>
                                  <a:pt x="57" y="138"/>
                                </a:lnTo>
                                <a:lnTo>
                                  <a:pt x="64" y="158"/>
                                </a:lnTo>
                                <a:lnTo>
                                  <a:pt x="70" y="175"/>
                                </a:lnTo>
                                <a:lnTo>
                                  <a:pt x="79" y="188"/>
                                </a:lnTo>
                                <a:lnTo>
                                  <a:pt x="90" y="197"/>
                                </a:lnTo>
                                <a:lnTo>
                                  <a:pt x="103" y="201"/>
                                </a:lnTo>
                                <a:lnTo>
                                  <a:pt x="116" y="204"/>
                                </a:lnTo>
                                <a:lnTo>
                                  <a:pt x="130" y="201"/>
                                </a:lnTo>
                                <a:lnTo>
                                  <a:pt x="143" y="195"/>
                                </a:lnTo>
                                <a:lnTo>
                                  <a:pt x="183" y="168"/>
                                </a:lnTo>
                                <a:lnTo>
                                  <a:pt x="233" y="131"/>
                                </a:lnTo>
                                <a:lnTo>
                                  <a:pt x="263" y="118"/>
                                </a:lnTo>
                                <a:lnTo>
                                  <a:pt x="290" y="108"/>
                                </a:lnTo>
                                <a:lnTo>
                                  <a:pt x="304" y="104"/>
                                </a:lnTo>
                                <a:lnTo>
                                  <a:pt x="314" y="104"/>
                                </a:lnTo>
                                <a:lnTo>
                                  <a:pt x="324" y="108"/>
                                </a:lnTo>
                                <a:lnTo>
                                  <a:pt x="334" y="114"/>
                                </a:lnTo>
                                <a:lnTo>
                                  <a:pt x="343" y="121"/>
                                </a:lnTo>
                                <a:lnTo>
                                  <a:pt x="349" y="131"/>
                                </a:lnTo>
                                <a:lnTo>
                                  <a:pt x="356" y="155"/>
                                </a:lnTo>
                                <a:lnTo>
                                  <a:pt x="363" y="182"/>
                                </a:lnTo>
                                <a:lnTo>
                                  <a:pt x="363" y="211"/>
                                </a:lnTo>
                                <a:lnTo>
                                  <a:pt x="363" y="265"/>
                                </a:lnTo>
                                <a:lnTo>
                                  <a:pt x="366" y="288"/>
                                </a:lnTo>
                                <a:lnTo>
                                  <a:pt x="369" y="302"/>
                                </a:lnTo>
                                <a:lnTo>
                                  <a:pt x="379" y="312"/>
                                </a:lnTo>
                                <a:lnTo>
                                  <a:pt x="389" y="325"/>
                                </a:lnTo>
                                <a:lnTo>
                                  <a:pt x="423" y="345"/>
                                </a:lnTo>
                                <a:lnTo>
                                  <a:pt x="456" y="366"/>
                                </a:lnTo>
                                <a:lnTo>
                                  <a:pt x="490" y="376"/>
                                </a:lnTo>
                                <a:lnTo>
                                  <a:pt x="470" y="379"/>
                                </a:lnTo>
                                <a:lnTo>
                                  <a:pt x="413" y="386"/>
                                </a:lnTo>
                                <a:lnTo>
                                  <a:pt x="376" y="386"/>
                                </a:lnTo>
                                <a:lnTo>
                                  <a:pt x="336" y="382"/>
                                </a:lnTo>
                                <a:lnTo>
                                  <a:pt x="297" y="379"/>
                                </a:lnTo>
                                <a:lnTo>
                                  <a:pt x="253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659880"/>
                            <a:ext cx="51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670">
                                <a:moveTo>
                                  <a:pt x="0" y="7"/>
                                </a:moveTo>
                                <a:lnTo>
                                  <a:pt x="17" y="3"/>
                                </a:lnTo>
                                <a:lnTo>
                                  <a:pt x="57" y="0"/>
                                </a:lnTo>
                                <a:lnTo>
                                  <a:pt x="79" y="0"/>
                                </a:lnTo>
                                <a:lnTo>
                                  <a:pt x="106" y="3"/>
                                </a:lnTo>
                                <a:lnTo>
                                  <a:pt x="129" y="7"/>
                                </a:lnTo>
                                <a:lnTo>
                                  <a:pt x="149" y="17"/>
                                </a:lnTo>
                                <a:lnTo>
                                  <a:pt x="173" y="30"/>
                                </a:lnTo>
                                <a:lnTo>
                                  <a:pt x="193" y="47"/>
                                </a:lnTo>
                                <a:lnTo>
                                  <a:pt x="213" y="64"/>
                                </a:lnTo>
                                <a:lnTo>
                                  <a:pt x="233" y="86"/>
                                </a:lnTo>
                                <a:lnTo>
                                  <a:pt x="253" y="107"/>
                                </a:lnTo>
                                <a:lnTo>
                                  <a:pt x="267" y="130"/>
                                </a:lnTo>
                                <a:lnTo>
                                  <a:pt x="277" y="154"/>
                                </a:lnTo>
                                <a:lnTo>
                                  <a:pt x="280" y="174"/>
                                </a:lnTo>
                                <a:lnTo>
                                  <a:pt x="206" y="208"/>
                                </a:lnTo>
                                <a:lnTo>
                                  <a:pt x="149" y="238"/>
                                </a:lnTo>
                                <a:lnTo>
                                  <a:pt x="126" y="255"/>
                                </a:lnTo>
                                <a:lnTo>
                                  <a:pt x="109" y="272"/>
                                </a:lnTo>
                                <a:lnTo>
                                  <a:pt x="106" y="278"/>
                                </a:lnTo>
                                <a:lnTo>
                                  <a:pt x="106" y="282"/>
                                </a:lnTo>
                                <a:lnTo>
                                  <a:pt x="113" y="285"/>
                                </a:lnTo>
                                <a:lnTo>
                                  <a:pt x="126" y="288"/>
                                </a:lnTo>
                                <a:lnTo>
                                  <a:pt x="156" y="292"/>
                                </a:lnTo>
                                <a:lnTo>
                                  <a:pt x="200" y="292"/>
                                </a:lnTo>
                                <a:lnTo>
                                  <a:pt x="283" y="288"/>
                                </a:lnTo>
                                <a:lnTo>
                                  <a:pt x="313" y="285"/>
                                </a:lnTo>
                                <a:lnTo>
                                  <a:pt x="329" y="288"/>
                                </a:lnTo>
                                <a:lnTo>
                                  <a:pt x="339" y="341"/>
                                </a:lnTo>
                                <a:lnTo>
                                  <a:pt x="342" y="392"/>
                                </a:lnTo>
                                <a:lnTo>
                                  <a:pt x="342" y="449"/>
                                </a:lnTo>
                                <a:lnTo>
                                  <a:pt x="337" y="482"/>
                                </a:lnTo>
                                <a:lnTo>
                                  <a:pt x="326" y="513"/>
                                </a:lnTo>
                                <a:lnTo>
                                  <a:pt x="313" y="540"/>
                                </a:lnTo>
                                <a:lnTo>
                                  <a:pt x="297" y="570"/>
                                </a:lnTo>
                                <a:lnTo>
                                  <a:pt x="270" y="599"/>
                                </a:lnTo>
                                <a:lnTo>
                                  <a:pt x="253" y="616"/>
                                </a:lnTo>
                                <a:lnTo>
                                  <a:pt x="233" y="629"/>
                                </a:lnTo>
                                <a:lnTo>
                                  <a:pt x="213" y="643"/>
                                </a:lnTo>
                                <a:lnTo>
                                  <a:pt x="186" y="653"/>
                                </a:lnTo>
                                <a:lnTo>
                                  <a:pt x="156" y="663"/>
                                </a:lnTo>
                                <a:lnTo>
                                  <a:pt x="123" y="670"/>
                                </a:lnTo>
                                <a:lnTo>
                                  <a:pt x="139" y="656"/>
                                </a:lnTo>
                                <a:lnTo>
                                  <a:pt x="176" y="623"/>
                                </a:lnTo>
                                <a:lnTo>
                                  <a:pt x="196" y="599"/>
                                </a:lnTo>
                                <a:lnTo>
                                  <a:pt x="216" y="573"/>
                                </a:lnTo>
                                <a:lnTo>
                                  <a:pt x="230" y="546"/>
                                </a:lnTo>
                                <a:lnTo>
                                  <a:pt x="240" y="516"/>
                                </a:lnTo>
                                <a:lnTo>
                                  <a:pt x="250" y="466"/>
                                </a:lnTo>
                                <a:lnTo>
                                  <a:pt x="260" y="429"/>
                                </a:lnTo>
                                <a:lnTo>
                                  <a:pt x="257" y="415"/>
                                </a:lnTo>
                                <a:lnTo>
                                  <a:pt x="253" y="405"/>
                                </a:lnTo>
                                <a:lnTo>
                                  <a:pt x="240" y="395"/>
                                </a:lnTo>
                                <a:lnTo>
                                  <a:pt x="223" y="385"/>
                                </a:lnTo>
                                <a:lnTo>
                                  <a:pt x="196" y="375"/>
                                </a:lnTo>
                                <a:lnTo>
                                  <a:pt x="170" y="368"/>
                                </a:lnTo>
                                <a:lnTo>
                                  <a:pt x="143" y="361"/>
                                </a:lnTo>
                                <a:lnTo>
                                  <a:pt x="119" y="351"/>
                                </a:lnTo>
                                <a:lnTo>
                                  <a:pt x="96" y="341"/>
                                </a:lnTo>
                                <a:lnTo>
                                  <a:pt x="79" y="325"/>
                                </a:lnTo>
                                <a:lnTo>
                                  <a:pt x="72" y="319"/>
                                </a:lnTo>
                                <a:lnTo>
                                  <a:pt x="70" y="309"/>
                                </a:lnTo>
                                <a:lnTo>
                                  <a:pt x="67" y="295"/>
                                </a:lnTo>
                                <a:lnTo>
                                  <a:pt x="67" y="285"/>
                                </a:lnTo>
                                <a:lnTo>
                                  <a:pt x="70" y="258"/>
                                </a:lnTo>
                                <a:lnTo>
                                  <a:pt x="83" y="235"/>
                                </a:lnTo>
                                <a:lnTo>
                                  <a:pt x="96" y="214"/>
                                </a:lnTo>
                                <a:lnTo>
                                  <a:pt x="113" y="197"/>
                                </a:lnTo>
                                <a:lnTo>
                                  <a:pt x="149" y="167"/>
                                </a:lnTo>
                                <a:lnTo>
                                  <a:pt x="163" y="154"/>
                                </a:lnTo>
                                <a:lnTo>
                                  <a:pt x="173" y="140"/>
                                </a:lnTo>
                                <a:lnTo>
                                  <a:pt x="176" y="134"/>
                                </a:lnTo>
                                <a:lnTo>
                                  <a:pt x="176" y="123"/>
                                </a:lnTo>
                                <a:lnTo>
                                  <a:pt x="173" y="110"/>
                                </a:lnTo>
                                <a:lnTo>
                                  <a:pt x="163" y="93"/>
                                </a:lnTo>
                                <a:lnTo>
                                  <a:pt x="146" y="76"/>
                                </a:lnTo>
                                <a:lnTo>
                                  <a:pt x="129" y="64"/>
                                </a:lnTo>
                                <a:lnTo>
                                  <a:pt x="113" y="51"/>
                                </a:lnTo>
                                <a:lnTo>
                                  <a:pt x="93" y="44"/>
                                </a:lnTo>
                                <a:lnTo>
                                  <a:pt x="79" y="37"/>
                                </a:lnTo>
                                <a:lnTo>
                                  <a:pt x="54" y="30"/>
                                </a:lnTo>
                                <a:lnTo>
                                  <a:pt x="27" y="1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998280"/>
                            <a:ext cx="63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727">
                                <a:moveTo>
                                  <a:pt x="389" y="0"/>
                                </a:moveTo>
                                <a:lnTo>
                                  <a:pt x="376" y="4"/>
                                </a:lnTo>
                                <a:lnTo>
                                  <a:pt x="333" y="11"/>
                                </a:lnTo>
                                <a:lnTo>
                                  <a:pt x="270" y="24"/>
                                </a:lnTo>
                                <a:lnTo>
                                  <a:pt x="236" y="37"/>
                                </a:lnTo>
                                <a:lnTo>
                                  <a:pt x="199" y="54"/>
                                </a:lnTo>
                                <a:lnTo>
                                  <a:pt x="163" y="71"/>
                                </a:lnTo>
                                <a:lnTo>
                                  <a:pt x="129" y="95"/>
                                </a:lnTo>
                                <a:lnTo>
                                  <a:pt x="97" y="124"/>
                                </a:lnTo>
                                <a:lnTo>
                                  <a:pt x="67" y="157"/>
                                </a:lnTo>
                                <a:lnTo>
                                  <a:pt x="40" y="198"/>
                                </a:lnTo>
                                <a:lnTo>
                                  <a:pt x="30" y="221"/>
                                </a:lnTo>
                                <a:lnTo>
                                  <a:pt x="20" y="245"/>
                                </a:lnTo>
                                <a:lnTo>
                                  <a:pt x="13" y="269"/>
                                </a:lnTo>
                                <a:lnTo>
                                  <a:pt x="6" y="295"/>
                                </a:lnTo>
                                <a:lnTo>
                                  <a:pt x="0" y="326"/>
                                </a:lnTo>
                                <a:lnTo>
                                  <a:pt x="0" y="355"/>
                                </a:lnTo>
                                <a:lnTo>
                                  <a:pt x="0" y="416"/>
                                </a:lnTo>
                                <a:lnTo>
                                  <a:pt x="6" y="469"/>
                                </a:lnTo>
                                <a:lnTo>
                                  <a:pt x="16" y="517"/>
                                </a:lnTo>
                                <a:lnTo>
                                  <a:pt x="33" y="560"/>
                                </a:lnTo>
                                <a:lnTo>
                                  <a:pt x="53" y="597"/>
                                </a:lnTo>
                                <a:lnTo>
                                  <a:pt x="77" y="626"/>
                                </a:lnTo>
                                <a:lnTo>
                                  <a:pt x="106" y="653"/>
                                </a:lnTo>
                                <a:lnTo>
                                  <a:pt x="136" y="677"/>
                                </a:lnTo>
                                <a:lnTo>
                                  <a:pt x="166" y="694"/>
                                </a:lnTo>
                                <a:lnTo>
                                  <a:pt x="203" y="707"/>
                                </a:lnTo>
                                <a:lnTo>
                                  <a:pt x="236" y="717"/>
                                </a:lnTo>
                                <a:lnTo>
                                  <a:pt x="273" y="724"/>
                                </a:lnTo>
                                <a:lnTo>
                                  <a:pt x="310" y="727"/>
                                </a:lnTo>
                                <a:lnTo>
                                  <a:pt x="343" y="727"/>
                                </a:lnTo>
                                <a:lnTo>
                                  <a:pt x="379" y="727"/>
                                </a:lnTo>
                                <a:lnTo>
                                  <a:pt x="412" y="721"/>
                                </a:lnTo>
                                <a:lnTo>
                                  <a:pt x="399" y="687"/>
                                </a:lnTo>
                                <a:lnTo>
                                  <a:pt x="389" y="647"/>
                                </a:lnTo>
                                <a:lnTo>
                                  <a:pt x="379" y="597"/>
                                </a:lnTo>
                                <a:lnTo>
                                  <a:pt x="372" y="543"/>
                                </a:lnTo>
                                <a:lnTo>
                                  <a:pt x="369" y="486"/>
                                </a:lnTo>
                                <a:lnTo>
                                  <a:pt x="369" y="456"/>
                                </a:lnTo>
                                <a:lnTo>
                                  <a:pt x="372" y="429"/>
                                </a:lnTo>
                                <a:lnTo>
                                  <a:pt x="379" y="402"/>
                                </a:lnTo>
                                <a:lnTo>
                                  <a:pt x="389" y="379"/>
                                </a:lnTo>
                                <a:lnTo>
                                  <a:pt x="406" y="333"/>
                                </a:lnTo>
                                <a:lnTo>
                                  <a:pt x="419" y="282"/>
                                </a:lnTo>
                                <a:lnTo>
                                  <a:pt x="426" y="232"/>
                                </a:lnTo>
                                <a:lnTo>
                                  <a:pt x="426" y="181"/>
                                </a:lnTo>
                                <a:lnTo>
                                  <a:pt x="423" y="134"/>
                                </a:lnTo>
                                <a:lnTo>
                                  <a:pt x="416" y="85"/>
                                </a:lnTo>
                                <a:lnTo>
                                  <a:pt x="406" y="41"/>
                                </a:lnTo>
                                <a:lnTo>
                                  <a:pt x="3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3840"/>
                            <a:ext cx="2710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602">
                                <a:moveTo>
                                  <a:pt x="1716" y="1039"/>
                                </a:moveTo>
                                <a:lnTo>
                                  <a:pt x="1693" y="1079"/>
                                </a:lnTo>
                                <a:lnTo>
                                  <a:pt x="1663" y="1115"/>
                                </a:lnTo>
                                <a:lnTo>
                                  <a:pt x="1630" y="1152"/>
                                </a:lnTo>
                                <a:lnTo>
                                  <a:pt x="1594" y="1189"/>
                                </a:lnTo>
                                <a:lnTo>
                                  <a:pt x="1550" y="1223"/>
                                </a:lnTo>
                                <a:lnTo>
                                  <a:pt x="1506" y="1253"/>
                                </a:lnTo>
                                <a:lnTo>
                                  <a:pt x="1460" y="1284"/>
                                </a:lnTo>
                                <a:lnTo>
                                  <a:pt x="1409" y="1311"/>
                                </a:lnTo>
                                <a:lnTo>
                                  <a:pt x="1360" y="1334"/>
                                </a:lnTo>
                                <a:lnTo>
                                  <a:pt x="1310" y="1358"/>
                                </a:lnTo>
                                <a:lnTo>
                                  <a:pt x="1260" y="1377"/>
                                </a:lnTo>
                                <a:lnTo>
                                  <a:pt x="1210" y="1394"/>
                                </a:lnTo>
                                <a:lnTo>
                                  <a:pt x="1163" y="1407"/>
                                </a:lnTo>
                                <a:lnTo>
                                  <a:pt x="1120" y="1417"/>
                                </a:lnTo>
                                <a:lnTo>
                                  <a:pt x="1077" y="1424"/>
                                </a:lnTo>
                                <a:lnTo>
                                  <a:pt x="1037" y="1431"/>
                                </a:lnTo>
                                <a:lnTo>
                                  <a:pt x="950" y="1437"/>
                                </a:lnTo>
                                <a:lnTo>
                                  <a:pt x="850" y="1457"/>
                                </a:lnTo>
                                <a:lnTo>
                                  <a:pt x="737" y="1478"/>
                                </a:lnTo>
                                <a:lnTo>
                                  <a:pt x="627" y="1505"/>
                                </a:lnTo>
                                <a:lnTo>
                                  <a:pt x="427" y="1555"/>
                                </a:lnTo>
                                <a:lnTo>
                                  <a:pt x="311" y="1585"/>
                                </a:lnTo>
                                <a:lnTo>
                                  <a:pt x="270" y="1595"/>
                                </a:lnTo>
                                <a:lnTo>
                                  <a:pt x="244" y="1599"/>
                                </a:lnTo>
                                <a:lnTo>
                                  <a:pt x="217" y="1602"/>
                                </a:lnTo>
                                <a:lnTo>
                                  <a:pt x="183" y="1602"/>
                                </a:lnTo>
                                <a:lnTo>
                                  <a:pt x="153" y="1599"/>
                                </a:lnTo>
                                <a:lnTo>
                                  <a:pt x="124" y="1589"/>
                                </a:lnTo>
                                <a:lnTo>
                                  <a:pt x="94" y="1575"/>
                                </a:lnTo>
                                <a:lnTo>
                                  <a:pt x="77" y="1565"/>
                                </a:lnTo>
                                <a:lnTo>
                                  <a:pt x="64" y="1552"/>
                                </a:lnTo>
                                <a:lnTo>
                                  <a:pt x="54" y="1538"/>
                                </a:lnTo>
                                <a:lnTo>
                                  <a:pt x="41" y="1521"/>
                                </a:lnTo>
                                <a:lnTo>
                                  <a:pt x="31" y="1505"/>
                                </a:lnTo>
                                <a:lnTo>
                                  <a:pt x="20" y="1484"/>
                                </a:lnTo>
                                <a:lnTo>
                                  <a:pt x="14" y="1461"/>
                                </a:lnTo>
                                <a:lnTo>
                                  <a:pt x="7" y="1434"/>
                                </a:lnTo>
                                <a:lnTo>
                                  <a:pt x="4" y="1404"/>
                                </a:lnTo>
                                <a:lnTo>
                                  <a:pt x="0" y="1373"/>
                                </a:lnTo>
                                <a:lnTo>
                                  <a:pt x="0" y="1337"/>
                                </a:lnTo>
                                <a:lnTo>
                                  <a:pt x="0" y="1300"/>
                                </a:lnTo>
                                <a:lnTo>
                                  <a:pt x="10" y="1210"/>
                                </a:lnTo>
                                <a:lnTo>
                                  <a:pt x="31" y="1109"/>
                                </a:lnTo>
                                <a:lnTo>
                                  <a:pt x="54" y="1002"/>
                                </a:lnTo>
                                <a:lnTo>
                                  <a:pt x="84" y="884"/>
                                </a:lnTo>
                                <a:lnTo>
                                  <a:pt x="121" y="757"/>
                                </a:lnTo>
                                <a:lnTo>
                                  <a:pt x="144" y="690"/>
                                </a:lnTo>
                                <a:lnTo>
                                  <a:pt x="167" y="623"/>
                                </a:lnTo>
                                <a:lnTo>
                                  <a:pt x="193" y="560"/>
                                </a:lnTo>
                                <a:lnTo>
                                  <a:pt x="224" y="493"/>
                                </a:lnTo>
                                <a:lnTo>
                                  <a:pt x="257" y="429"/>
                                </a:lnTo>
                                <a:lnTo>
                                  <a:pt x="294" y="365"/>
                                </a:lnTo>
                                <a:lnTo>
                                  <a:pt x="334" y="305"/>
                                </a:lnTo>
                                <a:lnTo>
                                  <a:pt x="377" y="245"/>
                                </a:lnTo>
                                <a:lnTo>
                                  <a:pt x="427" y="191"/>
                                </a:lnTo>
                                <a:lnTo>
                                  <a:pt x="477" y="140"/>
                                </a:lnTo>
                                <a:lnTo>
                                  <a:pt x="514" y="110"/>
                                </a:lnTo>
                                <a:lnTo>
                                  <a:pt x="550" y="84"/>
                                </a:lnTo>
                                <a:lnTo>
                                  <a:pt x="591" y="64"/>
                                </a:lnTo>
                                <a:lnTo>
                                  <a:pt x="627" y="47"/>
                                </a:lnTo>
                                <a:lnTo>
                                  <a:pt x="670" y="30"/>
                                </a:lnTo>
                                <a:lnTo>
                                  <a:pt x="710" y="20"/>
                                </a:lnTo>
                                <a:lnTo>
                                  <a:pt x="753" y="10"/>
                                </a:lnTo>
                                <a:lnTo>
                                  <a:pt x="797" y="3"/>
                                </a:lnTo>
                                <a:lnTo>
                                  <a:pt x="840" y="0"/>
                                </a:lnTo>
                                <a:lnTo>
                                  <a:pt x="884" y="0"/>
                                </a:lnTo>
                                <a:lnTo>
                                  <a:pt x="930" y="3"/>
                                </a:lnTo>
                                <a:lnTo>
                                  <a:pt x="973" y="7"/>
                                </a:lnTo>
                                <a:lnTo>
                                  <a:pt x="1020" y="17"/>
                                </a:lnTo>
                                <a:lnTo>
                                  <a:pt x="1067" y="24"/>
                                </a:lnTo>
                                <a:lnTo>
                                  <a:pt x="1156" y="51"/>
                                </a:lnTo>
                                <a:lnTo>
                                  <a:pt x="1243" y="81"/>
                                </a:lnTo>
                                <a:lnTo>
                                  <a:pt x="1330" y="120"/>
                                </a:lnTo>
                                <a:lnTo>
                                  <a:pt x="1413" y="164"/>
                                </a:lnTo>
                                <a:lnTo>
                                  <a:pt x="1493" y="211"/>
                                </a:lnTo>
                                <a:lnTo>
                                  <a:pt x="1567" y="265"/>
                                </a:lnTo>
                                <a:lnTo>
                                  <a:pt x="1634" y="319"/>
                                </a:lnTo>
                                <a:lnTo>
                                  <a:pt x="1693" y="371"/>
                                </a:lnTo>
                                <a:lnTo>
                                  <a:pt x="1743" y="425"/>
                                </a:lnTo>
                                <a:lnTo>
                                  <a:pt x="1716" y="419"/>
                                </a:lnTo>
                                <a:lnTo>
                                  <a:pt x="1683" y="408"/>
                                </a:lnTo>
                                <a:lnTo>
                                  <a:pt x="1644" y="405"/>
                                </a:lnTo>
                                <a:lnTo>
                                  <a:pt x="1597" y="402"/>
                                </a:lnTo>
                                <a:lnTo>
                                  <a:pt x="1573" y="405"/>
                                </a:lnTo>
                                <a:lnTo>
                                  <a:pt x="1550" y="408"/>
                                </a:lnTo>
                                <a:lnTo>
                                  <a:pt x="1527" y="415"/>
                                </a:lnTo>
                                <a:lnTo>
                                  <a:pt x="1503" y="425"/>
                                </a:lnTo>
                                <a:lnTo>
                                  <a:pt x="1480" y="439"/>
                                </a:lnTo>
                                <a:lnTo>
                                  <a:pt x="1456" y="452"/>
                                </a:lnTo>
                                <a:lnTo>
                                  <a:pt x="1493" y="462"/>
                                </a:lnTo>
                                <a:lnTo>
                                  <a:pt x="1530" y="472"/>
                                </a:lnTo>
                                <a:lnTo>
                                  <a:pt x="1577" y="489"/>
                                </a:lnTo>
                                <a:lnTo>
                                  <a:pt x="1630" y="509"/>
                                </a:lnTo>
                                <a:lnTo>
                                  <a:pt x="1689" y="536"/>
                                </a:lnTo>
                                <a:lnTo>
                                  <a:pt x="1746" y="570"/>
                                </a:lnTo>
                                <a:lnTo>
                                  <a:pt x="1800" y="606"/>
                                </a:lnTo>
                                <a:lnTo>
                                  <a:pt x="1800" y="646"/>
                                </a:lnTo>
                                <a:lnTo>
                                  <a:pt x="1800" y="693"/>
                                </a:lnTo>
                                <a:lnTo>
                                  <a:pt x="1793" y="751"/>
                                </a:lnTo>
                                <a:lnTo>
                                  <a:pt x="1783" y="818"/>
                                </a:lnTo>
                                <a:lnTo>
                                  <a:pt x="1770" y="891"/>
                                </a:lnTo>
                                <a:lnTo>
                                  <a:pt x="1746" y="965"/>
                                </a:lnTo>
                                <a:lnTo>
                                  <a:pt x="1733" y="1002"/>
                                </a:lnTo>
                                <a:lnTo>
                                  <a:pt x="1716" y="1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5e9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38600"/>
                            <a:ext cx="107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25">
                                <a:moveTo>
                                  <a:pt x="547" y="235"/>
                                </a:moveTo>
                                <a:lnTo>
                                  <a:pt x="507" y="205"/>
                                </a:lnTo>
                                <a:lnTo>
                                  <a:pt x="460" y="171"/>
                                </a:lnTo>
                                <a:lnTo>
                                  <a:pt x="403" y="134"/>
                                </a:lnTo>
                                <a:lnTo>
                                  <a:pt x="330" y="94"/>
                                </a:lnTo>
                                <a:lnTo>
                                  <a:pt x="250" y="57"/>
                                </a:lnTo>
                                <a:lnTo>
                                  <a:pt x="210" y="40"/>
                                </a:lnTo>
                                <a:lnTo>
                                  <a:pt x="163" y="26"/>
                                </a:lnTo>
                                <a:lnTo>
                                  <a:pt x="119" y="13"/>
                                </a:lnTo>
                                <a:lnTo>
                                  <a:pt x="74" y="4"/>
                                </a:lnTo>
                                <a:lnTo>
                                  <a:pt x="37" y="0"/>
                                </a:lnTo>
                                <a:lnTo>
                                  <a:pt x="1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3" y="6"/>
                                </a:lnTo>
                                <a:lnTo>
                                  <a:pt x="14" y="16"/>
                                </a:lnTo>
                                <a:lnTo>
                                  <a:pt x="34" y="26"/>
                                </a:lnTo>
                                <a:lnTo>
                                  <a:pt x="87" y="60"/>
                                </a:lnTo>
                                <a:lnTo>
                                  <a:pt x="150" y="101"/>
                                </a:lnTo>
                                <a:lnTo>
                                  <a:pt x="180" y="121"/>
                                </a:lnTo>
                                <a:lnTo>
                                  <a:pt x="207" y="144"/>
                                </a:lnTo>
                                <a:lnTo>
                                  <a:pt x="230" y="168"/>
                                </a:lnTo>
                                <a:lnTo>
                                  <a:pt x="243" y="195"/>
                                </a:lnTo>
                                <a:lnTo>
                                  <a:pt x="250" y="208"/>
                                </a:lnTo>
                                <a:lnTo>
                                  <a:pt x="250" y="218"/>
                                </a:lnTo>
                                <a:lnTo>
                                  <a:pt x="250" y="232"/>
                                </a:lnTo>
                                <a:lnTo>
                                  <a:pt x="247" y="244"/>
                                </a:lnTo>
                                <a:lnTo>
                                  <a:pt x="233" y="295"/>
                                </a:lnTo>
                                <a:lnTo>
                                  <a:pt x="223" y="352"/>
                                </a:lnTo>
                                <a:lnTo>
                                  <a:pt x="223" y="406"/>
                                </a:lnTo>
                                <a:lnTo>
                                  <a:pt x="223" y="433"/>
                                </a:lnTo>
                                <a:lnTo>
                                  <a:pt x="227" y="456"/>
                                </a:lnTo>
                                <a:lnTo>
                                  <a:pt x="233" y="480"/>
                                </a:lnTo>
                                <a:lnTo>
                                  <a:pt x="243" y="503"/>
                                </a:lnTo>
                                <a:lnTo>
                                  <a:pt x="253" y="522"/>
                                </a:lnTo>
                                <a:lnTo>
                                  <a:pt x="263" y="539"/>
                                </a:lnTo>
                                <a:lnTo>
                                  <a:pt x="280" y="556"/>
                                </a:lnTo>
                                <a:lnTo>
                                  <a:pt x="297" y="570"/>
                                </a:lnTo>
                                <a:lnTo>
                                  <a:pt x="317" y="576"/>
                                </a:lnTo>
                                <a:lnTo>
                                  <a:pt x="337" y="583"/>
                                </a:lnTo>
                                <a:lnTo>
                                  <a:pt x="360" y="590"/>
                                </a:lnTo>
                                <a:lnTo>
                                  <a:pt x="386" y="596"/>
                                </a:lnTo>
                                <a:lnTo>
                                  <a:pt x="410" y="610"/>
                                </a:lnTo>
                                <a:lnTo>
                                  <a:pt x="436" y="627"/>
                                </a:lnTo>
                                <a:lnTo>
                                  <a:pt x="463" y="644"/>
                                </a:lnTo>
                                <a:lnTo>
                                  <a:pt x="487" y="664"/>
                                </a:lnTo>
                                <a:lnTo>
                                  <a:pt x="510" y="687"/>
                                </a:lnTo>
                                <a:lnTo>
                                  <a:pt x="533" y="711"/>
                                </a:lnTo>
                                <a:lnTo>
                                  <a:pt x="557" y="734"/>
                                </a:lnTo>
                                <a:lnTo>
                                  <a:pt x="574" y="760"/>
                                </a:lnTo>
                                <a:lnTo>
                                  <a:pt x="590" y="787"/>
                                </a:lnTo>
                                <a:lnTo>
                                  <a:pt x="604" y="814"/>
                                </a:lnTo>
                                <a:lnTo>
                                  <a:pt x="614" y="844"/>
                                </a:lnTo>
                                <a:lnTo>
                                  <a:pt x="623" y="871"/>
                                </a:lnTo>
                                <a:lnTo>
                                  <a:pt x="623" y="898"/>
                                </a:lnTo>
                                <a:lnTo>
                                  <a:pt x="623" y="925"/>
                                </a:lnTo>
                                <a:lnTo>
                                  <a:pt x="643" y="888"/>
                                </a:lnTo>
                                <a:lnTo>
                                  <a:pt x="663" y="844"/>
                                </a:lnTo>
                                <a:lnTo>
                                  <a:pt x="683" y="791"/>
                                </a:lnTo>
                                <a:lnTo>
                                  <a:pt x="703" y="731"/>
                                </a:lnTo>
                                <a:lnTo>
                                  <a:pt x="710" y="697"/>
                                </a:lnTo>
                                <a:lnTo>
                                  <a:pt x="716" y="664"/>
                                </a:lnTo>
                                <a:lnTo>
                                  <a:pt x="720" y="630"/>
                                </a:lnTo>
                                <a:lnTo>
                                  <a:pt x="720" y="596"/>
                                </a:lnTo>
                                <a:lnTo>
                                  <a:pt x="716" y="563"/>
                                </a:lnTo>
                                <a:lnTo>
                                  <a:pt x="710" y="529"/>
                                </a:lnTo>
                                <a:lnTo>
                                  <a:pt x="676" y="506"/>
                                </a:lnTo>
                                <a:lnTo>
                                  <a:pt x="636" y="486"/>
                                </a:lnTo>
                                <a:lnTo>
                                  <a:pt x="584" y="463"/>
                                </a:lnTo>
                                <a:lnTo>
                                  <a:pt x="520" y="439"/>
                                </a:lnTo>
                                <a:lnTo>
                                  <a:pt x="450" y="416"/>
                                </a:lnTo>
                                <a:lnTo>
                                  <a:pt x="413" y="406"/>
                                </a:lnTo>
                                <a:lnTo>
                                  <a:pt x="373" y="399"/>
                                </a:lnTo>
                                <a:lnTo>
                                  <a:pt x="337" y="396"/>
                                </a:lnTo>
                                <a:lnTo>
                                  <a:pt x="297" y="392"/>
                                </a:lnTo>
                                <a:lnTo>
                                  <a:pt x="314" y="372"/>
                                </a:lnTo>
                                <a:lnTo>
                                  <a:pt x="334" y="348"/>
                                </a:lnTo>
                                <a:lnTo>
                                  <a:pt x="360" y="318"/>
                                </a:lnTo>
                                <a:lnTo>
                                  <a:pt x="396" y="291"/>
                                </a:lnTo>
                                <a:lnTo>
                                  <a:pt x="440" y="264"/>
                                </a:lnTo>
                                <a:lnTo>
                                  <a:pt x="463" y="254"/>
                                </a:lnTo>
                                <a:lnTo>
                                  <a:pt x="490" y="244"/>
                                </a:lnTo>
                                <a:lnTo>
                                  <a:pt x="517" y="239"/>
                                </a:lnTo>
                                <a:lnTo>
                                  <a:pt x="547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0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77840"/>
                            <a:ext cx="1803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" h="1244">
                                <a:moveTo>
                                  <a:pt x="10" y="834"/>
                                </a:moveTo>
                                <a:lnTo>
                                  <a:pt x="33" y="704"/>
                                </a:lnTo>
                                <a:lnTo>
                                  <a:pt x="53" y="617"/>
                                </a:lnTo>
                                <a:lnTo>
                                  <a:pt x="73" y="526"/>
                                </a:lnTo>
                                <a:lnTo>
                                  <a:pt x="97" y="433"/>
                                </a:lnTo>
                                <a:lnTo>
                                  <a:pt x="124" y="342"/>
                                </a:lnTo>
                                <a:lnTo>
                                  <a:pt x="153" y="261"/>
                                </a:lnTo>
                                <a:lnTo>
                                  <a:pt x="169" y="225"/>
                                </a:lnTo>
                                <a:lnTo>
                                  <a:pt x="186" y="195"/>
                                </a:lnTo>
                                <a:lnTo>
                                  <a:pt x="203" y="165"/>
                                </a:lnTo>
                                <a:lnTo>
                                  <a:pt x="223" y="138"/>
                                </a:lnTo>
                                <a:lnTo>
                                  <a:pt x="243" y="114"/>
                                </a:lnTo>
                                <a:lnTo>
                                  <a:pt x="266" y="90"/>
                                </a:lnTo>
                                <a:lnTo>
                                  <a:pt x="310" y="50"/>
                                </a:lnTo>
                                <a:lnTo>
                                  <a:pt x="353" y="20"/>
                                </a:lnTo>
                                <a:lnTo>
                                  <a:pt x="389" y="3"/>
                                </a:lnTo>
                                <a:lnTo>
                                  <a:pt x="403" y="0"/>
                                </a:lnTo>
                                <a:lnTo>
                                  <a:pt x="413" y="0"/>
                                </a:lnTo>
                                <a:lnTo>
                                  <a:pt x="416" y="3"/>
                                </a:lnTo>
                                <a:lnTo>
                                  <a:pt x="419" y="13"/>
                                </a:lnTo>
                                <a:lnTo>
                                  <a:pt x="416" y="27"/>
                                </a:lnTo>
                                <a:lnTo>
                                  <a:pt x="406" y="43"/>
                                </a:lnTo>
                                <a:lnTo>
                                  <a:pt x="347" y="134"/>
                                </a:lnTo>
                                <a:lnTo>
                                  <a:pt x="317" y="185"/>
                                </a:lnTo>
                                <a:lnTo>
                                  <a:pt x="286" y="232"/>
                                </a:lnTo>
                                <a:lnTo>
                                  <a:pt x="260" y="281"/>
                                </a:lnTo>
                                <a:lnTo>
                                  <a:pt x="243" y="328"/>
                                </a:lnTo>
                                <a:lnTo>
                                  <a:pt x="236" y="352"/>
                                </a:lnTo>
                                <a:lnTo>
                                  <a:pt x="233" y="372"/>
                                </a:lnTo>
                                <a:lnTo>
                                  <a:pt x="233" y="396"/>
                                </a:lnTo>
                                <a:lnTo>
                                  <a:pt x="236" y="416"/>
                                </a:lnTo>
                                <a:lnTo>
                                  <a:pt x="243" y="429"/>
                                </a:lnTo>
                                <a:lnTo>
                                  <a:pt x="246" y="433"/>
                                </a:lnTo>
                                <a:lnTo>
                                  <a:pt x="253" y="436"/>
                                </a:lnTo>
                                <a:lnTo>
                                  <a:pt x="266" y="433"/>
                                </a:lnTo>
                                <a:lnTo>
                                  <a:pt x="280" y="423"/>
                                </a:lnTo>
                                <a:lnTo>
                                  <a:pt x="300" y="406"/>
                                </a:lnTo>
                                <a:lnTo>
                                  <a:pt x="320" y="386"/>
                                </a:lnTo>
                                <a:lnTo>
                                  <a:pt x="367" y="332"/>
                                </a:lnTo>
                                <a:lnTo>
                                  <a:pt x="423" y="274"/>
                                </a:lnTo>
                                <a:lnTo>
                                  <a:pt x="453" y="245"/>
                                </a:lnTo>
                                <a:lnTo>
                                  <a:pt x="486" y="218"/>
                                </a:lnTo>
                                <a:lnTo>
                                  <a:pt x="520" y="191"/>
                                </a:lnTo>
                                <a:lnTo>
                                  <a:pt x="556" y="171"/>
                                </a:lnTo>
                                <a:lnTo>
                                  <a:pt x="593" y="154"/>
                                </a:lnTo>
                                <a:lnTo>
                                  <a:pt x="629" y="144"/>
                                </a:lnTo>
                                <a:lnTo>
                                  <a:pt x="676" y="138"/>
                                </a:lnTo>
                                <a:lnTo>
                                  <a:pt x="709" y="138"/>
                                </a:lnTo>
                                <a:lnTo>
                                  <a:pt x="723" y="141"/>
                                </a:lnTo>
                                <a:lnTo>
                                  <a:pt x="733" y="144"/>
                                </a:lnTo>
                                <a:lnTo>
                                  <a:pt x="739" y="151"/>
                                </a:lnTo>
                                <a:lnTo>
                                  <a:pt x="743" y="158"/>
                                </a:lnTo>
                                <a:lnTo>
                                  <a:pt x="746" y="165"/>
                                </a:lnTo>
                                <a:lnTo>
                                  <a:pt x="743" y="175"/>
                                </a:lnTo>
                                <a:lnTo>
                                  <a:pt x="739" y="185"/>
                                </a:lnTo>
                                <a:lnTo>
                                  <a:pt x="733" y="195"/>
                                </a:lnTo>
                                <a:lnTo>
                                  <a:pt x="713" y="215"/>
                                </a:lnTo>
                                <a:lnTo>
                                  <a:pt x="679" y="235"/>
                                </a:lnTo>
                                <a:lnTo>
                                  <a:pt x="642" y="258"/>
                                </a:lnTo>
                                <a:lnTo>
                                  <a:pt x="607" y="291"/>
                                </a:lnTo>
                                <a:lnTo>
                                  <a:pt x="570" y="325"/>
                                </a:lnTo>
                                <a:lnTo>
                                  <a:pt x="536" y="365"/>
                                </a:lnTo>
                                <a:lnTo>
                                  <a:pt x="506" y="406"/>
                                </a:lnTo>
                                <a:lnTo>
                                  <a:pt x="479" y="450"/>
                                </a:lnTo>
                                <a:lnTo>
                                  <a:pt x="456" y="493"/>
                                </a:lnTo>
                                <a:lnTo>
                                  <a:pt x="436" y="536"/>
                                </a:lnTo>
                                <a:lnTo>
                                  <a:pt x="433" y="553"/>
                                </a:lnTo>
                                <a:lnTo>
                                  <a:pt x="433" y="556"/>
                                </a:lnTo>
                                <a:lnTo>
                                  <a:pt x="439" y="559"/>
                                </a:lnTo>
                                <a:lnTo>
                                  <a:pt x="453" y="556"/>
                                </a:lnTo>
                                <a:lnTo>
                                  <a:pt x="476" y="546"/>
                                </a:lnTo>
                                <a:lnTo>
                                  <a:pt x="536" y="512"/>
                                </a:lnTo>
                                <a:lnTo>
                                  <a:pt x="613" y="466"/>
                                </a:lnTo>
                                <a:lnTo>
                                  <a:pt x="699" y="419"/>
                                </a:lnTo>
                                <a:lnTo>
                                  <a:pt x="743" y="399"/>
                                </a:lnTo>
                                <a:lnTo>
                                  <a:pt x="783" y="382"/>
                                </a:lnTo>
                                <a:lnTo>
                                  <a:pt x="823" y="369"/>
                                </a:lnTo>
                                <a:lnTo>
                                  <a:pt x="857" y="362"/>
                                </a:lnTo>
                                <a:lnTo>
                                  <a:pt x="873" y="362"/>
                                </a:lnTo>
                                <a:lnTo>
                                  <a:pt x="886" y="365"/>
                                </a:lnTo>
                                <a:lnTo>
                                  <a:pt x="899" y="369"/>
                                </a:lnTo>
                                <a:lnTo>
                                  <a:pt x="909" y="379"/>
                                </a:lnTo>
                                <a:lnTo>
                                  <a:pt x="929" y="392"/>
                                </a:lnTo>
                                <a:lnTo>
                                  <a:pt x="939" y="409"/>
                                </a:lnTo>
                                <a:lnTo>
                                  <a:pt x="942" y="423"/>
                                </a:lnTo>
                                <a:lnTo>
                                  <a:pt x="942" y="439"/>
                                </a:lnTo>
                                <a:lnTo>
                                  <a:pt x="936" y="453"/>
                                </a:lnTo>
                                <a:lnTo>
                                  <a:pt x="926" y="466"/>
                                </a:lnTo>
                                <a:lnTo>
                                  <a:pt x="909" y="480"/>
                                </a:lnTo>
                                <a:lnTo>
                                  <a:pt x="892" y="493"/>
                                </a:lnTo>
                                <a:lnTo>
                                  <a:pt x="850" y="519"/>
                                </a:lnTo>
                                <a:lnTo>
                                  <a:pt x="803" y="549"/>
                                </a:lnTo>
                                <a:lnTo>
                                  <a:pt x="753" y="580"/>
                                </a:lnTo>
                                <a:lnTo>
                                  <a:pt x="706" y="613"/>
                                </a:lnTo>
                                <a:lnTo>
                                  <a:pt x="622" y="687"/>
                                </a:lnTo>
                                <a:lnTo>
                                  <a:pt x="587" y="724"/>
                                </a:lnTo>
                                <a:lnTo>
                                  <a:pt x="563" y="754"/>
                                </a:lnTo>
                                <a:lnTo>
                                  <a:pt x="553" y="767"/>
                                </a:lnTo>
                                <a:lnTo>
                                  <a:pt x="550" y="777"/>
                                </a:lnTo>
                                <a:lnTo>
                                  <a:pt x="546" y="787"/>
                                </a:lnTo>
                                <a:lnTo>
                                  <a:pt x="553" y="794"/>
                                </a:lnTo>
                                <a:lnTo>
                                  <a:pt x="560" y="797"/>
                                </a:lnTo>
                                <a:lnTo>
                                  <a:pt x="577" y="801"/>
                                </a:lnTo>
                                <a:lnTo>
                                  <a:pt x="597" y="797"/>
                                </a:lnTo>
                                <a:lnTo>
                                  <a:pt x="622" y="794"/>
                                </a:lnTo>
                                <a:lnTo>
                                  <a:pt x="686" y="774"/>
                                </a:lnTo>
                                <a:lnTo>
                                  <a:pt x="756" y="751"/>
                                </a:lnTo>
                                <a:lnTo>
                                  <a:pt x="830" y="728"/>
                                </a:lnTo>
                                <a:lnTo>
                                  <a:pt x="899" y="708"/>
                                </a:lnTo>
                                <a:lnTo>
                                  <a:pt x="963" y="691"/>
                                </a:lnTo>
                                <a:lnTo>
                                  <a:pt x="993" y="687"/>
                                </a:lnTo>
                                <a:lnTo>
                                  <a:pt x="1019" y="687"/>
                                </a:lnTo>
                                <a:lnTo>
                                  <a:pt x="1043" y="691"/>
                                </a:lnTo>
                                <a:lnTo>
                                  <a:pt x="1063" y="697"/>
                                </a:lnTo>
                                <a:lnTo>
                                  <a:pt x="1080" y="708"/>
                                </a:lnTo>
                                <a:lnTo>
                                  <a:pt x="1090" y="724"/>
                                </a:lnTo>
                                <a:lnTo>
                                  <a:pt x="1093" y="734"/>
                                </a:lnTo>
                                <a:lnTo>
                                  <a:pt x="1093" y="741"/>
                                </a:lnTo>
                                <a:lnTo>
                                  <a:pt x="1093" y="751"/>
                                </a:lnTo>
                                <a:lnTo>
                                  <a:pt x="1086" y="760"/>
                                </a:lnTo>
                                <a:lnTo>
                                  <a:pt x="1070" y="777"/>
                                </a:lnTo>
                                <a:lnTo>
                                  <a:pt x="1046" y="794"/>
                                </a:lnTo>
                                <a:lnTo>
                                  <a:pt x="1016" y="811"/>
                                </a:lnTo>
                                <a:lnTo>
                                  <a:pt x="979" y="828"/>
                                </a:lnTo>
                                <a:lnTo>
                                  <a:pt x="896" y="858"/>
                                </a:lnTo>
                                <a:lnTo>
                                  <a:pt x="810" y="885"/>
                                </a:lnTo>
                                <a:lnTo>
                                  <a:pt x="726" y="912"/>
                                </a:lnTo>
                                <a:lnTo>
                                  <a:pt x="659" y="932"/>
                                </a:lnTo>
                                <a:lnTo>
                                  <a:pt x="636" y="942"/>
                                </a:lnTo>
                                <a:lnTo>
                                  <a:pt x="620" y="949"/>
                                </a:lnTo>
                                <a:lnTo>
                                  <a:pt x="610" y="956"/>
                                </a:lnTo>
                                <a:lnTo>
                                  <a:pt x="603" y="962"/>
                                </a:lnTo>
                                <a:lnTo>
                                  <a:pt x="600" y="972"/>
                                </a:lnTo>
                                <a:lnTo>
                                  <a:pt x="603" y="979"/>
                                </a:lnTo>
                                <a:lnTo>
                                  <a:pt x="607" y="986"/>
                                </a:lnTo>
                                <a:lnTo>
                                  <a:pt x="613" y="993"/>
                                </a:lnTo>
                                <a:lnTo>
                                  <a:pt x="636" y="1003"/>
                                </a:lnTo>
                                <a:lnTo>
                                  <a:pt x="669" y="1008"/>
                                </a:lnTo>
                                <a:lnTo>
                                  <a:pt x="716" y="1012"/>
                                </a:lnTo>
                                <a:lnTo>
                                  <a:pt x="770" y="1008"/>
                                </a:lnTo>
                                <a:lnTo>
                                  <a:pt x="830" y="1003"/>
                                </a:lnTo>
                                <a:lnTo>
                                  <a:pt x="892" y="989"/>
                                </a:lnTo>
                                <a:lnTo>
                                  <a:pt x="953" y="972"/>
                                </a:lnTo>
                                <a:lnTo>
                                  <a:pt x="1060" y="939"/>
                                </a:lnTo>
                                <a:lnTo>
                                  <a:pt x="1103" y="929"/>
                                </a:lnTo>
                                <a:lnTo>
                                  <a:pt x="1123" y="925"/>
                                </a:lnTo>
                                <a:lnTo>
                                  <a:pt x="1142" y="925"/>
                                </a:lnTo>
                                <a:lnTo>
                                  <a:pt x="1156" y="929"/>
                                </a:lnTo>
                                <a:lnTo>
                                  <a:pt x="1169" y="932"/>
                                </a:lnTo>
                                <a:lnTo>
                                  <a:pt x="1179" y="939"/>
                                </a:lnTo>
                                <a:lnTo>
                                  <a:pt x="1189" y="952"/>
                                </a:lnTo>
                                <a:lnTo>
                                  <a:pt x="1196" y="966"/>
                                </a:lnTo>
                                <a:lnTo>
                                  <a:pt x="1199" y="976"/>
                                </a:lnTo>
                                <a:lnTo>
                                  <a:pt x="1199" y="989"/>
                                </a:lnTo>
                                <a:lnTo>
                                  <a:pt x="1199" y="999"/>
                                </a:lnTo>
                                <a:lnTo>
                                  <a:pt x="1196" y="1008"/>
                                </a:lnTo>
                                <a:lnTo>
                                  <a:pt x="1192" y="1015"/>
                                </a:lnTo>
                                <a:lnTo>
                                  <a:pt x="1176" y="1032"/>
                                </a:lnTo>
                                <a:lnTo>
                                  <a:pt x="1152" y="1045"/>
                                </a:lnTo>
                                <a:lnTo>
                                  <a:pt x="1127" y="1059"/>
                                </a:lnTo>
                                <a:lnTo>
                                  <a:pt x="1093" y="1065"/>
                                </a:lnTo>
                                <a:lnTo>
                                  <a:pt x="1060" y="1072"/>
                                </a:lnTo>
                                <a:lnTo>
                                  <a:pt x="973" y="1082"/>
                                </a:lnTo>
                                <a:lnTo>
                                  <a:pt x="877" y="1096"/>
                                </a:lnTo>
                                <a:lnTo>
                                  <a:pt x="770" y="1113"/>
                                </a:lnTo>
                                <a:lnTo>
                                  <a:pt x="719" y="1126"/>
                                </a:lnTo>
                                <a:lnTo>
                                  <a:pt x="669" y="1140"/>
                                </a:lnTo>
                                <a:lnTo>
                                  <a:pt x="550" y="1177"/>
                                </a:lnTo>
                                <a:lnTo>
                                  <a:pt x="483" y="1197"/>
                                </a:lnTo>
                                <a:lnTo>
                                  <a:pt x="416" y="1214"/>
                                </a:lnTo>
                                <a:lnTo>
                                  <a:pt x="347" y="1227"/>
                                </a:lnTo>
                                <a:lnTo>
                                  <a:pt x="283" y="1237"/>
                                </a:lnTo>
                                <a:lnTo>
                                  <a:pt x="223" y="1244"/>
                                </a:lnTo>
                                <a:lnTo>
                                  <a:pt x="196" y="1244"/>
                                </a:lnTo>
                                <a:lnTo>
                                  <a:pt x="173" y="1240"/>
                                </a:lnTo>
                                <a:lnTo>
                                  <a:pt x="153" y="1237"/>
                                </a:lnTo>
                                <a:lnTo>
                                  <a:pt x="133" y="1227"/>
                                </a:lnTo>
                                <a:lnTo>
                                  <a:pt x="114" y="1217"/>
                                </a:lnTo>
                                <a:lnTo>
                                  <a:pt x="93" y="1207"/>
                                </a:lnTo>
                                <a:lnTo>
                                  <a:pt x="77" y="1190"/>
                                </a:lnTo>
                                <a:lnTo>
                                  <a:pt x="60" y="1170"/>
                                </a:lnTo>
                                <a:lnTo>
                                  <a:pt x="47" y="1150"/>
                                </a:lnTo>
                                <a:lnTo>
                                  <a:pt x="33" y="1126"/>
                                </a:lnTo>
                                <a:lnTo>
                                  <a:pt x="23" y="1099"/>
                                </a:lnTo>
                                <a:lnTo>
                                  <a:pt x="13" y="1069"/>
                                </a:lnTo>
                                <a:lnTo>
                                  <a:pt x="6" y="1035"/>
                                </a:lnTo>
                                <a:lnTo>
                                  <a:pt x="3" y="1003"/>
                                </a:lnTo>
                                <a:lnTo>
                                  <a:pt x="0" y="966"/>
                                </a:lnTo>
                                <a:lnTo>
                                  <a:pt x="3" y="922"/>
                                </a:lnTo>
                                <a:lnTo>
                                  <a:pt x="6" y="878"/>
                                </a:lnTo>
                                <a:lnTo>
                                  <a:pt x="1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57040"/>
                            <a:ext cx="87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714">
                                <a:moveTo>
                                  <a:pt x="187" y="707"/>
                                </a:moveTo>
                                <a:lnTo>
                                  <a:pt x="167" y="701"/>
                                </a:lnTo>
                                <a:lnTo>
                                  <a:pt x="144" y="694"/>
                                </a:lnTo>
                                <a:lnTo>
                                  <a:pt x="124" y="684"/>
                                </a:lnTo>
                                <a:lnTo>
                                  <a:pt x="107" y="674"/>
                                </a:lnTo>
                                <a:lnTo>
                                  <a:pt x="91" y="660"/>
                                </a:lnTo>
                                <a:lnTo>
                                  <a:pt x="74" y="647"/>
                                </a:lnTo>
                                <a:lnTo>
                                  <a:pt x="47" y="617"/>
                                </a:lnTo>
                                <a:lnTo>
                                  <a:pt x="27" y="580"/>
                                </a:lnTo>
                                <a:lnTo>
                                  <a:pt x="10" y="543"/>
                                </a:lnTo>
                                <a:lnTo>
                                  <a:pt x="4" y="502"/>
                                </a:lnTo>
                                <a:lnTo>
                                  <a:pt x="0" y="460"/>
                                </a:lnTo>
                                <a:lnTo>
                                  <a:pt x="4" y="412"/>
                                </a:lnTo>
                                <a:lnTo>
                                  <a:pt x="10" y="359"/>
                                </a:lnTo>
                                <a:lnTo>
                                  <a:pt x="24" y="301"/>
                                </a:lnTo>
                                <a:lnTo>
                                  <a:pt x="37" y="244"/>
                                </a:lnTo>
                                <a:lnTo>
                                  <a:pt x="61" y="185"/>
                                </a:lnTo>
                                <a:lnTo>
                                  <a:pt x="84" y="124"/>
                                </a:lnTo>
                                <a:lnTo>
                                  <a:pt x="118" y="70"/>
                                </a:lnTo>
                                <a:lnTo>
                                  <a:pt x="133" y="47"/>
                                </a:lnTo>
                                <a:lnTo>
                                  <a:pt x="150" y="23"/>
                                </a:lnTo>
                                <a:lnTo>
                                  <a:pt x="167" y="6"/>
                                </a:lnTo>
                                <a:lnTo>
                                  <a:pt x="180" y="0"/>
                                </a:lnTo>
                                <a:lnTo>
                                  <a:pt x="193" y="0"/>
                                </a:lnTo>
                                <a:lnTo>
                                  <a:pt x="200" y="6"/>
                                </a:lnTo>
                                <a:lnTo>
                                  <a:pt x="207" y="20"/>
                                </a:lnTo>
                                <a:lnTo>
                                  <a:pt x="203" y="40"/>
                                </a:lnTo>
                                <a:lnTo>
                                  <a:pt x="197" y="67"/>
                                </a:lnTo>
                                <a:lnTo>
                                  <a:pt x="183" y="97"/>
                                </a:lnTo>
                                <a:lnTo>
                                  <a:pt x="147" y="171"/>
                                </a:lnTo>
                                <a:lnTo>
                                  <a:pt x="133" y="205"/>
                                </a:lnTo>
                                <a:lnTo>
                                  <a:pt x="124" y="234"/>
                                </a:lnTo>
                                <a:lnTo>
                                  <a:pt x="118" y="258"/>
                                </a:lnTo>
                                <a:lnTo>
                                  <a:pt x="118" y="271"/>
                                </a:lnTo>
                                <a:lnTo>
                                  <a:pt x="121" y="274"/>
                                </a:lnTo>
                                <a:lnTo>
                                  <a:pt x="128" y="274"/>
                                </a:lnTo>
                                <a:lnTo>
                                  <a:pt x="144" y="261"/>
                                </a:lnTo>
                                <a:lnTo>
                                  <a:pt x="167" y="234"/>
                                </a:lnTo>
                                <a:lnTo>
                                  <a:pt x="190" y="201"/>
                                </a:lnTo>
                                <a:lnTo>
                                  <a:pt x="240" y="124"/>
                                </a:lnTo>
                                <a:lnTo>
                                  <a:pt x="264" y="90"/>
                                </a:lnTo>
                                <a:lnTo>
                                  <a:pt x="290" y="67"/>
                                </a:lnTo>
                                <a:lnTo>
                                  <a:pt x="304" y="57"/>
                                </a:lnTo>
                                <a:lnTo>
                                  <a:pt x="314" y="53"/>
                                </a:lnTo>
                                <a:lnTo>
                                  <a:pt x="324" y="53"/>
                                </a:lnTo>
                                <a:lnTo>
                                  <a:pt x="337" y="57"/>
                                </a:lnTo>
                                <a:lnTo>
                                  <a:pt x="344" y="67"/>
                                </a:lnTo>
                                <a:lnTo>
                                  <a:pt x="347" y="80"/>
                                </a:lnTo>
                                <a:lnTo>
                                  <a:pt x="344" y="94"/>
                                </a:lnTo>
                                <a:lnTo>
                                  <a:pt x="334" y="111"/>
                                </a:lnTo>
                                <a:lnTo>
                                  <a:pt x="307" y="154"/>
                                </a:lnTo>
                                <a:lnTo>
                                  <a:pt x="274" y="205"/>
                                </a:lnTo>
                                <a:lnTo>
                                  <a:pt x="234" y="254"/>
                                </a:lnTo>
                                <a:lnTo>
                                  <a:pt x="200" y="305"/>
                                </a:lnTo>
                                <a:lnTo>
                                  <a:pt x="187" y="332"/>
                                </a:lnTo>
                                <a:lnTo>
                                  <a:pt x="173" y="355"/>
                                </a:lnTo>
                                <a:lnTo>
                                  <a:pt x="167" y="379"/>
                                </a:lnTo>
                                <a:lnTo>
                                  <a:pt x="163" y="399"/>
                                </a:lnTo>
                                <a:lnTo>
                                  <a:pt x="167" y="416"/>
                                </a:lnTo>
                                <a:lnTo>
                                  <a:pt x="170" y="419"/>
                                </a:lnTo>
                                <a:lnTo>
                                  <a:pt x="173" y="419"/>
                                </a:lnTo>
                                <a:lnTo>
                                  <a:pt x="183" y="416"/>
                                </a:lnTo>
                                <a:lnTo>
                                  <a:pt x="200" y="406"/>
                                </a:lnTo>
                                <a:lnTo>
                                  <a:pt x="240" y="365"/>
                                </a:lnTo>
                                <a:lnTo>
                                  <a:pt x="287" y="315"/>
                                </a:lnTo>
                                <a:lnTo>
                                  <a:pt x="334" y="261"/>
                                </a:lnTo>
                                <a:lnTo>
                                  <a:pt x="381" y="218"/>
                                </a:lnTo>
                                <a:lnTo>
                                  <a:pt x="403" y="201"/>
                                </a:lnTo>
                                <a:lnTo>
                                  <a:pt x="420" y="191"/>
                                </a:lnTo>
                                <a:lnTo>
                                  <a:pt x="437" y="191"/>
                                </a:lnTo>
                                <a:lnTo>
                                  <a:pt x="443" y="191"/>
                                </a:lnTo>
                                <a:lnTo>
                                  <a:pt x="450" y="195"/>
                                </a:lnTo>
                                <a:lnTo>
                                  <a:pt x="457" y="208"/>
                                </a:lnTo>
                                <a:lnTo>
                                  <a:pt x="457" y="221"/>
                                </a:lnTo>
                                <a:lnTo>
                                  <a:pt x="450" y="237"/>
                                </a:lnTo>
                                <a:lnTo>
                                  <a:pt x="440" y="258"/>
                                </a:lnTo>
                                <a:lnTo>
                                  <a:pt x="427" y="278"/>
                                </a:lnTo>
                                <a:lnTo>
                                  <a:pt x="410" y="298"/>
                                </a:lnTo>
                                <a:lnTo>
                                  <a:pt x="367" y="342"/>
                                </a:lnTo>
                                <a:lnTo>
                                  <a:pt x="280" y="426"/>
                                </a:lnTo>
                                <a:lnTo>
                                  <a:pt x="247" y="460"/>
                                </a:lnTo>
                                <a:lnTo>
                                  <a:pt x="237" y="475"/>
                                </a:lnTo>
                                <a:lnTo>
                                  <a:pt x="227" y="485"/>
                                </a:lnTo>
                                <a:lnTo>
                                  <a:pt x="227" y="495"/>
                                </a:lnTo>
                                <a:lnTo>
                                  <a:pt x="234" y="495"/>
                                </a:lnTo>
                                <a:lnTo>
                                  <a:pt x="244" y="492"/>
                                </a:lnTo>
                                <a:lnTo>
                                  <a:pt x="260" y="485"/>
                                </a:lnTo>
                                <a:lnTo>
                                  <a:pt x="354" y="436"/>
                                </a:lnTo>
                                <a:lnTo>
                                  <a:pt x="406" y="409"/>
                                </a:lnTo>
                                <a:lnTo>
                                  <a:pt x="433" y="396"/>
                                </a:lnTo>
                                <a:lnTo>
                                  <a:pt x="457" y="389"/>
                                </a:lnTo>
                                <a:lnTo>
                                  <a:pt x="480" y="385"/>
                                </a:lnTo>
                                <a:lnTo>
                                  <a:pt x="500" y="385"/>
                                </a:lnTo>
                                <a:lnTo>
                                  <a:pt x="514" y="392"/>
                                </a:lnTo>
                                <a:lnTo>
                                  <a:pt x="517" y="399"/>
                                </a:lnTo>
                                <a:lnTo>
                                  <a:pt x="524" y="406"/>
                                </a:lnTo>
                                <a:lnTo>
                                  <a:pt x="524" y="412"/>
                                </a:lnTo>
                                <a:lnTo>
                                  <a:pt x="524" y="423"/>
                                </a:lnTo>
                                <a:lnTo>
                                  <a:pt x="517" y="439"/>
                                </a:lnTo>
                                <a:lnTo>
                                  <a:pt x="507" y="453"/>
                                </a:lnTo>
                                <a:lnTo>
                                  <a:pt x="487" y="470"/>
                                </a:lnTo>
                                <a:lnTo>
                                  <a:pt x="463" y="482"/>
                                </a:lnTo>
                                <a:lnTo>
                                  <a:pt x="437" y="495"/>
                                </a:lnTo>
                                <a:lnTo>
                                  <a:pt x="381" y="519"/>
                                </a:lnTo>
                                <a:lnTo>
                                  <a:pt x="324" y="539"/>
                                </a:lnTo>
                                <a:lnTo>
                                  <a:pt x="280" y="559"/>
                                </a:lnTo>
                                <a:lnTo>
                                  <a:pt x="267" y="566"/>
                                </a:lnTo>
                                <a:lnTo>
                                  <a:pt x="260" y="573"/>
                                </a:lnTo>
                                <a:lnTo>
                                  <a:pt x="257" y="576"/>
                                </a:lnTo>
                                <a:lnTo>
                                  <a:pt x="260" y="580"/>
                                </a:lnTo>
                                <a:lnTo>
                                  <a:pt x="270" y="586"/>
                                </a:lnTo>
                                <a:lnTo>
                                  <a:pt x="287" y="590"/>
                                </a:lnTo>
                                <a:lnTo>
                                  <a:pt x="307" y="590"/>
                                </a:lnTo>
                                <a:lnTo>
                                  <a:pt x="351" y="590"/>
                                </a:lnTo>
                                <a:lnTo>
                                  <a:pt x="400" y="583"/>
                                </a:lnTo>
                                <a:lnTo>
                                  <a:pt x="450" y="573"/>
                                </a:lnTo>
                                <a:lnTo>
                                  <a:pt x="497" y="566"/>
                                </a:lnTo>
                                <a:lnTo>
                                  <a:pt x="537" y="563"/>
                                </a:lnTo>
                                <a:lnTo>
                                  <a:pt x="554" y="563"/>
                                </a:lnTo>
                                <a:lnTo>
                                  <a:pt x="567" y="566"/>
                                </a:lnTo>
                                <a:lnTo>
                                  <a:pt x="577" y="569"/>
                                </a:lnTo>
                                <a:lnTo>
                                  <a:pt x="581" y="576"/>
                                </a:lnTo>
                                <a:lnTo>
                                  <a:pt x="581" y="586"/>
                                </a:lnTo>
                                <a:lnTo>
                                  <a:pt x="574" y="596"/>
                                </a:lnTo>
                                <a:lnTo>
                                  <a:pt x="564" y="610"/>
                                </a:lnTo>
                                <a:lnTo>
                                  <a:pt x="547" y="620"/>
                                </a:lnTo>
                                <a:lnTo>
                                  <a:pt x="507" y="647"/>
                                </a:lnTo>
                                <a:lnTo>
                                  <a:pt x="450" y="670"/>
                                </a:lnTo>
                                <a:lnTo>
                                  <a:pt x="388" y="694"/>
                                </a:lnTo>
                                <a:lnTo>
                                  <a:pt x="354" y="701"/>
                                </a:lnTo>
                                <a:lnTo>
                                  <a:pt x="321" y="707"/>
                                </a:lnTo>
                                <a:lnTo>
                                  <a:pt x="287" y="711"/>
                                </a:lnTo>
                                <a:lnTo>
                                  <a:pt x="254" y="714"/>
                                </a:lnTo>
                                <a:lnTo>
                                  <a:pt x="220" y="711"/>
                                </a:lnTo>
                                <a:lnTo>
                                  <a:pt x="187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22040"/>
                            <a:ext cx="2703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8" h="1626">
                                <a:moveTo>
                                  <a:pt x="819" y="0"/>
                                </a:moveTo>
                                <a:lnTo>
                                  <a:pt x="872" y="4"/>
                                </a:lnTo>
                                <a:lnTo>
                                  <a:pt x="929" y="17"/>
                                </a:lnTo>
                                <a:lnTo>
                                  <a:pt x="983" y="37"/>
                                </a:lnTo>
                                <a:lnTo>
                                  <a:pt x="1042" y="61"/>
                                </a:lnTo>
                                <a:lnTo>
                                  <a:pt x="1099" y="94"/>
                                </a:lnTo>
                                <a:lnTo>
                                  <a:pt x="1159" y="130"/>
                                </a:lnTo>
                                <a:lnTo>
                                  <a:pt x="1216" y="171"/>
                                </a:lnTo>
                                <a:lnTo>
                                  <a:pt x="1272" y="218"/>
                                </a:lnTo>
                                <a:lnTo>
                                  <a:pt x="1332" y="268"/>
                                </a:lnTo>
                                <a:lnTo>
                                  <a:pt x="1386" y="322"/>
                                </a:lnTo>
                                <a:lnTo>
                                  <a:pt x="1442" y="375"/>
                                </a:lnTo>
                                <a:lnTo>
                                  <a:pt x="1493" y="432"/>
                                </a:lnTo>
                                <a:lnTo>
                                  <a:pt x="1542" y="493"/>
                                </a:lnTo>
                                <a:lnTo>
                                  <a:pt x="1592" y="553"/>
                                </a:lnTo>
                                <a:lnTo>
                                  <a:pt x="1635" y="611"/>
                                </a:lnTo>
                                <a:lnTo>
                                  <a:pt x="1676" y="670"/>
                                </a:lnTo>
                                <a:lnTo>
                                  <a:pt x="1692" y="700"/>
                                </a:lnTo>
                                <a:lnTo>
                                  <a:pt x="1709" y="731"/>
                                </a:lnTo>
                                <a:lnTo>
                                  <a:pt x="1739" y="798"/>
                                </a:lnTo>
                                <a:lnTo>
                                  <a:pt x="1763" y="865"/>
                                </a:lnTo>
                                <a:lnTo>
                                  <a:pt x="1778" y="931"/>
                                </a:lnTo>
                                <a:lnTo>
                                  <a:pt x="1788" y="1002"/>
                                </a:lnTo>
                                <a:lnTo>
                                  <a:pt x="1795" y="1073"/>
                                </a:lnTo>
                                <a:lnTo>
                                  <a:pt x="1798" y="1142"/>
                                </a:lnTo>
                                <a:lnTo>
                                  <a:pt x="1795" y="1210"/>
                                </a:lnTo>
                                <a:lnTo>
                                  <a:pt x="1792" y="1274"/>
                                </a:lnTo>
                                <a:lnTo>
                                  <a:pt x="1782" y="1331"/>
                                </a:lnTo>
                                <a:lnTo>
                                  <a:pt x="1772" y="1387"/>
                                </a:lnTo>
                                <a:lnTo>
                                  <a:pt x="1758" y="1437"/>
                                </a:lnTo>
                                <a:lnTo>
                                  <a:pt x="1746" y="1478"/>
                                </a:lnTo>
                                <a:lnTo>
                                  <a:pt x="1729" y="1515"/>
                                </a:lnTo>
                                <a:lnTo>
                                  <a:pt x="1712" y="1542"/>
                                </a:lnTo>
                                <a:lnTo>
                                  <a:pt x="1696" y="1559"/>
                                </a:lnTo>
                                <a:lnTo>
                                  <a:pt x="1649" y="1586"/>
                                </a:lnTo>
                                <a:lnTo>
                                  <a:pt x="1605" y="1606"/>
                                </a:lnTo>
                                <a:lnTo>
                                  <a:pt x="1562" y="1619"/>
                                </a:lnTo>
                                <a:lnTo>
                                  <a:pt x="1519" y="1626"/>
                                </a:lnTo>
                                <a:lnTo>
                                  <a:pt x="1473" y="1626"/>
                                </a:lnTo>
                                <a:lnTo>
                                  <a:pt x="1426" y="1623"/>
                                </a:lnTo>
                                <a:lnTo>
                                  <a:pt x="1375" y="1616"/>
                                </a:lnTo>
                                <a:lnTo>
                                  <a:pt x="1322" y="1602"/>
                                </a:lnTo>
                                <a:lnTo>
                                  <a:pt x="1206" y="1572"/>
                                </a:lnTo>
                                <a:lnTo>
                                  <a:pt x="1075" y="1535"/>
                                </a:lnTo>
                                <a:lnTo>
                                  <a:pt x="1003" y="1515"/>
                                </a:lnTo>
                                <a:lnTo>
                                  <a:pt x="923" y="1495"/>
                                </a:lnTo>
                                <a:lnTo>
                                  <a:pt x="836" y="1478"/>
                                </a:lnTo>
                                <a:lnTo>
                                  <a:pt x="746" y="1461"/>
                                </a:lnTo>
                                <a:lnTo>
                                  <a:pt x="653" y="1444"/>
                                </a:lnTo>
                                <a:lnTo>
                                  <a:pt x="569" y="1427"/>
                                </a:lnTo>
                                <a:lnTo>
                                  <a:pt x="496" y="1404"/>
                                </a:lnTo>
                                <a:lnTo>
                                  <a:pt x="426" y="1380"/>
                                </a:lnTo>
                                <a:lnTo>
                                  <a:pt x="363" y="1354"/>
                                </a:lnTo>
                                <a:lnTo>
                                  <a:pt x="309" y="1328"/>
                                </a:lnTo>
                                <a:lnTo>
                                  <a:pt x="259" y="1297"/>
                                </a:lnTo>
                                <a:lnTo>
                                  <a:pt x="216" y="1267"/>
                                </a:lnTo>
                                <a:lnTo>
                                  <a:pt x="176" y="1233"/>
                                </a:lnTo>
                                <a:lnTo>
                                  <a:pt x="143" y="1196"/>
                                </a:lnTo>
                                <a:lnTo>
                                  <a:pt x="113" y="1159"/>
                                </a:lnTo>
                                <a:lnTo>
                                  <a:pt x="89" y="1123"/>
                                </a:lnTo>
                                <a:lnTo>
                                  <a:pt x="66" y="1086"/>
                                </a:lnTo>
                                <a:lnTo>
                                  <a:pt x="46" y="1046"/>
                                </a:lnTo>
                                <a:lnTo>
                                  <a:pt x="32" y="1006"/>
                                </a:lnTo>
                                <a:lnTo>
                                  <a:pt x="19" y="968"/>
                                </a:lnTo>
                                <a:lnTo>
                                  <a:pt x="9" y="928"/>
                                </a:lnTo>
                                <a:lnTo>
                                  <a:pt x="3" y="894"/>
                                </a:lnTo>
                                <a:lnTo>
                                  <a:pt x="0" y="865"/>
                                </a:lnTo>
                                <a:lnTo>
                                  <a:pt x="0" y="838"/>
                                </a:lnTo>
                                <a:lnTo>
                                  <a:pt x="3" y="815"/>
                                </a:lnTo>
                                <a:lnTo>
                                  <a:pt x="9" y="795"/>
                                </a:lnTo>
                                <a:lnTo>
                                  <a:pt x="26" y="751"/>
                                </a:lnTo>
                                <a:lnTo>
                                  <a:pt x="46" y="710"/>
                                </a:lnTo>
                                <a:lnTo>
                                  <a:pt x="69" y="663"/>
                                </a:lnTo>
                                <a:lnTo>
                                  <a:pt x="82" y="633"/>
                                </a:lnTo>
                                <a:lnTo>
                                  <a:pt x="93" y="604"/>
                                </a:lnTo>
                                <a:lnTo>
                                  <a:pt x="103" y="570"/>
                                </a:lnTo>
                                <a:lnTo>
                                  <a:pt x="113" y="530"/>
                                </a:lnTo>
                                <a:lnTo>
                                  <a:pt x="119" y="506"/>
                                </a:lnTo>
                                <a:lnTo>
                                  <a:pt x="126" y="486"/>
                                </a:lnTo>
                                <a:lnTo>
                                  <a:pt x="136" y="466"/>
                                </a:lnTo>
                                <a:lnTo>
                                  <a:pt x="149" y="449"/>
                                </a:lnTo>
                                <a:lnTo>
                                  <a:pt x="173" y="419"/>
                                </a:lnTo>
                                <a:lnTo>
                                  <a:pt x="203" y="395"/>
                                </a:lnTo>
                                <a:lnTo>
                                  <a:pt x="226" y="378"/>
                                </a:lnTo>
                                <a:lnTo>
                                  <a:pt x="250" y="365"/>
                                </a:lnTo>
                                <a:lnTo>
                                  <a:pt x="269" y="358"/>
                                </a:lnTo>
                                <a:lnTo>
                                  <a:pt x="299" y="362"/>
                                </a:lnTo>
                                <a:lnTo>
                                  <a:pt x="373" y="385"/>
                                </a:lnTo>
                                <a:lnTo>
                                  <a:pt x="419" y="402"/>
                                </a:lnTo>
                                <a:lnTo>
                                  <a:pt x="476" y="425"/>
                                </a:lnTo>
                                <a:lnTo>
                                  <a:pt x="532" y="452"/>
                                </a:lnTo>
                                <a:lnTo>
                                  <a:pt x="589" y="486"/>
                                </a:lnTo>
                                <a:lnTo>
                                  <a:pt x="576" y="452"/>
                                </a:lnTo>
                                <a:lnTo>
                                  <a:pt x="535" y="372"/>
                                </a:lnTo>
                                <a:lnTo>
                                  <a:pt x="512" y="326"/>
                                </a:lnTo>
                                <a:lnTo>
                                  <a:pt x="486" y="278"/>
                                </a:lnTo>
                                <a:lnTo>
                                  <a:pt x="456" y="235"/>
                                </a:lnTo>
                                <a:lnTo>
                                  <a:pt x="426" y="198"/>
                                </a:lnTo>
                                <a:lnTo>
                                  <a:pt x="433" y="188"/>
                                </a:lnTo>
                                <a:lnTo>
                                  <a:pt x="446" y="167"/>
                                </a:lnTo>
                                <a:lnTo>
                                  <a:pt x="473" y="134"/>
                                </a:lnTo>
                                <a:lnTo>
                                  <a:pt x="512" y="98"/>
                                </a:lnTo>
                                <a:lnTo>
                                  <a:pt x="539" y="81"/>
                                </a:lnTo>
                                <a:lnTo>
                                  <a:pt x="566" y="64"/>
                                </a:lnTo>
                                <a:lnTo>
                                  <a:pt x="599" y="47"/>
                                </a:lnTo>
                                <a:lnTo>
                                  <a:pt x="636" y="31"/>
                                </a:lnTo>
                                <a:lnTo>
                                  <a:pt x="676" y="20"/>
                                </a:lnTo>
                                <a:lnTo>
                                  <a:pt x="720" y="10"/>
                                </a:lnTo>
                                <a:lnTo>
                                  <a:pt x="769" y="4"/>
                                </a:lnTo>
                                <a:lnTo>
                                  <a:pt x="8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5e9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84320"/>
                            <a:ext cx="161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1233">
                                <a:moveTo>
                                  <a:pt x="1003" y="1123"/>
                                </a:moveTo>
                                <a:lnTo>
                                  <a:pt x="1016" y="1103"/>
                                </a:lnTo>
                                <a:lnTo>
                                  <a:pt x="1029" y="1073"/>
                                </a:lnTo>
                                <a:lnTo>
                                  <a:pt x="1043" y="1039"/>
                                </a:lnTo>
                                <a:lnTo>
                                  <a:pt x="1053" y="996"/>
                                </a:lnTo>
                                <a:lnTo>
                                  <a:pt x="1062" y="953"/>
                                </a:lnTo>
                                <a:lnTo>
                                  <a:pt x="1072" y="902"/>
                                </a:lnTo>
                                <a:lnTo>
                                  <a:pt x="1075" y="849"/>
                                </a:lnTo>
                                <a:lnTo>
                                  <a:pt x="1082" y="795"/>
                                </a:lnTo>
                                <a:lnTo>
                                  <a:pt x="1082" y="737"/>
                                </a:lnTo>
                                <a:lnTo>
                                  <a:pt x="1082" y="685"/>
                                </a:lnTo>
                                <a:lnTo>
                                  <a:pt x="1082" y="628"/>
                                </a:lnTo>
                                <a:lnTo>
                                  <a:pt x="1079" y="570"/>
                                </a:lnTo>
                                <a:lnTo>
                                  <a:pt x="1072" y="516"/>
                                </a:lnTo>
                                <a:lnTo>
                                  <a:pt x="1062" y="466"/>
                                </a:lnTo>
                                <a:lnTo>
                                  <a:pt x="1053" y="423"/>
                                </a:lnTo>
                                <a:lnTo>
                                  <a:pt x="1040" y="380"/>
                                </a:lnTo>
                                <a:lnTo>
                                  <a:pt x="1019" y="339"/>
                                </a:lnTo>
                                <a:lnTo>
                                  <a:pt x="999" y="299"/>
                                </a:lnTo>
                                <a:lnTo>
                                  <a:pt x="973" y="262"/>
                                </a:lnTo>
                                <a:lnTo>
                                  <a:pt x="942" y="221"/>
                                </a:lnTo>
                                <a:lnTo>
                                  <a:pt x="909" y="185"/>
                                </a:lnTo>
                                <a:lnTo>
                                  <a:pt x="876" y="152"/>
                                </a:lnTo>
                                <a:lnTo>
                                  <a:pt x="839" y="118"/>
                                </a:lnTo>
                                <a:lnTo>
                                  <a:pt x="803" y="91"/>
                                </a:lnTo>
                                <a:lnTo>
                                  <a:pt x="763" y="64"/>
                                </a:lnTo>
                                <a:lnTo>
                                  <a:pt x="726" y="41"/>
                                </a:lnTo>
                                <a:lnTo>
                                  <a:pt x="689" y="24"/>
                                </a:lnTo>
                                <a:lnTo>
                                  <a:pt x="652" y="10"/>
                                </a:lnTo>
                                <a:lnTo>
                                  <a:pt x="619" y="4"/>
                                </a:lnTo>
                                <a:lnTo>
                                  <a:pt x="589" y="0"/>
                                </a:lnTo>
                                <a:lnTo>
                                  <a:pt x="563" y="7"/>
                                </a:lnTo>
                                <a:lnTo>
                                  <a:pt x="550" y="10"/>
                                </a:lnTo>
                                <a:lnTo>
                                  <a:pt x="536" y="17"/>
                                </a:lnTo>
                                <a:lnTo>
                                  <a:pt x="530" y="27"/>
                                </a:lnTo>
                                <a:lnTo>
                                  <a:pt x="530" y="37"/>
                                </a:lnTo>
                                <a:lnTo>
                                  <a:pt x="536" y="47"/>
                                </a:lnTo>
                                <a:lnTo>
                                  <a:pt x="546" y="61"/>
                                </a:lnTo>
                                <a:lnTo>
                                  <a:pt x="575" y="91"/>
                                </a:lnTo>
                                <a:lnTo>
                                  <a:pt x="619" y="125"/>
                                </a:lnTo>
                                <a:lnTo>
                                  <a:pt x="666" y="162"/>
                                </a:lnTo>
                                <a:lnTo>
                                  <a:pt x="709" y="199"/>
                                </a:lnTo>
                                <a:lnTo>
                                  <a:pt x="749" y="235"/>
                                </a:lnTo>
                                <a:lnTo>
                                  <a:pt x="763" y="252"/>
                                </a:lnTo>
                                <a:lnTo>
                                  <a:pt x="773" y="269"/>
                                </a:lnTo>
                                <a:lnTo>
                                  <a:pt x="800" y="319"/>
                                </a:lnTo>
                                <a:lnTo>
                                  <a:pt x="803" y="336"/>
                                </a:lnTo>
                                <a:lnTo>
                                  <a:pt x="805" y="349"/>
                                </a:lnTo>
                                <a:lnTo>
                                  <a:pt x="803" y="356"/>
                                </a:lnTo>
                                <a:lnTo>
                                  <a:pt x="800" y="359"/>
                                </a:lnTo>
                                <a:lnTo>
                                  <a:pt x="790" y="356"/>
                                </a:lnTo>
                                <a:lnTo>
                                  <a:pt x="780" y="353"/>
                                </a:lnTo>
                                <a:lnTo>
                                  <a:pt x="749" y="336"/>
                                </a:lnTo>
                                <a:lnTo>
                                  <a:pt x="709" y="312"/>
                                </a:lnTo>
                                <a:lnTo>
                                  <a:pt x="662" y="289"/>
                                </a:lnTo>
                                <a:lnTo>
                                  <a:pt x="612" y="265"/>
                                </a:lnTo>
                                <a:lnTo>
                                  <a:pt x="513" y="221"/>
                                </a:lnTo>
                                <a:lnTo>
                                  <a:pt x="466" y="202"/>
                                </a:lnTo>
                                <a:lnTo>
                                  <a:pt x="419" y="185"/>
                                </a:lnTo>
                                <a:lnTo>
                                  <a:pt x="379" y="179"/>
                                </a:lnTo>
                                <a:lnTo>
                                  <a:pt x="359" y="179"/>
                                </a:lnTo>
                                <a:lnTo>
                                  <a:pt x="342" y="179"/>
                                </a:lnTo>
                                <a:lnTo>
                                  <a:pt x="326" y="182"/>
                                </a:lnTo>
                                <a:lnTo>
                                  <a:pt x="309" y="189"/>
                                </a:lnTo>
                                <a:lnTo>
                                  <a:pt x="297" y="199"/>
                                </a:lnTo>
                                <a:lnTo>
                                  <a:pt x="283" y="211"/>
                                </a:lnTo>
                                <a:lnTo>
                                  <a:pt x="273" y="228"/>
                                </a:lnTo>
                                <a:lnTo>
                                  <a:pt x="270" y="242"/>
                                </a:lnTo>
                                <a:lnTo>
                                  <a:pt x="273" y="255"/>
                                </a:lnTo>
                                <a:lnTo>
                                  <a:pt x="280" y="269"/>
                                </a:lnTo>
                                <a:lnTo>
                                  <a:pt x="293" y="282"/>
                                </a:lnTo>
                                <a:lnTo>
                                  <a:pt x="309" y="295"/>
                                </a:lnTo>
                                <a:lnTo>
                                  <a:pt x="352" y="319"/>
                                </a:lnTo>
                                <a:lnTo>
                                  <a:pt x="456" y="373"/>
                                </a:lnTo>
                                <a:lnTo>
                                  <a:pt x="510" y="400"/>
                                </a:lnTo>
                                <a:lnTo>
                                  <a:pt x="530" y="417"/>
                                </a:lnTo>
                                <a:lnTo>
                                  <a:pt x="553" y="433"/>
                                </a:lnTo>
                                <a:lnTo>
                                  <a:pt x="582" y="463"/>
                                </a:lnTo>
                                <a:lnTo>
                                  <a:pt x="606" y="493"/>
                                </a:lnTo>
                                <a:lnTo>
                                  <a:pt x="616" y="520"/>
                                </a:lnTo>
                                <a:lnTo>
                                  <a:pt x="619" y="530"/>
                                </a:lnTo>
                                <a:lnTo>
                                  <a:pt x="619" y="543"/>
                                </a:lnTo>
                                <a:lnTo>
                                  <a:pt x="616" y="553"/>
                                </a:lnTo>
                                <a:lnTo>
                                  <a:pt x="612" y="560"/>
                                </a:lnTo>
                                <a:lnTo>
                                  <a:pt x="606" y="567"/>
                                </a:lnTo>
                                <a:lnTo>
                                  <a:pt x="596" y="574"/>
                                </a:lnTo>
                                <a:lnTo>
                                  <a:pt x="585" y="577"/>
                                </a:lnTo>
                                <a:lnTo>
                                  <a:pt x="572" y="580"/>
                                </a:lnTo>
                                <a:lnTo>
                                  <a:pt x="543" y="580"/>
                                </a:lnTo>
                                <a:lnTo>
                                  <a:pt x="526" y="574"/>
                                </a:lnTo>
                                <a:lnTo>
                                  <a:pt x="506" y="567"/>
                                </a:lnTo>
                                <a:lnTo>
                                  <a:pt x="459" y="547"/>
                                </a:lnTo>
                                <a:lnTo>
                                  <a:pt x="352" y="493"/>
                                </a:lnTo>
                                <a:lnTo>
                                  <a:pt x="297" y="466"/>
                                </a:lnTo>
                                <a:lnTo>
                                  <a:pt x="270" y="459"/>
                                </a:lnTo>
                                <a:lnTo>
                                  <a:pt x="240" y="453"/>
                                </a:lnTo>
                                <a:lnTo>
                                  <a:pt x="213" y="447"/>
                                </a:lnTo>
                                <a:lnTo>
                                  <a:pt x="186" y="447"/>
                                </a:lnTo>
                                <a:lnTo>
                                  <a:pt x="163" y="450"/>
                                </a:lnTo>
                                <a:lnTo>
                                  <a:pt x="139" y="459"/>
                                </a:lnTo>
                                <a:lnTo>
                                  <a:pt x="119" y="469"/>
                                </a:lnTo>
                                <a:lnTo>
                                  <a:pt x="102" y="483"/>
                                </a:lnTo>
                                <a:lnTo>
                                  <a:pt x="89" y="493"/>
                                </a:lnTo>
                                <a:lnTo>
                                  <a:pt x="79" y="506"/>
                                </a:lnTo>
                                <a:lnTo>
                                  <a:pt x="72" y="516"/>
                                </a:lnTo>
                                <a:lnTo>
                                  <a:pt x="69" y="527"/>
                                </a:lnTo>
                                <a:lnTo>
                                  <a:pt x="72" y="540"/>
                                </a:lnTo>
                                <a:lnTo>
                                  <a:pt x="76" y="550"/>
                                </a:lnTo>
                                <a:lnTo>
                                  <a:pt x="79" y="560"/>
                                </a:lnTo>
                                <a:lnTo>
                                  <a:pt x="89" y="570"/>
                                </a:lnTo>
                                <a:lnTo>
                                  <a:pt x="112" y="587"/>
                                </a:lnTo>
                                <a:lnTo>
                                  <a:pt x="143" y="601"/>
                                </a:lnTo>
                                <a:lnTo>
                                  <a:pt x="179" y="607"/>
                                </a:lnTo>
                                <a:lnTo>
                                  <a:pt x="223" y="617"/>
                                </a:lnTo>
                                <a:lnTo>
                                  <a:pt x="276" y="631"/>
                                </a:lnTo>
                                <a:lnTo>
                                  <a:pt x="336" y="654"/>
                                </a:lnTo>
                                <a:lnTo>
                                  <a:pt x="392" y="681"/>
                                </a:lnTo>
                                <a:lnTo>
                                  <a:pt x="446" y="711"/>
                                </a:lnTo>
                                <a:lnTo>
                                  <a:pt x="469" y="727"/>
                                </a:lnTo>
                                <a:lnTo>
                                  <a:pt x="490" y="744"/>
                                </a:lnTo>
                                <a:lnTo>
                                  <a:pt x="506" y="764"/>
                                </a:lnTo>
                                <a:lnTo>
                                  <a:pt x="516" y="781"/>
                                </a:lnTo>
                                <a:lnTo>
                                  <a:pt x="523" y="801"/>
                                </a:lnTo>
                                <a:lnTo>
                                  <a:pt x="526" y="825"/>
                                </a:lnTo>
                                <a:lnTo>
                                  <a:pt x="523" y="842"/>
                                </a:lnTo>
                                <a:lnTo>
                                  <a:pt x="513" y="855"/>
                                </a:lnTo>
                                <a:lnTo>
                                  <a:pt x="496" y="865"/>
                                </a:lnTo>
                                <a:lnTo>
                                  <a:pt x="476" y="869"/>
                                </a:lnTo>
                                <a:lnTo>
                                  <a:pt x="453" y="869"/>
                                </a:lnTo>
                                <a:lnTo>
                                  <a:pt x="426" y="869"/>
                                </a:lnTo>
                                <a:lnTo>
                                  <a:pt x="366" y="859"/>
                                </a:lnTo>
                                <a:lnTo>
                                  <a:pt x="230" y="828"/>
                                </a:lnTo>
                                <a:lnTo>
                                  <a:pt x="169" y="815"/>
                                </a:lnTo>
                                <a:lnTo>
                                  <a:pt x="143" y="812"/>
                                </a:lnTo>
                                <a:lnTo>
                                  <a:pt x="119" y="812"/>
                                </a:lnTo>
                                <a:lnTo>
                                  <a:pt x="79" y="815"/>
                                </a:lnTo>
                                <a:lnTo>
                                  <a:pt x="50" y="822"/>
                                </a:lnTo>
                                <a:lnTo>
                                  <a:pt x="23" y="835"/>
                                </a:lnTo>
                                <a:lnTo>
                                  <a:pt x="10" y="849"/>
                                </a:lnTo>
                                <a:lnTo>
                                  <a:pt x="3" y="855"/>
                                </a:lnTo>
                                <a:lnTo>
                                  <a:pt x="0" y="865"/>
                                </a:lnTo>
                                <a:lnTo>
                                  <a:pt x="0" y="872"/>
                                </a:lnTo>
                                <a:lnTo>
                                  <a:pt x="3" y="879"/>
                                </a:lnTo>
                                <a:lnTo>
                                  <a:pt x="6" y="886"/>
                                </a:lnTo>
                                <a:lnTo>
                                  <a:pt x="13" y="892"/>
                                </a:lnTo>
                                <a:lnTo>
                                  <a:pt x="37" y="906"/>
                                </a:lnTo>
                                <a:lnTo>
                                  <a:pt x="69" y="913"/>
                                </a:lnTo>
                                <a:lnTo>
                                  <a:pt x="116" y="919"/>
                                </a:lnTo>
                                <a:lnTo>
                                  <a:pt x="226" y="933"/>
                                </a:lnTo>
                                <a:lnTo>
                                  <a:pt x="283" y="939"/>
                                </a:lnTo>
                                <a:lnTo>
                                  <a:pt x="329" y="950"/>
                                </a:lnTo>
                                <a:lnTo>
                                  <a:pt x="369" y="960"/>
                                </a:lnTo>
                                <a:lnTo>
                                  <a:pt x="382" y="965"/>
                                </a:lnTo>
                                <a:lnTo>
                                  <a:pt x="392" y="972"/>
                                </a:lnTo>
                                <a:lnTo>
                                  <a:pt x="396" y="979"/>
                                </a:lnTo>
                                <a:lnTo>
                                  <a:pt x="392" y="985"/>
                                </a:lnTo>
                                <a:lnTo>
                                  <a:pt x="382" y="992"/>
                                </a:lnTo>
                                <a:lnTo>
                                  <a:pt x="372" y="996"/>
                                </a:lnTo>
                                <a:lnTo>
                                  <a:pt x="332" y="1002"/>
                                </a:lnTo>
                                <a:lnTo>
                                  <a:pt x="286" y="1006"/>
                                </a:lnTo>
                                <a:lnTo>
                                  <a:pt x="233" y="1006"/>
                                </a:lnTo>
                                <a:lnTo>
                                  <a:pt x="179" y="1006"/>
                                </a:lnTo>
                                <a:lnTo>
                                  <a:pt x="129" y="1002"/>
                                </a:lnTo>
                                <a:lnTo>
                                  <a:pt x="92" y="996"/>
                                </a:lnTo>
                                <a:lnTo>
                                  <a:pt x="62" y="996"/>
                                </a:lnTo>
                                <a:lnTo>
                                  <a:pt x="37" y="999"/>
                                </a:lnTo>
                                <a:lnTo>
                                  <a:pt x="17" y="1002"/>
                                </a:lnTo>
                                <a:lnTo>
                                  <a:pt x="3" y="1012"/>
                                </a:lnTo>
                                <a:lnTo>
                                  <a:pt x="0" y="1016"/>
                                </a:lnTo>
                                <a:lnTo>
                                  <a:pt x="0" y="1022"/>
                                </a:lnTo>
                                <a:lnTo>
                                  <a:pt x="3" y="1026"/>
                                </a:lnTo>
                                <a:lnTo>
                                  <a:pt x="10" y="1033"/>
                                </a:lnTo>
                                <a:lnTo>
                                  <a:pt x="33" y="1043"/>
                                </a:lnTo>
                                <a:lnTo>
                                  <a:pt x="69" y="1049"/>
                                </a:lnTo>
                                <a:lnTo>
                                  <a:pt x="183" y="1073"/>
                                </a:lnTo>
                                <a:lnTo>
                                  <a:pt x="315" y="1107"/>
                                </a:lnTo>
                                <a:lnTo>
                                  <a:pt x="453" y="1144"/>
                                </a:lnTo>
                                <a:lnTo>
                                  <a:pt x="572" y="1177"/>
                                </a:lnTo>
                                <a:lnTo>
                                  <a:pt x="672" y="1214"/>
                                </a:lnTo>
                                <a:lnTo>
                                  <a:pt x="723" y="1227"/>
                                </a:lnTo>
                                <a:lnTo>
                                  <a:pt x="749" y="1230"/>
                                </a:lnTo>
                                <a:lnTo>
                                  <a:pt x="776" y="1233"/>
                                </a:lnTo>
                                <a:lnTo>
                                  <a:pt x="803" y="1233"/>
                                </a:lnTo>
                                <a:lnTo>
                                  <a:pt x="829" y="1230"/>
                                </a:lnTo>
                                <a:lnTo>
                                  <a:pt x="855" y="1223"/>
                                </a:lnTo>
                                <a:lnTo>
                                  <a:pt x="886" y="1214"/>
                                </a:lnTo>
                                <a:lnTo>
                                  <a:pt x="912" y="1201"/>
                                </a:lnTo>
                                <a:lnTo>
                                  <a:pt x="942" y="1181"/>
                                </a:lnTo>
                                <a:lnTo>
                                  <a:pt x="973" y="1154"/>
                                </a:lnTo>
                                <a:lnTo>
                                  <a:pt x="1003" y="1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243720"/>
                            <a:ext cx="101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823">
                                <a:moveTo>
                                  <a:pt x="523" y="804"/>
                                </a:moveTo>
                                <a:lnTo>
                                  <a:pt x="553" y="784"/>
                                </a:lnTo>
                                <a:lnTo>
                                  <a:pt x="577" y="760"/>
                                </a:lnTo>
                                <a:lnTo>
                                  <a:pt x="600" y="737"/>
                                </a:lnTo>
                                <a:lnTo>
                                  <a:pt x="620" y="707"/>
                                </a:lnTo>
                                <a:lnTo>
                                  <a:pt x="640" y="676"/>
                                </a:lnTo>
                                <a:lnTo>
                                  <a:pt x="654" y="643"/>
                                </a:lnTo>
                                <a:lnTo>
                                  <a:pt x="664" y="609"/>
                                </a:lnTo>
                                <a:lnTo>
                                  <a:pt x="670" y="572"/>
                                </a:lnTo>
                                <a:lnTo>
                                  <a:pt x="676" y="523"/>
                                </a:lnTo>
                                <a:lnTo>
                                  <a:pt x="679" y="462"/>
                                </a:lnTo>
                                <a:lnTo>
                                  <a:pt x="679" y="388"/>
                                </a:lnTo>
                                <a:lnTo>
                                  <a:pt x="673" y="311"/>
                                </a:lnTo>
                                <a:lnTo>
                                  <a:pt x="666" y="234"/>
                                </a:lnTo>
                                <a:lnTo>
                                  <a:pt x="654" y="164"/>
                                </a:lnTo>
                                <a:lnTo>
                                  <a:pt x="644" y="130"/>
                                </a:lnTo>
                                <a:lnTo>
                                  <a:pt x="633" y="100"/>
                                </a:lnTo>
                                <a:lnTo>
                                  <a:pt x="623" y="73"/>
                                </a:lnTo>
                                <a:lnTo>
                                  <a:pt x="610" y="53"/>
                                </a:lnTo>
                                <a:lnTo>
                                  <a:pt x="597" y="33"/>
                                </a:lnTo>
                                <a:lnTo>
                                  <a:pt x="583" y="20"/>
                                </a:lnTo>
                                <a:lnTo>
                                  <a:pt x="570" y="10"/>
                                </a:lnTo>
                                <a:lnTo>
                                  <a:pt x="557" y="3"/>
                                </a:lnTo>
                                <a:lnTo>
                                  <a:pt x="546" y="0"/>
                                </a:lnTo>
                                <a:lnTo>
                                  <a:pt x="536" y="0"/>
                                </a:lnTo>
                                <a:lnTo>
                                  <a:pt x="530" y="3"/>
                                </a:lnTo>
                                <a:lnTo>
                                  <a:pt x="520" y="10"/>
                                </a:lnTo>
                                <a:lnTo>
                                  <a:pt x="516" y="17"/>
                                </a:lnTo>
                                <a:lnTo>
                                  <a:pt x="513" y="27"/>
                                </a:lnTo>
                                <a:lnTo>
                                  <a:pt x="510" y="40"/>
                                </a:lnTo>
                                <a:lnTo>
                                  <a:pt x="510" y="57"/>
                                </a:lnTo>
                                <a:lnTo>
                                  <a:pt x="516" y="93"/>
                                </a:lnTo>
                                <a:lnTo>
                                  <a:pt x="533" y="140"/>
                                </a:lnTo>
                                <a:lnTo>
                                  <a:pt x="550" y="184"/>
                                </a:lnTo>
                                <a:lnTo>
                                  <a:pt x="560" y="224"/>
                                </a:lnTo>
                                <a:lnTo>
                                  <a:pt x="560" y="258"/>
                                </a:lnTo>
                                <a:lnTo>
                                  <a:pt x="553" y="281"/>
                                </a:lnTo>
                                <a:lnTo>
                                  <a:pt x="550" y="288"/>
                                </a:lnTo>
                                <a:lnTo>
                                  <a:pt x="546" y="291"/>
                                </a:lnTo>
                                <a:lnTo>
                                  <a:pt x="540" y="295"/>
                                </a:lnTo>
                                <a:lnTo>
                                  <a:pt x="533" y="295"/>
                                </a:lnTo>
                                <a:lnTo>
                                  <a:pt x="523" y="288"/>
                                </a:lnTo>
                                <a:lnTo>
                                  <a:pt x="516" y="281"/>
                                </a:lnTo>
                                <a:lnTo>
                                  <a:pt x="500" y="254"/>
                                </a:lnTo>
                                <a:lnTo>
                                  <a:pt x="483" y="221"/>
                                </a:lnTo>
                                <a:lnTo>
                                  <a:pt x="463" y="194"/>
                                </a:lnTo>
                                <a:lnTo>
                                  <a:pt x="439" y="170"/>
                                </a:lnTo>
                                <a:lnTo>
                                  <a:pt x="417" y="153"/>
                                </a:lnTo>
                                <a:lnTo>
                                  <a:pt x="394" y="143"/>
                                </a:lnTo>
                                <a:lnTo>
                                  <a:pt x="370" y="140"/>
                                </a:lnTo>
                                <a:lnTo>
                                  <a:pt x="364" y="140"/>
                                </a:lnTo>
                                <a:lnTo>
                                  <a:pt x="353" y="143"/>
                                </a:lnTo>
                                <a:lnTo>
                                  <a:pt x="347" y="150"/>
                                </a:lnTo>
                                <a:lnTo>
                                  <a:pt x="340" y="160"/>
                                </a:lnTo>
                                <a:lnTo>
                                  <a:pt x="337" y="170"/>
                                </a:lnTo>
                                <a:lnTo>
                                  <a:pt x="340" y="180"/>
                                </a:lnTo>
                                <a:lnTo>
                                  <a:pt x="347" y="194"/>
                                </a:lnTo>
                                <a:lnTo>
                                  <a:pt x="353" y="207"/>
                                </a:lnTo>
                                <a:lnTo>
                                  <a:pt x="380" y="238"/>
                                </a:lnTo>
                                <a:lnTo>
                                  <a:pt x="413" y="271"/>
                                </a:lnTo>
                                <a:lnTo>
                                  <a:pt x="446" y="308"/>
                                </a:lnTo>
                                <a:lnTo>
                                  <a:pt x="473" y="344"/>
                                </a:lnTo>
                                <a:lnTo>
                                  <a:pt x="486" y="364"/>
                                </a:lnTo>
                                <a:lnTo>
                                  <a:pt x="493" y="385"/>
                                </a:lnTo>
                                <a:lnTo>
                                  <a:pt x="496" y="405"/>
                                </a:lnTo>
                                <a:lnTo>
                                  <a:pt x="496" y="425"/>
                                </a:lnTo>
                                <a:lnTo>
                                  <a:pt x="490" y="438"/>
                                </a:lnTo>
                                <a:lnTo>
                                  <a:pt x="486" y="445"/>
                                </a:lnTo>
                                <a:lnTo>
                                  <a:pt x="483" y="445"/>
                                </a:lnTo>
                                <a:lnTo>
                                  <a:pt x="469" y="449"/>
                                </a:lnTo>
                                <a:lnTo>
                                  <a:pt x="453" y="442"/>
                                </a:lnTo>
                                <a:lnTo>
                                  <a:pt x="433" y="432"/>
                                </a:lnTo>
                                <a:lnTo>
                                  <a:pt x="413" y="418"/>
                                </a:lnTo>
                                <a:lnTo>
                                  <a:pt x="370" y="385"/>
                                </a:lnTo>
                                <a:lnTo>
                                  <a:pt x="323" y="351"/>
                                </a:lnTo>
                                <a:lnTo>
                                  <a:pt x="280" y="321"/>
                                </a:lnTo>
                                <a:lnTo>
                                  <a:pt x="263" y="311"/>
                                </a:lnTo>
                                <a:lnTo>
                                  <a:pt x="246" y="308"/>
                                </a:lnTo>
                                <a:lnTo>
                                  <a:pt x="233" y="311"/>
                                </a:lnTo>
                                <a:lnTo>
                                  <a:pt x="226" y="314"/>
                                </a:lnTo>
                                <a:lnTo>
                                  <a:pt x="223" y="317"/>
                                </a:lnTo>
                                <a:lnTo>
                                  <a:pt x="220" y="331"/>
                                </a:lnTo>
                                <a:lnTo>
                                  <a:pt x="223" y="344"/>
                                </a:lnTo>
                                <a:lnTo>
                                  <a:pt x="230" y="361"/>
                                </a:lnTo>
                                <a:lnTo>
                                  <a:pt x="243" y="378"/>
                                </a:lnTo>
                                <a:lnTo>
                                  <a:pt x="276" y="415"/>
                                </a:lnTo>
                                <a:lnTo>
                                  <a:pt x="313" y="455"/>
                                </a:lnTo>
                                <a:lnTo>
                                  <a:pt x="350" y="492"/>
                                </a:lnTo>
                                <a:lnTo>
                                  <a:pt x="364" y="509"/>
                                </a:lnTo>
                                <a:lnTo>
                                  <a:pt x="377" y="526"/>
                                </a:lnTo>
                                <a:lnTo>
                                  <a:pt x="384" y="539"/>
                                </a:lnTo>
                                <a:lnTo>
                                  <a:pt x="384" y="553"/>
                                </a:lnTo>
                                <a:lnTo>
                                  <a:pt x="380" y="565"/>
                                </a:lnTo>
                                <a:lnTo>
                                  <a:pt x="367" y="572"/>
                                </a:lnTo>
                                <a:lnTo>
                                  <a:pt x="353" y="579"/>
                                </a:lnTo>
                                <a:lnTo>
                                  <a:pt x="333" y="582"/>
                                </a:lnTo>
                                <a:lnTo>
                                  <a:pt x="317" y="582"/>
                                </a:lnTo>
                                <a:lnTo>
                                  <a:pt x="300" y="579"/>
                                </a:lnTo>
                                <a:lnTo>
                                  <a:pt x="263" y="569"/>
                                </a:lnTo>
                                <a:lnTo>
                                  <a:pt x="226" y="556"/>
                                </a:lnTo>
                                <a:lnTo>
                                  <a:pt x="193" y="543"/>
                                </a:lnTo>
                                <a:lnTo>
                                  <a:pt x="164" y="533"/>
                                </a:lnTo>
                                <a:lnTo>
                                  <a:pt x="154" y="533"/>
                                </a:lnTo>
                                <a:lnTo>
                                  <a:pt x="140" y="533"/>
                                </a:lnTo>
                                <a:lnTo>
                                  <a:pt x="134" y="536"/>
                                </a:lnTo>
                                <a:lnTo>
                                  <a:pt x="127" y="543"/>
                                </a:lnTo>
                                <a:lnTo>
                                  <a:pt x="124" y="553"/>
                                </a:lnTo>
                                <a:lnTo>
                                  <a:pt x="124" y="565"/>
                                </a:lnTo>
                                <a:lnTo>
                                  <a:pt x="127" y="575"/>
                                </a:lnTo>
                                <a:lnTo>
                                  <a:pt x="134" y="585"/>
                                </a:lnTo>
                                <a:lnTo>
                                  <a:pt x="154" y="609"/>
                                </a:lnTo>
                                <a:lnTo>
                                  <a:pt x="186" y="629"/>
                                </a:lnTo>
                                <a:lnTo>
                                  <a:pt x="220" y="649"/>
                                </a:lnTo>
                                <a:lnTo>
                                  <a:pt x="263" y="670"/>
                                </a:lnTo>
                                <a:lnTo>
                                  <a:pt x="303" y="683"/>
                                </a:lnTo>
                                <a:lnTo>
                                  <a:pt x="343" y="690"/>
                                </a:lnTo>
                                <a:lnTo>
                                  <a:pt x="374" y="697"/>
                                </a:lnTo>
                                <a:lnTo>
                                  <a:pt x="384" y="703"/>
                                </a:lnTo>
                                <a:lnTo>
                                  <a:pt x="387" y="707"/>
                                </a:lnTo>
                                <a:lnTo>
                                  <a:pt x="390" y="713"/>
                                </a:lnTo>
                                <a:lnTo>
                                  <a:pt x="387" y="717"/>
                                </a:lnTo>
                                <a:lnTo>
                                  <a:pt x="377" y="727"/>
                                </a:lnTo>
                                <a:lnTo>
                                  <a:pt x="353" y="737"/>
                                </a:lnTo>
                                <a:lnTo>
                                  <a:pt x="323" y="740"/>
                                </a:lnTo>
                                <a:lnTo>
                                  <a:pt x="287" y="744"/>
                                </a:lnTo>
                                <a:lnTo>
                                  <a:pt x="243" y="740"/>
                                </a:lnTo>
                                <a:lnTo>
                                  <a:pt x="200" y="730"/>
                                </a:lnTo>
                                <a:lnTo>
                                  <a:pt x="159" y="723"/>
                                </a:lnTo>
                                <a:lnTo>
                                  <a:pt x="90" y="703"/>
                                </a:lnTo>
                                <a:lnTo>
                                  <a:pt x="37" y="693"/>
                                </a:lnTo>
                                <a:lnTo>
                                  <a:pt x="17" y="690"/>
                                </a:lnTo>
                                <a:lnTo>
                                  <a:pt x="3" y="693"/>
                                </a:lnTo>
                                <a:lnTo>
                                  <a:pt x="0" y="703"/>
                                </a:lnTo>
                                <a:lnTo>
                                  <a:pt x="3" y="710"/>
                                </a:lnTo>
                                <a:lnTo>
                                  <a:pt x="13" y="717"/>
                                </a:lnTo>
                                <a:lnTo>
                                  <a:pt x="30" y="727"/>
                                </a:lnTo>
                                <a:lnTo>
                                  <a:pt x="77" y="744"/>
                                </a:lnTo>
                                <a:lnTo>
                                  <a:pt x="144" y="767"/>
                                </a:lnTo>
                                <a:lnTo>
                                  <a:pt x="226" y="791"/>
                                </a:lnTo>
                                <a:lnTo>
                                  <a:pt x="280" y="804"/>
                                </a:lnTo>
                                <a:lnTo>
                                  <a:pt x="333" y="818"/>
                                </a:lnTo>
                                <a:lnTo>
                                  <a:pt x="387" y="823"/>
                                </a:lnTo>
                                <a:lnTo>
                                  <a:pt x="436" y="823"/>
                                </a:lnTo>
                                <a:lnTo>
                                  <a:pt x="459" y="823"/>
                                </a:lnTo>
                                <a:lnTo>
                                  <a:pt x="483" y="820"/>
                                </a:lnTo>
                                <a:lnTo>
                                  <a:pt x="503" y="814"/>
                                </a:lnTo>
                                <a:lnTo>
                                  <a:pt x="523" y="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344880"/>
                            <a:ext cx="3092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9" h="1508">
                                <a:moveTo>
                                  <a:pt x="1433" y="1508"/>
                                </a:moveTo>
                                <a:lnTo>
                                  <a:pt x="1393" y="1508"/>
                                </a:lnTo>
                                <a:lnTo>
                                  <a:pt x="1339" y="1505"/>
                                </a:lnTo>
                                <a:lnTo>
                                  <a:pt x="1280" y="1495"/>
                                </a:lnTo>
                                <a:lnTo>
                                  <a:pt x="1210" y="1474"/>
                                </a:lnTo>
                                <a:lnTo>
                                  <a:pt x="1176" y="1461"/>
                                </a:lnTo>
                                <a:lnTo>
                                  <a:pt x="1136" y="1448"/>
                                </a:lnTo>
                                <a:lnTo>
                                  <a:pt x="1099" y="1431"/>
                                </a:lnTo>
                                <a:lnTo>
                                  <a:pt x="1063" y="1408"/>
                                </a:lnTo>
                                <a:lnTo>
                                  <a:pt x="1024" y="1385"/>
                                </a:lnTo>
                                <a:lnTo>
                                  <a:pt x="987" y="1358"/>
                                </a:lnTo>
                                <a:lnTo>
                                  <a:pt x="947" y="1327"/>
                                </a:lnTo>
                                <a:lnTo>
                                  <a:pt x="910" y="1294"/>
                                </a:lnTo>
                                <a:lnTo>
                                  <a:pt x="826" y="1206"/>
                                </a:lnTo>
                                <a:lnTo>
                                  <a:pt x="733" y="1100"/>
                                </a:lnTo>
                                <a:lnTo>
                                  <a:pt x="520" y="859"/>
                                </a:lnTo>
                                <a:lnTo>
                                  <a:pt x="413" y="741"/>
                                </a:lnTo>
                                <a:lnTo>
                                  <a:pt x="313" y="641"/>
                                </a:lnTo>
                                <a:lnTo>
                                  <a:pt x="267" y="597"/>
                                </a:lnTo>
                                <a:lnTo>
                                  <a:pt x="227" y="563"/>
                                </a:lnTo>
                                <a:lnTo>
                                  <a:pt x="187" y="537"/>
                                </a:lnTo>
                                <a:lnTo>
                                  <a:pt x="157" y="516"/>
                                </a:lnTo>
                                <a:lnTo>
                                  <a:pt x="127" y="506"/>
                                </a:lnTo>
                                <a:lnTo>
                                  <a:pt x="100" y="489"/>
                                </a:lnTo>
                                <a:lnTo>
                                  <a:pt x="76" y="473"/>
                                </a:lnTo>
                                <a:lnTo>
                                  <a:pt x="56" y="456"/>
                                </a:lnTo>
                                <a:lnTo>
                                  <a:pt x="40" y="439"/>
                                </a:lnTo>
                                <a:lnTo>
                                  <a:pt x="26" y="419"/>
                                </a:lnTo>
                                <a:lnTo>
                                  <a:pt x="14" y="399"/>
                                </a:lnTo>
                                <a:lnTo>
                                  <a:pt x="7" y="376"/>
                                </a:lnTo>
                                <a:lnTo>
                                  <a:pt x="0" y="353"/>
                                </a:lnTo>
                                <a:lnTo>
                                  <a:pt x="0" y="329"/>
                                </a:lnTo>
                                <a:lnTo>
                                  <a:pt x="4" y="305"/>
                                </a:lnTo>
                                <a:lnTo>
                                  <a:pt x="7" y="282"/>
                                </a:lnTo>
                                <a:lnTo>
                                  <a:pt x="17" y="255"/>
                                </a:lnTo>
                                <a:lnTo>
                                  <a:pt x="31" y="228"/>
                                </a:lnTo>
                                <a:lnTo>
                                  <a:pt x="46" y="201"/>
                                </a:lnTo>
                                <a:lnTo>
                                  <a:pt x="66" y="171"/>
                                </a:lnTo>
                                <a:lnTo>
                                  <a:pt x="100" y="138"/>
                                </a:lnTo>
                                <a:lnTo>
                                  <a:pt x="147" y="101"/>
                                </a:lnTo>
                                <a:lnTo>
                                  <a:pt x="200" y="68"/>
                                </a:lnTo>
                                <a:lnTo>
                                  <a:pt x="234" y="54"/>
                                </a:lnTo>
                                <a:lnTo>
                                  <a:pt x="267" y="41"/>
                                </a:lnTo>
                                <a:lnTo>
                                  <a:pt x="303" y="27"/>
                                </a:lnTo>
                                <a:lnTo>
                                  <a:pt x="340" y="17"/>
                                </a:lnTo>
                                <a:lnTo>
                                  <a:pt x="380" y="10"/>
                                </a:lnTo>
                                <a:lnTo>
                                  <a:pt x="423" y="4"/>
                                </a:lnTo>
                                <a:lnTo>
                                  <a:pt x="467" y="0"/>
                                </a:lnTo>
                                <a:lnTo>
                                  <a:pt x="510" y="0"/>
                                </a:lnTo>
                                <a:lnTo>
                                  <a:pt x="559" y="0"/>
                                </a:lnTo>
                                <a:lnTo>
                                  <a:pt x="606" y="7"/>
                                </a:lnTo>
                                <a:lnTo>
                                  <a:pt x="656" y="14"/>
                                </a:lnTo>
                                <a:lnTo>
                                  <a:pt x="707" y="17"/>
                                </a:lnTo>
                                <a:lnTo>
                                  <a:pt x="806" y="20"/>
                                </a:lnTo>
                                <a:lnTo>
                                  <a:pt x="1017" y="20"/>
                                </a:lnTo>
                                <a:lnTo>
                                  <a:pt x="1126" y="24"/>
                                </a:lnTo>
                                <a:lnTo>
                                  <a:pt x="1183" y="31"/>
                                </a:lnTo>
                                <a:lnTo>
                                  <a:pt x="1240" y="37"/>
                                </a:lnTo>
                                <a:lnTo>
                                  <a:pt x="1296" y="47"/>
                                </a:lnTo>
                                <a:lnTo>
                                  <a:pt x="1356" y="61"/>
                                </a:lnTo>
                                <a:lnTo>
                                  <a:pt x="1416" y="78"/>
                                </a:lnTo>
                                <a:lnTo>
                                  <a:pt x="1480" y="101"/>
                                </a:lnTo>
                                <a:lnTo>
                                  <a:pt x="1539" y="125"/>
                                </a:lnTo>
                                <a:lnTo>
                                  <a:pt x="1596" y="152"/>
                                </a:lnTo>
                                <a:lnTo>
                                  <a:pt x="1653" y="177"/>
                                </a:lnTo>
                                <a:lnTo>
                                  <a:pt x="1703" y="204"/>
                                </a:lnTo>
                                <a:lnTo>
                                  <a:pt x="1750" y="231"/>
                                </a:lnTo>
                                <a:lnTo>
                                  <a:pt x="1792" y="262"/>
                                </a:lnTo>
                                <a:lnTo>
                                  <a:pt x="1832" y="289"/>
                                </a:lnTo>
                                <a:lnTo>
                                  <a:pt x="1869" y="315"/>
                                </a:lnTo>
                                <a:lnTo>
                                  <a:pt x="1903" y="346"/>
                                </a:lnTo>
                                <a:lnTo>
                                  <a:pt x="1933" y="373"/>
                                </a:lnTo>
                                <a:lnTo>
                                  <a:pt x="1960" y="399"/>
                                </a:lnTo>
                                <a:lnTo>
                                  <a:pt x="1983" y="425"/>
                                </a:lnTo>
                                <a:lnTo>
                                  <a:pt x="2000" y="449"/>
                                </a:lnTo>
                                <a:lnTo>
                                  <a:pt x="2016" y="473"/>
                                </a:lnTo>
                                <a:lnTo>
                                  <a:pt x="2026" y="496"/>
                                </a:lnTo>
                                <a:lnTo>
                                  <a:pt x="2037" y="520"/>
                                </a:lnTo>
                                <a:lnTo>
                                  <a:pt x="2045" y="567"/>
                                </a:lnTo>
                                <a:lnTo>
                                  <a:pt x="2052" y="614"/>
                                </a:lnTo>
                                <a:lnTo>
                                  <a:pt x="2055" y="663"/>
                                </a:lnTo>
                                <a:lnTo>
                                  <a:pt x="2059" y="710"/>
                                </a:lnTo>
                                <a:lnTo>
                                  <a:pt x="2055" y="754"/>
                                </a:lnTo>
                                <a:lnTo>
                                  <a:pt x="2052" y="798"/>
                                </a:lnTo>
                                <a:lnTo>
                                  <a:pt x="2042" y="879"/>
                                </a:lnTo>
                                <a:lnTo>
                                  <a:pt x="2026" y="945"/>
                                </a:lnTo>
                                <a:lnTo>
                                  <a:pt x="2010" y="995"/>
                                </a:lnTo>
                                <a:lnTo>
                                  <a:pt x="1996" y="1043"/>
                                </a:lnTo>
                                <a:lnTo>
                                  <a:pt x="1980" y="1029"/>
                                </a:lnTo>
                                <a:lnTo>
                                  <a:pt x="1929" y="985"/>
                                </a:lnTo>
                                <a:lnTo>
                                  <a:pt x="1846" y="925"/>
                                </a:lnTo>
                                <a:lnTo>
                                  <a:pt x="1792" y="889"/>
                                </a:lnTo>
                                <a:lnTo>
                                  <a:pt x="1730" y="845"/>
                                </a:lnTo>
                                <a:lnTo>
                                  <a:pt x="1736" y="865"/>
                                </a:lnTo>
                                <a:lnTo>
                                  <a:pt x="1760" y="928"/>
                                </a:lnTo>
                                <a:lnTo>
                                  <a:pt x="1783" y="975"/>
                                </a:lnTo>
                                <a:lnTo>
                                  <a:pt x="1812" y="1032"/>
                                </a:lnTo>
                                <a:lnTo>
                                  <a:pt x="1852" y="1103"/>
                                </a:lnTo>
                                <a:lnTo>
                                  <a:pt x="1903" y="1183"/>
                                </a:lnTo>
                                <a:lnTo>
                                  <a:pt x="1896" y="1196"/>
                                </a:lnTo>
                                <a:lnTo>
                                  <a:pt x="1873" y="1230"/>
                                </a:lnTo>
                                <a:lnTo>
                                  <a:pt x="1832" y="1280"/>
                                </a:lnTo>
                                <a:lnTo>
                                  <a:pt x="1809" y="1307"/>
                                </a:lnTo>
                                <a:lnTo>
                                  <a:pt x="1780" y="1338"/>
                                </a:lnTo>
                                <a:lnTo>
                                  <a:pt x="1750" y="1368"/>
                                </a:lnTo>
                                <a:lnTo>
                                  <a:pt x="1713" y="1395"/>
                                </a:lnTo>
                                <a:lnTo>
                                  <a:pt x="1676" y="1422"/>
                                </a:lnTo>
                                <a:lnTo>
                                  <a:pt x="1633" y="1448"/>
                                </a:lnTo>
                                <a:lnTo>
                                  <a:pt x="1589" y="1468"/>
                                </a:lnTo>
                                <a:lnTo>
                                  <a:pt x="1539" y="1488"/>
                                </a:lnTo>
                                <a:lnTo>
                                  <a:pt x="1490" y="1501"/>
                                </a:lnTo>
                                <a:lnTo>
                                  <a:pt x="1433" y="1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5e9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42360"/>
                            <a:ext cx="2242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1119">
                                <a:moveTo>
                                  <a:pt x="36" y="221"/>
                                </a:moveTo>
                                <a:lnTo>
                                  <a:pt x="41" y="211"/>
                                </a:lnTo>
                                <a:lnTo>
                                  <a:pt x="50" y="197"/>
                                </a:lnTo>
                                <a:lnTo>
                                  <a:pt x="73" y="167"/>
                                </a:lnTo>
                                <a:lnTo>
                                  <a:pt x="110" y="138"/>
                                </a:lnTo>
                                <a:lnTo>
                                  <a:pt x="157" y="104"/>
                                </a:lnTo>
                                <a:lnTo>
                                  <a:pt x="207" y="70"/>
                                </a:lnTo>
                                <a:lnTo>
                                  <a:pt x="267" y="44"/>
                                </a:lnTo>
                                <a:lnTo>
                                  <a:pt x="297" y="30"/>
                                </a:lnTo>
                                <a:lnTo>
                                  <a:pt x="330" y="20"/>
                                </a:lnTo>
                                <a:lnTo>
                                  <a:pt x="360" y="13"/>
                                </a:lnTo>
                                <a:lnTo>
                                  <a:pt x="393" y="6"/>
                                </a:lnTo>
                                <a:lnTo>
                                  <a:pt x="457" y="0"/>
                                </a:lnTo>
                                <a:lnTo>
                                  <a:pt x="514" y="0"/>
                                </a:lnTo>
                                <a:lnTo>
                                  <a:pt x="569" y="3"/>
                                </a:lnTo>
                                <a:lnTo>
                                  <a:pt x="626" y="10"/>
                                </a:lnTo>
                                <a:lnTo>
                                  <a:pt x="737" y="23"/>
                                </a:lnTo>
                                <a:lnTo>
                                  <a:pt x="794" y="27"/>
                                </a:lnTo>
                                <a:lnTo>
                                  <a:pt x="853" y="30"/>
                                </a:lnTo>
                                <a:lnTo>
                                  <a:pt x="993" y="27"/>
                                </a:lnTo>
                                <a:lnTo>
                                  <a:pt x="1069" y="27"/>
                                </a:lnTo>
                                <a:lnTo>
                                  <a:pt x="1143" y="33"/>
                                </a:lnTo>
                                <a:lnTo>
                                  <a:pt x="1216" y="40"/>
                                </a:lnTo>
                                <a:lnTo>
                                  <a:pt x="1287" y="57"/>
                                </a:lnTo>
                                <a:lnTo>
                                  <a:pt x="1319" y="67"/>
                                </a:lnTo>
                                <a:lnTo>
                                  <a:pt x="1349" y="77"/>
                                </a:lnTo>
                                <a:lnTo>
                                  <a:pt x="1379" y="91"/>
                                </a:lnTo>
                                <a:lnTo>
                                  <a:pt x="1406" y="107"/>
                                </a:lnTo>
                                <a:lnTo>
                                  <a:pt x="1450" y="138"/>
                                </a:lnTo>
                                <a:lnTo>
                                  <a:pt x="1476" y="165"/>
                                </a:lnTo>
                                <a:lnTo>
                                  <a:pt x="1486" y="174"/>
                                </a:lnTo>
                                <a:lnTo>
                                  <a:pt x="1490" y="180"/>
                                </a:lnTo>
                                <a:lnTo>
                                  <a:pt x="1490" y="190"/>
                                </a:lnTo>
                                <a:lnTo>
                                  <a:pt x="1490" y="194"/>
                                </a:lnTo>
                                <a:lnTo>
                                  <a:pt x="1483" y="201"/>
                                </a:lnTo>
                                <a:lnTo>
                                  <a:pt x="1473" y="204"/>
                                </a:lnTo>
                                <a:lnTo>
                                  <a:pt x="1440" y="204"/>
                                </a:lnTo>
                                <a:lnTo>
                                  <a:pt x="1396" y="204"/>
                                </a:lnTo>
                                <a:lnTo>
                                  <a:pt x="1336" y="194"/>
                                </a:lnTo>
                                <a:lnTo>
                                  <a:pt x="1306" y="190"/>
                                </a:lnTo>
                                <a:lnTo>
                                  <a:pt x="1280" y="190"/>
                                </a:lnTo>
                                <a:lnTo>
                                  <a:pt x="1260" y="190"/>
                                </a:lnTo>
                                <a:lnTo>
                                  <a:pt x="1243" y="194"/>
                                </a:lnTo>
                                <a:lnTo>
                                  <a:pt x="1233" y="201"/>
                                </a:lnTo>
                                <a:lnTo>
                                  <a:pt x="1227" y="207"/>
                                </a:lnTo>
                                <a:lnTo>
                                  <a:pt x="1223" y="217"/>
                                </a:lnTo>
                                <a:lnTo>
                                  <a:pt x="1223" y="228"/>
                                </a:lnTo>
                                <a:lnTo>
                                  <a:pt x="1230" y="238"/>
                                </a:lnTo>
                                <a:lnTo>
                                  <a:pt x="1237" y="251"/>
                                </a:lnTo>
                                <a:lnTo>
                                  <a:pt x="1260" y="271"/>
                                </a:lnTo>
                                <a:lnTo>
                                  <a:pt x="1293" y="295"/>
                                </a:lnTo>
                                <a:lnTo>
                                  <a:pt x="1333" y="315"/>
                                </a:lnTo>
                                <a:lnTo>
                                  <a:pt x="1349" y="325"/>
                                </a:lnTo>
                                <a:lnTo>
                                  <a:pt x="1366" y="335"/>
                                </a:lnTo>
                                <a:lnTo>
                                  <a:pt x="1379" y="349"/>
                                </a:lnTo>
                                <a:lnTo>
                                  <a:pt x="1389" y="362"/>
                                </a:lnTo>
                                <a:lnTo>
                                  <a:pt x="1396" y="376"/>
                                </a:lnTo>
                                <a:lnTo>
                                  <a:pt x="1403" y="389"/>
                                </a:lnTo>
                                <a:lnTo>
                                  <a:pt x="1403" y="403"/>
                                </a:lnTo>
                                <a:lnTo>
                                  <a:pt x="1403" y="416"/>
                                </a:lnTo>
                                <a:lnTo>
                                  <a:pt x="1396" y="425"/>
                                </a:lnTo>
                                <a:lnTo>
                                  <a:pt x="1389" y="438"/>
                                </a:lnTo>
                                <a:lnTo>
                                  <a:pt x="1379" y="445"/>
                                </a:lnTo>
                                <a:lnTo>
                                  <a:pt x="1369" y="452"/>
                                </a:lnTo>
                                <a:lnTo>
                                  <a:pt x="1353" y="455"/>
                                </a:lnTo>
                                <a:lnTo>
                                  <a:pt x="1336" y="459"/>
                                </a:lnTo>
                                <a:lnTo>
                                  <a:pt x="1319" y="455"/>
                                </a:lnTo>
                                <a:lnTo>
                                  <a:pt x="1296" y="452"/>
                                </a:lnTo>
                                <a:lnTo>
                                  <a:pt x="1247" y="435"/>
                                </a:lnTo>
                                <a:lnTo>
                                  <a:pt x="1186" y="422"/>
                                </a:lnTo>
                                <a:lnTo>
                                  <a:pt x="1126" y="409"/>
                                </a:lnTo>
                                <a:lnTo>
                                  <a:pt x="1073" y="399"/>
                                </a:lnTo>
                                <a:lnTo>
                                  <a:pt x="1034" y="399"/>
                                </a:lnTo>
                                <a:lnTo>
                                  <a:pt x="1023" y="399"/>
                                </a:lnTo>
                                <a:lnTo>
                                  <a:pt x="1017" y="406"/>
                                </a:lnTo>
                                <a:lnTo>
                                  <a:pt x="1017" y="412"/>
                                </a:lnTo>
                                <a:lnTo>
                                  <a:pt x="1027" y="422"/>
                                </a:lnTo>
                                <a:lnTo>
                                  <a:pt x="1044" y="435"/>
                                </a:lnTo>
                                <a:lnTo>
                                  <a:pt x="1073" y="452"/>
                                </a:lnTo>
                                <a:lnTo>
                                  <a:pt x="1133" y="486"/>
                                </a:lnTo>
                                <a:lnTo>
                                  <a:pt x="1183" y="523"/>
                                </a:lnTo>
                                <a:lnTo>
                                  <a:pt x="1223" y="556"/>
                                </a:lnTo>
                                <a:lnTo>
                                  <a:pt x="1253" y="587"/>
                                </a:lnTo>
                                <a:lnTo>
                                  <a:pt x="1263" y="600"/>
                                </a:lnTo>
                                <a:lnTo>
                                  <a:pt x="1273" y="617"/>
                                </a:lnTo>
                                <a:lnTo>
                                  <a:pt x="1277" y="630"/>
                                </a:lnTo>
                                <a:lnTo>
                                  <a:pt x="1280" y="644"/>
                                </a:lnTo>
                                <a:lnTo>
                                  <a:pt x="1280" y="657"/>
                                </a:lnTo>
                                <a:lnTo>
                                  <a:pt x="1277" y="670"/>
                                </a:lnTo>
                                <a:lnTo>
                                  <a:pt x="1270" y="680"/>
                                </a:lnTo>
                                <a:lnTo>
                                  <a:pt x="1260" y="693"/>
                                </a:lnTo>
                                <a:lnTo>
                                  <a:pt x="1253" y="696"/>
                                </a:lnTo>
                                <a:lnTo>
                                  <a:pt x="1247" y="700"/>
                                </a:lnTo>
                                <a:lnTo>
                                  <a:pt x="1223" y="700"/>
                                </a:lnTo>
                                <a:lnTo>
                                  <a:pt x="1196" y="693"/>
                                </a:lnTo>
                                <a:lnTo>
                                  <a:pt x="1166" y="680"/>
                                </a:lnTo>
                                <a:lnTo>
                                  <a:pt x="1099" y="647"/>
                                </a:lnTo>
                                <a:lnTo>
                                  <a:pt x="1030" y="607"/>
                                </a:lnTo>
                                <a:lnTo>
                                  <a:pt x="967" y="570"/>
                                </a:lnTo>
                                <a:lnTo>
                                  <a:pt x="940" y="560"/>
                                </a:lnTo>
                                <a:lnTo>
                                  <a:pt x="920" y="553"/>
                                </a:lnTo>
                                <a:lnTo>
                                  <a:pt x="906" y="553"/>
                                </a:lnTo>
                                <a:lnTo>
                                  <a:pt x="903" y="556"/>
                                </a:lnTo>
                                <a:lnTo>
                                  <a:pt x="903" y="560"/>
                                </a:lnTo>
                                <a:lnTo>
                                  <a:pt x="906" y="576"/>
                                </a:lnTo>
                                <a:lnTo>
                                  <a:pt x="920" y="607"/>
                                </a:lnTo>
                                <a:lnTo>
                                  <a:pt x="963" y="670"/>
                                </a:lnTo>
                                <a:lnTo>
                                  <a:pt x="1003" y="727"/>
                                </a:lnTo>
                                <a:lnTo>
                                  <a:pt x="1040" y="781"/>
                                </a:lnTo>
                                <a:lnTo>
                                  <a:pt x="1066" y="828"/>
                                </a:lnTo>
                                <a:lnTo>
                                  <a:pt x="1079" y="848"/>
                                </a:lnTo>
                                <a:lnTo>
                                  <a:pt x="1089" y="868"/>
                                </a:lnTo>
                                <a:lnTo>
                                  <a:pt x="1093" y="888"/>
                                </a:lnTo>
                                <a:lnTo>
                                  <a:pt x="1096" y="905"/>
                                </a:lnTo>
                                <a:lnTo>
                                  <a:pt x="1093" y="921"/>
                                </a:lnTo>
                                <a:lnTo>
                                  <a:pt x="1089" y="938"/>
                                </a:lnTo>
                                <a:lnTo>
                                  <a:pt x="1079" y="955"/>
                                </a:lnTo>
                                <a:lnTo>
                                  <a:pt x="1063" y="968"/>
                                </a:lnTo>
                                <a:lnTo>
                                  <a:pt x="1046" y="975"/>
                                </a:lnTo>
                                <a:lnTo>
                                  <a:pt x="1027" y="978"/>
                                </a:lnTo>
                                <a:lnTo>
                                  <a:pt x="1007" y="975"/>
                                </a:lnTo>
                                <a:lnTo>
                                  <a:pt x="987" y="965"/>
                                </a:lnTo>
                                <a:lnTo>
                                  <a:pt x="963" y="951"/>
                                </a:lnTo>
                                <a:lnTo>
                                  <a:pt x="943" y="934"/>
                                </a:lnTo>
                                <a:lnTo>
                                  <a:pt x="900" y="895"/>
                                </a:lnTo>
                                <a:lnTo>
                                  <a:pt x="859" y="851"/>
                                </a:lnTo>
                                <a:lnTo>
                                  <a:pt x="819" y="811"/>
                                </a:lnTo>
                                <a:lnTo>
                                  <a:pt x="803" y="794"/>
                                </a:lnTo>
                                <a:lnTo>
                                  <a:pt x="787" y="781"/>
                                </a:lnTo>
                                <a:lnTo>
                                  <a:pt x="770" y="774"/>
                                </a:lnTo>
                                <a:lnTo>
                                  <a:pt x="757" y="771"/>
                                </a:lnTo>
                                <a:lnTo>
                                  <a:pt x="743" y="774"/>
                                </a:lnTo>
                                <a:lnTo>
                                  <a:pt x="737" y="777"/>
                                </a:lnTo>
                                <a:lnTo>
                                  <a:pt x="730" y="784"/>
                                </a:lnTo>
                                <a:lnTo>
                                  <a:pt x="730" y="794"/>
                                </a:lnTo>
                                <a:lnTo>
                                  <a:pt x="730" y="804"/>
                                </a:lnTo>
                                <a:lnTo>
                                  <a:pt x="733" y="818"/>
                                </a:lnTo>
                                <a:lnTo>
                                  <a:pt x="743" y="845"/>
                                </a:lnTo>
                                <a:lnTo>
                                  <a:pt x="777" y="915"/>
                                </a:lnTo>
                                <a:lnTo>
                                  <a:pt x="796" y="955"/>
                                </a:lnTo>
                                <a:lnTo>
                                  <a:pt x="813" y="992"/>
                                </a:lnTo>
                                <a:lnTo>
                                  <a:pt x="823" y="1029"/>
                                </a:lnTo>
                                <a:lnTo>
                                  <a:pt x="829" y="1062"/>
                                </a:lnTo>
                                <a:lnTo>
                                  <a:pt x="826" y="1076"/>
                                </a:lnTo>
                                <a:lnTo>
                                  <a:pt x="826" y="1089"/>
                                </a:lnTo>
                                <a:lnTo>
                                  <a:pt x="819" y="1103"/>
                                </a:lnTo>
                                <a:lnTo>
                                  <a:pt x="813" y="1109"/>
                                </a:lnTo>
                                <a:lnTo>
                                  <a:pt x="806" y="1116"/>
                                </a:lnTo>
                                <a:lnTo>
                                  <a:pt x="796" y="1119"/>
                                </a:lnTo>
                                <a:lnTo>
                                  <a:pt x="787" y="1119"/>
                                </a:lnTo>
                                <a:lnTo>
                                  <a:pt x="774" y="1119"/>
                                </a:lnTo>
                                <a:lnTo>
                                  <a:pt x="757" y="1113"/>
                                </a:lnTo>
                                <a:lnTo>
                                  <a:pt x="740" y="1103"/>
                                </a:lnTo>
                                <a:lnTo>
                                  <a:pt x="723" y="1086"/>
                                </a:lnTo>
                                <a:lnTo>
                                  <a:pt x="703" y="1066"/>
                                </a:lnTo>
                                <a:lnTo>
                                  <a:pt x="600" y="951"/>
                                </a:lnTo>
                                <a:lnTo>
                                  <a:pt x="470" y="811"/>
                                </a:lnTo>
                                <a:lnTo>
                                  <a:pt x="346" y="680"/>
                                </a:lnTo>
                                <a:lnTo>
                                  <a:pt x="294" y="627"/>
                                </a:lnTo>
                                <a:lnTo>
                                  <a:pt x="254" y="593"/>
                                </a:lnTo>
                                <a:lnTo>
                                  <a:pt x="220" y="573"/>
                                </a:lnTo>
                                <a:lnTo>
                                  <a:pt x="187" y="553"/>
                                </a:lnTo>
                                <a:lnTo>
                                  <a:pt x="120" y="519"/>
                                </a:lnTo>
                                <a:lnTo>
                                  <a:pt x="90" y="499"/>
                                </a:lnTo>
                                <a:lnTo>
                                  <a:pt x="63" y="479"/>
                                </a:lnTo>
                                <a:lnTo>
                                  <a:pt x="36" y="455"/>
                                </a:lnTo>
                                <a:lnTo>
                                  <a:pt x="21" y="432"/>
                                </a:lnTo>
                                <a:lnTo>
                                  <a:pt x="7" y="403"/>
                                </a:lnTo>
                                <a:lnTo>
                                  <a:pt x="0" y="376"/>
                                </a:lnTo>
                                <a:lnTo>
                                  <a:pt x="0" y="349"/>
                                </a:lnTo>
                                <a:lnTo>
                                  <a:pt x="4" y="325"/>
                                </a:lnTo>
                                <a:lnTo>
                                  <a:pt x="21" y="275"/>
                                </a:lnTo>
                                <a:lnTo>
                                  <a:pt x="36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343440"/>
                            <a:ext cx="1281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674">
                                <a:moveTo>
                                  <a:pt x="20" y="245"/>
                                </a:moveTo>
                                <a:lnTo>
                                  <a:pt x="44" y="205"/>
                                </a:lnTo>
                                <a:lnTo>
                                  <a:pt x="73" y="164"/>
                                </a:lnTo>
                                <a:lnTo>
                                  <a:pt x="110" y="128"/>
                                </a:lnTo>
                                <a:lnTo>
                                  <a:pt x="153" y="95"/>
                                </a:lnTo>
                                <a:lnTo>
                                  <a:pt x="203" y="68"/>
                                </a:lnTo>
                                <a:lnTo>
                                  <a:pt x="257" y="41"/>
                                </a:lnTo>
                                <a:lnTo>
                                  <a:pt x="313" y="24"/>
                                </a:lnTo>
                                <a:lnTo>
                                  <a:pt x="373" y="11"/>
                                </a:lnTo>
                                <a:lnTo>
                                  <a:pt x="427" y="4"/>
                                </a:lnTo>
                                <a:lnTo>
                                  <a:pt x="470" y="0"/>
                                </a:lnTo>
                                <a:lnTo>
                                  <a:pt x="500" y="0"/>
                                </a:lnTo>
                                <a:lnTo>
                                  <a:pt x="524" y="4"/>
                                </a:lnTo>
                                <a:lnTo>
                                  <a:pt x="566" y="11"/>
                                </a:lnTo>
                                <a:lnTo>
                                  <a:pt x="593" y="14"/>
                                </a:lnTo>
                                <a:lnTo>
                                  <a:pt x="626" y="14"/>
                                </a:lnTo>
                                <a:lnTo>
                                  <a:pt x="670" y="17"/>
                                </a:lnTo>
                                <a:lnTo>
                                  <a:pt x="713" y="24"/>
                                </a:lnTo>
                                <a:lnTo>
                                  <a:pt x="757" y="38"/>
                                </a:lnTo>
                                <a:lnTo>
                                  <a:pt x="797" y="51"/>
                                </a:lnTo>
                                <a:lnTo>
                                  <a:pt x="829" y="68"/>
                                </a:lnTo>
                                <a:lnTo>
                                  <a:pt x="843" y="75"/>
                                </a:lnTo>
                                <a:lnTo>
                                  <a:pt x="849" y="85"/>
                                </a:lnTo>
                                <a:lnTo>
                                  <a:pt x="856" y="91"/>
                                </a:lnTo>
                                <a:lnTo>
                                  <a:pt x="856" y="98"/>
                                </a:lnTo>
                                <a:lnTo>
                                  <a:pt x="853" y="105"/>
                                </a:lnTo>
                                <a:lnTo>
                                  <a:pt x="843" y="112"/>
                                </a:lnTo>
                                <a:lnTo>
                                  <a:pt x="833" y="118"/>
                                </a:lnTo>
                                <a:lnTo>
                                  <a:pt x="816" y="118"/>
                                </a:lnTo>
                                <a:lnTo>
                                  <a:pt x="787" y="115"/>
                                </a:lnTo>
                                <a:lnTo>
                                  <a:pt x="750" y="108"/>
                                </a:lnTo>
                                <a:lnTo>
                                  <a:pt x="710" y="98"/>
                                </a:lnTo>
                                <a:lnTo>
                                  <a:pt x="666" y="88"/>
                                </a:lnTo>
                                <a:lnTo>
                                  <a:pt x="620" y="85"/>
                                </a:lnTo>
                                <a:lnTo>
                                  <a:pt x="596" y="85"/>
                                </a:lnTo>
                                <a:lnTo>
                                  <a:pt x="573" y="85"/>
                                </a:lnTo>
                                <a:lnTo>
                                  <a:pt x="554" y="91"/>
                                </a:lnTo>
                                <a:lnTo>
                                  <a:pt x="530" y="98"/>
                                </a:lnTo>
                                <a:lnTo>
                                  <a:pt x="514" y="108"/>
                                </a:lnTo>
                                <a:lnTo>
                                  <a:pt x="504" y="115"/>
                                </a:lnTo>
                                <a:lnTo>
                                  <a:pt x="504" y="118"/>
                                </a:lnTo>
                                <a:lnTo>
                                  <a:pt x="507" y="122"/>
                                </a:lnTo>
                                <a:lnTo>
                                  <a:pt x="514" y="128"/>
                                </a:lnTo>
                                <a:lnTo>
                                  <a:pt x="530" y="135"/>
                                </a:lnTo>
                                <a:lnTo>
                                  <a:pt x="549" y="142"/>
                                </a:lnTo>
                                <a:lnTo>
                                  <a:pt x="600" y="155"/>
                                </a:lnTo>
                                <a:lnTo>
                                  <a:pt x="653" y="168"/>
                                </a:lnTo>
                                <a:lnTo>
                                  <a:pt x="703" y="181"/>
                                </a:lnTo>
                                <a:lnTo>
                                  <a:pt x="723" y="191"/>
                                </a:lnTo>
                                <a:lnTo>
                                  <a:pt x="737" y="205"/>
                                </a:lnTo>
                                <a:lnTo>
                                  <a:pt x="747" y="215"/>
                                </a:lnTo>
                                <a:lnTo>
                                  <a:pt x="750" y="225"/>
                                </a:lnTo>
                                <a:lnTo>
                                  <a:pt x="750" y="232"/>
                                </a:lnTo>
                                <a:lnTo>
                                  <a:pt x="743" y="245"/>
                                </a:lnTo>
                                <a:lnTo>
                                  <a:pt x="730" y="255"/>
                                </a:lnTo>
                                <a:lnTo>
                                  <a:pt x="713" y="259"/>
                                </a:lnTo>
                                <a:lnTo>
                                  <a:pt x="693" y="262"/>
                                </a:lnTo>
                                <a:lnTo>
                                  <a:pt x="670" y="262"/>
                                </a:lnTo>
                                <a:lnTo>
                                  <a:pt x="643" y="259"/>
                                </a:lnTo>
                                <a:lnTo>
                                  <a:pt x="586" y="252"/>
                                </a:lnTo>
                                <a:lnTo>
                                  <a:pt x="534" y="242"/>
                                </a:lnTo>
                                <a:lnTo>
                                  <a:pt x="483" y="235"/>
                                </a:lnTo>
                                <a:lnTo>
                                  <a:pt x="463" y="235"/>
                                </a:lnTo>
                                <a:lnTo>
                                  <a:pt x="450" y="235"/>
                                </a:lnTo>
                                <a:lnTo>
                                  <a:pt x="440" y="238"/>
                                </a:lnTo>
                                <a:lnTo>
                                  <a:pt x="437" y="245"/>
                                </a:lnTo>
                                <a:lnTo>
                                  <a:pt x="440" y="255"/>
                                </a:lnTo>
                                <a:lnTo>
                                  <a:pt x="447" y="265"/>
                                </a:lnTo>
                                <a:lnTo>
                                  <a:pt x="460" y="272"/>
                                </a:lnTo>
                                <a:lnTo>
                                  <a:pt x="477" y="279"/>
                                </a:lnTo>
                                <a:lnTo>
                                  <a:pt x="556" y="309"/>
                                </a:lnTo>
                                <a:lnTo>
                                  <a:pt x="600" y="326"/>
                                </a:lnTo>
                                <a:lnTo>
                                  <a:pt x="616" y="336"/>
                                </a:lnTo>
                                <a:lnTo>
                                  <a:pt x="630" y="346"/>
                                </a:lnTo>
                                <a:lnTo>
                                  <a:pt x="640" y="360"/>
                                </a:lnTo>
                                <a:lnTo>
                                  <a:pt x="646" y="373"/>
                                </a:lnTo>
                                <a:lnTo>
                                  <a:pt x="643" y="390"/>
                                </a:lnTo>
                                <a:lnTo>
                                  <a:pt x="636" y="406"/>
                                </a:lnTo>
                                <a:lnTo>
                                  <a:pt x="626" y="419"/>
                                </a:lnTo>
                                <a:lnTo>
                                  <a:pt x="610" y="429"/>
                                </a:lnTo>
                                <a:lnTo>
                                  <a:pt x="589" y="432"/>
                                </a:lnTo>
                                <a:lnTo>
                                  <a:pt x="569" y="432"/>
                                </a:lnTo>
                                <a:lnTo>
                                  <a:pt x="549" y="426"/>
                                </a:lnTo>
                                <a:lnTo>
                                  <a:pt x="527" y="419"/>
                                </a:lnTo>
                                <a:lnTo>
                                  <a:pt x="477" y="397"/>
                                </a:lnTo>
                                <a:lnTo>
                                  <a:pt x="427" y="373"/>
                                </a:lnTo>
                                <a:lnTo>
                                  <a:pt x="380" y="349"/>
                                </a:lnTo>
                                <a:lnTo>
                                  <a:pt x="360" y="343"/>
                                </a:lnTo>
                                <a:lnTo>
                                  <a:pt x="343" y="339"/>
                                </a:lnTo>
                                <a:lnTo>
                                  <a:pt x="326" y="339"/>
                                </a:lnTo>
                                <a:lnTo>
                                  <a:pt x="316" y="343"/>
                                </a:lnTo>
                                <a:lnTo>
                                  <a:pt x="301" y="356"/>
                                </a:lnTo>
                                <a:lnTo>
                                  <a:pt x="297" y="363"/>
                                </a:lnTo>
                                <a:lnTo>
                                  <a:pt x="297" y="370"/>
                                </a:lnTo>
                                <a:lnTo>
                                  <a:pt x="301" y="376"/>
                                </a:lnTo>
                                <a:lnTo>
                                  <a:pt x="304" y="383"/>
                                </a:lnTo>
                                <a:lnTo>
                                  <a:pt x="316" y="403"/>
                                </a:lnTo>
                                <a:lnTo>
                                  <a:pt x="340" y="422"/>
                                </a:lnTo>
                                <a:lnTo>
                                  <a:pt x="373" y="446"/>
                                </a:lnTo>
                                <a:lnTo>
                                  <a:pt x="460" y="506"/>
                                </a:lnTo>
                                <a:lnTo>
                                  <a:pt x="504" y="537"/>
                                </a:lnTo>
                                <a:lnTo>
                                  <a:pt x="527" y="564"/>
                                </a:lnTo>
                                <a:lnTo>
                                  <a:pt x="534" y="577"/>
                                </a:lnTo>
                                <a:lnTo>
                                  <a:pt x="537" y="587"/>
                                </a:lnTo>
                                <a:lnTo>
                                  <a:pt x="540" y="594"/>
                                </a:lnTo>
                                <a:lnTo>
                                  <a:pt x="537" y="601"/>
                                </a:lnTo>
                                <a:lnTo>
                                  <a:pt x="530" y="607"/>
                                </a:lnTo>
                                <a:lnTo>
                                  <a:pt x="524" y="607"/>
                                </a:lnTo>
                                <a:lnTo>
                                  <a:pt x="514" y="611"/>
                                </a:lnTo>
                                <a:lnTo>
                                  <a:pt x="500" y="607"/>
                                </a:lnTo>
                                <a:lnTo>
                                  <a:pt x="470" y="597"/>
                                </a:lnTo>
                                <a:lnTo>
                                  <a:pt x="433" y="581"/>
                                </a:lnTo>
                                <a:lnTo>
                                  <a:pt x="396" y="554"/>
                                </a:lnTo>
                                <a:lnTo>
                                  <a:pt x="356" y="523"/>
                                </a:lnTo>
                                <a:lnTo>
                                  <a:pt x="284" y="469"/>
                                </a:lnTo>
                                <a:lnTo>
                                  <a:pt x="257" y="449"/>
                                </a:lnTo>
                                <a:lnTo>
                                  <a:pt x="234" y="439"/>
                                </a:lnTo>
                                <a:lnTo>
                                  <a:pt x="224" y="439"/>
                                </a:lnTo>
                                <a:lnTo>
                                  <a:pt x="217" y="443"/>
                                </a:lnTo>
                                <a:lnTo>
                                  <a:pt x="213" y="449"/>
                                </a:lnTo>
                                <a:lnTo>
                                  <a:pt x="213" y="459"/>
                                </a:lnTo>
                                <a:lnTo>
                                  <a:pt x="217" y="473"/>
                                </a:lnTo>
                                <a:lnTo>
                                  <a:pt x="220" y="486"/>
                                </a:lnTo>
                                <a:lnTo>
                                  <a:pt x="237" y="510"/>
                                </a:lnTo>
                                <a:lnTo>
                                  <a:pt x="257" y="533"/>
                                </a:lnTo>
                                <a:lnTo>
                                  <a:pt x="284" y="557"/>
                                </a:lnTo>
                                <a:lnTo>
                                  <a:pt x="311" y="584"/>
                                </a:lnTo>
                                <a:lnTo>
                                  <a:pt x="336" y="611"/>
                                </a:lnTo>
                                <a:lnTo>
                                  <a:pt x="356" y="641"/>
                                </a:lnTo>
                                <a:lnTo>
                                  <a:pt x="363" y="657"/>
                                </a:lnTo>
                                <a:lnTo>
                                  <a:pt x="370" y="674"/>
                                </a:lnTo>
                                <a:lnTo>
                                  <a:pt x="294" y="618"/>
                                </a:lnTo>
                                <a:lnTo>
                                  <a:pt x="220" y="570"/>
                                </a:lnTo>
                                <a:lnTo>
                                  <a:pt x="187" y="547"/>
                                </a:lnTo>
                                <a:lnTo>
                                  <a:pt x="153" y="530"/>
                                </a:lnTo>
                                <a:lnTo>
                                  <a:pt x="123" y="510"/>
                                </a:lnTo>
                                <a:lnTo>
                                  <a:pt x="90" y="490"/>
                                </a:lnTo>
                                <a:lnTo>
                                  <a:pt x="57" y="463"/>
                                </a:lnTo>
                                <a:lnTo>
                                  <a:pt x="44" y="449"/>
                                </a:lnTo>
                                <a:lnTo>
                                  <a:pt x="31" y="432"/>
                                </a:lnTo>
                                <a:lnTo>
                                  <a:pt x="20" y="412"/>
                                </a:lnTo>
                                <a:lnTo>
                                  <a:pt x="10" y="397"/>
                                </a:lnTo>
                                <a:lnTo>
                                  <a:pt x="4" y="373"/>
                                </a:lnTo>
                                <a:lnTo>
                                  <a:pt x="0" y="353"/>
                                </a:lnTo>
                                <a:lnTo>
                                  <a:pt x="0" y="329"/>
                                </a:lnTo>
                                <a:lnTo>
                                  <a:pt x="4" y="302"/>
                                </a:lnTo>
                                <a:lnTo>
                                  <a:pt x="10" y="275"/>
                                </a:lnTo>
                                <a:lnTo>
                                  <a:pt x="2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48480"/>
                            <a:ext cx="2628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1351">
                                <a:moveTo>
                                  <a:pt x="480" y="1297"/>
                                </a:moveTo>
                                <a:lnTo>
                                  <a:pt x="520" y="1314"/>
                                </a:lnTo>
                                <a:lnTo>
                                  <a:pt x="576" y="1331"/>
                                </a:lnTo>
                                <a:lnTo>
                                  <a:pt x="636" y="1344"/>
                                </a:lnTo>
                                <a:lnTo>
                                  <a:pt x="670" y="1347"/>
                                </a:lnTo>
                                <a:lnTo>
                                  <a:pt x="703" y="1351"/>
                                </a:lnTo>
                                <a:lnTo>
                                  <a:pt x="737" y="1347"/>
                                </a:lnTo>
                                <a:lnTo>
                                  <a:pt x="770" y="1347"/>
                                </a:lnTo>
                                <a:lnTo>
                                  <a:pt x="799" y="1341"/>
                                </a:lnTo>
                                <a:lnTo>
                                  <a:pt x="829" y="1331"/>
                                </a:lnTo>
                                <a:lnTo>
                                  <a:pt x="856" y="1320"/>
                                </a:lnTo>
                                <a:lnTo>
                                  <a:pt x="880" y="1304"/>
                                </a:lnTo>
                                <a:lnTo>
                                  <a:pt x="903" y="1283"/>
                                </a:lnTo>
                                <a:lnTo>
                                  <a:pt x="920" y="1256"/>
                                </a:lnTo>
                                <a:lnTo>
                                  <a:pt x="1017" y="1093"/>
                                </a:lnTo>
                                <a:lnTo>
                                  <a:pt x="1083" y="982"/>
                                </a:lnTo>
                                <a:lnTo>
                                  <a:pt x="1153" y="865"/>
                                </a:lnTo>
                                <a:lnTo>
                                  <a:pt x="1227" y="754"/>
                                </a:lnTo>
                                <a:lnTo>
                                  <a:pt x="1296" y="656"/>
                                </a:lnTo>
                                <a:lnTo>
                                  <a:pt x="1329" y="616"/>
                                </a:lnTo>
                                <a:lnTo>
                                  <a:pt x="1359" y="583"/>
                                </a:lnTo>
                                <a:lnTo>
                                  <a:pt x="1386" y="556"/>
                                </a:lnTo>
                                <a:lnTo>
                                  <a:pt x="1410" y="543"/>
                                </a:lnTo>
                                <a:lnTo>
                                  <a:pt x="1510" y="496"/>
                                </a:lnTo>
                                <a:lnTo>
                                  <a:pt x="1562" y="469"/>
                                </a:lnTo>
                                <a:lnTo>
                                  <a:pt x="1613" y="439"/>
                                </a:lnTo>
                                <a:lnTo>
                                  <a:pt x="1659" y="405"/>
                                </a:lnTo>
                                <a:lnTo>
                                  <a:pt x="1700" y="371"/>
                                </a:lnTo>
                                <a:lnTo>
                                  <a:pt x="1716" y="356"/>
                                </a:lnTo>
                                <a:lnTo>
                                  <a:pt x="1730" y="339"/>
                                </a:lnTo>
                                <a:lnTo>
                                  <a:pt x="1736" y="322"/>
                                </a:lnTo>
                                <a:lnTo>
                                  <a:pt x="1743" y="302"/>
                                </a:lnTo>
                                <a:lnTo>
                                  <a:pt x="1750" y="238"/>
                                </a:lnTo>
                                <a:lnTo>
                                  <a:pt x="1750" y="214"/>
                                </a:lnTo>
                                <a:lnTo>
                                  <a:pt x="1746" y="191"/>
                                </a:lnTo>
                                <a:lnTo>
                                  <a:pt x="1740" y="174"/>
                                </a:lnTo>
                                <a:lnTo>
                                  <a:pt x="1730" y="157"/>
                                </a:lnTo>
                                <a:lnTo>
                                  <a:pt x="1716" y="143"/>
                                </a:lnTo>
                                <a:lnTo>
                                  <a:pt x="1696" y="133"/>
                                </a:lnTo>
                                <a:lnTo>
                                  <a:pt x="1680" y="123"/>
                                </a:lnTo>
                                <a:lnTo>
                                  <a:pt x="1653" y="114"/>
                                </a:lnTo>
                                <a:lnTo>
                                  <a:pt x="1586" y="97"/>
                                </a:lnTo>
                                <a:lnTo>
                                  <a:pt x="1503" y="81"/>
                                </a:lnTo>
                                <a:lnTo>
                                  <a:pt x="1406" y="64"/>
                                </a:lnTo>
                                <a:lnTo>
                                  <a:pt x="1299" y="54"/>
                                </a:lnTo>
                                <a:lnTo>
                                  <a:pt x="1193" y="44"/>
                                </a:lnTo>
                                <a:lnTo>
                                  <a:pt x="1086" y="37"/>
                                </a:lnTo>
                                <a:lnTo>
                                  <a:pt x="987" y="37"/>
                                </a:lnTo>
                                <a:lnTo>
                                  <a:pt x="960" y="37"/>
                                </a:lnTo>
                                <a:lnTo>
                                  <a:pt x="930" y="34"/>
                                </a:lnTo>
                                <a:lnTo>
                                  <a:pt x="860" y="20"/>
                                </a:lnTo>
                                <a:lnTo>
                                  <a:pt x="784" y="10"/>
                                </a:lnTo>
                                <a:lnTo>
                                  <a:pt x="740" y="3"/>
                                </a:lnTo>
                                <a:lnTo>
                                  <a:pt x="697" y="0"/>
                                </a:lnTo>
                                <a:lnTo>
                                  <a:pt x="650" y="0"/>
                                </a:lnTo>
                                <a:lnTo>
                                  <a:pt x="600" y="0"/>
                                </a:lnTo>
                                <a:lnTo>
                                  <a:pt x="549" y="7"/>
                                </a:lnTo>
                                <a:lnTo>
                                  <a:pt x="500" y="17"/>
                                </a:lnTo>
                                <a:lnTo>
                                  <a:pt x="443" y="30"/>
                                </a:lnTo>
                                <a:lnTo>
                                  <a:pt x="390" y="50"/>
                                </a:lnTo>
                                <a:lnTo>
                                  <a:pt x="330" y="77"/>
                                </a:lnTo>
                                <a:lnTo>
                                  <a:pt x="274" y="111"/>
                                </a:lnTo>
                                <a:lnTo>
                                  <a:pt x="217" y="147"/>
                                </a:lnTo>
                                <a:lnTo>
                                  <a:pt x="167" y="187"/>
                                </a:lnTo>
                                <a:lnTo>
                                  <a:pt x="127" y="231"/>
                                </a:lnTo>
                                <a:lnTo>
                                  <a:pt x="93" y="275"/>
                                </a:lnTo>
                                <a:lnTo>
                                  <a:pt x="63" y="319"/>
                                </a:lnTo>
                                <a:lnTo>
                                  <a:pt x="43" y="362"/>
                                </a:lnTo>
                                <a:lnTo>
                                  <a:pt x="27" y="405"/>
                                </a:lnTo>
                                <a:lnTo>
                                  <a:pt x="14" y="449"/>
                                </a:lnTo>
                                <a:lnTo>
                                  <a:pt x="4" y="492"/>
                                </a:lnTo>
                                <a:lnTo>
                                  <a:pt x="0" y="533"/>
                                </a:lnTo>
                                <a:lnTo>
                                  <a:pt x="0" y="570"/>
                                </a:lnTo>
                                <a:lnTo>
                                  <a:pt x="4" y="607"/>
                                </a:lnTo>
                                <a:lnTo>
                                  <a:pt x="7" y="639"/>
                                </a:lnTo>
                                <a:lnTo>
                                  <a:pt x="14" y="673"/>
                                </a:lnTo>
                                <a:lnTo>
                                  <a:pt x="24" y="700"/>
                                </a:lnTo>
                                <a:lnTo>
                                  <a:pt x="30" y="724"/>
                                </a:lnTo>
                                <a:lnTo>
                                  <a:pt x="53" y="767"/>
                                </a:lnTo>
                                <a:lnTo>
                                  <a:pt x="80" y="814"/>
                                </a:lnTo>
                                <a:lnTo>
                                  <a:pt x="133" y="897"/>
                                </a:lnTo>
                                <a:lnTo>
                                  <a:pt x="177" y="958"/>
                                </a:lnTo>
                                <a:lnTo>
                                  <a:pt x="194" y="982"/>
                                </a:lnTo>
                                <a:lnTo>
                                  <a:pt x="210" y="941"/>
                                </a:lnTo>
                                <a:lnTo>
                                  <a:pt x="230" y="897"/>
                                </a:lnTo>
                                <a:lnTo>
                                  <a:pt x="257" y="848"/>
                                </a:lnTo>
                                <a:lnTo>
                                  <a:pt x="293" y="798"/>
                                </a:lnTo>
                                <a:lnTo>
                                  <a:pt x="316" y="771"/>
                                </a:lnTo>
                                <a:lnTo>
                                  <a:pt x="340" y="747"/>
                                </a:lnTo>
                                <a:lnTo>
                                  <a:pt x="366" y="727"/>
                                </a:lnTo>
                                <a:lnTo>
                                  <a:pt x="393" y="710"/>
                                </a:lnTo>
                                <a:lnTo>
                                  <a:pt x="423" y="697"/>
                                </a:lnTo>
                                <a:lnTo>
                                  <a:pt x="453" y="687"/>
                                </a:lnTo>
                                <a:lnTo>
                                  <a:pt x="433" y="734"/>
                                </a:lnTo>
                                <a:lnTo>
                                  <a:pt x="413" y="787"/>
                                </a:lnTo>
                                <a:lnTo>
                                  <a:pt x="390" y="851"/>
                                </a:lnTo>
                                <a:lnTo>
                                  <a:pt x="370" y="921"/>
                                </a:lnTo>
                                <a:lnTo>
                                  <a:pt x="350" y="995"/>
                                </a:lnTo>
                                <a:lnTo>
                                  <a:pt x="346" y="1032"/>
                                </a:lnTo>
                                <a:lnTo>
                                  <a:pt x="343" y="1069"/>
                                </a:lnTo>
                                <a:lnTo>
                                  <a:pt x="340" y="1103"/>
                                </a:lnTo>
                                <a:lnTo>
                                  <a:pt x="343" y="1133"/>
                                </a:lnTo>
                                <a:lnTo>
                                  <a:pt x="356" y="1152"/>
                                </a:lnTo>
                                <a:lnTo>
                                  <a:pt x="387" y="1203"/>
                                </a:lnTo>
                                <a:lnTo>
                                  <a:pt x="407" y="1230"/>
                                </a:lnTo>
                                <a:lnTo>
                                  <a:pt x="430" y="1256"/>
                                </a:lnTo>
                                <a:lnTo>
                                  <a:pt x="453" y="1280"/>
                                </a:lnTo>
                                <a:lnTo>
                                  <a:pt x="480" y="1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5e9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96720"/>
                            <a:ext cx="1504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992">
                                <a:moveTo>
                                  <a:pt x="156" y="582"/>
                                </a:moveTo>
                                <a:lnTo>
                                  <a:pt x="189" y="533"/>
                                </a:lnTo>
                                <a:lnTo>
                                  <a:pt x="226" y="479"/>
                                </a:lnTo>
                                <a:lnTo>
                                  <a:pt x="272" y="422"/>
                                </a:lnTo>
                                <a:lnTo>
                                  <a:pt x="299" y="395"/>
                                </a:lnTo>
                                <a:lnTo>
                                  <a:pt x="322" y="368"/>
                                </a:lnTo>
                                <a:lnTo>
                                  <a:pt x="349" y="344"/>
                                </a:lnTo>
                                <a:lnTo>
                                  <a:pt x="376" y="324"/>
                                </a:lnTo>
                                <a:lnTo>
                                  <a:pt x="402" y="311"/>
                                </a:lnTo>
                                <a:lnTo>
                                  <a:pt x="426" y="305"/>
                                </a:lnTo>
                                <a:lnTo>
                                  <a:pt x="436" y="305"/>
                                </a:lnTo>
                                <a:lnTo>
                                  <a:pt x="449" y="305"/>
                                </a:lnTo>
                                <a:lnTo>
                                  <a:pt x="459" y="307"/>
                                </a:lnTo>
                                <a:lnTo>
                                  <a:pt x="469" y="314"/>
                                </a:lnTo>
                                <a:lnTo>
                                  <a:pt x="479" y="321"/>
                                </a:lnTo>
                                <a:lnTo>
                                  <a:pt x="486" y="331"/>
                                </a:lnTo>
                                <a:lnTo>
                                  <a:pt x="496" y="351"/>
                                </a:lnTo>
                                <a:lnTo>
                                  <a:pt x="499" y="378"/>
                                </a:lnTo>
                                <a:lnTo>
                                  <a:pt x="496" y="405"/>
                                </a:lnTo>
                                <a:lnTo>
                                  <a:pt x="489" y="439"/>
                                </a:lnTo>
                                <a:lnTo>
                                  <a:pt x="479" y="472"/>
                                </a:lnTo>
                                <a:lnTo>
                                  <a:pt x="453" y="543"/>
                                </a:lnTo>
                                <a:lnTo>
                                  <a:pt x="389" y="687"/>
                                </a:lnTo>
                                <a:lnTo>
                                  <a:pt x="379" y="717"/>
                                </a:lnTo>
                                <a:lnTo>
                                  <a:pt x="369" y="744"/>
                                </a:lnTo>
                                <a:lnTo>
                                  <a:pt x="362" y="771"/>
                                </a:lnTo>
                                <a:lnTo>
                                  <a:pt x="362" y="791"/>
                                </a:lnTo>
                                <a:lnTo>
                                  <a:pt x="366" y="808"/>
                                </a:lnTo>
                                <a:lnTo>
                                  <a:pt x="372" y="823"/>
                                </a:lnTo>
                                <a:lnTo>
                                  <a:pt x="389" y="860"/>
                                </a:lnTo>
                                <a:lnTo>
                                  <a:pt x="416" y="891"/>
                                </a:lnTo>
                                <a:lnTo>
                                  <a:pt x="446" y="921"/>
                                </a:lnTo>
                                <a:lnTo>
                                  <a:pt x="479" y="945"/>
                                </a:lnTo>
                                <a:lnTo>
                                  <a:pt x="515" y="965"/>
                                </a:lnTo>
                                <a:lnTo>
                                  <a:pt x="559" y="978"/>
                                </a:lnTo>
                                <a:lnTo>
                                  <a:pt x="602" y="988"/>
                                </a:lnTo>
                                <a:lnTo>
                                  <a:pt x="642" y="992"/>
                                </a:lnTo>
                                <a:lnTo>
                                  <a:pt x="686" y="992"/>
                                </a:lnTo>
                                <a:lnTo>
                                  <a:pt x="726" y="992"/>
                                </a:lnTo>
                                <a:lnTo>
                                  <a:pt x="763" y="985"/>
                                </a:lnTo>
                                <a:lnTo>
                                  <a:pt x="798" y="975"/>
                                </a:lnTo>
                                <a:lnTo>
                                  <a:pt x="828" y="955"/>
                                </a:lnTo>
                                <a:lnTo>
                                  <a:pt x="859" y="931"/>
                                </a:lnTo>
                                <a:lnTo>
                                  <a:pt x="872" y="914"/>
                                </a:lnTo>
                                <a:lnTo>
                                  <a:pt x="885" y="897"/>
                                </a:lnTo>
                                <a:lnTo>
                                  <a:pt x="932" y="827"/>
                                </a:lnTo>
                                <a:lnTo>
                                  <a:pt x="969" y="767"/>
                                </a:lnTo>
                                <a:lnTo>
                                  <a:pt x="999" y="710"/>
                                </a:lnTo>
                                <a:lnTo>
                                  <a:pt x="992" y="703"/>
                                </a:lnTo>
                                <a:lnTo>
                                  <a:pt x="979" y="697"/>
                                </a:lnTo>
                                <a:lnTo>
                                  <a:pt x="966" y="693"/>
                                </a:lnTo>
                                <a:lnTo>
                                  <a:pt x="942" y="697"/>
                                </a:lnTo>
                                <a:lnTo>
                                  <a:pt x="916" y="707"/>
                                </a:lnTo>
                                <a:lnTo>
                                  <a:pt x="882" y="727"/>
                                </a:lnTo>
                                <a:lnTo>
                                  <a:pt x="842" y="761"/>
                                </a:lnTo>
                                <a:lnTo>
                                  <a:pt x="798" y="794"/>
                                </a:lnTo>
                                <a:lnTo>
                                  <a:pt x="753" y="823"/>
                                </a:lnTo>
                                <a:lnTo>
                                  <a:pt x="706" y="840"/>
                                </a:lnTo>
                                <a:lnTo>
                                  <a:pt x="662" y="854"/>
                                </a:lnTo>
                                <a:lnTo>
                                  <a:pt x="642" y="854"/>
                                </a:lnTo>
                                <a:lnTo>
                                  <a:pt x="622" y="857"/>
                                </a:lnTo>
                                <a:lnTo>
                                  <a:pt x="605" y="854"/>
                                </a:lnTo>
                                <a:lnTo>
                                  <a:pt x="589" y="850"/>
                                </a:lnTo>
                                <a:lnTo>
                                  <a:pt x="575" y="844"/>
                                </a:lnTo>
                                <a:lnTo>
                                  <a:pt x="562" y="833"/>
                                </a:lnTo>
                                <a:lnTo>
                                  <a:pt x="555" y="823"/>
                                </a:lnTo>
                                <a:lnTo>
                                  <a:pt x="548" y="808"/>
                                </a:lnTo>
                                <a:lnTo>
                                  <a:pt x="545" y="791"/>
                                </a:lnTo>
                                <a:lnTo>
                                  <a:pt x="548" y="771"/>
                                </a:lnTo>
                                <a:lnTo>
                                  <a:pt x="559" y="744"/>
                                </a:lnTo>
                                <a:lnTo>
                                  <a:pt x="569" y="713"/>
                                </a:lnTo>
                                <a:lnTo>
                                  <a:pt x="635" y="562"/>
                                </a:lnTo>
                                <a:lnTo>
                                  <a:pt x="669" y="482"/>
                                </a:lnTo>
                                <a:lnTo>
                                  <a:pt x="682" y="439"/>
                                </a:lnTo>
                                <a:lnTo>
                                  <a:pt x="692" y="398"/>
                                </a:lnTo>
                                <a:lnTo>
                                  <a:pt x="696" y="358"/>
                                </a:lnTo>
                                <a:lnTo>
                                  <a:pt x="699" y="317"/>
                                </a:lnTo>
                                <a:lnTo>
                                  <a:pt x="692" y="281"/>
                                </a:lnTo>
                                <a:lnTo>
                                  <a:pt x="682" y="248"/>
                                </a:lnTo>
                                <a:lnTo>
                                  <a:pt x="666" y="218"/>
                                </a:lnTo>
                                <a:lnTo>
                                  <a:pt x="646" y="194"/>
                                </a:lnTo>
                                <a:lnTo>
                                  <a:pt x="625" y="174"/>
                                </a:lnTo>
                                <a:lnTo>
                                  <a:pt x="605" y="160"/>
                                </a:lnTo>
                                <a:lnTo>
                                  <a:pt x="585" y="147"/>
                                </a:lnTo>
                                <a:lnTo>
                                  <a:pt x="562" y="140"/>
                                </a:lnTo>
                                <a:lnTo>
                                  <a:pt x="538" y="137"/>
                                </a:lnTo>
                                <a:lnTo>
                                  <a:pt x="515" y="137"/>
                                </a:lnTo>
                                <a:lnTo>
                                  <a:pt x="493" y="137"/>
                                </a:lnTo>
                                <a:lnTo>
                                  <a:pt x="469" y="140"/>
                                </a:lnTo>
                                <a:lnTo>
                                  <a:pt x="426" y="154"/>
                                </a:lnTo>
                                <a:lnTo>
                                  <a:pt x="386" y="174"/>
                                </a:lnTo>
                                <a:lnTo>
                                  <a:pt x="352" y="194"/>
                                </a:lnTo>
                                <a:lnTo>
                                  <a:pt x="289" y="231"/>
                                </a:lnTo>
                                <a:lnTo>
                                  <a:pt x="256" y="248"/>
                                </a:lnTo>
                                <a:lnTo>
                                  <a:pt x="223" y="261"/>
                                </a:lnTo>
                                <a:lnTo>
                                  <a:pt x="193" y="271"/>
                                </a:lnTo>
                                <a:lnTo>
                                  <a:pt x="162" y="275"/>
                                </a:lnTo>
                                <a:lnTo>
                                  <a:pt x="136" y="271"/>
                                </a:lnTo>
                                <a:lnTo>
                                  <a:pt x="126" y="268"/>
                                </a:lnTo>
                                <a:lnTo>
                                  <a:pt x="116" y="261"/>
                                </a:lnTo>
                                <a:lnTo>
                                  <a:pt x="106" y="251"/>
                                </a:lnTo>
                                <a:lnTo>
                                  <a:pt x="99" y="241"/>
                                </a:lnTo>
                                <a:lnTo>
                                  <a:pt x="85" y="214"/>
                                </a:lnTo>
                                <a:lnTo>
                                  <a:pt x="75" y="181"/>
                                </a:lnTo>
                                <a:lnTo>
                                  <a:pt x="69" y="143"/>
                                </a:lnTo>
                                <a:lnTo>
                                  <a:pt x="65" y="106"/>
                                </a:lnTo>
                                <a:lnTo>
                                  <a:pt x="69" y="66"/>
                                </a:lnTo>
                                <a:lnTo>
                                  <a:pt x="72" y="34"/>
                                </a:lnTo>
                                <a:lnTo>
                                  <a:pt x="79" y="0"/>
                                </a:lnTo>
                                <a:lnTo>
                                  <a:pt x="69" y="20"/>
                                </a:lnTo>
                                <a:lnTo>
                                  <a:pt x="45" y="69"/>
                                </a:lnTo>
                                <a:lnTo>
                                  <a:pt x="32" y="100"/>
                                </a:lnTo>
                                <a:lnTo>
                                  <a:pt x="19" y="137"/>
                                </a:lnTo>
                                <a:lnTo>
                                  <a:pt x="9" y="177"/>
                                </a:lnTo>
                                <a:lnTo>
                                  <a:pt x="3" y="214"/>
                                </a:lnTo>
                                <a:lnTo>
                                  <a:pt x="0" y="234"/>
                                </a:lnTo>
                                <a:lnTo>
                                  <a:pt x="3" y="258"/>
                                </a:lnTo>
                                <a:lnTo>
                                  <a:pt x="9" y="301"/>
                                </a:lnTo>
                                <a:lnTo>
                                  <a:pt x="22" y="348"/>
                                </a:lnTo>
                                <a:lnTo>
                                  <a:pt x="42" y="398"/>
                                </a:lnTo>
                                <a:lnTo>
                                  <a:pt x="65" y="449"/>
                                </a:lnTo>
                                <a:lnTo>
                                  <a:pt x="96" y="496"/>
                                </a:lnTo>
                                <a:lnTo>
                                  <a:pt x="126" y="543"/>
                                </a:lnTo>
                                <a:lnTo>
                                  <a:pt x="156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0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349920"/>
                            <a:ext cx="1922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" h="778">
                                <a:moveTo>
                                  <a:pt x="1279" y="181"/>
                                </a:moveTo>
                                <a:lnTo>
                                  <a:pt x="1272" y="164"/>
                                </a:lnTo>
                                <a:lnTo>
                                  <a:pt x="1262" y="147"/>
                                </a:lnTo>
                                <a:lnTo>
                                  <a:pt x="1252" y="134"/>
                                </a:lnTo>
                                <a:lnTo>
                                  <a:pt x="1236" y="124"/>
                                </a:lnTo>
                                <a:lnTo>
                                  <a:pt x="1219" y="115"/>
                                </a:lnTo>
                                <a:lnTo>
                                  <a:pt x="1199" y="108"/>
                                </a:lnTo>
                                <a:lnTo>
                                  <a:pt x="1152" y="94"/>
                                </a:lnTo>
                                <a:lnTo>
                                  <a:pt x="1102" y="88"/>
                                </a:lnTo>
                                <a:lnTo>
                                  <a:pt x="1049" y="78"/>
                                </a:lnTo>
                                <a:lnTo>
                                  <a:pt x="992" y="68"/>
                                </a:lnTo>
                                <a:lnTo>
                                  <a:pt x="939" y="57"/>
                                </a:lnTo>
                                <a:lnTo>
                                  <a:pt x="882" y="47"/>
                                </a:lnTo>
                                <a:lnTo>
                                  <a:pt x="822" y="37"/>
                                </a:lnTo>
                                <a:lnTo>
                                  <a:pt x="756" y="31"/>
                                </a:lnTo>
                                <a:lnTo>
                                  <a:pt x="692" y="27"/>
                                </a:lnTo>
                                <a:lnTo>
                                  <a:pt x="575" y="24"/>
                                </a:lnTo>
                                <a:lnTo>
                                  <a:pt x="529" y="20"/>
                                </a:lnTo>
                                <a:lnTo>
                                  <a:pt x="493" y="17"/>
                                </a:lnTo>
                                <a:lnTo>
                                  <a:pt x="402" y="7"/>
                                </a:lnTo>
                                <a:lnTo>
                                  <a:pt x="273" y="4"/>
                                </a:lnTo>
                                <a:lnTo>
                                  <a:pt x="206" y="0"/>
                                </a:lnTo>
                                <a:lnTo>
                                  <a:pt x="139" y="4"/>
                                </a:lnTo>
                                <a:lnTo>
                                  <a:pt x="79" y="7"/>
                                </a:lnTo>
                                <a:lnTo>
                                  <a:pt x="30" y="17"/>
                                </a:lnTo>
                                <a:lnTo>
                                  <a:pt x="13" y="20"/>
                                </a:lnTo>
                                <a:lnTo>
                                  <a:pt x="3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41"/>
                                </a:lnTo>
                                <a:lnTo>
                                  <a:pt x="3" y="47"/>
                                </a:lnTo>
                                <a:lnTo>
                                  <a:pt x="10" y="57"/>
                                </a:lnTo>
                                <a:lnTo>
                                  <a:pt x="33" y="74"/>
                                </a:lnTo>
                                <a:lnTo>
                                  <a:pt x="66" y="91"/>
                                </a:lnTo>
                                <a:lnTo>
                                  <a:pt x="109" y="105"/>
                                </a:lnTo>
                                <a:lnTo>
                                  <a:pt x="156" y="115"/>
                                </a:lnTo>
                                <a:lnTo>
                                  <a:pt x="206" y="120"/>
                                </a:lnTo>
                                <a:lnTo>
                                  <a:pt x="293" y="124"/>
                                </a:lnTo>
                                <a:lnTo>
                                  <a:pt x="325" y="130"/>
                                </a:lnTo>
                                <a:lnTo>
                                  <a:pt x="355" y="137"/>
                                </a:lnTo>
                                <a:lnTo>
                                  <a:pt x="379" y="144"/>
                                </a:lnTo>
                                <a:lnTo>
                                  <a:pt x="399" y="157"/>
                                </a:lnTo>
                                <a:lnTo>
                                  <a:pt x="412" y="174"/>
                                </a:lnTo>
                                <a:lnTo>
                                  <a:pt x="426" y="198"/>
                                </a:lnTo>
                                <a:lnTo>
                                  <a:pt x="429" y="208"/>
                                </a:lnTo>
                                <a:lnTo>
                                  <a:pt x="426" y="218"/>
                                </a:lnTo>
                                <a:lnTo>
                                  <a:pt x="419" y="228"/>
                                </a:lnTo>
                                <a:lnTo>
                                  <a:pt x="409" y="238"/>
                                </a:lnTo>
                                <a:lnTo>
                                  <a:pt x="386" y="252"/>
                                </a:lnTo>
                                <a:lnTo>
                                  <a:pt x="352" y="265"/>
                                </a:lnTo>
                                <a:lnTo>
                                  <a:pt x="319" y="285"/>
                                </a:lnTo>
                                <a:lnTo>
                                  <a:pt x="305" y="295"/>
                                </a:lnTo>
                                <a:lnTo>
                                  <a:pt x="293" y="305"/>
                                </a:lnTo>
                                <a:lnTo>
                                  <a:pt x="280" y="319"/>
                                </a:lnTo>
                                <a:lnTo>
                                  <a:pt x="273" y="332"/>
                                </a:lnTo>
                                <a:lnTo>
                                  <a:pt x="266" y="353"/>
                                </a:lnTo>
                                <a:lnTo>
                                  <a:pt x="266" y="372"/>
                                </a:lnTo>
                                <a:lnTo>
                                  <a:pt x="266" y="378"/>
                                </a:lnTo>
                                <a:lnTo>
                                  <a:pt x="270" y="388"/>
                                </a:lnTo>
                                <a:lnTo>
                                  <a:pt x="273" y="395"/>
                                </a:lnTo>
                                <a:lnTo>
                                  <a:pt x="280" y="399"/>
                                </a:lnTo>
                                <a:lnTo>
                                  <a:pt x="296" y="402"/>
                                </a:lnTo>
                                <a:lnTo>
                                  <a:pt x="315" y="402"/>
                                </a:lnTo>
                                <a:lnTo>
                                  <a:pt x="342" y="399"/>
                                </a:lnTo>
                                <a:lnTo>
                                  <a:pt x="369" y="392"/>
                                </a:lnTo>
                                <a:lnTo>
                                  <a:pt x="429" y="372"/>
                                </a:lnTo>
                                <a:lnTo>
                                  <a:pt x="486" y="349"/>
                                </a:lnTo>
                                <a:lnTo>
                                  <a:pt x="539" y="332"/>
                                </a:lnTo>
                                <a:lnTo>
                                  <a:pt x="560" y="329"/>
                                </a:lnTo>
                                <a:lnTo>
                                  <a:pt x="572" y="332"/>
                                </a:lnTo>
                                <a:lnTo>
                                  <a:pt x="579" y="332"/>
                                </a:lnTo>
                                <a:lnTo>
                                  <a:pt x="582" y="336"/>
                                </a:lnTo>
                                <a:lnTo>
                                  <a:pt x="585" y="342"/>
                                </a:lnTo>
                                <a:lnTo>
                                  <a:pt x="585" y="349"/>
                                </a:lnTo>
                                <a:lnTo>
                                  <a:pt x="582" y="366"/>
                                </a:lnTo>
                                <a:lnTo>
                                  <a:pt x="575" y="382"/>
                                </a:lnTo>
                                <a:lnTo>
                                  <a:pt x="560" y="419"/>
                                </a:lnTo>
                                <a:lnTo>
                                  <a:pt x="536" y="459"/>
                                </a:lnTo>
                                <a:lnTo>
                                  <a:pt x="509" y="496"/>
                                </a:lnTo>
                                <a:lnTo>
                                  <a:pt x="489" y="533"/>
                                </a:lnTo>
                                <a:lnTo>
                                  <a:pt x="476" y="563"/>
                                </a:lnTo>
                                <a:lnTo>
                                  <a:pt x="473" y="577"/>
                                </a:lnTo>
                                <a:lnTo>
                                  <a:pt x="476" y="587"/>
                                </a:lnTo>
                                <a:lnTo>
                                  <a:pt x="479" y="597"/>
                                </a:lnTo>
                                <a:lnTo>
                                  <a:pt x="489" y="604"/>
                                </a:lnTo>
                                <a:lnTo>
                                  <a:pt x="503" y="607"/>
                                </a:lnTo>
                                <a:lnTo>
                                  <a:pt x="519" y="604"/>
                                </a:lnTo>
                                <a:lnTo>
                                  <a:pt x="539" y="594"/>
                                </a:lnTo>
                                <a:lnTo>
                                  <a:pt x="560" y="580"/>
                                </a:lnTo>
                                <a:lnTo>
                                  <a:pt x="602" y="543"/>
                                </a:lnTo>
                                <a:lnTo>
                                  <a:pt x="649" y="503"/>
                                </a:lnTo>
                                <a:lnTo>
                                  <a:pt x="689" y="466"/>
                                </a:lnTo>
                                <a:lnTo>
                                  <a:pt x="719" y="442"/>
                                </a:lnTo>
                                <a:lnTo>
                                  <a:pt x="732" y="436"/>
                                </a:lnTo>
                                <a:lnTo>
                                  <a:pt x="739" y="436"/>
                                </a:lnTo>
                                <a:lnTo>
                                  <a:pt x="746" y="442"/>
                                </a:lnTo>
                                <a:lnTo>
                                  <a:pt x="746" y="459"/>
                                </a:lnTo>
                                <a:lnTo>
                                  <a:pt x="736" y="500"/>
                                </a:lnTo>
                                <a:lnTo>
                                  <a:pt x="719" y="547"/>
                                </a:lnTo>
                                <a:lnTo>
                                  <a:pt x="682" y="636"/>
                                </a:lnTo>
                                <a:lnTo>
                                  <a:pt x="666" y="680"/>
                                </a:lnTo>
                                <a:lnTo>
                                  <a:pt x="662" y="700"/>
                                </a:lnTo>
                                <a:lnTo>
                                  <a:pt x="659" y="717"/>
                                </a:lnTo>
                                <a:lnTo>
                                  <a:pt x="659" y="734"/>
                                </a:lnTo>
                                <a:lnTo>
                                  <a:pt x="666" y="747"/>
                                </a:lnTo>
                                <a:lnTo>
                                  <a:pt x="672" y="758"/>
                                </a:lnTo>
                                <a:lnTo>
                                  <a:pt x="682" y="768"/>
                                </a:lnTo>
                                <a:lnTo>
                                  <a:pt x="696" y="774"/>
                                </a:lnTo>
                                <a:lnTo>
                                  <a:pt x="706" y="778"/>
                                </a:lnTo>
                                <a:lnTo>
                                  <a:pt x="719" y="778"/>
                                </a:lnTo>
                                <a:lnTo>
                                  <a:pt x="726" y="774"/>
                                </a:lnTo>
                                <a:lnTo>
                                  <a:pt x="736" y="771"/>
                                </a:lnTo>
                                <a:lnTo>
                                  <a:pt x="743" y="764"/>
                                </a:lnTo>
                                <a:lnTo>
                                  <a:pt x="759" y="747"/>
                                </a:lnTo>
                                <a:lnTo>
                                  <a:pt x="769" y="724"/>
                                </a:lnTo>
                                <a:lnTo>
                                  <a:pt x="783" y="700"/>
                                </a:lnTo>
                                <a:lnTo>
                                  <a:pt x="793" y="677"/>
                                </a:lnTo>
                                <a:lnTo>
                                  <a:pt x="806" y="653"/>
                                </a:lnTo>
                                <a:lnTo>
                                  <a:pt x="816" y="640"/>
                                </a:lnTo>
                                <a:lnTo>
                                  <a:pt x="825" y="630"/>
                                </a:lnTo>
                                <a:lnTo>
                                  <a:pt x="859" y="604"/>
                                </a:lnTo>
                                <a:lnTo>
                                  <a:pt x="902" y="577"/>
                                </a:lnTo>
                                <a:lnTo>
                                  <a:pt x="952" y="547"/>
                                </a:lnTo>
                                <a:lnTo>
                                  <a:pt x="1058" y="483"/>
                                </a:lnTo>
                                <a:lnTo>
                                  <a:pt x="1112" y="449"/>
                                </a:lnTo>
                                <a:lnTo>
                                  <a:pt x="1159" y="415"/>
                                </a:lnTo>
                                <a:lnTo>
                                  <a:pt x="1199" y="385"/>
                                </a:lnTo>
                                <a:lnTo>
                                  <a:pt x="1232" y="356"/>
                                </a:lnTo>
                                <a:lnTo>
                                  <a:pt x="1256" y="326"/>
                                </a:lnTo>
                                <a:lnTo>
                                  <a:pt x="1272" y="299"/>
                                </a:lnTo>
                                <a:lnTo>
                                  <a:pt x="1282" y="272"/>
                                </a:lnTo>
                                <a:lnTo>
                                  <a:pt x="1286" y="241"/>
                                </a:lnTo>
                                <a:lnTo>
                                  <a:pt x="1286" y="211"/>
                                </a:lnTo>
                                <a:lnTo>
                                  <a:pt x="1279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354960"/>
                            <a:ext cx="102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455">
                                <a:moveTo>
                                  <a:pt x="684" y="147"/>
                                </a:moveTo>
                                <a:lnTo>
                                  <a:pt x="681" y="130"/>
                                </a:lnTo>
                                <a:lnTo>
                                  <a:pt x="671" y="117"/>
                                </a:lnTo>
                                <a:lnTo>
                                  <a:pt x="661" y="106"/>
                                </a:lnTo>
                                <a:lnTo>
                                  <a:pt x="647" y="96"/>
                                </a:lnTo>
                                <a:lnTo>
                                  <a:pt x="617" y="77"/>
                                </a:lnTo>
                                <a:lnTo>
                                  <a:pt x="584" y="64"/>
                                </a:lnTo>
                                <a:lnTo>
                                  <a:pt x="547" y="50"/>
                                </a:lnTo>
                                <a:lnTo>
                                  <a:pt x="510" y="40"/>
                                </a:lnTo>
                                <a:lnTo>
                                  <a:pt x="444" y="23"/>
                                </a:lnTo>
                                <a:lnTo>
                                  <a:pt x="407" y="17"/>
                                </a:lnTo>
                                <a:lnTo>
                                  <a:pt x="357" y="13"/>
                                </a:lnTo>
                                <a:lnTo>
                                  <a:pt x="233" y="3"/>
                                </a:lnTo>
                                <a:lnTo>
                                  <a:pt x="114" y="0"/>
                                </a:lnTo>
                                <a:lnTo>
                                  <a:pt x="67" y="0"/>
                                </a:lnTo>
                                <a:lnTo>
                                  <a:pt x="30" y="3"/>
                                </a:lnTo>
                                <a:lnTo>
                                  <a:pt x="17" y="7"/>
                                </a:lnTo>
                                <a:lnTo>
                                  <a:pt x="10" y="10"/>
                                </a:lnTo>
                                <a:lnTo>
                                  <a:pt x="4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4" y="37"/>
                                </a:lnTo>
                                <a:lnTo>
                                  <a:pt x="14" y="54"/>
                                </a:lnTo>
                                <a:lnTo>
                                  <a:pt x="34" y="71"/>
                                </a:lnTo>
                                <a:lnTo>
                                  <a:pt x="61" y="83"/>
                                </a:lnTo>
                                <a:lnTo>
                                  <a:pt x="97" y="93"/>
                                </a:lnTo>
                                <a:lnTo>
                                  <a:pt x="137" y="96"/>
                                </a:lnTo>
                                <a:lnTo>
                                  <a:pt x="174" y="100"/>
                                </a:lnTo>
                                <a:lnTo>
                                  <a:pt x="201" y="103"/>
                                </a:lnTo>
                                <a:lnTo>
                                  <a:pt x="218" y="106"/>
                                </a:lnTo>
                                <a:lnTo>
                                  <a:pt x="227" y="113"/>
                                </a:lnTo>
                                <a:lnTo>
                                  <a:pt x="230" y="120"/>
                                </a:lnTo>
                                <a:lnTo>
                                  <a:pt x="227" y="127"/>
                                </a:lnTo>
                                <a:lnTo>
                                  <a:pt x="218" y="133"/>
                                </a:lnTo>
                                <a:lnTo>
                                  <a:pt x="208" y="144"/>
                                </a:lnTo>
                                <a:lnTo>
                                  <a:pt x="168" y="170"/>
                                </a:lnTo>
                                <a:lnTo>
                                  <a:pt x="148" y="187"/>
                                </a:lnTo>
                                <a:lnTo>
                                  <a:pt x="131" y="204"/>
                                </a:lnTo>
                                <a:lnTo>
                                  <a:pt x="124" y="218"/>
                                </a:lnTo>
                                <a:lnTo>
                                  <a:pt x="124" y="224"/>
                                </a:lnTo>
                                <a:lnTo>
                                  <a:pt x="124" y="231"/>
                                </a:lnTo>
                                <a:lnTo>
                                  <a:pt x="131" y="234"/>
                                </a:lnTo>
                                <a:lnTo>
                                  <a:pt x="144" y="238"/>
                                </a:lnTo>
                                <a:lnTo>
                                  <a:pt x="158" y="238"/>
                                </a:lnTo>
                                <a:lnTo>
                                  <a:pt x="178" y="238"/>
                                </a:lnTo>
                                <a:lnTo>
                                  <a:pt x="221" y="234"/>
                                </a:lnTo>
                                <a:lnTo>
                                  <a:pt x="254" y="228"/>
                                </a:lnTo>
                                <a:lnTo>
                                  <a:pt x="304" y="211"/>
                                </a:lnTo>
                                <a:lnTo>
                                  <a:pt x="324" y="207"/>
                                </a:lnTo>
                                <a:lnTo>
                                  <a:pt x="341" y="204"/>
                                </a:lnTo>
                                <a:lnTo>
                                  <a:pt x="361" y="211"/>
                                </a:lnTo>
                                <a:lnTo>
                                  <a:pt x="377" y="221"/>
                                </a:lnTo>
                                <a:lnTo>
                                  <a:pt x="384" y="228"/>
                                </a:lnTo>
                                <a:lnTo>
                                  <a:pt x="387" y="234"/>
                                </a:lnTo>
                                <a:lnTo>
                                  <a:pt x="391" y="241"/>
                                </a:lnTo>
                                <a:lnTo>
                                  <a:pt x="387" y="248"/>
                                </a:lnTo>
                                <a:lnTo>
                                  <a:pt x="374" y="261"/>
                                </a:lnTo>
                                <a:lnTo>
                                  <a:pt x="357" y="275"/>
                                </a:lnTo>
                                <a:lnTo>
                                  <a:pt x="317" y="302"/>
                                </a:lnTo>
                                <a:lnTo>
                                  <a:pt x="304" y="315"/>
                                </a:lnTo>
                                <a:lnTo>
                                  <a:pt x="300" y="322"/>
                                </a:lnTo>
                                <a:lnTo>
                                  <a:pt x="297" y="328"/>
                                </a:lnTo>
                                <a:lnTo>
                                  <a:pt x="300" y="338"/>
                                </a:lnTo>
                                <a:lnTo>
                                  <a:pt x="304" y="348"/>
                                </a:lnTo>
                                <a:lnTo>
                                  <a:pt x="314" y="351"/>
                                </a:lnTo>
                                <a:lnTo>
                                  <a:pt x="327" y="351"/>
                                </a:lnTo>
                                <a:lnTo>
                                  <a:pt x="341" y="351"/>
                                </a:lnTo>
                                <a:lnTo>
                                  <a:pt x="361" y="344"/>
                                </a:lnTo>
                                <a:lnTo>
                                  <a:pt x="411" y="325"/>
                                </a:lnTo>
                                <a:lnTo>
                                  <a:pt x="438" y="315"/>
                                </a:lnTo>
                                <a:lnTo>
                                  <a:pt x="458" y="312"/>
                                </a:lnTo>
                                <a:lnTo>
                                  <a:pt x="474" y="312"/>
                                </a:lnTo>
                                <a:lnTo>
                                  <a:pt x="487" y="319"/>
                                </a:lnTo>
                                <a:lnTo>
                                  <a:pt x="490" y="328"/>
                                </a:lnTo>
                                <a:lnTo>
                                  <a:pt x="490" y="341"/>
                                </a:lnTo>
                                <a:lnTo>
                                  <a:pt x="480" y="354"/>
                                </a:lnTo>
                                <a:lnTo>
                                  <a:pt x="467" y="368"/>
                                </a:lnTo>
                                <a:lnTo>
                                  <a:pt x="434" y="395"/>
                                </a:lnTo>
                                <a:lnTo>
                                  <a:pt x="421" y="412"/>
                                </a:lnTo>
                                <a:lnTo>
                                  <a:pt x="414" y="425"/>
                                </a:lnTo>
                                <a:lnTo>
                                  <a:pt x="407" y="435"/>
                                </a:lnTo>
                                <a:lnTo>
                                  <a:pt x="411" y="445"/>
                                </a:lnTo>
                                <a:lnTo>
                                  <a:pt x="421" y="452"/>
                                </a:lnTo>
                                <a:lnTo>
                                  <a:pt x="441" y="455"/>
                                </a:lnTo>
                                <a:lnTo>
                                  <a:pt x="454" y="455"/>
                                </a:lnTo>
                                <a:lnTo>
                                  <a:pt x="471" y="449"/>
                                </a:lnTo>
                                <a:lnTo>
                                  <a:pt x="510" y="432"/>
                                </a:lnTo>
                                <a:lnTo>
                                  <a:pt x="557" y="405"/>
                                </a:lnTo>
                                <a:lnTo>
                                  <a:pt x="580" y="385"/>
                                </a:lnTo>
                                <a:lnTo>
                                  <a:pt x="604" y="365"/>
                                </a:lnTo>
                                <a:lnTo>
                                  <a:pt x="624" y="344"/>
                                </a:lnTo>
                                <a:lnTo>
                                  <a:pt x="644" y="319"/>
                                </a:lnTo>
                                <a:lnTo>
                                  <a:pt x="661" y="295"/>
                                </a:lnTo>
                                <a:lnTo>
                                  <a:pt x="674" y="268"/>
                                </a:lnTo>
                                <a:lnTo>
                                  <a:pt x="684" y="238"/>
                                </a:lnTo>
                                <a:lnTo>
                                  <a:pt x="691" y="207"/>
                                </a:lnTo>
                                <a:lnTo>
                                  <a:pt x="691" y="177"/>
                                </a:lnTo>
                                <a:lnTo>
                                  <a:pt x="684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390600"/>
                            <a:ext cx="2170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1776">
                                <a:moveTo>
                                  <a:pt x="1416" y="1421"/>
                                </a:moveTo>
                                <a:lnTo>
                                  <a:pt x="1426" y="1390"/>
                                </a:lnTo>
                                <a:lnTo>
                                  <a:pt x="1433" y="1354"/>
                                </a:lnTo>
                                <a:lnTo>
                                  <a:pt x="1439" y="1311"/>
                                </a:lnTo>
                                <a:lnTo>
                                  <a:pt x="1446" y="1267"/>
                                </a:lnTo>
                                <a:lnTo>
                                  <a:pt x="1449" y="1173"/>
                                </a:lnTo>
                                <a:lnTo>
                                  <a:pt x="1446" y="1073"/>
                                </a:lnTo>
                                <a:lnTo>
                                  <a:pt x="1436" y="972"/>
                                </a:lnTo>
                                <a:lnTo>
                                  <a:pt x="1426" y="925"/>
                                </a:lnTo>
                                <a:lnTo>
                                  <a:pt x="1416" y="877"/>
                                </a:lnTo>
                                <a:lnTo>
                                  <a:pt x="1407" y="838"/>
                                </a:lnTo>
                                <a:lnTo>
                                  <a:pt x="1394" y="798"/>
                                </a:lnTo>
                                <a:lnTo>
                                  <a:pt x="1377" y="764"/>
                                </a:lnTo>
                                <a:lnTo>
                                  <a:pt x="1360" y="734"/>
                                </a:lnTo>
                                <a:lnTo>
                                  <a:pt x="1320" y="683"/>
                                </a:lnTo>
                                <a:lnTo>
                                  <a:pt x="1280" y="640"/>
                                </a:lnTo>
                                <a:lnTo>
                                  <a:pt x="1189" y="557"/>
                                </a:lnTo>
                                <a:lnTo>
                                  <a:pt x="1144" y="513"/>
                                </a:lnTo>
                                <a:lnTo>
                                  <a:pt x="1100" y="459"/>
                                </a:lnTo>
                                <a:lnTo>
                                  <a:pt x="1077" y="425"/>
                                </a:lnTo>
                                <a:lnTo>
                                  <a:pt x="1057" y="392"/>
                                </a:lnTo>
                                <a:lnTo>
                                  <a:pt x="1037" y="355"/>
                                </a:lnTo>
                                <a:lnTo>
                                  <a:pt x="1016" y="312"/>
                                </a:lnTo>
                                <a:lnTo>
                                  <a:pt x="996" y="272"/>
                                </a:lnTo>
                                <a:lnTo>
                                  <a:pt x="973" y="231"/>
                                </a:lnTo>
                                <a:lnTo>
                                  <a:pt x="950" y="198"/>
                                </a:lnTo>
                                <a:lnTo>
                                  <a:pt x="923" y="164"/>
                                </a:lnTo>
                                <a:lnTo>
                                  <a:pt x="900" y="137"/>
                                </a:lnTo>
                                <a:lnTo>
                                  <a:pt x="874" y="110"/>
                                </a:lnTo>
                                <a:lnTo>
                                  <a:pt x="844" y="91"/>
                                </a:lnTo>
                                <a:lnTo>
                                  <a:pt x="817" y="71"/>
                                </a:lnTo>
                                <a:lnTo>
                                  <a:pt x="790" y="54"/>
                                </a:lnTo>
                                <a:lnTo>
                                  <a:pt x="760" y="41"/>
                                </a:lnTo>
                                <a:lnTo>
                                  <a:pt x="733" y="27"/>
                                </a:lnTo>
                                <a:lnTo>
                                  <a:pt x="703" y="17"/>
                                </a:lnTo>
                                <a:lnTo>
                                  <a:pt x="651" y="7"/>
                                </a:lnTo>
                                <a:lnTo>
                                  <a:pt x="600" y="0"/>
                                </a:lnTo>
                                <a:lnTo>
                                  <a:pt x="577" y="0"/>
                                </a:lnTo>
                                <a:lnTo>
                                  <a:pt x="554" y="3"/>
                                </a:lnTo>
                                <a:lnTo>
                                  <a:pt x="530" y="10"/>
                                </a:lnTo>
                                <a:lnTo>
                                  <a:pt x="510" y="17"/>
                                </a:lnTo>
                                <a:lnTo>
                                  <a:pt x="490" y="27"/>
                                </a:lnTo>
                                <a:lnTo>
                                  <a:pt x="470" y="37"/>
                                </a:lnTo>
                                <a:lnTo>
                                  <a:pt x="433" y="67"/>
                                </a:lnTo>
                                <a:lnTo>
                                  <a:pt x="401" y="103"/>
                                </a:lnTo>
                                <a:lnTo>
                                  <a:pt x="371" y="144"/>
                                </a:lnTo>
                                <a:lnTo>
                                  <a:pt x="340" y="187"/>
                                </a:lnTo>
                                <a:lnTo>
                                  <a:pt x="317" y="231"/>
                                </a:lnTo>
                                <a:lnTo>
                                  <a:pt x="294" y="278"/>
                                </a:lnTo>
                                <a:lnTo>
                                  <a:pt x="270" y="319"/>
                                </a:lnTo>
                                <a:lnTo>
                                  <a:pt x="217" y="402"/>
                                </a:lnTo>
                                <a:lnTo>
                                  <a:pt x="161" y="483"/>
                                </a:lnTo>
                                <a:lnTo>
                                  <a:pt x="94" y="580"/>
                                </a:lnTo>
                                <a:lnTo>
                                  <a:pt x="77" y="613"/>
                                </a:lnTo>
                                <a:lnTo>
                                  <a:pt x="64" y="650"/>
                                </a:lnTo>
                                <a:lnTo>
                                  <a:pt x="47" y="697"/>
                                </a:lnTo>
                                <a:lnTo>
                                  <a:pt x="34" y="751"/>
                                </a:lnTo>
                                <a:lnTo>
                                  <a:pt x="24" y="808"/>
                                </a:lnTo>
                                <a:lnTo>
                                  <a:pt x="14" y="867"/>
                                </a:lnTo>
                                <a:lnTo>
                                  <a:pt x="7" y="931"/>
                                </a:lnTo>
                                <a:lnTo>
                                  <a:pt x="4" y="995"/>
                                </a:lnTo>
                                <a:lnTo>
                                  <a:pt x="0" y="1063"/>
                                </a:lnTo>
                                <a:lnTo>
                                  <a:pt x="4" y="1129"/>
                                </a:lnTo>
                                <a:lnTo>
                                  <a:pt x="10" y="1193"/>
                                </a:lnTo>
                                <a:lnTo>
                                  <a:pt x="20" y="1253"/>
                                </a:lnTo>
                                <a:lnTo>
                                  <a:pt x="34" y="1311"/>
                                </a:lnTo>
                                <a:lnTo>
                                  <a:pt x="50" y="1363"/>
                                </a:lnTo>
                                <a:lnTo>
                                  <a:pt x="74" y="1410"/>
                                </a:lnTo>
                                <a:lnTo>
                                  <a:pt x="87" y="1434"/>
                                </a:lnTo>
                                <a:lnTo>
                                  <a:pt x="101" y="1451"/>
                                </a:lnTo>
                                <a:lnTo>
                                  <a:pt x="124" y="1478"/>
                                </a:lnTo>
                                <a:lnTo>
                                  <a:pt x="156" y="1505"/>
                                </a:lnTo>
                                <a:lnTo>
                                  <a:pt x="193" y="1532"/>
                                </a:lnTo>
                                <a:lnTo>
                                  <a:pt x="237" y="1555"/>
                                </a:lnTo>
                                <a:lnTo>
                                  <a:pt x="327" y="1606"/>
                                </a:lnTo>
                                <a:lnTo>
                                  <a:pt x="423" y="1648"/>
                                </a:lnTo>
                                <a:lnTo>
                                  <a:pt x="513" y="1689"/>
                                </a:lnTo>
                                <a:lnTo>
                                  <a:pt x="590" y="1719"/>
                                </a:lnTo>
                                <a:lnTo>
                                  <a:pt x="661" y="1743"/>
                                </a:lnTo>
                                <a:lnTo>
                                  <a:pt x="661" y="1699"/>
                                </a:lnTo>
                                <a:lnTo>
                                  <a:pt x="661" y="1648"/>
                                </a:lnTo>
                                <a:lnTo>
                                  <a:pt x="663" y="1585"/>
                                </a:lnTo>
                                <a:lnTo>
                                  <a:pt x="670" y="1522"/>
                                </a:lnTo>
                                <a:lnTo>
                                  <a:pt x="680" y="1454"/>
                                </a:lnTo>
                                <a:lnTo>
                                  <a:pt x="690" y="1424"/>
                                </a:lnTo>
                                <a:lnTo>
                                  <a:pt x="700" y="1394"/>
                                </a:lnTo>
                                <a:lnTo>
                                  <a:pt x="713" y="1367"/>
                                </a:lnTo>
                                <a:lnTo>
                                  <a:pt x="730" y="1344"/>
                                </a:lnTo>
                                <a:lnTo>
                                  <a:pt x="753" y="1404"/>
                                </a:lnTo>
                                <a:lnTo>
                                  <a:pt x="810" y="1538"/>
                                </a:lnTo>
                                <a:lnTo>
                                  <a:pt x="844" y="1615"/>
                                </a:lnTo>
                                <a:lnTo>
                                  <a:pt x="884" y="1685"/>
                                </a:lnTo>
                                <a:lnTo>
                                  <a:pt x="900" y="1716"/>
                                </a:lnTo>
                                <a:lnTo>
                                  <a:pt x="917" y="1739"/>
                                </a:lnTo>
                                <a:lnTo>
                                  <a:pt x="936" y="1759"/>
                                </a:lnTo>
                                <a:lnTo>
                                  <a:pt x="953" y="1776"/>
                                </a:lnTo>
                                <a:lnTo>
                                  <a:pt x="966" y="1773"/>
                                </a:lnTo>
                                <a:lnTo>
                                  <a:pt x="1010" y="1759"/>
                                </a:lnTo>
                                <a:lnTo>
                                  <a:pt x="1070" y="1736"/>
                                </a:lnTo>
                                <a:lnTo>
                                  <a:pt x="1107" y="1722"/>
                                </a:lnTo>
                                <a:lnTo>
                                  <a:pt x="1147" y="1702"/>
                                </a:lnTo>
                                <a:lnTo>
                                  <a:pt x="1183" y="1682"/>
                                </a:lnTo>
                                <a:lnTo>
                                  <a:pt x="1223" y="1658"/>
                                </a:lnTo>
                                <a:lnTo>
                                  <a:pt x="1263" y="1628"/>
                                </a:lnTo>
                                <a:lnTo>
                                  <a:pt x="1300" y="1596"/>
                                </a:lnTo>
                                <a:lnTo>
                                  <a:pt x="1333" y="1559"/>
                                </a:lnTo>
                                <a:lnTo>
                                  <a:pt x="1367" y="1518"/>
                                </a:lnTo>
                                <a:lnTo>
                                  <a:pt x="1394" y="1471"/>
                                </a:lnTo>
                                <a:lnTo>
                                  <a:pt x="1416" y="1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5e9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389160"/>
                            <a:ext cx="1922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915">
                                <a:moveTo>
                                  <a:pt x="463" y="27"/>
                                </a:moveTo>
                                <a:lnTo>
                                  <a:pt x="406" y="78"/>
                                </a:lnTo>
                                <a:lnTo>
                                  <a:pt x="360" y="120"/>
                                </a:lnTo>
                                <a:lnTo>
                                  <a:pt x="340" y="144"/>
                                </a:lnTo>
                                <a:lnTo>
                                  <a:pt x="323" y="171"/>
                                </a:lnTo>
                                <a:lnTo>
                                  <a:pt x="303" y="201"/>
                                </a:lnTo>
                                <a:lnTo>
                                  <a:pt x="283" y="238"/>
                                </a:lnTo>
                                <a:lnTo>
                                  <a:pt x="243" y="319"/>
                                </a:lnTo>
                                <a:lnTo>
                                  <a:pt x="196" y="392"/>
                                </a:lnTo>
                                <a:lnTo>
                                  <a:pt x="149" y="459"/>
                                </a:lnTo>
                                <a:lnTo>
                                  <a:pt x="100" y="530"/>
                                </a:lnTo>
                                <a:lnTo>
                                  <a:pt x="73" y="564"/>
                                </a:lnTo>
                                <a:lnTo>
                                  <a:pt x="53" y="594"/>
                                </a:lnTo>
                                <a:lnTo>
                                  <a:pt x="40" y="623"/>
                                </a:lnTo>
                                <a:lnTo>
                                  <a:pt x="26" y="650"/>
                                </a:lnTo>
                                <a:lnTo>
                                  <a:pt x="16" y="674"/>
                                </a:lnTo>
                                <a:lnTo>
                                  <a:pt x="10" y="697"/>
                                </a:lnTo>
                                <a:lnTo>
                                  <a:pt x="0" y="748"/>
                                </a:lnTo>
                                <a:lnTo>
                                  <a:pt x="0" y="761"/>
                                </a:lnTo>
                                <a:lnTo>
                                  <a:pt x="6" y="768"/>
                                </a:lnTo>
                                <a:lnTo>
                                  <a:pt x="13" y="775"/>
                                </a:lnTo>
                                <a:lnTo>
                                  <a:pt x="23" y="781"/>
                                </a:lnTo>
                                <a:lnTo>
                                  <a:pt x="33" y="781"/>
                                </a:lnTo>
                                <a:lnTo>
                                  <a:pt x="50" y="781"/>
                                </a:lnTo>
                                <a:lnTo>
                                  <a:pt x="80" y="775"/>
                                </a:lnTo>
                                <a:lnTo>
                                  <a:pt x="117" y="758"/>
                                </a:lnTo>
                                <a:lnTo>
                                  <a:pt x="149" y="738"/>
                                </a:lnTo>
                                <a:lnTo>
                                  <a:pt x="163" y="724"/>
                                </a:lnTo>
                                <a:lnTo>
                                  <a:pt x="176" y="707"/>
                                </a:lnTo>
                                <a:lnTo>
                                  <a:pt x="186" y="690"/>
                                </a:lnTo>
                                <a:lnTo>
                                  <a:pt x="196" y="670"/>
                                </a:lnTo>
                                <a:lnTo>
                                  <a:pt x="213" y="633"/>
                                </a:lnTo>
                                <a:lnTo>
                                  <a:pt x="233" y="591"/>
                                </a:lnTo>
                                <a:lnTo>
                                  <a:pt x="256" y="554"/>
                                </a:lnTo>
                                <a:lnTo>
                                  <a:pt x="280" y="520"/>
                                </a:lnTo>
                                <a:lnTo>
                                  <a:pt x="293" y="506"/>
                                </a:lnTo>
                                <a:lnTo>
                                  <a:pt x="303" y="500"/>
                                </a:lnTo>
                                <a:lnTo>
                                  <a:pt x="313" y="493"/>
                                </a:lnTo>
                                <a:lnTo>
                                  <a:pt x="323" y="493"/>
                                </a:lnTo>
                                <a:lnTo>
                                  <a:pt x="333" y="496"/>
                                </a:lnTo>
                                <a:lnTo>
                                  <a:pt x="340" y="503"/>
                                </a:lnTo>
                                <a:lnTo>
                                  <a:pt x="347" y="520"/>
                                </a:lnTo>
                                <a:lnTo>
                                  <a:pt x="350" y="540"/>
                                </a:lnTo>
                                <a:lnTo>
                                  <a:pt x="353" y="594"/>
                                </a:lnTo>
                                <a:lnTo>
                                  <a:pt x="357" y="647"/>
                                </a:lnTo>
                                <a:lnTo>
                                  <a:pt x="357" y="700"/>
                                </a:lnTo>
                                <a:lnTo>
                                  <a:pt x="363" y="754"/>
                                </a:lnTo>
                                <a:lnTo>
                                  <a:pt x="367" y="775"/>
                                </a:lnTo>
                                <a:lnTo>
                                  <a:pt x="372" y="795"/>
                                </a:lnTo>
                                <a:lnTo>
                                  <a:pt x="383" y="815"/>
                                </a:lnTo>
                                <a:lnTo>
                                  <a:pt x="392" y="828"/>
                                </a:lnTo>
                                <a:lnTo>
                                  <a:pt x="409" y="838"/>
                                </a:lnTo>
                                <a:lnTo>
                                  <a:pt x="426" y="845"/>
                                </a:lnTo>
                                <a:lnTo>
                                  <a:pt x="446" y="845"/>
                                </a:lnTo>
                                <a:lnTo>
                                  <a:pt x="473" y="842"/>
                                </a:lnTo>
                                <a:lnTo>
                                  <a:pt x="496" y="832"/>
                                </a:lnTo>
                                <a:lnTo>
                                  <a:pt x="516" y="818"/>
                                </a:lnTo>
                                <a:lnTo>
                                  <a:pt x="533" y="801"/>
                                </a:lnTo>
                                <a:lnTo>
                                  <a:pt x="543" y="778"/>
                                </a:lnTo>
                                <a:lnTo>
                                  <a:pt x="553" y="751"/>
                                </a:lnTo>
                                <a:lnTo>
                                  <a:pt x="560" y="724"/>
                                </a:lnTo>
                                <a:lnTo>
                                  <a:pt x="566" y="667"/>
                                </a:lnTo>
                                <a:lnTo>
                                  <a:pt x="573" y="613"/>
                                </a:lnTo>
                                <a:lnTo>
                                  <a:pt x="576" y="591"/>
                                </a:lnTo>
                                <a:lnTo>
                                  <a:pt x="583" y="567"/>
                                </a:lnTo>
                                <a:lnTo>
                                  <a:pt x="590" y="550"/>
                                </a:lnTo>
                                <a:lnTo>
                                  <a:pt x="600" y="537"/>
                                </a:lnTo>
                                <a:lnTo>
                                  <a:pt x="613" y="530"/>
                                </a:lnTo>
                                <a:lnTo>
                                  <a:pt x="629" y="527"/>
                                </a:lnTo>
                                <a:lnTo>
                                  <a:pt x="646" y="530"/>
                                </a:lnTo>
                                <a:lnTo>
                                  <a:pt x="662" y="537"/>
                                </a:lnTo>
                                <a:lnTo>
                                  <a:pt x="679" y="547"/>
                                </a:lnTo>
                                <a:lnTo>
                                  <a:pt x="692" y="560"/>
                                </a:lnTo>
                                <a:lnTo>
                                  <a:pt x="706" y="577"/>
                                </a:lnTo>
                                <a:lnTo>
                                  <a:pt x="719" y="594"/>
                                </a:lnTo>
                                <a:lnTo>
                                  <a:pt x="739" y="633"/>
                                </a:lnTo>
                                <a:lnTo>
                                  <a:pt x="759" y="680"/>
                                </a:lnTo>
                                <a:lnTo>
                                  <a:pt x="773" y="727"/>
                                </a:lnTo>
                                <a:lnTo>
                                  <a:pt x="800" y="815"/>
                                </a:lnTo>
                                <a:lnTo>
                                  <a:pt x="810" y="835"/>
                                </a:lnTo>
                                <a:lnTo>
                                  <a:pt x="820" y="852"/>
                                </a:lnTo>
                                <a:lnTo>
                                  <a:pt x="830" y="868"/>
                                </a:lnTo>
                                <a:lnTo>
                                  <a:pt x="843" y="881"/>
                                </a:lnTo>
                                <a:lnTo>
                                  <a:pt x="860" y="891"/>
                                </a:lnTo>
                                <a:lnTo>
                                  <a:pt x="873" y="901"/>
                                </a:lnTo>
                                <a:lnTo>
                                  <a:pt x="889" y="908"/>
                                </a:lnTo>
                                <a:lnTo>
                                  <a:pt x="906" y="915"/>
                                </a:lnTo>
                                <a:lnTo>
                                  <a:pt x="919" y="915"/>
                                </a:lnTo>
                                <a:lnTo>
                                  <a:pt x="932" y="915"/>
                                </a:lnTo>
                                <a:lnTo>
                                  <a:pt x="946" y="911"/>
                                </a:lnTo>
                                <a:lnTo>
                                  <a:pt x="956" y="905"/>
                                </a:lnTo>
                                <a:lnTo>
                                  <a:pt x="966" y="895"/>
                                </a:lnTo>
                                <a:lnTo>
                                  <a:pt x="969" y="881"/>
                                </a:lnTo>
                                <a:lnTo>
                                  <a:pt x="972" y="862"/>
                                </a:lnTo>
                                <a:lnTo>
                                  <a:pt x="972" y="842"/>
                                </a:lnTo>
                                <a:lnTo>
                                  <a:pt x="962" y="791"/>
                                </a:lnTo>
                                <a:lnTo>
                                  <a:pt x="949" y="741"/>
                                </a:lnTo>
                                <a:lnTo>
                                  <a:pt x="919" y="640"/>
                                </a:lnTo>
                                <a:lnTo>
                                  <a:pt x="912" y="603"/>
                                </a:lnTo>
                                <a:lnTo>
                                  <a:pt x="909" y="587"/>
                                </a:lnTo>
                                <a:lnTo>
                                  <a:pt x="912" y="577"/>
                                </a:lnTo>
                                <a:lnTo>
                                  <a:pt x="919" y="570"/>
                                </a:lnTo>
                                <a:lnTo>
                                  <a:pt x="926" y="567"/>
                                </a:lnTo>
                                <a:lnTo>
                                  <a:pt x="939" y="570"/>
                                </a:lnTo>
                                <a:lnTo>
                                  <a:pt x="956" y="577"/>
                                </a:lnTo>
                                <a:lnTo>
                                  <a:pt x="996" y="603"/>
                                </a:lnTo>
                                <a:lnTo>
                                  <a:pt x="1033" y="637"/>
                                </a:lnTo>
                                <a:lnTo>
                                  <a:pt x="1103" y="707"/>
                                </a:lnTo>
                                <a:lnTo>
                                  <a:pt x="1136" y="738"/>
                                </a:lnTo>
                                <a:lnTo>
                                  <a:pt x="1165" y="761"/>
                                </a:lnTo>
                                <a:lnTo>
                                  <a:pt x="1182" y="771"/>
                                </a:lnTo>
                                <a:lnTo>
                                  <a:pt x="1196" y="775"/>
                                </a:lnTo>
                                <a:lnTo>
                                  <a:pt x="1209" y="778"/>
                                </a:lnTo>
                                <a:lnTo>
                                  <a:pt x="1222" y="775"/>
                                </a:lnTo>
                                <a:lnTo>
                                  <a:pt x="1246" y="764"/>
                                </a:lnTo>
                                <a:lnTo>
                                  <a:pt x="1263" y="754"/>
                                </a:lnTo>
                                <a:lnTo>
                                  <a:pt x="1276" y="741"/>
                                </a:lnTo>
                                <a:lnTo>
                                  <a:pt x="1283" y="727"/>
                                </a:lnTo>
                                <a:lnTo>
                                  <a:pt x="1283" y="711"/>
                                </a:lnTo>
                                <a:lnTo>
                                  <a:pt x="1279" y="694"/>
                                </a:lnTo>
                                <a:lnTo>
                                  <a:pt x="1266" y="674"/>
                                </a:lnTo>
                                <a:lnTo>
                                  <a:pt x="1249" y="650"/>
                                </a:lnTo>
                                <a:lnTo>
                                  <a:pt x="1192" y="594"/>
                                </a:lnTo>
                                <a:lnTo>
                                  <a:pt x="1123" y="527"/>
                                </a:lnTo>
                                <a:lnTo>
                                  <a:pt x="1090" y="486"/>
                                </a:lnTo>
                                <a:lnTo>
                                  <a:pt x="1056" y="446"/>
                                </a:lnTo>
                                <a:lnTo>
                                  <a:pt x="1026" y="402"/>
                                </a:lnTo>
                                <a:lnTo>
                                  <a:pt x="1003" y="358"/>
                                </a:lnTo>
                                <a:lnTo>
                                  <a:pt x="982" y="312"/>
                                </a:lnTo>
                                <a:lnTo>
                                  <a:pt x="959" y="269"/>
                                </a:lnTo>
                                <a:lnTo>
                                  <a:pt x="932" y="225"/>
                                </a:lnTo>
                                <a:lnTo>
                                  <a:pt x="902" y="184"/>
                                </a:lnTo>
                                <a:lnTo>
                                  <a:pt x="870" y="144"/>
                                </a:lnTo>
                                <a:lnTo>
                                  <a:pt x="833" y="110"/>
                                </a:lnTo>
                                <a:lnTo>
                                  <a:pt x="796" y="78"/>
                                </a:lnTo>
                                <a:lnTo>
                                  <a:pt x="756" y="51"/>
                                </a:lnTo>
                                <a:lnTo>
                                  <a:pt x="713" y="31"/>
                                </a:lnTo>
                                <a:lnTo>
                                  <a:pt x="669" y="14"/>
                                </a:lnTo>
                                <a:lnTo>
                                  <a:pt x="627" y="4"/>
                                </a:lnTo>
                                <a:lnTo>
                                  <a:pt x="583" y="0"/>
                                </a:lnTo>
                                <a:lnTo>
                                  <a:pt x="546" y="0"/>
                                </a:lnTo>
                                <a:lnTo>
                                  <a:pt x="509" y="7"/>
                                </a:lnTo>
                                <a:lnTo>
                                  <a:pt x="483" y="14"/>
                                </a:lnTo>
                                <a:lnTo>
                                  <a:pt x="46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389160"/>
                            <a:ext cx="114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435">
                                <a:moveTo>
                                  <a:pt x="360" y="3"/>
                                </a:moveTo>
                                <a:lnTo>
                                  <a:pt x="389" y="10"/>
                                </a:lnTo>
                                <a:lnTo>
                                  <a:pt x="422" y="20"/>
                                </a:lnTo>
                                <a:lnTo>
                                  <a:pt x="456" y="37"/>
                                </a:lnTo>
                                <a:lnTo>
                                  <a:pt x="493" y="57"/>
                                </a:lnTo>
                                <a:lnTo>
                                  <a:pt x="533" y="84"/>
                                </a:lnTo>
                                <a:lnTo>
                                  <a:pt x="570" y="110"/>
                                </a:lnTo>
                                <a:lnTo>
                                  <a:pt x="606" y="140"/>
                                </a:lnTo>
                                <a:lnTo>
                                  <a:pt x="642" y="174"/>
                                </a:lnTo>
                                <a:lnTo>
                                  <a:pt x="672" y="208"/>
                                </a:lnTo>
                                <a:lnTo>
                                  <a:pt x="692" y="241"/>
                                </a:lnTo>
                                <a:lnTo>
                                  <a:pt x="709" y="272"/>
                                </a:lnTo>
                                <a:lnTo>
                                  <a:pt x="722" y="298"/>
                                </a:lnTo>
                                <a:lnTo>
                                  <a:pt x="739" y="348"/>
                                </a:lnTo>
                                <a:lnTo>
                                  <a:pt x="746" y="371"/>
                                </a:lnTo>
                                <a:lnTo>
                                  <a:pt x="756" y="388"/>
                                </a:lnTo>
                                <a:lnTo>
                                  <a:pt x="759" y="398"/>
                                </a:lnTo>
                                <a:lnTo>
                                  <a:pt x="759" y="405"/>
                                </a:lnTo>
                                <a:lnTo>
                                  <a:pt x="756" y="415"/>
                                </a:lnTo>
                                <a:lnTo>
                                  <a:pt x="753" y="422"/>
                                </a:lnTo>
                                <a:lnTo>
                                  <a:pt x="743" y="429"/>
                                </a:lnTo>
                                <a:lnTo>
                                  <a:pt x="732" y="432"/>
                                </a:lnTo>
                                <a:lnTo>
                                  <a:pt x="722" y="435"/>
                                </a:lnTo>
                                <a:lnTo>
                                  <a:pt x="706" y="435"/>
                                </a:lnTo>
                                <a:lnTo>
                                  <a:pt x="692" y="432"/>
                                </a:lnTo>
                                <a:lnTo>
                                  <a:pt x="676" y="429"/>
                                </a:lnTo>
                                <a:lnTo>
                                  <a:pt x="659" y="422"/>
                                </a:lnTo>
                                <a:lnTo>
                                  <a:pt x="642" y="412"/>
                                </a:lnTo>
                                <a:lnTo>
                                  <a:pt x="627" y="398"/>
                                </a:lnTo>
                                <a:lnTo>
                                  <a:pt x="610" y="378"/>
                                </a:lnTo>
                                <a:lnTo>
                                  <a:pt x="593" y="359"/>
                                </a:lnTo>
                                <a:lnTo>
                                  <a:pt x="576" y="335"/>
                                </a:lnTo>
                                <a:lnTo>
                                  <a:pt x="546" y="285"/>
                                </a:lnTo>
                                <a:lnTo>
                                  <a:pt x="516" y="248"/>
                                </a:lnTo>
                                <a:lnTo>
                                  <a:pt x="489" y="228"/>
                                </a:lnTo>
                                <a:lnTo>
                                  <a:pt x="479" y="221"/>
                                </a:lnTo>
                                <a:lnTo>
                                  <a:pt x="466" y="214"/>
                                </a:lnTo>
                                <a:lnTo>
                                  <a:pt x="456" y="214"/>
                                </a:lnTo>
                                <a:lnTo>
                                  <a:pt x="449" y="218"/>
                                </a:lnTo>
                                <a:lnTo>
                                  <a:pt x="439" y="221"/>
                                </a:lnTo>
                                <a:lnTo>
                                  <a:pt x="432" y="231"/>
                                </a:lnTo>
                                <a:lnTo>
                                  <a:pt x="429" y="241"/>
                                </a:lnTo>
                                <a:lnTo>
                                  <a:pt x="422" y="255"/>
                                </a:lnTo>
                                <a:lnTo>
                                  <a:pt x="419" y="288"/>
                                </a:lnTo>
                                <a:lnTo>
                                  <a:pt x="416" y="325"/>
                                </a:lnTo>
                                <a:lnTo>
                                  <a:pt x="412" y="355"/>
                                </a:lnTo>
                                <a:lnTo>
                                  <a:pt x="402" y="378"/>
                                </a:lnTo>
                                <a:lnTo>
                                  <a:pt x="392" y="395"/>
                                </a:lnTo>
                                <a:lnTo>
                                  <a:pt x="386" y="398"/>
                                </a:lnTo>
                                <a:lnTo>
                                  <a:pt x="379" y="402"/>
                                </a:lnTo>
                                <a:lnTo>
                                  <a:pt x="372" y="402"/>
                                </a:lnTo>
                                <a:lnTo>
                                  <a:pt x="363" y="398"/>
                                </a:lnTo>
                                <a:lnTo>
                                  <a:pt x="357" y="392"/>
                                </a:lnTo>
                                <a:lnTo>
                                  <a:pt x="350" y="385"/>
                                </a:lnTo>
                                <a:lnTo>
                                  <a:pt x="333" y="359"/>
                                </a:lnTo>
                                <a:lnTo>
                                  <a:pt x="306" y="298"/>
                                </a:lnTo>
                                <a:lnTo>
                                  <a:pt x="286" y="255"/>
                                </a:lnTo>
                                <a:lnTo>
                                  <a:pt x="276" y="238"/>
                                </a:lnTo>
                                <a:lnTo>
                                  <a:pt x="270" y="235"/>
                                </a:lnTo>
                                <a:lnTo>
                                  <a:pt x="266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6" y="238"/>
                                </a:lnTo>
                                <a:lnTo>
                                  <a:pt x="243" y="255"/>
                                </a:lnTo>
                                <a:lnTo>
                                  <a:pt x="229" y="275"/>
                                </a:lnTo>
                                <a:lnTo>
                                  <a:pt x="223" y="298"/>
                                </a:lnTo>
                                <a:lnTo>
                                  <a:pt x="209" y="339"/>
                                </a:lnTo>
                                <a:lnTo>
                                  <a:pt x="203" y="352"/>
                                </a:lnTo>
                                <a:lnTo>
                                  <a:pt x="196" y="359"/>
                                </a:lnTo>
                                <a:lnTo>
                                  <a:pt x="189" y="361"/>
                                </a:lnTo>
                                <a:lnTo>
                                  <a:pt x="186" y="361"/>
                                </a:lnTo>
                                <a:lnTo>
                                  <a:pt x="169" y="355"/>
                                </a:lnTo>
                                <a:lnTo>
                                  <a:pt x="162" y="348"/>
                                </a:lnTo>
                                <a:lnTo>
                                  <a:pt x="159" y="342"/>
                                </a:lnTo>
                                <a:lnTo>
                                  <a:pt x="159" y="332"/>
                                </a:lnTo>
                                <a:lnTo>
                                  <a:pt x="162" y="322"/>
                                </a:lnTo>
                                <a:lnTo>
                                  <a:pt x="172" y="295"/>
                                </a:lnTo>
                                <a:lnTo>
                                  <a:pt x="189" y="268"/>
                                </a:lnTo>
                                <a:lnTo>
                                  <a:pt x="199" y="241"/>
                                </a:lnTo>
                                <a:lnTo>
                                  <a:pt x="209" y="214"/>
                                </a:lnTo>
                                <a:lnTo>
                                  <a:pt x="209" y="204"/>
                                </a:lnTo>
                                <a:lnTo>
                                  <a:pt x="206" y="194"/>
                                </a:lnTo>
                                <a:lnTo>
                                  <a:pt x="199" y="184"/>
                                </a:lnTo>
                                <a:lnTo>
                                  <a:pt x="189" y="174"/>
                                </a:lnTo>
                                <a:lnTo>
                                  <a:pt x="179" y="171"/>
                                </a:lnTo>
                                <a:lnTo>
                                  <a:pt x="166" y="167"/>
                                </a:lnTo>
                                <a:lnTo>
                                  <a:pt x="156" y="171"/>
                                </a:lnTo>
                                <a:lnTo>
                                  <a:pt x="142" y="177"/>
                                </a:lnTo>
                                <a:lnTo>
                                  <a:pt x="120" y="194"/>
                                </a:lnTo>
                                <a:lnTo>
                                  <a:pt x="97" y="221"/>
                                </a:lnTo>
                                <a:lnTo>
                                  <a:pt x="46" y="278"/>
                                </a:lnTo>
                                <a:lnTo>
                                  <a:pt x="23" y="302"/>
                                </a:lnTo>
                                <a:lnTo>
                                  <a:pt x="0" y="322"/>
                                </a:lnTo>
                                <a:lnTo>
                                  <a:pt x="10" y="295"/>
                                </a:lnTo>
                                <a:lnTo>
                                  <a:pt x="40" y="228"/>
                                </a:lnTo>
                                <a:lnTo>
                                  <a:pt x="80" y="150"/>
                                </a:lnTo>
                                <a:lnTo>
                                  <a:pt x="100" y="113"/>
                                </a:lnTo>
                                <a:lnTo>
                                  <a:pt x="120" y="88"/>
                                </a:lnTo>
                                <a:lnTo>
                                  <a:pt x="142" y="64"/>
                                </a:lnTo>
                                <a:lnTo>
                                  <a:pt x="166" y="44"/>
                                </a:lnTo>
                                <a:lnTo>
                                  <a:pt x="196" y="30"/>
                                </a:lnTo>
                                <a:lnTo>
                                  <a:pt x="226" y="17"/>
                                </a:lnTo>
                                <a:lnTo>
                                  <a:pt x="259" y="7"/>
                                </a:lnTo>
                                <a:lnTo>
                                  <a:pt x="293" y="0"/>
                                </a:lnTo>
                                <a:lnTo>
                                  <a:pt x="326" y="0"/>
                                </a:lnTo>
                                <a:lnTo>
                                  <a:pt x="36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17000"/>
                            <a:ext cx="532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745">
                                <a:moveTo>
                                  <a:pt x="174" y="1745"/>
                                </a:moveTo>
                                <a:lnTo>
                                  <a:pt x="194" y="1688"/>
                                </a:lnTo>
                                <a:lnTo>
                                  <a:pt x="213" y="1625"/>
                                </a:lnTo>
                                <a:lnTo>
                                  <a:pt x="240" y="1538"/>
                                </a:lnTo>
                                <a:lnTo>
                                  <a:pt x="267" y="1437"/>
                                </a:lnTo>
                                <a:lnTo>
                                  <a:pt x="293" y="1317"/>
                                </a:lnTo>
                                <a:lnTo>
                                  <a:pt x="317" y="1189"/>
                                </a:lnTo>
                                <a:lnTo>
                                  <a:pt x="337" y="1049"/>
                                </a:lnTo>
                                <a:lnTo>
                                  <a:pt x="347" y="978"/>
                                </a:lnTo>
                                <a:lnTo>
                                  <a:pt x="350" y="905"/>
                                </a:lnTo>
                                <a:lnTo>
                                  <a:pt x="354" y="834"/>
                                </a:lnTo>
                                <a:lnTo>
                                  <a:pt x="354" y="760"/>
                                </a:lnTo>
                                <a:lnTo>
                                  <a:pt x="354" y="686"/>
                                </a:lnTo>
                                <a:lnTo>
                                  <a:pt x="347" y="613"/>
                                </a:lnTo>
                                <a:lnTo>
                                  <a:pt x="337" y="543"/>
                                </a:lnTo>
                                <a:lnTo>
                                  <a:pt x="324" y="472"/>
                                </a:lnTo>
                                <a:lnTo>
                                  <a:pt x="307" y="401"/>
                                </a:lnTo>
                                <a:lnTo>
                                  <a:pt x="287" y="335"/>
                                </a:lnTo>
                                <a:lnTo>
                                  <a:pt x="260" y="271"/>
                                </a:lnTo>
                                <a:lnTo>
                                  <a:pt x="230" y="211"/>
                                </a:lnTo>
                                <a:lnTo>
                                  <a:pt x="194" y="153"/>
                                </a:lnTo>
                                <a:lnTo>
                                  <a:pt x="154" y="97"/>
                                </a:lnTo>
                                <a:lnTo>
                                  <a:pt x="104" y="47"/>
                                </a:lnTo>
                                <a:lnTo>
                                  <a:pt x="50" y="0"/>
                                </a:lnTo>
                                <a:lnTo>
                                  <a:pt x="0" y="67"/>
                                </a:lnTo>
                                <a:lnTo>
                                  <a:pt x="13" y="77"/>
                                </a:lnTo>
                                <a:lnTo>
                                  <a:pt x="40" y="107"/>
                                </a:lnTo>
                                <a:lnTo>
                                  <a:pt x="80" y="153"/>
                                </a:lnTo>
                                <a:lnTo>
                                  <a:pt x="100" y="184"/>
                                </a:lnTo>
                                <a:lnTo>
                                  <a:pt x="127" y="221"/>
                                </a:lnTo>
                                <a:lnTo>
                                  <a:pt x="151" y="261"/>
                                </a:lnTo>
                                <a:lnTo>
                                  <a:pt x="174" y="308"/>
                                </a:lnTo>
                                <a:lnTo>
                                  <a:pt x="198" y="359"/>
                                </a:lnTo>
                                <a:lnTo>
                                  <a:pt x="220" y="411"/>
                                </a:lnTo>
                                <a:lnTo>
                                  <a:pt x="240" y="472"/>
                                </a:lnTo>
                                <a:lnTo>
                                  <a:pt x="257" y="539"/>
                                </a:lnTo>
                                <a:lnTo>
                                  <a:pt x="270" y="610"/>
                                </a:lnTo>
                                <a:lnTo>
                                  <a:pt x="280" y="683"/>
                                </a:lnTo>
                                <a:lnTo>
                                  <a:pt x="287" y="764"/>
                                </a:lnTo>
                                <a:lnTo>
                                  <a:pt x="287" y="851"/>
                                </a:lnTo>
                                <a:lnTo>
                                  <a:pt x="283" y="938"/>
                                </a:lnTo>
                                <a:lnTo>
                                  <a:pt x="277" y="1025"/>
                                </a:lnTo>
                                <a:lnTo>
                                  <a:pt x="267" y="1116"/>
                                </a:lnTo>
                                <a:lnTo>
                                  <a:pt x="253" y="1202"/>
                                </a:lnTo>
                                <a:lnTo>
                                  <a:pt x="227" y="1367"/>
                                </a:lnTo>
                                <a:lnTo>
                                  <a:pt x="198" y="1514"/>
                                </a:lnTo>
                                <a:lnTo>
                                  <a:pt x="167" y="1632"/>
                                </a:lnTo>
                                <a:lnTo>
                                  <a:pt x="141" y="1739"/>
                                </a:lnTo>
                                <a:lnTo>
                                  <a:pt x="174" y="1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74600"/>
                            <a:ext cx="157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356">
                                <a:moveTo>
                                  <a:pt x="33" y="1356"/>
                                </a:moveTo>
                                <a:lnTo>
                                  <a:pt x="43" y="1305"/>
                                </a:lnTo>
                                <a:lnTo>
                                  <a:pt x="60" y="1253"/>
                                </a:lnTo>
                                <a:lnTo>
                                  <a:pt x="80" y="1179"/>
                                </a:lnTo>
                                <a:lnTo>
                                  <a:pt x="107" y="1091"/>
                                </a:lnTo>
                                <a:lnTo>
                                  <a:pt x="144" y="995"/>
                                </a:lnTo>
                                <a:lnTo>
                                  <a:pt x="191" y="887"/>
                                </a:lnTo>
                                <a:lnTo>
                                  <a:pt x="241" y="776"/>
                                </a:lnTo>
                                <a:lnTo>
                                  <a:pt x="270" y="720"/>
                                </a:lnTo>
                                <a:lnTo>
                                  <a:pt x="303" y="663"/>
                                </a:lnTo>
                                <a:lnTo>
                                  <a:pt x="340" y="605"/>
                                </a:lnTo>
                                <a:lnTo>
                                  <a:pt x="377" y="548"/>
                                </a:lnTo>
                                <a:lnTo>
                                  <a:pt x="417" y="495"/>
                                </a:lnTo>
                                <a:lnTo>
                                  <a:pt x="461" y="442"/>
                                </a:lnTo>
                                <a:lnTo>
                                  <a:pt x="503" y="388"/>
                                </a:lnTo>
                                <a:lnTo>
                                  <a:pt x="553" y="337"/>
                                </a:lnTo>
                                <a:lnTo>
                                  <a:pt x="603" y="290"/>
                                </a:lnTo>
                                <a:lnTo>
                                  <a:pt x="660" y="247"/>
                                </a:lnTo>
                                <a:lnTo>
                                  <a:pt x="717" y="207"/>
                                </a:lnTo>
                                <a:lnTo>
                                  <a:pt x="776" y="167"/>
                                </a:lnTo>
                                <a:lnTo>
                                  <a:pt x="840" y="133"/>
                                </a:lnTo>
                                <a:lnTo>
                                  <a:pt x="907" y="103"/>
                                </a:lnTo>
                                <a:lnTo>
                                  <a:pt x="977" y="79"/>
                                </a:lnTo>
                                <a:lnTo>
                                  <a:pt x="1050" y="59"/>
                                </a:lnTo>
                                <a:lnTo>
                                  <a:pt x="1007" y="0"/>
                                </a:lnTo>
                                <a:lnTo>
                                  <a:pt x="1001" y="0"/>
                                </a:lnTo>
                                <a:lnTo>
                                  <a:pt x="974" y="0"/>
                                </a:lnTo>
                                <a:lnTo>
                                  <a:pt x="934" y="5"/>
                                </a:lnTo>
                                <a:lnTo>
                                  <a:pt x="877" y="22"/>
                                </a:lnTo>
                                <a:lnTo>
                                  <a:pt x="843" y="32"/>
                                </a:lnTo>
                                <a:lnTo>
                                  <a:pt x="806" y="49"/>
                                </a:lnTo>
                                <a:lnTo>
                                  <a:pt x="766" y="66"/>
                                </a:lnTo>
                                <a:lnTo>
                                  <a:pt x="724" y="89"/>
                                </a:lnTo>
                                <a:lnTo>
                                  <a:pt x="677" y="120"/>
                                </a:lnTo>
                                <a:lnTo>
                                  <a:pt x="630" y="153"/>
                                </a:lnTo>
                                <a:lnTo>
                                  <a:pt x="577" y="190"/>
                                </a:lnTo>
                                <a:lnTo>
                                  <a:pt x="523" y="237"/>
                                </a:lnTo>
                                <a:lnTo>
                                  <a:pt x="484" y="273"/>
                                </a:lnTo>
                                <a:lnTo>
                                  <a:pt x="447" y="310"/>
                                </a:lnTo>
                                <a:lnTo>
                                  <a:pt x="410" y="351"/>
                                </a:lnTo>
                                <a:lnTo>
                                  <a:pt x="377" y="391"/>
                                </a:lnTo>
                                <a:lnTo>
                                  <a:pt x="343" y="435"/>
                                </a:lnTo>
                                <a:lnTo>
                                  <a:pt x="313" y="479"/>
                                </a:lnTo>
                                <a:lnTo>
                                  <a:pt x="258" y="568"/>
                                </a:lnTo>
                                <a:lnTo>
                                  <a:pt x="207" y="659"/>
                                </a:lnTo>
                                <a:lnTo>
                                  <a:pt x="167" y="750"/>
                                </a:lnTo>
                                <a:lnTo>
                                  <a:pt x="127" y="840"/>
                                </a:lnTo>
                                <a:lnTo>
                                  <a:pt x="97" y="927"/>
                                </a:lnTo>
                                <a:lnTo>
                                  <a:pt x="70" y="1008"/>
                                </a:lnTo>
                                <a:lnTo>
                                  <a:pt x="50" y="1084"/>
                                </a:lnTo>
                                <a:lnTo>
                                  <a:pt x="33" y="1152"/>
                                </a:lnTo>
                                <a:lnTo>
                                  <a:pt x="20" y="1212"/>
                                </a:lnTo>
                                <a:lnTo>
                                  <a:pt x="4" y="1299"/>
                                </a:lnTo>
                                <a:lnTo>
                                  <a:pt x="0" y="1329"/>
                                </a:lnTo>
                                <a:lnTo>
                                  <a:pt x="33" y="1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83320"/>
                            <a:ext cx="173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659">
                                <a:moveTo>
                                  <a:pt x="67" y="659"/>
                                </a:moveTo>
                                <a:lnTo>
                                  <a:pt x="87" y="622"/>
                                </a:lnTo>
                                <a:lnTo>
                                  <a:pt x="114" y="582"/>
                                </a:lnTo>
                                <a:lnTo>
                                  <a:pt x="148" y="532"/>
                                </a:lnTo>
                                <a:lnTo>
                                  <a:pt x="191" y="475"/>
                                </a:lnTo>
                                <a:lnTo>
                                  <a:pt x="244" y="411"/>
                                </a:lnTo>
                                <a:lnTo>
                                  <a:pt x="304" y="344"/>
                                </a:lnTo>
                                <a:lnTo>
                                  <a:pt x="374" y="278"/>
                                </a:lnTo>
                                <a:lnTo>
                                  <a:pt x="411" y="248"/>
                                </a:lnTo>
                                <a:lnTo>
                                  <a:pt x="451" y="214"/>
                                </a:lnTo>
                                <a:lnTo>
                                  <a:pt x="490" y="187"/>
                                </a:lnTo>
                                <a:lnTo>
                                  <a:pt x="534" y="160"/>
                                </a:lnTo>
                                <a:lnTo>
                                  <a:pt x="577" y="133"/>
                                </a:lnTo>
                                <a:lnTo>
                                  <a:pt x="621" y="110"/>
                                </a:lnTo>
                                <a:lnTo>
                                  <a:pt x="671" y="93"/>
                                </a:lnTo>
                                <a:lnTo>
                                  <a:pt x="718" y="76"/>
                                </a:lnTo>
                                <a:lnTo>
                                  <a:pt x="767" y="62"/>
                                </a:lnTo>
                                <a:lnTo>
                                  <a:pt x="817" y="56"/>
                                </a:lnTo>
                                <a:lnTo>
                                  <a:pt x="871" y="52"/>
                                </a:lnTo>
                                <a:lnTo>
                                  <a:pt x="924" y="52"/>
                                </a:lnTo>
                                <a:lnTo>
                                  <a:pt x="980" y="59"/>
                                </a:lnTo>
                                <a:lnTo>
                                  <a:pt x="1037" y="69"/>
                                </a:lnTo>
                                <a:lnTo>
                                  <a:pt x="1094" y="86"/>
                                </a:lnTo>
                                <a:lnTo>
                                  <a:pt x="1154" y="110"/>
                                </a:lnTo>
                                <a:lnTo>
                                  <a:pt x="1130" y="46"/>
                                </a:lnTo>
                                <a:lnTo>
                                  <a:pt x="1087" y="30"/>
                                </a:lnTo>
                                <a:lnTo>
                                  <a:pt x="1037" y="16"/>
                                </a:lnTo>
                                <a:lnTo>
                                  <a:pt x="970" y="6"/>
                                </a:lnTo>
                                <a:lnTo>
                                  <a:pt x="934" y="0"/>
                                </a:lnTo>
                                <a:lnTo>
                                  <a:pt x="894" y="0"/>
                                </a:lnTo>
                                <a:lnTo>
                                  <a:pt x="850" y="0"/>
                                </a:lnTo>
                                <a:lnTo>
                                  <a:pt x="807" y="3"/>
                                </a:lnTo>
                                <a:lnTo>
                                  <a:pt x="760" y="6"/>
                                </a:lnTo>
                                <a:lnTo>
                                  <a:pt x="714" y="16"/>
                                </a:lnTo>
                                <a:lnTo>
                                  <a:pt x="664" y="30"/>
                                </a:lnTo>
                                <a:lnTo>
                                  <a:pt x="617" y="49"/>
                                </a:lnTo>
                                <a:lnTo>
                                  <a:pt x="547" y="83"/>
                                </a:lnTo>
                                <a:lnTo>
                                  <a:pt x="483" y="116"/>
                                </a:lnTo>
                                <a:lnTo>
                                  <a:pt x="424" y="157"/>
                                </a:lnTo>
                                <a:lnTo>
                                  <a:pt x="371" y="194"/>
                                </a:lnTo>
                                <a:lnTo>
                                  <a:pt x="320" y="237"/>
                                </a:lnTo>
                                <a:lnTo>
                                  <a:pt x="274" y="278"/>
                                </a:lnTo>
                                <a:lnTo>
                                  <a:pt x="230" y="320"/>
                                </a:lnTo>
                                <a:lnTo>
                                  <a:pt x="191" y="361"/>
                                </a:lnTo>
                                <a:lnTo>
                                  <a:pt x="158" y="405"/>
                                </a:lnTo>
                                <a:lnTo>
                                  <a:pt x="124" y="442"/>
                                </a:lnTo>
                                <a:lnTo>
                                  <a:pt x="74" y="519"/>
                                </a:lnTo>
                                <a:lnTo>
                                  <a:pt x="30" y="578"/>
                                </a:lnTo>
                                <a:lnTo>
                                  <a:pt x="0" y="629"/>
                                </a:lnTo>
                                <a:lnTo>
                                  <a:pt x="67" y="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95120"/>
                            <a:ext cx="939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239">
                                <a:moveTo>
                                  <a:pt x="620" y="1239"/>
                                </a:moveTo>
                                <a:lnTo>
                                  <a:pt x="627" y="1213"/>
                                </a:lnTo>
                                <a:lnTo>
                                  <a:pt x="630" y="1179"/>
                                </a:lnTo>
                                <a:lnTo>
                                  <a:pt x="633" y="1136"/>
                                </a:lnTo>
                                <a:lnTo>
                                  <a:pt x="633" y="1079"/>
                                </a:lnTo>
                                <a:lnTo>
                                  <a:pt x="630" y="1012"/>
                                </a:lnTo>
                                <a:lnTo>
                                  <a:pt x="620" y="938"/>
                                </a:lnTo>
                                <a:lnTo>
                                  <a:pt x="603" y="855"/>
                                </a:lnTo>
                                <a:lnTo>
                                  <a:pt x="580" y="764"/>
                                </a:lnTo>
                                <a:lnTo>
                                  <a:pt x="563" y="717"/>
                                </a:lnTo>
                                <a:lnTo>
                                  <a:pt x="546" y="666"/>
                                </a:lnTo>
                                <a:lnTo>
                                  <a:pt x="523" y="617"/>
                                </a:lnTo>
                                <a:lnTo>
                                  <a:pt x="499" y="563"/>
                                </a:lnTo>
                                <a:lnTo>
                                  <a:pt x="473" y="509"/>
                                </a:lnTo>
                                <a:lnTo>
                                  <a:pt x="440" y="455"/>
                                </a:lnTo>
                                <a:lnTo>
                                  <a:pt x="407" y="401"/>
                                </a:lnTo>
                                <a:lnTo>
                                  <a:pt x="370" y="345"/>
                                </a:lnTo>
                                <a:lnTo>
                                  <a:pt x="327" y="288"/>
                                </a:lnTo>
                                <a:lnTo>
                                  <a:pt x="280" y="231"/>
                                </a:lnTo>
                                <a:lnTo>
                                  <a:pt x="229" y="174"/>
                                </a:lnTo>
                                <a:lnTo>
                                  <a:pt x="174" y="117"/>
                                </a:lnTo>
                                <a:lnTo>
                                  <a:pt x="113" y="57"/>
                                </a:lnTo>
                                <a:lnTo>
                                  <a:pt x="50" y="0"/>
                                </a:lnTo>
                                <a:lnTo>
                                  <a:pt x="0" y="70"/>
                                </a:lnTo>
                                <a:lnTo>
                                  <a:pt x="26" y="87"/>
                                </a:lnTo>
                                <a:lnTo>
                                  <a:pt x="97" y="140"/>
                                </a:lnTo>
                                <a:lnTo>
                                  <a:pt x="144" y="180"/>
                                </a:lnTo>
                                <a:lnTo>
                                  <a:pt x="194" y="227"/>
                                </a:lnTo>
                                <a:lnTo>
                                  <a:pt x="246" y="288"/>
                                </a:lnTo>
                                <a:lnTo>
                                  <a:pt x="303" y="355"/>
                                </a:lnTo>
                                <a:lnTo>
                                  <a:pt x="360" y="428"/>
                                </a:lnTo>
                                <a:lnTo>
                                  <a:pt x="417" y="516"/>
                                </a:lnTo>
                                <a:lnTo>
                                  <a:pt x="440" y="560"/>
                                </a:lnTo>
                                <a:lnTo>
                                  <a:pt x="466" y="610"/>
                                </a:lnTo>
                                <a:lnTo>
                                  <a:pt x="489" y="659"/>
                                </a:lnTo>
                                <a:lnTo>
                                  <a:pt x="509" y="710"/>
                                </a:lnTo>
                                <a:lnTo>
                                  <a:pt x="530" y="767"/>
                                </a:lnTo>
                                <a:lnTo>
                                  <a:pt x="550" y="824"/>
                                </a:lnTo>
                                <a:lnTo>
                                  <a:pt x="563" y="882"/>
                                </a:lnTo>
                                <a:lnTo>
                                  <a:pt x="576" y="944"/>
                                </a:lnTo>
                                <a:lnTo>
                                  <a:pt x="586" y="1008"/>
                                </a:lnTo>
                                <a:lnTo>
                                  <a:pt x="597" y="1072"/>
                                </a:lnTo>
                                <a:lnTo>
                                  <a:pt x="600" y="1143"/>
                                </a:lnTo>
                                <a:lnTo>
                                  <a:pt x="600" y="1213"/>
                                </a:lnTo>
                                <a:lnTo>
                                  <a:pt x="620" y="1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7856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09">
                                <a:moveTo>
                                  <a:pt x="203" y="7"/>
                                </a:moveTo>
                                <a:lnTo>
                                  <a:pt x="237" y="34"/>
                                </a:lnTo>
                                <a:lnTo>
                                  <a:pt x="260" y="61"/>
                                </a:lnTo>
                                <a:lnTo>
                                  <a:pt x="270" y="74"/>
                                </a:lnTo>
                                <a:lnTo>
                                  <a:pt x="277" y="88"/>
                                </a:lnTo>
                                <a:lnTo>
                                  <a:pt x="283" y="101"/>
                                </a:lnTo>
                                <a:lnTo>
                                  <a:pt x="283" y="115"/>
                                </a:lnTo>
                                <a:lnTo>
                                  <a:pt x="283" y="125"/>
                                </a:lnTo>
                                <a:lnTo>
                                  <a:pt x="277" y="138"/>
                                </a:lnTo>
                                <a:lnTo>
                                  <a:pt x="270" y="152"/>
                                </a:lnTo>
                                <a:lnTo>
                                  <a:pt x="257" y="162"/>
                                </a:lnTo>
                                <a:lnTo>
                                  <a:pt x="240" y="172"/>
                                </a:lnTo>
                                <a:lnTo>
                                  <a:pt x="217" y="182"/>
                                </a:lnTo>
                                <a:lnTo>
                                  <a:pt x="190" y="192"/>
                                </a:lnTo>
                                <a:lnTo>
                                  <a:pt x="156" y="199"/>
                                </a:lnTo>
                                <a:lnTo>
                                  <a:pt x="123" y="206"/>
                                </a:lnTo>
                                <a:lnTo>
                                  <a:pt x="97" y="209"/>
                                </a:lnTo>
                                <a:lnTo>
                                  <a:pt x="74" y="209"/>
                                </a:lnTo>
                                <a:lnTo>
                                  <a:pt x="50" y="206"/>
                                </a:lnTo>
                                <a:lnTo>
                                  <a:pt x="34" y="202"/>
                                </a:lnTo>
                                <a:lnTo>
                                  <a:pt x="24" y="199"/>
                                </a:lnTo>
                                <a:lnTo>
                                  <a:pt x="13" y="192"/>
                                </a:lnTo>
                                <a:lnTo>
                                  <a:pt x="7" y="182"/>
                                </a:lnTo>
                                <a:lnTo>
                                  <a:pt x="0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3" y="138"/>
                                </a:lnTo>
                                <a:lnTo>
                                  <a:pt x="17" y="115"/>
                                </a:lnTo>
                                <a:lnTo>
                                  <a:pt x="34" y="91"/>
                                </a:lnTo>
                                <a:lnTo>
                                  <a:pt x="54" y="68"/>
                                </a:lnTo>
                                <a:lnTo>
                                  <a:pt x="77" y="47"/>
                                </a:lnTo>
                                <a:lnTo>
                                  <a:pt x="100" y="31"/>
                                </a:lnTo>
                                <a:lnTo>
                                  <a:pt x="123" y="14"/>
                                </a:lnTo>
                                <a:lnTo>
                                  <a:pt x="146" y="4"/>
                                </a:lnTo>
                                <a:lnTo>
                                  <a:pt x="170" y="0"/>
                                </a:lnTo>
                                <a:lnTo>
                                  <a:pt x="186" y="0"/>
                                </a:lnTo>
                                <a:lnTo>
                                  <a:pt x="20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008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09">
                                <a:moveTo>
                                  <a:pt x="206" y="7"/>
                                </a:moveTo>
                                <a:lnTo>
                                  <a:pt x="236" y="34"/>
                                </a:lnTo>
                                <a:lnTo>
                                  <a:pt x="263" y="61"/>
                                </a:lnTo>
                                <a:lnTo>
                                  <a:pt x="273" y="74"/>
                                </a:lnTo>
                                <a:lnTo>
                                  <a:pt x="280" y="88"/>
                                </a:lnTo>
                                <a:lnTo>
                                  <a:pt x="283" y="101"/>
                                </a:lnTo>
                                <a:lnTo>
                                  <a:pt x="287" y="115"/>
                                </a:lnTo>
                                <a:lnTo>
                                  <a:pt x="283" y="128"/>
                                </a:lnTo>
                                <a:lnTo>
                                  <a:pt x="280" y="142"/>
                                </a:lnTo>
                                <a:lnTo>
                                  <a:pt x="270" y="152"/>
                                </a:lnTo>
                                <a:lnTo>
                                  <a:pt x="256" y="165"/>
                                </a:lnTo>
                                <a:lnTo>
                                  <a:pt x="240" y="175"/>
                                </a:lnTo>
                                <a:lnTo>
                                  <a:pt x="220" y="185"/>
                                </a:lnTo>
                                <a:lnTo>
                                  <a:pt x="190" y="192"/>
                                </a:lnTo>
                                <a:lnTo>
                                  <a:pt x="159" y="202"/>
                                </a:lnTo>
                                <a:lnTo>
                                  <a:pt x="127" y="206"/>
                                </a:lnTo>
                                <a:lnTo>
                                  <a:pt x="97" y="209"/>
                                </a:lnTo>
                                <a:lnTo>
                                  <a:pt x="74" y="209"/>
                                </a:lnTo>
                                <a:lnTo>
                                  <a:pt x="53" y="209"/>
                                </a:lnTo>
                                <a:lnTo>
                                  <a:pt x="37" y="206"/>
                                </a:lnTo>
                                <a:lnTo>
                                  <a:pt x="23" y="199"/>
                                </a:lnTo>
                                <a:lnTo>
                                  <a:pt x="13" y="192"/>
                                </a:lnTo>
                                <a:lnTo>
                                  <a:pt x="7" y="185"/>
                                </a:lnTo>
                                <a:lnTo>
                                  <a:pt x="3" y="175"/>
                                </a:lnTo>
                                <a:lnTo>
                                  <a:pt x="0" y="165"/>
                                </a:lnTo>
                                <a:lnTo>
                                  <a:pt x="3" y="152"/>
                                </a:lnTo>
                                <a:lnTo>
                                  <a:pt x="7" y="142"/>
                                </a:lnTo>
                                <a:lnTo>
                                  <a:pt x="17" y="115"/>
                                </a:lnTo>
                                <a:lnTo>
                                  <a:pt x="37" y="91"/>
                                </a:lnTo>
                                <a:lnTo>
                                  <a:pt x="57" y="71"/>
                                </a:lnTo>
                                <a:lnTo>
                                  <a:pt x="80" y="47"/>
                                </a:lnTo>
                                <a:lnTo>
                                  <a:pt x="104" y="31"/>
                                </a:lnTo>
                                <a:lnTo>
                                  <a:pt x="127" y="17"/>
                                </a:lnTo>
                                <a:lnTo>
                                  <a:pt x="149" y="7"/>
                                </a:lnTo>
                                <a:lnTo>
                                  <a:pt x="169" y="0"/>
                                </a:lnTo>
                                <a:lnTo>
                                  <a:pt x="190" y="0"/>
                                </a:lnTo>
                                <a:lnTo>
                                  <a:pt x="20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57320"/>
                            <a:ext cx="28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92">
                                <a:moveTo>
                                  <a:pt x="166" y="37"/>
                                </a:moveTo>
                                <a:lnTo>
                                  <a:pt x="129" y="17"/>
                                </a:lnTo>
                                <a:lnTo>
                                  <a:pt x="92" y="7"/>
                                </a:lnTo>
                                <a:lnTo>
                                  <a:pt x="76" y="4"/>
                                </a:lnTo>
                                <a:lnTo>
                                  <a:pt x="62" y="0"/>
                                </a:lnTo>
                                <a:lnTo>
                                  <a:pt x="49" y="4"/>
                                </a:lnTo>
                                <a:lnTo>
                                  <a:pt x="35" y="7"/>
                                </a:lnTo>
                                <a:lnTo>
                                  <a:pt x="23" y="14"/>
                                </a:lnTo>
                                <a:lnTo>
                                  <a:pt x="17" y="21"/>
                                </a:lnTo>
                                <a:lnTo>
                                  <a:pt x="6" y="34"/>
                                </a:lnTo>
                                <a:lnTo>
                                  <a:pt x="3" y="51"/>
                                </a:lnTo>
                                <a:lnTo>
                                  <a:pt x="0" y="71"/>
                                </a:lnTo>
                                <a:lnTo>
                                  <a:pt x="0" y="95"/>
                                </a:lnTo>
                                <a:lnTo>
                                  <a:pt x="3" y="124"/>
                                </a:lnTo>
                                <a:lnTo>
                                  <a:pt x="10" y="158"/>
                                </a:lnTo>
                                <a:lnTo>
                                  <a:pt x="17" y="188"/>
                                </a:lnTo>
                                <a:lnTo>
                                  <a:pt x="27" y="218"/>
                                </a:lnTo>
                                <a:lnTo>
                                  <a:pt x="35" y="238"/>
                                </a:lnTo>
                                <a:lnTo>
                                  <a:pt x="46" y="259"/>
                                </a:lnTo>
                                <a:lnTo>
                                  <a:pt x="56" y="272"/>
                                </a:lnTo>
                                <a:lnTo>
                                  <a:pt x="66" y="282"/>
                                </a:lnTo>
                                <a:lnTo>
                                  <a:pt x="76" y="289"/>
                                </a:lnTo>
                                <a:lnTo>
                                  <a:pt x="86" y="292"/>
                                </a:lnTo>
                                <a:lnTo>
                                  <a:pt x="96" y="289"/>
                                </a:lnTo>
                                <a:lnTo>
                                  <a:pt x="106" y="289"/>
                                </a:lnTo>
                                <a:lnTo>
                                  <a:pt x="116" y="282"/>
                                </a:lnTo>
                                <a:lnTo>
                                  <a:pt x="126" y="275"/>
                                </a:lnTo>
                                <a:lnTo>
                                  <a:pt x="143" y="252"/>
                                </a:lnTo>
                                <a:lnTo>
                                  <a:pt x="159" y="228"/>
                                </a:lnTo>
                                <a:lnTo>
                                  <a:pt x="169" y="198"/>
                                </a:lnTo>
                                <a:lnTo>
                                  <a:pt x="179" y="168"/>
                                </a:lnTo>
                                <a:lnTo>
                                  <a:pt x="186" y="141"/>
                                </a:lnTo>
                                <a:lnTo>
                                  <a:pt x="189" y="115"/>
                                </a:lnTo>
                                <a:lnTo>
                                  <a:pt x="189" y="88"/>
                                </a:lnTo>
                                <a:lnTo>
                                  <a:pt x="186" y="68"/>
                                </a:lnTo>
                                <a:lnTo>
                                  <a:pt x="176" y="48"/>
                                </a:lnTo>
                                <a:lnTo>
                                  <a:pt x="16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72880"/>
                            <a:ext cx="2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88">
                                <a:moveTo>
                                  <a:pt x="163" y="33"/>
                                </a:moveTo>
                                <a:lnTo>
                                  <a:pt x="127" y="16"/>
                                </a:lnTo>
                                <a:lnTo>
                                  <a:pt x="94" y="3"/>
                                </a:lnTo>
                                <a:lnTo>
                                  <a:pt x="77" y="0"/>
                                </a:lnTo>
                                <a:lnTo>
                                  <a:pt x="60" y="0"/>
                                </a:lnTo>
                                <a:lnTo>
                                  <a:pt x="47" y="0"/>
                                </a:lnTo>
                                <a:lnTo>
                                  <a:pt x="34" y="3"/>
                                </a:lnTo>
                                <a:lnTo>
                                  <a:pt x="24" y="10"/>
                                </a:lnTo>
                                <a:lnTo>
                                  <a:pt x="14" y="20"/>
                                </a:lnTo>
                                <a:lnTo>
                                  <a:pt x="7" y="33"/>
                                </a:lnTo>
                                <a:lnTo>
                                  <a:pt x="0" y="50"/>
                                </a:lnTo>
                                <a:lnTo>
                                  <a:pt x="0" y="70"/>
                                </a:lnTo>
                                <a:lnTo>
                                  <a:pt x="0" y="94"/>
                                </a:lnTo>
                                <a:lnTo>
                                  <a:pt x="4" y="120"/>
                                </a:lnTo>
                                <a:lnTo>
                                  <a:pt x="10" y="153"/>
                                </a:lnTo>
                                <a:lnTo>
                                  <a:pt x="17" y="187"/>
                                </a:lnTo>
                                <a:lnTo>
                                  <a:pt x="27" y="214"/>
                                </a:lnTo>
                                <a:lnTo>
                                  <a:pt x="34" y="237"/>
                                </a:lnTo>
                                <a:lnTo>
                                  <a:pt x="44" y="254"/>
                                </a:lnTo>
                                <a:lnTo>
                                  <a:pt x="54" y="268"/>
                                </a:lnTo>
                                <a:lnTo>
                                  <a:pt x="64" y="278"/>
                                </a:lnTo>
                                <a:lnTo>
                                  <a:pt x="77" y="284"/>
                                </a:lnTo>
                                <a:lnTo>
                                  <a:pt x="87" y="288"/>
                                </a:lnTo>
                                <a:lnTo>
                                  <a:pt x="97" y="288"/>
                                </a:lnTo>
                                <a:lnTo>
                                  <a:pt x="107" y="284"/>
                                </a:lnTo>
                                <a:lnTo>
                                  <a:pt x="117" y="278"/>
                                </a:lnTo>
                                <a:lnTo>
                                  <a:pt x="127" y="271"/>
                                </a:lnTo>
                                <a:lnTo>
                                  <a:pt x="144" y="251"/>
                                </a:lnTo>
                                <a:lnTo>
                                  <a:pt x="156" y="224"/>
                                </a:lnTo>
                                <a:lnTo>
                                  <a:pt x="170" y="194"/>
                                </a:lnTo>
                                <a:lnTo>
                                  <a:pt x="180" y="167"/>
                                </a:lnTo>
                                <a:lnTo>
                                  <a:pt x="183" y="136"/>
                                </a:lnTo>
                                <a:lnTo>
                                  <a:pt x="190" y="111"/>
                                </a:lnTo>
                                <a:lnTo>
                                  <a:pt x="190" y="84"/>
                                </a:lnTo>
                                <a:lnTo>
                                  <a:pt x="183" y="63"/>
                                </a:lnTo>
                                <a:lnTo>
                                  <a:pt x="176" y="47"/>
                                </a:lnTo>
                                <a:lnTo>
                                  <a:pt x="16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0376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89">
                                <a:moveTo>
                                  <a:pt x="163" y="37"/>
                                </a:moveTo>
                                <a:lnTo>
                                  <a:pt x="126" y="17"/>
                                </a:lnTo>
                                <a:lnTo>
                                  <a:pt x="92" y="4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7" y="0"/>
                                </a:lnTo>
                                <a:lnTo>
                                  <a:pt x="33" y="4"/>
                                </a:lnTo>
                                <a:lnTo>
                                  <a:pt x="23" y="10"/>
                                </a:lnTo>
                                <a:lnTo>
                                  <a:pt x="13" y="20"/>
                                </a:lnTo>
                                <a:lnTo>
                                  <a:pt x="6" y="34"/>
                                </a:lnTo>
                                <a:lnTo>
                                  <a:pt x="0" y="51"/>
                                </a:lnTo>
                                <a:lnTo>
                                  <a:pt x="0" y="71"/>
                                </a:lnTo>
                                <a:lnTo>
                                  <a:pt x="0" y="93"/>
                                </a:lnTo>
                                <a:lnTo>
                                  <a:pt x="3" y="124"/>
                                </a:lnTo>
                                <a:lnTo>
                                  <a:pt x="6" y="157"/>
                                </a:lnTo>
                                <a:lnTo>
                                  <a:pt x="16" y="188"/>
                                </a:lnTo>
                                <a:lnTo>
                                  <a:pt x="26" y="215"/>
                                </a:lnTo>
                                <a:lnTo>
                                  <a:pt x="33" y="238"/>
                                </a:lnTo>
                                <a:lnTo>
                                  <a:pt x="43" y="258"/>
                                </a:lnTo>
                                <a:lnTo>
                                  <a:pt x="53" y="272"/>
                                </a:lnTo>
                                <a:lnTo>
                                  <a:pt x="62" y="282"/>
                                </a:lnTo>
                                <a:lnTo>
                                  <a:pt x="73" y="289"/>
                                </a:lnTo>
                                <a:lnTo>
                                  <a:pt x="82" y="289"/>
                                </a:lnTo>
                                <a:lnTo>
                                  <a:pt x="96" y="289"/>
                                </a:lnTo>
                                <a:lnTo>
                                  <a:pt x="106" y="285"/>
                                </a:lnTo>
                                <a:lnTo>
                                  <a:pt x="116" y="282"/>
                                </a:lnTo>
                                <a:lnTo>
                                  <a:pt x="122" y="272"/>
                                </a:lnTo>
                                <a:lnTo>
                                  <a:pt x="142" y="252"/>
                                </a:lnTo>
                                <a:lnTo>
                                  <a:pt x="156" y="225"/>
                                </a:lnTo>
                                <a:lnTo>
                                  <a:pt x="169" y="198"/>
                                </a:lnTo>
                                <a:lnTo>
                                  <a:pt x="176" y="167"/>
                                </a:lnTo>
                                <a:lnTo>
                                  <a:pt x="183" y="141"/>
                                </a:lnTo>
                                <a:lnTo>
                                  <a:pt x="186" y="110"/>
                                </a:lnTo>
                                <a:lnTo>
                                  <a:pt x="186" y="87"/>
                                </a:lnTo>
                                <a:lnTo>
                                  <a:pt x="183" y="64"/>
                                </a:lnTo>
                                <a:lnTo>
                                  <a:pt x="176" y="47"/>
                                </a:lnTo>
                                <a:lnTo>
                                  <a:pt x="16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324360"/>
                            <a:ext cx="28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88">
                                <a:moveTo>
                                  <a:pt x="167" y="33"/>
                                </a:moveTo>
                                <a:lnTo>
                                  <a:pt x="130" y="17"/>
                                </a:lnTo>
                                <a:lnTo>
                                  <a:pt x="96" y="4"/>
                                </a:lnTo>
                                <a:lnTo>
                                  <a:pt x="80" y="0"/>
                                </a:lnTo>
                                <a:lnTo>
                                  <a:pt x="63" y="0"/>
                                </a:lnTo>
                                <a:lnTo>
                                  <a:pt x="51" y="0"/>
                                </a:lnTo>
                                <a:lnTo>
                                  <a:pt x="37" y="4"/>
                                </a:lnTo>
                                <a:lnTo>
                                  <a:pt x="27" y="11"/>
                                </a:lnTo>
                                <a:lnTo>
                                  <a:pt x="17" y="21"/>
                                </a:lnTo>
                                <a:lnTo>
                                  <a:pt x="10" y="33"/>
                                </a:lnTo>
                                <a:lnTo>
                                  <a:pt x="4" y="50"/>
                                </a:lnTo>
                                <a:lnTo>
                                  <a:pt x="0" y="70"/>
                                </a:lnTo>
                                <a:lnTo>
                                  <a:pt x="0" y="94"/>
                                </a:lnTo>
                                <a:lnTo>
                                  <a:pt x="4" y="120"/>
                                </a:lnTo>
                                <a:lnTo>
                                  <a:pt x="10" y="154"/>
                                </a:lnTo>
                                <a:lnTo>
                                  <a:pt x="20" y="188"/>
                                </a:lnTo>
                                <a:lnTo>
                                  <a:pt x="27" y="215"/>
                                </a:lnTo>
                                <a:lnTo>
                                  <a:pt x="37" y="238"/>
                                </a:lnTo>
                                <a:lnTo>
                                  <a:pt x="47" y="255"/>
                                </a:lnTo>
                                <a:lnTo>
                                  <a:pt x="57" y="269"/>
                                </a:lnTo>
                                <a:lnTo>
                                  <a:pt x="66" y="279"/>
                                </a:lnTo>
                                <a:lnTo>
                                  <a:pt x="76" y="284"/>
                                </a:lnTo>
                                <a:lnTo>
                                  <a:pt x="86" y="288"/>
                                </a:lnTo>
                                <a:lnTo>
                                  <a:pt x="96" y="288"/>
                                </a:lnTo>
                                <a:lnTo>
                                  <a:pt x="106" y="284"/>
                                </a:lnTo>
                                <a:lnTo>
                                  <a:pt x="116" y="279"/>
                                </a:lnTo>
                                <a:lnTo>
                                  <a:pt x="126" y="272"/>
                                </a:lnTo>
                                <a:lnTo>
                                  <a:pt x="143" y="252"/>
                                </a:lnTo>
                                <a:lnTo>
                                  <a:pt x="160" y="225"/>
                                </a:lnTo>
                                <a:lnTo>
                                  <a:pt x="170" y="195"/>
                                </a:lnTo>
                                <a:lnTo>
                                  <a:pt x="180" y="168"/>
                                </a:lnTo>
                                <a:lnTo>
                                  <a:pt x="187" y="137"/>
                                </a:lnTo>
                                <a:lnTo>
                                  <a:pt x="190" y="110"/>
                                </a:lnTo>
                                <a:lnTo>
                                  <a:pt x="190" y="83"/>
                                </a:lnTo>
                                <a:lnTo>
                                  <a:pt x="187" y="63"/>
                                </a:lnTo>
                                <a:lnTo>
                                  <a:pt x="180" y="46"/>
                                </a:lnTo>
                                <a:lnTo>
                                  <a:pt x="1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7828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97">
                                <a:moveTo>
                                  <a:pt x="223" y="13"/>
                                </a:moveTo>
                                <a:lnTo>
                                  <a:pt x="250" y="44"/>
                                </a:lnTo>
                                <a:lnTo>
                                  <a:pt x="273" y="73"/>
                                </a:lnTo>
                                <a:lnTo>
                                  <a:pt x="280" y="86"/>
                                </a:lnTo>
                                <a:lnTo>
                                  <a:pt x="287" y="103"/>
                                </a:lnTo>
                                <a:lnTo>
                                  <a:pt x="290" y="117"/>
                                </a:lnTo>
                                <a:lnTo>
                                  <a:pt x="290" y="130"/>
                                </a:lnTo>
                                <a:lnTo>
                                  <a:pt x="287" y="140"/>
                                </a:lnTo>
                                <a:lnTo>
                                  <a:pt x="280" y="154"/>
                                </a:lnTo>
                                <a:lnTo>
                                  <a:pt x="270" y="164"/>
                                </a:lnTo>
                                <a:lnTo>
                                  <a:pt x="253" y="174"/>
                                </a:lnTo>
                                <a:lnTo>
                                  <a:pt x="236" y="181"/>
                                </a:lnTo>
                                <a:lnTo>
                                  <a:pt x="213" y="187"/>
                                </a:lnTo>
                                <a:lnTo>
                                  <a:pt x="184" y="194"/>
                                </a:lnTo>
                                <a:lnTo>
                                  <a:pt x="154" y="197"/>
                                </a:lnTo>
                                <a:lnTo>
                                  <a:pt x="120" y="197"/>
                                </a:lnTo>
                                <a:lnTo>
                                  <a:pt x="90" y="197"/>
                                </a:lnTo>
                                <a:lnTo>
                                  <a:pt x="67" y="194"/>
                                </a:lnTo>
                                <a:lnTo>
                                  <a:pt x="47" y="191"/>
                                </a:lnTo>
                                <a:lnTo>
                                  <a:pt x="30" y="184"/>
                                </a:lnTo>
                                <a:lnTo>
                                  <a:pt x="17" y="177"/>
                                </a:lnTo>
                                <a:lnTo>
                                  <a:pt x="10" y="167"/>
                                </a:lnTo>
                                <a:lnTo>
                                  <a:pt x="3" y="160"/>
                                </a:lnTo>
                                <a:lnTo>
                                  <a:pt x="0" y="150"/>
                                </a:lnTo>
                                <a:lnTo>
                                  <a:pt x="0" y="140"/>
                                </a:lnTo>
                                <a:lnTo>
                                  <a:pt x="3" y="127"/>
                                </a:lnTo>
                                <a:lnTo>
                                  <a:pt x="7" y="117"/>
                                </a:lnTo>
                                <a:lnTo>
                                  <a:pt x="23" y="93"/>
                                </a:lnTo>
                                <a:lnTo>
                                  <a:pt x="43" y="73"/>
                                </a:lnTo>
                                <a:lnTo>
                                  <a:pt x="67" y="54"/>
                                </a:lnTo>
                                <a:lnTo>
                                  <a:pt x="94" y="37"/>
                                </a:lnTo>
                                <a:lnTo>
                                  <a:pt x="120" y="23"/>
                                </a:lnTo>
                                <a:lnTo>
                                  <a:pt x="144" y="10"/>
                                </a:lnTo>
                                <a:lnTo>
                                  <a:pt x="167" y="3"/>
                                </a:lnTo>
                                <a:lnTo>
                                  <a:pt x="190" y="0"/>
                                </a:lnTo>
                                <a:lnTo>
                                  <a:pt x="210" y="3"/>
                                </a:lnTo>
                                <a:lnTo>
                                  <a:pt x="22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419040"/>
                            <a:ext cx="154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945">
                                <a:moveTo>
                                  <a:pt x="846" y="687"/>
                                </a:moveTo>
                                <a:lnTo>
                                  <a:pt x="839" y="697"/>
                                </a:lnTo>
                                <a:lnTo>
                                  <a:pt x="817" y="731"/>
                                </a:lnTo>
                                <a:lnTo>
                                  <a:pt x="783" y="775"/>
                                </a:lnTo>
                                <a:lnTo>
                                  <a:pt x="760" y="802"/>
                                </a:lnTo>
                                <a:lnTo>
                                  <a:pt x="737" y="828"/>
                                </a:lnTo>
                                <a:lnTo>
                                  <a:pt x="707" y="852"/>
                                </a:lnTo>
                                <a:lnTo>
                                  <a:pt x="673" y="876"/>
                                </a:lnTo>
                                <a:lnTo>
                                  <a:pt x="636" y="899"/>
                                </a:lnTo>
                                <a:lnTo>
                                  <a:pt x="596" y="916"/>
                                </a:lnTo>
                                <a:lnTo>
                                  <a:pt x="554" y="932"/>
                                </a:lnTo>
                                <a:lnTo>
                                  <a:pt x="503" y="942"/>
                                </a:lnTo>
                                <a:lnTo>
                                  <a:pt x="453" y="945"/>
                                </a:lnTo>
                                <a:lnTo>
                                  <a:pt x="396" y="942"/>
                                </a:lnTo>
                                <a:lnTo>
                                  <a:pt x="343" y="935"/>
                                </a:lnTo>
                                <a:lnTo>
                                  <a:pt x="294" y="925"/>
                                </a:lnTo>
                                <a:lnTo>
                                  <a:pt x="247" y="916"/>
                                </a:lnTo>
                                <a:lnTo>
                                  <a:pt x="207" y="906"/>
                                </a:lnTo>
                                <a:lnTo>
                                  <a:pt x="170" y="892"/>
                                </a:lnTo>
                                <a:lnTo>
                                  <a:pt x="136" y="879"/>
                                </a:lnTo>
                                <a:lnTo>
                                  <a:pt x="83" y="852"/>
                                </a:lnTo>
                                <a:lnTo>
                                  <a:pt x="47" y="825"/>
                                </a:lnTo>
                                <a:lnTo>
                                  <a:pt x="20" y="802"/>
                                </a:lnTo>
                                <a:lnTo>
                                  <a:pt x="0" y="781"/>
                                </a:lnTo>
                                <a:lnTo>
                                  <a:pt x="63" y="795"/>
                                </a:lnTo>
                                <a:lnTo>
                                  <a:pt x="130" y="805"/>
                                </a:lnTo>
                                <a:lnTo>
                                  <a:pt x="210" y="815"/>
                                </a:lnTo>
                                <a:lnTo>
                                  <a:pt x="254" y="815"/>
                                </a:lnTo>
                                <a:lnTo>
                                  <a:pt x="297" y="812"/>
                                </a:lnTo>
                                <a:lnTo>
                                  <a:pt x="339" y="808"/>
                                </a:lnTo>
                                <a:lnTo>
                                  <a:pt x="383" y="798"/>
                                </a:lnTo>
                                <a:lnTo>
                                  <a:pt x="423" y="788"/>
                                </a:lnTo>
                                <a:lnTo>
                                  <a:pt x="457" y="771"/>
                                </a:lnTo>
                                <a:lnTo>
                                  <a:pt x="490" y="748"/>
                                </a:lnTo>
                                <a:lnTo>
                                  <a:pt x="503" y="734"/>
                                </a:lnTo>
                                <a:lnTo>
                                  <a:pt x="517" y="721"/>
                                </a:lnTo>
                                <a:lnTo>
                                  <a:pt x="537" y="687"/>
                                </a:lnTo>
                                <a:lnTo>
                                  <a:pt x="550" y="655"/>
                                </a:lnTo>
                                <a:lnTo>
                                  <a:pt x="560" y="618"/>
                                </a:lnTo>
                                <a:lnTo>
                                  <a:pt x="564" y="577"/>
                                </a:lnTo>
                                <a:lnTo>
                                  <a:pt x="564" y="537"/>
                                </a:lnTo>
                                <a:lnTo>
                                  <a:pt x="560" y="496"/>
                                </a:lnTo>
                                <a:lnTo>
                                  <a:pt x="554" y="416"/>
                                </a:lnTo>
                                <a:lnTo>
                                  <a:pt x="540" y="339"/>
                                </a:lnTo>
                                <a:lnTo>
                                  <a:pt x="534" y="269"/>
                                </a:lnTo>
                                <a:lnTo>
                                  <a:pt x="534" y="235"/>
                                </a:lnTo>
                                <a:lnTo>
                                  <a:pt x="537" y="208"/>
                                </a:lnTo>
                                <a:lnTo>
                                  <a:pt x="547" y="181"/>
                                </a:lnTo>
                                <a:lnTo>
                                  <a:pt x="560" y="162"/>
                                </a:lnTo>
                                <a:lnTo>
                                  <a:pt x="576" y="145"/>
                                </a:lnTo>
                                <a:lnTo>
                                  <a:pt x="596" y="132"/>
                                </a:lnTo>
                                <a:lnTo>
                                  <a:pt x="616" y="118"/>
                                </a:lnTo>
                                <a:lnTo>
                                  <a:pt x="636" y="112"/>
                                </a:lnTo>
                                <a:lnTo>
                                  <a:pt x="660" y="105"/>
                                </a:lnTo>
                                <a:lnTo>
                                  <a:pt x="683" y="101"/>
                                </a:lnTo>
                                <a:lnTo>
                                  <a:pt x="733" y="98"/>
                                </a:lnTo>
                                <a:lnTo>
                                  <a:pt x="780" y="101"/>
                                </a:lnTo>
                                <a:lnTo>
                                  <a:pt x="826" y="108"/>
                                </a:lnTo>
                                <a:lnTo>
                                  <a:pt x="866" y="118"/>
                                </a:lnTo>
                                <a:lnTo>
                                  <a:pt x="903" y="128"/>
                                </a:lnTo>
                                <a:lnTo>
                                  <a:pt x="916" y="132"/>
                                </a:lnTo>
                                <a:lnTo>
                                  <a:pt x="930" y="132"/>
                                </a:lnTo>
                                <a:lnTo>
                                  <a:pt x="940" y="128"/>
                                </a:lnTo>
                                <a:lnTo>
                                  <a:pt x="946" y="122"/>
                                </a:lnTo>
                                <a:lnTo>
                                  <a:pt x="956" y="112"/>
                                </a:lnTo>
                                <a:lnTo>
                                  <a:pt x="960" y="101"/>
                                </a:lnTo>
                                <a:lnTo>
                                  <a:pt x="970" y="75"/>
                                </a:lnTo>
                                <a:lnTo>
                                  <a:pt x="976" y="48"/>
                                </a:lnTo>
                                <a:lnTo>
                                  <a:pt x="976" y="24"/>
                                </a:lnTo>
                                <a:lnTo>
                                  <a:pt x="980" y="0"/>
                                </a:lnTo>
                                <a:lnTo>
                                  <a:pt x="983" y="7"/>
                                </a:lnTo>
                                <a:lnTo>
                                  <a:pt x="993" y="27"/>
                                </a:lnTo>
                                <a:lnTo>
                                  <a:pt x="1007" y="61"/>
                                </a:lnTo>
                                <a:lnTo>
                                  <a:pt x="1020" y="108"/>
                                </a:lnTo>
                                <a:lnTo>
                                  <a:pt x="1023" y="138"/>
                                </a:lnTo>
                                <a:lnTo>
                                  <a:pt x="1030" y="171"/>
                                </a:lnTo>
                                <a:lnTo>
                                  <a:pt x="1030" y="205"/>
                                </a:lnTo>
                                <a:lnTo>
                                  <a:pt x="1030" y="245"/>
                                </a:lnTo>
                                <a:lnTo>
                                  <a:pt x="1027" y="289"/>
                                </a:lnTo>
                                <a:lnTo>
                                  <a:pt x="1020" y="336"/>
                                </a:lnTo>
                                <a:lnTo>
                                  <a:pt x="1010" y="386"/>
                                </a:lnTo>
                                <a:lnTo>
                                  <a:pt x="997" y="439"/>
                                </a:lnTo>
                                <a:lnTo>
                                  <a:pt x="966" y="419"/>
                                </a:lnTo>
                                <a:lnTo>
                                  <a:pt x="896" y="373"/>
                                </a:lnTo>
                                <a:lnTo>
                                  <a:pt x="849" y="343"/>
                                </a:lnTo>
                                <a:lnTo>
                                  <a:pt x="800" y="316"/>
                                </a:lnTo>
                                <a:lnTo>
                                  <a:pt x="750" y="289"/>
                                </a:lnTo>
                                <a:lnTo>
                                  <a:pt x="696" y="269"/>
                                </a:lnTo>
                                <a:lnTo>
                                  <a:pt x="707" y="312"/>
                                </a:lnTo>
                                <a:lnTo>
                                  <a:pt x="737" y="422"/>
                                </a:lnTo>
                                <a:lnTo>
                                  <a:pt x="760" y="493"/>
                                </a:lnTo>
                                <a:lnTo>
                                  <a:pt x="783" y="560"/>
                                </a:lnTo>
                                <a:lnTo>
                                  <a:pt x="812" y="628"/>
                                </a:lnTo>
                                <a:lnTo>
                                  <a:pt x="829" y="658"/>
                                </a:lnTo>
                                <a:lnTo>
                                  <a:pt x="846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0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561960"/>
                            <a:ext cx="184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573">
                                <a:moveTo>
                                  <a:pt x="438" y="540"/>
                                </a:moveTo>
                                <a:lnTo>
                                  <a:pt x="444" y="482"/>
                                </a:lnTo>
                                <a:lnTo>
                                  <a:pt x="454" y="426"/>
                                </a:lnTo>
                                <a:lnTo>
                                  <a:pt x="465" y="359"/>
                                </a:lnTo>
                                <a:lnTo>
                                  <a:pt x="480" y="288"/>
                                </a:lnTo>
                                <a:lnTo>
                                  <a:pt x="500" y="228"/>
                                </a:lnTo>
                                <a:lnTo>
                                  <a:pt x="510" y="205"/>
                                </a:lnTo>
                                <a:lnTo>
                                  <a:pt x="524" y="185"/>
                                </a:lnTo>
                                <a:lnTo>
                                  <a:pt x="537" y="168"/>
                                </a:lnTo>
                                <a:lnTo>
                                  <a:pt x="554" y="161"/>
                                </a:lnTo>
                                <a:lnTo>
                                  <a:pt x="567" y="165"/>
                                </a:lnTo>
                                <a:lnTo>
                                  <a:pt x="581" y="172"/>
                                </a:lnTo>
                                <a:lnTo>
                                  <a:pt x="594" y="185"/>
                                </a:lnTo>
                                <a:lnTo>
                                  <a:pt x="611" y="205"/>
                                </a:lnTo>
                                <a:lnTo>
                                  <a:pt x="624" y="228"/>
                                </a:lnTo>
                                <a:lnTo>
                                  <a:pt x="637" y="255"/>
                                </a:lnTo>
                                <a:lnTo>
                                  <a:pt x="664" y="319"/>
                                </a:lnTo>
                                <a:lnTo>
                                  <a:pt x="691" y="389"/>
                                </a:lnTo>
                                <a:lnTo>
                                  <a:pt x="721" y="460"/>
                                </a:lnTo>
                                <a:lnTo>
                                  <a:pt x="750" y="523"/>
                                </a:lnTo>
                                <a:lnTo>
                                  <a:pt x="767" y="550"/>
                                </a:lnTo>
                                <a:lnTo>
                                  <a:pt x="784" y="573"/>
                                </a:lnTo>
                                <a:lnTo>
                                  <a:pt x="824" y="560"/>
                                </a:lnTo>
                                <a:lnTo>
                                  <a:pt x="914" y="526"/>
                                </a:lnTo>
                                <a:lnTo>
                                  <a:pt x="968" y="503"/>
                                </a:lnTo>
                                <a:lnTo>
                                  <a:pt x="1020" y="476"/>
                                </a:lnTo>
                                <a:lnTo>
                                  <a:pt x="1067" y="446"/>
                                </a:lnTo>
                                <a:lnTo>
                                  <a:pt x="1087" y="430"/>
                                </a:lnTo>
                                <a:lnTo>
                                  <a:pt x="1107" y="409"/>
                                </a:lnTo>
                                <a:lnTo>
                                  <a:pt x="1137" y="372"/>
                                </a:lnTo>
                                <a:lnTo>
                                  <a:pt x="1164" y="329"/>
                                </a:lnTo>
                                <a:lnTo>
                                  <a:pt x="1187" y="282"/>
                                </a:lnTo>
                                <a:lnTo>
                                  <a:pt x="1208" y="234"/>
                                </a:lnTo>
                                <a:lnTo>
                                  <a:pt x="1221" y="192"/>
                                </a:lnTo>
                                <a:lnTo>
                                  <a:pt x="1224" y="172"/>
                                </a:lnTo>
                                <a:lnTo>
                                  <a:pt x="1224" y="151"/>
                                </a:lnTo>
                                <a:lnTo>
                                  <a:pt x="1224" y="135"/>
                                </a:lnTo>
                                <a:lnTo>
                                  <a:pt x="1218" y="121"/>
                                </a:lnTo>
                                <a:lnTo>
                                  <a:pt x="1211" y="108"/>
                                </a:lnTo>
                                <a:lnTo>
                                  <a:pt x="1204" y="101"/>
                                </a:lnTo>
                                <a:lnTo>
                                  <a:pt x="1191" y="94"/>
                                </a:lnTo>
                                <a:lnTo>
                                  <a:pt x="1181" y="94"/>
                                </a:lnTo>
                                <a:lnTo>
                                  <a:pt x="1171" y="98"/>
                                </a:lnTo>
                                <a:lnTo>
                                  <a:pt x="1161" y="104"/>
                                </a:lnTo>
                                <a:lnTo>
                                  <a:pt x="1144" y="128"/>
                                </a:lnTo>
                                <a:lnTo>
                                  <a:pt x="1124" y="161"/>
                                </a:lnTo>
                                <a:lnTo>
                                  <a:pt x="1080" y="245"/>
                                </a:lnTo>
                                <a:lnTo>
                                  <a:pt x="1054" y="288"/>
                                </a:lnTo>
                                <a:lnTo>
                                  <a:pt x="1027" y="329"/>
                                </a:lnTo>
                                <a:lnTo>
                                  <a:pt x="997" y="362"/>
                                </a:lnTo>
                                <a:lnTo>
                                  <a:pt x="968" y="383"/>
                                </a:lnTo>
                                <a:lnTo>
                                  <a:pt x="951" y="393"/>
                                </a:lnTo>
                                <a:lnTo>
                                  <a:pt x="938" y="399"/>
                                </a:lnTo>
                                <a:lnTo>
                                  <a:pt x="921" y="403"/>
                                </a:lnTo>
                                <a:lnTo>
                                  <a:pt x="907" y="403"/>
                                </a:lnTo>
                                <a:lnTo>
                                  <a:pt x="894" y="403"/>
                                </a:lnTo>
                                <a:lnTo>
                                  <a:pt x="881" y="399"/>
                                </a:lnTo>
                                <a:lnTo>
                                  <a:pt x="867" y="396"/>
                                </a:lnTo>
                                <a:lnTo>
                                  <a:pt x="854" y="389"/>
                                </a:lnTo>
                                <a:lnTo>
                                  <a:pt x="830" y="369"/>
                                </a:lnTo>
                                <a:lnTo>
                                  <a:pt x="814" y="345"/>
                                </a:lnTo>
                                <a:lnTo>
                                  <a:pt x="794" y="305"/>
                                </a:lnTo>
                                <a:lnTo>
                                  <a:pt x="770" y="255"/>
                                </a:lnTo>
                                <a:lnTo>
                                  <a:pt x="745" y="198"/>
                                </a:lnTo>
                                <a:lnTo>
                                  <a:pt x="711" y="138"/>
                                </a:lnTo>
                                <a:lnTo>
                                  <a:pt x="674" y="81"/>
                                </a:lnTo>
                                <a:lnTo>
                                  <a:pt x="654" y="57"/>
                                </a:lnTo>
                                <a:lnTo>
                                  <a:pt x="637" y="34"/>
                                </a:lnTo>
                                <a:lnTo>
                                  <a:pt x="614" y="17"/>
                                </a:lnTo>
                                <a:lnTo>
                                  <a:pt x="594" y="7"/>
                                </a:lnTo>
                                <a:lnTo>
                                  <a:pt x="571" y="0"/>
                                </a:lnTo>
                                <a:lnTo>
                                  <a:pt x="550" y="0"/>
                                </a:lnTo>
                                <a:lnTo>
                                  <a:pt x="527" y="3"/>
                                </a:lnTo>
                                <a:lnTo>
                                  <a:pt x="504" y="17"/>
                                </a:lnTo>
                                <a:lnTo>
                                  <a:pt x="485" y="30"/>
                                </a:lnTo>
                                <a:lnTo>
                                  <a:pt x="468" y="50"/>
                                </a:lnTo>
                                <a:lnTo>
                                  <a:pt x="448" y="71"/>
                                </a:lnTo>
                                <a:lnTo>
                                  <a:pt x="431" y="94"/>
                                </a:lnTo>
                                <a:lnTo>
                                  <a:pt x="398" y="148"/>
                                </a:lnTo>
                                <a:lnTo>
                                  <a:pt x="341" y="245"/>
                                </a:lnTo>
                                <a:lnTo>
                                  <a:pt x="314" y="285"/>
                                </a:lnTo>
                                <a:lnTo>
                                  <a:pt x="304" y="298"/>
                                </a:lnTo>
                                <a:lnTo>
                                  <a:pt x="290" y="305"/>
                                </a:lnTo>
                                <a:lnTo>
                                  <a:pt x="264" y="319"/>
                                </a:lnTo>
                                <a:lnTo>
                                  <a:pt x="230" y="325"/>
                                </a:lnTo>
                                <a:lnTo>
                                  <a:pt x="195" y="332"/>
                                </a:lnTo>
                                <a:lnTo>
                                  <a:pt x="154" y="335"/>
                                </a:lnTo>
                                <a:lnTo>
                                  <a:pt x="111" y="335"/>
                                </a:lnTo>
                                <a:lnTo>
                                  <a:pt x="71" y="332"/>
                                </a:lnTo>
                                <a:lnTo>
                                  <a:pt x="34" y="325"/>
                                </a:lnTo>
                                <a:lnTo>
                                  <a:pt x="0" y="319"/>
                                </a:lnTo>
                                <a:lnTo>
                                  <a:pt x="37" y="345"/>
                                </a:lnTo>
                                <a:lnTo>
                                  <a:pt x="77" y="376"/>
                                </a:lnTo>
                                <a:lnTo>
                                  <a:pt x="131" y="413"/>
                                </a:lnTo>
                                <a:lnTo>
                                  <a:pt x="198" y="453"/>
                                </a:lnTo>
                                <a:lnTo>
                                  <a:pt x="270" y="489"/>
                                </a:lnTo>
                                <a:lnTo>
                                  <a:pt x="311" y="503"/>
                                </a:lnTo>
                                <a:lnTo>
                                  <a:pt x="354" y="519"/>
                                </a:lnTo>
                                <a:lnTo>
                                  <a:pt x="394" y="533"/>
                                </a:lnTo>
                                <a:lnTo>
                                  <a:pt x="438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0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27080"/>
                            <a:ext cx="1663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1216">
                                <a:moveTo>
                                  <a:pt x="1107" y="133"/>
                                </a:moveTo>
                                <a:lnTo>
                                  <a:pt x="1080" y="113"/>
                                </a:lnTo>
                                <a:lnTo>
                                  <a:pt x="1050" y="90"/>
                                </a:lnTo>
                                <a:lnTo>
                                  <a:pt x="1010" y="67"/>
                                </a:lnTo>
                                <a:lnTo>
                                  <a:pt x="968" y="44"/>
                                </a:lnTo>
                                <a:lnTo>
                                  <a:pt x="917" y="20"/>
                                </a:lnTo>
                                <a:lnTo>
                                  <a:pt x="871" y="7"/>
                                </a:lnTo>
                                <a:lnTo>
                                  <a:pt x="847" y="0"/>
                                </a:lnTo>
                                <a:lnTo>
                                  <a:pt x="824" y="0"/>
                                </a:lnTo>
                                <a:lnTo>
                                  <a:pt x="773" y="3"/>
                                </a:lnTo>
                                <a:lnTo>
                                  <a:pt x="718" y="10"/>
                                </a:lnTo>
                                <a:lnTo>
                                  <a:pt x="661" y="23"/>
                                </a:lnTo>
                                <a:lnTo>
                                  <a:pt x="601" y="44"/>
                                </a:lnTo>
                                <a:lnTo>
                                  <a:pt x="547" y="64"/>
                                </a:lnTo>
                                <a:lnTo>
                                  <a:pt x="497" y="90"/>
                                </a:lnTo>
                                <a:lnTo>
                                  <a:pt x="477" y="106"/>
                                </a:lnTo>
                                <a:lnTo>
                                  <a:pt x="461" y="123"/>
                                </a:lnTo>
                                <a:lnTo>
                                  <a:pt x="444" y="140"/>
                                </a:lnTo>
                                <a:lnTo>
                                  <a:pt x="434" y="157"/>
                                </a:lnTo>
                                <a:lnTo>
                                  <a:pt x="454" y="197"/>
                                </a:lnTo>
                                <a:lnTo>
                                  <a:pt x="503" y="292"/>
                                </a:lnTo>
                                <a:lnTo>
                                  <a:pt x="530" y="348"/>
                                </a:lnTo>
                                <a:lnTo>
                                  <a:pt x="557" y="405"/>
                                </a:lnTo>
                                <a:lnTo>
                                  <a:pt x="580" y="462"/>
                                </a:lnTo>
                                <a:lnTo>
                                  <a:pt x="594" y="506"/>
                                </a:lnTo>
                                <a:lnTo>
                                  <a:pt x="597" y="516"/>
                                </a:lnTo>
                                <a:lnTo>
                                  <a:pt x="594" y="523"/>
                                </a:lnTo>
                                <a:lnTo>
                                  <a:pt x="594" y="529"/>
                                </a:lnTo>
                                <a:lnTo>
                                  <a:pt x="587" y="533"/>
                                </a:lnTo>
                                <a:lnTo>
                                  <a:pt x="574" y="533"/>
                                </a:lnTo>
                                <a:lnTo>
                                  <a:pt x="554" y="529"/>
                                </a:lnTo>
                                <a:lnTo>
                                  <a:pt x="530" y="519"/>
                                </a:lnTo>
                                <a:lnTo>
                                  <a:pt x="500" y="506"/>
                                </a:lnTo>
                                <a:lnTo>
                                  <a:pt x="438" y="472"/>
                                </a:lnTo>
                                <a:lnTo>
                                  <a:pt x="304" y="395"/>
                                </a:lnTo>
                                <a:lnTo>
                                  <a:pt x="254" y="368"/>
                                </a:lnTo>
                                <a:lnTo>
                                  <a:pt x="237" y="358"/>
                                </a:lnTo>
                                <a:lnTo>
                                  <a:pt x="223" y="354"/>
                                </a:lnTo>
                                <a:lnTo>
                                  <a:pt x="200" y="378"/>
                                </a:lnTo>
                                <a:lnTo>
                                  <a:pt x="178" y="402"/>
                                </a:lnTo>
                                <a:lnTo>
                                  <a:pt x="151" y="435"/>
                                </a:lnTo>
                                <a:lnTo>
                                  <a:pt x="124" y="472"/>
                                </a:lnTo>
                                <a:lnTo>
                                  <a:pt x="101" y="513"/>
                                </a:lnTo>
                                <a:lnTo>
                                  <a:pt x="84" y="553"/>
                                </a:lnTo>
                                <a:lnTo>
                                  <a:pt x="77" y="573"/>
                                </a:lnTo>
                                <a:lnTo>
                                  <a:pt x="74" y="592"/>
                                </a:lnTo>
                                <a:lnTo>
                                  <a:pt x="71" y="629"/>
                                </a:lnTo>
                                <a:lnTo>
                                  <a:pt x="61" y="663"/>
                                </a:lnTo>
                                <a:lnTo>
                                  <a:pt x="47" y="693"/>
                                </a:lnTo>
                                <a:lnTo>
                                  <a:pt x="30" y="724"/>
                                </a:lnTo>
                                <a:lnTo>
                                  <a:pt x="17" y="754"/>
                                </a:lnTo>
                                <a:lnTo>
                                  <a:pt x="7" y="788"/>
                                </a:lnTo>
                                <a:lnTo>
                                  <a:pt x="0" y="821"/>
                                </a:lnTo>
                                <a:lnTo>
                                  <a:pt x="0" y="857"/>
                                </a:lnTo>
                                <a:lnTo>
                                  <a:pt x="7" y="901"/>
                                </a:lnTo>
                                <a:lnTo>
                                  <a:pt x="17" y="941"/>
                                </a:lnTo>
                                <a:lnTo>
                                  <a:pt x="30" y="985"/>
                                </a:lnTo>
                                <a:lnTo>
                                  <a:pt x="51" y="1029"/>
                                </a:lnTo>
                                <a:lnTo>
                                  <a:pt x="77" y="1076"/>
                                </a:lnTo>
                                <a:lnTo>
                                  <a:pt x="111" y="1122"/>
                                </a:lnTo>
                                <a:lnTo>
                                  <a:pt x="158" y="1169"/>
                                </a:lnTo>
                                <a:lnTo>
                                  <a:pt x="211" y="1216"/>
                                </a:lnTo>
                                <a:lnTo>
                                  <a:pt x="194" y="1176"/>
                                </a:lnTo>
                                <a:lnTo>
                                  <a:pt x="178" y="1132"/>
                                </a:lnTo>
                                <a:lnTo>
                                  <a:pt x="161" y="1079"/>
                                </a:lnTo>
                                <a:lnTo>
                                  <a:pt x="151" y="1015"/>
                                </a:lnTo>
                                <a:lnTo>
                                  <a:pt x="144" y="982"/>
                                </a:lnTo>
                                <a:lnTo>
                                  <a:pt x="141" y="948"/>
                                </a:lnTo>
                                <a:lnTo>
                                  <a:pt x="141" y="914"/>
                                </a:lnTo>
                                <a:lnTo>
                                  <a:pt x="144" y="881"/>
                                </a:lnTo>
                                <a:lnTo>
                                  <a:pt x="151" y="847"/>
                                </a:lnTo>
                                <a:lnTo>
                                  <a:pt x="158" y="818"/>
                                </a:lnTo>
                                <a:lnTo>
                                  <a:pt x="178" y="761"/>
                                </a:lnTo>
                                <a:lnTo>
                                  <a:pt x="188" y="713"/>
                                </a:lnTo>
                                <a:lnTo>
                                  <a:pt x="200" y="673"/>
                                </a:lnTo>
                                <a:lnTo>
                                  <a:pt x="211" y="639"/>
                                </a:lnTo>
                                <a:lnTo>
                                  <a:pt x="217" y="626"/>
                                </a:lnTo>
                                <a:lnTo>
                                  <a:pt x="223" y="616"/>
                                </a:lnTo>
                                <a:lnTo>
                                  <a:pt x="233" y="609"/>
                                </a:lnTo>
                                <a:lnTo>
                                  <a:pt x="247" y="602"/>
                                </a:lnTo>
                                <a:lnTo>
                                  <a:pt x="260" y="596"/>
                                </a:lnTo>
                                <a:lnTo>
                                  <a:pt x="277" y="596"/>
                                </a:lnTo>
                                <a:lnTo>
                                  <a:pt x="324" y="596"/>
                                </a:lnTo>
                                <a:lnTo>
                                  <a:pt x="377" y="606"/>
                                </a:lnTo>
                                <a:lnTo>
                                  <a:pt x="431" y="619"/>
                                </a:lnTo>
                                <a:lnTo>
                                  <a:pt x="487" y="633"/>
                                </a:lnTo>
                                <a:lnTo>
                                  <a:pt x="540" y="643"/>
                                </a:lnTo>
                                <a:lnTo>
                                  <a:pt x="567" y="643"/>
                                </a:lnTo>
                                <a:lnTo>
                                  <a:pt x="594" y="643"/>
                                </a:lnTo>
                                <a:lnTo>
                                  <a:pt x="617" y="639"/>
                                </a:lnTo>
                                <a:lnTo>
                                  <a:pt x="637" y="636"/>
                                </a:lnTo>
                                <a:lnTo>
                                  <a:pt x="657" y="626"/>
                                </a:lnTo>
                                <a:lnTo>
                                  <a:pt x="678" y="612"/>
                                </a:lnTo>
                                <a:lnTo>
                                  <a:pt x="694" y="592"/>
                                </a:lnTo>
                                <a:lnTo>
                                  <a:pt x="708" y="573"/>
                                </a:lnTo>
                                <a:lnTo>
                                  <a:pt x="718" y="546"/>
                                </a:lnTo>
                                <a:lnTo>
                                  <a:pt x="723" y="519"/>
                                </a:lnTo>
                                <a:lnTo>
                                  <a:pt x="727" y="496"/>
                                </a:lnTo>
                                <a:lnTo>
                                  <a:pt x="727" y="469"/>
                                </a:lnTo>
                                <a:lnTo>
                                  <a:pt x="723" y="442"/>
                                </a:lnTo>
                                <a:lnTo>
                                  <a:pt x="720" y="418"/>
                                </a:lnTo>
                                <a:lnTo>
                                  <a:pt x="708" y="368"/>
                                </a:lnTo>
                                <a:lnTo>
                                  <a:pt x="674" y="278"/>
                                </a:lnTo>
                                <a:lnTo>
                                  <a:pt x="661" y="238"/>
                                </a:lnTo>
                                <a:lnTo>
                                  <a:pt x="657" y="218"/>
                                </a:lnTo>
                                <a:lnTo>
                                  <a:pt x="657" y="201"/>
                                </a:lnTo>
                                <a:lnTo>
                                  <a:pt x="657" y="184"/>
                                </a:lnTo>
                                <a:lnTo>
                                  <a:pt x="664" y="170"/>
                                </a:lnTo>
                                <a:lnTo>
                                  <a:pt x="674" y="157"/>
                                </a:lnTo>
                                <a:lnTo>
                                  <a:pt x="688" y="147"/>
                                </a:lnTo>
                                <a:lnTo>
                                  <a:pt x="704" y="137"/>
                                </a:lnTo>
                                <a:lnTo>
                                  <a:pt x="723" y="127"/>
                                </a:lnTo>
                                <a:lnTo>
                                  <a:pt x="767" y="113"/>
                                </a:lnTo>
                                <a:lnTo>
                                  <a:pt x="814" y="106"/>
                                </a:lnTo>
                                <a:lnTo>
                                  <a:pt x="857" y="103"/>
                                </a:lnTo>
                                <a:lnTo>
                                  <a:pt x="901" y="103"/>
                                </a:lnTo>
                                <a:lnTo>
                                  <a:pt x="934" y="110"/>
                                </a:lnTo>
                                <a:lnTo>
                                  <a:pt x="990" y="123"/>
                                </a:lnTo>
                                <a:lnTo>
                                  <a:pt x="1047" y="130"/>
                                </a:lnTo>
                                <a:lnTo>
                                  <a:pt x="1107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0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32840"/>
                            <a:ext cx="2520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" h="1239">
                                <a:moveTo>
                                  <a:pt x="1436" y="1148"/>
                                </a:moveTo>
                                <a:lnTo>
                                  <a:pt x="1402" y="1169"/>
                                </a:lnTo>
                                <a:lnTo>
                                  <a:pt x="1365" y="1189"/>
                                </a:lnTo>
                                <a:lnTo>
                                  <a:pt x="1329" y="1202"/>
                                </a:lnTo>
                                <a:lnTo>
                                  <a:pt x="1285" y="1216"/>
                                </a:lnTo>
                                <a:lnTo>
                                  <a:pt x="1243" y="1226"/>
                                </a:lnTo>
                                <a:lnTo>
                                  <a:pt x="1199" y="1233"/>
                                </a:lnTo>
                                <a:lnTo>
                                  <a:pt x="1152" y="1236"/>
                                </a:lnTo>
                                <a:lnTo>
                                  <a:pt x="1105" y="1239"/>
                                </a:lnTo>
                                <a:lnTo>
                                  <a:pt x="1059" y="1239"/>
                                </a:lnTo>
                                <a:lnTo>
                                  <a:pt x="1012" y="1239"/>
                                </a:lnTo>
                                <a:lnTo>
                                  <a:pt x="926" y="1229"/>
                                </a:lnTo>
                                <a:lnTo>
                                  <a:pt x="886" y="1222"/>
                                </a:lnTo>
                                <a:lnTo>
                                  <a:pt x="849" y="1212"/>
                                </a:lnTo>
                                <a:lnTo>
                                  <a:pt x="812" y="1202"/>
                                </a:lnTo>
                                <a:lnTo>
                                  <a:pt x="782" y="1189"/>
                                </a:lnTo>
                                <a:lnTo>
                                  <a:pt x="716" y="1165"/>
                                </a:lnTo>
                                <a:lnTo>
                                  <a:pt x="632" y="1142"/>
                                </a:lnTo>
                                <a:lnTo>
                                  <a:pt x="539" y="1118"/>
                                </a:lnTo>
                                <a:lnTo>
                                  <a:pt x="446" y="1095"/>
                                </a:lnTo>
                                <a:lnTo>
                                  <a:pt x="275" y="1058"/>
                                </a:lnTo>
                                <a:lnTo>
                                  <a:pt x="179" y="1038"/>
                                </a:lnTo>
                                <a:lnTo>
                                  <a:pt x="146" y="1032"/>
                                </a:lnTo>
                                <a:lnTo>
                                  <a:pt x="102" y="1015"/>
                                </a:lnTo>
                                <a:lnTo>
                                  <a:pt x="79" y="1005"/>
                                </a:lnTo>
                                <a:lnTo>
                                  <a:pt x="59" y="991"/>
                                </a:lnTo>
                                <a:lnTo>
                                  <a:pt x="39" y="971"/>
                                </a:lnTo>
                                <a:lnTo>
                                  <a:pt x="19" y="951"/>
                                </a:lnTo>
                                <a:lnTo>
                                  <a:pt x="9" y="924"/>
                                </a:lnTo>
                                <a:lnTo>
                                  <a:pt x="2" y="890"/>
                                </a:lnTo>
                                <a:lnTo>
                                  <a:pt x="0" y="853"/>
                                </a:lnTo>
                                <a:lnTo>
                                  <a:pt x="9" y="813"/>
                                </a:lnTo>
                                <a:lnTo>
                                  <a:pt x="25" y="764"/>
                                </a:lnTo>
                                <a:lnTo>
                                  <a:pt x="52" y="710"/>
                                </a:lnTo>
                                <a:lnTo>
                                  <a:pt x="92" y="646"/>
                                </a:lnTo>
                                <a:lnTo>
                                  <a:pt x="143" y="578"/>
                                </a:lnTo>
                                <a:lnTo>
                                  <a:pt x="200" y="509"/>
                                </a:lnTo>
                                <a:lnTo>
                                  <a:pt x="265" y="428"/>
                                </a:lnTo>
                                <a:lnTo>
                                  <a:pt x="342" y="347"/>
                                </a:lnTo>
                                <a:lnTo>
                                  <a:pt x="423" y="264"/>
                                </a:lnTo>
                                <a:lnTo>
                                  <a:pt x="470" y="224"/>
                                </a:lnTo>
                                <a:lnTo>
                                  <a:pt x="515" y="187"/>
                                </a:lnTo>
                                <a:lnTo>
                                  <a:pt x="562" y="150"/>
                                </a:lnTo>
                                <a:lnTo>
                                  <a:pt x="612" y="116"/>
                                </a:lnTo>
                                <a:lnTo>
                                  <a:pt x="666" y="86"/>
                                </a:lnTo>
                                <a:lnTo>
                                  <a:pt x="719" y="59"/>
                                </a:lnTo>
                                <a:lnTo>
                                  <a:pt x="775" y="37"/>
                                </a:lnTo>
                                <a:lnTo>
                                  <a:pt x="835" y="16"/>
                                </a:lnTo>
                                <a:lnTo>
                                  <a:pt x="872" y="10"/>
                                </a:lnTo>
                                <a:lnTo>
                                  <a:pt x="909" y="3"/>
                                </a:lnTo>
                                <a:lnTo>
                                  <a:pt x="946" y="0"/>
                                </a:lnTo>
                                <a:lnTo>
                                  <a:pt x="983" y="3"/>
                                </a:lnTo>
                                <a:lnTo>
                                  <a:pt x="1018" y="6"/>
                                </a:lnTo>
                                <a:lnTo>
                                  <a:pt x="1052" y="13"/>
                                </a:lnTo>
                                <a:lnTo>
                                  <a:pt x="1089" y="23"/>
                                </a:lnTo>
                                <a:lnTo>
                                  <a:pt x="1122" y="33"/>
                                </a:lnTo>
                                <a:lnTo>
                                  <a:pt x="1156" y="46"/>
                                </a:lnTo>
                                <a:lnTo>
                                  <a:pt x="1189" y="62"/>
                                </a:lnTo>
                                <a:lnTo>
                                  <a:pt x="1223" y="83"/>
                                </a:lnTo>
                                <a:lnTo>
                                  <a:pt x="1256" y="103"/>
                                </a:lnTo>
                                <a:lnTo>
                                  <a:pt x="1315" y="147"/>
                                </a:lnTo>
                                <a:lnTo>
                                  <a:pt x="1375" y="200"/>
                                </a:lnTo>
                                <a:lnTo>
                                  <a:pt x="1429" y="258"/>
                                </a:lnTo>
                                <a:lnTo>
                                  <a:pt x="1482" y="317"/>
                                </a:lnTo>
                                <a:lnTo>
                                  <a:pt x="1525" y="381"/>
                                </a:lnTo>
                                <a:lnTo>
                                  <a:pt x="1568" y="445"/>
                                </a:lnTo>
                                <a:lnTo>
                                  <a:pt x="1605" y="512"/>
                                </a:lnTo>
                                <a:lnTo>
                                  <a:pt x="1635" y="575"/>
                                </a:lnTo>
                                <a:lnTo>
                                  <a:pt x="1659" y="639"/>
                                </a:lnTo>
                                <a:lnTo>
                                  <a:pt x="1679" y="700"/>
                                </a:lnTo>
                                <a:lnTo>
                                  <a:pt x="1659" y="683"/>
                                </a:lnTo>
                                <a:lnTo>
                                  <a:pt x="1639" y="666"/>
                                </a:lnTo>
                                <a:lnTo>
                                  <a:pt x="1612" y="646"/>
                                </a:lnTo>
                                <a:lnTo>
                                  <a:pt x="1578" y="629"/>
                                </a:lnTo>
                                <a:lnTo>
                                  <a:pt x="1538" y="616"/>
                                </a:lnTo>
                                <a:lnTo>
                                  <a:pt x="1518" y="612"/>
                                </a:lnTo>
                                <a:lnTo>
                                  <a:pt x="1499" y="609"/>
                                </a:lnTo>
                                <a:lnTo>
                                  <a:pt x="1476" y="609"/>
                                </a:lnTo>
                                <a:lnTo>
                                  <a:pt x="1456" y="616"/>
                                </a:lnTo>
                                <a:lnTo>
                                  <a:pt x="1476" y="632"/>
                                </a:lnTo>
                                <a:lnTo>
                                  <a:pt x="1532" y="686"/>
                                </a:lnTo>
                                <a:lnTo>
                                  <a:pt x="1562" y="723"/>
                                </a:lnTo>
                                <a:lnTo>
                                  <a:pt x="1595" y="764"/>
                                </a:lnTo>
                                <a:lnTo>
                                  <a:pt x="1629" y="806"/>
                                </a:lnTo>
                                <a:lnTo>
                                  <a:pt x="1655" y="857"/>
                                </a:lnTo>
                                <a:lnTo>
                                  <a:pt x="1642" y="887"/>
                                </a:lnTo>
                                <a:lnTo>
                                  <a:pt x="1622" y="921"/>
                                </a:lnTo>
                                <a:lnTo>
                                  <a:pt x="1599" y="961"/>
                                </a:lnTo>
                                <a:lnTo>
                                  <a:pt x="1565" y="1008"/>
                                </a:lnTo>
                                <a:lnTo>
                                  <a:pt x="1528" y="1058"/>
                                </a:lnTo>
                                <a:lnTo>
                                  <a:pt x="1486" y="1105"/>
                                </a:lnTo>
                                <a:lnTo>
                                  <a:pt x="1459" y="1128"/>
                                </a:lnTo>
                                <a:lnTo>
                                  <a:pt x="1436" y="1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5e9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61280"/>
                            <a:ext cx="500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921">
                                <a:moveTo>
                                  <a:pt x="325" y="375"/>
                                </a:moveTo>
                                <a:lnTo>
                                  <a:pt x="305" y="339"/>
                                </a:lnTo>
                                <a:lnTo>
                                  <a:pt x="285" y="299"/>
                                </a:lnTo>
                                <a:lnTo>
                                  <a:pt x="252" y="248"/>
                                </a:lnTo>
                                <a:lnTo>
                                  <a:pt x="216" y="191"/>
                                </a:lnTo>
                                <a:lnTo>
                                  <a:pt x="169" y="134"/>
                                </a:lnTo>
                                <a:lnTo>
                                  <a:pt x="143" y="107"/>
                                </a:lnTo>
                                <a:lnTo>
                                  <a:pt x="116" y="78"/>
                                </a:lnTo>
                                <a:lnTo>
                                  <a:pt x="86" y="54"/>
                                </a:lnTo>
                                <a:lnTo>
                                  <a:pt x="56" y="31"/>
                                </a:lnTo>
                                <a:lnTo>
                                  <a:pt x="25" y="10"/>
                                </a:lnTo>
                                <a:lnTo>
                                  <a:pt x="9" y="4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5" y="17"/>
                                </a:lnTo>
                                <a:lnTo>
                                  <a:pt x="15" y="34"/>
                                </a:lnTo>
                                <a:lnTo>
                                  <a:pt x="42" y="74"/>
                                </a:lnTo>
                                <a:lnTo>
                                  <a:pt x="76" y="127"/>
                                </a:lnTo>
                                <a:lnTo>
                                  <a:pt x="92" y="157"/>
                                </a:lnTo>
                                <a:lnTo>
                                  <a:pt x="102" y="184"/>
                                </a:lnTo>
                                <a:lnTo>
                                  <a:pt x="112" y="211"/>
                                </a:lnTo>
                                <a:lnTo>
                                  <a:pt x="112" y="235"/>
                                </a:lnTo>
                                <a:lnTo>
                                  <a:pt x="109" y="255"/>
                                </a:lnTo>
                                <a:lnTo>
                                  <a:pt x="106" y="265"/>
                                </a:lnTo>
                                <a:lnTo>
                                  <a:pt x="99" y="275"/>
                                </a:lnTo>
                                <a:lnTo>
                                  <a:pt x="66" y="309"/>
                                </a:lnTo>
                                <a:lnTo>
                                  <a:pt x="39" y="346"/>
                                </a:lnTo>
                                <a:lnTo>
                                  <a:pt x="19" y="385"/>
                                </a:lnTo>
                                <a:lnTo>
                                  <a:pt x="5" y="426"/>
                                </a:lnTo>
                                <a:lnTo>
                                  <a:pt x="0" y="446"/>
                                </a:lnTo>
                                <a:lnTo>
                                  <a:pt x="0" y="466"/>
                                </a:lnTo>
                                <a:lnTo>
                                  <a:pt x="0" y="483"/>
                                </a:lnTo>
                                <a:lnTo>
                                  <a:pt x="2" y="503"/>
                                </a:lnTo>
                                <a:lnTo>
                                  <a:pt x="5" y="520"/>
                                </a:lnTo>
                                <a:lnTo>
                                  <a:pt x="15" y="537"/>
                                </a:lnTo>
                                <a:lnTo>
                                  <a:pt x="25" y="550"/>
                                </a:lnTo>
                                <a:lnTo>
                                  <a:pt x="39" y="560"/>
                                </a:lnTo>
                                <a:lnTo>
                                  <a:pt x="56" y="574"/>
                                </a:lnTo>
                                <a:lnTo>
                                  <a:pt x="72" y="590"/>
                                </a:lnTo>
                                <a:lnTo>
                                  <a:pt x="86" y="610"/>
                                </a:lnTo>
                                <a:lnTo>
                                  <a:pt x="99" y="630"/>
                                </a:lnTo>
                                <a:lnTo>
                                  <a:pt x="122" y="677"/>
                                </a:lnTo>
                                <a:lnTo>
                                  <a:pt x="143" y="727"/>
                                </a:lnTo>
                                <a:lnTo>
                                  <a:pt x="153" y="781"/>
                                </a:lnTo>
                                <a:lnTo>
                                  <a:pt x="156" y="808"/>
                                </a:lnTo>
                                <a:lnTo>
                                  <a:pt x="156" y="835"/>
                                </a:lnTo>
                                <a:lnTo>
                                  <a:pt x="153" y="859"/>
                                </a:lnTo>
                                <a:lnTo>
                                  <a:pt x="149" y="881"/>
                                </a:lnTo>
                                <a:lnTo>
                                  <a:pt x="139" y="905"/>
                                </a:lnTo>
                                <a:lnTo>
                                  <a:pt x="129" y="921"/>
                                </a:lnTo>
                                <a:lnTo>
                                  <a:pt x="159" y="901"/>
                                </a:lnTo>
                                <a:lnTo>
                                  <a:pt x="189" y="878"/>
                                </a:lnTo>
                                <a:lnTo>
                                  <a:pt x="223" y="845"/>
                                </a:lnTo>
                                <a:lnTo>
                                  <a:pt x="259" y="808"/>
                                </a:lnTo>
                                <a:lnTo>
                                  <a:pt x="295" y="761"/>
                                </a:lnTo>
                                <a:lnTo>
                                  <a:pt x="309" y="737"/>
                                </a:lnTo>
                                <a:lnTo>
                                  <a:pt x="322" y="710"/>
                                </a:lnTo>
                                <a:lnTo>
                                  <a:pt x="332" y="684"/>
                                </a:lnTo>
                                <a:lnTo>
                                  <a:pt x="342" y="657"/>
                                </a:lnTo>
                                <a:lnTo>
                                  <a:pt x="322" y="630"/>
                                </a:lnTo>
                                <a:lnTo>
                                  <a:pt x="299" y="601"/>
                                </a:lnTo>
                                <a:lnTo>
                                  <a:pt x="269" y="560"/>
                                </a:lnTo>
                                <a:lnTo>
                                  <a:pt x="233" y="520"/>
                                </a:lnTo>
                                <a:lnTo>
                                  <a:pt x="186" y="476"/>
                                </a:lnTo>
                                <a:lnTo>
                                  <a:pt x="136" y="436"/>
                                </a:lnTo>
                                <a:lnTo>
                                  <a:pt x="109" y="419"/>
                                </a:lnTo>
                                <a:lnTo>
                                  <a:pt x="79" y="402"/>
                                </a:lnTo>
                                <a:lnTo>
                                  <a:pt x="99" y="392"/>
                                </a:lnTo>
                                <a:lnTo>
                                  <a:pt x="122" y="382"/>
                                </a:lnTo>
                                <a:lnTo>
                                  <a:pt x="156" y="372"/>
                                </a:lnTo>
                                <a:lnTo>
                                  <a:pt x="193" y="365"/>
                                </a:lnTo>
                                <a:lnTo>
                                  <a:pt x="233" y="362"/>
                                </a:lnTo>
                                <a:lnTo>
                                  <a:pt x="279" y="365"/>
                                </a:lnTo>
                                <a:lnTo>
                                  <a:pt x="302" y="368"/>
                                </a:lnTo>
                                <a:lnTo>
                                  <a:pt x="325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0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55520"/>
                            <a:ext cx="1414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066">
                                <a:moveTo>
                                  <a:pt x="91" y="483"/>
                                </a:moveTo>
                                <a:lnTo>
                                  <a:pt x="154" y="393"/>
                                </a:lnTo>
                                <a:lnTo>
                                  <a:pt x="247" y="275"/>
                                </a:lnTo>
                                <a:lnTo>
                                  <a:pt x="300" y="215"/>
                                </a:lnTo>
                                <a:lnTo>
                                  <a:pt x="354" y="157"/>
                                </a:lnTo>
                                <a:lnTo>
                                  <a:pt x="407" y="108"/>
                                </a:lnTo>
                                <a:lnTo>
                                  <a:pt x="454" y="68"/>
                                </a:lnTo>
                                <a:lnTo>
                                  <a:pt x="478" y="54"/>
                                </a:lnTo>
                                <a:lnTo>
                                  <a:pt x="503" y="41"/>
                                </a:lnTo>
                                <a:lnTo>
                                  <a:pt x="553" y="20"/>
                                </a:lnTo>
                                <a:lnTo>
                                  <a:pt x="600" y="7"/>
                                </a:lnTo>
                                <a:lnTo>
                                  <a:pt x="644" y="0"/>
                                </a:lnTo>
                                <a:lnTo>
                                  <a:pt x="677" y="0"/>
                                </a:lnTo>
                                <a:lnTo>
                                  <a:pt x="687" y="0"/>
                                </a:lnTo>
                                <a:lnTo>
                                  <a:pt x="694" y="7"/>
                                </a:lnTo>
                                <a:lnTo>
                                  <a:pt x="697" y="10"/>
                                </a:lnTo>
                                <a:lnTo>
                                  <a:pt x="694" y="17"/>
                                </a:lnTo>
                                <a:lnTo>
                                  <a:pt x="687" y="27"/>
                                </a:lnTo>
                                <a:lnTo>
                                  <a:pt x="674" y="37"/>
                                </a:lnTo>
                                <a:lnTo>
                                  <a:pt x="597" y="84"/>
                                </a:lnTo>
                                <a:lnTo>
                                  <a:pt x="557" y="108"/>
                                </a:lnTo>
                                <a:lnTo>
                                  <a:pt x="517" y="135"/>
                                </a:lnTo>
                                <a:lnTo>
                                  <a:pt x="478" y="161"/>
                                </a:lnTo>
                                <a:lnTo>
                                  <a:pt x="448" y="191"/>
                                </a:lnTo>
                                <a:lnTo>
                                  <a:pt x="434" y="204"/>
                                </a:lnTo>
                                <a:lnTo>
                                  <a:pt x="424" y="221"/>
                                </a:lnTo>
                                <a:lnTo>
                                  <a:pt x="417" y="235"/>
                                </a:lnTo>
                                <a:lnTo>
                                  <a:pt x="411" y="252"/>
                                </a:lnTo>
                                <a:lnTo>
                                  <a:pt x="411" y="265"/>
                                </a:lnTo>
                                <a:lnTo>
                                  <a:pt x="417" y="272"/>
                                </a:lnTo>
                                <a:lnTo>
                                  <a:pt x="427" y="275"/>
                                </a:lnTo>
                                <a:lnTo>
                                  <a:pt x="441" y="272"/>
                                </a:lnTo>
                                <a:lnTo>
                                  <a:pt x="484" y="262"/>
                                </a:lnTo>
                                <a:lnTo>
                                  <a:pt x="540" y="238"/>
                                </a:lnTo>
                                <a:lnTo>
                                  <a:pt x="604" y="215"/>
                                </a:lnTo>
                                <a:lnTo>
                                  <a:pt x="637" y="204"/>
                                </a:lnTo>
                                <a:lnTo>
                                  <a:pt x="671" y="194"/>
                                </a:lnTo>
                                <a:lnTo>
                                  <a:pt x="707" y="191"/>
                                </a:lnTo>
                                <a:lnTo>
                                  <a:pt x="740" y="188"/>
                                </a:lnTo>
                                <a:lnTo>
                                  <a:pt x="773" y="188"/>
                                </a:lnTo>
                                <a:lnTo>
                                  <a:pt x="807" y="194"/>
                                </a:lnTo>
                                <a:lnTo>
                                  <a:pt x="844" y="204"/>
                                </a:lnTo>
                                <a:lnTo>
                                  <a:pt x="867" y="218"/>
                                </a:lnTo>
                                <a:lnTo>
                                  <a:pt x="884" y="235"/>
                                </a:lnTo>
                                <a:lnTo>
                                  <a:pt x="884" y="241"/>
                                </a:lnTo>
                                <a:lnTo>
                                  <a:pt x="887" y="248"/>
                                </a:lnTo>
                                <a:lnTo>
                                  <a:pt x="884" y="255"/>
                                </a:lnTo>
                                <a:lnTo>
                                  <a:pt x="880" y="258"/>
                                </a:lnTo>
                                <a:lnTo>
                                  <a:pt x="864" y="268"/>
                                </a:lnTo>
                                <a:lnTo>
                                  <a:pt x="840" y="279"/>
                                </a:lnTo>
                                <a:lnTo>
                                  <a:pt x="810" y="282"/>
                                </a:lnTo>
                                <a:lnTo>
                                  <a:pt x="773" y="285"/>
                                </a:lnTo>
                                <a:lnTo>
                                  <a:pt x="734" y="295"/>
                                </a:lnTo>
                                <a:lnTo>
                                  <a:pt x="694" y="309"/>
                                </a:lnTo>
                                <a:lnTo>
                                  <a:pt x="654" y="326"/>
                                </a:lnTo>
                                <a:lnTo>
                                  <a:pt x="617" y="346"/>
                                </a:lnTo>
                                <a:lnTo>
                                  <a:pt x="580" y="369"/>
                                </a:lnTo>
                                <a:lnTo>
                                  <a:pt x="547" y="393"/>
                                </a:lnTo>
                                <a:lnTo>
                                  <a:pt x="517" y="419"/>
                                </a:lnTo>
                                <a:lnTo>
                                  <a:pt x="507" y="429"/>
                                </a:lnTo>
                                <a:lnTo>
                                  <a:pt x="507" y="432"/>
                                </a:lnTo>
                                <a:lnTo>
                                  <a:pt x="510" y="436"/>
                                </a:lnTo>
                                <a:lnTo>
                                  <a:pt x="520" y="439"/>
                                </a:lnTo>
                                <a:lnTo>
                                  <a:pt x="540" y="439"/>
                                </a:lnTo>
                                <a:lnTo>
                                  <a:pt x="600" y="436"/>
                                </a:lnTo>
                                <a:lnTo>
                                  <a:pt x="677" y="429"/>
                                </a:lnTo>
                                <a:lnTo>
                                  <a:pt x="757" y="425"/>
                                </a:lnTo>
                                <a:lnTo>
                                  <a:pt x="797" y="425"/>
                                </a:lnTo>
                                <a:lnTo>
                                  <a:pt x="834" y="429"/>
                                </a:lnTo>
                                <a:lnTo>
                                  <a:pt x="867" y="432"/>
                                </a:lnTo>
                                <a:lnTo>
                                  <a:pt x="894" y="442"/>
                                </a:lnTo>
                                <a:lnTo>
                                  <a:pt x="917" y="456"/>
                                </a:lnTo>
                                <a:lnTo>
                                  <a:pt x="924" y="463"/>
                                </a:lnTo>
                                <a:lnTo>
                                  <a:pt x="931" y="473"/>
                                </a:lnTo>
                                <a:lnTo>
                                  <a:pt x="937" y="493"/>
                                </a:lnTo>
                                <a:lnTo>
                                  <a:pt x="941" y="506"/>
                                </a:lnTo>
                                <a:lnTo>
                                  <a:pt x="937" y="520"/>
                                </a:lnTo>
                                <a:lnTo>
                                  <a:pt x="934" y="530"/>
                                </a:lnTo>
                                <a:lnTo>
                                  <a:pt x="924" y="540"/>
                                </a:lnTo>
                                <a:lnTo>
                                  <a:pt x="910" y="547"/>
                                </a:lnTo>
                                <a:lnTo>
                                  <a:pt x="874" y="553"/>
                                </a:lnTo>
                                <a:lnTo>
                                  <a:pt x="834" y="560"/>
                                </a:lnTo>
                                <a:lnTo>
                                  <a:pt x="787" y="563"/>
                                </a:lnTo>
                                <a:lnTo>
                                  <a:pt x="738" y="567"/>
                                </a:lnTo>
                                <a:lnTo>
                                  <a:pt x="691" y="577"/>
                                </a:lnTo>
                                <a:lnTo>
                                  <a:pt x="600" y="601"/>
                                </a:lnTo>
                                <a:lnTo>
                                  <a:pt x="560" y="614"/>
                                </a:lnTo>
                                <a:lnTo>
                                  <a:pt x="530" y="627"/>
                                </a:lnTo>
                                <a:lnTo>
                                  <a:pt x="520" y="634"/>
                                </a:lnTo>
                                <a:lnTo>
                                  <a:pt x="513" y="641"/>
                                </a:lnTo>
                                <a:lnTo>
                                  <a:pt x="507" y="647"/>
                                </a:lnTo>
                                <a:lnTo>
                                  <a:pt x="507" y="653"/>
                                </a:lnTo>
                                <a:lnTo>
                                  <a:pt x="513" y="660"/>
                                </a:lnTo>
                                <a:lnTo>
                                  <a:pt x="523" y="667"/>
                                </a:lnTo>
                                <a:lnTo>
                                  <a:pt x="540" y="673"/>
                                </a:lnTo>
                                <a:lnTo>
                                  <a:pt x="564" y="677"/>
                                </a:lnTo>
                                <a:lnTo>
                                  <a:pt x="617" y="687"/>
                                </a:lnTo>
                                <a:lnTo>
                                  <a:pt x="677" y="697"/>
                                </a:lnTo>
                                <a:lnTo>
                                  <a:pt x="740" y="704"/>
                                </a:lnTo>
                                <a:lnTo>
                                  <a:pt x="800" y="714"/>
                                </a:lnTo>
                                <a:lnTo>
                                  <a:pt x="857" y="727"/>
                                </a:lnTo>
                                <a:lnTo>
                                  <a:pt x="880" y="737"/>
                                </a:lnTo>
                                <a:lnTo>
                                  <a:pt x="900" y="744"/>
                                </a:lnTo>
                                <a:lnTo>
                                  <a:pt x="917" y="758"/>
                                </a:lnTo>
                                <a:lnTo>
                                  <a:pt x="927" y="768"/>
                                </a:lnTo>
                                <a:lnTo>
                                  <a:pt x="937" y="785"/>
                                </a:lnTo>
                                <a:lnTo>
                                  <a:pt x="941" y="798"/>
                                </a:lnTo>
                                <a:lnTo>
                                  <a:pt x="937" y="808"/>
                                </a:lnTo>
                                <a:lnTo>
                                  <a:pt x="934" y="815"/>
                                </a:lnTo>
                                <a:lnTo>
                                  <a:pt x="924" y="825"/>
                                </a:lnTo>
                                <a:lnTo>
                                  <a:pt x="904" y="832"/>
                                </a:lnTo>
                                <a:lnTo>
                                  <a:pt x="880" y="838"/>
                                </a:lnTo>
                                <a:lnTo>
                                  <a:pt x="850" y="838"/>
                                </a:lnTo>
                                <a:lnTo>
                                  <a:pt x="817" y="835"/>
                                </a:lnTo>
                                <a:lnTo>
                                  <a:pt x="743" y="828"/>
                                </a:lnTo>
                                <a:lnTo>
                                  <a:pt x="597" y="805"/>
                                </a:lnTo>
                                <a:lnTo>
                                  <a:pt x="540" y="795"/>
                                </a:lnTo>
                                <a:lnTo>
                                  <a:pt x="503" y="795"/>
                                </a:lnTo>
                                <a:lnTo>
                                  <a:pt x="493" y="795"/>
                                </a:lnTo>
                                <a:lnTo>
                                  <a:pt x="487" y="798"/>
                                </a:lnTo>
                                <a:lnTo>
                                  <a:pt x="481" y="805"/>
                                </a:lnTo>
                                <a:lnTo>
                                  <a:pt x="481" y="808"/>
                                </a:lnTo>
                                <a:lnTo>
                                  <a:pt x="481" y="815"/>
                                </a:lnTo>
                                <a:lnTo>
                                  <a:pt x="484" y="822"/>
                                </a:lnTo>
                                <a:lnTo>
                                  <a:pt x="497" y="838"/>
                                </a:lnTo>
                                <a:lnTo>
                                  <a:pt x="520" y="859"/>
                                </a:lnTo>
                                <a:lnTo>
                                  <a:pt x="550" y="875"/>
                                </a:lnTo>
                                <a:lnTo>
                                  <a:pt x="594" y="896"/>
                                </a:lnTo>
                                <a:lnTo>
                                  <a:pt x="641" y="911"/>
                                </a:lnTo>
                                <a:lnTo>
                                  <a:pt x="694" y="925"/>
                                </a:lnTo>
                                <a:lnTo>
                                  <a:pt x="746" y="935"/>
                                </a:lnTo>
                                <a:lnTo>
                                  <a:pt x="837" y="948"/>
                                </a:lnTo>
                                <a:lnTo>
                                  <a:pt x="874" y="958"/>
                                </a:lnTo>
                                <a:lnTo>
                                  <a:pt x="904" y="969"/>
                                </a:lnTo>
                                <a:lnTo>
                                  <a:pt x="914" y="975"/>
                                </a:lnTo>
                                <a:lnTo>
                                  <a:pt x="924" y="985"/>
                                </a:lnTo>
                                <a:lnTo>
                                  <a:pt x="927" y="995"/>
                                </a:lnTo>
                                <a:lnTo>
                                  <a:pt x="931" y="1006"/>
                                </a:lnTo>
                                <a:lnTo>
                                  <a:pt x="927" y="1029"/>
                                </a:lnTo>
                                <a:lnTo>
                                  <a:pt x="921" y="1046"/>
                                </a:lnTo>
                                <a:lnTo>
                                  <a:pt x="907" y="1056"/>
                                </a:lnTo>
                                <a:lnTo>
                                  <a:pt x="890" y="1063"/>
                                </a:lnTo>
                                <a:lnTo>
                                  <a:pt x="867" y="1066"/>
                                </a:lnTo>
                                <a:lnTo>
                                  <a:pt x="844" y="1063"/>
                                </a:lnTo>
                                <a:lnTo>
                                  <a:pt x="817" y="1059"/>
                                </a:lnTo>
                                <a:lnTo>
                                  <a:pt x="787" y="1049"/>
                                </a:lnTo>
                                <a:lnTo>
                                  <a:pt x="641" y="999"/>
                                </a:lnTo>
                                <a:lnTo>
                                  <a:pt x="557" y="972"/>
                                </a:lnTo>
                                <a:lnTo>
                                  <a:pt x="513" y="962"/>
                                </a:lnTo>
                                <a:lnTo>
                                  <a:pt x="471" y="955"/>
                                </a:lnTo>
                                <a:lnTo>
                                  <a:pt x="367" y="938"/>
                                </a:lnTo>
                                <a:lnTo>
                                  <a:pt x="253" y="915"/>
                                </a:lnTo>
                                <a:lnTo>
                                  <a:pt x="198" y="902"/>
                                </a:lnTo>
                                <a:lnTo>
                                  <a:pt x="144" y="885"/>
                                </a:lnTo>
                                <a:lnTo>
                                  <a:pt x="97" y="869"/>
                                </a:lnTo>
                                <a:lnTo>
                                  <a:pt x="64" y="848"/>
                                </a:lnTo>
                                <a:lnTo>
                                  <a:pt x="47" y="835"/>
                                </a:lnTo>
                                <a:lnTo>
                                  <a:pt x="34" y="825"/>
                                </a:lnTo>
                                <a:lnTo>
                                  <a:pt x="24" y="808"/>
                                </a:lnTo>
                                <a:lnTo>
                                  <a:pt x="14" y="791"/>
                                </a:lnTo>
                                <a:lnTo>
                                  <a:pt x="7" y="774"/>
                                </a:lnTo>
                                <a:lnTo>
                                  <a:pt x="3" y="754"/>
                                </a:lnTo>
                                <a:lnTo>
                                  <a:pt x="0" y="734"/>
                                </a:lnTo>
                                <a:lnTo>
                                  <a:pt x="0" y="710"/>
                                </a:lnTo>
                                <a:lnTo>
                                  <a:pt x="0" y="687"/>
                                </a:lnTo>
                                <a:lnTo>
                                  <a:pt x="3" y="660"/>
                                </a:lnTo>
                                <a:lnTo>
                                  <a:pt x="14" y="634"/>
                                </a:lnTo>
                                <a:lnTo>
                                  <a:pt x="20" y="607"/>
                                </a:lnTo>
                                <a:lnTo>
                                  <a:pt x="34" y="577"/>
                                </a:lnTo>
                                <a:lnTo>
                                  <a:pt x="50" y="547"/>
                                </a:lnTo>
                                <a:lnTo>
                                  <a:pt x="67" y="516"/>
                                </a:lnTo>
                                <a:lnTo>
                                  <a:pt x="91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02680"/>
                            <a:ext cx="69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602">
                                <a:moveTo>
                                  <a:pt x="77" y="532"/>
                                </a:moveTo>
                                <a:lnTo>
                                  <a:pt x="47" y="506"/>
                                </a:lnTo>
                                <a:lnTo>
                                  <a:pt x="27" y="475"/>
                                </a:lnTo>
                                <a:lnTo>
                                  <a:pt x="10" y="445"/>
                                </a:lnTo>
                                <a:lnTo>
                                  <a:pt x="4" y="411"/>
                                </a:lnTo>
                                <a:lnTo>
                                  <a:pt x="0" y="378"/>
                                </a:lnTo>
                                <a:lnTo>
                                  <a:pt x="4" y="341"/>
                                </a:lnTo>
                                <a:lnTo>
                                  <a:pt x="13" y="308"/>
                                </a:lnTo>
                                <a:lnTo>
                                  <a:pt x="27" y="278"/>
                                </a:lnTo>
                                <a:lnTo>
                                  <a:pt x="43" y="244"/>
                                </a:lnTo>
                                <a:lnTo>
                                  <a:pt x="70" y="207"/>
                                </a:lnTo>
                                <a:lnTo>
                                  <a:pt x="100" y="167"/>
                                </a:lnTo>
                                <a:lnTo>
                                  <a:pt x="134" y="130"/>
                                </a:lnTo>
                                <a:lnTo>
                                  <a:pt x="170" y="93"/>
                                </a:lnTo>
                                <a:lnTo>
                                  <a:pt x="211" y="57"/>
                                </a:lnTo>
                                <a:lnTo>
                                  <a:pt x="253" y="30"/>
                                </a:lnTo>
                                <a:lnTo>
                                  <a:pt x="300" y="6"/>
                                </a:lnTo>
                                <a:lnTo>
                                  <a:pt x="317" y="0"/>
                                </a:lnTo>
                                <a:lnTo>
                                  <a:pt x="330" y="0"/>
                                </a:lnTo>
                                <a:lnTo>
                                  <a:pt x="337" y="3"/>
                                </a:lnTo>
                                <a:lnTo>
                                  <a:pt x="343" y="13"/>
                                </a:lnTo>
                                <a:lnTo>
                                  <a:pt x="340" y="23"/>
                                </a:lnTo>
                                <a:lnTo>
                                  <a:pt x="333" y="37"/>
                                </a:lnTo>
                                <a:lnTo>
                                  <a:pt x="317" y="53"/>
                                </a:lnTo>
                                <a:lnTo>
                                  <a:pt x="293" y="74"/>
                                </a:lnTo>
                                <a:lnTo>
                                  <a:pt x="243" y="113"/>
                                </a:lnTo>
                                <a:lnTo>
                                  <a:pt x="201" y="153"/>
                                </a:lnTo>
                                <a:lnTo>
                                  <a:pt x="187" y="170"/>
                                </a:lnTo>
                                <a:lnTo>
                                  <a:pt x="184" y="180"/>
                                </a:lnTo>
                                <a:lnTo>
                                  <a:pt x="184" y="184"/>
                                </a:lnTo>
                                <a:lnTo>
                                  <a:pt x="187" y="184"/>
                                </a:lnTo>
                                <a:lnTo>
                                  <a:pt x="204" y="180"/>
                                </a:lnTo>
                                <a:lnTo>
                                  <a:pt x="231" y="170"/>
                                </a:lnTo>
                                <a:lnTo>
                                  <a:pt x="263" y="153"/>
                                </a:lnTo>
                                <a:lnTo>
                                  <a:pt x="327" y="113"/>
                                </a:lnTo>
                                <a:lnTo>
                                  <a:pt x="360" y="99"/>
                                </a:lnTo>
                                <a:lnTo>
                                  <a:pt x="387" y="89"/>
                                </a:lnTo>
                                <a:lnTo>
                                  <a:pt x="400" y="86"/>
                                </a:lnTo>
                                <a:lnTo>
                                  <a:pt x="410" y="89"/>
                                </a:lnTo>
                                <a:lnTo>
                                  <a:pt x="417" y="93"/>
                                </a:lnTo>
                                <a:lnTo>
                                  <a:pt x="424" y="99"/>
                                </a:lnTo>
                                <a:lnTo>
                                  <a:pt x="427" y="109"/>
                                </a:lnTo>
                                <a:lnTo>
                                  <a:pt x="424" y="120"/>
                                </a:lnTo>
                                <a:lnTo>
                                  <a:pt x="417" y="130"/>
                                </a:lnTo>
                                <a:lnTo>
                                  <a:pt x="404" y="140"/>
                                </a:lnTo>
                                <a:lnTo>
                                  <a:pt x="367" y="160"/>
                                </a:lnTo>
                                <a:lnTo>
                                  <a:pt x="323" y="184"/>
                                </a:lnTo>
                                <a:lnTo>
                                  <a:pt x="276" y="210"/>
                                </a:lnTo>
                                <a:lnTo>
                                  <a:pt x="231" y="237"/>
                                </a:lnTo>
                                <a:lnTo>
                                  <a:pt x="194" y="264"/>
                                </a:lnTo>
                                <a:lnTo>
                                  <a:pt x="180" y="278"/>
                                </a:lnTo>
                                <a:lnTo>
                                  <a:pt x="170" y="291"/>
                                </a:lnTo>
                                <a:lnTo>
                                  <a:pt x="167" y="305"/>
                                </a:lnTo>
                                <a:lnTo>
                                  <a:pt x="167" y="308"/>
                                </a:lnTo>
                                <a:lnTo>
                                  <a:pt x="170" y="311"/>
                                </a:lnTo>
                                <a:lnTo>
                                  <a:pt x="180" y="311"/>
                                </a:lnTo>
                                <a:lnTo>
                                  <a:pt x="197" y="308"/>
                                </a:lnTo>
                                <a:lnTo>
                                  <a:pt x="241" y="295"/>
                                </a:lnTo>
                                <a:lnTo>
                                  <a:pt x="293" y="274"/>
                                </a:lnTo>
                                <a:lnTo>
                                  <a:pt x="347" y="254"/>
                                </a:lnTo>
                                <a:lnTo>
                                  <a:pt x="400" y="237"/>
                                </a:lnTo>
                                <a:lnTo>
                                  <a:pt x="420" y="234"/>
                                </a:lnTo>
                                <a:lnTo>
                                  <a:pt x="440" y="231"/>
                                </a:lnTo>
                                <a:lnTo>
                                  <a:pt x="450" y="237"/>
                                </a:lnTo>
                                <a:lnTo>
                                  <a:pt x="457" y="241"/>
                                </a:lnTo>
                                <a:lnTo>
                                  <a:pt x="461" y="244"/>
                                </a:lnTo>
                                <a:lnTo>
                                  <a:pt x="461" y="258"/>
                                </a:lnTo>
                                <a:lnTo>
                                  <a:pt x="454" y="268"/>
                                </a:lnTo>
                                <a:lnTo>
                                  <a:pt x="444" y="278"/>
                                </a:lnTo>
                                <a:lnTo>
                                  <a:pt x="430" y="288"/>
                                </a:lnTo>
                                <a:lnTo>
                                  <a:pt x="390" y="308"/>
                                </a:lnTo>
                                <a:lnTo>
                                  <a:pt x="343" y="325"/>
                                </a:lnTo>
                                <a:lnTo>
                                  <a:pt x="247" y="354"/>
                                </a:lnTo>
                                <a:lnTo>
                                  <a:pt x="211" y="368"/>
                                </a:lnTo>
                                <a:lnTo>
                                  <a:pt x="197" y="374"/>
                                </a:lnTo>
                                <a:lnTo>
                                  <a:pt x="187" y="381"/>
                                </a:lnTo>
                                <a:lnTo>
                                  <a:pt x="184" y="388"/>
                                </a:lnTo>
                                <a:lnTo>
                                  <a:pt x="187" y="391"/>
                                </a:lnTo>
                                <a:lnTo>
                                  <a:pt x="211" y="394"/>
                                </a:lnTo>
                                <a:lnTo>
                                  <a:pt x="300" y="388"/>
                                </a:lnTo>
                                <a:lnTo>
                                  <a:pt x="350" y="388"/>
                                </a:lnTo>
                                <a:lnTo>
                                  <a:pt x="373" y="388"/>
                                </a:lnTo>
                                <a:lnTo>
                                  <a:pt x="397" y="391"/>
                                </a:lnTo>
                                <a:lnTo>
                                  <a:pt x="414" y="398"/>
                                </a:lnTo>
                                <a:lnTo>
                                  <a:pt x="427" y="405"/>
                                </a:lnTo>
                                <a:lnTo>
                                  <a:pt x="434" y="415"/>
                                </a:lnTo>
                                <a:lnTo>
                                  <a:pt x="437" y="428"/>
                                </a:lnTo>
                                <a:lnTo>
                                  <a:pt x="434" y="442"/>
                                </a:lnTo>
                                <a:lnTo>
                                  <a:pt x="424" y="452"/>
                                </a:lnTo>
                                <a:lnTo>
                                  <a:pt x="407" y="458"/>
                                </a:lnTo>
                                <a:lnTo>
                                  <a:pt x="387" y="462"/>
                                </a:lnTo>
                                <a:lnTo>
                                  <a:pt x="340" y="465"/>
                                </a:lnTo>
                                <a:lnTo>
                                  <a:pt x="286" y="462"/>
                                </a:lnTo>
                                <a:lnTo>
                                  <a:pt x="237" y="458"/>
                                </a:lnTo>
                                <a:lnTo>
                                  <a:pt x="201" y="455"/>
                                </a:lnTo>
                                <a:lnTo>
                                  <a:pt x="187" y="455"/>
                                </a:lnTo>
                                <a:lnTo>
                                  <a:pt x="177" y="458"/>
                                </a:lnTo>
                                <a:lnTo>
                                  <a:pt x="177" y="462"/>
                                </a:lnTo>
                                <a:lnTo>
                                  <a:pt x="180" y="472"/>
                                </a:lnTo>
                                <a:lnTo>
                                  <a:pt x="194" y="479"/>
                                </a:lnTo>
                                <a:lnTo>
                                  <a:pt x="207" y="489"/>
                                </a:lnTo>
                                <a:lnTo>
                                  <a:pt x="241" y="502"/>
                                </a:lnTo>
                                <a:lnTo>
                                  <a:pt x="280" y="516"/>
                                </a:lnTo>
                                <a:lnTo>
                                  <a:pt x="320" y="529"/>
                                </a:lnTo>
                                <a:lnTo>
                                  <a:pt x="360" y="543"/>
                                </a:lnTo>
                                <a:lnTo>
                                  <a:pt x="390" y="553"/>
                                </a:lnTo>
                                <a:lnTo>
                                  <a:pt x="410" y="566"/>
                                </a:lnTo>
                                <a:lnTo>
                                  <a:pt x="417" y="573"/>
                                </a:lnTo>
                                <a:lnTo>
                                  <a:pt x="417" y="580"/>
                                </a:lnTo>
                                <a:lnTo>
                                  <a:pt x="414" y="586"/>
                                </a:lnTo>
                                <a:lnTo>
                                  <a:pt x="407" y="592"/>
                                </a:lnTo>
                                <a:lnTo>
                                  <a:pt x="394" y="595"/>
                                </a:lnTo>
                                <a:lnTo>
                                  <a:pt x="377" y="599"/>
                                </a:lnTo>
                                <a:lnTo>
                                  <a:pt x="337" y="602"/>
                                </a:lnTo>
                                <a:lnTo>
                                  <a:pt x="286" y="602"/>
                                </a:lnTo>
                                <a:lnTo>
                                  <a:pt x="231" y="595"/>
                                </a:lnTo>
                                <a:lnTo>
                                  <a:pt x="174" y="580"/>
                                </a:lnTo>
                                <a:lnTo>
                                  <a:pt x="147" y="573"/>
                                </a:lnTo>
                                <a:lnTo>
                                  <a:pt x="120" y="559"/>
                                </a:lnTo>
                                <a:lnTo>
                                  <a:pt x="97" y="546"/>
                                </a:lnTo>
                                <a:lnTo>
                                  <a:pt x="77" y="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880"/>
                            <a:ext cx="2037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1545">
                                <a:moveTo>
                                  <a:pt x="963" y="50"/>
                                </a:moveTo>
                                <a:lnTo>
                                  <a:pt x="1003" y="70"/>
                                </a:lnTo>
                                <a:lnTo>
                                  <a:pt x="1038" y="101"/>
                                </a:lnTo>
                                <a:lnTo>
                                  <a:pt x="1072" y="138"/>
                                </a:lnTo>
                                <a:lnTo>
                                  <a:pt x="1105" y="177"/>
                                </a:lnTo>
                                <a:lnTo>
                                  <a:pt x="1139" y="221"/>
                                </a:lnTo>
                                <a:lnTo>
                                  <a:pt x="1169" y="271"/>
                                </a:lnTo>
                                <a:lnTo>
                                  <a:pt x="1196" y="325"/>
                                </a:lnTo>
                                <a:lnTo>
                                  <a:pt x="1222" y="379"/>
                                </a:lnTo>
                                <a:lnTo>
                                  <a:pt x="1249" y="438"/>
                                </a:lnTo>
                                <a:lnTo>
                                  <a:pt x="1273" y="499"/>
                                </a:lnTo>
                                <a:lnTo>
                                  <a:pt x="1292" y="560"/>
                                </a:lnTo>
                                <a:lnTo>
                                  <a:pt x="1308" y="624"/>
                                </a:lnTo>
                                <a:lnTo>
                                  <a:pt x="1325" y="686"/>
                                </a:lnTo>
                                <a:lnTo>
                                  <a:pt x="1339" y="747"/>
                                </a:lnTo>
                                <a:lnTo>
                                  <a:pt x="1349" y="808"/>
                                </a:lnTo>
                                <a:lnTo>
                                  <a:pt x="1359" y="868"/>
                                </a:lnTo>
                                <a:lnTo>
                                  <a:pt x="1362" y="928"/>
                                </a:lnTo>
                                <a:lnTo>
                                  <a:pt x="1359" y="985"/>
                                </a:lnTo>
                                <a:lnTo>
                                  <a:pt x="1352" y="1045"/>
                                </a:lnTo>
                                <a:lnTo>
                                  <a:pt x="1339" y="1103"/>
                                </a:lnTo>
                                <a:lnTo>
                                  <a:pt x="1322" y="1160"/>
                                </a:lnTo>
                                <a:lnTo>
                                  <a:pt x="1302" y="1213"/>
                                </a:lnTo>
                                <a:lnTo>
                                  <a:pt x="1279" y="1266"/>
                                </a:lnTo>
                                <a:lnTo>
                                  <a:pt x="1253" y="1317"/>
                                </a:lnTo>
                                <a:lnTo>
                                  <a:pt x="1226" y="1361"/>
                                </a:lnTo>
                                <a:lnTo>
                                  <a:pt x="1199" y="1404"/>
                                </a:lnTo>
                                <a:lnTo>
                                  <a:pt x="1169" y="1440"/>
                                </a:lnTo>
                                <a:lnTo>
                                  <a:pt x="1142" y="1474"/>
                                </a:lnTo>
                                <a:lnTo>
                                  <a:pt x="1115" y="1501"/>
                                </a:lnTo>
                                <a:lnTo>
                                  <a:pt x="1089" y="1521"/>
                                </a:lnTo>
                                <a:lnTo>
                                  <a:pt x="1069" y="1535"/>
                                </a:lnTo>
                                <a:lnTo>
                                  <a:pt x="1048" y="1541"/>
                                </a:lnTo>
                                <a:lnTo>
                                  <a:pt x="1006" y="1545"/>
                                </a:lnTo>
                                <a:lnTo>
                                  <a:pt x="966" y="1545"/>
                                </a:lnTo>
                                <a:lnTo>
                                  <a:pt x="929" y="1538"/>
                                </a:lnTo>
                                <a:lnTo>
                                  <a:pt x="892" y="1524"/>
                                </a:lnTo>
                                <a:lnTo>
                                  <a:pt x="855" y="1508"/>
                                </a:lnTo>
                                <a:lnTo>
                                  <a:pt x="822" y="1487"/>
                                </a:lnTo>
                                <a:lnTo>
                                  <a:pt x="789" y="1464"/>
                                </a:lnTo>
                                <a:lnTo>
                                  <a:pt x="753" y="1437"/>
                                </a:lnTo>
                                <a:lnTo>
                                  <a:pt x="679" y="1371"/>
                                </a:lnTo>
                                <a:lnTo>
                                  <a:pt x="592" y="1293"/>
                                </a:lnTo>
                                <a:lnTo>
                                  <a:pt x="493" y="1206"/>
                                </a:lnTo>
                                <a:lnTo>
                                  <a:pt x="436" y="1163"/>
                                </a:lnTo>
                                <a:lnTo>
                                  <a:pt x="372" y="1116"/>
                                </a:lnTo>
                                <a:lnTo>
                                  <a:pt x="309" y="1072"/>
                                </a:lnTo>
                                <a:lnTo>
                                  <a:pt x="253" y="1025"/>
                                </a:lnTo>
                                <a:lnTo>
                                  <a:pt x="206" y="981"/>
                                </a:lnTo>
                                <a:lnTo>
                                  <a:pt x="163" y="938"/>
                                </a:lnTo>
                                <a:lnTo>
                                  <a:pt x="126" y="895"/>
                                </a:lnTo>
                                <a:lnTo>
                                  <a:pt x="92" y="855"/>
                                </a:lnTo>
                                <a:lnTo>
                                  <a:pt x="69" y="814"/>
                                </a:lnTo>
                                <a:lnTo>
                                  <a:pt x="46" y="774"/>
                                </a:lnTo>
                                <a:lnTo>
                                  <a:pt x="30" y="734"/>
                                </a:lnTo>
                                <a:lnTo>
                                  <a:pt x="16" y="696"/>
                                </a:lnTo>
                                <a:lnTo>
                                  <a:pt x="10" y="657"/>
                                </a:lnTo>
                                <a:lnTo>
                                  <a:pt x="3" y="620"/>
                                </a:lnTo>
                                <a:lnTo>
                                  <a:pt x="0" y="583"/>
                                </a:lnTo>
                                <a:lnTo>
                                  <a:pt x="0" y="546"/>
                                </a:lnTo>
                                <a:lnTo>
                                  <a:pt x="3" y="512"/>
                                </a:lnTo>
                                <a:lnTo>
                                  <a:pt x="10" y="475"/>
                                </a:lnTo>
                                <a:lnTo>
                                  <a:pt x="13" y="445"/>
                                </a:lnTo>
                                <a:lnTo>
                                  <a:pt x="23" y="418"/>
                                </a:lnTo>
                                <a:lnTo>
                                  <a:pt x="30" y="396"/>
                                </a:lnTo>
                                <a:lnTo>
                                  <a:pt x="39" y="376"/>
                                </a:lnTo>
                                <a:lnTo>
                                  <a:pt x="52" y="359"/>
                                </a:lnTo>
                                <a:lnTo>
                                  <a:pt x="62" y="342"/>
                                </a:lnTo>
                                <a:lnTo>
                                  <a:pt x="92" y="318"/>
                                </a:lnTo>
                                <a:lnTo>
                                  <a:pt x="122" y="295"/>
                                </a:lnTo>
                                <a:lnTo>
                                  <a:pt x="159" y="268"/>
                                </a:lnTo>
                                <a:lnTo>
                                  <a:pt x="199" y="234"/>
                                </a:lnTo>
                                <a:lnTo>
                                  <a:pt x="220" y="211"/>
                                </a:lnTo>
                                <a:lnTo>
                                  <a:pt x="240" y="184"/>
                                </a:lnTo>
                                <a:lnTo>
                                  <a:pt x="253" y="167"/>
                                </a:lnTo>
                                <a:lnTo>
                                  <a:pt x="266" y="157"/>
                                </a:lnTo>
                                <a:lnTo>
                                  <a:pt x="295" y="138"/>
                                </a:lnTo>
                                <a:lnTo>
                                  <a:pt x="326" y="124"/>
                                </a:lnTo>
                                <a:lnTo>
                                  <a:pt x="352" y="118"/>
                                </a:lnTo>
                                <a:lnTo>
                                  <a:pt x="379" y="114"/>
                                </a:lnTo>
                                <a:lnTo>
                                  <a:pt x="403" y="114"/>
                                </a:lnTo>
                                <a:lnTo>
                                  <a:pt x="419" y="114"/>
                                </a:lnTo>
                                <a:lnTo>
                                  <a:pt x="439" y="128"/>
                                </a:lnTo>
                                <a:lnTo>
                                  <a:pt x="486" y="170"/>
                                </a:lnTo>
                                <a:lnTo>
                                  <a:pt x="516" y="201"/>
                                </a:lnTo>
                                <a:lnTo>
                                  <a:pt x="549" y="238"/>
                                </a:lnTo>
                                <a:lnTo>
                                  <a:pt x="579" y="281"/>
                                </a:lnTo>
                                <a:lnTo>
                                  <a:pt x="612" y="328"/>
                                </a:lnTo>
                                <a:lnTo>
                                  <a:pt x="612" y="298"/>
                                </a:lnTo>
                                <a:lnTo>
                                  <a:pt x="612" y="224"/>
                                </a:lnTo>
                                <a:lnTo>
                                  <a:pt x="612" y="177"/>
                                </a:lnTo>
                                <a:lnTo>
                                  <a:pt x="609" y="134"/>
                                </a:lnTo>
                                <a:lnTo>
                                  <a:pt x="606" y="91"/>
                                </a:lnTo>
                                <a:lnTo>
                                  <a:pt x="596" y="50"/>
                                </a:lnTo>
                                <a:lnTo>
                                  <a:pt x="622" y="37"/>
                                </a:lnTo>
                                <a:lnTo>
                                  <a:pt x="652" y="23"/>
                                </a:lnTo>
                                <a:lnTo>
                                  <a:pt x="696" y="10"/>
                                </a:lnTo>
                                <a:lnTo>
                                  <a:pt x="723" y="3"/>
                                </a:lnTo>
                                <a:lnTo>
                                  <a:pt x="749" y="3"/>
                                </a:lnTo>
                                <a:lnTo>
                                  <a:pt x="780" y="0"/>
                                </a:lnTo>
                                <a:lnTo>
                                  <a:pt x="812" y="3"/>
                                </a:lnTo>
                                <a:lnTo>
                                  <a:pt x="845" y="10"/>
                                </a:lnTo>
                                <a:lnTo>
                                  <a:pt x="882" y="17"/>
                                </a:lnTo>
                                <a:lnTo>
                                  <a:pt x="922" y="30"/>
                                </a:lnTo>
                                <a:lnTo>
                                  <a:pt x="96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5e9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17360"/>
                            <a:ext cx="153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1026">
                                <a:moveTo>
                                  <a:pt x="713" y="1002"/>
                                </a:moveTo>
                                <a:lnTo>
                                  <a:pt x="733" y="989"/>
                                </a:lnTo>
                                <a:lnTo>
                                  <a:pt x="753" y="972"/>
                                </a:lnTo>
                                <a:lnTo>
                                  <a:pt x="776" y="952"/>
                                </a:lnTo>
                                <a:lnTo>
                                  <a:pt x="800" y="925"/>
                                </a:lnTo>
                                <a:lnTo>
                                  <a:pt x="847" y="862"/>
                                </a:lnTo>
                                <a:lnTo>
                                  <a:pt x="894" y="785"/>
                                </a:lnTo>
                                <a:lnTo>
                                  <a:pt x="936" y="700"/>
                                </a:lnTo>
                                <a:lnTo>
                                  <a:pt x="973" y="614"/>
                                </a:lnTo>
                                <a:lnTo>
                                  <a:pt x="986" y="574"/>
                                </a:lnTo>
                                <a:lnTo>
                                  <a:pt x="1000" y="530"/>
                                </a:lnTo>
                                <a:lnTo>
                                  <a:pt x="1010" y="493"/>
                                </a:lnTo>
                                <a:lnTo>
                                  <a:pt x="1013" y="456"/>
                                </a:lnTo>
                                <a:lnTo>
                                  <a:pt x="1016" y="419"/>
                                </a:lnTo>
                                <a:lnTo>
                                  <a:pt x="1013" y="383"/>
                                </a:lnTo>
                                <a:lnTo>
                                  <a:pt x="1006" y="343"/>
                                </a:lnTo>
                                <a:lnTo>
                                  <a:pt x="1000" y="302"/>
                                </a:lnTo>
                                <a:lnTo>
                                  <a:pt x="990" y="265"/>
                                </a:lnTo>
                                <a:lnTo>
                                  <a:pt x="976" y="225"/>
                                </a:lnTo>
                                <a:lnTo>
                                  <a:pt x="959" y="188"/>
                                </a:lnTo>
                                <a:lnTo>
                                  <a:pt x="943" y="151"/>
                                </a:lnTo>
                                <a:lnTo>
                                  <a:pt x="924" y="118"/>
                                </a:lnTo>
                                <a:lnTo>
                                  <a:pt x="904" y="88"/>
                                </a:lnTo>
                                <a:lnTo>
                                  <a:pt x="884" y="61"/>
                                </a:lnTo>
                                <a:lnTo>
                                  <a:pt x="860" y="37"/>
                                </a:lnTo>
                                <a:lnTo>
                                  <a:pt x="837" y="21"/>
                                </a:lnTo>
                                <a:lnTo>
                                  <a:pt x="817" y="7"/>
                                </a:lnTo>
                                <a:lnTo>
                                  <a:pt x="793" y="0"/>
                                </a:lnTo>
                                <a:lnTo>
                                  <a:pt x="770" y="0"/>
                                </a:lnTo>
                                <a:lnTo>
                                  <a:pt x="763" y="4"/>
                                </a:lnTo>
                                <a:lnTo>
                                  <a:pt x="756" y="10"/>
                                </a:lnTo>
                                <a:lnTo>
                                  <a:pt x="756" y="21"/>
                                </a:lnTo>
                                <a:lnTo>
                                  <a:pt x="760" y="34"/>
                                </a:lnTo>
                                <a:lnTo>
                                  <a:pt x="773" y="71"/>
                                </a:lnTo>
                                <a:lnTo>
                                  <a:pt x="793" y="111"/>
                                </a:lnTo>
                                <a:lnTo>
                                  <a:pt x="833" y="198"/>
                                </a:lnTo>
                                <a:lnTo>
                                  <a:pt x="850" y="238"/>
                                </a:lnTo>
                                <a:lnTo>
                                  <a:pt x="853" y="258"/>
                                </a:lnTo>
                                <a:lnTo>
                                  <a:pt x="857" y="275"/>
                                </a:lnTo>
                                <a:lnTo>
                                  <a:pt x="857" y="322"/>
                                </a:lnTo>
                                <a:lnTo>
                                  <a:pt x="853" y="339"/>
                                </a:lnTo>
                                <a:lnTo>
                                  <a:pt x="850" y="349"/>
                                </a:lnTo>
                                <a:lnTo>
                                  <a:pt x="847" y="353"/>
                                </a:lnTo>
                                <a:lnTo>
                                  <a:pt x="843" y="353"/>
                                </a:lnTo>
                                <a:lnTo>
                                  <a:pt x="837" y="349"/>
                                </a:lnTo>
                                <a:lnTo>
                                  <a:pt x="830" y="339"/>
                                </a:lnTo>
                                <a:lnTo>
                                  <a:pt x="790" y="285"/>
                                </a:lnTo>
                                <a:lnTo>
                                  <a:pt x="766" y="248"/>
                                </a:lnTo>
                                <a:lnTo>
                                  <a:pt x="736" y="211"/>
                                </a:lnTo>
                                <a:lnTo>
                                  <a:pt x="677" y="141"/>
                                </a:lnTo>
                                <a:lnTo>
                                  <a:pt x="650" y="111"/>
                                </a:lnTo>
                                <a:lnTo>
                                  <a:pt x="620" y="84"/>
                                </a:lnTo>
                                <a:lnTo>
                                  <a:pt x="593" y="61"/>
                                </a:lnTo>
                                <a:lnTo>
                                  <a:pt x="580" y="54"/>
                                </a:lnTo>
                                <a:lnTo>
                                  <a:pt x="567" y="47"/>
                                </a:lnTo>
                                <a:lnTo>
                                  <a:pt x="553" y="44"/>
                                </a:lnTo>
                                <a:lnTo>
                                  <a:pt x="537" y="44"/>
                                </a:lnTo>
                                <a:lnTo>
                                  <a:pt x="523" y="47"/>
                                </a:lnTo>
                                <a:lnTo>
                                  <a:pt x="506" y="51"/>
                                </a:lnTo>
                                <a:lnTo>
                                  <a:pt x="496" y="61"/>
                                </a:lnTo>
                                <a:lnTo>
                                  <a:pt x="486" y="68"/>
                                </a:lnTo>
                                <a:lnTo>
                                  <a:pt x="486" y="81"/>
                                </a:lnTo>
                                <a:lnTo>
                                  <a:pt x="486" y="95"/>
                                </a:lnTo>
                                <a:lnTo>
                                  <a:pt x="490" y="108"/>
                                </a:lnTo>
                                <a:lnTo>
                                  <a:pt x="500" y="125"/>
                                </a:lnTo>
                                <a:lnTo>
                                  <a:pt x="523" y="157"/>
                                </a:lnTo>
                                <a:lnTo>
                                  <a:pt x="580" y="235"/>
                                </a:lnTo>
                                <a:lnTo>
                                  <a:pt x="610" y="275"/>
                                </a:lnTo>
                                <a:lnTo>
                                  <a:pt x="630" y="316"/>
                                </a:lnTo>
                                <a:lnTo>
                                  <a:pt x="644" y="349"/>
                                </a:lnTo>
                                <a:lnTo>
                                  <a:pt x="647" y="380"/>
                                </a:lnTo>
                                <a:lnTo>
                                  <a:pt x="647" y="405"/>
                                </a:lnTo>
                                <a:lnTo>
                                  <a:pt x="640" y="422"/>
                                </a:lnTo>
                                <a:lnTo>
                                  <a:pt x="634" y="429"/>
                                </a:lnTo>
                                <a:lnTo>
                                  <a:pt x="627" y="432"/>
                                </a:lnTo>
                                <a:lnTo>
                                  <a:pt x="620" y="436"/>
                                </a:lnTo>
                                <a:lnTo>
                                  <a:pt x="610" y="439"/>
                                </a:lnTo>
                                <a:lnTo>
                                  <a:pt x="593" y="432"/>
                                </a:lnTo>
                                <a:lnTo>
                                  <a:pt x="570" y="422"/>
                                </a:lnTo>
                                <a:lnTo>
                                  <a:pt x="547" y="399"/>
                                </a:lnTo>
                                <a:lnTo>
                                  <a:pt x="520" y="366"/>
                                </a:lnTo>
                                <a:lnTo>
                                  <a:pt x="460" y="289"/>
                                </a:lnTo>
                                <a:lnTo>
                                  <a:pt x="427" y="248"/>
                                </a:lnTo>
                                <a:lnTo>
                                  <a:pt x="407" y="231"/>
                                </a:lnTo>
                                <a:lnTo>
                                  <a:pt x="390" y="215"/>
                                </a:lnTo>
                                <a:lnTo>
                                  <a:pt x="370" y="201"/>
                                </a:lnTo>
                                <a:lnTo>
                                  <a:pt x="350" y="191"/>
                                </a:lnTo>
                                <a:lnTo>
                                  <a:pt x="330" y="184"/>
                                </a:lnTo>
                                <a:lnTo>
                                  <a:pt x="310" y="184"/>
                                </a:lnTo>
                                <a:lnTo>
                                  <a:pt x="273" y="188"/>
                                </a:lnTo>
                                <a:lnTo>
                                  <a:pt x="260" y="191"/>
                                </a:lnTo>
                                <a:lnTo>
                                  <a:pt x="250" y="194"/>
                                </a:lnTo>
                                <a:lnTo>
                                  <a:pt x="240" y="201"/>
                                </a:lnTo>
                                <a:lnTo>
                                  <a:pt x="233" y="211"/>
                                </a:lnTo>
                                <a:lnTo>
                                  <a:pt x="230" y="218"/>
                                </a:lnTo>
                                <a:lnTo>
                                  <a:pt x="230" y="228"/>
                                </a:lnTo>
                                <a:lnTo>
                                  <a:pt x="233" y="248"/>
                                </a:lnTo>
                                <a:lnTo>
                                  <a:pt x="243" y="268"/>
                                </a:lnTo>
                                <a:lnTo>
                                  <a:pt x="263" y="289"/>
                                </a:lnTo>
                                <a:lnTo>
                                  <a:pt x="287" y="309"/>
                                </a:lnTo>
                                <a:lnTo>
                                  <a:pt x="317" y="332"/>
                                </a:lnTo>
                                <a:lnTo>
                                  <a:pt x="350" y="366"/>
                                </a:lnTo>
                                <a:lnTo>
                                  <a:pt x="387" y="402"/>
                                </a:lnTo>
                                <a:lnTo>
                                  <a:pt x="421" y="442"/>
                                </a:lnTo>
                                <a:lnTo>
                                  <a:pt x="446" y="486"/>
                                </a:lnTo>
                                <a:lnTo>
                                  <a:pt x="460" y="506"/>
                                </a:lnTo>
                                <a:lnTo>
                                  <a:pt x="466" y="527"/>
                                </a:lnTo>
                                <a:lnTo>
                                  <a:pt x="473" y="547"/>
                                </a:lnTo>
                                <a:lnTo>
                                  <a:pt x="476" y="567"/>
                                </a:lnTo>
                                <a:lnTo>
                                  <a:pt x="473" y="584"/>
                                </a:lnTo>
                                <a:lnTo>
                                  <a:pt x="466" y="601"/>
                                </a:lnTo>
                                <a:lnTo>
                                  <a:pt x="456" y="614"/>
                                </a:lnTo>
                                <a:lnTo>
                                  <a:pt x="446" y="621"/>
                                </a:lnTo>
                                <a:lnTo>
                                  <a:pt x="431" y="621"/>
                                </a:lnTo>
                                <a:lnTo>
                                  <a:pt x="414" y="617"/>
                                </a:lnTo>
                                <a:lnTo>
                                  <a:pt x="397" y="607"/>
                                </a:lnTo>
                                <a:lnTo>
                                  <a:pt x="377" y="597"/>
                                </a:lnTo>
                                <a:lnTo>
                                  <a:pt x="334" y="567"/>
                                </a:lnTo>
                                <a:lnTo>
                                  <a:pt x="243" y="493"/>
                                </a:lnTo>
                                <a:lnTo>
                                  <a:pt x="203" y="463"/>
                                </a:lnTo>
                                <a:lnTo>
                                  <a:pt x="184" y="449"/>
                                </a:lnTo>
                                <a:lnTo>
                                  <a:pt x="167" y="439"/>
                                </a:lnTo>
                                <a:lnTo>
                                  <a:pt x="137" y="429"/>
                                </a:lnTo>
                                <a:lnTo>
                                  <a:pt x="110" y="422"/>
                                </a:lnTo>
                                <a:lnTo>
                                  <a:pt x="87" y="422"/>
                                </a:lnTo>
                                <a:lnTo>
                                  <a:pt x="70" y="426"/>
                                </a:lnTo>
                                <a:lnTo>
                                  <a:pt x="57" y="436"/>
                                </a:lnTo>
                                <a:lnTo>
                                  <a:pt x="57" y="442"/>
                                </a:lnTo>
                                <a:lnTo>
                                  <a:pt x="54" y="446"/>
                                </a:lnTo>
                                <a:lnTo>
                                  <a:pt x="57" y="463"/>
                                </a:lnTo>
                                <a:lnTo>
                                  <a:pt x="70" y="479"/>
                                </a:lnTo>
                                <a:lnTo>
                                  <a:pt x="94" y="496"/>
                                </a:lnTo>
                                <a:lnTo>
                                  <a:pt x="127" y="520"/>
                                </a:lnTo>
                                <a:lnTo>
                                  <a:pt x="203" y="570"/>
                                </a:lnTo>
                                <a:lnTo>
                                  <a:pt x="243" y="597"/>
                                </a:lnTo>
                                <a:lnTo>
                                  <a:pt x="277" y="621"/>
                                </a:lnTo>
                                <a:lnTo>
                                  <a:pt x="300" y="644"/>
                                </a:lnTo>
                                <a:lnTo>
                                  <a:pt x="307" y="653"/>
                                </a:lnTo>
                                <a:lnTo>
                                  <a:pt x="310" y="660"/>
                                </a:lnTo>
                                <a:lnTo>
                                  <a:pt x="310" y="667"/>
                                </a:lnTo>
                                <a:lnTo>
                                  <a:pt x="307" y="670"/>
                                </a:lnTo>
                                <a:lnTo>
                                  <a:pt x="300" y="673"/>
                                </a:lnTo>
                                <a:lnTo>
                                  <a:pt x="287" y="670"/>
                                </a:lnTo>
                                <a:lnTo>
                                  <a:pt x="257" y="663"/>
                                </a:lnTo>
                                <a:lnTo>
                                  <a:pt x="220" y="647"/>
                                </a:lnTo>
                                <a:lnTo>
                                  <a:pt x="141" y="607"/>
                                </a:lnTo>
                                <a:lnTo>
                                  <a:pt x="77" y="570"/>
                                </a:lnTo>
                                <a:lnTo>
                                  <a:pt x="57" y="557"/>
                                </a:lnTo>
                                <a:lnTo>
                                  <a:pt x="37" y="550"/>
                                </a:lnTo>
                                <a:lnTo>
                                  <a:pt x="20" y="547"/>
                                </a:lnTo>
                                <a:lnTo>
                                  <a:pt x="7" y="547"/>
                                </a:lnTo>
                                <a:lnTo>
                                  <a:pt x="3" y="550"/>
                                </a:lnTo>
                                <a:lnTo>
                                  <a:pt x="0" y="553"/>
                                </a:lnTo>
                                <a:lnTo>
                                  <a:pt x="0" y="560"/>
                                </a:lnTo>
                                <a:lnTo>
                                  <a:pt x="3" y="567"/>
                                </a:lnTo>
                                <a:lnTo>
                                  <a:pt x="17" y="580"/>
                                </a:lnTo>
                                <a:lnTo>
                                  <a:pt x="43" y="601"/>
                                </a:lnTo>
                                <a:lnTo>
                                  <a:pt x="117" y="660"/>
                                </a:lnTo>
                                <a:lnTo>
                                  <a:pt x="206" y="734"/>
                                </a:lnTo>
                                <a:lnTo>
                                  <a:pt x="297" y="811"/>
                                </a:lnTo>
                                <a:lnTo>
                                  <a:pt x="370" y="882"/>
                                </a:lnTo>
                                <a:lnTo>
                                  <a:pt x="434" y="945"/>
                                </a:lnTo>
                                <a:lnTo>
                                  <a:pt x="466" y="975"/>
                                </a:lnTo>
                                <a:lnTo>
                                  <a:pt x="503" y="999"/>
                                </a:lnTo>
                                <a:lnTo>
                                  <a:pt x="523" y="1009"/>
                                </a:lnTo>
                                <a:lnTo>
                                  <a:pt x="547" y="1019"/>
                                </a:lnTo>
                                <a:lnTo>
                                  <a:pt x="570" y="1022"/>
                                </a:lnTo>
                                <a:lnTo>
                                  <a:pt x="593" y="1026"/>
                                </a:lnTo>
                                <a:lnTo>
                                  <a:pt x="620" y="1026"/>
                                </a:lnTo>
                                <a:lnTo>
                                  <a:pt x="650" y="1019"/>
                                </a:lnTo>
                                <a:lnTo>
                                  <a:pt x="680" y="1012"/>
                                </a:lnTo>
                                <a:lnTo>
                                  <a:pt x="713" y="10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82880"/>
                            <a:ext cx="104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597">
                                <a:moveTo>
                                  <a:pt x="357" y="597"/>
                                </a:moveTo>
                                <a:lnTo>
                                  <a:pt x="387" y="594"/>
                                </a:lnTo>
                                <a:lnTo>
                                  <a:pt x="413" y="587"/>
                                </a:lnTo>
                                <a:lnTo>
                                  <a:pt x="439" y="577"/>
                                </a:lnTo>
                                <a:lnTo>
                                  <a:pt x="466" y="563"/>
                                </a:lnTo>
                                <a:lnTo>
                                  <a:pt x="489" y="547"/>
                                </a:lnTo>
                                <a:lnTo>
                                  <a:pt x="513" y="526"/>
                                </a:lnTo>
                                <a:lnTo>
                                  <a:pt x="533" y="503"/>
                                </a:lnTo>
                                <a:lnTo>
                                  <a:pt x="553" y="479"/>
                                </a:lnTo>
                                <a:lnTo>
                                  <a:pt x="573" y="443"/>
                                </a:lnTo>
                                <a:lnTo>
                                  <a:pt x="600" y="400"/>
                                </a:lnTo>
                                <a:lnTo>
                                  <a:pt x="623" y="346"/>
                                </a:lnTo>
                                <a:lnTo>
                                  <a:pt x="650" y="285"/>
                                </a:lnTo>
                                <a:lnTo>
                                  <a:pt x="673" y="225"/>
                                </a:lnTo>
                                <a:lnTo>
                                  <a:pt x="689" y="165"/>
                                </a:lnTo>
                                <a:lnTo>
                                  <a:pt x="696" y="111"/>
                                </a:lnTo>
                                <a:lnTo>
                                  <a:pt x="699" y="88"/>
                                </a:lnTo>
                                <a:lnTo>
                                  <a:pt x="696" y="68"/>
                                </a:lnTo>
                                <a:lnTo>
                                  <a:pt x="686" y="34"/>
                                </a:lnTo>
                                <a:lnTo>
                                  <a:pt x="679" y="20"/>
                                </a:lnTo>
                                <a:lnTo>
                                  <a:pt x="673" y="10"/>
                                </a:lnTo>
                                <a:lnTo>
                                  <a:pt x="667" y="4"/>
                                </a:lnTo>
                                <a:lnTo>
                                  <a:pt x="660" y="0"/>
                                </a:lnTo>
                                <a:lnTo>
                                  <a:pt x="653" y="0"/>
                                </a:lnTo>
                                <a:lnTo>
                                  <a:pt x="647" y="0"/>
                                </a:lnTo>
                                <a:lnTo>
                                  <a:pt x="640" y="4"/>
                                </a:lnTo>
                                <a:lnTo>
                                  <a:pt x="633" y="10"/>
                                </a:lnTo>
                                <a:lnTo>
                                  <a:pt x="620" y="34"/>
                                </a:lnTo>
                                <a:lnTo>
                                  <a:pt x="610" y="64"/>
                                </a:lnTo>
                                <a:lnTo>
                                  <a:pt x="606" y="105"/>
                                </a:lnTo>
                                <a:lnTo>
                                  <a:pt x="603" y="145"/>
                                </a:lnTo>
                                <a:lnTo>
                                  <a:pt x="593" y="179"/>
                                </a:lnTo>
                                <a:lnTo>
                                  <a:pt x="583" y="202"/>
                                </a:lnTo>
                                <a:lnTo>
                                  <a:pt x="573" y="218"/>
                                </a:lnTo>
                                <a:lnTo>
                                  <a:pt x="566" y="221"/>
                                </a:lnTo>
                                <a:lnTo>
                                  <a:pt x="560" y="221"/>
                                </a:lnTo>
                                <a:lnTo>
                                  <a:pt x="553" y="221"/>
                                </a:lnTo>
                                <a:lnTo>
                                  <a:pt x="550" y="218"/>
                                </a:lnTo>
                                <a:lnTo>
                                  <a:pt x="546" y="212"/>
                                </a:lnTo>
                                <a:lnTo>
                                  <a:pt x="543" y="206"/>
                                </a:lnTo>
                                <a:lnTo>
                                  <a:pt x="540" y="179"/>
                                </a:lnTo>
                                <a:lnTo>
                                  <a:pt x="540" y="148"/>
                                </a:lnTo>
                                <a:lnTo>
                                  <a:pt x="533" y="118"/>
                                </a:lnTo>
                                <a:lnTo>
                                  <a:pt x="526" y="91"/>
                                </a:lnTo>
                                <a:lnTo>
                                  <a:pt x="513" y="71"/>
                                </a:lnTo>
                                <a:lnTo>
                                  <a:pt x="499" y="54"/>
                                </a:lnTo>
                                <a:lnTo>
                                  <a:pt x="486" y="44"/>
                                </a:lnTo>
                                <a:lnTo>
                                  <a:pt x="476" y="41"/>
                                </a:lnTo>
                                <a:lnTo>
                                  <a:pt x="469" y="41"/>
                                </a:lnTo>
                                <a:lnTo>
                                  <a:pt x="463" y="44"/>
                                </a:lnTo>
                                <a:lnTo>
                                  <a:pt x="453" y="47"/>
                                </a:lnTo>
                                <a:lnTo>
                                  <a:pt x="449" y="54"/>
                                </a:lnTo>
                                <a:lnTo>
                                  <a:pt x="446" y="64"/>
                                </a:lnTo>
                                <a:lnTo>
                                  <a:pt x="446" y="74"/>
                                </a:lnTo>
                                <a:lnTo>
                                  <a:pt x="446" y="88"/>
                                </a:lnTo>
                                <a:lnTo>
                                  <a:pt x="456" y="121"/>
                                </a:lnTo>
                                <a:lnTo>
                                  <a:pt x="469" y="158"/>
                                </a:lnTo>
                                <a:lnTo>
                                  <a:pt x="479" y="199"/>
                                </a:lnTo>
                                <a:lnTo>
                                  <a:pt x="486" y="238"/>
                                </a:lnTo>
                                <a:lnTo>
                                  <a:pt x="489" y="255"/>
                                </a:lnTo>
                                <a:lnTo>
                                  <a:pt x="486" y="272"/>
                                </a:lnTo>
                                <a:lnTo>
                                  <a:pt x="483" y="289"/>
                                </a:lnTo>
                                <a:lnTo>
                                  <a:pt x="476" y="302"/>
                                </a:lnTo>
                                <a:lnTo>
                                  <a:pt x="466" y="312"/>
                                </a:lnTo>
                                <a:lnTo>
                                  <a:pt x="456" y="316"/>
                                </a:lnTo>
                                <a:lnTo>
                                  <a:pt x="446" y="309"/>
                                </a:lnTo>
                                <a:lnTo>
                                  <a:pt x="436" y="302"/>
                                </a:lnTo>
                                <a:lnTo>
                                  <a:pt x="413" y="268"/>
                                </a:lnTo>
                                <a:lnTo>
                                  <a:pt x="393" y="228"/>
                                </a:lnTo>
                                <a:lnTo>
                                  <a:pt x="373" y="185"/>
                                </a:lnTo>
                                <a:lnTo>
                                  <a:pt x="350" y="148"/>
                                </a:lnTo>
                                <a:lnTo>
                                  <a:pt x="340" y="135"/>
                                </a:lnTo>
                                <a:lnTo>
                                  <a:pt x="330" y="125"/>
                                </a:lnTo>
                                <a:lnTo>
                                  <a:pt x="320" y="121"/>
                                </a:lnTo>
                                <a:lnTo>
                                  <a:pt x="310" y="125"/>
                                </a:lnTo>
                                <a:lnTo>
                                  <a:pt x="303" y="132"/>
                                </a:lnTo>
                                <a:lnTo>
                                  <a:pt x="300" y="145"/>
                                </a:lnTo>
                                <a:lnTo>
                                  <a:pt x="300" y="158"/>
                                </a:lnTo>
                                <a:lnTo>
                                  <a:pt x="300" y="175"/>
                                </a:lnTo>
                                <a:lnTo>
                                  <a:pt x="313" y="215"/>
                                </a:lnTo>
                                <a:lnTo>
                                  <a:pt x="326" y="258"/>
                                </a:lnTo>
                                <a:lnTo>
                                  <a:pt x="340" y="299"/>
                                </a:lnTo>
                                <a:lnTo>
                                  <a:pt x="347" y="336"/>
                                </a:lnTo>
                                <a:lnTo>
                                  <a:pt x="347" y="349"/>
                                </a:lnTo>
                                <a:lnTo>
                                  <a:pt x="343" y="359"/>
                                </a:lnTo>
                                <a:lnTo>
                                  <a:pt x="337" y="366"/>
                                </a:lnTo>
                                <a:lnTo>
                                  <a:pt x="323" y="369"/>
                                </a:lnTo>
                                <a:lnTo>
                                  <a:pt x="310" y="366"/>
                                </a:lnTo>
                                <a:lnTo>
                                  <a:pt x="296" y="363"/>
                                </a:lnTo>
                                <a:lnTo>
                                  <a:pt x="283" y="356"/>
                                </a:lnTo>
                                <a:lnTo>
                                  <a:pt x="270" y="349"/>
                                </a:lnTo>
                                <a:lnTo>
                                  <a:pt x="246" y="326"/>
                                </a:lnTo>
                                <a:lnTo>
                                  <a:pt x="223" y="302"/>
                                </a:lnTo>
                                <a:lnTo>
                                  <a:pt x="203" y="279"/>
                                </a:lnTo>
                                <a:lnTo>
                                  <a:pt x="186" y="262"/>
                                </a:lnTo>
                                <a:lnTo>
                                  <a:pt x="176" y="255"/>
                                </a:lnTo>
                                <a:lnTo>
                                  <a:pt x="169" y="252"/>
                                </a:lnTo>
                                <a:lnTo>
                                  <a:pt x="164" y="252"/>
                                </a:lnTo>
                                <a:lnTo>
                                  <a:pt x="154" y="255"/>
                                </a:lnTo>
                                <a:lnTo>
                                  <a:pt x="147" y="262"/>
                                </a:lnTo>
                                <a:lnTo>
                                  <a:pt x="144" y="272"/>
                                </a:lnTo>
                                <a:lnTo>
                                  <a:pt x="144" y="279"/>
                                </a:lnTo>
                                <a:lnTo>
                                  <a:pt x="144" y="292"/>
                                </a:lnTo>
                                <a:lnTo>
                                  <a:pt x="150" y="316"/>
                                </a:lnTo>
                                <a:lnTo>
                                  <a:pt x="167" y="342"/>
                                </a:lnTo>
                                <a:lnTo>
                                  <a:pt x="186" y="373"/>
                                </a:lnTo>
                                <a:lnTo>
                                  <a:pt x="209" y="400"/>
                                </a:lnTo>
                                <a:lnTo>
                                  <a:pt x="236" y="427"/>
                                </a:lnTo>
                                <a:lnTo>
                                  <a:pt x="263" y="447"/>
                                </a:lnTo>
                                <a:lnTo>
                                  <a:pt x="283" y="463"/>
                                </a:lnTo>
                                <a:lnTo>
                                  <a:pt x="286" y="469"/>
                                </a:lnTo>
                                <a:lnTo>
                                  <a:pt x="290" y="476"/>
                                </a:lnTo>
                                <a:lnTo>
                                  <a:pt x="290" y="479"/>
                                </a:lnTo>
                                <a:lnTo>
                                  <a:pt x="286" y="483"/>
                                </a:lnTo>
                                <a:lnTo>
                                  <a:pt x="273" y="486"/>
                                </a:lnTo>
                                <a:lnTo>
                                  <a:pt x="253" y="483"/>
                                </a:lnTo>
                                <a:lnTo>
                                  <a:pt x="229" y="476"/>
                                </a:lnTo>
                                <a:lnTo>
                                  <a:pt x="199" y="463"/>
                                </a:lnTo>
                                <a:lnTo>
                                  <a:pt x="169" y="447"/>
                                </a:lnTo>
                                <a:lnTo>
                                  <a:pt x="113" y="403"/>
                                </a:lnTo>
                                <a:lnTo>
                                  <a:pt x="67" y="363"/>
                                </a:lnTo>
                                <a:lnTo>
                                  <a:pt x="33" y="332"/>
                                </a:lnTo>
                                <a:lnTo>
                                  <a:pt x="16" y="326"/>
                                </a:lnTo>
                                <a:lnTo>
                                  <a:pt x="6" y="326"/>
                                </a:lnTo>
                                <a:lnTo>
                                  <a:pt x="0" y="329"/>
                                </a:lnTo>
                                <a:lnTo>
                                  <a:pt x="0" y="336"/>
                                </a:lnTo>
                                <a:lnTo>
                                  <a:pt x="6" y="346"/>
                                </a:lnTo>
                                <a:lnTo>
                                  <a:pt x="13" y="356"/>
                                </a:lnTo>
                                <a:lnTo>
                                  <a:pt x="43" y="390"/>
                                </a:lnTo>
                                <a:lnTo>
                                  <a:pt x="83" y="430"/>
                                </a:lnTo>
                                <a:lnTo>
                                  <a:pt x="140" y="479"/>
                                </a:lnTo>
                                <a:lnTo>
                                  <a:pt x="173" y="510"/>
                                </a:lnTo>
                                <a:lnTo>
                                  <a:pt x="209" y="537"/>
                                </a:lnTo>
                                <a:lnTo>
                                  <a:pt x="246" y="563"/>
                                </a:lnTo>
                                <a:lnTo>
                                  <a:pt x="283" y="584"/>
                                </a:lnTo>
                                <a:lnTo>
                                  <a:pt x="303" y="590"/>
                                </a:lnTo>
                                <a:lnTo>
                                  <a:pt x="320" y="594"/>
                                </a:lnTo>
                                <a:lnTo>
                                  <a:pt x="340" y="597"/>
                                </a:lnTo>
                                <a:lnTo>
                                  <a:pt x="357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281160"/>
                            <a:ext cx="2203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1565">
                                <a:moveTo>
                                  <a:pt x="660" y="1535"/>
                                </a:moveTo>
                                <a:lnTo>
                                  <a:pt x="629" y="1521"/>
                                </a:lnTo>
                                <a:lnTo>
                                  <a:pt x="589" y="1498"/>
                                </a:lnTo>
                                <a:lnTo>
                                  <a:pt x="550" y="1468"/>
                                </a:lnTo>
                                <a:lnTo>
                                  <a:pt x="503" y="1427"/>
                                </a:lnTo>
                                <a:lnTo>
                                  <a:pt x="460" y="1380"/>
                                </a:lnTo>
                                <a:lnTo>
                                  <a:pt x="436" y="1353"/>
                                </a:lnTo>
                                <a:lnTo>
                                  <a:pt x="416" y="1323"/>
                                </a:lnTo>
                                <a:lnTo>
                                  <a:pt x="396" y="1290"/>
                                </a:lnTo>
                                <a:lnTo>
                                  <a:pt x="376" y="1257"/>
                                </a:lnTo>
                                <a:lnTo>
                                  <a:pt x="359" y="1220"/>
                                </a:lnTo>
                                <a:lnTo>
                                  <a:pt x="346" y="1179"/>
                                </a:lnTo>
                                <a:lnTo>
                                  <a:pt x="316" y="1085"/>
                                </a:lnTo>
                                <a:lnTo>
                                  <a:pt x="284" y="968"/>
                                </a:lnTo>
                                <a:lnTo>
                                  <a:pt x="210" y="710"/>
                                </a:lnTo>
                                <a:lnTo>
                                  <a:pt x="173" y="582"/>
                                </a:lnTo>
                                <a:lnTo>
                                  <a:pt x="136" y="469"/>
                                </a:lnTo>
                                <a:lnTo>
                                  <a:pt x="116" y="422"/>
                                </a:lnTo>
                                <a:lnTo>
                                  <a:pt x="100" y="378"/>
                                </a:lnTo>
                                <a:lnTo>
                                  <a:pt x="79" y="345"/>
                                </a:lnTo>
                                <a:lnTo>
                                  <a:pt x="64" y="321"/>
                                </a:lnTo>
                                <a:lnTo>
                                  <a:pt x="47" y="302"/>
                                </a:lnTo>
                                <a:lnTo>
                                  <a:pt x="34" y="278"/>
                                </a:lnTo>
                                <a:lnTo>
                                  <a:pt x="20" y="258"/>
                                </a:lnTo>
                                <a:lnTo>
                                  <a:pt x="14" y="238"/>
                                </a:lnTo>
                                <a:lnTo>
                                  <a:pt x="7" y="218"/>
                                </a:lnTo>
                                <a:lnTo>
                                  <a:pt x="4" y="198"/>
                                </a:lnTo>
                                <a:lnTo>
                                  <a:pt x="0" y="177"/>
                                </a:lnTo>
                                <a:lnTo>
                                  <a:pt x="4" y="161"/>
                                </a:lnTo>
                                <a:lnTo>
                                  <a:pt x="7" y="140"/>
                                </a:lnTo>
                                <a:lnTo>
                                  <a:pt x="17" y="120"/>
                                </a:lnTo>
                                <a:lnTo>
                                  <a:pt x="27" y="103"/>
                                </a:lnTo>
                                <a:lnTo>
                                  <a:pt x="40" y="86"/>
                                </a:lnTo>
                                <a:lnTo>
                                  <a:pt x="57" y="70"/>
                                </a:lnTo>
                                <a:lnTo>
                                  <a:pt x="77" y="57"/>
                                </a:lnTo>
                                <a:lnTo>
                                  <a:pt x="96" y="40"/>
                                </a:lnTo>
                                <a:lnTo>
                                  <a:pt x="123" y="27"/>
                                </a:lnTo>
                                <a:lnTo>
                                  <a:pt x="163" y="14"/>
                                </a:lnTo>
                                <a:lnTo>
                                  <a:pt x="207" y="7"/>
                                </a:lnTo>
                                <a:lnTo>
                                  <a:pt x="264" y="0"/>
                                </a:lnTo>
                                <a:lnTo>
                                  <a:pt x="320" y="3"/>
                                </a:lnTo>
                                <a:lnTo>
                                  <a:pt x="353" y="7"/>
                                </a:lnTo>
                                <a:lnTo>
                                  <a:pt x="386" y="14"/>
                                </a:lnTo>
                                <a:lnTo>
                                  <a:pt x="416" y="24"/>
                                </a:lnTo>
                                <a:lnTo>
                                  <a:pt x="453" y="34"/>
                                </a:lnTo>
                                <a:lnTo>
                                  <a:pt x="487" y="47"/>
                                </a:lnTo>
                                <a:lnTo>
                                  <a:pt x="520" y="63"/>
                                </a:lnTo>
                                <a:lnTo>
                                  <a:pt x="554" y="83"/>
                                </a:lnTo>
                                <a:lnTo>
                                  <a:pt x="589" y="103"/>
                                </a:lnTo>
                                <a:lnTo>
                                  <a:pt x="623" y="127"/>
                                </a:lnTo>
                                <a:lnTo>
                                  <a:pt x="660" y="147"/>
                                </a:lnTo>
                                <a:lnTo>
                                  <a:pt x="733" y="187"/>
                                </a:lnTo>
                                <a:lnTo>
                                  <a:pt x="889" y="265"/>
                                </a:lnTo>
                                <a:lnTo>
                                  <a:pt x="973" y="309"/>
                                </a:lnTo>
                                <a:lnTo>
                                  <a:pt x="1013" y="334"/>
                                </a:lnTo>
                                <a:lnTo>
                                  <a:pt x="1053" y="361"/>
                                </a:lnTo>
                                <a:lnTo>
                                  <a:pt x="1092" y="388"/>
                                </a:lnTo>
                                <a:lnTo>
                                  <a:pt x="1133" y="422"/>
                                </a:lnTo>
                                <a:lnTo>
                                  <a:pt x="1169" y="456"/>
                                </a:lnTo>
                                <a:lnTo>
                                  <a:pt x="1210" y="496"/>
                                </a:lnTo>
                                <a:lnTo>
                                  <a:pt x="1280" y="579"/>
                                </a:lnTo>
                                <a:lnTo>
                                  <a:pt x="1336" y="656"/>
                                </a:lnTo>
                                <a:lnTo>
                                  <a:pt x="1386" y="734"/>
                                </a:lnTo>
                                <a:lnTo>
                                  <a:pt x="1423" y="805"/>
                                </a:lnTo>
                                <a:lnTo>
                                  <a:pt x="1449" y="867"/>
                                </a:lnTo>
                                <a:lnTo>
                                  <a:pt x="1466" y="925"/>
                                </a:lnTo>
                                <a:lnTo>
                                  <a:pt x="1473" y="952"/>
                                </a:lnTo>
                                <a:lnTo>
                                  <a:pt x="1473" y="975"/>
                                </a:lnTo>
                                <a:lnTo>
                                  <a:pt x="1473" y="999"/>
                                </a:lnTo>
                                <a:lnTo>
                                  <a:pt x="1473" y="1015"/>
                                </a:lnTo>
                                <a:lnTo>
                                  <a:pt x="1463" y="1056"/>
                                </a:lnTo>
                                <a:lnTo>
                                  <a:pt x="1449" y="1095"/>
                                </a:lnTo>
                                <a:lnTo>
                                  <a:pt x="1436" y="1132"/>
                                </a:lnTo>
                                <a:lnTo>
                                  <a:pt x="1419" y="1166"/>
                                </a:lnTo>
                                <a:lnTo>
                                  <a:pt x="1383" y="1233"/>
                                </a:lnTo>
                                <a:lnTo>
                                  <a:pt x="1346" y="1287"/>
                                </a:lnTo>
                                <a:lnTo>
                                  <a:pt x="1310" y="1333"/>
                                </a:lnTo>
                                <a:lnTo>
                                  <a:pt x="1280" y="1367"/>
                                </a:lnTo>
                                <a:lnTo>
                                  <a:pt x="1250" y="1394"/>
                                </a:lnTo>
                                <a:lnTo>
                                  <a:pt x="1243" y="1377"/>
                                </a:lnTo>
                                <a:lnTo>
                                  <a:pt x="1223" y="1326"/>
                                </a:lnTo>
                                <a:lnTo>
                                  <a:pt x="1183" y="1250"/>
                                </a:lnTo>
                                <a:lnTo>
                                  <a:pt x="1123" y="1149"/>
                                </a:lnTo>
                                <a:lnTo>
                                  <a:pt x="1119" y="1166"/>
                                </a:lnTo>
                                <a:lnTo>
                                  <a:pt x="1116" y="1220"/>
                                </a:lnTo>
                                <a:lnTo>
                                  <a:pt x="1119" y="1321"/>
                                </a:lnTo>
                                <a:lnTo>
                                  <a:pt x="1123" y="1387"/>
                                </a:lnTo>
                                <a:lnTo>
                                  <a:pt x="1129" y="1468"/>
                                </a:lnTo>
                                <a:lnTo>
                                  <a:pt x="1089" y="1491"/>
                                </a:lnTo>
                                <a:lnTo>
                                  <a:pt x="1043" y="1511"/>
                                </a:lnTo>
                                <a:lnTo>
                                  <a:pt x="983" y="1535"/>
                                </a:lnTo>
                                <a:lnTo>
                                  <a:pt x="946" y="1545"/>
                                </a:lnTo>
                                <a:lnTo>
                                  <a:pt x="909" y="1555"/>
                                </a:lnTo>
                                <a:lnTo>
                                  <a:pt x="873" y="1562"/>
                                </a:lnTo>
                                <a:lnTo>
                                  <a:pt x="832" y="1565"/>
                                </a:lnTo>
                                <a:lnTo>
                                  <a:pt x="790" y="1565"/>
                                </a:lnTo>
                                <a:lnTo>
                                  <a:pt x="747" y="1558"/>
                                </a:lnTo>
                                <a:lnTo>
                                  <a:pt x="703" y="1552"/>
                                </a:lnTo>
                                <a:lnTo>
                                  <a:pt x="660" y="1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5e9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280080"/>
                            <a:ext cx="1785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005">
                                <a:moveTo>
                                  <a:pt x="89" y="50"/>
                                </a:moveTo>
                                <a:lnTo>
                                  <a:pt x="106" y="37"/>
                                </a:lnTo>
                                <a:lnTo>
                                  <a:pt x="136" y="24"/>
                                </a:lnTo>
                                <a:lnTo>
                                  <a:pt x="176" y="13"/>
                                </a:lnTo>
                                <a:lnTo>
                                  <a:pt x="223" y="7"/>
                                </a:lnTo>
                                <a:lnTo>
                                  <a:pt x="274" y="0"/>
                                </a:lnTo>
                                <a:lnTo>
                                  <a:pt x="326" y="3"/>
                                </a:lnTo>
                                <a:lnTo>
                                  <a:pt x="383" y="10"/>
                                </a:lnTo>
                                <a:lnTo>
                                  <a:pt x="410" y="13"/>
                                </a:lnTo>
                                <a:lnTo>
                                  <a:pt x="436" y="24"/>
                                </a:lnTo>
                                <a:lnTo>
                                  <a:pt x="483" y="40"/>
                                </a:lnTo>
                                <a:lnTo>
                                  <a:pt x="530" y="63"/>
                                </a:lnTo>
                                <a:lnTo>
                                  <a:pt x="570" y="86"/>
                                </a:lnTo>
                                <a:lnTo>
                                  <a:pt x="609" y="110"/>
                                </a:lnTo>
                                <a:lnTo>
                                  <a:pt x="686" y="160"/>
                                </a:lnTo>
                                <a:lnTo>
                                  <a:pt x="726" y="184"/>
                                </a:lnTo>
                                <a:lnTo>
                                  <a:pt x="773" y="208"/>
                                </a:lnTo>
                                <a:lnTo>
                                  <a:pt x="879" y="258"/>
                                </a:lnTo>
                                <a:lnTo>
                                  <a:pt x="933" y="288"/>
                                </a:lnTo>
                                <a:lnTo>
                                  <a:pt x="990" y="319"/>
                                </a:lnTo>
                                <a:lnTo>
                                  <a:pt x="1040" y="351"/>
                                </a:lnTo>
                                <a:lnTo>
                                  <a:pt x="1086" y="388"/>
                                </a:lnTo>
                                <a:lnTo>
                                  <a:pt x="1109" y="408"/>
                                </a:lnTo>
                                <a:lnTo>
                                  <a:pt x="1126" y="429"/>
                                </a:lnTo>
                                <a:lnTo>
                                  <a:pt x="1143" y="449"/>
                                </a:lnTo>
                                <a:lnTo>
                                  <a:pt x="1159" y="472"/>
                                </a:lnTo>
                                <a:lnTo>
                                  <a:pt x="1179" y="509"/>
                                </a:lnTo>
                                <a:lnTo>
                                  <a:pt x="1189" y="540"/>
                                </a:lnTo>
                                <a:lnTo>
                                  <a:pt x="1193" y="560"/>
                                </a:lnTo>
                                <a:lnTo>
                                  <a:pt x="1193" y="567"/>
                                </a:lnTo>
                                <a:lnTo>
                                  <a:pt x="1186" y="570"/>
                                </a:lnTo>
                                <a:lnTo>
                                  <a:pt x="1179" y="570"/>
                                </a:lnTo>
                                <a:lnTo>
                                  <a:pt x="1173" y="570"/>
                                </a:lnTo>
                                <a:lnTo>
                                  <a:pt x="1149" y="560"/>
                                </a:lnTo>
                                <a:lnTo>
                                  <a:pt x="1116" y="540"/>
                                </a:lnTo>
                                <a:lnTo>
                                  <a:pt x="1072" y="513"/>
                                </a:lnTo>
                                <a:lnTo>
                                  <a:pt x="1033" y="486"/>
                                </a:lnTo>
                                <a:lnTo>
                                  <a:pt x="1017" y="482"/>
                                </a:lnTo>
                                <a:lnTo>
                                  <a:pt x="1003" y="479"/>
                                </a:lnTo>
                                <a:lnTo>
                                  <a:pt x="993" y="479"/>
                                </a:lnTo>
                                <a:lnTo>
                                  <a:pt x="986" y="482"/>
                                </a:lnTo>
                                <a:lnTo>
                                  <a:pt x="980" y="486"/>
                                </a:lnTo>
                                <a:lnTo>
                                  <a:pt x="980" y="496"/>
                                </a:lnTo>
                                <a:lnTo>
                                  <a:pt x="976" y="506"/>
                                </a:lnTo>
                                <a:lnTo>
                                  <a:pt x="980" y="516"/>
                                </a:lnTo>
                                <a:lnTo>
                                  <a:pt x="990" y="543"/>
                                </a:lnTo>
                                <a:lnTo>
                                  <a:pt x="1003" y="570"/>
                                </a:lnTo>
                                <a:lnTo>
                                  <a:pt x="1027" y="599"/>
                                </a:lnTo>
                                <a:lnTo>
                                  <a:pt x="1037" y="613"/>
                                </a:lnTo>
                                <a:lnTo>
                                  <a:pt x="1047" y="629"/>
                                </a:lnTo>
                                <a:lnTo>
                                  <a:pt x="1053" y="643"/>
                                </a:lnTo>
                                <a:lnTo>
                                  <a:pt x="1053" y="656"/>
                                </a:lnTo>
                                <a:lnTo>
                                  <a:pt x="1053" y="670"/>
                                </a:lnTo>
                                <a:lnTo>
                                  <a:pt x="1053" y="680"/>
                                </a:lnTo>
                                <a:lnTo>
                                  <a:pt x="1050" y="690"/>
                                </a:lnTo>
                                <a:lnTo>
                                  <a:pt x="1043" y="700"/>
                                </a:lnTo>
                                <a:lnTo>
                                  <a:pt x="1037" y="707"/>
                                </a:lnTo>
                                <a:lnTo>
                                  <a:pt x="1027" y="714"/>
                                </a:lnTo>
                                <a:lnTo>
                                  <a:pt x="1017" y="717"/>
                                </a:lnTo>
                                <a:lnTo>
                                  <a:pt x="1003" y="717"/>
                                </a:lnTo>
                                <a:lnTo>
                                  <a:pt x="993" y="714"/>
                                </a:lnTo>
                                <a:lnTo>
                                  <a:pt x="980" y="710"/>
                                </a:lnTo>
                                <a:lnTo>
                                  <a:pt x="966" y="700"/>
                                </a:lnTo>
                                <a:lnTo>
                                  <a:pt x="950" y="690"/>
                                </a:lnTo>
                                <a:lnTo>
                                  <a:pt x="916" y="660"/>
                                </a:lnTo>
                                <a:lnTo>
                                  <a:pt x="879" y="626"/>
                                </a:lnTo>
                                <a:lnTo>
                                  <a:pt x="839" y="592"/>
                                </a:lnTo>
                                <a:lnTo>
                                  <a:pt x="803" y="567"/>
                                </a:lnTo>
                                <a:lnTo>
                                  <a:pt x="773" y="553"/>
                                </a:lnTo>
                                <a:lnTo>
                                  <a:pt x="763" y="550"/>
                                </a:lnTo>
                                <a:lnTo>
                                  <a:pt x="757" y="550"/>
                                </a:lnTo>
                                <a:lnTo>
                                  <a:pt x="757" y="556"/>
                                </a:lnTo>
                                <a:lnTo>
                                  <a:pt x="760" y="567"/>
                                </a:lnTo>
                                <a:lnTo>
                                  <a:pt x="767" y="582"/>
                                </a:lnTo>
                                <a:lnTo>
                                  <a:pt x="783" y="606"/>
                                </a:lnTo>
                                <a:lnTo>
                                  <a:pt x="813" y="656"/>
                                </a:lnTo>
                                <a:lnTo>
                                  <a:pt x="839" y="700"/>
                                </a:lnTo>
                                <a:lnTo>
                                  <a:pt x="856" y="740"/>
                                </a:lnTo>
                                <a:lnTo>
                                  <a:pt x="869" y="774"/>
                                </a:lnTo>
                                <a:lnTo>
                                  <a:pt x="873" y="804"/>
                                </a:lnTo>
                                <a:lnTo>
                                  <a:pt x="869" y="815"/>
                                </a:lnTo>
                                <a:lnTo>
                                  <a:pt x="866" y="828"/>
                                </a:lnTo>
                                <a:lnTo>
                                  <a:pt x="863" y="837"/>
                                </a:lnTo>
                                <a:lnTo>
                                  <a:pt x="856" y="844"/>
                                </a:lnTo>
                                <a:lnTo>
                                  <a:pt x="846" y="850"/>
                                </a:lnTo>
                                <a:lnTo>
                                  <a:pt x="834" y="857"/>
                                </a:lnTo>
                                <a:lnTo>
                                  <a:pt x="826" y="857"/>
                                </a:lnTo>
                                <a:lnTo>
                                  <a:pt x="820" y="857"/>
                                </a:lnTo>
                                <a:lnTo>
                                  <a:pt x="807" y="847"/>
                                </a:lnTo>
                                <a:lnTo>
                                  <a:pt x="790" y="834"/>
                                </a:lnTo>
                                <a:lnTo>
                                  <a:pt x="770" y="815"/>
                                </a:lnTo>
                                <a:lnTo>
                                  <a:pt x="730" y="761"/>
                                </a:lnTo>
                                <a:lnTo>
                                  <a:pt x="693" y="707"/>
                                </a:lnTo>
                                <a:lnTo>
                                  <a:pt x="660" y="656"/>
                                </a:lnTo>
                                <a:lnTo>
                                  <a:pt x="643" y="636"/>
                                </a:lnTo>
                                <a:lnTo>
                                  <a:pt x="633" y="626"/>
                                </a:lnTo>
                                <a:lnTo>
                                  <a:pt x="623" y="619"/>
                                </a:lnTo>
                                <a:lnTo>
                                  <a:pt x="619" y="623"/>
                                </a:lnTo>
                                <a:lnTo>
                                  <a:pt x="616" y="626"/>
                                </a:lnTo>
                                <a:lnTo>
                                  <a:pt x="613" y="640"/>
                                </a:lnTo>
                                <a:lnTo>
                                  <a:pt x="613" y="666"/>
                                </a:lnTo>
                                <a:lnTo>
                                  <a:pt x="619" y="730"/>
                                </a:lnTo>
                                <a:lnTo>
                                  <a:pt x="629" y="788"/>
                                </a:lnTo>
                                <a:lnTo>
                                  <a:pt x="636" y="840"/>
                                </a:lnTo>
                                <a:lnTo>
                                  <a:pt x="643" y="887"/>
                                </a:lnTo>
                                <a:lnTo>
                                  <a:pt x="639" y="924"/>
                                </a:lnTo>
                                <a:lnTo>
                                  <a:pt x="639" y="941"/>
                                </a:lnTo>
                                <a:lnTo>
                                  <a:pt x="633" y="955"/>
                                </a:lnTo>
                                <a:lnTo>
                                  <a:pt x="626" y="968"/>
                                </a:lnTo>
                                <a:lnTo>
                                  <a:pt x="616" y="978"/>
                                </a:lnTo>
                                <a:lnTo>
                                  <a:pt x="603" y="985"/>
                                </a:lnTo>
                                <a:lnTo>
                                  <a:pt x="586" y="988"/>
                                </a:lnTo>
                                <a:lnTo>
                                  <a:pt x="570" y="988"/>
                                </a:lnTo>
                                <a:lnTo>
                                  <a:pt x="554" y="985"/>
                                </a:lnTo>
                                <a:lnTo>
                                  <a:pt x="540" y="975"/>
                                </a:lnTo>
                                <a:lnTo>
                                  <a:pt x="530" y="958"/>
                                </a:lnTo>
                                <a:lnTo>
                                  <a:pt x="517" y="941"/>
                                </a:lnTo>
                                <a:lnTo>
                                  <a:pt x="507" y="921"/>
                                </a:lnTo>
                                <a:lnTo>
                                  <a:pt x="490" y="874"/>
                                </a:lnTo>
                                <a:lnTo>
                                  <a:pt x="463" y="781"/>
                                </a:lnTo>
                                <a:lnTo>
                                  <a:pt x="446" y="747"/>
                                </a:lnTo>
                                <a:lnTo>
                                  <a:pt x="436" y="737"/>
                                </a:lnTo>
                                <a:lnTo>
                                  <a:pt x="426" y="727"/>
                                </a:lnTo>
                                <a:lnTo>
                                  <a:pt x="420" y="727"/>
                                </a:lnTo>
                                <a:lnTo>
                                  <a:pt x="410" y="727"/>
                                </a:lnTo>
                                <a:lnTo>
                                  <a:pt x="403" y="730"/>
                                </a:lnTo>
                                <a:lnTo>
                                  <a:pt x="400" y="734"/>
                                </a:lnTo>
                                <a:lnTo>
                                  <a:pt x="393" y="754"/>
                                </a:lnTo>
                                <a:lnTo>
                                  <a:pt x="390" y="781"/>
                                </a:lnTo>
                                <a:lnTo>
                                  <a:pt x="390" y="844"/>
                                </a:lnTo>
                                <a:lnTo>
                                  <a:pt x="390" y="914"/>
                                </a:lnTo>
                                <a:lnTo>
                                  <a:pt x="386" y="948"/>
                                </a:lnTo>
                                <a:lnTo>
                                  <a:pt x="376" y="975"/>
                                </a:lnTo>
                                <a:lnTo>
                                  <a:pt x="363" y="992"/>
                                </a:lnTo>
                                <a:lnTo>
                                  <a:pt x="356" y="1002"/>
                                </a:lnTo>
                                <a:lnTo>
                                  <a:pt x="346" y="1005"/>
                                </a:lnTo>
                                <a:lnTo>
                                  <a:pt x="339" y="1005"/>
                                </a:lnTo>
                                <a:lnTo>
                                  <a:pt x="330" y="1005"/>
                                </a:lnTo>
                                <a:lnTo>
                                  <a:pt x="324" y="1002"/>
                                </a:lnTo>
                                <a:lnTo>
                                  <a:pt x="314" y="995"/>
                                </a:lnTo>
                                <a:lnTo>
                                  <a:pt x="304" y="985"/>
                                </a:lnTo>
                                <a:lnTo>
                                  <a:pt x="297" y="972"/>
                                </a:lnTo>
                                <a:lnTo>
                                  <a:pt x="287" y="951"/>
                                </a:lnTo>
                                <a:lnTo>
                                  <a:pt x="280" y="931"/>
                                </a:lnTo>
                                <a:lnTo>
                                  <a:pt x="200" y="653"/>
                                </a:lnTo>
                                <a:lnTo>
                                  <a:pt x="156" y="509"/>
                                </a:lnTo>
                                <a:lnTo>
                                  <a:pt x="133" y="452"/>
                                </a:lnTo>
                                <a:lnTo>
                                  <a:pt x="116" y="412"/>
                                </a:lnTo>
                                <a:lnTo>
                                  <a:pt x="99" y="381"/>
                                </a:lnTo>
                                <a:lnTo>
                                  <a:pt x="79" y="355"/>
                                </a:lnTo>
                                <a:lnTo>
                                  <a:pt x="44" y="305"/>
                                </a:lnTo>
                                <a:lnTo>
                                  <a:pt x="27" y="278"/>
                                </a:lnTo>
                                <a:lnTo>
                                  <a:pt x="14" y="255"/>
                                </a:lnTo>
                                <a:lnTo>
                                  <a:pt x="4" y="228"/>
                                </a:lnTo>
                                <a:lnTo>
                                  <a:pt x="0" y="201"/>
                                </a:lnTo>
                                <a:lnTo>
                                  <a:pt x="0" y="174"/>
                                </a:lnTo>
                                <a:lnTo>
                                  <a:pt x="7" y="154"/>
                                </a:lnTo>
                                <a:lnTo>
                                  <a:pt x="17" y="134"/>
                                </a:lnTo>
                                <a:lnTo>
                                  <a:pt x="27" y="117"/>
                                </a:lnTo>
                                <a:lnTo>
                                  <a:pt x="57" y="83"/>
                                </a:lnTo>
                                <a:lnTo>
                                  <a:pt x="8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79360"/>
                            <a:ext cx="111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526">
                                <a:moveTo>
                                  <a:pt x="63" y="66"/>
                                </a:moveTo>
                                <a:lnTo>
                                  <a:pt x="92" y="47"/>
                                </a:lnTo>
                                <a:lnTo>
                                  <a:pt x="133" y="27"/>
                                </a:lnTo>
                                <a:lnTo>
                                  <a:pt x="173" y="13"/>
                                </a:lnTo>
                                <a:lnTo>
                                  <a:pt x="216" y="3"/>
                                </a:lnTo>
                                <a:lnTo>
                                  <a:pt x="263" y="0"/>
                                </a:lnTo>
                                <a:lnTo>
                                  <a:pt x="313" y="0"/>
                                </a:lnTo>
                                <a:lnTo>
                                  <a:pt x="362" y="10"/>
                                </a:lnTo>
                                <a:lnTo>
                                  <a:pt x="413" y="20"/>
                                </a:lnTo>
                                <a:lnTo>
                                  <a:pt x="456" y="37"/>
                                </a:lnTo>
                                <a:lnTo>
                                  <a:pt x="486" y="50"/>
                                </a:lnTo>
                                <a:lnTo>
                                  <a:pt x="510" y="60"/>
                                </a:lnTo>
                                <a:lnTo>
                                  <a:pt x="526" y="70"/>
                                </a:lnTo>
                                <a:lnTo>
                                  <a:pt x="557" y="89"/>
                                </a:lnTo>
                                <a:lnTo>
                                  <a:pt x="602" y="116"/>
                                </a:lnTo>
                                <a:lnTo>
                                  <a:pt x="632" y="137"/>
                                </a:lnTo>
                                <a:lnTo>
                                  <a:pt x="663" y="157"/>
                                </a:lnTo>
                                <a:lnTo>
                                  <a:pt x="693" y="184"/>
                                </a:lnTo>
                                <a:lnTo>
                                  <a:pt x="716" y="207"/>
                                </a:lnTo>
                                <a:lnTo>
                                  <a:pt x="733" y="231"/>
                                </a:lnTo>
                                <a:lnTo>
                                  <a:pt x="743" y="251"/>
                                </a:lnTo>
                                <a:lnTo>
                                  <a:pt x="746" y="261"/>
                                </a:lnTo>
                                <a:lnTo>
                                  <a:pt x="743" y="264"/>
                                </a:lnTo>
                                <a:lnTo>
                                  <a:pt x="736" y="268"/>
                                </a:lnTo>
                                <a:lnTo>
                                  <a:pt x="729" y="271"/>
                                </a:lnTo>
                                <a:lnTo>
                                  <a:pt x="716" y="271"/>
                                </a:lnTo>
                                <a:lnTo>
                                  <a:pt x="706" y="268"/>
                                </a:lnTo>
                                <a:lnTo>
                                  <a:pt x="683" y="254"/>
                                </a:lnTo>
                                <a:lnTo>
                                  <a:pt x="659" y="234"/>
                                </a:lnTo>
                                <a:lnTo>
                                  <a:pt x="632" y="211"/>
                                </a:lnTo>
                                <a:lnTo>
                                  <a:pt x="602" y="187"/>
                                </a:lnTo>
                                <a:lnTo>
                                  <a:pt x="573" y="167"/>
                                </a:lnTo>
                                <a:lnTo>
                                  <a:pt x="557" y="157"/>
                                </a:lnTo>
                                <a:lnTo>
                                  <a:pt x="536" y="150"/>
                                </a:lnTo>
                                <a:lnTo>
                                  <a:pt x="516" y="147"/>
                                </a:lnTo>
                                <a:lnTo>
                                  <a:pt x="496" y="143"/>
                                </a:lnTo>
                                <a:lnTo>
                                  <a:pt x="480" y="143"/>
                                </a:lnTo>
                                <a:lnTo>
                                  <a:pt x="473" y="147"/>
                                </a:lnTo>
                                <a:lnTo>
                                  <a:pt x="470" y="153"/>
                                </a:lnTo>
                                <a:lnTo>
                                  <a:pt x="476" y="163"/>
                                </a:lnTo>
                                <a:lnTo>
                                  <a:pt x="496" y="184"/>
                                </a:lnTo>
                                <a:lnTo>
                                  <a:pt x="530" y="211"/>
                                </a:lnTo>
                                <a:lnTo>
                                  <a:pt x="567" y="241"/>
                                </a:lnTo>
                                <a:lnTo>
                                  <a:pt x="596" y="271"/>
                                </a:lnTo>
                                <a:lnTo>
                                  <a:pt x="609" y="288"/>
                                </a:lnTo>
                                <a:lnTo>
                                  <a:pt x="616" y="301"/>
                                </a:lnTo>
                                <a:lnTo>
                                  <a:pt x="616" y="315"/>
                                </a:lnTo>
                                <a:lnTo>
                                  <a:pt x="612" y="324"/>
                                </a:lnTo>
                                <a:lnTo>
                                  <a:pt x="602" y="334"/>
                                </a:lnTo>
                                <a:lnTo>
                                  <a:pt x="592" y="334"/>
                                </a:lnTo>
                                <a:lnTo>
                                  <a:pt x="577" y="334"/>
                                </a:lnTo>
                                <a:lnTo>
                                  <a:pt x="563" y="327"/>
                                </a:lnTo>
                                <a:lnTo>
                                  <a:pt x="526" y="308"/>
                                </a:lnTo>
                                <a:lnTo>
                                  <a:pt x="486" y="281"/>
                                </a:lnTo>
                                <a:lnTo>
                                  <a:pt x="446" y="254"/>
                                </a:lnTo>
                                <a:lnTo>
                                  <a:pt x="413" y="231"/>
                                </a:lnTo>
                                <a:lnTo>
                                  <a:pt x="399" y="221"/>
                                </a:lnTo>
                                <a:lnTo>
                                  <a:pt x="386" y="217"/>
                                </a:lnTo>
                                <a:lnTo>
                                  <a:pt x="379" y="217"/>
                                </a:lnTo>
                                <a:lnTo>
                                  <a:pt x="372" y="221"/>
                                </a:lnTo>
                                <a:lnTo>
                                  <a:pt x="372" y="227"/>
                                </a:lnTo>
                                <a:lnTo>
                                  <a:pt x="376" y="237"/>
                                </a:lnTo>
                                <a:lnTo>
                                  <a:pt x="389" y="261"/>
                                </a:lnTo>
                                <a:lnTo>
                                  <a:pt x="443" y="312"/>
                                </a:lnTo>
                                <a:lnTo>
                                  <a:pt x="466" y="341"/>
                                </a:lnTo>
                                <a:lnTo>
                                  <a:pt x="476" y="354"/>
                                </a:lnTo>
                                <a:lnTo>
                                  <a:pt x="483" y="368"/>
                                </a:lnTo>
                                <a:lnTo>
                                  <a:pt x="486" y="381"/>
                                </a:lnTo>
                                <a:lnTo>
                                  <a:pt x="483" y="391"/>
                                </a:lnTo>
                                <a:lnTo>
                                  <a:pt x="476" y="405"/>
                                </a:lnTo>
                                <a:lnTo>
                                  <a:pt x="466" y="415"/>
                                </a:lnTo>
                                <a:lnTo>
                                  <a:pt x="453" y="421"/>
                                </a:lnTo>
                                <a:lnTo>
                                  <a:pt x="436" y="421"/>
                                </a:lnTo>
                                <a:lnTo>
                                  <a:pt x="423" y="418"/>
                                </a:lnTo>
                                <a:lnTo>
                                  <a:pt x="406" y="408"/>
                                </a:lnTo>
                                <a:lnTo>
                                  <a:pt x="393" y="398"/>
                                </a:lnTo>
                                <a:lnTo>
                                  <a:pt x="376" y="381"/>
                                </a:lnTo>
                                <a:lnTo>
                                  <a:pt x="349" y="347"/>
                                </a:lnTo>
                                <a:lnTo>
                                  <a:pt x="320" y="312"/>
                                </a:lnTo>
                                <a:lnTo>
                                  <a:pt x="293" y="278"/>
                                </a:lnTo>
                                <a:lnTo>
                                  <a:pt x="283" y="264"/>
                                </a:lnTo>
                                <a:lnTo>
                                  <a:pt x="270" y="254"/>
                                </a:lnTo>
                                <a:lnTo>
                                  <a:pt x="260" y="251"/>
                                </a:lnTo>
                                <a:lnTo>
                                  <a:pt x="250" y="248"/>
                                </a:lnTo>
                                <a:lnTo>
                                  <a:pt x="233" y="251"/>
                                </a:lnTo>
                                <a:lnTo>
                                  <a:pt x="226" y="258"/>
                                </a:lnTo>
                                <a:lnTo>
                                  <a:pt x="223" y="261"/>
                                </a:lnTo>
                                <a:lnTo>
                                  <a:pt x="223" y="275"/>
                                </a:lnTo>
                                <a:lnTo>
                                  <a:pt x="226" y="295"/>
                                </a:lnTo>
                                <a:lnTo>
                                  <a:pt x="240" y="318"/>
                                </a:lnTo>
                                <a:lnTo>
                                  <a:pt x="253" y="347"/>
                                </a:lnTo>
                                <a:lnTo>
                                  <a:pt x="297" y="425"/>
                                </a:lnTo>
                                <a:lnTo>
                                  <a:pt x="317" y="462"/>
                                </a:lnTo>
                                <a:lnTo>
                                  <a:pt x="327" y="492"/>
                                </a:lnTo>
                                <a:lnTo>
                                  <a:pt x="327" y="506"/>
                                </a:lnTo>
                                <a:lnTo>
                                  <a:pt x="327" y="512"/>
                                </a:lnTo>
                                <a:lnTo>
                                  <a:pt x="323" y="519"/>
                                </a:lnTo>
                                <a:lnTo>
                                  <a:pt x="320" y="522"/>
                                </a:lnTo>
                                <a:lnTo>
                                  <a:pt x="313" y="526"/>
                                </a:lnTo>
                                <a:lnTo>
                                  <a:pt x="307" y="526"/>
                                </a:lnTo>
                                <a:lnTo>
                                  <a:pt x="290" y="516"/>
                                </a:lnTo>
                                <a:lnTo>
                                  <a:pt x="270" y="499"/>
                                </a:lnTo>
                                <a:lnTo>
                                  <a:pt x="250" y="469"/>
                                </a:lnTo>
                                <a:lnTo>
                                  <a:pt x="233" y="435"/>
                                </a:lnTo>
                                <a:lnTo>
                                  <a:pt x="213" y="398"/>
                                </a:lnTo>
                                <a:lnTo>
                                  <a:pt x="179" y="331"/>
                                </a:lnTo>
                                <a:lnTo>
                                  <a:pt x="163" y="305"/>
                                </a:lnTo>
                                <a:lnTo>
                                  <a:pt x="149" y="291"/>
                                </a:lnTo>
                                <a:lnTo>
                                  <a:pt x="143" y="288"/>
                                </a:lnTo>
                                <a:lnTo>
                                  <a:pt x="139" y="288"/>
                                </a:lnTo>
                                <a:lnTo>
                                  <a:pt x="133" y="291"/>
                                </a:lnTo>
                                <a:lnTo>
                                  <a:pt x="129" y="298"/>
                                </a:lnTo>
                                <a:lnTo>
                                  <a:pt x="126" y="308"/>
                                </a:lnTo>
                                <a:lnTo>
                                  <a:pt x="123" y="322"/>
                                </a:lnTo>
                                <a:lnTo>
                                  <a:pt x="126" y="344"/>
                                </a:lnTo>
                                <a:lnTo>
                                  <a:pt x="133" y="371"/>
                                </a:lnTo>
                                <a:lnTo>
                                  <a:pt x="143" y="398"/>
                                </a:lnTo>
                                <a:lnTo>
                                  <a:pt x="156" y="428"/>
                                </a:lnTo>
                                <a:lnTo>
                                  <a:pt x="163" y="459"/>
                                </a:lnTo>
                                <a:lnTo>
                                  <a:pt x="169" y="489"/>
                                </a:lnTo>
                                <a:lnTo>
                                  <a:pt x="166" y="519"/>
                                </a:lnTo>
                                <a:lnTo>
                                  <a:pt x="129" y="445"/>
                                </a:lnTo>
                                <a:lnTo>
                                  <a:pt x="92" y="381"/>
                                </a:lnTo>
                                <a:lnTo>
                                  <a:pt x="60" y="327"/>
                                </a:lnTo>
                                <a:lnTo>
                                  <a:pt x="43" y="305"/>
                                </a:lnTo>
                                <a:lnTo>
                                  <a:pt x="27" y="275"/>
                                </a:lnTo>
                                <a:lnTo>
                                  <a:pt x="10" y="244"/>
                                </a:lnTo>
                                <a:lnTo>
                                  <a:pt x="3" y="211"/>
                                </a:lnTo>
                                <a:lnTo>
                                  <a:pt x="0" y="194"/>
                                </a:lnTo>
                                <a:lnTo>
                                  <a:pt x="0" y="174"/>
                                </a:lnTo>
                                <a:lnTo>
                                  <a:pt x="3" y="157"/>
                                </a:lnTo>
                                <a:lnTo>
                                  <a:pt x="7" y="137"/>
                                </a:lnTo>
                                <a:lnTo>
                                  <a:pt x="17" y="120"/>
                                </a:lnTo>
                                <a:lnTo>
                                  <a:pt x="27" y="103"/>
                                </a:lnTo>
                                <a:lnTo>
                                  <a:pt x="43" y="83"/>
                                </a:lnTo>
                                <a:lnTo>
                                  <a:pt x="6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9692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1127">
                                <a:moveTo>
                                  <a:pt x="123" y="968"/>
                                </a:moveTo>
                                <a:lnTo>
                                  <a:pt x="150" y="999"/>
                                </a:lnTo>
                                <a:lnTo>
                                  <a:pt x="184" y="1032"/>
                                </a:lnTo>
                                <a:lnTo>
                                  <a:pt x="227" y="1063"/>
                                </a:lnTo>
                                <a:lnTo>
                                  <a:pt x="273" y="1093"/>
                                </a:lnTo>
                                <a:lnTo>
                                  <a:pt x="300" y="1103"/>
                                </a:lnTo>
                                <a:lnTo>
                                  <a:pt x="323" y="1113"/>
                                </a:lnTo>
                                <a:lnTo>
                                  <a:pt x="350" y="1120"/>
                                </a:lnTo>
                                <a:lnTo>
                                  <a:pt x="373" y="1127"/>
                                </a:lnTo>
                                <a:lnTo>
                                  <a:pt x="400" y="1127"/>
                                </a:lnTo>
                                <a:lnTo>
                                  <a:pt x="424" y="1123"/>
                                </a:lnTo>
                                <a:lnTo>
                                  <a:pt x="447" y="1116"/>
                                </a:lnTo>
                                <a:lnTo>
                                  <a:pt x="470" y="1106"/>
                                </a:lnTo>
                                <a:lnTo>
                                  <a:pt x="603" y="1016"/>
                                </a:lnTo>
                                <a:lnTo>
                                  <a:pt x="694" y="958"/>
                                </a:lnTo>
                                <a:lnTo>
                                  <a:pt x="790" y="898"/>
                                </a:lnTo>
                                <a:lnTo>
                                  <a:pt x="883" y="842"/>
                                </a:lnTo>
                                <a:lnTo>
                                  <a:pt x="974" y="791"/>
                                </a:lnTo>
                                <a:lnTo>
                                  <a:pt x="1013" y="774"/>
                                </a:lnTo>
                                <a:lnTo>
                                  <a:pt x="1046" y="761"/>
                                </a:lnTo>
                                <a:lnTo>
                                  <a:pt x="1076" y="751"/>
                                </a:lnTo>
                                <a:lnTo>
                                  <a:pt x="1100" y="747"/>
                                </a:lnTo>
                                <a:lnTo>
                                  <a:pt x="1190" y="751"/>
                                </a:lnTo>
                                <a:lnTo>
                                  <a:pt x="1240" y="747"/>
                                </a:lnTo>
                                <a:lnTo>
                                  <a:pt x="1289" y="744"/>
                                </a:lnTo>
                                <a:lnTo>
                                  <a:pt x="1336" y="741"/>
                                </a:lnTo>
                                <a:lnTo>
                                  <a:pt x="1380" y="727"/>
                                </a:lnTo>
                                <a:lnTo>
                                  <a:pt x="1396" y="720"/>
                                </a:lnTo>
                                <a:lnTo>
                                  <a:pt x="1413" y="714"/>
                                </a:lnTo>
                                <a:lnTo>
                                  <a:pt x="1427" y="704"/>
                                </a:lnTo>
                                <a:lnTo>
                                  <a:pt x="1437" y="690"/>
                                </a:lnTo>
                                <a:lnTo>
                                  <a:pt x="1463" y="646"/>
                                </a:lnTo>
                                <a:lnTo>
                                  <a:pt x="1473" y="627"/>
                                </a:lnTo>
                                <a:lnTo>
                                  <a:pt x="1480" y="610"/>
                                </a:lnTo>
                                <a:lnTo>
                                  <a:pt x="1480" y="594"/>
                                </a:lnTo>
                                <a:lnTo>
                                  <a:pt x="1480" y="577"/>
                                </a:lnTo>
                                <a:lnTo>
                                  <a:pt x="1473" y="563"/>
                                </a:lnTo>
                                <a:lnTo>
                                  <a:pt x="1463" y="547"/>
                                </a:lnTo>
                                <a:lnTo>
                                  <a:pt x="1437" y="516"/>
                                </a:lnTo>
                                <a:lnTo>
                                  <a:pt x="1393" y="479"/>
                                </a:lnTo>
                                <a:lnTo>
                                  <a:pt x="1336" y="435"/>
                                </a:lnTo>
                                <a:lnTo>
                                  <a:pt x="1269" y="388"/>
                                </a:lnTo>
                                <a:lnTo>
                                  <a:pt x="1197" y="342"/>
                                </a:lnTo>
                                <a:lnTo>
                                  <a:pt x="1120" y="295"/>
                                </a:lnTo>
                                <a:lnTo>
                                  <a:pt x="1039" y="251"/>
                                </a:lnTo>
                                <a:lnTo>
                                  <a:pt x="967" y="214"/>
                                </a:lnTo>
                                <a:lnTo>
                                  <a:pt x="923" y="188"/>
                                </a:lnTo>
                                <a:lnTo>
                                  <a:pt x="877" y="154"/>
                                </a:lnTo>
                                <a:lnTo>
                                  <a:pt x="823" y="118"/>
                                </a:lnTo>
                                <a:lnTo>
                                  <a:pt x="763" y="78"/>
                                </a:lnTo>
                                <a:lnTo>
                                  <a:pt x="727" y="61"/>
                                </a:lnTo>
                                <a:lnTo>
                                  <a:pt x="690" y="44"/>
                                </a:lnTo>
                                <a:lnTo>
                                  <a:pt x="650" y="27"/>
                                </a:lnTo>
                                <a:lnTo>
                                  <a:pt x="607" y="17"/>
                                </a:lnTo>
                                <a:lnTo>
                                  <a:pt x="563" y="7"/>
                                </a:lnTo>
                                <a:lnTo>
                                  <a:pt x="513" y="4"/>
                                </a:lnTo>
                                <a:lnTo>
                                  <a:pt x="460" y="0"/>
                                </a:lnTo>
                                <a:lnTo>
                                  <a:pt x="404" y="4"/>
                                </a:lnTo>
                                <a:lnTo>
                                  <a:pt x="347" y="14"/>
                                </a:lnTo>
                                <a:lnTo>
                                  <a:pt x="296" y="24"/>
                                </a:lnTo>
                                <a:lnTo>
                                  <a:pt x="250" y="41"/>
                                </a:lnTo>
                                <a:lnTo>
                                  <a:pt x="211" y="61"/>
                                </a:lnTo>
                                <a:lnTo>
                                  <a:pt x="174" y="84"/>
                                </a:lnTo>
                                <a:lnTo>
                                  <a:pt x="140" y="108"/>
                                </a:lnTo>
                                <a:lnTo>
                                  <a:pt x="110" y="134"/>
                                </a:lnTo>
                                <a:lnTo>
                                  <a:pt x="87" y="161"/>
                                </a:lnTo>
                                <a:lnTo>
                                  <a:pt x="63" y="191"/>
                                </a:lnTo>
                                <a:lnTo>
                                  <a:pt x="47" y="221"/>
                                </a:lnTo>
                                <a:lnTo>
                                  <a:pt x="30" y="248"/>
                                </a:lnTo>
                                <a:lnTo>
                                  <a:pt x="20" y="278"/>
                                </a:lnTo>
                                <a:lnTo>
                                  <a:pt x="10" y="305"/>
                                </a:lnTo>
                                <a:lnTo>
                                  <a:pt x="3" y="329"/>
                                </a:lnTo>
                                <a:lnTo>
                                  <a:pt x="0" y="352"/>
                                </a:lnTo>
                                <a:lnTo>
                                  <a:pt x="0" y="372"/>
                                </a:lnTo>
                                <a:lnTo>
                                  <a:pt x="0" y="415"/>
                                </a:lnTo>
                                <a:lnTo>
                                  <a:pt x="3" y="459"/>
                                </a:lnTo>
                                <a:lnTo>
                                  <a:pt x="10" y="543"/>
                                </a:lnTo>
                                <a:lnTo>
                                  <a:pt x="23" y="630"/>
                                </a:lnTo>
                                <a:lnTo>
                                  <a:pt x="53" y="604"/>
                                </a:lnTo>
                                <a:lnTo>
                                  <a:pt x="83" y="580"/>
                                </a:lnTo>
                                <a:lnTo>
                                  <a:pt x="123" y="553"/>
                                </a:lnTo>
                                <a:lnTo>
                                  <a:pt x="170" y="526"/>
                                </a:lnTo>
                                <a:lnTo>
                                  <a:pt x="194" y="516"/>
                                </a:lnTo>
                                <a:lnTo>
                                  <a:pt x="221" y="506"/>
                                </a:lnTo>
                                <a:lnTo>
                                  <a:pt x="246" y="503"/>
                                </a:lnTo>
                                <a:lnTo>
                                  <a:pt x="273" y="499"/>
                                </a:lnTo>
                                <a:lnTo>
                                  <a:pt x="300" y="499"/>
                                </a:lnTo>
                                <a:lnTo>
                                  <a:pt x="330" y="503"/>
                                </a:lnTo>
                                <a:lnTo>
                                  <a:pt x="296" y="533"/>
                                </a:lnTo>
                                <a:lnTo>
                                  <a:pt x="263" y="563"/>
                                </a:lnTo>
                                <a:lnTo>
                                  <a:pt x="224" y="604"/>
                                </a:lnTo>
                                <a:lnTo>
                                  <a:pt x="180" y="646"/>
                                </a:lnTo>
                                <a:lnTo>
                                  <a:pt x="140" y="697"/>
                                </a:lnTo>
                                <a:lnTo>
                                  <a:pt x="107" y="747"/>
                                </a:lnTo>
                                <a:lnTo>
                                  <a:pt x="93" y="774"/>
                                </a:lnTo>
                                <a:lnTo>
                                  <a:pt x="83" y="798"/>
                                </a:lnTo>
                                <a:lnTo>
                                  <a:pt x="83" y="818"/>
                                </a:lnTo>
                                <a:lnTo>
                                  <a:pt x="90" y="865"/>
                                </a:lnTo>
                                <a:lnTo>
                                  <a:pt x="97" y="891"/>
                                </a:lnTo>
                                <a:lnTo>
                                  <a:pt x="103" y="921"/>
                                </a:lnTo>
                                <a:lnTo>
                                  <a:pt x="113" y="948"/>
                                </a:lnTo>
                                <a:lnTo>
                                  <a:pt x="123" y="9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5e9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10960"/>
                            <a:ext cx="900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992">
                                <a:moveTo>
                                  <a:pt x="17" y="462"/>
                                </a:moveTo>
                                <a:lnTo>
                                  <a:pt x="64" y="435"/>
                                </a:lnTo>
                                <a:lnTo>
                                  <a:pt x="111" y="412"/>
                                </a:lnTo>
                                <a:lnTo>
                                  <a:pt x="164" y="385"/>
                                </a:lnTo>
                                <a:lnTo>
                                  <a:pt x="223" y="365"/>
                                </a:lnTo>
                                <a:lnTo>
                                  <a:pt x="250" y="355"/>
                                </a:lnTo>
                                <a:lnTo>
                                  <a:pt x="277" y="351"/>
                                </a:lnTo>
                                <a:lnTo>
                                  <a:pt x="300" y="351"/>
                                </a:lnTo>
                                <a:lnTo>
                                  <a:pt x="320" y="355"/>
                                </a:lnTo>
                                <a:lnTo>
                                  <a:pt x="340" y="365"/>
                                </a:lnTo>
                                <a:lnTo>
                                  <a:pt x="350" y="378"/>
                                </a:lnTo>
                                <a:lnTo>
                                  <a:pt x="357" y="395"/>
                                </a:lnTo>
                                <a:lnTo>
                                  <a:pt x="357" y="415"/>
                                </a:lnTo>
                                <a:lnTo>
                                  <a:pt x="350" y="435"/>
                                </a:lnTo>
                                <a:lnTo>
                                  <a:pt x="337" y="456"/>
                                </a:lnTo>
                                <a:lnTo>
                                  <a:pt x="320" y="479"/>
                                </a:lnTo>
                                <a:lnTo>
                                  <a:pt x="300" y="499"/>
                                </a:lnTo>
                                <a:lnTo>
                                  <a:pt x="253" y="542"/>
                                </a:lnTo>
                                <a:lnTo>
                                  <a:pt x="157" y="626"/>
                                </a:lnTo>
                                <a:lnTo>
                                  <a:pt x="121" y="663"/>
                                </a:lnTo>
                                <a:lnTo>
                                  <a:pt x="107" y="680"/>
                                </a:lnTo>
                                <a:lnTo>
                                  <a:pt x="97" y="697"/>
                                </a:lnTo>
                                <a:lnTo>
                                  <a:pt x="94" y="727"/>
                                </a:lnTo>
                                <a:lnTo>
                                  <a:pt x="94" y="757"/>
                                </a:lnTo>
                                <a:lnTo>
                                  <a:pt x="100" y="790"/>
                                </a:lnTo>
                                <a:lnTo>
                                  <a:pt x="111" y="820"/>
                                </a:lnTo>
                                <a:lnTo>
                                  <a:pt x="127" y="854"/>
                                </a:lnTo>
                                <a:lnTo>
                                  <a:pt x="151" y="884"/>
                                </a:lnTo>
                                <a:lnTo>
                                  <a:pt x="177" y="908"/>
                                </a:lnTo>
                                <a:lnTo>
                                  <a:pt x="204" y="931"/>
                                </a:lnTo>
                                <a:lnTo>
                                  <a:pt x="233" y="948"/>
                                </a:lnTo>
                                <a:lnTo>
                                  <a:pt x="263" y="965"/>
                                </a:lnTo>
                                <a:lnTo>
                                  <a:pt x="297" y="978"/>
                                </a:lnTo>
                                <a:lnTo>
                                  <a:pt x="327" y="989"/>
                                </a:lnTo>
                                <a:lnTo>
                                  <a:pt x="357" y="992"/>
                                </a:lnTo>
                                <a:lnTo>
                                  <a:pt x="387" y="992"/>
                                </a:lnTo>
                                <a:lnTo>
                                  <a:pt x="421" y="985"/>
                                </a:lnTo>
                                <a:lnTo>
                                  <a:pt x="451" y="972"/>
                                </a:lnTo>
                                <a:lnTo>
                                  <a:pt x="510" y="935"/>
                                </a:lnTo>
                                <a:lnTo>
                                  <a:pt x="560" y="901"/>
                                </a:lnTo>
                                <a:lnTo>
                                  <a:pt x="607" y="871"/>
                                </a:lnTo>
                                <a:lnTo>
                                  <a:pt x="600" y="861"/>
                                </a:lnTo>
                                <a:lnTo>
                                  <a:pt x="594" y="854"/>
                                </a:lnTo>
                                <a:lnTo>
                                  <a:pt x="584" y="847"/>
                                </a:lnTo>
                                <a:lnTo>
                                  <a:pt x="567" y="840"/>
                                </a:lnTo>
                                <a:lnTo>
                                  <a:pt x="543" y="837"/>
                                </a:lnTo>
                                <a:lnTo>
                                  <a:pt x="510" y="840"/>
                                </a:lnTo>
                                <a:lnTo>
                                  <a:pt x="468" y="851"/>
                                </a:lnTo>
                                <a:lnTo>
                                  <a:pt x="421" y="861"/>
                                </a:lnTo>
                                <a:lnTo>
                                  <a:pt x="377" y="864"/>
                                </a:lnTo>
                                <a:lnTo>
                                  <a:pt x="337" y="861"/>
                                </a:lnTo>
                                <a:lnTo>
                                  <a:pt x="300" y="854"/>
                                </a:lnTo>
                                <a:lnTo>
                                  <a:pt x="267" y="840"/>
                                </a:lnTo>
                                <a:lnTo>
                                  <a:pt x="257" y="834"/>
                                </a:lnTo>
                                <a:lnTo>
                                  <a:pt x="247" y="824"/>
                                </a:lnTo>
                                <a:lnTo>
                                  <a:pt x="237" y="814"/>
                                </a:lnTo>
                                <a:lnTo>
                                  <a:pt x="233" y="803"/>
                                </a:lnTo>
                                <a:lnTo>
                                  <a:pt x="230" y="790"/>
                                </a:lnTo>
                                <a:lnTo>
                                  <a:pt x="230" y="778"/>
                                </a:lnTo>
                                <a:lnTo>
                                  <a:pt x="233" y="764"/>
                                </a:lnTo>
                                <a:lnTo>
                                  <a:pt x="247" y="751"/>
                                </a:lnTo>
                                <a:lnTo>
                                  <a:pt x="260" y="731"/>
                                </a:lnTo>
                                <a:lnTo>
                                  <a:pt x="280" y="714"/>
                                </a:lnTo>
                                <a:lnTo>
                                  <a:pt x="384" y="626"/>
                                </a:lnTo>
                                <a:lnTo>
                                  <a:pt x="441" y="576"/>
                                </a:lnTo>
                                <a:lnTo>
                                  <a:pt x="464" y="549"/>
                                </a:lnTo>
                                <a:lnTo>
                                  <a:pt x="487" y="522"/>
                                </a:lnTo>
                                <a:lnTo>
                                  <a:pt x="507" y="496"/>
                                </a:lnTo>
                                <a:lnTo>
                                  <a:pt x="520" y="466"/>
                                </a:lnTo>
                                <a:lnTo>
                                  <a:pt x="530" y="435"/>
                                </a:lnTo>
                                <a:lnTo>
                                  <a:pt x="533" y="409"/>
                                </a:lnTo>
                                <a:lnTo>
                                  <a:pt x="533" y="378"/>
                                </a:lnTo>
                                <a:lnTo>
                                  <a:pt x="527" y="355"/>
                                </a:lnTo>
                                <a:lnTo>
                                  <a:pt x="520" y="331"/>
                                </a:lnTo>
                                <a:lnTo>
                                  <a:pt x="510" y="311"/>
                                </a:lnTo>
                                <a:lnTo>
                                  <a:pt x="497" y="294"/>
                                </a:lnTo>
                                <a:lnTo>
                                  <a:pt x="483" y="281"/>
                                </a:lnTo>
                                <a:lnTo>
                                  <a:pt x="468" y="271"/>
                                </a:lnTo>
                                <a:lnTo>
                                  <a:pt x="451" y="262"/>
                                </a:lnTo>
                                <a:lnTo>
                                  <a:pt x="434" y="255"/>
                                </a:lnTo>
                                <a:lnTo>
                                  <a:pt x="414" y="248"/>
                                </a:lnTo>
                                <a:lnTo>
                                  <a:pt x="377" y="241"/>
                                </a:lnTo>
                                <a:lnTo>
                                  <a:pt x="340" y="241"/>
                                </a:lnTo>
                                <a:lnTo>
                                  <a:pt x="307" y="245"/>
                                </a:lnTo>
                                <a:lnTo>
                                  <a:pt x="247" y="251"/>
                                </a:lnTo>
                                <a:lnTo>
                                  <a:pt x="214" y="251"/>
                                </a:lnTo>
                                <a:lnTo>
                                  <a:pt x="188" y="248"/>
                                </a:lnTo>
                                <a:lnTo>
                                  <a:pt x="161" y="245"/>
                                </a:lnTo>
                                <a:lnTo>
                                  <a:pt x="137" y="235"/>
                                </a:lnTo>
                                <a:lnTo>
                                  <a:pt x="117" y="225"/>
                                </a:lnTo>
                                <a:lnTo>
                                  <a:pt x="111" y="214"/>
                                </a:lnTo>
                                <a:lnTo>
                                  <a:pt x="107" y="208"/>
                                </a:lnTo>
                                <a:lnTo>
                                  <a:pt x="100" y="187"/>
                                </a:lnTo>
                                <a:lnTo>
                                  <a:pt x="100" y="161"/>
                                </a:lnTo>
                                <a:lnTo>
                                  <a:pt x="107" y="130"/>
                                </a:lnTo>
                                <a:lnTo>
                                  <a:pt x="114" y="103"/>
                                </a:lnTo>
                                <a:lnTo>
                                  <a:pt x="127" y="73"/>
                                </a:lnTo>
                                <a:lnTo>
                                  <a:pt x="141" y="43"/>
                                </a:lnTo>
                                <a:lnTo>
                                  <a:pt x="157" y="20"/>
                                </a:lnTo>
                                <a:lnTo>
                                  <a:pt x="174" y="0"/>
                                </a:lnTo>
                                <a:lnTo>
                                  <a:pt x="161" y="10"/>
                                </a:lnTo>
                                <a:lnTo>
                                  <a:pt x="124" y="36"/>
                                </a:lnTo>
                                <a:lnTo>
                                  <a:pt x="100" y="56"/>
                                </a:lnTo>
                                <a:lnTo>
                                  <a:pt x="77" y="76"/>
                                </a:lnTo>
                                <a:lnTo>
                                  <a:pt x="57" y="103"/>
                                </a:lnTo>
                                <a:lnTo>
                                  <a:pt x="37" y="130"/>
                                </a:lnTo>
                                <a:lnTo>
                                  <a:pt x="20" y="161"/>
                                </a:lnTo>
                                <a:lnTo>
                                  <a:pt x="10" y="198"/>
                                </a:lnTo>
                                <a:lnTo>
                                  <a:pt x="3" y="241"/>
                                </a:lnTo>
                                <a:lnTo>
                                  <a:pt x="0" y="284"/>
                                </a:lnTo>
                                <a:lnTo>
                                  <a:pt x="0" y="331"/>
                                </a:lnTo>
                                <a:lnTo>
                                  <a:pt x="3" y="375"/>
                                </a:lnTo>
                                <a:lnTo>
                                  <a:pt x="10" y="422"/>
                                </a:lnTo>
                                <a:lnTo>
                                  <a:pt x="17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0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98720"/>
                            <a:ext cx="136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831">
                                <a:moveTo>
                                  <a:pt x="911" y="590"/>
                                </a:moveTo>
                                <a:lnTo>
                                  <a:pt x="914" y="573"/>
                                </a:lnTo>
                                <a:lnTo>
                                  <a:pt x="911" y="560"/>
                                </a:lnTo>
                                <a:lnTo>
                                  <a:pt x="907" y="546"/>
                                </a:lnTo>
                                <a:lnTo>
                                  <a:pt x="901" y="533"/>
                                </a:lnTo>
                                <a:lnTo>
                                  <a:pt x="877" y="506"/>
                                </a:lnTo>
                                <a:lnTo>
                                  <a:pt x="847" y="479"/>
                                </a:lnTo>
                                <a:lnTo>
                                  <a:pt x="777" y="429"/>
                                </a:lnTo>
                                <a:lnTo>
                                  <a:pt x="737" y="398"/>
                                </a:lnTo>
                                <a:lnTo>
                                  <a:pt x="700" y="371"/>
                                </a:lnTo>
                                <a:lnTo>
                                  <a:pt x="664" y="342"/>
                                </a:lnTo>
                                <a:lnTo>
                                  <a:pt x="621" y="312"/>
                                </a:lnTo>
                                <a:lnTo>
                                  <a:pt x="527" y="258"/>
                                </a:lnTo>
                                <a:lnTo>
                                  <a:pt x="443" y="211"/>
                                </a:lnTo>
                                <a:lnTo>
                                  <a:pt x="381" y="174"/>
                                </a:lnTo>
                                <a:lnTo>
                                  <a:pt x="317" y="133"/>
                                </a:lnTo>
                                <a:lnTo>
                                  <a:pt x="220" y="84"/>
                                </a:lnTo>
                                <a:lnTo>
                                  <a:pt x="121" y="34"/>
                                </a:lnTo>
                                <a:lnTo>
                                  <a:pt x="74" y="17"/>
                                </a:lnTo>
                                <a:lnTo>
                                  <a:pt x="34" y="3"/>
                                </a:lnTo>
                                <a:lnTo>
                                  <a:pt x="21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3"/>
                                </a:lnTo>
                                <a:lnTo>
                                  <a:pt x="4" y="10"/>
                                </a:lnTo>
                                <a:lnTo>
                                  <a:pt x="0" y="17"/>
                                </a:lnTo>
                                <a:lnTo>
                                  <a:pt x="4" y="27"/>
                                </a:lnTo>
                                <a:lnTo>
                                  <a:pt x="14" y="47"/>
                                </a:lnTo>
                                <a:lnTo>
                                  <a:pt x="34" y="74"/>
                                </a:lnTo>
                                <a:lnTo>
                                  <a:pt x="61" y="101"/>
                                </a:lnTo>
                                <a:lnTo>
                                  <a:pt x="94" y="123"/>
                                </a:lnTo>
                                <a:lnTo>
                                  <a:pt x="128" y="147"/>
                                </a:lnTo>
                                <a:lnTo>
                                  <a:pt x="190" y="184"/>
                                </a:lnTo>
                                <a:lnTo>
                                  <a:pt x="214" y="197"/>
                                </a:lnTo>
                                <a:lnTo>
                                  <a:pt x="234" y="214"/>
                                </a:lnTo>
                                <a:lnTo>
                                  <a:pt x="250" y="231"/>
                                </a:lnTo>
                                <a:lnTo>
                                  <a:pt x="260" y="248"/>
                                </a:lnTo>
                                <a:lnTo>
                                  <a:pt x="264" y="265"/>
                                </a:lnTo>
                                <a:lnTo>
                                  <a:pt x="264" y="285"/>
                                </a:lnTo>
                                <a:lnTo>
                                  <a:pt x="260" y="295"/>
                                </a:lnTo>
                                <a:lnTo>
                                  <a:pt x="257" y="302"/>
                                </a:lnTo>
                                <a:lnTo>
                                  <a:pt x="250" y="309"/>
                                </a:lnTo>
                                <a:lnTo>
                                  <a:pt x="240" y="312"/>
                                </a:lnTo>
                                <a:lnTo>
                                  <a:pt x="214" y="312"/>
                                </a:lnTo>
                                <a:lnTo>
                                  <a:pt x="183" y="312"/>
                                </a:lnTo>
                                <a:lnTo>
                                  <a:pt x="154" y="312"/>
                                </a:lnTo>
                                <a:lnTo>
                                  <a:pt x="124" y="319"/>
                                </a:lnTo>
                                <a:lnTo>
                                  <a:pt x="111" y="325"/>
                                </a:lnTo>
                                <a:lnTo>
                                  <a:pt x="101" y="332"/>
                                </a:lnTo>
                                <a:lnTo>
                                  <a:pt x="91" y="342"/>
                                </a:lnTo>
                                <a:lnTo>
                                  <a:pt x="81" y="359"/>
                                </a:lnTo>
                                <a:lnTo>
                                  <a:pt x="77" y="371"/>
                                </a:lnTo>
                                <a:lnTo>
                                  <a:pt x="81" y="385"/>
                                </a:lnTo>
                                <a:lnTo>
                                  <a:pt x="94" y="392"/>
                                </a:lnTo>
                                <a:lnTo>
                                  <a:pt x="108" y="402"/>
                                </a:lnTo>
                                <a:lnTo>
                                  <a:pt x="128" y="405"/>
                                </a:lnTo>
                                <a:lnTo>
                                  <a:pt x="151" y="412"/>
                                </a:lnTo>
                                <a:lnTo>
                                  <a:pt x="203" y="418"/>
                                </a:lnTo>
                                <a:lnTo>
                                  <a:pt x="257" y="422"/>
                                </a:lnTo>
                                <a:lnTo>
                                  <a:pt x="301" y="429"/>
                                </a:lnTo>
                                <a:lnTo>
                                  <a:pt x="317" y="435"/>
                                </a:lnTo>
                                <a:lnTo>
                                  <a:pt x="327" y="442"/>
                                </a:lnTo>
                                <a:lnTo>
                                  <a:pt x="331" y="449"/>
                                </a:lnTo>
                                <a:lnTo>
                                  <a:pt x="331" y="459"/>
                                </a:lnTo>
                                <a:lnTo>
                                  <a:pt x="321" y="469"/>
                                </a:lnTo>
                                <a:lnTo>
                                  <a:pt x="311" y="482"/>
                                </a:lnTo>
                                <a:lnTo>
                                  <a:pt x="284" y="503"/>
                                </a:lnTo>
                                <a:lnTo>
                                  <a:pt x="220" y="543"/>
                                </a:lnTo>
                                <a:lnTo>
                                  <a:pt x="190" y="560"/>
                                </a:lnTo>
                                <a:lnTo>
                                  <a:pt x="170" y="580"/>
                                </a:lnTo>
                                <a:lnTo>
                                  <a:pt x="164" y="587"/>
                                </a:lnTo>
                                <a:lnTo>
                                  <a:pt x="161" y="597"/>
                                </a:lnTo>
                                <a:lnTo>
                                  <a:pt x="161" y="606"/>
                                </a:lnTo>
                                <a:lnTo>
                                  <a:pt x="164" y="613"/>
                                </a:lnTo>
                                <a:lnTo>
                                  <a:pt x="173" y="623"/>
                                </a:lnTo>
                                <a:lnTo>
                                  <a:pt x="187" y="623"/>
                                </a:lnTo>
                                <a:lnTo>
                                  <a:pt x="203" y="626"/>
                                </a:lnTo>
                                <a:lnTo>
                                  <a:pt x="227" y="623"/>
                                </a:lnTo>
                                <a:lnTo>
                                  <a:pt x="270" y="613"/>
                                </a:lnTo>
                                <a:lnTo>
                                  <a:pt x="321" y="600"/>
                                </a:lnTo>
                                <a:lnTo>
                                  <a:pt x="364" y="587"/>
                                </a:lnTo>
                                <a:lnTo>
                                  <a:pt x="398" y="580"/>
                                </a:lnTo>
                                <a:lnTo>
                                  <a:pt x="408" y="580"/>
                                </a:lnTo>
                                <a:lnTo>
                                  <a:pt x="414" y="583"/>
                                </a:lnTo>
                                <a:lnTo>
                                  <a:pt x="414" y="590"/>
                                </a:lnTo>
                                <a:lnTo>
                                  <a:pt x="408" y="600"/>
                                </a:lnTo>
                                <a:lnTo>
                                  <a:pt x="388" y="626"/>
                                </a:lnTo>
                                <a:lnTo>
                                  <a:pt x="357" y="656"/>
                                </a:lnTo>
                                <a:lnTo>
                                  <a:pt x="294" y="710"/>
                                </a:lnTo>
                                <a:lnTo>
                                  <a:pt x="270" y="737"/>
                                </a:lnTo>
                                <a:lnTo>
                                  <a:pt x="250" y="764"/>
                                </a:lnTo>
                                <a:lnTo>
                                  <a:pt x="244" y="774"/>
                                </a:lnTo>
                                <a:lnTo>
                                  <a:pt x="244" y="788"/>
                                </a:lnTo>
                                <a:lnTo>
                                  <a:pt x="244" y="798"/>
                                </a:lnTo>
                                <a:lnTo>
                                  <a:pt x="250" y="811"/>
                                </a:lnTo>
                                <a:lnTo>
                                  <a:pt x="257" y="818"/>
                                </a:lnTo>
                                <a:lnTo>
                                  <a:pt x="264" y="825"/>
                                </a:lnTo>
                                <a:lnTo>
                                  <a:pt x="270" y="828"/>
                                </a:lnTo>
                                <a:lnTo>
                                  <a:pt x="280" y="831"/>
                                </a:lnTo>
                                <a:lnTo>
                                  <a:pt x="297" y="828"/>
                                </a:lnTo>
                                <a:lnTo>
                                  <a:pt x="314" y="821"/>
                                </a:lnTo>
                                <a:lnTo>
                                  <a:pt x="347" y="794"/>
                                </a:lnTo>
                                <a:lnTo>
                                  <a:pt x="384" y="767"/>
                                </a:lnTo>
                                <a:lnTo>
                                  <a:pt x="408" y="757"/>
                                </a:lnTo>
                                <a:lnTo>
                                  <a:pt x="443" y="751"/>
                                </a:lnTo>
                                <a:lnTo>
                                  <a:pt x="534" y="744"/>
                                </a:lnTo>
                                <a:lnTo>
                                  <a:pt x="637" y="734"/>
                                </a:lnTo>
                                <a:lnTo>
                                  <a:pt x="687" y="730"/>
                                </a:lnTo>
                                <a:lnTo>
                                  <a:pt x="733" y="720"/>
                                </a:lnTo>
                                <a:lnTo>
                                  <a:pt x="777" y="714"/>
                                </a:lnTo>
                                <a:lnTo>
                                  <a:pt x="810" y="703"/>
                                </a:lnTo>
                                <a:lnTo>
                                  <a:pt x="841" y="690"/>
                                </a:lnTo>
                                <a:lnTo>
                                  <a:pt x="864" y="677"/>
                                </a:lnTo>
                                <a:lnTo>
                                  <a:pt x="881" y="660"/>
                                </a:lnTo>
                                <a:lnTo>
                                  <a:pt x="894" y="639"/>
                                </a:lnTo>
                                <a:lnTo>
                                  <a:pt x="904" y="616"/>
                                </a:lnTo>
                                <a:lnTo>
                                  <a:pt x="911" y="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33640"/>
                            <a:ext cx="71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502">
                                <a:moveTo>
                                  <a:pt x="471" y="352"/>
                                </a:moveTo>
                                <a:lnTo>
                                  <a:pt x="474" y="339"/>
                                </a:lnTo>
                                <a:lnTo>
                                  <a:pt x="471" y="325"/>
                                </a:lnTo>
                                <a:lnTo>
                                  <a:pt x="464" y="302"/>
                                </a:lnTo>
                                <a:lnTo>
                                  <a:pt x="447" y="275"/>
                                </a:lnTo>
                                <a:lnTo>
                                  <a:pt x="427" y="251"/>
                                </a:lnTo>
                                <a:lnTo>
                                  <a:pt x="404" y="228"/>
                                </a:lnTo>
                                <a:lnTo>
                                  <a:pt x="380" y="207"/>
                                </a:lnTo>
                                <a:lnTo>
                                  <a:pt x="334" y="170"/>
                                </a:lnTo>
                                <a:lnTo>
                                  <a:pt x="310" y="150"/>
                                </a:lnTo>
                                <a:lnTo>
                                  <a:pt x="273" y="130"/>
                                </a:lnTo>
                                <a:lnTo>
                                  <a:pt x="187" y="77"/>
                                </a:lnTo>
                                <a:lnTo>
                                  <a:pt x="97" y="30"/>
                                </a:lnTo>
                                <a:lnTo>
                                  <a:pt x="60" y="13"/>
                                </a:lnTo>
                                <a:lnTo>
                                  <a:pt x="33" y="3"/>
                                </a:lnTo>
                                <a:lnTo>
                                  <a:pt x="23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33"/>
                                </a:lnTo>
                                <a:lnTo>
                                  <a:pt x="13" y="54"/>
                                </a:lnTo>
                                <a:lnTo>
                                  <a:pt x="27" y="74"/>
                                </a:lnTo>
                                <a:lnTo>
                                  <a:pt x="50" y="94"/>
                                </a:lnTo>
                                <a:lnTo>
                                  <a:pt x="77" y="111"/>
                                </a:lnTo>
                                <a:lnTo>
                                  <a:pt x="124" y="140"/>
                                </a:lnTo>
                                <a:lnTo>
                                  <a:pt x="137" y="150"/>
                                </a:lnTo>
                                <a:lnTo>
                                  <a:pt x="141" y="157"/>
                                </a:lnTo>
                                <a:lnTo>
                                  <a:pt x="141" y="164"/>
                                </a:lnTo>
                                <a:lnTo>
                                  <a:pt x="137" y="167"/>
                                </a:lnTo>
                                <a:lnTo>
                                  <a:pt x="127" y="170"/>
                                </a:lnTo>
                                <a:lnTo>
                                  <a:pt x="114" y="174"/>
                                </a:lnTo>
                                <a:lnTo>
                                  <a:pt x="77" y="177"/>
                                </a:lnTo>
                                <a:lnTo>
                                  <a:pt x="54" y="184"/>
                                </a:lnTo>
                                <a:lnTo>
                                  <a:pt x="37" y="191"/>
                                </a:lnTo>
                                <a:lnTo>
                                  <a:pt x="23" y="197"/>
                                </a:lnTo>
                                <a:lnTo>
                                  <a:pt x="20" y="204"/>
                                </a:lnTo>
                                <a:lnTo>
                                  <a:pt x="20" y="207"/>
                                </a:lnTo>
                                <a:lnTo>
                                  <a:pt x="23" y="214"/>
                                </a:lnTo>
                                <a:lnTo>
                                  <a:pt x="30" y="221"/>
                                </a:lnTo>
                                <a:lnTo>
                                  <a:pt x="57" y="234"/>
                                </a:lnTo>
                                <a:lnTo>
                                  <a:pt x="90" y="244"/>
                                </a:lnTo>
                                <a:lnTo>
                                  <a:pt x="117" y="251"/>
                                </a:lnTo>
                                <a:lnTo>
                                  <a:pt x="164" y="261"/>
                                </a:lnTo>
                                <a:lnTo>
                                  <a:pt x="181" y="265"/>
                                </a:lnTo>
                                <a:lnTo>
                                  <a:pt x="194" y="268"/>
                                </a:lnTo>
                                <a:lnTo>
                                  <a:pt x="204" y="278"/>
                                </a:lnTo>
                                <a:lnTo>
                                  <a:pt x="214" y="292"/>
                                </a:lnTo>
                                <a:lnTo>
                                  <a:pt x="218" y="302"/>
                                </a:lnTo>
                                <a:lnTo>
                                  <a:pt x="218" y="308"/>
                                </a:lnTo>
                                <a:lnTo>
                                  <a:pt x="218" y="312"/>
                                </a:lnTo>
                                <a:lnTo>
                                  <a:pt x="211" y="315"/>
                                </a:lnTo>
                                <a:lnTo>
                                  <a:pt x="197" y="322"/>
                                </a:lnTo>
                                <a:lnTo>
                                  <a:pt x="181" y="325"/>
                                </a:lnTo>
                                <a:lnTo>
                                  <a:pt x="141" y="332"/>
                                </a:lnTo>
                                <a:lnTo>
                                  <a:pt x="124" y="335"/>
                                </a:lnTo>
                                <a:lnTo>
                                  <a:pt x="120" y="339"/>
                                </a:lnTo>
                                <a:lnTo>
                                  <a:pt x="117" y="345"/>
                                </a:lnTo>
                                <a:lnTo>
                                  <a:pt x="114" y="355"/>
                                </a:lnTo>
                                <a:lnTo>
                                  <a:pt x="114" y="362"/>
                                </a:lnTo>
                                <a:lnTo>
                                  <a:pt x="120" y="368"/>
                                </a:lnTo>
                                <a:lnTo>
                                  <a:pt x="127" y="375"/>
                                </a:lnTo>
                                <a:lnTo>
                                  <a:pt x="141" y="378"/>
                                </a:lnTo>
                                <a:lnTo>
                                  <a:pt x="157" y="381"/>
                                </a:lnTo>
                                <a:lnTo>
                                  <a:pt x="201" y="381"/>
                                </a:lnTo>
                                <a:lnTo>
                                  <a:pt x="224" y="385"/>
                                </a:lnTo>
                                <a:lnTo>
                                  <a:pt x="243" y="391"/>
                                </a:lnTo>
                                <a:lnTo>
                                  <a:pt x="253" y="398"/>
                                </a:lnTo>
                                <a:lnTo>
                                  <a:pt x="260" y="408"/>
                                </a:lnTo>
                                <a:lnTo>
                                  <a:pt x="260" y="415"/>
                                </a:lnTo>
                                <a:lnTo>
                                  <a:pt x="253" y="425"/>
                                </a:lnTo>
                                <a:lnTo>
                                  <a:pt x="243" y="432"/>
                                </a:lnTo>
                                <a:lnTo>
                                  <a:pt x="228" y="439"/>
                                </a:lnTo>
                                <a:lnTo>
                                  <a:pt x="194" y="445"/>
                                </a:lnTo>
                                <a:lnTo>
                                  <a:pt x="177" y="452"/>
                                </a:lnTo>
                                <a:lnTo>
                                  <a:pt x="167" y="459"/>
                                </a:lnTo>
                                <a:lnTo>
                                  <a:pt x="157" y="465"/>
                                </a:lnTo>
                                <a:lnTo>
                                  <a:pt x="157" y="476"/>
                                </a:lnTo>
                                <a:lnTo>
                                  <a:pt x="164" y="482"/>
                                </a:lnTo>
                                <a:lnTo>
                                  <a:pt x="174" y="492"/>
                                </a:lnTo>
                                <a:lnTo>
                                  <a:pt x="187" y="496"/>
                                </a:lnTo>
                                <a:lnTo>
                                  <a:pt x="201" y="499"/>
                                </a:lnTo>
                                <a:lnTo>
                                  <a:pt x="237" y="502"/>
                                </a:lnTo>
                                <a:lnTo>
                                  <a:pt x="280" y="496"/>
                                </a:lnTo>
                                <a:lnTo>
                                  <a:pt x="330" y="486"/>
                                </a:lnTo>
                                <a:lnTo>
                                  <a:pt x="354" y="476"/>
                                </a:lnTo>
                                <a:lnTo>
                                  <a:pt x="377" y="465"/>
                                </a:lnTo>
                                <a:lnTo>
                                  <a:pt x="401" y="452"/>
                                </a:lnTo>
                                <a:lnTo>
                                  <a:pt x="421" y="439"/>
                                </a:lnTo>
                                <a:lnTo>
                                  <a:pt x="437" y="418"/>
                                </a:lnTo>
                                <a:lnTo>
                                  <a:pt x="454" y="398"/>
                                </a:lnTo>
                                <a:lnTo>
                                  <a:pt x="464" y="378"/>
                                </a:lnTo>
                                <a:lnTo>
                                  <a:pt x="471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92680"/>
                            <a:ext cx="1814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1499">
                                <a:moveTo>
                                  <a:pt x="1002" y="1388"/>
                                </a:moveTo>
                                <a:lnTo>
                                  <a:pt x="1023" y="1368"/>
                                </a:lnTo>
                                <a:lnTo>
                                  <a:pt x="1043" y="1344"/>
                                </a:lnTo>
                                <a:lnTo>
                                  <a:pt x="1083" y="1284"/>
                                </a:lnTo>
                                <a:lnTo>
                                  <a:pt x="1120" y="1214"/>
                                </a:lnTo>
                                <a:lnTo>
                                  <a:pt x="1156" y="1137"/>
                                </a:lnTo>
                                <a:lnTo>
                                  <a:pt x="1183" y="1060"/>
                                </a:lnTo>
                                <a:lnTo>
                                  <a:pt x="1203" y="983"/>
                                </a:lnTo>
                                <a:lnTo>
                                  <a:pt x="1210" y="946"/>
                                </a:lnTo>
                                <a:lnTo>
                                  <a:pt x="1217" y="913"/>
                                </a:lnTo>
                                <a:lnTo>
                                  <a:pt x="1217" y="882"/>
                                </a:lnTo>
                                <a:lnTo>
                                  <a:pt x="1213" y="852"/>
                                </a:lnTo>
                                <a:lnTo>
                                  <a:pt x="1203" y="801"/>
                                </a:lnTo>
                                <a:lnTo>
                                  <a:pt x="1187" y="751"/>
                                </a:lnTo>
                                <a:lnTo>
                                  <a:pt x="1150" y="658"/>
                                </a:lnTo>
                                <a:lnTo>
                                  <a:pt x="1133" y="607"/>
                                </a:lnTo>
                                <a:lnTo>
                                  <a:pt x="1120" y="550"/>
                                </a:lnTo>
                                <a:lnTo>
                                  <a:pt x="1110" y="484"/>
                                </a:lnTo>
                                <a:lnTo>
                                  <a:pt x="1110" y="447"/>
                                </a:lnTo>
                                <a:lnTo>
                                  <a:pt x="1110" y="410"/>
                                </a:lnTo>
                                <a:lnTo>
                                  <a:pt x="1110" y="370"/>
                                </a:lnTo>
                                <a:lnTo>
                                  <a:pt x="1106" y="332"/>
                                </a:lnTo>
                                <a:lnTo>
                                  <a:pt x="1103" y="299"/>
                                </a:lnTo>
                                <a:lnTo>
                                  <a:pt x="1096" y="265"/>
                                </a:lnTo>
                                <a:lnTo>
                                  <a:pt x="1086" y="235"/>
                                </a:lnTo>
                                <a:lnTo>
                                  <a:pt x="1076" y="206"/>
                                </a:lnTo>
                                <a:lnTo>
                                  <a:pt x="1063" y="179"/>
                                </a:lnTo>
                                <a:lnTo>
                                  <a:pt x="1049" y="155"/>
                                </a:lnTo>
                                <a:lnTo>
                                  <a:pt x="1019" y="111"/>
                                </a:lnTo>
                                <a:lnTo>
                                  <a:pt x="982" y="74"/>
                                </a:lnTo>
                                <a:lnTo>
                                  <a:pt x="947" y="44"/>
                                </a:lnTo>
                                <a:lnTo>
                                  <a:pt x="910" y="21"/>
                                </a:lnTo>
                                <a:lnTo>
                                  <a:pt x="893" y="14"/>
                                </a:lnTo>
                                <a:lnTo>
                                  <a:pt x="876" y="7"/>
                                </a:lnTo>
                                <a:lnTo>
                                  <a:pt x="856" y="4"/>
                                </a:lnTo>
                                <a:lnTo>
                                  <a:pt x="840" y="0"/>
                                </a:lnTo>
                                <a:lnTo>
                                  <a:pt x="799" y="0"/>
                                </a:lnTo>
                                <a:lnTo>
                                  <a:pt x="763" y="10"/>
                                </a:lnTo>
                                <a:lnTo>
                                  <a:pt x="724" y="24"/>
                                </a:lnTo>
                                <a:lnTo>
                                  <a:pt x="687" y="44"/>
                                </a:lnTo>
                                <a:lnTo>
                                  <a:pt x="650" y="64"/>
                                </a:lnTo>
                                <a:lnTo>
                                  <a:pt x="616" y="91"/>
                                </a:lnTo>
                                <a:lnTo>
                                  <a:pt x="546" y="138"/>
                                </a:lnTo>
                                <a:lnTo>
                                  <a:pt x="479" y="179"/>
                                </a:lnTo>
                                <a:lnTo>
                                  <a:pt x="407" y="223"/>
                                </a:lnTo>
                                <a:lnTo>
                                  <a:pt x="320" y="269"/>
                                </a:lnTo>
                                <a:lnTo>
                                  <a:pt x="296" y="285"/>
                                </a:lnTo>
                                <a:lnTo>
                                  <a:pt x="270" y="309"/>
                                </a:lnTo>
                                <a:lnTo>
                                  <a:pt x="243" y="339"/>
                                </a:lnTo>
                                <a:lnTo>
                                  <a:pt x="214" y="373"/>
                                </a:lnTo>
                                <a:lnTo>
                                  <a:pt x="187" y="413"/>
                                </a:lnTo>
                                <a:lnTo>
                                  <a:pt x="157" y="454"/>
                                </a:lnTo>
                                <a:lnTo>
                                  <a:pt x="127" y="500"/>
                                </a:lnTo>
                                <a:lnTo>
                                  <a:pt x="100" y="547"/>
                                </a:lnTo>
                                <a:lnTo>
                                  <a:pt x="77" y="597"/>
                                </a:lnTo>
                                <a:lnTo>
                                  <a:pt x="53" y="648"/>
                                </a:lnTo>
                                <a:lnTo>
                                  <a:pt x="33" y="698"/>
                                </a:lnTo>
                                <a:lnTo>
                                  <a:pt x="20" y="744"/>
                                </a:lnTo>
                                <a:lnTo>
                                  <a:pt x="6" y="795"/>
                                </a:lnTo>
                                <a:lnTo>
                                  <a:pt x="0" y="842"/>
                                </a:lnTo>
                                <a:lnTo>
                                  <a:pt x="0" y="886"/>
                                </a:lnTo>
                                <a:lnTo>
                                  <a:pt x="6" y="926"/>
                                </a:lnTo>
                                <a:lnTo>
                                  <a:pt x="16" y="953"/>
                                </a:lnTo>
                                <a:lnTo>
                                  <a:pt x="30" y="987"/>
                                </a:lnTo>
                                <a:lnTo>
                                  <a:pt x="46" y="1019"/>
                                </a:lnTo>
                                <a:lnTo>
                                  <a:pt x="70" y="1053"/>
                                </a:lnTo>
                                <a:lnTo>
                                  <a:pt x="120" y="1123"/>
                                </a:lnTo>
                                <a:lnTo>
                                  <a:pt x="177" y="1194"/>
                                </a:lnTo>
                                <a:lnTo>
                                  <a:pt x="229" y="1254"/>
                                </a:lnTo>
                                <a:lnTo>
                                  <a:pt x="276" y="1304"/>
                                </a:lnTo>
                                <a:lnTo>
                                  <a:pt x="320" y="1351"/>
                                </a:lnTo>
                                <a:lnTo>
                                  <a:pt x="336" y="1314"/>
                                </a:lnTo>
                                <a:lnTo>
                                  <a:pt x="353" y="1277"/>
                                </a:lnTo>
                                <a:lnTo>
                                  <a:pt x="380" y="1235"/>
                                </a:lnTo>
                                <a:lnTo>
                                  <a:pt x="407" y="1187"/>
                                </a:lnTo>
                                <a:lnTo>
                                  <a:pt x="440" y="1144"/>
                                </a:lnTo>
                                <a:lnTo>
                                  <a:pt x="460" y="1120"/>
                                </a:lnTo>
                                <a:lnTo>
                                  <a:pt x="479" y="1103"/>
                                </a:lnTo>
                                <a:lnTo>
                                  <a:pt x="496" y="1090"/>
                                </a:lnTo>
                                <a:lnTo>
                                  <a:pt x="516" y="1076"/>
                                </a:lnTo>
                                <a:lnTo>
                                  <a:pt x="513" y="1130"/>
                                </a:lnTo>
                                <a:lnTo>
                                  <a:pt x="506" y="1250"/>
                                </a:lnTo>
                                <a:lnTo>
                                  <a:pt x="506" y="1321"/>
                                </a:lnTo>
                                <a:lnTo>
                                  <a:pt x="506" y="1388"/>
                                </a:lnTo>
                                <a:lnTo>
                                  <a:pt x="513" y="1445"/>
                                </a:lnTo>
                                <a:lnTo>
                                  <a:pt x="519" y="1466"/>
                                </a:lnTo>
                                <a:lnTo>
                                  <a:pt x="526" y="1482"/>
                                </a:lnTo>
                                <a:lnTo>
                                  <a:pt x="576" y="1493"/>
                                </a:lnTo>
                                <a:lnTo>
                                  <a:pt x="630" y="1499"/>
                                </a:lnTo>
                                <a:lnTo>
                                  <a:pt x="697" y="1499"/>
                                </a:lnTo>
                                <a:lnTo>
                                  <a:pt x="736" y="1499"/>
                                </a:lnTo>
                                <a:lnTo>
                                  <a:pt x="773" y="1496"/>
                                </a:lnTo>
                                <a:lnTo>
                                  <a:pt x="813" y="1489"/>
                                </a:lnTo>
                                <a:lnTo>
                                  <a:pt x="853" y="1476"/>
                                </a:lnTo>
                                <a:lnTo>
                                  <a:pt x="893" y="1462"/>
                                </a:lnTo>
                                <a:lnTo>
                                  <a:pt x="933" y="1442"/>
                                </a:lnTo>
                                <a:lnTo>
                                  <a:pt x="970" y="1419"/>
                                </a:lnTo>
                                <a:lnTo>
                                  <a:pt x="1002" y="1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5e9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92680"/>
                            <a:ext cx="1479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841">
                                <a:moveTo>
                                  <a:pt x="612" y="0"/>
                                </a:moveTo>
                                <a:lnTo>
                                  <a:pt x="552" y="17"/>
                                </a:lnTo>
                                <a:lnTo>
                                  <a:pt x="503" y="34"/>
                                </a:lnTo>
                                <a:lnTo>
                                  <a:pt x="479" y="44"/>
                                </a:lnTo>
                                <a:lnTo>
                                  <a:pt x="456" y="54"/>
                                </a:lnTo>
                                <a:lnTo>
                                  <a:pt x="429" y="71"/>
                                </a:lnTo>
                                <a:lnTo>
                                  <a:pt x="402" y="94"/>
                                </a:lnTo>
                                <a:lnTo>
                                  <a:pt x="342" y="138"/>
                                </a:lnTo>
                                <a:lnTo>
                                  <a:pt x="282" y="175"/>
                                </a:lnTo>
                                <a:lnTo>
                                  <a:pt x="220" y="209"/>
                                </a:lnTo>
                                <a:lnTo>
                                  <a:pt x="156" y="241"/>
                                </a:lnTo>
                                <a:lnTo>
                                  <a:pt x="99" y="275"/>
                                </a:lnTo>
                                <a:lnTo>
                                  <a:pt x="59" y="305"/>
                                </a:lnTo>
                                <a:lnTo>
                                  <a:pt x="29" y="339"/>
                                </a:lnTo>
                                <a:lnTo>
                                  <a:pt x="3" y="373"/>
                                </a:lnTo>
                                <a:lnTo>
                                  <a:pt x="0" y="379"/>
                                </a:lnTo>
                                <a:lnTo>
                                  <a:pt x="0" y="389"/>
                                </a:lnTo>
                                <a:lnTo>
                                  <a:pt x="3" y="396"/>
                                </a:lnTo>
                                <a:lnTo>
                                  <a:pt x="10" y="403"/>
                                </a:lnTo>
                                <a:lnTo>
                                  <a:pt x="25" y="413"/>
                                </a:lnTo>
                                <a:lnTo>
                                  <a:pt x="52" y="420"/>
                                </a:lnTo>
                                <a:lnTo>
                                  <a:pt x="86" y="423"/>
                                </a:lnTo>
                                <a:lnTo>
                                  <a:pt x="119" y="416"/>
                                </a:lnTo>
                                <a:lnTo>
                                  <a:pt x="136" y="413"/>
                                </a:lnTo>
                                <a:lnTo>
                                  <a:pt x="149" y="406"/>
                                </a:lnTo>
                                <a:lnTo>
                                  <a:pt x="166" y="396"/>
                                </a:lnTo>
                                <a:lnTo>
                                  <a:pt x="179" y="386"/>
                                </a:lnTo>
                                <a:lnTo>
                                  <a:pt x="206" y="362"/>
                                </a:lnTo>
                                <a:lnTo>
                                  <a:pt x="236" y="339"/>
                                </a:lnTo>
                                <a:lnTo>
                                  <a:pt x="265" y="319"/>
                                </a:lnTo>
                                <a:lnTo>
                                  <a:pt x="295" y="302"/>
                                </a:lnTo>
                                <a:lnTo>
                                  <a:pt x="322" y="295"/>
                                </a:lnTo>
                                <a:lnTo>
                                  <a:pt x="332" y="295"/>
                                </a:lnTo>
                                <a:lnTo>
                                  <a:pt x="339" y="298"/>
                                </a:lnTo>
                                <a:lnTo>
                                  <a:pt x="346" y="305"/>
                                </a:lnTo>
                                <a:lnTo>
                                  <a:pt x="346" y="312"/>
                                </a:lnTo>
                                <a:lnTo>
                                  <a:pt x="346" y="325"/>
                                </a:lnTo>
                                <a:lnTo>
                                  <a:pt x="342" y="346"/>
                                </a:lnTo>
                                <a:lnTo>
                                  <a:pt x="326" y="383"/>
                                </a:lnTo>
                                <a:lnTo>
                                  <a:pt x="305" y="426"/>
                                </a:lnTo>
                                <a:lnTo>
                                  <a:pt x="285" y="467"/>
                                </a:lnTo>
                                <a:lnTo>
                                  <a:pt x="272" y="506"/>
                                </a:lnTo>
                                <a:lnTo>
                                  <a:pt x="269" y="526"/>
                                </a:lnTo>
                                <a:lnTo>
                                  <a:pt x="265" y="543"/>
                                </a:lnTo>
                                <a:lnTo>
                                  <a:pt x="265" y="560"/>
                                </a:lnTo>
                                <a:lnTo>
                                  <a:pt x="269" y="577"/>
                                </a:lnTo>
                                <a:lnTo>
                                  <a:pt x="275" y="590"/>
                                </a:lnTo>
                                <a:lnTo>
                                  <a:pt x="285" y="600"/>
                                </a:lnTo>
                                <a:lnTo>
                                  <a:pt x="302" y="610"/>
                                </a:lnTo>
                                <a:lnTo>
                                  <a:pt x="322" y="617"/>
                                </a:lnTo>
                                <a:lnTo>
                                  <a:pt x="346" y="617"/>
                                </a:lnTo>
                                <a:lnTo>
                                  <a:pt x="366" y="614"/>
                                </a:lnTo>
                                <a:lnTo>
                                  <a:pt x="382" y="607"/>
                                </a:lnTo>
                                <a:lnTo>
                                  <a:pt x="399" y="594"/>
                                </a:lnTo>
                                <a:lnTo>
                                  <a:pt x="416" y="577"/>
                                </a:lnTo>
                                <a:lnTo>
                                  <a:pt x="429" y="560"/>
                                </a:lnTo>
                                <a:lnTo>
                                  <a:pt x="456" y="519"/>
                                </a:lnTo>
                                <a:lnTo>
                                  <a:pt x="483" y="484"/>
                                </a:lnTo>
                                <a:lnTo>
                                  <a:pt x="506" y="450"/>
                                </a:lnTo>
                                <a:lnTo>
                                  <a:pt x="515" y="440"/>
                                </a:lnTo>
                                <a:lnTo>
                                  <a:pt x="529" y="433"/>
                                </a:lnTo>
                                <a:lnTo>
                                  <a:pt x="542" y="433"/>
                                </a:lnTo>
                                <a:lnTo>
                                  <a:pt x="555" y="436"/>
                                </a:lnTo>
                                <a:lnTo>
                                  <a:pt x="569" y="447"/>
                                </a:lnTo>
                                <a:lnTo>
                                  <a:pt x="579" y="460"/>
                                </a:lnTo>
                                <a:lnTo>
                                  <a:pt x="585" y="473"/>
                                </a:lnTo>
                                <a:lnTo>
                                  <a:pt x="592" y="487"/>
                                </a:lnTo>
                                <a:lnTo>
                                  <a:pt x="599" y="519"/>
                                </a:lnTo>
                                <a:lnTo>
                                  <a:pt x="599" y="560"/>
                                </a:lnTo>
                                <a:lnTo>
                                  <a:pt x="595" y="600"/>
                                </a:lnTo>
                                <a:lnTo>
                                  <a:pt x="592" y="641"/>
                                </a:lnTo>
                                <a:lnTo>
                                  <a:pt x="579" y="718"/>
                                </a:lnTo>
                                <a:lnTo>
                                  <a:pt x="579" y="735"/>
                                </a:lnTo>
                                <a:lnTo>
                                  <a:pt x="579" y="751"/>
                                </a:lnTo>
                                <a:lnTo>
                                  <a:pt x="582" y="767"/>
                                </a:lnTo>
                                <a:lnTo>
                                  <a:pt x="585" y="781"/>
                                </a:lnTo>
                                <a:lnTo>
                                  <a:pt x="602" y="808"/>
                                </a:lnTo>
                                <a:lnTo>
                                  <a:pt x="622" y="828"/>
                                </a:lnTo>
                                <a:lnTo>
                                  <a:pt x="632" y="835"/>
                                </a:lnTo>
                                <a:lnTo>
                                  <a:pt x="642" y="841"/>
                                </a:lnTo>
                                <a:lnTo>
                                  <a:pt x="652" y="841"/>
                                </a:lnTo>
                                <a:lnTo>
                                  <a:pt x="662" y="841"/>
                                </a:lnTo>
                                <a:lnTo>
                                  <a:pt x="672" y="838"/>
                                </a:lnTo>
                                <a:lnTo>
                                  <a:pt x="683" y="828"/>
                                </a:lnTo>
                                <a:lnTo>
                                  <a:pt x="693" y="818"/>
                                </a:lnTo>
                                <a:lnTo>
                                  <a:pt x="699" y="801"/>
                                </a:lnTo>
                                <a:lnTo>
                                  <a:pt x="709" y="761"/>
                                </a:lnTo>
                                <a:lnTo>
                                  <a:pt x="716" y="715"/>
                                </a:lnTo>
                                <a:lnTo>
                                  <a:pt x="733" y="631"/>
                                </a:lnTo>
                                <a:lnTo>
                                  <a:pt x="739" y="600"/>
                                </a:lnTo>
                                <a:lnTo>
                                  <a:pt x="746" y="587"/>
                                </a:lnTo>
                                <a:lnTo>
                                  <a:pt x="749" y="580"/>
                                </a:lnTo>
                                <a:lnTo>
                                  <a:pt x="756" y="577"/>
                                </a:lnTo>
                                <a:lnTo>
                                  <a:pt x="763" y="577"/>
                                </a:lnTo>
                                <a:lnTo>
                                  <a:pt x="772" y="583"/>
                                </a:lnTo>
                                <a:lnTo>
                                  <a:pt x="782" y="597"/>
                                </a:lnTo>
                                <a:lnTo>
                                  <a:pt x="802" y="631"/>
                                </a:lnTo>
                                <a:lnTo>
                                  <a:pt x="819" y="668"/>
                                </a:lnTo>
                                <a:lnTo>
                                  <a:pt x="845" y="747"/>
                                </a:lnTo>
                                <a:lnTo>
                                  <a:pt x="859" y="784"/>
                                </a:lnTo>
                                <a:lnTo>
                                  <a:pt x="872" y="811"/>
                                </a:lnTo>
                                <a:lnTo>
                                  <a:pt x="882" y="825"/>
                                </a:lnTo>
                                <a:lnTo>
                                  <a:pt x="889" y="831"/>
                                </a:lnTo>
                                <a:lnTo>
                                  <a:pt x="899" y="838"/>
                                </a:lnTo>
                                <a:lnTo>
                                  <a:pt x="909" y="841"/>
                                </a:lnTo>
                                <a:lnTo>
                                  <a:pt x="929" y="841"/>
                                </a:lnTo>
                                <a:lnTo>
                                  <a:pt x="949" y="841"/>
                                </a:lnTo>
                                <a:lnTo>
                                  <a:pt x="963" y="838"/>
                                </a:lnTo>
                                <a:lnTo>
                                  <a:pt x="973" y="828"/>
                                </a:lnTo>
                                <a:lnTo>
                                  <a:pt x="979" y="818"/>
                                </a:lnTo>
                                <a:lnTo>
                                  <a:pt x="983" y="804"/>
                                </a:lnTo>
                                <a:lnTo>
                                  <a:pt x="979" y="784"/>
                                </a:lnTo>
                                <a:lnTo>
                                  <a:pt x="976" y="757"/>
                                </a:lnTo>
                                <a:lnTo>
                                  <a:pt x="952" y="698"/>
                                </a:lnTo>
                                <a:lnTo>
                                  <a:pt x="926" y="617"/>
                                </a:lnTo>
                                <a:lnTo>
                                  <a:pt x="916" y="577"/>
                                </a:lnTo>
                                <a:lnTo>
                                  <a:pt x="906" y="533"/>
                                </a:lnTo>
                                <a:lnTo>
                                  <a:pt x="899" y="494"/>
                                </a:lnTo>
                                <a:lnTo>
                                  <a:pt x="899" y="450"/>
                                </a:lnTo>
                                <a:lnTo>
                                  <a:pt x="899" y="410"/>
                                </a:lnTo>
                                <a:lnTo>
                                  <a:pt x="896" y="366"/>
                                </a:lnTo>
                                <a:lnTo>
                                  <a:pt x="892" y="322"/>
                                </a:lnTo>
                                <a:lnTo>
                                  <a:pt x="886" y="282"/>
                                </a:lnTo>
                                <a:lnTo>
                                  <a:pt x="876" y="238"/>
                                </a:lnTo>
                                <a:lnTo>
                                  <a:pt x="862" y="202"/>
                                </a:lnTo>
                                <a:lnTo>
                                  <a:pt x="845" y="162"/>
                                </a:lnTo>
                                <a:lnTo>
                                  <a:pt x="825" y="128"/>
                                </a:lnTo>
                                <a:lnTo>
                                  <a:pt x="799" y="94"/>
                                </a:lnTo>
                                <a:lnTo>
                                  <a:pt x="772" y="67"/>
                                </a:lnTo>
                                <a:lnTo>
                                  <a:pt x="743" y="44"/>
                                </a:lnTo>
                                <a:lnTo>
                                  <a:pt x="713" y="27"/>
                                </a:lnTo>
                                <a:lnTo>
                                  <a:pt x="686" y="10"/>
                                </a:lnTo>
                                <a:lnTo>
                                  <a:pt x="656" y="3"/>
                                </a:lnTo>
                                <a:lnTo>
                                  <a:pt x="632" y="0"/>
                                </a:lnTo>
                                <a:lnTo>
                                  <a:pt x="6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91600"/>
                            <a:ext cx="83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01">
                                <a:moveTo>
                                  <a:pt x="387" y="41"/>
                                </a:moveTo>
                                <a:lnTo>
                                  <a:pt x="407" y="58"/>
                                </a:lnTo>
                                <a:lnTo>
                                  <a:pt x="426" y="78"/>
                                </a:lnTo>
                                <a:lnTo>
                                  <a:pt x="446" y="105"/>
                                </a:lnTo>
                                <a:lnTo>
                                  <a:pt x="469" y="135"/>
                                </a:lnTo>
                                <a:lnTo>
                                  <a:pt x="486" y="165"/>
                                </a:lnTo>
                                <a:lnTo>
                                  <a:pt x="506" y="199"/>
                                </a:lnTo>
                                <a:lnTo>
                                  <a:pt x="523" y="236"/>
                                </a:lnTo>
                                <a:lnTo>
                                  <a:pt x="536" y="275"/>
                                </a:lnTo>
                                <a:lnTo>
                                  <a:pt x="546" y="312"/>
                                </a:lnTo>
                                <a:lnTo>
                                  <a:pt x="553" y="342"/>
                                </a:lnTo>
                                <a:lnTo>
                                  <a:pt x="553" y="373"/>
                                </a:lnTo>
                                <a:lnTo>
                                  <a:pt x="553" y="400"/>
                                </a:lnTo>
                                <a:lnTo>
                                  <a:pt x="546" y="443"/>
                                </a:lnTo>
                                <a:lnTo>
                                  <a:pt x="543" y="460"/>
                                </a:lnTo>
                                <a:lnTo>
                                  <a:pt x="543" y="480"/>
                                </a:lnTo>
                                <a:lnTo>
                                  <a:pt x="543" y="487"/>
                                </a:lnTo>
                                <a:lnTo>
                                  <a:pt x="540" y="494"/>
                                </a:lnTo>
                                <a:lnTo>
                                  <a:pt x="536" y="497"/>
                                </a:lnTo>
                                <a:lnTo>
                                  <a:pt x="530" y="501"/>
                                </a:lnTo>
                                <a:lnTo>
                                  <a:pt x="509" y="501"/>
                                </a:lnTo>
                                <a:lnTo>
                                  <a:pt x="489" y="494"/>
                                </a:lnTo>
                                <a:lnTo>
                                  <a:pt x="479" y="487"/>
                                </a:lnTo>
                                <a:lnTo>
                                  <a:pt x="469" y="480"/>
                                </a:lnTo>
                                <a:lnTo>
                                  <a:pt x="459" y="467"/>
                                </a:lnTo>
                                <a:lnTo>
                                  <a:pt x="449" y="454"/>
                                </a:lnTo>
                                <a:lnTo>
                                  <a:pt x="442" y="437"/>
                                </a:lnTo>
                                <a:lnTo>
                                  <a:pt x="436" y="417"/>
                                </a:lnTo>
                                <a:lnTo>
                                  <a:pt x="430" y="396"/>
                                </a:lnTo>
                                <a:lnTo>
                                  <a:pt x="430" y="369"/>
                                </a:lnTo>
                                <a:lnTo>
                                  <a:pt x="422" y="322"/>
                                </a:lnTo>
                                <a:lnTo>
                                  <a:pt x="417" y="285"/>
                                </a:lnTo>
                                <a:lnTo>
                                  <a:pt x="403" y="258"/>
                                </a:lnTo>
                                <a:lnTo>
                                  <a:pt x="390" y="243"/>
                                </a:lnTo>
                                <a:lnTo>
                                  <a:pt x="383" y="239"/>
                                </a:lnTo>
                                <a:lnTo>
                                  <a:pt x="377" y="236"/>
                                </a:lnTo>
                                <a:lnTo>
                                  <a:pt x="367" y="236"/>
                                </a:lnTo>
                                <a:lnTo>
                                  <a:pt x="360" y="239"/>
                                </a:lnTo>
                                <a:lnTo>
                                  <a:pt x="343" y="255"/>
                                </a:lnTo>
                                <a:lnTo>
                                  <a:pt x="330" y="279"/>
                                </a:lnTo>
                                <a:lnTo>
                                  <a:pt x="313" y="305"/>
                                </a:lnTo>
                                <a:lnTo>
                                  <a:pt x="296" y="326"/>
                                </a:lnTo>
                                <a:lnTo>
                                  <a:pt x="283" y="339"/>
                                </a:lnTo>
                                <a:lnTo>
                                  <a:pt x="266" y="349"/>
                                </a:lnTo>
                                <a:lnTo>
                                  <a:pt x="256" y="349"/>
                                </a:lnTo>
                                <a:lnTo>
                                  <a:pt x="249" y="346"/>
                                </a:lnTo>
                                <a:lnTo>
                                  <a:pt x="246" y="339"/>
                                </a:lnTo>
                                <a:lnTo>
                                  <a:pt x="239" y="326"/>
                                </a:lnTo>
                                <a:lnTo>
                                  <a:pt x="236" y="299"/>
                                </a:lnTo>
                                <a:lnTo>
                                  <a:pt x="239" y="245"/>
                                </a:lnTo>
                                <a:lnTo>
                                  <a:pt x="239" y="202"/>
                                </a:lnTo>
                                <a:lnTo>
                                  <a:pt x="239" y="189"/>
                                </a:lnTo>
                                <a:lnTo>
                                  <a:pt x="233" y="182"/>
                                </a:lnTo>
                                <a:lnTo>
                                  <a:pt x="223" y="179"/>
                                </a:lnTo>
                                <a:lnTo>
                                  <a:pt x="206" y="189"/>
                                </a:lnTo>
                                <a:lnTo>
                                  <a:pt x="189" y="199"/>
                                </a:lnTo>
                                <a:lnTo>
                                  <a:pt x="176" y="212"/>
                                </a:lnTo>
                                <a:lnTo>
                                  <a:pt x="154" y="239"/>
                                </a:lnTo>
                                <a:lnTo>
                                  <a:pt x="144" y="245"/>
                                </a:lnTo>
                                <a:lnTo>
                                  <a:pt x="133" y="248"/>
                                </a:lnTo>
                                <a:lnTo>
                                  <a:pt x="127" y="245"/>
                                </a:lnTo>
                                <a:lnTo>
                                  <a:pt x="117" y="236"/>
                                </a:lnTo>
                                <a:lnTo>
                                  <a:pt x="113" y="229"/>
                                </a:lnTo>
                                <a:lnTo>
                                  <a:pt x="117" y="222"/>
                                </a:lnTo>
                                <a:lnTo>
                                  <a:pt x="120" y="216"/>
                                </a:lnTo>
                                <a:lnTo>
                                  <a:pt x="123" y="209"/>
                                </a:lnTo>
                                <a:lnTo>
                                  <a:pt x="140" y="196"/>
                                </a:lnTo>
                                <a:lnTo>
                                  <a:pt x="164" y="179"/>
                                </a:lnTo>
                                <a:lnTo>
                                  <a:pt x="183" y="162"/>
                                </a:lnTo>
                                <a:lnTo>
                                  <a:pt x="196" y="145"/>
                                </a:lnTo>
                                <a:lnTo>
                                  <a:pt x="203" y="138"/>
                                </a:lnTo>
                                <a:lnTo>
                                  <a:pt x="203" y="128"/>
                                </a:lnTo>
                                <a:lnTo>
                                  <a:pt x="203" y="118"/>
                                </a:lnTo>
                                <a:lnTo>
                                  <a:pt x="199" y="108"/>
                                </a:lnTo>
                                <a:lnTo>
                                  <a:pt x="189" y="101"/>
                                </a:lnTo>
                                <a:lnTo>
                                  <a:pt x="183" y="95"/>
                                </a:lnTo>
                                <a:lnTo>
                                  <a:pt x="173" y="91"/>
                                </a:lnTo>
                                <a:lnTo>
                                  <a:pt x="164" y="91"/>
                                </a:lnTo>
                                <a:lnTo>
                                  <a:pt x="137" y="98"/>
                                </a:lnTo>
                                <a:lnTo>
                                  <a:pt x="110" y="108"/>
                                </a:lnTo>
                                <a:lnTo>
                                  <a:pt x="53" y="132"/>
                                </a:lnTo>
                                <a:lnTo>
                                  <a:pt x="26" y="142"/>
                                </a:lnTo>
                                <a:lnTo>
                                  <a:pt x="0" y="148"/>
                                </a:lnTo>
                                <a:lnTo>
                                  <a:pt x="67" y="91"/>
                                </a:lnTo>
                                <a:lnTo>
                                  <a:pt x="123" y="47"/>
                                </a:lnTo>
                                <a:lnTo>
                                  <a:pt x="154" y="31"/>
                                </a:lnTo>
                                <a:lnTo>
                                  <a:pt x="176" y="17"/>
                                </a:lnTo>
                                <a:lnTo>
                                  <a:pt x="203" y="7"/>
                                </a:lnTo>
                                <a:lnTo>
                                  <a:pt x="229" y="4"/>
                                </a:lnTo>
                                <a:lnTo>
                                  <a:pt x="256" y="0"/>
                                </a:lnTo>
                                <a:lnTo>
                                  <a:pt x="283" y="4"/>
                                </a:lnTo>
                                <a:lnTo>
                                  <a:pt x="313" y="7"/>
                                </a:lnTo>
                                <a:lnTo>
                                  <a:pt x="340" y="17"/>
                                </a:lnTo>
                                <a:lnTo>
                                  <a:pt x="363" y="27"/>
                                </a:lnTo>
                                <a:lnTo>
                                  <a:pt x="38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84960"/>
                            <a:ext cx="93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354">
                                <a:moveTo>
                                  <a:pt x="20" y="1354"/>
                                </a:moveTo>
                                <a:lnTo>
                                  <a:pt x="57" y="1320"/>
                                </a:lnTo>
                                <a:lnTo>
                                  <a:pt x="146" y="1223"/>
                                </a:lnTo>
                                <a:lnTo>
                                  <a:pt x="203" y="1155"/>
                                </a:lnTo>
                                <a:lnTo>
                                  <a:pt x="267" y="1076"/>
                                </a:lnTo>
                                <a:lnTo>
                                  <a:pt x="333" y="988"/>
                                </a:lnTo>
                                <a:lnTo>
                                  <a:pt x="400" y="890"/>
                                </a:lnTo>
                                <a:lnTo>
                                  <a:pt x="463" y="791"/>
                                </a:lnTo>
                                <a:lnTo>
                                  <a:pt x="490" y="737"/>
                                </a:lnTo>
                                <a:lnTo>
                                  <a:pt x="517" y="680"/>
                                </a:lnTo>
                                <a:lnTo>
                                  <a:pt x="544" y="626"/>
                                </a:lnTo>
                                <a:lnTo>
                                  <a:pt x="566" y="570"/>
                                </a:lnTo>
                                <a:lnTo>
                                  <a:pt x="583" y="512"/>
                                </a:lnTo>
                                <a:lnTo>
                                  <a:pt x="599" y="455"/>
                                </a:lnTo>
                                <a:lnTo>
                                  <a:pt x="613" y="395"/>
                                </a:lnTo>
                                <a:lnTo>
                                  <a:pt x="623" y="338"/>
                                </a:lnTo>
                                <a:lnTo>
                                  <a:pt x="626" y="281"/>
                                </a:lnTo>
                                <a:lnTo>
                                  <a:pt x="626" y="224"/>
                                </a:lnTo>
                                <a:lnTo>
                                  <a:pt x="619" y="167"/>
                                </a:lnTo>
                                <a:lnTo>
                                  <a:pt x="606" y="110"/>
                                </a:lnTo>
                                <a:lnTo>
                                  <a:pt x="589" y="54"/>
                                </a:lnTo>
                                <a:lnTo>
                                  <a:pt x="566" y="0"/>
                                </a:lnTo>
                                <a:lnTo>
                                  <a:pt x="507" y="33"/>
                                </a:lnTo>
                                <a:lnTo>
                                  <a:pt x="510" y="43"/>
                                </a:lnTo>
                                <a:lnTo>
                                  <a:pt x="520" y="74"/>
                                </a:lnTo>
                                <a:lnTo>
                                  <a:pt x="534" y="123"/>
                                </a:lnTo>
                                <a:lnTo>
                                  <a:pt x="544" y="190"/>
                                </a:lnTo>
                                <a:lnTo>
                                  <a:pt x="547" y="231"/>
                                </a:lnTo>
                                <a:lnTo>
                                  <a:pt x="547" y="275"/>
                                </a:lnTo>
                                <a:lnTo>
                                  <a:pt x="547" y="322"/>
                                </a:lnTo>
                                <a:lnTo>
                                  <a:pt x="544" y="371"/>
                                </a:lnTo>
                                <a:lnTo>
                                  <a:pt x="537" y="422"/>
                                </a:lnTo>
                                <a:lnTo>
                                  <a:pt x="527" y="479"/>
                                </a:lnTo>
                                <a:lnTo>
                                  <a:pt x="510" y="536"/>
                                </a:lnTo>
                                <a:lnTo>
                                  <a:pt x="490" y="597"/>
                                </a:lnTo>
                                <a:lnTo>
                                  <a:pt x="463" y="659"/>
                                </a:lnTo>
                                <a:lnTo>
                                  <a:pt x="433" y="723"/>
                                </a:lnTo>
                                <a:lnTo>
                                  <a:pt x="400" y="787"/>
                                </a:lnTo>
                                <a:lnTo>
                                  <a:pt x="363" y="851"/>
                                </a:lnTo>
                                <a:lnTo>
                                  <a:pt x="323" y="914"/>
                                </a:lnTo>
                                <a:lnTo>
                                  <a:pt x="280" y="975"/>
                                </a:lnTo>
                                <a:lnTo>
                                  <a:pt x="200" y="1089"/>
                                </a:lnTo>
                                <a:lnTo>
                                  <a:pt x="123" y="1189"/>
                                </a:lnTo>
                                <a:lnTo>
                                  <a:pt x="59" y="1266"/>
                                </a:lnTo>
                                <a:lnTo>
                                  <a:pt x="0" y="1337"/>
                                </a:lnTo>
                                <a:lnTo>
                                  <a:pt x="20" y="1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188640"/>
                            <a:ext cx="187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694">
                                <a:moveTo>
                                  <a:pt x="17" y="694"/>
                                </a:moveTo>
                                <a:lnTo>
                                  <a:pt x="44" y="661"/>
                                </a:lnTo>
                                <a:lnTo>
                                  <a:pt x="117" y="577"/>
                                </a:lnTo>
                                <a:lnTo>
                                  <a:pt x="171" y="523"/>
                                </a:lnTo>
                                <a:lnTo>
                                  <a:pt x="234" y="463"/>
                                </a:lnTo>
                                <a:lnTo>
                                  <a:pt x="304" y="400"/>
                                </a:lnTo>
                                <a:lnTo>
                                  <a:pt x="384" y="336"/>
                                </a:lnTo>
                                <a:lnTo>
                                  <a:pt x="474" y="275"/>
                                </a:lnTo>
                                <a:lnTo>
                                  <a:pt x="520" y="245"/>
                                </a:lnTo>
                                <a:lnTo>
                                  <a:pt x="567" y="215"/>
                                </a:lnTo>
                                <a:lnTo>
                                  <a:pt x="617" y="191"/>
                                </a:lnTo>
                                <a:lnTo>
                                  <a:pt x="671" y="165"/>
                                </a:lnTo>
                                <a:lnTo>
                                  <a:pt x="724" y="145"/>
                                </a:lnTo>
                                <a:lnTo>
                                  <a:pt x="777" y="125"/>
                                </a:lnTo>
                                <a:lnTo>
                                  <a:pt x="834" y="108"/>
                                </a:lnTo>
                                <a:lnTo>
                                  <a:pt x="890" y="95"/>
                                </a:lnTo>
                                <a:lnTo>
                                  <a:pt x="951" y="84"/>
                                </a:lnTo>
                                <a:lnTo>
                                  <a:pt x="1006" y="78"/>
                                </a:lnTo>
                                <a:lnTo>
                                  <a:pt x="1070" y="74"/>
                                </a:lnTo>
                                <a:lnTo>
                                  <a:pt x="1130" y="78"/>
                                </a:lnTo>
                                <a:lnTo>
                                  <a:pt x="1191" y="84"/>
                                </a:lnTo>
                                <a:lnTo>
                                  <a:pt x="1253" y="98"/>
                                </a:lnTo>
                                <a:lnTo>
                                  <a:pt x="1243" y="37"/>
                                </a:lnTo>
                                <a:lnTo>
                                  <a:pt x="1217" y="24"/>
                                </a:lnTo>
                                <a:lnTo>
                                  <a:pt x="1184" y="14"/>
                                </a:lnTo>
                                <a:lnTo>
                                  <a:pt x="1137" y="4"/>
                                </a:lnTo>
                                <a:lnTo>
                                  <a:pt x="1073" y="0"/>
                                </a:lnTo>
                                <a:lnTo>
                                  <a:pt x="1037" y="0"/>
                                </a:lnTo>
                                <a:lnTo>
                                  <a:pt x="996" y="0"/>
                                </a:lnTo>
                                <a:lnTo>
                                  <a:pt x="954" y="4"/>
                                </a:lnTo>
                                <a:lnTo>
                                  <a:pt x="904" y="10"/>
                                </a:lnTo>
                                <a:lnTo>
                                  <a:pt x="850" y="20"/>
                                </a:lnTo>
                                <a:lnTo>
                                  <a:pt x="793" y="37"/>
                                </a:lnTo>
                                <a:lnTo>
                                  <a:pt x="750" y="47"/>
                                </a:lnTo>
                                <a:lnTo>
                                  <a:pt x="707" y="64"/>
                                </a:lnTo>
                                <a:lnTo>
                                  <a:pt x="627" y="98"/>
                                </a:lnTo>
                                <a:lnTo>
                                  <a:pt x="547" y="142"/>
                                </a:lnTo>
                                <a:lnTo>
                                  <a:pt x="474" y="184"/>
                                </a:lnTo>
                                <a:lnTo>
                                  <a:pt x="404" y="235"/>
                                </a:lnTo>
                                <a:lnTo>
                                  <a:pt x="337" y="289"/>
                                </a:lnTo>
                                <a:lnTo>
                                  <a:pt x="277" y="342"/>
                                </a:lnTo>
                                <a:lnTo>
                                  <a:pt x="221" y="396"/>
                                </a:lnTo>
                                <a:lnTo>
                                  <a:pt x="171" y="446"/>
                                </a:lnTo>
                                <a:lnTo>
                                  <a:pt x="127" y="496"/>
                                </a:lnTo>
                                <a:lnTo>
                                  <a:pt x="57" y="580"/>
                                </a:lnTo>
                                <a:lnTo>
                                  <a:pt x="14" y="641"/>
                                </a:lnTo>
                                <a:lnTo>
                                  <a:pt x="0" y="661"/>
                                </a:lnTo>
                                <a:lnTo>
                                  <a:pt x="17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261720"/>
                            <a:ext cx="158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255">
                                <a:moveTo>
                                  <a:pt x="37" y="255"/>
                                </a:moveTo>
                                <a:lnTo>
                                  <a:pt x="67" y="235"/>
                                </a:lnTo>
                                <a:lnTo>
                                  <a:pt x="144" y="191"/>
                                </a:lnTo>
                                <a:lnTo>
                                  <a:pt x="201" y="162"/>
                                </a:lnTo>
                                <a:lnTo>
                                  <a:pt x="263" y="135"/>
                                </a:lnTo>
                                <a:lnTo>
                                  <a:pt x="333" y="108"/>
                                </a:lnTo>
                                <a:lnTo>
                                  <a:pt x="407" y="84"/>
                                </a:lnTo>
                                <a:lnTo>
                                  <a:pt x="486" y="64"/>
                                </a:lnTo>
                                <a:lnTo>
                                  <a:pt x="530" y="57"/>
                                </a:lnTo>
                                <a:lnTo>
                                  <a:pt x="570" y="51"/>
                                </a:lnTo>
                                <a:lnTo>
                                  <a:pt x="613" y="51"/>
                                </a:lnTo>
                                <a:lnTo>
                                  <a:pt x="654" y="51"/>
                                </a:lnTo>
                                <a:lnTo>
                                  <a:pt x="697" y="54"/>
                                </a:lnTo>
                                <a:lnTo>
                                  <a:pt x="740" y="57"/>
                                </a:lnTo>
                                <a:lnTo>
                                  <a:pt x="780" y="67"/>
                                </a:lnTo>
                                <a:lnTo>
                                  <a:pt x="823" y="81"/>
                                </a:lnTo>
                                <a:lnTo>
                                  <a:pt x="863" y="98"/>
                                </a:lnTo>
                                <a:lnTo>
                                  <a:pt x="904" y="118"/>
                                </a:lnTo>
                                <a:lnTo>
                                  <a:pt x="944" y="141"/>
                                </a:lnTo>
                                <a:lnTo>
                                  <a:pt x="979" y="172"/>
                                </a:lnTo>
                                <a:lnTo>
                                  <a:pt x="1016" y="204"/>
                                </a:lnTo>
                                <a:lnTo>
                                  <a:pt x="1053" y="245"/>
                                </a:lnTo>
                                <a:lnTo>
                                  <a:pt x="1060" y="189"/>
                                </a:lnTo>
                                <a:lnTo>
                                  <a:pt x="1033" y="162"/>
                                </a:lnTo>
                                <a:lnTo>
                                  <a:pt x="999" y="131"/>
                                </a:lnTo>
                                <a:lnTo>
                                  <a:pt x="954" y="98"/>
                                </a:lnTo>
                                <a:lnTo>
                                  <a:pt x="900" y="64"/>
                                </a:lnTo>
                                <a:lnTo>
                                  <a:pt x="867" y="51"/>
                                </a:lnTo>
                                <a:lnTo>
                                  <a:pt x="833" y="34"/>
                                </a:lnTo>
                                <a:lnTo>
                                  <a:pt x="796" y="24"/>
                                </a:lnTo>
                                <a:lnTo>
                                  <a:pt x="756" y="14"/>
                                </a:lnTo>
                                <a:lnTo>
                                  <a:pt x="717" y="3"/>
                                </a:lnTo>
                                <a:lnTo>
                                  <a:pt x="674" y="0"/>
                                </a:lnTo>
                                <a:lnTo>
                                  <a:pt x="610" y="0"/>
                                </a:lnTo>
                                <a:lnTo>
                                  <a:pt x="550" y="3"/>
                                </a:lnTo>
                                <a:lnTo>
                                  <a:pt x="490" y="10"/>
                                </a:lnTo>
                                <a:lnTo>
                                  <a:pt x="437" y="20"/>
                                </a:lnTo>
                                <a:lnTo>
                                  <a:pt x="384" y="30"/>
                                </a:lnTo>
                                <a:lnTo>
                                  <a:pt x="333" y="44"/>
                                </a:lnTo>
                                <a:lnTo>
                                  <a:pt x="283" y="61"/>
                                </a:lnTo>
                                <a:lnTo>
                                  <a:pt x="240" y="78"/>
                                </a:lnTo>
                                <a:lnTo>
                                  <a:pt x="161" y="115"/>
                                </a:lnTo>
                                <a:lnTo>
                                  <a:pt x="94" y="152"/>
                                </a:lnTo>
                                <a:lnTo>
                                  <a:pt x="0" y="208"/>
                                </a:lnTo>
                                <a:lnTo>
                                  <a:pt x="37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15560"/>
                            <a:ext cx="291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143">
                                <a:moveTo>
                                  <a:pt x="34" y="1143"/>
                                </a:moveTo>
                                <a:lnTo>
                                  <a:pt x="47" y="1126"/>
                                </a:lnTo>
                                <a:lnTo>
                                  <a:pt x="64" y="1099"/>
                                </a:lnTo>
                                <a:lnTo>
                                  <a:pt x="84" y="1069"/>
                                </a:lnTo>
                                <a:lnTo>
                                  <a:pt x="104" y="1025"/>
                                </a:lnTo>
                                <a:lnTo>
                                  <a:pt x="123" y="975"/>
                                </a:lnTo>
                                <a:lnTo>
                                  <a:pt x="147" y="914"/>
                                </a:lnTo>
                                <a:lnTo>
                                  <a:pt x="163" y="848"/>
                                </a:lnTo>
                                <a:lnTo>
                                  <a:pt x="180" y="771"/>
                                </a:lnTo>
                                <a:lnTo>
                                  <a:pt x="190" y="683"/>
                                </a:lnTo>
                                <a:lnTo>
                                  <a:pt x="193" y="590"/>
                                </a:lnTo>
                                <a:lnTo>
                                  <a:pt x="190" y="540"/>
                                </a:lnTo>
                                <a:lnTo>
                                  <a:pt x="187" y="489"/>
                                </a:lnTo>
                                <a:lnTo>
                                  <a:pt x="180" y="435"/>
                                </a:lnTo>
                                <a:lnTo>
                                  <a:pt x="173" y="379"/>
                                </a:lnTo>
                                <a:lnTo>
                                  <a:pt x="163" y="322"/>
                                </a:lnTo>
                                <a:lnTo>
                                  <a:pt x="147" y="261"/>
                                </a:lnTo>
                                <a:lnTo>
                                  <a:pt x="130" y="197"/>
                                </a:lnTo>
                                <a:lnTo>
                                  <a:pt x="110" y="134"/>
                                </a:lnTo>
                                <a:lnTo>
                                  <a:pt x="87" y="71"/>
                                </a:lnTo>
                                <a:lnTo>
                                  <a:pt x="61" y="0"/>
                                </a:lnTo>
                                <a:lnTo>
                                  <a:pt x="0" y="37"/>
                                </a:lnTo>
                                <a:lnTo>
                                  <a:pt x="14" y="57"/>
                                </a:lnTo>
                                <a:lnTo>
                                  <a:pt x="44" y="124"/>
                                </a:lnTo>
                                <a:lnTo>
                                  <a:pt x="64" y="170"/>
                                </a:lnTo>
                                <a:lnTo>
                                  <a:pt x="84" y="228"/>
                                </a:lnTo>
                                <a:lnTo>
                                  <a:pt x="104" y="292"/>
                                </a:lnTo>
                                <a:lnTo>
                                  <a:pt x="123" y="362"/>
                                </a:lnTo>
                                <a:lnTo>
                                  <a:pt x="137" y="439"/>
                                </a:lnTo>
                                <a:lnTo>
                                  <a:pt x="147" y="523"/>
                                </a:lnTo>
                                <a:lnTo>
                                  <a:pt x="150" y="614"/>
                                </a:lnTo>
                                <a:lnTo>
                                  <a:pt x="150" y="657"/>
                                </a:lnTo>
                                <a:lnTo>
                                  <a:pt x="147" y="703"/>
                                </a:lnTo>
                                <a:lnTo>
                                  <a:pt x="140" y="754"/>
                                </a:lnTo>
                                <a:lnTo>
                                  <a:pt x="133" y="804"/>
                                </a:lnTo>
                                <a:lnTo>
                                  <a:pt x="123" y="855"/>
                                </a:lnTo>
                                <a:lnTo>
                                  <a:pt x="110" y="905"/>
                                </a:lnTo>
                                <a:lnTo>
                                  <a:pt x="96" y="955"/>
                                </a:lnTo>
                                <a:lnTo>
                                  <a:pt x="77" y="1008"/>
                                </a:lnTo>
                                <a:lnTo>
                                  <a:pt x="54" y="1062"/>
                                </a:lnTo>
                                <a:lnTo>
                                  <a:pt x="31" y="1113"/>
                                </a:lnTo>
                                <a:lnTo>
                                  <a:pt x="34" y="1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00800"/>
                            <a:ext cx="35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61">
                                <a:moveTo>
                                  <a:pt x="214" y="23"/>
                                </a:moveTo>
                                <a:lnTo>
                                  <a:pt x="226" y="54"/>
                                </a:lnTo>
                                <a:lnTo>
                                  <a:pt x="236" y="84"/>
                                </a:lnTo>
                                <a:lnTo>
                                  <a:pt x="240" y="111"/>
                                </a:lnTo>
                                <a:lnTo>
                                  <a:pt x="240" y="121"/>
                                </a:lnTo>
                                <a:lnTo>
                                  <a:pt x="236" y="135"/>
                                </a:lnTo>
                                <a:lnTo>
                                  <a:pt x="230" y="141"/>
                                </a:lnTo>
                                <a:lnTo>
                                  <a:pt x="221" y="151"/>
                                </a:lnTo>
                                <a:lnTo>
                                  <a:pt x="211" y="155"/>
                                </a:lnTo>
                                <a:lnTo>
                                  <a:pt x="197" y="158"/>
                                </a:lnTo>
                                <a:lnTo>
                                  <a:pt x="181" y="161"/>
                                </a:lnTo>
                                <a:lnTo>
                                  <a:pt x="161" y="161"/>
                                </a:lnTo>
                                <a:lnTo>
                                  <a:pt x="137" y="155"/>
                                </a:lnTo>
                                <a:lnTo>
                                  <a:pt x="110" y="151"/>
                                </a:lnTo>
                                <a:lnTo>
                                  <a:pt x="60" y="135"/>
                                </a:lnTo>
                                <a:lnTo>
                                  <a:pt x="27" y="118"/>
                                </a:lnTo>
                                <a:lnTo>
                                  <a:pt x="17" y="108"/>
                                </a:lnTo>
                                <a:lnTo>
                                  <a:pt x="7" y="97"/>
                                </a:lnTo>
                                <a:lnTo>
                                  <a:pt x="3" y="91"/>
                                </a:lnTo>
                                <a:lnTo>
                                  <a:pt x="0" y="81"/>
                                </a:lnTo>
                                <a:lnTo>
                                  <a:pt x="3" y="71"/>
                                </a:lnTo>
                                <a:lnTo>
                                  <a:pt x="3" y="64"/>
                                </a:lnTo>
                                <a:lnTo>
                                  <a:pt x="17" y="47"/>
                                </a:lnTo>
                                <a:lnTo>
                                  <a:pt x="33" y="34"/>
                                </a:lnTo>
                                <a:lnTo>
                                  <a:pt x="57" y="23"/>
                                </a:lnTo>
                                <a:lnTo>
                                  <a:pt x="80" y="13"/>
                                </a:lnTo>
                                <a:lnTo>
                                  <a:pt x="104" y="7"/>
                                </a:lnTo>
                                <a:lnTo>
                                  <a:pt x="130" y="3"/>
                                </a:lnTo>
                                <a:lnTo>
                                  <a:pt x="154" y="0"/>
                                </a:lnTo>
                                <a:lnTo>
                                  <a:pt x="174" y="0"/>
                                </a:lnTo>
                                <a:lnTo>
                                  <a:pt x="191" y="3"/>
                                </a:lnTo>
                                <a:lnTo>
                                  <a:pt x="204" y="13"/>
                                </a:lnTo>
                                <a:lnTo>
                                  <a:pt x="21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705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62">
                                <a:moveTo>
                                  <a:pt x="213" y="24"/>
                                </a:moveTo>
                                <a:lnTo>
                                  <a:pt x="226" y="54"/>
                                </a:lnTo>
                                <a:lnTo>
                                  <a:pt x="236" y="84"/>
                                </a:lnTo>
                                <a:lnTo>
                                  <a:pt x="236" y="111"/>
                                </a:lnTo>
                                <a:lnTo>
                                  <a:pt x="236" y="125"/>
                                </a:lnTo>
                                <a:lnTo>
                                  <a:pt x="233" y="135"/>
                                </a:lnTo>
                                <a:lnTo>
                                  <a:pt x="226" y="145"/>
                                </a:lnTo>
                                <a:lnTo>
                                  <a:pt x="219" y="152"/>
                                </a:lnTo>
                                <a:lnTo>
                                  <a:pt x="209" y="158"/>
                                </a:lnTo>
                                <a:lnTo>
                                  <a:pt x="193" y="162"/>
                                </a:lnTo>
                                <a:lnTo>
                                  <a:pt x="176" y="162"/>
                                </a:lnTo>
                                <a:lnTo>
                                  <a:pt x="157" y="162"/>
                                </a:lnTo>
                                <a:lnTo>
                                  <a:pt x="134" y="158"/>
                                </a:lnTo>
                                <a:lnTo>
                                  <a:pt x="107" y="152"/>
                                </a:lnTo>
                                <a:lnTo>
                                  <a:pt x="57" y="135"/>
                                </a:lnTo>
                                <a:lnTo>
                                  <a:pt x="23" y="118"/>
                                </a:lnTo>
                                <a:lnTo>
                                  <a:pt x="13" y="108"/>
                                </a:lnTo>
                                <a:lnTo>
                                  <a:pt x="6" y="101"/>
                                </a:lnTo>
                                <a:lnTo>
                                  <a:pt x="0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74"/>
                                </a:lnTo>
                                <a:lnTo>
                                  <a:pt x="3" y="64"/>
                                </a:lnTo>
                                <a:lnTo>
                                  <a:pt x="13" y="51"/>
                                </a:lnTo>
                                <a:lnTo>
                                  <a:pt x="30" y="34"/>
                                </a:lnTo>
                                <a:lnTo>
                                  <a:pt x="53" y="24"/>
                                </a:lnTo>
                                <a:lnTo>
                                  <a:pt x="77" y="14"/>
                                </a:lnTo>
                                <a:lnTo>
                                  <a:pt x="103" y="7"/>
                                </a:lnTo>
                                <a:lnTo>
                                  <a:pt x="127" y="3"/>
                                </a:lnTo>
                                <a:lnTo>
                                  <a:pt x="150" y="0"/>
                                </a:lnTo>
                                <a:lnTo>
                                  <a:pt x="169" y="3"/>
                                </a:lnTo>
                                <a:lnTo>
                                  <a:pt x="189" y="7"/>
                                </a:lnTo>
                                <a:lnTo>
                                  <a:pt x="203" y="14"/>
                                </a:lnTo>
                                <a:lnTo>
                                  <a:pt x="21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81440"/>
                            <a:ext cx="25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34">
                                <a:moveTo>
                                  <a:pt x="170" y="71"/>
                                </a:moveTo>
                                <a:lnTo>
                                  <a:pt x="150" y="44"/>
                                </a:lnTo>
                                <a:lnTo>
                                  <a:pt x="130" y="20"/>
                                </a:lnTo>
                                <a:lnTo>
                                  <a:pt x="106" y="3"/>
                                </a:lnTo>
                                <a:lnTo>
                                  <a:pt x="96" y="0"/>
                                </a:lnTo>
                                <a:lnTo>
                                  <a:pt x="86" y="0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53" y="10"/>
                                </a:lnTo>
                                <a:lnTo>
                                  <a:pt x="44" y="20"/>
                                </a:lnTo>
                                <a:lnTo>
                                  <a:pt x="37" y="34"/>
                                </a:lnTo>
                                <a:lnTo>
                                  <a:pt x="27" y="54"/>
                                </a:lnTo>
                                <a:lnTo>
                                  <a:pt x="20" y="74"/>
                                </a:lnTo>
                                <a:lnTo>
                                  <a:pt x="10" y="101"/>
                                </a:lnTo>
                                <a:lnTo>
                                  <a:pt x="4" y="155"/>
                                </a:lnTo>
                                <a:lnTo>
                                  <a:pt x="0" y="192"/>
                                </a:lnTo>
                                <a:lnTo>
                                  <a:pt x="4" y="205"/>
                                </a:lnTo>
                                <a:lnTo>
                                  <a:pt x="7" y="215"/>
                                </a:lnTo>
                                <a:lnTo>
                                  <a:pt x="14" y="224"/>
                                </a:lnTo>
                                <a:lnTo>
                                  <a:pt x="20" y="231"/>
                                </a:lnTo>
                                <a:lnTo>
                                  <a:pt x="27" y="234"/>
                                </a:lnTo>
                                <a:lnTo>
                                  <a:pt x="37" y="234"/>
                                </a:lnTo>
                                <a:lnTo>
                                  <a:pt x="56" y="231"/>
                                </a:lnTo>
                                <a:lnTo>
                                  <a:pt x="76" y="224"/>
                                </a:lnTo>
                                <a:lnTo>
                                  <a:pt x="96" y="212"/>
                                </a:lnTo>
                                <a:lnTo>
                                  <a:pt x="116" y="192"/>
                                </a:lnTo>
                                <a:lnTo>
                                  <a:pt x="133" y="175"/>
                                </a:lnTo>
                                <a:lnTo>
                                  <a:pt x="150" y="155"/>
                                </a:lnTo>
                                <a:lnTo>
                                  <a:pt x="163" y="135"/>
                                </a:lnTo>
                                <a:lnTo>
                                  <a:pt x="170" y="118"/>
                                </a:lnTo>
                                <a:lnTo>
                                  <a:pt x="176" y="101"/>
                                </a:lnTo>
                                <a:lnTo>
                                  <a:pt x="176" y="84"/>
                                </a:lnTo>
                                <a:lnTo>
                                  <a:pt x="17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275040"/>
                            <a:ext cx="25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38">
                                <a:moveTo>
                                  <a:pt x="171" y="71"/>
                                </a:moveTo>
                                <a:lnTo>
                                  <a:pt x="151" y="44"/>
                                </a:lnTo>
                                <a:lnTo>
                                  <a:pt x="128" y="24"/>
                                </a:lnTo>
                                <a:lnTo>
                                  <a:pt x="108" y="7"/>
                                </a:lnTo>
                                <a:lnTo>
                                  <a:pt x="94" y="3"/>
                                </a:lnTo>
                                <a:lnTo>
                                  <a:pt x="84" y="0"/>
                                </a:lnTo>
                                <a:lnTo>
                                  <a:pt x="74" y="0"/>
                                </a:lnTo>
                                <a:lnTo>
                                  <a:pt x="64" y="3"/>
                                </a:lnTo>
                                <a:lnTo>
                                  <a:pt x="54" y="13"/>
                                </a:lnTo>
                                <a:lnTo>
                                  <a:pt x="44" y="24"/>
                                </a:lnTo>
                                <a:lnTo>
                                  <a:pt x="34" y="37"/>
                                </a:lnTo>
                                <a:lnTo>
                                  <a:pt x="24" y="54"/>
                                </a:lnTo>
                                <a:lnTo>
                                  <a:pt x="17" y="77"/>
                                </a:lnTo>
                                <a:lnTo>
                                  <a:pt x="11" y="104"/>
                                </a:lnTo>
                                <a:lnTo>
                                  <a:pt x="0" y="154"/>
                                </a:lnTo>
                                <a:lnTo>
                                  <a:pt x="0" y="194"/>
                                </a:lnTo>
                                <a:lnTo>
                                  <a:pt x="0" y="208"/>
                                </a:lnTo>
                                <a:lnTo>
                                  <a:pt x="7" y="218"/>
                                </a:lnTo>
                                <a:lnTo>
                                  <a:pt x="11" y="228"/>
                                </a:lnTo>
                                <a:lnTo>
                                  <a:pt x="17" y="231"/>
                                </a:lnTo>
                                <a:lnTo>
                                  <a:pt x="27" y="234"/>
                                </a:lnTo>
                                <a:lnTo>
                                  <a:pt x="34" y="238"/>
                                </a:lnTo>
                                <a:lnTo>
                                  <a:pt x="54" y="234"/>
                                </a:lnTo>
                                <a:lnTo>
                                  <a:pt x="74" y="224"/>
                                </a:lnTo>
                                <a:lnTo>
                                  <a:pt x="94" y="211"/>
                                </a:lnTo>
                                <a:lnTo>
                                  <a:pt x="114" y="194"/>
                                </a:lnTo>
                                <a:lnTo>
                                  <a:pt x="134" y="177"/>
                                </a:lnTo>
                                <a:lnTo>
                                  <a:pt x="148" y="157"/>
                                </a:lnTo>
                                <a:lnTo>
                                  <a:pt x="161" y="137"/>
                                </a:lnTo>
                                <a:lnTo>
                                  <a:pt x="171" y="117"/>
                                </a:lnTo>
                                <a:lnTo>
                                  <a:pt x="175" y="100"/>
                                </a:lnTo>
                                <a:lnTo>
                                  <a:pt x="175" y="84"/>
                                </a:lnTo>
                                <a:lnTo>
                                  <a:pt x="17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57320"/>
                            <a:ext cx="25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35">
                                <a:moveTo>
                                  <a:pt x="170" y="71"/>
                                </a:moveTo>
                                <a:lnTo>
                                  <a:pt x="150" y="44"/>
                                </a:lnTo>
                                <a:lnTo>
                                  <a:pt x="130" y="21"/>
                                </a:lnTo>
                                <a:lnTo>
                                  <a:pt x="107" y="4"/>
                                </a:lnTo>
                                <a:lnTo>
                                  <a:pt x="97" y="0"/>
                                </a:lnTo>
                                <a:lnTo>
                                  <a:pt x="87" y="0"/>
                                </a:lnTo>
                                <a:lnTo>
                                  <a:pt x="73" y="0"/>
                                </a:lnTo>
                                <a:lnTo>
                                  <a:pt x="63" y="4"/>
                                </a:lnTo>
                                <a:lnTo>
                                  <a:pt x="53" y="11"/>
                                </a:lnTo>
                                <a:lnTo>
                                  <a:pt x="43" y="21"/>
                                </a:lnTo>
                                <a:lnTo>
                                  <a:pt x="33" y="34"/>
                                </a:lnTo>
                                <a:lnTo>
                                  <a:pt x="26" y="54"/>
                                </a:lnTo>
                                <a:lnTo>
                                  <a:pt x="16" y="75"/>
                                </a:lnTo>
                                <a:lnTo>
                                  <a:pt x="10" y="105"/>
                                </a:lnTo>
                                <a:lnTo>
                                  <a:pt x="0" y="154"/>
                                </a:lnTo>
                                <a:lnTo>
                                  <a:pt x="0" y="191"/>
                                </a:lnTo>
                                <a:lnTo>
                                  <a:pt x="3" y="205"/>
                                </a:lnTo>
                                <a:lnTo>
                                  <a:pt x="6" y="218"/>
                                </a:lnTo>
                                <a:lnTo>
                                  <a:pt x="13" y="225"/>
                                </a:lnTo>
                                <a:lnTo>
                                  <a:pt x="20" y="232"/>
                                </a:lnTo>
                                <a:lnTo>
                                  <a:pt x="26" y="235"/>
                                </a:lnTo>
                                <a:lnTo>
                                  <a:pt x="36" y="235"/>
                                </a:lnTo>
                                <a:lnTo>
                                  <a:pt x="56" y="235"/>
                                </a:lnTo>
                                <a:lnTo>
                                  <a:pt x="77" y="225"/>
                                </a:lnTo>
                                <a:lnTo>
                                  <a:pt x="97" y="211"/>
                                </a:lnTo>
                                <a:lnTo>
                                  <a:pt x="117" y="191"/>
                                </a:lnTo>
                                <a:lnTo>
                                  <a:pt x="133" y="174"/>
                                </a:lnTo>
                                <a:lnTo>
                                  <a:pt x="150" y="154"/>
                                </a:lnTo>
                                <a:lnTo>
                                  <a:pt x="164" y="134"/>
                                </a:lnTo>
                                <a:lnTo>
                                  <a:pt x="170" y="117"/>
                                </a:lnTo>
                                <a:lnTo>
                                  <a:pt x="177" y="101"/>
                                </a:lnTo>
                                <a:lnTo>
                                  <a:pt x="177" y="85"/>
                                </a:lnTo>
                                <a:lnTo>
                                  <a:pt x="17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263520"/>
                            <a:ext cx="27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38">
                                <a:moveTo>
                                  <a:pt x="170" y="74"/>
                                </a:moveTo>
                                <a:lnTo>
                                  <a:pt x="149" y="44"/>
                                </a:lnTo>
                                <a:lnTo>
                                  <a:pt x="129" y="23"/>
                                </a:lnTo>
                                <a:lnTo>
                                  <a:pt x="106" y="7"/>
                                </a:lnTo>
                                <a:lnTo>
                                  <a:pt x="96" y="3"/>
                                </a:lnTo>
                                <a:lnTo>
                                  <a:pt x="86" y="0"/>
                                </a:lnTo>
                                <a:lnTo>
                                  <a:pt x="73" y="3"/>
                                </a:lnTo>
                                <a:lnTo>
                                  <a:pt x="62" y="7"/>
                                </a:lnTo>
                                <a:lnTo>
                                  <a:pt x="52" y="13"/>
                                </a:lnTo>
                                <a:lnTo>
                                  <a:pt x="42" y="23"/>
                                </a:lnTo>
                                <a:lnTo>
                                  <a:pt x="32" y="37"/>
                                </a:lnTo>
                                <a:lnTo>
                                  <a:pt x="26" y="57"/>
                                </a:lnTo>
                                <a:lnTo>
                                  <a:pt x="17" y="77"/>
                                </a:lnTo>
                                <a:lnTo>
                                  <a:pt x="10" y="104"/>
                                </a:lnTo>
                                <a:lnTo>
                                  <a:pt x="0" y="158"/>
                                </a:lnTo>
                                <a:lnTo>
                                  <a:pt x="0" y="194"/>
                                </a:lnTo>
                                <a:lnTo>
                                  <a:pt x="3" y="207"/>
                                </a:lnTo>
                                <a:lnTo>
                                  <a:pt x="7" y="218"/>
                                </a:lnTo>
                                <a:lnTo>
                                  <a:pt x="13" y="228"/>
                                </a:lnTo>
                                <a:lnTo>
                                  <a:pt x="19" y="234"/>
                                </a:lnTo>
                                <a:lnTo>
                                  <a:pt x="26" y="238"/>
                                </a:lnTo>
                                <a:lnTo>
                                  <a:pt x="36" y="238"/>
                                </a:lnTo>
                                <a:lnTo>
                                  <a:pt x="52" y="234"/>
                                </a:lnTo>
                                <a:lnTo>
                                  <a:pt x="76" y="228"/>
                                </a:lnTo>
                                <a:lnTo>
                                  <a:pt x="96" y="211"/>
                                </a:lnTo>
                                <a:lnTo>
                                  <a:pt x="116" y="194"/>
                                </a:lnTo>
                                <a:lnTo>
                                  <a:pt x="133" y="178"/>
                                </a:lnTo>
                                <a:lnTo>
                                  <a:pt x="149" y="158"/>
                                </a:lnTo>
                                <a:lnTo>
                                  <a:pt x="160" y="138"/>
                                </a:lnTo>
                                <a:lnTo>
                                  <a:pt x="170" y="121"/>
                                </a:lnTo>
                                <a:lnTo>
                                  <a:pt x="176" y="101"/>
                                </a:lnTo>
                                <a:lnTo>
                                  <a:pt x="176" y="87"/>
                                </a:lnTo>
                                <a:lnTo>
                                  <a:pt x="17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200520"/>
                            <a:ext cx="35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64">
                                <a:moveTo>
                                  <a:pt x="216" y="34"/>
                                </a:moveTo>
                                <a:lnTo>
                                  <a:pt x="226" y="64"/>
                                </a:lnTo>
                                <a:lnTo>
                                  <a:pt x="233" y="94"/>
                                </a:lnTo>
                                <a:lnTo>
                                  <a:pt x="233" y="124"/>
                                </a:lnTo>
                                <a:lnTo>
                                  <a:pt x="230" y="134"/>
                                </a:lnTo>
                                <a:lnTo>
                                  <a:pt x="223" y="144"/>
                                </a:lnTo>
                                <a:lnTo>
                                  <a:pt x="216" y="151"/>
                                </a:lnTo>
                                <a:lnTo>
                                  <a:pt x="210" y="158"/>
                                </a:lnTo>
                                <a:lnTo>
                                  <a:pt x="196" y="164"/>
                                </a:lnTo>
                                <a:lnTo>
                                  <a:pt x="183" y="164"/>
                                </a:lnTo>
                                <a:lnTo>
                                  <a:pt x="166" y="164"/>
                                </a:lnTo>
                                <a:lnTo>
                                  <a:pt x="146" y="161"/>
                                </a:lnTo>
                                <a:lnTo>
                                  <a:pt x="124" y="154"/>
                                </a:lnTo>
                                <a:lnTo>
                                  <a:pt x="97" y="144"/>
                                </a:lnTo>
                                <a:lnTo>
                                  <a:pt x="50" y="120"/>
                                </a:lnTo>
                                <a:lnTo>
                                  <a:pt x="20" y="100"/>
                                </a:lnTo>
                                <a:lnTo>
                                  <a:pt x="10" y="91"/>
                                </a:lnTo>
                                <a:lnTo>
                                  <a:pt x="3" y="81"/>
                                </a:lnTo>
                                <a:lnTo>
                                  <a:pt x="0" y="71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3" y="44"/>
                                </a:lnTo>
                                <a:lnTo>
                                  <a:pt x="20" y="31"/>
                                </a:lnTo>
                                <a:lnTo>
                                  <a:pt x="37" y="21"/>
                                </a:lnTo>
                                <a:lnTo>
                                  <a:pt x="60" y="11"/>
                                </a:lnTo>
                                <a:lnTo>
                                  <a:pt x="87" y="7"/>
                                </a:lnTo>
                                <a:lnTo>
                                  <a:pt x="114" y="0"/>
                                </a:lnTo>
                                <a:lnTo>
                                  <a:pt x="137" y="0"/>
                                </a:lnTo>
                                <a:lnTo>
                                  <a:pt x="160" y="0"/>
                                </a:lnTo>
                                <a:lnTo>
                                  <a:pt x="180" y="4"/>
                                </a:lnTo>
                                <a:lnTo>
                                  <a:pt x="196" y="11"/>
                                </a:lnTo>
                                <a:lnTo>
                                  <a:pt x="210" y="21"/>
                                </a:lnTo>
                                <a:lnTo>
                                  <a:pt x="21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420480"/>
                            <a:ext cx="153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593">
                                <a:moveTo>
                                  <a:pt x="671" y="512"/>
                                </a:moveTo>
                                <a:lnTo>
                                  <a:pt x="661" y="519"/>
                                </a:lnTo>
                                <a:lnTo>
                                  <a:pt x="634" y="536"/>
                                </a:lnTo>
                                <a:lnTo>
                                  <a:pt x="590" y="556"/>
                                </a:lnTo>
                                <a:lnTo>
                                  <a:pt x="564" y="566"/>
                                </a:lnTo>
                                <a:lnTo>
                                  <a:pt x="537" y="576"/>
                                </a:lnTo>
                                <a:lnTo>
                                  <a:pt x="503" y="583"/>
                                </a:lnTo>
                                <a:lnTo>
                                  <a:pt x="470" y="590"/>
                                </a:lnTo>
                                <a:lnTo>
                                  <a:pt x="436" y="593"/>
                                </a:lnTo>
                                <a:lnTo>
                                  <a:pt x="397" y="593"/>
                                </a:lnTo>
                                <a:lnTo>
                                  <a:pt x="361" y="586"/>
                                </a:lnTo>
                                <a:lnTo>
                                  <a:pt x="320" y="576"/>
                                </a:lnTo>
                                <a:lnTo>
                                  <a:pt x="280" y="559"/>
                                </a:lnTo>
                                <a:lnTo>
                                  <a:pt x="240" y="539"/>
                                </a:lnTo>
                                <a:lnTo>
                                  <a:pt x="200" y="512"/>
                                </a:lnTo>
                                <a:lnTo>
                                  <a:pt x="168" y="485"/>
                                </a:lnTo>
                                <a:lnTo>
                                  <a:pt x="138" y="462"/>
                                </a:lnTo>
                                <a:lnTo>
                                  <a:pt x="111" y="438"/>
                                </a:lnTo>
                                <a:lnTo>
                                  <a:pt x="71" y="392"/>
                                </a:lnTo>
                                <a:lnTo>
                                  <a:pt x="40" y="352"/>
                                </a:lnTo>
                                <a:lnTo>
                                  <a:pt x="20" y="318"/>
                                </a:lnTo>
                                <a:lnTo>
                                  <a:pt x="7" y="291"/>
                                </a:lnTo>
                                <a:lnTo>
                                  <a:pt x="0" y="271"/>
                                </a:lnTo>
                                <a:lnTo>
                                  <a:pt x="44" y="305"/>
                                </a:lnTo>
                                <a:lnTo>
                                  <a:pt x="91" y="335"/>
                                </a:lnTo>
                                <a:lnTo>
                                  <a:pt x="148" y="372"/>
                                </a:lnTo>
                                <a:lnTo>
                                  <a:pt x="180" y="389"/>
                                </a:lnTo>
                                <a:lnTo>
                                  <a:pt x="213" y="401"/>
                                </a:lnTo>
                                <a:lnTo>
                                  <a:pt x="247" y="415"/>
                                </a:lnTo>
                                <a:lnTo>
                                  <a:pt x="280" y="425"/>
                                </a:lnTo>
                                <a:lnTo>
                                  <a:pt x="317" y="428"/>
                                </a:lnTo>
                                <a:lnTo>
                                  <a:pt x="351" y="432"/>
                                </a:lnTo>
                                <a:lnTo>
                                  <a:pt x="381" y="425"/>
                                </a:lnTo>
                                <a:lnTo>
                                  <a:pt x="411" y="415"/>
                                </a:lnTo>
                                <a:lnTo>
                                  <a:pt x="436" y="398"/>
                                </a:lnTo>
                                <a:lnTo>
                                  <a:pt x="460" y="379"/>
                                </a:lnTo>
                                <a:lnTo>
                                  <a:pt x="480" y="352"/>
                                </a:lnTo>
                                <a:lnTo>
                                  <a:pt x="497" y="325"/>
                                </a:lnTo>
                                <a:lnTo>
                                  <a:pt x="513" y="295"/>
                                </a:lnTo>
                                <a:lnTo>
                                  <a:pt x="527" y="264"/>
                                </a:lnTo>
                                <a:lnTo>
                                  <a:pt x="547" y="200"/>
                                </a:lnTo>
                                <a:lnTo>
                                  <a:pt x="567" y="138"/>
                                </a:lnTo>
                                <a:lnTo>
                                  <a:pt x="590" y="80"/>
                                </a:lnTo>
                                <a:lnTo>
                                  <a:pt x="600" y="57"/>
                                </a:lnTo>
                                <a:lnTo>
                                  <a:pt x="614" y="37"/>
                                </a:lnTo>
                                <a:lnTo>
                                  <a:pt x="631" y="23"/>
                                </a:lnTo>
                                <a:lnTo>
                                  <a:pt x="647" y="10"/>
                                </a:lnTo>
                                <a:lnTo>
                                  <a:pt x="666" y="3"/>
                                </a:lnTo>
                                <a:lnTo>
                                  <a:pt x="686" y="0"/>
                                </a:lnTo>
                                <a:lnTo>
                                  <a:pt x="706" y="0"/>
                                </a:lnTo>
                                <a:lnTo>
                                  <a:pt x="723" y="3"/>
                                </a:lnTo>
                                <a:lnTo>
                                  <a:pt x="763" y="13"/>
                                </a:lnTo>
                                <a:lnTo>
                                  <a:pt x="800" y="27"/>
                                </a:lnTo>
                                <a:lnTo>
                                  <a:pt x="837" y="47"/>
                                </a:lnTo>
                                <a:lnTo>
                                  <a:pt x="867" y="70"/>
                                </a:lnTo>
                                <a:lnTo>
                                  <a:pt x="894" y="94"/>
                                </a:lnTo>
                                <a:lnTo>
                                  <a:pt x="917" y="114"/>
                                </a:lnTo>
                                <a:lnTo>
                                  <a:pt x="927" y="121"/>
                                </a:lnTo>
                                <a:lnTo>
                                  <a:pt x="936" y="124"/>
                                </a:lnTo>
                                <a:lnTo>
                                  <a:pt x="943" y="127"/>
                                </a:lnTo>
                                <a:lnTo>
                                  <a:pt x="953" y="124"/>
                                </a:lnTo>
                                <a:lnTo>
                                  <a:pt x="970" y="114"/>
                                </a:lnTo>
                                <a:lnTo>
                                  <a:pt x="987" y="97"/>
                                </a:lnTo>
                                <a:lnTo>
                                  <a:pt x="1000" y="80"/>
                                </a:lnTo>
                                <a:lnTo>
                                  <a:pt x="1010" y="64"/>
                                </a:lnTo>
                                <a:lnTo>
                                  <a:pt x="1020" y="43"/>
                                </a:lnTo>
                                <a:lnTo>
                                  <a:pt x="1023" y="70"/>
                                </a:lnTo>
                                <a:lnTo>
                                  <a:pt x="1020" y="101"/>
                                </a:lnTo>
                                <a:lnTo>
                                  <a:pt x="1013" y="140"/>
                                </a:lnTo>
                                <a:lnTo>
                                  <a:pt x="997" y="190"/>
                                </a:lnTo>
                                <a:lnTo>
                                  <a:pt x="983" y="217"/>
                                </a:lnTo>
                                <a:lnTo>
                                  <a:pt x="970" y="248"/>
                                </a:lnTo>
                                <a:lnTo>
                                  <a:pt x="950" y="281"/>
                                </a:lnTo>
                                <a:lnTo>
                                  <a:pt x="931" y="311"/>
                                </a:lnTo>
                                <a:lnTo>
                                  <a:pt x="904" y="349"/>
                                </a:lnTo>
                                <a:lnTo>
                                  <a:pt x="874" y="382"/>
                                </a:lnTo>
                                <a:lnTo>
                                  <a:pt x="860" y="359"/>
                                </a:lnTo>
                                <a:lnTo>
                                  <a:pt x="824" y="295"/>
                                </a:lnTo>
                                <a:lnTo>
                                  <a:pt x="773" y="214"/>
                                </a:lnTo>
                                <a:lnTo>
                                  <a:pt x="743" y="177"/>
                                </a:lnTo>
                                <a:lnTo>
                                  <a:pt x="713" y="140"/>
                                </a:lnTo>
                                <a:lnTo>
                                  <a:pt x="703" y="180"/>
                                </a:lnTo>
                                <a:lnTo>
                                  <a:pt x="683" y="274"/>
                                </a:lnTo>
                                <a:lnTo>
                                  <a:pt x="677" y="332"/>
                                </a:lnTo>
                                <a:lnTo>
                                  <a:pt x="671" y="396"/>
                                </a:lnTo>
                                <a:lnTo>
                                  <a:pt x="666" y="455"/>
                                </a:lnTo>
                                <a:lnTo>
                                  <a:pt x="671" y="5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0b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431280"/>
                            <a:ext cx="1472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540">
                                <a:moveTo>
                                  <a:pt x="247" y="371"/>
                                </a:moveTo>
                                <a:lnTo>
                                  <a:pt x="270" y="331"/>
                                </a:lnTo>
                                <a:lnTo>
                                  <a:pt x="300" y="288"/>
                                </a:lnTo>
                                <a:lnTo>
                                  <a:pt x="334" y="244"/>
                                </a:lnTo>
                                <a:lnTo>
                                  <a:pt x="371" y="197"/>
                                </a:lnTo>
                                <a:lnTo>
                                  <a:pt x="407" y="160"/>
                                </a:lnTo>
                                <a:lnTo>
                                  <a:pt x="423" y="144"/>
                                </a:lnTo>
                                <a:lnTo>
                                  <a:pt x="440" y="133"/>
                                </a:lnTo>
                                <a:lnTo>
                                  <a:pt x="456" y="127"/>
                                </a:lnTo>
                                <a:lnTo>
                                  <a:pt x="470" y="127"/>
                                </a:lnTo>
                                <a:lnTo>
                                  <a:pt x="480" y="133"/>
                                </a:lnTo>
                                <a:lnTo>
                                  <a:pt x="487" y="147"/>
                                </a:lnTo>
                                <a:lnTo>
                                  <a:pt x="493" y="160"/>
                                </a:lnTo>
                                <a:lnTo>
                                  <a:pt x="497" y="181"/>
                                </a:lnTo>
                                <a:lnTo>
                                  <a:pt x="500" y="231"/>
                                </a:lnTo>
                                <a:lnTo>
                                  <a:pt x="497" y="288"/>
                                </a:lnTo>
                                <a:lnTo>
                                  <a:pt x="487" y="412"/>
                                </a:lnTo>
                                <a:lnTo>
                                  <a:pt x="487" y="472"/>
                                </a:lnTo>
                                <a:lnTo>
                                  <a:pt x="490" y="499"/>
                                </a:lnTo>
                                <a:lnTo>
                                  <a:pt x="493" y="523"/>
                                </a:lnTo>
                                <a:lnTo>
                                  <a:pt x="527" y="529"/>
                                </a:lnTo>
                                <a:lnTo>
                                  <a:pt x="607" y="536"/>
                                </a:lnTo>
                                <a:lnTo>
                                  <a:pt x="657" y="540"/>
                                </a:lnTo>
                                <a:lnTo>
                                  <a:pt x="706" y="536"/>
                                </a:lnTo>
                                <a:lnTo>
                                  <a:pt x="753" y="529"/>
                                </a:lnTo>
                                <a:lnTo>
                                  <a:pt x="773" y="526"/>
                                </a:lnTo>
                                <a:lnTo>
                                  <a:pt x="793" y="519"/>
                                </a:lnTo>
                                <a:lnTo>
                                  <a:pt x="830" y="503"/>
                                </a:lnTo>
                                <a:lnTo>
                                  <a:pt x="867" y="479"/>
                                </a:lnTo>
                                <a:lnTo>
                                  <a:pt x="904" y="452"/>
                                </a:lnTo>
                                <a:lnTo>
                                  <a:pt x="933" y="425"/>
                                </a:lnTo>
                                <a:lnTo>
                                  <a:pt x="960" y="395"/>
                                </a:lnTo>
                                <a:lnTo>
                                  <a:pt x="976" y="368"/>
                                </a:lnTo>
                                <a:lnTo>
                                  <a:pt x="983" y="354"/>
                                </a:lnTo>
                                <a:lnTo>
                                  <a:pt x="983" y="344"/>
                                </a:lnTo>
                                <a:lnTo>
                                  <a:pt x="983" y="331"/>
                                </a:lnTo>
                                <a:lnTo>
                                  <a:pt x="980" y="322"/>
                                </a:lnTo>
                                <a:lnTo>
                                  <a:pt x="973" y="315"/>
                                </a:lnTo>
                                <a:lnTo>
                                  <a:pt x="966" y="312"/>
                                </a:lnTo>
                                <a:lnTo>
                                  <a:pt x="956" y="312"/>
                                </a:lnTo>
                                <a:lnTo>
                                  <a:pt x="946" y="312"/>
                                </a:lnTo>
                                <a:lnTo>
                                  <a:pt x="923" y="322"/>
                                </a:lnTo>
                                <a:lnTo>
                                  <a:pt x="897" y="338"/>
                                </a:lnTo>
                                <a:lnTo>
                                  <a:pt x="834" y="385"/>
                                </a:lnTo>
                                <a:lnTo>
                                  <a:pt x="800" y="408"/>
                                </a:lnTo>
                                <a:lnTo>
                                  <a:pt x="767" y="428"/>
                                </a:lnTo>
                                <a:lnTo>
                                  <a:pt x="730" y="442"/>
                                </a:lnTo>
                                <a:lnTo>
                                  <a:pt x="700" y="449"/>
                                </a:lnTo>
                                <a:lnTo>
                                  <a:pt x="670" y="449"/>
                                </a:lnTo>
                                <a:lnTo>
                                  <a:pt x="647" y="439"/>
                                </a:lnTo>
                                <a:lnTo>
                                  <a:pt x="627" y="428"/>
                                </a:lnTo>
                                <a:lnTo>
                                  <a:pt x="614" y="408"/>
                                </a:lnTo>
                                <a:lnTo>
                                  <a:pt x="604" y="388"/>
                                </a:lnTo>
                                <a:lnTo>
                                  <a:pt x="600" y="361"/>
                                </a:lnTo>
                                <a:lnTo>
                                  <a:pt x="600" y="278"/>
                                </a:lnTo>
                                <a:lnTo>
                                  <a:pt x="600" y="224"/>
                                </a:lnTo>
                                <a:lnTo>
                                  <a:pt x="597" y="167"/>
                                </a:lnTo>
                                <a:lnTo>
                                  <a:pt x="590" y="113"/>
                                </a:lnTo>
                                <a:lnTo>
                                  <a:pt x="587" y="86"/>
                                </a:lnTo>
                                <a:lnTo>
                                  <a:pt x="580" y="64"/>
                                </a:lnTo>
                                <a:lnTo>
                                  <a:pt x="570" y="44"/>
                                </a:lnTo>
                                <a:lnTo>
                                  <a:pt x="557" y="27"/>
                                </a:lnTo>
                                <a:lnTo>
                                  <a:pt x="543" y="13"/>
                                </a:lnTo>
                                <a:lnTo>
                                  <a:pt x="527" y="7"/>
                                </a:lnTo>
                                <a:lnTo>
                                  <a:pt x="507" y="0"/>
                                </a:lnTo>
                                <a:lnTo>
                                  <a:pt x="487" y="0"/>
                                </a:lnTo>
                                <a:lnTo>
                                  <a:pt x="466" y="7"/>
                                </a:lnTo>
                                <a:lnTo>
                                  <a:pt x="446" y="13"/>
                                </a:lnTo>
                                <a:lnTo>
                                  <a:pt x="404" y="34"/>
                                </a:lnTo>
                                <a:lnTo>
                                  <a:pt x="360" y="60"/>
                                </a:lnTo>
                                <a:lnTo>
                                  <a:pt x="280" y="113"/>
                                </a:lnTo>
                                <a:lnTo>
                                  <a:pt x="247" y="130"/>
                                </a:lnTo>
                                <a:lnTo>
                                  <a:pt x="233" y="137"/>
                                </a:lnTo>
                                <a:lnTo>
                                  <a:pt x="220" y="140"/>
                                </a:lnTo>
                                <a:lnTo>
                                  <a:pt x="196" y="137"/>
                                </a:lnTo>
                                <a:lnTo>
                                  <a:pt x="170" y="133"/>
                                </a:lnTo>
                                <a:lnTo>
                                  <a:pt x="141" y="123"/>
                                </a:lnTo>
                                <a:lnTo>
                                  <a:pt x="107" y="110"/>
                                </a:lnTo>
                                <a:lnTo>
                                  <a:pt x="77" y="93"/>
                                </a:lnTo>
                                <a:lnTo>
                                  <a:pt x="47" y="77"/>
                                </a:lnTo>
                                <a:lnTo>
                                  <a:pt x="20" y="60"/>
                                </a:lnTo>
                                <a:lnTo>
                                  <a:pt x="0" y="40"/>
                                </a:lnTo>
                                <a:lnTo>
                                  <a:pt x="17" y="77"/>
                                </a:lnTo>
                                <a:lnTo>
                                  <a:pt x="37" y="113"/>
                                </a:lnTo>
                                <a:lnTo>
                                  <a:pt x="64" y="160"/>
                                </a:lnTo>
                                <a:lnTo>
                                  <a:pt x="97" y="214"/>
                                </a:lnTo>
                                <a:lnTo>
                                  <a:pt x="141" y="268"/>
                                </a:lnTo>
                                <a:lnTo>
                                  <a:pt x="190" y="322"/>
                                </a:lnTo>
                                <a:lnTo>
                                  <a:pt x="217" y="348"/>
                                </a:lnTo>
                                <a:lnTo>
                                  <a:pt x="24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0b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43920"/>
                            <a:ext cx="1681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740">
                                <a:moveTo>
                                  <a:pt x="1119" y="258"/>
                                </a:moveTo>
                                <a:lnTo>
                                  <a:pt x="1105" y="234"/>
                                </a:lnTo>
                                <a:lnTo>
                                  <a:pt x="1069" y="174"/>
                                </a:lnTo>
                                <a:lnTo>
                                  <a:pt x="1045" y="137"/>
                                </a:lnTo>
                                <a:lnTo>
                                  <a:pt x="1018" y="104"/>
                                </a:lnTo>
                                <a:lnTo>
                                  <a:pt x="986" y="74"/>
                                </a:lnTo>
                                <a:lnTo>
                                  <a:pt x="973" y="64"/>
                                </a:lnTo>
                                <a:lnTo>
                                  <a:pt x="956" y="54"/>
                                </a:lnTo>
                                <a:lnTo>
                                  <a:pt x="916" y="37"/>
                                </a:lnTo>
                                <a:lnTo>
                                  <a:pt x="872" y="23"/>
                                </a:lnTo>
                                <a:lnTo>
                                  <a:pt x="822" y="10"/>
                                </a:lnTo>
                                <a:lnTo>
                                  <a:pt x="772" y="3"/>
                                </a:lnTo>
                                <a:lnTo>
                                  <a:pt x="723" y="0"/>
                                </a:lnTo>
                                <a:lnTo>
                                  <a:pt x="676" y="3"/>
                                </a:lnTo>
                                <a:lnTo>
                                  <a:pt x="656" y="7"/>
                                </a:lnTo>
                                <a:lnTo>
                                  <a:pt x="636" y="10"/>
                                </a:lnTo>
                                <a:lnTo>
                                  <a:pt x="619" y="17"/>
                                </a:lnTo>
                                <a:lnTo>
                                  <a:pt x="606" y="27"/>
                                </a:lnTo>
                                <a:lnTo>
                                  <a:pt x="606" y="64"/>
                                </a:lnTo>
                                <a:lnTo>
                                  <a:pt x="609" y="153"/>
                                </a:lnTo>
                                <a:lnTo>
                                  <a:pt x="606" y="261"/>
                                </a:lnTo>
                                <a:lnTo>
                                  <a:pt x="602" y="312"/>
                                </a:lnTo>
                                <a:lnTo>
                                  <a:pt x="599" y="349"/>
                                </a:lnTo>
                                <a:lnTo>
                                  <a:pt x="592" y="362"/>
                                </a:lnTo>
                                <a:lnTo>
                                  <a:pt x="589" y="366"/>
                                </a:lnTo>
                                <a:lnTo>
                                  <a:pt x="582" y="366"/>
                                </a:lnTo>
                                <a:lnTo>
                                  <a:pt x="572" y="362"/>
                                </a:lnTo>
                                <a:lnTo>
                                  <a:pt x="559" y="352"/>
                                </a:lnTo>
                                <a:lnTo>
                                  <a:pt x="525" y="315"/>
                                </a:lnTo>
                                <a:lnTo>
                                  <a:pt x="493" y="265"/>
                                </a:lnTo>
                                <a:lnTo>
                                  <a:pt x="423" y="157"/>
                                </a:lnTo>
                                <a:lnTo>
                                  <a:pt x="393" y="118"/>
                                </a:lnTo>
                                <a:lnTo>
                                  <a:pt x="383" y="107"/>
                                </a:lnTo>
                                <a:lnTo>
                                  <a:pt x="376" y="101"/>
                                </a:lnTo>
                                <a:lnTo>
                                  <a:pt x="349" y="107"/>
                                </a:lnTo>
                                <a:lnTo>
                                  <a:pt x="292" y="130"/>
                                </a:lnTo>
                                <a:lnTo>
                                  <a:pt x="259" y="150"/>
                                </a:lnTo>
                                <a:lnTo>
                                  <a:pt x="226" y="170"/>
                                </a:lnTo>
                                <a:lnTo>
                                  <a:pt x="196" y="194"/>
                                </a:lnTo>
                                <a:lnTo>
                                  <a:pt x="186" y="207"/>
                                </a:lnTo>
                                <a:lnTo>
                                  <a:pt x="176" y="221"/>
                                </a:lnTo>
                                <a:lnTo>
                                  <a:pt x="159" y="248"/>
                                </a:lnTo>
                                <a:lnTo>
                                  <a:pt x="139" y="268"/>
                                </a:lnTo>
                                <a:lnTo>
                                  <a:pt x="96" y="305"/>
                                </a:lnTo>
                                <a:lnTo>
                                  <a:pt x="72" y="322"/>
                                </a:lnTo>
                                <a:lnTo>
                                  <a:pt x="56" y="342"/>
                                </a:lnTo>
                                <a:lnTo>
                                  <a:pt x="36" y="366"/>
                                </a:lnTo>
                                <a:lnTo>
                                  <a:pt x="22" y="395"/>
                                </a:lnTo>
                                <a:lnTo>
                                  <a:pt x="12" y="425"/>
                                </a:lnTo>
                                <a:lnTo>
                                  <a:pt x="5" y="462"/>
                                </a:lnTo>
                                <a:lnTo>
                                  <a:pt x="0" y="499"/>
                                </a:lnTo>
                                <a:lnTo>
                                  <a:pt x="0" y="539"/>
                                </a:lnTo>
                                <a:lnTo>
                                  <a:pt x="2" y="583"/>
                                </a:lnTo>
                                <a:lnTo>
                                  <a:pt x="9" y="633"/>
                                </a:lnTo>
                                <a:lnTo>
                                  <a:pt x="26" y="683"/>
                                </a:lnTo>
                                <a:lnTo>
                                  <a:pt x="49" y="740"/>
                                </a:lnTo>
                                <a:lnTo>
                                  <a:pt x="52" y="703"/>
                                </a:lnTo>
                                <a:lnTo>
                                  <a:pt x="56" y="663"/>
                                </a:lnTo>
                                <a:lnTo>
                                  <a:pt x="66" y="617"/>
                                </a:lnTo>
                                <a:lnTo>
                                  <a:pt x="79" y="566"/>
                                </a:lnTo>
                                <a:lnTo>
                                  <a:pt x="96" y="513"/>
                                </a:lnTo>
                                <a:lnTo>
                                  <a:pt x="109" y="486"/>
                                </a:lnTo>
                                <a:lnTo>
                                  <a:pt x="123" y="462"/>
                                </a:lnTo>
                                <a:lnTo>
                                  <a:pt x="139" y="442"/>
                                </a:lnTo>
                                <a:lnTo>
                                  <a:pt x="156" y="422"/>
                                </a:lnTo>
                                <a:lnTo>
                                  <a:pt x="190" y="385"/>
                                </a:lnTo>
                                <a:lnTo>
                                  <a:pt x="220" y="355"/>
                                </a:lnTo>
                                <a:lnTo>
                                  <a:pt x="240" y="329"/>
                                </a:lnTo>
                                <a:lnTo>
                                  <a:pt x="259" y="308"/>
                                </a:lnTo>
                                <a:lnTo>
                                  <a:pt x="279" y="295"/>
                                </a:lnTo>
                                <a:lnTo>
                                  <a:pt x="289" y="291"/>
                                </a:lnTo>
                                <a:lnTo>
                                  <a:pt x="302" y="291"/>
                                </a:lnTo>
                                <a:lnTo>
                                  <a:pt x="316" y="295"/>
                                </a:lnTo>
                                <a:lnTo>
                                  <a:pt x="329" y="298"/>
                                </a:lnTo>
                                <a:lnTo>
                                  <a:pt x="359" y="318"/>
                                </a:lnTo>
                                <a:lnTo>
                                  <a:pt x="396" y="345"/>
                                </a:lnTo>
                                <a:lnTo>
                                  <a:pt x="436" y="375"/>
                                </a:lnTo>
                                <a:lnTo>
                                  <a:pt x="473" y="405"/>
                                </a:lnTo>
                                <a:lnTo>
                                  <a:pt x="509" y="432"/>
                                </a:lnTo>
                                <a:lnTo>
                                  <a:pt x="545" y="452"/>
                                </a:lnTo>
                                <a:lnTo>
                                  <a:pt x="566" y="459"/>
                                </a:lnTo>
                                <a:lnTo>
                                  <a:pt x="582" y="462"/>
                                </a:lnTo>
                                <a:lnTo>
                                  <a:pt x="602" y="462"/>
                                </a:lnTo>
                                <a:lnTo>
                                  <a:pt x="619" y="459"/>
                                </a:lnTo>
                                <a:lnTo>
                                  <a:pt x="639" y="452"/>
                                </a:lnTo>
                                <a:lnTo>
                                  <a:pt x="659" y="438"/>
                                </a:lnTo>
                                <a:lnTo>
                                  <a:pt x="676" y="425"/>
                                </a:lnTo>
                                <a:lnTo>
                                  <a:pt x="689" y="408"/>
                                </a:lnTo>
                                <a:lnTo>
                                  <a:pt x="703" y="388"/>
                                </a:lnTo>
                                <a:lnTo>
                                  <a:pt x="713" y="372"/>
                                </a:lnTo>
                                <a:lnTo>
                                  <a:pt x="726" y="329"/>
                                </a:lnTo>
                                <a:lnTo>
                                  <a:pt x="733" y="288"/>
                                </a:lnTo>
                                <a:lnTo>
                                  <a:pt x="740" y="207"/>
                                </a:lnTo>
                                <a:lnTo>
                                  <a:pt x="746" y="170"/>
                                </a:lnTo>
                                <a:lnTo>
                                  <a:pt x="755" y="143"/>
                                </a:lnTo>
                                <a:lnTo>
                                  <a:pt x="762" y="130"/>
                                </a:lnTo>
                                <a:lnTo>
                                  <a:pt x="772" y="123"/>
                                </a:lnTo>
                                <a:lnTo>
                                  <a:pt x="785" y="118"/>
                                </a:lnTo>
                                <a:lnTo>
                                  <a:pt x="799" y="114"/>
                                </a:lnTo>
                                <a:lnTo>
                                  <a:pt x="815" y="114"/>
                                </a:lnTo>
                                <a:lnTo>
                                  <a:pt x="832" y="114"/>
                                </a:lnTo>
                                <a:lnTo>
                                  <a:pt x="869" y="120"/>
                                </a:lnTo>
                                <a:lnTo>
                                  <a:pt x="909" y="130"/>
                                </a:lnTo>
                                <a:lnTo>
                                  <a:pt x="943" y="143"/>
                                </a:lnTo>
                                <a:lnTo>
                                  <a:pt x="973" y="160"/>
                                </a:lnTo>
                                <a:lnTo>
                                  <a:pt x="996" y="177"/>
                                </a:lnTo>
                                <a:lnTo>
                                  <a:pt x="1035" y="207"/>
                                </a:lnTo>
                                <a:lnTo>
                                  <a:pt x="1075" y="234"/>
                                </a:lnTo>
                                <a:lnTo>
                                  <a:pt x="1119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0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615240"/>
                            <a:ext cx="261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304">
                                <a:moveTo>
                                  <a:pt x="1566" y="1120"/>
                                </a:moveTo>
                                <a:lnTo>
                                  <a:pt x="1536" y="1146"/>
                                </a:lnTo>
                                <a:lnTo>
                                  <a:pt x="1503" y="1172"/>
                                </a:lnTo>
                                <a:lnTo>
                                  <a:pt x="1466" y="1196"/>
                                </a:lnTo>
                                <a:lnTo>
                                  <a:pt x="1424" y="1219"/>
                                </a:lnTo>
                                <a:lnTo>
                                  <a:pt x="1380" y="1236"/>
                                </a:lnTo>
                                <a:lnTo>
                                  <a:pt x="1333" y="1253"/>
                                </a:lnTo>
                                <a:lnTo>
                                  <a:pt x="1286" y="1267"/>
                                </a:lnTo>
                                <a:lnTo>
                                  <a:pt x="1239" y="1280"/>
                                </a:lnTo>
                                <a:lnTo>
                                  <a:pt x="1189" y="1290"/>
                                </a:lnTo>
                                <a:lnTo>
                                  <a:pt x="1143" y="1297"/>
                                </a:lnTo>
                                <a:lnTo>
                                  <a:pt x="1093" y="1300"/>
                                </a:lnTo>
                                <a:lnTo>
                                  <a:pt x="1046" y="1304"/>
                                </a:lnTo>
                                <a:lnTo>
                                  <a:pt x="1003" y="1304"/>
                                </a:lnTo>
                                <a:lnTo>
                                  <a:pt x="963" y="1304"/>
                                </a:lnTo>
                                <a:lnTo>
                                  <a:pt x="923" y="1297"/>
                                </a:lnTo>
                                <a:lnTo>
                                  <a:pt x="890" y="1293"/>
                                </a:lnTo>
                                <a:lnTo>
                                  <a:pt x="813" y="1280"/>
                                </a:lnTo>
                                <a:lnTo>
                                  <a:pt x="720" y="1270"/>
                                </a:lnTo>
                                <a:lnTo>
                                  <a:pt x="620" y="1263"/>
                                </a:lnTo>
                                <a:lnTo>
                                  <a:pt x="517" y="1260"/>
                                </a:lnTo>
                                <a:lnTo>
                                  <a:pt x="334" y="1253"/>
                                </a:lnTo>
                                <a:lnTo>
                                  <a:pt x="226" y="1253"/>
                                </a:lnTo>
                                <a:lnTo>
                                  <a:pt x="190" y="1250"/>
                                </a:lnTo>
                                <a:lnTo>
                                  <a:pt x="144" y="1243"/>
                                </a:lnTo>
                                <a:lnTo>
                                  <a:pt x="117" y="1236"/>
                                </a:lnTo>
                                <a:lnTo>
                                  <a:pt x="90" y="1226"/>
                                </a:lnTo>
                                <a:lnTo>
                                  <a:pt x="64" y="1209"/>
                                </a:lnTo>
                                <a:lnTo>
                                  <a:pt x="43" y="1189"/>
                                </a:lnTo>
                                <a:lnTo>
                                  <a:pt x="23" y="1166"/>
                                </a:lnTo>
                                <a:lnTo>
                                  <a:pt x="10" y="1133"/>
                                </a:lnTo>
                                <a:lnTo>
                                  <a:pt x="7" y="1116"/>
                                </a:lnTo>
                                <a:lnTo>
                                  <a:pt x="3" y="1096"/>
                                </a:lnTo>
                                <a:lnTo>
                                  <a:pt x="0" y="1072"/>
                                </a:lnTo>
                                <a:lnTo>
                                  <a:pt x="3" y="1049"/>
                                </a:lnTo>
                                <a:lnTo>
                                  <a:pt x="10" y="995"/>
                                </a:lnTo>
                                <a:lnTo>
                                  <a:pt x="27" y="931"/>
                                </a:lnTo>
                                <a:lnTo>
                                  <a:pt x="57" y="858"/>
                                </a:lnTo>
                                <a:lnTo>
                                  <a:pt x="97" y="774"/>
                                </a:lnTo>
                                <a:lnTo>
                                  <a:pt x="144" y="690"/>
                                </a:lnTo>
                                <a:lnTo>
                                  <a:pt x="196" y="597"/>
                                </a:lnTo>
                                <a:lnTo>
                                  <a:pt x="260" y="492"/>
                                </a:lnTo>
                                <a:lnTo>
                                  <a:pt x="293" y="442"/>
                                </a:lnTo>
                                <a:lnTo>
                                  <a:pt x="330" y="391"/>
                                </a:lnTo>
                                <a:lnTo>
                                  <a:pt x="370" y="342"/>
                                </a:lnTo>
                                <a:lnTo>
                                  <a:pt x="411" y="292"/>
                                </a:lnTo>
                                <a:lnTo>
                                  <a:pt x="456" y="244"/>
                                </a:lnTo>
                                <a:lnTo>
                                  <a:pt x="500" y="197"/>
                                </a:lnTo>
                                <a:lnTo>
                                  <a:pt x="550" y="154"/>
                                </a:lnTo>
                                <a:lnTo>
                                  <a:pt x="604" y="114"/>
                                </a:lnTo>
                                <a:lnTo>
                                  <a:pt x="657" y="81"/>
                                </a:lnTo>
                                <a:lnTo>
                                  <a:pt x="713" y="47"/>
                                </a:lnTo>
                                <a:lnTo>
                                  <a:pt x="750" y="34"/>
                                </a:lnTo>
                                <a:lnTo>
                                  <a:pt x="790" y="20"/>
                                </a:lnTo>
                                <a:lnTo>
                                  <a:pt x="827" y="10"/>
                                </a:lnTo>
                                <a:lnTo>
                                  <a:pt x="867" y="3"/>
                                </a:lnTo>
                                <a:lnTo>
                                  <a:pt x="904" y="0"/>
                                </a:lnTo>
                                <a:lnTo>
                                  <a:pt x="943" y="0"/>
                                </a:lnTo>
                                <a:lnTo>
                                  <a:pt x="979" y="3"/>
                                </a:lnTo>
                                <a:lnTo>
                                  <a:pt x="1020" y="7"/>
                                </a:lnTo>
                                <a:lnTo>
                                  <a:pt x="1060" y="17"/>
                                </a:lnTo>
                                <a:lnTo>
                                  <a:pt x="1097" y="27"/>
                                </a:lnTo>
                                <a:lnTo>
                                  <a:pt x="1133" y="40"/>
                                </a:lnTo>
                                <a:lnTo>
                                  <a:pt x="1174" y="54"/>
                                </a:lnTo>
                                <a:lnTo>
                                  <a:pt x="1246" y="91"/>
                                </a:lnTo>
                                <a:lnTo>
                                  <a:pt x="1316" y="133"/>
                                </a:lnTo>
                                <a:lnTo>
                                  <a:pt x="1387" y="180"/>
                                </a:lnTo>
                                <a:lnTo>
                                  <a:pt x="1453" y="234"/>
                                </a:lnTo>
                                <a:lnTo>
                                  <a:pt x="1513" y="295"/>
                                </a:lnTo>
                                <a:lnTo>
                                  <a:pt x="1570" y="356"/>
                                </a:lnTo>
                                <a:lnTo>
                                  <a:pt x="1620" y="415"/>
                                </a:lnTo>
                                <a:lnTo>
                                  <a:pt x="1667" y="479"/>
                                </a:lnTo>
                                <a:lnTo>
                                  <a:pt x="1702" y="540"/>
                                </a:lnTo>
                                <a:lnTo>
                                  <a:pt x="1736" y="600"/>
                                </a:lnTo>
                                <a:lnTo>
                                  <a:pt x="1712" y="583"/>
                                </a:lnTo>
                                <a:lnTo>
                                  <a:pt x="1686" y="570"/>
                                </a:lnTo>
                                <a:lnTo>
                                  <a:pt x="1653" y="556"/>
                                </a:lnTo>
                                <a:lnTo>
                                  <a:pt x="1617" y="543"/>
                                </a:lnTo>
                                <a:lnTo>
                                  <a:pt x="1573" y="536"/>
                                </a:lnTo>
                                <a:lnTo>
                                  <a:pt x="1550" y="536"/>
                                </a:lnTo>
                                <a:lnTo>
                                  <a:pt x="1526" y="540"/>
                                </a:lnTo>
                                <a:lnTo>
                                  <a:pt x="1506" y="546"/>
                                </a:lnTo>
                                <a:lnTo>
                                  <a:pt x="1483" y="553"/>
                                </a:lnTo>
                                <a:lnTo>
                                  <a:pt x="1509" y="570"/>
                                </a:lnTo>
                                <a:lnTo>
                                  <a:pt x="1576" y="614"/>
                                </a:lnTo>
                                <a:lnTo>
                                  <a:pt x="1620" y="643"/>
                                </a:lnTo>
                                <a:lnTo>
                                  <a:pt x="1663" y="680"/>
                                </a:lnTo>
                                <a:lnTo>
                                  <a:pt x="1702" y="720"/>
                                </a:lnTo>
                                <a:lnTo>
                                  <a:pt x="1743" y="767"/>
                                </a:lnTo>
                                <a:lnTo>
                                  <a:pt x="1733" y="801"/>
                                </a:lnTo>
                                <a:lnTo>
                                  <a:pt x="1719" y="841"/>
                                </a:lnTo>
                                <a:lnTo>
                                  <a:pt x="1702" y="888"/>
                                </a:lnTo>
                                <a:lnTo>
                                  <a:pt x="1677" y="945"/>
                                </a:lnTo>
                                <a:lnTo>
                                  <a:pt x="1647" y="1005"/>
                                </a:lnTo>
                                <a:lnTo>
                                  <a:pt x="1610" y="1062"/>
                                </a:lnTo>
                                <a:lnTo>
                                  <a:pt x="1590" y="1093"/>
                                </a:lnTo>
                                <a:lnTo>
                                  <a:pt x="1566" y="1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5e9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636120"/>
                            <a:ext cx="71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946">
                                <a:moveTo>
                                  <a:pt x="414" y="333"/>
                                </a:moveTo>
                                <a:lnTo>
                                  <a:pt x="387" y="296"/>
                                </a:lnTo>
                                <a:lnTo>
                                  <a:pt x="357" y="259"/>
                                </a:lnTo>
                                <a:lnTo>
                                  <a:pt x="314" y="213"/>
                                </a:lnTo>
                                <a:lnTo>
                                  <a:pt x="264" y="162"/>
                                </a:lnTo>
                                <a:lnTo>
                                  <a:pt x="204" y="108"/>
                                </a:lnTo>
                                <a:lnTo>
                                  <a:pt x="171" y="85"/>
                                </a:lnTo>
                                <a:lnTo>
                                  <a:pt x="134" y="61"/>
                                </a:lnTo>
                                <a:lnTo>
                                  <a:pt x="101" y="41"/>
                                </a:lnTo>
                                <a:lnTo>
                                  <a:pt x="61" y="21"/>
                                </a:lnTo>
                                <a:lnTo>
                                  <a:pt x="30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7" y="17"/>
                                </a:lnTo>
                                <a:lnTo>
                                  <a:pt x="20" y="34"/>
                                </a:lnTo>
                                <a:lnTo>
                                  <a:pt x="61" y="71"/>
                                </a:lnTo>
                                <a:lnTo>
                                  <a:pt x="104" y="122"/>
                                </a:lnTo>
                                <a:lnTo>
                                  <a:pt x="124" y="149"/>
                                </a:lnTo>
                                <a:lnTo>
                                  <a:pt x="144" y="175"/>
                                </a:lnTo>
                                <a:lnTo>
                                  <a:pt x="158" y="202"/>
                                </a:lnTo>
                                <a:lnTo>
                                  <a:pt x="164" y="226"/>
                                </a:lnTo>
                                <a:lnTo>
                                  <a:pt x="164" y="238"/>
                                </a:lnTo>
                                <a:lnTo>
                                  <a:pt x="164" y="248"/>
                                </a:lnTo>
                                <a:lnTo>
                                  <a:pt x="161" y="259"/>
                                </a:lnTo>
                                <a:lnTo>
                                  <a:pt x="154" y="269"/>
                                </a:lnTo>
                                <a:lnTo>
                                  <a:pt x="131" y="312"/>
                                </a:lnTo>
                                <a:lnTo>
                                  <a:pt x="111" y="356"/>
                                </a:lnTo>
                                <a:lnTo>
                                  <a:pt x="94" y="403"/>
                                </a:lnTo>
                                <a:lnTo>
                                  <a:pt x="87" y="450"/>
                                </a:lnTo>
                                <a:lnTo>
                                  <a:pt x="87" y="471"/>
                                </a:lnTo>
                                <a:lnTo>
                                  <a:pt x="87" y="491"/>
                                </a:lnTo>
                                <a:lnTo>
                                  <a:pt x="94" y="510"/>
                                </a:lnTo>
                                <a:lnTo>
                                  <a:pt x="97" y="530"/>
                                </a:lnTo>
                                <a:lnTo>
                                  <a:pt x="107" y="547"/>
                                </a:lnTo>
                                <a:lnTo>
                                  <a:pt x="121" y="560"/>
                                </a:lnTo>
                                <a:lnTo>
                                  <a:pt x="134" y="574"/>
                                </a:lnTo>
                                <a:lnTo>
                                  <a:pt x="151" y="584"/>
                                </a:lnTo>
                                <a:lnTo>
                                  <a:pt x="171" y="594"/>
                                </a:lnTo>
                                <a:lnTo>
                                  <a:pt x="191" y="607"/>
                                </a:lnTo>
                                <a:lnTo>
                                  <a:pt x="211" y="624"/>
                                </a:lnTo>
                                <a:lnTo>
                                  <a:pt x="228" y="644"/>
                                </a:lnTo>
                                <a:lnTo>
                                  <a:pt x="260" y="688"/>
                                </a:lnTo>
                                <a:lnTo>
                                  <a:pt x="290" y="739"/>
                                </a:lnTo>
                                <a:lnTo>
                                  <a:pt x="304" y="765"/>
                                </a:lnTo>
                                <a:lnTo>
                                  <a:pt x="314" y="795"/>
                                </a:lnTo>
                                <a:lnTo>
                                  <a:pt x="320" y="822"/>
                                </a:lnTo>
                                <a:lnTo>
                                  <a:pt x="327" y="849"/>
                                </a:lnTo>
                                <a:lnTo>
                                  <a:pt x="330" y="876"/>
                                </a:lnTo>
                                <a:lnTo>
                                  <a:pt x="327" y="899"/>
                                </a:lnTo>
                                <a:lnTo>
                                  <a:pt x="324" y="923"/>
                                </a:lnTo>
                                <a:lnTo>
                                  <a:pt x="317" y="946"/>
                                </a:lnTo>
                                <a:lnTo>
                                  <a:pt x="344" y="919"/>
                                </a:lnTo>
                                <a:lnTo>
                                  <a:pt x="371" y="889"/>
                                </a:lnTo>
                                <a:lnTo>
                                  <a:pt x="401" y="845"/>
                                </a:lnTo>
                                <a:lnTo>
                                  <a:pt x="431" y="798"/>
                                </a:lnTo>
                                <a:lnTo>
                                  <a:pt x="458" y="745"/>
                                </a:lnTo>
                                <a:lnTo>
                                  <a:pt x="471" y="715"/>
                                </a:lnTo>
                                <a:lnTo>
                                  <a:pt x="478" y="685"/>
                                </a:lnTo>
                                <a:lnTo>
                                  <a:pt x="484" y="658"/>
                                </a:lnTo>
                                <a:lnTo>
                                  <a:pt x="487" y="624"/>
                                </a:lnTo>
                                <a:lnTo>
                                  <a:pt x="461" y="601"/>
                                </a:lnTo>
                                <a:lnTo>
                                  <a:pt x="431" y="570"/>
                                </a:lnTo>
                                <a:lnTo>
                                  <a:pt x="391" y="537"/>
                                </a:lnTo>
                                <a:lnTo>
                                  <a:pt x="344" y="503"/>
                                </a:lnTo>
                                <a:lnTo>
                                  <a:pt x="287" y="467"/>
                                </a:lnTo>
                                <a:lnTo>
                                  <a:pt x="228" y="434"/>
                                </a:lnTo>
                                <a:lnTo>
                                  <a:pt x="194" y="420"/>
                                </a:lnTo>
                                <a:lnTo>
                                  <a:pt x="161" y="410"/>
                                </a:lnTo>
                                <a:lnTo>
                                  <a:pt x="181" y="397"/>
                                </a:lnTo>
                                <a:lnTo>
                                  <a:pt x="204" y="380"/>
                                </a:lnTo>
                                <a:lnTo>
                                  <a:pt x="235" y="363"/>
                                </a:lnTo>
                                <a:lnTo>
                                  <a:pt x="274" y="346"/>
                                </a:lnTo>
                                <a:lnTo>
                                  <a:pt x="314" y="336"/>
                                </a:lnTo>
                                <a:lnTo>
                                  <a:pt x="337" y="333"/>
                                </a:lnTo>
                                <a:lnTo>
                                  <a:pt x="364" y="329"/>
                                </a:lnTo>
                                <a:lnTo>
                                  <a:pt x="387" y="329"/>
                                </a:lnTo>
                                <a:lnTo>
                                  <a:pt x="414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0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647640"/>
                            <a:ext cx="1555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1086">
                                <a:moveTo>
                                  <a:pt x="54" y="623"/>
                                </a:moveTo>
                                <a:lnTo>
                                  <a:pt x="104" y="519"/>
                                </a:lnTo>
                                <a:lnTo>
                                  <a:pt x="138" y="448"/>
                                </a:lnTo>
                                <a:lnTo>
                                  <a:pt x="177" y="375"/>
                                </a:lnTo>
                                <a:lnTo>
                                  <a:pt x="220" y="301"/>
                                </a:lnTo>
                                <a:lnTo>
                                  <a:pt x="267" y="231"/>
                                </a:lnTo>
                                <a:lnTo>
                                  <a:pt x="311" y="167"/>
                                </a:lnTo>
                                <a:lnTo>
                                  <a:pt x="334" y="141"/>
                                </a:lnTo>
                                <a:lnTo>
                                  <a:pt x="354" y="117"/>
                                </a:lnTo>
                                <a:lnTo>
                                  <a:pt x="377" y="97"/>
                                </a:lnTo>
                                <a:lnTo>
                                  <a:pt x="400" y="77"/>
                                </a:lnTo>
                                <a:lnTo>
                                  <a:pt x="447" y="47"/>
                                </a:lnTo>
                                <a:lnTo>
                                  <a:pt x="497" y="23"/>
                                </a:lnTo>
                                <a:lnTo>
                                  <a:pt x="540" y="6"/>
                                </a:lnTo>
                                <a:lnTo>
                                  <a:pt x="574" y="0"/>
                                </a:lnTo>
                                <a:lnTo>
                                  <a:pt x="587" y="0"/>
                                </a:lnTo>
                                <a:lnTo>
                                  <a:pt x="594" y="3"/>
                                </a:lnTo>
                                <a:lnTo>
                                  <a:pt x="597" y="10"/>
                                </a:lnTo>
                                <a:lnTo>
                                  <a:pt x="597" y="16"/>
                                </a:lnTo>
                                <a:lnTo>
                                  <a:pt x="591" y="26"/>
                                </a:lnTo>
                                <a:lnTo>
                                  <a:pt x="581" y="40"/>
                                </a:lnTo>
                                <a:lnTo>
                                  <a:pt x="507" y="104"/>
                                </a:lnTo>
                                <a:lnTo>
                                  <a:pt x="470" y="138"/>
                                </a:lnTo>
                                <a:lnTo>
                                  <a:pt x="430" y="173"/>
                                </a:lnTo>
                                <a:lnTo>
                                  <a:pt x="398" y="210"/>
                                </a:lnTo>
                                <a:lnTo>
                                  <a:pt x="371" y="244"/>
                                </a:lnTo>
                                <a:lnTo>
                                  <a:pt x="361" y="264"/>
                                </a:lnTo>
                                <a:lnTo>
                                  <a:pt x="354" y="281"/>
                                </a:lnTo>
                                <a:lnTo>
                                  <a:pt x="347" y="301"/>
                                </a:lnTo>
                                <a:lnTo>
                                  <a:pt x="347" y="318"/>
                                </a:lnTo>
                                <a:lnTo>
                                  <a:pt x="347" y="332"/>
                                </a:lnTo>
                                <a:lnTo>
                                  <a:pt x="351" y="338"/>
                                </a:lnTo>
                                <a:lnTo>
                                  <a:pt x="354" y="338"/>
                                </a:lnTo>
                                <a:lnTo>
                                  <a:pt x="367" y="338"/>
                                </a:lnTo>
                                <a:lnTo>
                                  <a:pt x="381" y="335"/>
                                </a:lnTo>
                                <a:lnTo>
                                  <a:pt x="423" y="311"/>
                                </a:lnTo>
                                <a:lnTo>
                                  <a:pt x="477" y="278"/>
                                </a:lnTo>
                                <a:lnTo>
                                  <a:pt x="540" y="241"/>
                                </a:lnTo>
                                <a:lnTo>
                                  <a:pt x="574" y="224"/>
                                </a:lnTo>
                                <a:lnTo>
                                  <a:pt x="607" y="207"/>
                                </a:lnTo>
                                <a:lnTo>
                                  <a:pt x="644" y="194"/>
                                </a:lnTo>
                                <a:lnTo>
                                  <a:pt x="676" y="184"/>
                                </a:lnTo>
                                <a:lnTo>
                                  <a:pt x="713" y="177"/>
                                </a:lnTo>
                                <a:lnTo>
                                  <a:pt x="750" y="177"/>
                                </a:lnTo>
                                <a:lnTo>
                                  <a:pt x="790" y="184"/>
                                </a:lnTo>
                                <a:lnTo>
                                  <a:pt x="820" y="194"/>
                                </a:lnTo>
                                <a:lnTo>
                                  <a:pt x="830" y="197"/>
                                </a:lnTo>
                                <a:lnTo>
                                  <a:pt x="837" y="204"/>
                                </a:lnTo>
                                <a:lnTo>
                                  <a:pt x="840" y="210"/>
                                </a:lnTo>
                                <a:lnTo>
                                  <a:pt x="844" y="217"/>
                                </a:lnTo>
                                <a:lnTo>
                                  <a:pt x="844" y="224"/>
                                </a:lnTo>
                                <a:lnTo>
                                  <a:pt x="840" y="234"/>
                                </a:lnTo>
                                <a:lnTo>
                                  <a:pt x="827" y="247"/>
                                </a:lnTo>
                                <a:lnTo>
                                  <a:pt x="800" y="261"/>
                                </a:lnTo>
                                <a:lnTo>
                                  <a:pt x="770" y="271"/>
                                </a:lnTo>
                                <a:lnTo>
                                  <a:pt x="730" y="281"/>
                                </a:lnTo>
                                <a:lnTo>
                                  <a:pt x="693" y="298"/>
                                </a:lnTo>
                                <a:lnTo>
                                  <a:pt x="654" y="322"/>
                                </a:lnTo>
                                <a:lnTo>
                                  <a:pt x="617" y="348"/>
                                </a:lnTo>
                                <a:lnTo>
                                  <a:pt x="581" y="375"/>
                                </a:lnTo>
                                <a:lnTo>
                                  <a:pt x="547" y="409"/>
                                </a:lnTo>
                                <a:lnTo>
                                  <a:pt x="514" y="438"/>
                                </a:lnTo>
                                <a:lnTo>
                                  <a:pt x="487" y="472"/>
                                </a:lnTo>
                                <a:lnTo>
                                  <a:pt x="480" y="485"/>
                                </a:lnTo>
                                <a:lnTo>
                                  <a:pt x="483" y="489"/>
                                </a:lnTo>
                                <a:lnTo>
                                  <a:pt x="483" y="492"/>
                                </a:lnTo>
                                <a:lnTo>
                                  <a:pt x="497" y="492"/>
                                </a:lnTo>
                                <a:lnTo>
                                  <a:pt x="520" y="489"/>
                                </a:lnTo>
                                <a:lnTo>
                                  <a:pt x="581" y="475"/>
                                </a:lnTo>
                                <a:lnTo>
                                  <a:pt x="656" y="452"/>
                                </a:lnTo>
                                <a:lnTo>
                                  <a:pt x="743" y="431"/>
                                </a:lnTo>
                                <a:lnTo>
                                  <a:pt x="784" y="425"/>
                                </a:lnTo>
                                <a:lnTo>
                                  <a:pt x="824" y="419"/>
                                </a:lnTo>
                                <a:lnTo>
                                  <a:pt x="861" y="419"/>
                                </a:lnTo>
                                <a:lnTo>
                                  <a:pt x="891" y="421"/>
                                </a:lnTo>
                                <a:lnTo>
                                  <a:pt x="904" y="425"/>
                                </a:lnTo>
                                <a:lnTo>
                                  <a:pt x="916" y="431"/>
                                </a:lnTo>
                                <a:lnTo>
                                  <a:pt x="926" y="438"/>
                                </a:lnTo>
                                <a:lnTo>
                                  <a:pt x="933" y="448"/>
                                </a:lnTo>
                                <a:lnTo>
                                  <a:pt x="946" y="465"/>
                                </a:lnTo>
                                <a:lnTo>
                                  <a:pt x="950" y="482"/>
                                </a:lnTo>
                                <a:lnTo>
                                  <a:pt x="953" y="495"/>
                                </a:lnTo>
                                <a:lnTo>
                                  <a:pt x="946" y="509"/>
                                </a:lnTo>
                                <a:lnTo>
                                  <a:pt x="940" y="519"/>
                                </a:lnTo>
                                <a:lnTo>
                                  <a:pt x="926" y="529"/>
                                </a:lnTo>
                                <a:lnTo>
                                  <a:pt x="910" y="536"/>
                                </a:lnTo>
                                <a:lnTo>
                                  <a:pt x="894" y="543"/>
                                </a:lnTo>
                                <a:lnTo>
                                  <a:pt x="851" y="556"/>
                                </a:lnTo>
                                <a:lnTo>
                                  <a:pt x="800" y="569"/>
                                </a:lnTo>
                                <a:lnTo>
                                  <a:pt x="750" y="586"/>
                                </a:lnTo>
                                <a:lnTo>
                                  <a:pt x="703" y="603"/>
                                </a:lnTo>
                                <a:lnTo>
                                  <a:pt x="614" y="647"/>
                                </a:lnTo>
                                <a:lnTo>
                                  <a:pt x="574" y="666"/>
                                </a:lnTo>
                                <a:lnTo>
                                  <a:pt x="544" y="690"/>
                                </a:lnTo>
                                <a:lnTo>
                                  <a:pt x="534" y="696"/>
                                </a:lnTo>
                                <a:lnTo>
                                  <a:pt x="527" y="706"/>
                                </a:lnTo>
                                <a:lnTo>
                                  <a:pt x="524" y="713"/>
                                </a:lnTo>
                                <a:lnTo>
                                  <a:pt x="527" y="720"/>
                                </a:lnTo>
                                <a:lnTo>
                                  <a:pt x="534" y="727"/>
                                </a:lnTo>
                                <a:lnTo>
                                  <a:pt x="547" y="730"/>
                                </a:lnTo>
                                <a:lnTo>
                                  <a:pt x="564" y="733"/>
                                </a:lnTo>
                                <a:lnTo>
                                  <a:pt x="587" y="737"/>
                                </a:lnTo>
                                <a:lnTo>
                                  <a:pt x="646" y="737"/>
                                </a:lnTo>
                                <a:lnTo>
                                  <a:pt x="713" y="733"/>
                                </a:lnTo>
                                <a:lnTo>
                                  <a:pt x="780" y="730"/>
                                </a:lnTo>
                                <a:lnTo>
                                  <a:pt x="847" y="727"/>
                                </a:lnTo>
                                <a:lnTo>
                                  <a:pt x="907" y="730"/>
                                </a:lnTo>
                                <a:lnTo>
                                  <a:pt x="933" y="733"/>
                                </a:lnTo>
                                <a:lnTo>
                                  <a:pt x="953" y="740"/>
                                </a:lnTo>
                                <a:lnTo>
                                  <a:pt x="973" y="747"/>
                                </a:lnTo>
                                <a:lnTo>
                                  <a:pt x="990" y="760"/>
                                </a:lnTo>
                                <a:lnTo>
                                  <a:pt x="1000" y="774"/>
                                </a:lnTo>
                                <a:lnTo>
                                  <a:pt x="1007" y="787"/>
                                </a:lnTo>
                                <a:lnTo>
                                  <a:pt x="1007" y="797"/>
                                </a:lnTo>
                                <a:lnTo>
                                  <a:pt x="1007" y="804"/>
                                </a:lnTo>
                                <a:lnTo>
                                  <a:pt x="1000" y="814"/>
                                </a:lnTo>
                                <a:lnTo>
                                  <a:pt x="997" y="821"/>
                                </a:lnTo>
                                <a:lnTo>
                                  <a:pt x="977" y="831"/>
                                </a:lnTo>
                                <a:lnTo>
                                  <a:pt x="953" y="841"/>
                                </a:lnTo>
                                <a:lnTo>
                                  <a:pt x="920" y="848"/>
                                </a:lnTo>
                                <a:lnTo>
                                  <a:pt x="887" y="851"/>
                                </a:lnTo>
                                <a:lnTo>
                                  <a:pt x="807" y="858"/>
                                </a:lnTo>
                                <a:lnTo>
                                  <a:pt x="727" y="861"/>
                                </a:lnTo>
                                <a:lnTo>
                                  <a:pt x="651" y="861"/>
                                </a:lnTo>
                                <a:lnTo>
                                  <a:pt x="587" y="865"/>
                                </a:lnTo>
                                <a:lnTo>
                                  <a:pt x="564" y="868"/>
                                </a:lnTo>
                                <a:lnTo>
                                  <a:pt x="550" y="868"/>
                                </a:lnTo>
                                <a:lnTo>
                                  <a:pt x="540" y="875"/>
                                </a:lnTo>
                                <a:lnTo>
                                  <a:pt x="530" y="878"/>
                                </a:lnTo>
                                <a:lnTo>
                                  <a:pt x="527" y="885"/>
                                </a:lnTo>
                                <a:lnTo>
                                  <a:pt x="527" y="891"/>
                                </a:lnTo>
                                <a:lnTo>
                                  <a:pt x="527" y="898"/>
                                </a:lnTo>
                                <a:lnTo>
                                  <a:pt x="534" y="905"/>
                                </a:lnTo>
                                <a:lnTo>
                                  <a:pt x="550" y="918"/>
                                </a:lnTo>
                                <a:lnTo>
                                  <a:pt x="577" y="934"/>
                                </a:lnTo>
                                <a:lnTo>
                                  <a:pt x="617" y="948"/>
                                </a:lnTo>
                                <a:lnTo>
                                  <a:pt x="663" y="958"/>
                                </a:lnTo>
                                <a:lnTo>
                                  <a:pt x="717" y="964"/>
                                </a:lnTo>
                                <a:lnTo>
                                  <a:pt x="774" y="968"/>
                                </a:lnTo>
                                <a:lnTo>
                                  <a:pt x="830" y="968"/>
                                </a:lnTo>
                                <a:lnTo>
                                  <a:pt x="930" y="968"/>
                                </a:lnTo>
                                <a:lnTo>
                                  <a:pt x="970" y="968"/>
                                </a:lnTo>
                                <a:lnTo>
                                  <a:pt x="1003" y="974"/>
                                </a:lnTo>
                                <a:lnTo>
                                  <a:pt x="1017" y="981"/>
                                </a:lnTo>
                                <a:lnTo>
                                  <a:pt x="1027" y="988"/>
                                </a:lnTo>
                                <a:lnTo>
                                  <a:pt x="1033" y="995"/>
                                </a:lnTo>
                                <a:lnTo>
                                  <a:pt x="1040" y="1008"/>
                                </a:lnTo>
                                <a:lnTo>
                                  <a:pt x="1040" y="1032"/>
                                </a:lnTo>
                                <a:lnTo>
                                  <a:pt x="1037" y="1052"/>
                                </a:lnTo>
                                <a:lnTo>
                                  <a:pt x="1023" y="1065"/>
                                </a:lnTo>
                                <a:lnTo>
                                  <a:pt x="1007" y="1075"/>
                                </a:lnTo>
                                <a:lnTo>
                                  <a:pt x="987" y="1082"/>
                                </a:lnTo>
                                <a:lnTo>
                                  <a:pt x="960" y="1086"/>
                                </a:lnTo>
                                <a:lnTo>
                                  <a:pt x="930" y="1086"/>
                                </a:lnTo>
                                <a:lnTo>
                                  <a:pt x="896" y="1082"/>
                                </a:lnTo>
                                <a:lnTo>
                                  <a:pt x="820" y="1069"/>
                                </a:lnTo>
                                <a:lnTo>
                                  <a:pt x="733" y="1055"/>
                                </a:lnTo>
                                <a:lnTo>
                                  <a:pt x="641" y="1049"/>
                                </a:lnTo>
                                <a:lnTo>
                                  <a:pt x="594" y="1045"/>
                                </a:lnTo>
                                <a:lnTo>
                                  <a:pt x="544" y="1045"/>
                                </a:lnTo>
                                <a:lnTo>
                                  <a:pt x="437" y="1049"/>
                                </a:lnTo>
                                <a:lnTo>
                                  <a:pt x="311" y="1049"/>
                                </a:lnTo>
                                <a:lnTo>
                                  <a:pt x="247" y="1045"/>
                                </a:lnTo>
                                <a:lnTo>
                                  <a:pt x="190" y="1038"/>
                                </a:lnTo>
                                <a:lnTo>
                                  <a:pt x="138" y="1028"/>
                                </a:lnTo>
                                <a:lnTo>
                                  <a:pt x="97" y="1015"/>
                                </a:lnTo>
                                <a:lnTo>
                                  <a:pt x="77" y="1005"/>
                                </a:lnTo>
                                <a:lnTo>
                                  <a:pt x="64" y="995"/>
                                </a:lnTo>
                                <a:lnTo>
                                  <a:pt x="47" y="978"/>
                                </a:lnTo>
                                <a:lnTo>
                                  <a:pt x="34" y="964"/>
                                </a:lnTo>
                                <a:lnTo>
                                  <a:pt x="24" y="948"/>
                                </a:lnTo>
                                <a:lnTo>
                                  <a:pt x="14" y="928"/>
                                </a:lnTo>
                                <a:lnTo>
                                  <a:pt x="7" y="905"/>
                                </a:lnTo>
                                <a:lnTo>
                                  <a:pt x="4" y="881"/>
                                </a:lnTo>
                                <a:lnTo>
                                  <a:pt x="0" y="858"/>
                                </a:lnTo>
                                <a:lnTo>
                                  <a:pt x="0" y="828"/>
                                </a:lnTo>
                                <a:lnTo>
                                  <a:pt x="0" y="801"/>
                                </a:lnTo>
                                <a:lnTo>
                                  <a:pt x="7" y="767"/>
                                </a:lnTo>
                                <a:lnTo>
                                  <a:pt x="14" y="733"/>
                                </a:lnTo>
                                <a:lnTo>
                                  <a:pt x="24" y="700"/>
                                </a:lnTo>
                                <a:lnTo>
                                  <a:pt x="37" y="664"/>
                                </a:lnTo>
                                <a:lnTo>
                                  <a:pt x="54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708840"/>
                            <a:ext cx="72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643">
                                <a:moveTo>
                                  <a:pt x="113" y="609"/>
                                </a:moveTo>
                                <a:lnTo>
                                  <a:pt x="77" y="585"/>
                                </a:lnTo>
                                <a:lnTo>
                                  <a:pt x="50" y="558"/>
                                </a:lnTo>
                                <a:lnTo>
                                  <a:pt x="26" y="528"/>
                                </a:lnTo>
                                <a:lnTo>
                                  <a:pt x="13" y="496"/>
                                </a:lnTo>
                                <a:lnTo>
                                  <a:pt x="3" y="462"/>
                                </a:lnTo>
                                <a:lnTo>
                                  <a:pt x="0" y="425"/>
                                </a:lnTo>
                                <a:lnTo>
                                  <a:pt x="0" y="384"/>
                                </a:lnTo>
                                <a:lnTo>
                                  <a:pt x="10" y="347"/>
                                </a:lnTo>
                                <a:lnTo>
                                  <a:pt x="23" y="310"/>
                                </a:lnTo>
                                <a:lnTo>
                                  <a:pt x="43" y="267"/>
                                </a:lnTo>
                                <a:lnTo>
                                  <a:pt x="67" y="221"/>
                                </a:lnTo>
                                <a:lnTo>
                                  <a:pt x="93" y="174"/>
                                </a:lnTo>
                                <a:lnTo>
                                  <a:pt x="127" y="126"/>
                                </a:lnTo>
                                <a:lnTo>
                                  <a:pt x="159" y="83"/>
                                </a:lnTo>
                                <a:lnTo>
                                  <a:pt x="199" y="42"/>
                                </a:lnTo>
                                <a:lnTo>
                                  <a:pt x="243" y="10"/>
                                </a:lnTo>
                                <a:lnTo>
                                  <a:pt x="260" y="0"/>
                                </a:lnTo>
                                <a:lnTo>
                                  <a:pt x="273" y="0"/>
                                </a:lnTo>
                                <a:lnTo>
                                  <a:pt x="283" y="0"/>
                                </a:lnTo>
                                <a:lnTo>
                                  <a:pt x="290" y="10"/>
                                </a:lnTo>
                                <a:lnTo>
                                  <a:pt x="290" y="19"/>
                                </a:lnTo>
                                <a:lnTo>
                                  <a:pt x="283" y="39"/>
                                </a:lnTo>
                                <a:lnTo>
                                  <a:pt x="273" y="59"/>
                                </a:lnTo>
                                <a:lnTo>
                                  <a:pt x="253" y="83"/>
                                </a:lnTo>
                                <a:lnTo>
                                  <a:pt x="203" y="137"/>
                                </a:lnTo>
                                <a:lnTo>
                                  <a:pt x="166" y="187"/>
                                </a:lnTo>
                                <a:lnTo>
                                  <a:pt x="157" y="204"/>
                                </a:lnTo>
                                <a:lnTo>
                                  <a:pt x="157" y="217"/>
                                </a:lnTo>
                                <a:lnTo>
                                  <a:pt x="157" y="221"/>
                                </a:lnTo>
                                <a:lnTo>
                                  <a:pt x="164" y="221"/>
                                </a:lnTo>
                                <a:lnTo>
                                  <a:pt x="179" y="214"/>
                                </a:lnTo>
                                <a:lnTo>
                                  <a:pt x="203" y="197"/>
                                </a:lnTo>
                                <a:lnTo>
                                  <a:pt x="233" y="174"/>
                                </a:lnTo>
                                <a:lnTo>
                                  <a:pt x="293" y="120"/>
                                </a:lnTo>
                                <a:lnTo>
                                  <a:pt x="323" y="96"/>
                                </a:lnTo>
                                <a:lnTo>
                                  <a:pt x="353" y="79"/>
                                </a:lnTo>
                                <a:lnTo>
                                  <a:pt x="363" y="76"/>
                                </a:lnTo>
                                <a:lnTo>
                                  <a:pt x="377" y="76"/>
                                </a:lnTo>
                                <a:lnTo>
                                  <a:pt x="387" y="76"/>
                                </a:lnTo>
                                <a:lnTo>
                                  <a:pt x="393" y="83"/>
                                </a:lnTo>
                                <a:lnTo>
                                  <a:pt x="400" y="93"/>
                                </a:lnTo>
                                <a:lnTo>
                                  <a:pt x="397" y="103"/>
                                </a:lnTo>
                                <a:lnTo>
                                  <a:pt x="390" y="116"/>
                                </a:lnTo>
                                <a:lnTo>
                                  <a:pt x="380" y="130"/>
                                </a:lnTo>
                                <a:lnTo>
                                  <a:pt x="347" y="160"/>
                                </a:lnTo>
                                <a:lnTo>
                                  <a:pt x="303" y="194"/>
                                </a:lnTo>
                                <a:lnTo>
                                  <a:pt x="260" y="231"/>
                                </a:lnTo>
                                <a:lnTo>
                                  <a:pt x="216" y="267"/>
                                </a:lnTo>
                                <a:lnTo>
                                  <a:pt x="199" y="284"/>
                                </a:lnTo>
                                <a:lnTo>
                                  <a:pt x="183" y="300"/>
                                </a:lnTo>
                                <a:lnTo>
                                  <a:pt x="173" y="321"/>
                                </a:lnTo>
                                <a:lnTo>
                                  <a:pt x="166" y="337"/>
                                </a:lnTo>
                                <a:lnTo>
                                  <a:pt x="164" y="351"/>
                                </a:lnTo>
                                <a:lnTo>
                                  <a:pt x="166" y="354"/>
                                </a:lnTo>
                                <a:lnTo>
                                  <a:pt x="169" y="358"/>
                                </a:lnTo>
                                <a:lnTo>
                                  <a:pt x="179" y="354"/>
                                </a:lnTo>
                                <a:lnTo>
                                  <a:pt x="193" y="351"/>
                                </a:lnTo>
                                <a:lnTo>
                                  <a:pt x="236" y="327"/>
                                </a:lnTo>
                                <a:lnTo>
                                  <a:pt x="290" y="294"/>
                                </a:lnTo>
                                <a:lnTo>
                                  <a:pt x="343" y="260"/>
                                </a:lnTo>
                                <a:lnTo>
                                  <a:pt x="393" y="234"/>
                                </a:lnTo>
                                <a:lnTo>
                                  <a:pt x="416" y="224"/>
                                </a:lnTo>
                                <a:lnTo>
                                  <a:pt x="436" y="221"/>
                                </a:lnTo>
                                <a:lnTo>
                                  <a:pt x="449" y="221"/>
                                </a:lnTo>
                                <a:lnTo>
                                  <a:pt x="453" y="224"/>
                                </a:lnTo>
                                <a:lnTo>
                                  <a:pt x="459" y="231"/>
                                </a:lnTo>
                                <a:lnTo>
                                  <a:pt x="459" y="241"/>
                                </a:lnTo>
                                <a:lnTo>
                                  <a:pt x="456" y="254"/>
                                </a:lnTo>
                                <a:lnTo>
                                  <a:pt x="449" y="267"/>
                                </a:lnTo>
                                <a:lnTo>
                                  <a:pt x="436" y="280"/>
                                </a:lnTo>
                                <a:lnTo>
                                  <a:pt x="400" y="307"/>
                                </a:lnTo>
                                <a:lnTo>
                                  <a:pt x="353" y="334"/>
                                </a:lnTo>
                                <a:lnTo>
                                  <a:pt x="260" y="388"/>
                                </a:lnTo>
                                <a:lnTo>
                                  <a:pt x="223" y="408"/>
                                </a:lnTo>
                                <a:lnTo>
                                  <a:pt x="206" y="418"/>
                                </a:lnTo>
                                <a:lnTo>
                                  <a:pt x="199" y="428"/>
                                </a:lnTo>
                                <a:lnTo>
                                  <a:pt x="196" y="435"/>
                                </a:lnTo>
                                <a:lnTo>
                                  <a:pt x="199" y="438"/>
                                </a:lnTo>
                                <a:lnTo>
                                  <a:pt x="209" y="438"/>
                                </a:lnTo>
                                <a:lnTo>
                                  <a:pt x="226" y="435"/>
                                </a:lnTo>
                                <a:lnTo>
                                  <a:pt x="320" y="411"/>
                                </a:lnTo>
                                <a:lnTo>
                                  <a:pt x="373" y="401"/>
                                </a:lnTo>
                                <a:lnTo>
                                  <a:pt x="397" y="398"/>
                                </a:lnTo>
                                <a:lnTo>
                                  <a:pt x="420" y="398"/>
                                </a:lnTo>
                                <a:lnTo>
                                  <a:pt x="439" y="401"/>
                                </a:lnTo>
                                <a:lnTo>
                                  <a:pt x="456" y="405"/>
                                </a:lnTo>
                                <a:lnTo>
                                  <a:pt x="466" y="415"/>
                                </a:lnTo>
                                <a:lnTo>
                                  <a:pt x="473" y="428"/>
                                </a:lnTo>
                                <a:lnTo>
                                  <a:pt x="469" y="442"/>
                                </a:lnTo>
                                <a:lnTo>
                                  <a:pt x="459" y="455"/>
                                </a:lnTo>
                                <a:lnTo>
                                  <a:pt x="446" y="465"/>
                                </a:lnTo>
                                <a:lnTo>
                                  <a:pt x="426" y="472"/>
                                </a:lnTo>
                                <a:lnTo>
                                  <a:pt x="404" y="479"/>
                                </a:lnTo>
                                <a:lnTo>
                                  <a:pt x="377" y="485"/>
                                </a:lnTo>
                                <a:lnTo>
                                  <a:pt x="320" y="492"/>
                                </a:lnTo>
                                <a:lnTo>
                                  <a:pt x="270" y="499"/>
                                </a:lnTo>
                                <a:lnTo>
                                  <a:pt x="226" y="502"/>
                                </a:lnTo>
                                <a:lnTo>
                                  <a:pt x="213" y="506"/>
                                </a:lnTo>
                                <a:lnTo>
                                  <a:pt x="206" y="509"/>
                                </a:lnTo>
                                <a:lnTo>
                                  <a:pt x="203" y="516"/>
                                </a:lnTo>
                                <a:lnTo>
                                  <a:pt x="209" y="522"/>
                                </a:lnTo>
                                <a:lnTo>
                                  <a:pt x="223" y="528"/>
                                </a:lnTo>
                                <a:lnTo>
                                  <a:pt x="240" y="535"/>
                                </a:lnTo>
                                <a:lnTo>
                                  <a:pt x="280" y="545"/>
                                </a:lnTo>
                                <a:lnTo>
                                  <a:pt x="323" y="552"/>
                                </a:lnTo>
                                <a:lnTo>
                                  <a:pt x="370" y="555"/>
                                </a:lnTo>
                                <a:lnTo>
                                  <a:pt x="414" y="562"/>
                                </a:lnTo>
                                <a:lnTo>
                                  <a:pt x="446" y="568"/>
                                </a:lnTo>
                                <a:lnTo>
                                  <a:pt x="459" y="572"/>
                                </a:lnTo>
                                <a:lnTo>
                                  <a:pt x="473" y="575"/>
                                </a:lnTo>
                                <a:lnTo>
                                  <a:pt x="479" y="582"/>
                                </a:lnTo>
                                <a:lnTo>
                                  <a:pt x="479" y="589"/>
                                </a:lnTo>
                                <a:lnTo>
                                  <a:pt x="479" y="599"/>
                                </a:lnTo>
                                <a:lnTo>
                                  <a:pt x="469" y="606"/>
                                </a:lnTo>
                                <a:lnTo>
                                  <a:pt x="459" y="612"/>
                                </a:lnTo>
                                <a:lnTo>
                                  <a:pt x="443" y="619"/>
                                </a:lnTo>
                                <a:lnTo>
                                  <a:pt x="400" y="632"/>
                                </a:lnTo>
                                <a:lnTo>
                                  <a:pt x="347" y="639"/>
                                </a:lnTo>
                                <a:lnTo>
                                  <a:pt x="286" y="643"/>
                                </a:lnTo>
                                <a:lnTo>
                                  <a:pt x="226" y="639"/>
                                </a:lnTo>
                                <a:lnTo>
                                  <a:pt x="196" y="636"/>
                                </a:lnTo>
                                <a:lnTo>
                                  <a:pt x="166" y="629"/>
                                </a:lnTo>
                                <a:lnTo>
                                  <a:pt x="137" y="619"/>
                                </a:lnTo>
                                <a:lnTo>
                                  <a:pt x="113" y="6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552960"/>
                            <a:ext cx="2278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1588">
                                <a:moveTo>
                                  <a:pt x="920" y="20"/>
                                </a:moveTo>
                                <a:lnTo>
                                  <a:pt x="963" y="36"/>
                                </a:lnTo>
                                <a:lnTo>
                                  <a:pt x="1006" y="60"/>
                                </a:lnTo>
                                <a:lnTo>
                                  <a:pt x="1050" y="86"/>
                                </a:lnTo>
                                <a:lnTo>
                                  <a:pt x="1093" y="123"/>
                                </a:lnTo>
                                <a:lnTo>
                                  <a:pt x="1137" y="164"/>
                                </a:lnTo>
                                <a:lnTo>
                                  <a:pt x="1180" y="211"/>
                                </a:lnTo>
                                <a:lnTo>
                                  <a:pt x="1219" y="261"/>
                                </a:lnTo>
                                <a:lnTo>
                                  <a:pt x="1260" y="314"/>
                                </a:lnTo>
                                <a:lnTo>
                                  <a:pt x="1296" y="371"/>
                                </a:lnTo>
                                <a:lnTo>
                                  <a:pt x="1330" y="429"/>
                                </a:lnTo>
                                <a:lnTo>
                                  <a:pt x="1367" y="493"/>
                                </a:lnTo>
                                <a:lnTo>
                                  <a:pt x="1397" y="552"/>
                                </a:lnTo>
                                <a:lnTo>
                                  <a:pt x="1427" y="616"/>
                                </a:lnTo>
                                <a:lnTo>
                                  <a:pt x="1453" y="677"/>
                                </a:lnTo>
                                <a:lnTo>
                                  <a:pt x="1476" y="741"/>
                                </a:lnTo>
                                <a:lnTo>
                                  <a:pt x="1496" y="800"/>
                                </a:lnTo>
                                <a:lnTo>
                                  <a:pt x="1513" y="861"/>
                                </a:lnTo>
                                <a:lnTo>
                                  <a:pt x="1520" y="925"/>
                                </a:lnTo>
                                <a:lnTo>
                                  <a:pt x="1523" y="989"/>
                                </a:lnTo>
                                <a:lnTo>
                                  <a:pt x="1523" y="1051"/>
                                </a:lnTo>
                                <a:lnTo>
                                  <a:pt x="1516" y="1112"/>
                                </a:lnTo>
                                <a:lnTo>
                                  <a:pt x="1506" y="1176"/>
                                </a:lnTo>
                                <a:lnTo>
                                  <a:pt x="1489" y="1236"/>
                                </a:lnTo>
                                <a:lnTo>
                                  <a:pt x="1473" y="1294"/>
                                </a:lnTo>
                                <a:lnTo>
                                  <a:pt x="1453" y="1346"/>
                                </a:lnTo>
                                <a:lnTo>
                                  <a:pt x="1434" y="1397"/>
                                </a:lnTo>
                                <a:lnTo>
                                  <a:pt x="1410" y="1441"/>
                                </a:lnTo>
                                <a:lnTo>
                                  <a:pt x="1387" y="1481"/>
                                </a:lnTo>
                                <a:lnTo>
                                  <a:pt x="1363" y="1515"/>
                                </a:lnTo>
                                <a:lnTo>
                                  <a:pt x="1343" y="1542"/>
                                </a:lnTo>
                                <a:lnTo>
                                  <a:pt x="1323" y="1558"/>
                                </a:lnTo>
                                <a:lnTo>
                                  <a:pt x="1303" y="1567"/>
                                </a:lnTo>
                                <a:lnTo>
                                  <a:pt x="1260" y="1581"/>
                                </a:lnTo>
                                <a:lnTo>
                                  <a:pt x="1216" y="1588"/>
                                </a:lnTo>
                                <a:lnTo>
                                  <a:pt x="1174" y="1588"/>
                                </a:lnTo>
                                <a:lnTo>
                                  <a:pt x="1134" y="1584"/>
                                </a:lnTo>
                                <a:lnTo>
                                  <a:pt x="1097" y="1574"/>
                                </a:lnTo>
                                <a:lnTo>
                                  <a:pt x="1053" y="1561"/>
                                </a:lnTo>
                                <a:lnTo>
                                  <a:pt x="1013" y="1542"/>
                                </a:lnTo>
                                <a:lnTo>
                                  <a:pt x="970" y="1518"/>
                                </a:lnTo>
                                <a:lnTo>
                                  <a:pt x="880" y="1464"/>
                                </a:lnTo>
                                <a:lnTo>
                                  <a:pt x="777" y="1400"/>
                                </a:lnTo>
                                <a:lnTo>
                                  <a:pt x="654" y="1330"/>
                                </a:lnTo>
                                <a:lnTo>
                                  <a:pt x="584" y="1294"/>
                                </a:lnTo>
                                <a:lnTo>
                                  <a:pt x="510" y="1260"/>
                                </a:lnTo>
                                <a:lnTo>
                                  <a:pt x="434" y="1223"/>
                                </a:lnTo>
                                <a:lnTo>
                                  <a:pt x="367" y="1186"/>
                                </a:lnTo>
                                <a:lnTo>
                                  <a:pt x="307" y="1149"/>
                                </a:lnTo>
                                <a:lnTo>
                                  <a:pt x="253" y="1112"/>
                                </a:lnTo>
                                <a:lnTo>
                                  <a:pt x="206" y="1075"/>
                                </a:lnTo>
                                <a:lnTo>
                                  <a:pt x="164" y="1039"/>
                                </a:lnTo>
                                <a:lnTo>
                                  <a:pt x="131" y="1002"/>
                                </a:lnTo>
                                <a:lnTo>
                                  <a:pt x="100" y="962"/>
                                </a:lnTo>
                                <a:lnTo>
                                  <a:pt x="74" y="925"/>
                                </a:lnTo>
                                <a:lnTo>
                                  <a:pt x="54" y="888"/>
                                </a:lnTo>
                                <a:lnTo>
                                  <a:pt x="37" y="847"/>
                                </a:lnTo>
                                <a:lnTo>
                                  <a:pt x="23" y="810"/>
                                </a:lnTo>
                                <a:lnTo>
                                  <a:pt x="13" y="774"/>
                                </a:lnTo>
                                <a:lnTo>
                                  <a:pt x="7" y="734"/>
                                </a:lnTo>
                                <a:lnTo>
                                  <a:pt x="0" y="697"/>
                                </a:lnTo>
                                <a:lnTo>
                                  <a:pt x="0" y="660"/>
                                </a:lnTo>
                                <a:lnTo>
                                  <a:pt x="0" y="623"/>
                                </a:lnTo>
                                <a:lnTo>
                                  <a:pt x="3" y="592"/>
                                </a:lnTo>
                                <a:lnTo>
                                  <a:pt x="7" y="566"/>
                                </a:lnTo>
                                <a:lnTo>
                                  <a:pt x="13" y="545"/>
                                </a:lnTo>
                                <a:lnTo>
                                  <a:pt x="23" y="526"/>
                                </a:lnTo>
                                <a:lnTo>
                                  <a:pt x="34" y="506"/>
                                </a:lnTo>
                                <a:lnTo>
                                  <a:pt x="57" y="476"/>
                                </a:lnTo>
                                <a:lnTo>
                                  <a:pt x="87" y="446"/>
                                </a:lnTo>
                                <a:lnTo>
                                  <a:pt x="117" y="408"/>
                                </a:lnTo>
                                <a:lnTo>
                                  <a:pt x="151" y="365"/>
                                </a:lnTo>
                                <a:lnTo>
                                  <a:pt x="167" y="334"/>
                                </a:lnTo>
                                <a:lnTo>
                                  <a:pt x="187" y="304"/>
                                </a:lnTo>
                                <a:lnTo>
                                  <a:pt x="196" y="285"/>
                                </a:lnTo>
                                <a:lnTo>
                                  <a:pt x="206" y="272"/>
                                </a:lnTo>
                                <a:lnTo>
                                  <a:pt x="220" y="255"/>
                                </a:lnTo>
                                <a:lnTo>
                                  <a:pt x="233" y="245"/>
                                </a:lnTo>
                                <a:lnTo>
                                  <a:pt x="263" y="224"/>
                                </a:lnTo>
                                <a:lnTo>
                                  <a:pt x="293" y="211"/>
                                </a:lnTo>
                                <a:lnTo>
                                  <a:pt x="320" y="201"/>
                                </a:lnTo>
                                <a:lnTo>
                                  <a:pt x="340" y="198"/>
                                </a:lnTo>
                                <a:lnTo>
                                  <a:pt x="364" y="194"/>
                                </a:lnTo>
                                <a:lnTo>
                                  <a:pt x="384" y="208"/>
                                </a:lnTo>
                                <a:lnTo>
                                  <a:pt x="443" y="241"/>
                                </a:lnTo>
                                <a:lnTo>
                                  <a:pt x="480" y="268"/>
                                </a:lnTo>
                                <a:lnTo>
                                  <a:pt x="520" y="301"/>
                                </a:lnTo>
                                <a:lnTo>
                                  <a:pt x="563" y="338"/>
                                </a:lnTo>
                                <a:lnTo>
                                  <a:pt x="604" y="382"/>
                                </a:lnTo>
                                <a:lnTo>
                                  <a:pt x="600" y="348"/>
                                </a:lnTo>
                                <a:lnTo>
                                  <a:pt x="587" y="272"/>
                                </a:lnTo>
                                <a:lnTo>
                                  <a:pt x="577" y="224"/>
                                </a:lnTo>
                                <a:lnTo>
                                  <a:pt x="563" y="177"/>
                                </a:lnTo>
                                <a:lnTo>
                                  <a:pt x="550" y="130"/>
                                </a:lnTo>
                                <a:lnTo>
                                  <a:pt x="533" y="93"/>
                                </a:lnTo>
                                <a:lnTo>
                                  <a:pt x="540" y="86"/>
                                </a:lnTo>
                                <a:lnTo>
                                  <a:pt x="560" y="73"/>
                                </a:lnTo>
                                <a:lnTo>
                                  <a:pt x="590" y="49"/>
                                </a:lnTo>
                                <a:lnTo>
                                  <a:pt x="634" y="30"/>
                                </a:lnTo>
                                <a:lnTo>
                                  <a:pt x="657" y="20"/>
                                </a:lnTo>
                                <a:lnTo>
                                  <a:pt x="687" y="14"/>
                                </a:lnTo>
                                <a:lnTo>
                                  <a:pt x="716" y="7"/>
                                </a:lnTo>
                                <a:lnTo>
                                  <a:pt x="753" y="0"/>
                                </a:lnTo>
                                <a:lnTo>
                                  <a:pt x="790" y="0"/>
                                </a:lnTo>
                                <a:lnTo>
                                  <a:pt x="830" y="3"/>
                                </a:lnTo>
                                <a:lnTo>
                                  <a:pt x="874" y="10"/>
                                </a:lnTo>
                                <a:lnTo>
                                  <a:pt x="9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5e9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626760"/>
                            <a:ext cx="1573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119">
                                <a:moveTo>
                                  <a:pt x="840" y="1065"/>
                                </a:moveTo>
                                <a:lnTo>
                                  <a:pt x="857" y="1053"/>
                                </a:lnTo>
                                <a:lnTo>
                                  <a:pt x="877" y="1029"/>
                                </a:lnTo>
                                <a:lnTo>
                                  <a:pt x="897" y="1002"/>
                                </a:lnTo>
                                <a:lnTo>
                                  <a:pt x="914" y="969"/>
                                </a:lnTo>
                                <a:lnTo>
                                  <a:pt x="934" y="931"/>
                                </a:lnTo>
                                <a:lnTo>
                                  <a:pt x="954" y="891"/>
                                </a:lnTo>
                                <a:lnTo>
                                  <a:pt x="987" y="801"/>
                                </a:lnTo>
                                <a:lnTo>
                                  <a:pt x="1013" y="707"/>
                                </a:lnTo>
                                <a:lnTo>
                                  <a:pt x="1027" y="657"/>
                                </a:lnTo>
                                <a:lnTo>
                                  <a:pt x="1037" y="609"/>
                                </a:lnTo>
                                <a:lnTo>
                                  <a:pt x="1044" y="560"/>
                                </a:lnTo>
                                <a:lnTo>
                                  <a:pt x="1047" y="516"/>
                                </a:lnTo>
                                <a:lnTo>
                                  <a:pt x="1050" y="473"/>
                                </a:lnTo>
                                <a:lnTo>
                                  <a:pt x="1047" y="432"/>
                                </a:lnTo>
                                <a:lnTo>
                                  <a:pt x="1040" y="395"/>
                                </a:lnTo>
                                <a:lnTo>
                                  <a:pt x="1033" y="355"/>
                                </a:lnTo>
                                <a:lnTo>
                                  <a:pt x="1020" y="314"/>
                                </a:lnTo>
                                <a:lnTo>
                                  <a:pt x="1003" y="275"/>
                                </a:lnTo>
                                <a:lnTo>
                                  <a:pt x="983" y="238"/>
                                </a:lnTo>
                                <a:lnTo>
                                  <a:pt x="961" y="198"/>
                                </a:lnTo>
                                <a:lnTo>
                                  <a:pt x="938" y="161"/>
                                </a:lnTo>
                                <a:lnTo>
                                  <a:pt x="914" y="127"/>
                                </a:lnTo>
                                <a:lnTo>
                                  <a:pt x="887" y="97"/>
                                </a:lnTo>
                                <a:lnTo>
                                  <a:pt x="861" y="66"/>
                                </a:lnTo>
                                <a:lnTo>
                                  <a:pt x="830" y="44"/>
                                </a:lnTo>
                                <a:lnTo>
                                  <a:pt x="804" y="24"/>
                                </a:lnTo>
                                <a:lnTo>
                                  <a:pt x="777" y="10"/>
                                </a:lnTo>
                                <a:lnTo>
                                  <a:pt x="750" y="0"/>
                                </a:lnTo>
                                <a:lnTo>
                                  <a:pt x="724" y="0"/>
                                </a:lnTo>
                                <a:lnTo>
                                  <a:pt x="701" y="4"/>
                                </a:lnTo>
                                <a:lnTo>
                                  <a:pt x="694" y="10"/>
                                </a:lnTo>
                                <a:lnTo>
                                  <a:pt x="691" y="17"/>
                                </a:lnTo>
                                <a:lnTo>
                                  <a:pt x="694" y="27"/>
                                </a:lnTo>
                                <a:lnTo>
                                  <a:pt x="698" y="41"/>
                                </a:lnTo>
                                <a:lnTo>
                                  <a:pt x="718" y="73"/>
                                </a:lnTo>
                                <a:lnTo>
                                  <a:pt x="747" y="114"/>
                                </a:lnTo>
                                <a:lnTo>
                                  <a:pt x="807" y="198"/>
                                </a:lnTo>
                                <a:lnTo>
                                  <a:pt x="834" y="238"/>
                                </a:lnTo>
                                <a:lnTo>
                                  <a:pt x="840" y="258"/>
                                </a:lnTo>
                                <a:lnTo>
                                  <a:pt x="847" y="275"/>
                                </a:lnTo>
                                <a:lnTo>
                                  <a:pt x="854" y="325"/>
                                </a:lnTo>
                                <a:lnTo>
                                  <a:pt x="857" y="341"/>
                                </a:lnTo>
                                <a:lnTo>
                                  <a:pt x="854" y="351"/>
                                </a:lnTo>
                                <a:lnTo>
                                  <a:pt x="851" y="358"/>
                                </a:lnTo>
                                <a:lnTo>
                                  <a:pt x="847" y="358"/>
                                </a:lnTo>
                                <a:lnTo>
                                  <a:pt x="840" y="355"/>
                                </a:lnTo>
                                <a:lnTo>
                                  <a:pt x="830" y="348"/>
                                </a:lnTo>
                                <a:lnTo>
                                  <a:pt x="807" y="328"/>
                                </a:lnTo>
                                <a:lnTo>
                                  <a:pt x="780" y="299"/>
                                </a:lnTo>
                                <a:lnTo>
                                  <a:pt x="747" y="265"/>
                                </a:lnTo>
                                <a:lnTo>
                                  <a:pt x="708" y="231"/>
                                </a:lnTo>
                                <a:lnTo>
                                  <a:pt x="631" y="171"/>
                                </a:lnTo>
                                <a:lnTo>
                                  <a:pt x="597" y="144"/>
                                </a:lnTo>
                                <a:lnTo>
                                  <a:pt x="560" y="120"/>
                                </a:lnTo>
                                <a:lnTo>
                                  <a:pt x="527" y="103"/>
                                </a:lnTo>
                                <a:lnTo>
                                  <a:pt x="514" y="97"/>
                                </a:lnTo>
                                <a:lnTo>
                                  <a:pt x="497" y="93"/>
                                </a:lnTo>
                                <a:lnTo>
                                  <a:pt x="480" y="93"/>
                                </a:lnTo>
                                <a:lnTo>
                                  <a:pt x="467" y="97"/>
                                </a:lnTo>
                                <a:lnTo>
                                  <a:pt x="450" y="100"/>
                                </a:lnTo>
                                <a:lnTo>
                                  <a:pt x="438" y="110"/>
                                </a:lnTo>
                                <a:lnTo>
                                  <a:pt x="424" y="120"/>
                                </a:lnTo>
                                <a:lnTo>
                                  <a:pt x="421" y="130"/>
                                </a:lnTo>
                                <a:lnTo>
                                  <a:pt x="418" y="144"/>
                                </a:lnTo>
                                <a:lnTo>
                                  <a:pt x="424" y="157"/>
                                </a:lnTo>
                                <a:lnTo>
                                  <a:pt x="431" y="171"/>
                                </a:lnTo>
                                <a:lnTo>
                                  <a:pt x="441" y="188"/>
                                </a:lnTo>
                                <a:lnTo>
                                  <a:pt x="473" y="218"/>
                                </a:lnTo>
                                <a:lnTo>
                                  <a:pt x="550" y="289"/>
                                </a:lnTo>
                                <a:lnTo>
                                  <a:pt x="587" y="325"/>
                                </a:lnTo>
                                <a:lnTo>
                                  <a:pt x="604" y="345"/>
                                </a:lnTo>
                                <a:lnTo>
                                  <a:pt x="617" y="362"/>
                                </a:lnTo>
                                <a:lnTo>
                                  <a:pt x="637" y="395"/>
                                </a:lnTo>
                                <a:lnTo>
                                  <a:pt x="647" y="429"/>
                                </a:lnTo>
                                <a:lnTo>
                                  <a:pt x="651" y="452"/>
                                </a:lnTo>
                                <a:lnTo>
                                  <a:pt x="647" y="473"/>
                                </a:lnTo>
                                <a:lnTo>
                                  <a:pt x="644" y="483"/>
                                </a:lnTo>
                                <a:lnTo>
                                  <a:pt x="637" y="489"/>
                                </a:lnTo>
                                <a:lnTo>
                                  <a:pt x="631" y="493"/>
                                </a:lnTo>
                                <a:lnTo>
                                  <a:pt x="621" y="496"/>
                                </a:lnTo>
                                <a:lnTo>
                                  <a:pt x="601" y="496"/>
                                </a:lnTo>
                                <a:lnTo>
                                  <a:pt x="574" y="486"/>
                                </a:lnTo>
                                <a:lnTo>
                                  <a:pt x="560" y="479"/>
                                </a:lnTo>
                                <a:lnTo>
                                  <a:pt x="544" y="469"/>
                                </a:lnTo>
                                <a:lnTo>
                                  <a:pt x="510" y="439"/>
                                </a:lnTo>
                                <a:lnTo>
                                  <a:pt x="431" y="365"/>
                                </a:lnTo>
                                <a:lnTo>
                                  <a:pt x="388" y="331"/>
                                </a:lnTo>
                                <a:lnTo>
                                  <a:pt x="367" y="318"/>
                                </a:lnTo>
                                <a:lnTo>
                                  <a:pt x="344" y="304"/>
                                </a:lnTo>
                                <a:lnTo>
                                  <a:pt x="321" y="295"/>
                                </a:lnTo>
                                <a:lnTo>
                                  <a:pt x="301" y="289"/>
                                </a:lnTo>
                                <a:lnTo>
                                  <a:pt x="277" y="285"/>
                                </a:lnTo>
                                <a:lnTo>
                                  <a:pt x="254" y="289"/>
                                </a:lnTo>
                                <a:lnTo>
                                  <a:pt x="234" y="292"/>
                                </a:lnTo>
                                <a:lnTo>
                                  <a:pt x="217" y="299"/>
                                </a:lnTo>
                                <a:lnTo>
                                  <a:pt x="205" y="304"/>
                                </a:lnTo>
                                <a:lnTo>
                                  <a:pt x="195" y="311"/>
                                </a:lnTo>
                                <a:lnTo>
                                  <a:pt x="184" y="321"/>
                                </a:lnTo>
                                <a:lnTo>
                                  <a:pt x="181" y="331"/>
                                </a:lnTo>
                                <a:lnTo>
                                  <a:pt x="178" y="338"/>
                                </a:lnTo>
                                <a:lnTo>
                                  <a:pt x="178" y="348"/>
                                </a:lnTo>
                                <a:lnTo>
                                  <a:pt x="181" y="358"/>
                                </a:lnTo>
                                <a:lnTo>
                                  <a:pt x="188" y="368"/>
                                </a:lnTo>
                                <a:lnTo>
                                  <a:pt x="201" y="388"/>
                                </a:lnTo>
                                <a:lnTo>
                                  <a:pt x="224" y="409"/>
                                </a:lnTo>
                                <a:lnTo>
                                  <a:pt x="254" y="425"/>
                                </a:lnTo>
                                <a:lnTo>
                                  <a:pt x="290" y="442"/>
                                </a:lnTo>
                                <a:lnTo>
                                  <a:pt x="334" y="469"/>
                                </a:lnTo>
                                <a:lnTo>
                                  <a:pt x="378" y="503"/>
                                </a:lnTo>
                                <a:lnTo>
                                  <a:pt x="421" y="537"/>
                                </a:lnTo>
                                <a:lnTo>
                                  <a:pt x="461" y="576"/>
                                </a:lnTo>
                                <a:lnTo>
                                  <a:pt x="473" y="596"/>
                                </a:lnTo>
                                <a:lnTo>
                                  <a:pt x="487" y="616"/>
                                </a:lnTo>
                                <a:lnTo>
                                  <a:pt x="497" y="636"/>
                                </a:lnTo>
                                <a:lnTo>
                                  <a:pt x="504" y="657"/>
                                </a:lnTo>
                                <a:lnTo>
                                  <a:pt x="504" y="677"/>
                                </a:lnTo>
                                <a:lnTo>
                                  <a:pt x="500" y="694"/>
                                </a:lnTo>
                                <a:lnTo>
                                  <a:pt x="494" y="710"/>
                                </a:lnTo>
                                <a:lnTo>
                                  <a:pt x="483" y="717"/>
                                </a:lnTo>
                                <a:lnTo>
                                  <a:pt x="467" y="721"/>
                                </a:lnTo>
                                <a:lnTo>
                                  <a:pt x="450" y="721"/>
                                </a:lnTo>
                                <a:lnTo>
                                  <a:pt x="428" y="717"/>
                                </a:lnTo>
                                <a:lnTo>
                                  <a:pt x="404" y="707"/>
                                </a:lnTo>
                                <a:lnTo>
                                  <a:pt x="354" y="684"/>
                                </a:lnTo>
                                <a:lnTo>
                                  <a:pt x="247" y="626"/>
                                </a:lnTo>
                                <a:lnTo>
                                  <a:pt x="198" y="599"/>
                                </a:lnTo>
                                <a:lnTo>
                                  <a:pt x="174" y="593"/>
                                </a:lnTo>
                                <a:lnTo>
                                  <a:pt x="154" y="586"/>
                                </a:lnTo>
                                <a:lnTo>
                                  <a:pt x="121" y="579"/>
                                </a:lnTo>
                                <a:lnTo>
                                  <a:pt x="91" y="579"/>
                                </a:lnTo>
                                <a:lnTo>
                                  <a:pt x="67" y="583"/>
                                </a:lnTo>
                                <a:lnTo>
                                  <a:pt x="51" y="589"/>
                                </a:lnTo>
                                <a:lnTo>
                                  <a:pt x="41" y="603"/>
                                </a:lnTo>
                                <a:lnTo>
                                  <a:pt x="37" y="609"/>
                                </a:lnTo>
                                <a:lnTo>
                                  <a:pt x="37" y="616"/>
                                </a:lnTo>
                                <a:lnTo>
                                  <a:pt x="41" y="623"/>
                                </a:lnTo>
                                <a:lnTo>
                                  <a:pt x="44" y="630"/>
                                </a:lnTo>
                                <a:lnTo>
                                  <a:pt x="61" y="647"/>
                                </a:lnTo>
                                <a:lnTo>
                                  <a:pt x="87" y="660"/>
                                </a:lnTo>
                                <a:lnTo>
                                  <a:pt x="128" y="677"/>
                                </a:lnTo>
                                <a:lnTo>
                                  <a:pt x="217" y="717"/>
                                </a:lnTo>
                                <a:lnTo>
                                  <a:pt x="264" y="734"/>
                                </a:lnTo>
                                <a:lnTo>
                                  <a:pt x="304" y="754"/>
                                </a:lnTo>
                                <a:lnTo>
                                  <a:pt x="334" y="774"/>
                                </a:lnTo>
                                <a:lnTo>
                                  <a:pt x="344" y="781"/>
                                </a:lnTo>
                                <a:lnTo>
                                  <a:pt x="351" y="791"/>
                                </a:lnTo>
                                <a:lnTo>
                                  <a:pt x="351" y="798"/>
                                </a:lnTo>
                                <a:lnTo>
                                  <a:pt x="347" y="801"/>
                                </a:lnTo>
                                <a:lnTo>
                                  <a:pt x="341" y="805"/>
                                </a:lnTo>
                                <a:lnTo>
                                  <a:pt x="327" y="805"/>
                                </a:lnTo>
                                <a:lnTo>
                                  <a:pt x="294" y="801"/>
                                </a:lnTo>
                                <a:lnTo>
                                  <a:pt x="250" y="791"/>
                                </a:lnTo>
                                <a:lnTo>
                                  <a:pt x="161" y="768"/>
                                </a:lnTo>
                                <a:lnTo>
                                  <a:pt x="87" y="741"/>
                                </a:lnTo>
                                <a:lnTo>
                                  <a:pt x="61" y="731"/>
                                </a:lnTo>
                                <a:lnTo>
                                  <a:pt x="37" y="727"/>
                                </a:lnTo>
                                <a:lnTo>
                                  <a:pt x="21" y="727"/>
                                </a:lnTo>
                                <a:lnTo>
                                  <a:pt x="7" y="731"/>
                                </a:lnTo>
                                <a:lnTo>
                                  <a:pt x="4" y="734"/>
                                </a:lnTo>
                                <a:lnTo>
                                  <a:pt x="0" y="737"/>
                                </a:lnTo>
                                <a:lnTo>
                                  <a:pt x="4" y="744"/>
                                </a:lnTo>
                                <a:lnTo>
                                  <a:pt x="7" y="751"/>
                                </a:lnTo>
                                <a:lnTo>
                                  <a:pt x="24" y="764"/>
                                </a:lnTo>
                                <a:lnTo>
                                  <a:pt x="54" y="781"/>
                                </a:lnTo>
                                <a:lnTo>
                                  <a:pt x="148" y="824"/>
                                </a:lnTo>
                                <a:lnTo>
                                  <a:pt x="254" y="884"/>
                                </a:lnTo>
                                <a:lnTo>
                                  <a:pt x="364" y="952"/>
                                </a:lnTo>
                                <a:lnTo>
                                  <a:pt x="458" y="1009"/>
                                </a:lnTo>
                                <a:lnTo>
                                  <a:pt x="537" y="1063"/>
                                </a:lnTo>
                                <a:lnTo>
                                  <a:pt x="577" y="1089"/>
                                </a:lnTo>
                                <a:lnTo>
                                  <a:pt x="597" y="1099"/>
                                </a:lnTo>
                                <a:lnTo>
                                  <a:pt x="621" y="1105"/>
                                </a:lnTo>
                                <a:lnTo>
                                  <a:pt x="644" y="1112"/>
                                </a:lnTo>
                                <a:lnTo>
                                  <a:pt x="668" y="1115"/>
                                </a:lnTo>
                                <a:lnTo>
                                  <a:pt x="691" y="1119"/>
                                </a:lnTo>
                                <a:lnTo>
                                  <a:pt x="718" y="1115"/>
                                </a:lnTo>
                                <a:lnTo>
                                  <a:pt x="747" y="1109"/>
                                </a:lnTo>
                                <a:lnTo>
                                  <a:pt x="777" y="1099"/>
                                </a:lnTo>
                                <a:lnTo>
                                  <a:pt x="807" y="1085"/>
                                </a:lnTo>
                                <a:lnTo>
                                  <a:pt x="840" y="1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689760"/>
                            <a:ext cx="102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694">
                                <a:moveTo>
                                  <a:pt x="426" y="690"/>
                                </a:moveTo>
                                <a:lnTo>
                                  <a:pt x="456" y="680"/>
                                </a:lnTo>
                                <a:lnTo>
                                  <a:pt x="483" y="667"/>
                                </a:lnTo>
                                <a:lnTo>
                                  <a:pt x="510" y="650"/>
                                </a:lnTo>
                                <a:lnTo>
                                  <a:pt x="533" y="631"/>
                                </a:lnTo>
                                <a:lnTo>
                                  <a:pt x="557" y="607"/>
                                </a:lnTo>
                                <a:lnTo>
                                  <a:pt x="577" y="584"/>
                                </a:lnTo>
                                <a:lnTo>
                                  <a:pt x="593" y="557"/>
                                </a:lnTo>
                                <a:lnTo>
                                  <a:pt x="610" y="527"/>
                                </a:lnTo>
                                <a:lnTo>
                                  <a:pt x="624" y="486"/>
                                </a:lnTo>
                                <a:lnTo>
                                  <a:pt x="639" y="432"/>
                                </a:lnTo>
                                <a:lnTo>
                                  <a:pt x="659" y="370"/>
                                </a:lnTo>
                                <a:lnTo>
                                  <a:pt x="673" y="302"/>
                                </a:lnTo>
                                <a:lnTo>
                                  <a:pt x="683" y="235"/>
                                </a:lnTo>
                                <a:lnTo>
                                  <a:pt x="689" y="168"/>
                                </a:lnTo>
                                <a:lnTo>
                                  <a:pt x="689" y="137"/>
                                </a:lnTo>
                                <a:lnTo>
                                  <a:pt x="689" y="112"/>
                                </a:lnTo>
                                <a:lnTo>
                                  <a:pt x="686" y="85"/>
                                </a:lnTo>
                                <a:lnTo>
                                  <a:pt x="679" y="64"/>
                                </a:lnTo>
                                <a:lnTo>
                                  <a:pt x="663" y="31"/>
                                </a:lnTo>
                                <a:lnTo>
                                  <a:pt x="653" y="17"/>
                                </a:lnTo>
                                <a:lnTo>
                                  <a:pt x="646" y="11"/>
                                </a:lnTo>
                                <a:lnTo>
                                  <a:pt x="637" y="4"/>
                                </a:lnTo>
                                <a:lnTo>
                                  <a:pt x="630" y="0"/>
                                </a:lnTo>
                                <a:lnTo>
                                  <a:pt x="620" y="0"/>
                                </a:lnTo>
                                <a:lnTo>
                                  <a:pt x="614" y="4"/>
                                </a:lnTo>
                                <a:lnTo>
                                  <a:pt x="607" y="11"/>
                                </a:lnTo>
                                <a:lnTo>
                                  <a:pt x="600" y="21"/>
                                </a:lnTo>
                                <a:lnTo>
                                  <a:pt x="593" y="44"/>
                                </a:lnTo>
                                <a:lnTo>
                                  <a:pt x="590" y="78"/>
                                </a:lnTo>
                                <a:lnTo>
                                  <a:pt x="593" y="122"/>
                                </a:lnTo>
                                <a:lnTo>
                                  <a:pt x="597" y="164"/>
                                </a:lnTo>
                                <a:lnTo>
                                  <a:pt x="593" y="198"/>
                                </a:lnTo>
                                <a:lnTo>
                                  <a:pt x="587" y="228"/>
                                </a:lnTo>
                                <a:lnTo>
                                  <a:pt x="577" y="245"/>
                                </a:lnTo>
                                <a:lnTo>
                                  <a:pt x="573" y="252"/>
                                </a:lnTo>
                                <a:lnTo>
                                  <a:pt x="567" y="255"/>
                                </a:lnTo>
                                <a:lnTo>
                                  <a:pt x="560" y="255"/>
                                </a:lnTo>
                                <a:lnTo>
                                  <a:pt x="553" y="252"/>
                                </a:lnTo>
                                <a:lnTo>
                                  <a:pt x="550" y="248"/>
                                </a:lnTo>
                                <a:lnTo>
                                  <a:pt x="543" y="238"/>
                                </a:lnTo>
                                <a:lnTo>
                                  <a:pt x="537" y="211"/>
                                </a:lnTo>
                                <a:lnTo>
                                  <a:pt x="530" y="178"/>
                                </a:lnTo>
                                <a:lnTo>
                                  <a:pt x="516" y="151"/>
                                </a:lnTo>
                                <a:lnTo>
                                  <a:pt x="503" y="125"/>
                                </a:lnTo>
                                <a:lnTo>
                                  <a:pt x="486" y="105"/>
                                </a:lnTo>
                                <a:lnTo>
                                  <a:pt x="470" y="88"/>
                                </a:lnTo>
                                <a:lnTo>
                                  <a:pt x="453" y="81"/>
                                </a:lnTo>
                                <a:lnTo>
                                  <a:pt x="443" y="81"/>
                                </a:lnTo>
                                <a:lnTo>
                                  <a:pt x="436" y="81"/>
                                </a:lnTo>
                                <a:lnTo>
                                  <a:pt x="429" y="85"/>
                                </a:lnTo>
                                <a:lnTo>
                                  <a:pt x="419" y="91"/>
                                </a:lnTo>
                                <a:lnTo>
                                  <a:pt x="416" y="98"/>
                                </a:lnTo>
                                <a:lnTo>
                                  <a:pt x="416" y="112"/>
                                </a:lnTo>
                                <a:lnTo>
                                  <a:pt x="416" y="122"/>
                                </a:lnTo>
                                <a:lnTo>
                                  <a:pt x="423" y="137"/>
                                </a:lnTo>
                                <a:lnTo>
                                  <a:pt x="436" y="168"/>
                                </a:lnTo>
                                <a:lnTo>
                                  <a:pt x="456" y="205"/>
                                </a:lnTo>
                                <a:lnTo>
                                  <a:pt x="476" y="245"/>
                                </a:lnTo>
                                <a:lnTo>
                                  <a:pt x="493" y="285"/>
                                </a:lnTo>
                                <a:lnTo>
                                  <a:pt x="496" y="302"/>
                                </a:lnTo>
                                <a:lnTo>
                                  <a:pt x="500" y="322"/>
                                </a:lnTo>
                                <a:lnTo>
                                  <a:pt x="500" y="339"/>
                                </a:lnTo>
                                <a:lnTo>
                                  <a:pt x="493" y="356"/>
                                </a:lnTo>
                                <a:lnTo>
                                  <a:pt x="486" y="370"/>
                                </a:lnTo>
                                <a:lnTo>
                                  <a:pt x="476" y="373"/>
                                </a:lnTo>
                                <a:lnTo>
                                  <a:pt x="463" y="370"/>
                                </a:lnTo>
                                <a:lnTo>
                                  <a:pt x="450" y="363"/>
                                </a:lnTo>
                                <a:lnTo>
                                  <a:pt x="436" y="349"/>
                                </a:lnTo>
                                <a:lnTo>
                                  <a:pt x="423" y="333"/>
                                </a:lnTo>
                                <a:lnTo>
                                  <a:pt x="394" y="292"/>
                                </a:lnTo>
                                <a:lnTo>
                                  <a:pt x="360" y="252"/>
                                </a:lnTo>
                                <a:lnTo>
                                  <a:pt x="330" y="218"/>
                                </a:lnTo>
                                <a:lnTo>
                                  <a:pt x="317" y="205"/>
                                </a:lnTo>
                                <a:lnTo>
                                  <a:pt x="307" y="198"/>
                                </a:lnTo>
                                <a:lnTo>
                                  <a:pt x="293" y="195"/>
                                </a:lnTo>
                                <a:lnTo>
                                  <a:pt x="283" y="201"/>
                                </a:lnTo>
                                <a:lnTo>
                                  <a:pt x="277" y="211"/>
                                </a:lnTo>
                                <a:lnTo>
                                  <a:pt x="277" y="225"/>
                                </a:lnTo>
                                <a:lnTo>
                                  <a:pt x="280" y="238"/>
                                </a:lnTo>
                                <a:lnTo>
                                  <a:pt x="287" y="259"/>
                                </a:lnTo>
                                <a:lnTo>
                                  <a:pt x="303" y="296"/>
                                </a:lnTo>
                                <a:lnTo>
                                  <a:pt x="330" y="339"/>
                                </a:lnTo>
                                <a:lnTo>
                                  <a:pt x="350" y="380"/>
                                </a:lnTo>
                                <a:lnTo>
                                  <a:pt x="367" y="412"/>
                                </a:lnTo>
                                <a:lnTo>
                                  <a:pt x="367" y="429"/>
                                </a:lnTo>
                                <a:lnTo>
                                  <a:pt x="367" y="439"/>
                                </a:lnTo>
                                <a:lnTo>
                                  <a:pt x="360" y="449"/>
                                </a:lnTo>
                                <a:lnTo>
                                  <a:pt x="347" y="456"/>
                                </a:lnTo>
                                <a:lnTo>
                                  <a:pt x="334" y="456"/>
                                </a:lnTo>
                                <a:lnTo>
                                  <a:pt x="317" y="456"/>
                                </a:lnTo>
                                <a:lnTo>
                                  <a:pt x="300" y="449"/>
                                </a:lnTo>
                                <a:lnTo>
                                  <a:pt x="287" y="443"/>
                                </a:lnTo>
                                <a:lnTo>
                                  <a:pt x="257" y="426"/>
                                </a:lnTo>
                                <a:lnTo>
                                  <a:pt x="230" y="406"/>
                                </a:lnTo>
                                <a:lnTo>
                                  <a:pt x="203" y="386"/>
                                </a:lnTo>
                                <a:lnTo>
                                  <a:pt x="183" y="370"/>
                                </a:lnTo>
                                <a:lnTo>
                                  <a:pt x="170" y="366"/>
                                </a:lnTo>
                                <a:lnTo>
                                  <a:pt x="163" y="366"/>
                                </a:lnTo>
                                <a:lnTo>
                                  <a:pt x="153" y="366"/>
                                </a:lnTo>
                                <a:lnTo>
                                  <a:pt x="146" y="373"/>
                                </a:lnTo>
                                <a:lnTo>
                                  <a:pt x="139" y="380"/>
                                </a:lnTo>
                                <a:lnTo>
                                  <a:pt x="139" y="389"/>
                                </a:lnTo>
                                <a:lnTo>
                                  <a:pt x="139" y="399"/>
                                </a:lnTo>
                                <a:lnTo>
                                  <a:pt x="143" y="409"/>
                                </a:lnTo>
                                <a:lnTo>
                                  <a:pt x="156" y="432"/>
                                </a:lnTo>
                                <a:lnTo>
                                  <a:pt x="176" y="459"/>
                                </a:lnTo>
                                <a:lnTo>
                                  <a:pt x="203" y="486"/>
                                </a:lnTo>
                                <a:lnTo>
                                  <a:pt x="233" y="510"/>
                                </a:lnTo>
                                <a:lnTo>
                                  <a:pt x="267" y="533"/>
                                </a:lnTo>
                                <a:lnTo>
                                  <a:pt x="297" y="550"/>
                                </a:lnTo>
                                <a:lnTo>
                                  <a:pt x="323" y="564"/>
                                </a:lnTo>
                                <a:lnTo>
                                  <a:pt x="330" y="570"/>
                                </a:lnTo>
                                <a:lnTo>
                                  <a:pt x="334" y="574"/>
                                </a:lnTo>
                                <a:lnTo>
                                  <a:pt x="334" y="581"/>
                                </a:lnTo>
                                <a:lnTo>
                                  <a:pt x="330" y="584"/>
                                </a:lnTo>
                                <a:lnTo>
                                  <a:pt x="317" y="591"/>
                                </a:lnTo>
                                <a:lnTo>
                                  <a:pt x="297" y="591"/>
                                </a:lnTo>
                                <a:lnTo>
                                  <a:pt x="270" y="587"/>
                                </a:lnTo>
                                <a:lnTo>
                                  <a:pt x="236" y="581"/>
                                </a:lnTo>
                                <a:lnTo>
                                  <a:pt x="200" y="567"/>
                                </a:lnTo>
                                <a:lnTo>
                                  <a:pt x="134" y="533"/>
                                </a:lnTo>
                                <a:lnTo>
                                  <a:pt x="77" y="500"/>
                                </a:lnTo>
                                <a:lnTo>
                                  <a:pt x="33" y="476"/>
                                </a:lnTo>
                                <a:lnTo>
                                  <a:pt x="17" y="473"/>
                                </a:lnTo>
                                <a:lnTo>
                                  <a:pt x="7" y="473"/>
                                </a:lnTo>
                                <a:lnTo>
                                  <a:pt x="0" y="476"/>
                                </a:lnTo>
                                <a:lnTo>
                                  <a:pt x="0" y="483"/>
                                </a:lnTo>
                                <a:lnTo>
                                  <a:pt x="7" y="493"/>
                                </a:lnTo>
                                <a:lnTo>
                                  <a:pt x="20" y="503"/>
                                </a:lnTo>
                                <a:lnTo>
                                  <a:pt x="57" y="533"/>
                                </a:lnTo>
                                <a:lnTo>
                                  <a:pt x="107" y="567"/>
                                </a:lnTo>
                                <a:lnTo>
                                  <a:pt x="173" y="607"/>
                                </a:lnTo>
                                <a:lnTo>
                                  <a:pt x="216" y="634"/>
                                </a:lnTo>
                                <a:lnTo>
                                  <a:pt x="260" y="653"/>
                                </a:lnTo>
                                <a:lnTo>
                                  <a:pt x="303" y="674"/>
                                </a:lnTo>
                                <a:lnTo>
                                  <a:pt x="347" y="687"/>
                                </a:lnTo>
                                <a:lnTo>
                                  <a:pt x="370" y="690"/>
                                </a:lnTo>
                                <a:lnTo>
                                  <a:pt x="390" y="694"/>
                                </a:lnTo>
                                <a:lnTo>
                                  <a:pt x="406" y="694"/>
                                </a:lnTo>
                                <a:lnTo>
                                  <a:pt x="426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794880"/>
                            <a:ext cx="2577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1552">
                                <a:moveTo>
                                  <a:pt x="959" y="1545"/>
                                </a:moveTo>
                                <a:lnTo>
                                  <a:pt x="926" y="1535"/>
                                </a:lnTo>
                                <a:lnTo>
                                  <a:pt x="883" y="1521"/>
                                </a:lnTo>
                                <a:lnTo>
                                  <a:pt x="830" y="1494"/>
                                </a:lnTo>
                                <a:lnTo>
                                  <a:pt x="776" y="1465"/>
                                </a:lnTo>
                                <a:lnTo>
                                  <a:pt x="719" y="1421"/>
                                </a:lnTo>
                                <a:lnTo>
                                  <a:pt x="692" y="1398"/>
                                </a:lnTo>
                                <a:lnTo>
                                  <a:pt x="663" y="1371"/>
                                </a:lnTo>
                                <a:lnTo>
                                  <a:pt x="637" y="1341"/>
                                </a:lnTo>
                                <a:lnTo>
                                  <a:pt x="610" y="1307"/>
                                </a:lnTo>
                                <a:lnTo>
                                  <a:pt x="583" y="1273"/>
                                </a:lnTo>
                                <a:lnTo>
                                  <a:pt x="560" y="1233"/>
                                </a:lnTo>
                                <a:lnTo>
                                  <a:pt x="509" y="1140"/>
                                </a:lnTo>
                                <a:lnTo>
                                  <a:pt x="453" y="1025"/>
                                </a:lnTo>
                                <a:lnTo>
                                  <a:pt x="327" y="767"/>
                                </a:lnTo>
                                <a:lnTo>
                                  <a:pt x="263" y="640"/>
                                </a:lnTo>
                                <a:lnTo>
                                  <a:pt x="199" y="529"/>
                                </a:lnTo>
                                <a:lnTo>
                                  <a:pt x="174" y="482"/>
                                </a:lnTo>
                                <a:lnTo>
                                  <a:pt x="144" y="443"/>
                                </a:lnTo>
                                <a:lnTo>
                                  <a:pt x="120" y="409"/>
                                </a:lnTo>
                                <a:lnTo>
                                  <a:pt x="93" y="386"/>
                                </a:lnTo>
                                <a:lnTo>
                                  <a:pt x="73" y="369"/>
                                </a:lnTo>
                                <a:lnTo>
                                  <a:pt x="53" y="349"/>
                                </a:lnTo>
                                <a:lnTo>
                                  <a:pt x="40" y="332"/>
                                </a:lnTo>
                                <a:lnTo>
                                  <a:pt x="26" y="312"/>
                                </a:lnTo>
                                <a:lnTo>
                                  <a:pt x="13" y="292"/>
                                </a:lnTo>
                                <a:lnTo>
                                  <a:pt x="6" y="271"/>
                                </a:lnTo>
                                <a:lnTo>
                                  <a:pt x="3" y="248"/>
                                </a:lnTo>
                                <a:lnTo>
                                  <a:pt x="0" y="228"/>
                                </a:lnTo>
                                <a:lnTo>
                                  <a:pt x="0" y="207"/>
                                </a:lnTo>
                                <a:lnTo>
                                  <a:pt x="6" y="188"/>
                                </a:lnTo>
                                <a:lnTo>
                                  <a:pt x="13" y="168"/>
                                </a:lnTo>
                                <a:lnTo>
                                  <a:pt x="23" y="148"/>
                                </a:lnTo>
                                <a:lnTo>
                                  <a:pt x="36" y="128"/>
                                </a:lnTo>
                                <a:lnTo>
                                  <a:pt x="57" y="108"/>
                                </a:lnTo>
                                <a:lnTo>
                                  <a:pt x="77" y="87"/>
                                </a:lnTo>
                                <a:lnTo>
                                  <a:pt x="100" y="67"/>
                                </a:lnTo>
                                <a:lnTo>
                                  <a:pt x="140" y="47"/>
                                </a:lnTo>
                                <a:lnTo>
                                  <a:pt x="186" y="27"/>
                                </a:lnTo>
                                <a:lnTo>
                                  <a:pt x="239" y="10"/>
                                </a:lnTo>
                                <a:lnTo>
                                  <a:pt x="303" y="3"/>
                                </a:lnTo>
                                <a:lnTo>
                                  <a:pt x="337" y="0"/>
                                </a:lnTo>
                                <a:lnTo>
                                  <a:pt x="373" y="0"/>
                                </a:lnTo>
                                <a:lnTo>
                                  <a:pt x="410" y="3"/>
                                </a:lnTo>
                                <a:lnTo>
                                  <a:pt x="446" y="7"/>
                                </a:lnTo>
                                <a:lnTo>
                                  <a:pt x="486" y="13"/>
                                </a:lnTo>
                                <a:lnTo>
                                  <a:pt x="523" y="23"/>
                                </a:lnTo>
                                <a:lnTo>
                                  <a:pt x="563" y="37"/>
                                </a:lnTo>
                                <a:lnTo>
                                  <a:pt x="603" y="54"/>
                                </a:lnTo>
                                <a:lnTo>
                                  <a:pt x="647" y="71"/>
                                </a:lnTo>
                                <a:lnTo>
                                  <a:pt x="686" y="87"/>
                                </a:lnTo>
                                <a:lnTo>
                                  <a:pt x="773" y="114"/>
                                </a:lnTo>
                                <a:lnTo>
                                  <a:pt x="952" y="165"/>
                                </a:lnTo>
                                <a:lnTo>
                                  <a:pt x="1046" y="195"/>
                                </a:lnTo>
                                <a:lnTo>
                                  <a:pt x="1093" y="211"/>
                                </a:lnTo>
                                <a:lnTo>
                                  <a:pt x="1143" y="231"/>
                                </a:lnTo>
                                <a:lnTo>
                                  <a:pt x="1189" y="255"/>
                                </a:lnTo>
                                <a:lnTo>
                                  <a:pt x="1236" y="281"/>
                                </a:lnTo>
                                <a:lnTo>
                                  <a:pt x="1286" y="308"/>
                                </a:lnTo>
                                <a:lnTo>
                                  <a:pt x="1333" y="342"/>
                                </a:lnTo>
                                <a:lnTo>
                                  <a:pt x="1380" y="379"/>
                                </a:lnTo>
                                <a:lnTo>
                                  <a:pt x="1423" y="416"/>
                                </a:lnTo>
                                <a:lnTo>
                                  <a:pt x="1499" y="486"/>
                                </a:lnTo>
                                <a:lnTo>
                                  <a:pt x="1566" y="556"/>
                                </a:lnTo>
                                <a:lnTo>
                                  <a:pt x="1620" y="624"/>
                                </a:lnTo>
                                <a:lnTo>
                                  <a:pt x="1660" y="688"/>
                                </a:lnTo>
                                <a:lnTo>
                                  <a:pt x="1689" y="744"/>
                                </a:lnTo>
                                <a:lnTo>
                                  <a:pt x="1699" y="771"/>
                                </a:lnTo>
                                <a:lnTo>
                                  <a:pt x="1705" y="794"/>
                                </a:lnTo>
                                <a:lnTo>
                                  <a:pt x="1709" y="818"/>
                                </a:lnTo>
                                <a:lnTo>
                                  <a:pt x="1712" y="838"/>
                                </a:lnTo>
                                <a:lnTo>
                                  <a:pt x="1709" y="882"/>
                                </a:lnTo>
                                <a:lnTo>
                                  <a:pt x="1705" y="925"/>
                                </a:lnTo>
                                <a:lnTo>
                                  <a:pt x="1695" y="965"/>
                                </a:lnTo>
                                <a:lnTo>
                                  <a:pt x="1686" y="1005"/>
                                </a:lnTo>
                                <a:lnTo>
                                  <a:pt x="1675" y="1046"/>
                                </a:lnTo>
                                <a:lnTo>
                                  <a:pt x="1663" y="1083"/>
                                </a:lnTo>
                                <a:lnTo>
                                  <a:pt x="1633" y="1146"/>
                                </a:lnTo>
                                <a:lnTo>
                                  <a:pt x="1603" y="1204"/>
                                </a:lnTo>
                                <a:lnTo>
                                  <a:pt x="1579" y="1243"/>
                                </a:lnTo>
                                <a:lnTo>
                                  <a:pt x="1553" y="1280"/>
                                </a:lnTo>
                                <a:lnTo>
                                  <a:pt x="1543" y="1263"/>
                                </a:lnTo>
                                <a:lnTo>
                                  <a:pt x="1509" y="1213"/>
                                </a:lnTo>
                                <a:lnTo>
                                  <a:pt x="1452" y="1143"/>
                                </a:lnTo>
                                <a:lnTo>
                                  <a:pt x="1416" y="1096"/>
                                </a:lnTo>
                                <a:lnTo>
                                  <a:pt x="1373" y="1046"/>
                                </a:lnTo>
                                <a:lnTo>
                                  <a:pt x="1373" y="1066"/>
                                </a:lnTo>
                                <a:lnTo>
                                  <a:pt x="1380" y="1123"/>
                                </a:lnTo>
                                <a:lnTo>
                                  <a:pt x="1386" y="1170"/>
                                </a:lnTo>
                                <a:lnTo>
                                  <a:pt x="1400" y="1226"/>
                                </a:lnTo>
                                <a:lnTo>
                                  <a:pt x="1416" y="1297"/>
                                </a:lnTo>
                                <a:lnTo>
                                  <a:pt x="1439" y="1378"/>
                                </a:lnTo>
                                <a:lnTo>
                                  <a:pt x="1403" y="1411"/>
                                </a:lnTo>
                                <a:lnTo>
                                  <a:pt x="1360" y="1445"/>
                                </a:lnTo>
                                <a:lnTo>
                                  <a:pt x="1299" y="1481"/>
                                </a:lnTo>
                                <a:lnTo>
                                  <a:pt x="1266" y="1498"/>
                                </a:lnTo>
                                <a:lnTo>
                                  <a:pt x="1229" y="1514"/>
                                </a:lnTo>
                                <a:lnTo>
                                  <a:pt x="1189" y="1528"/>
                                </a:lnTo>
                                <a:lnTo>
                                  <a:pt x="1146" y="1541"/>
                                </a:lnTo>
                                <a:lnTo>
                                  <a:pt x="1103" y="1548"/>
                                </a:lnTo>
                                <a:lnTo>
                                  <a:pt x="1056" y="1552"/>
                                </a:lnTo>
                                <a:lnTo>
                                  <a:pt x="1009" y="1552"/>
                                </a:lnTo>
                                <a:lnTo>
                                  <a:pt x="959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5e9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793080"/>
                            <a:ext cx="199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1060">
                                <a:moveTo>
                                  <a:pt x="71" y="101"/>
                                </a:moveTo>
                                <a:lnTo>
                                  <a:pt x="77" y="95"/>
                                </a:lnTo>
                                <a:lnTo>
                                  <a:pt x="87" y="85"/>
                                </a:lnTo>
                                <a:lnTo>
                                  <a:pt x="117" y="68"/>
                                </a:lnTo>
                                <a:lnTo>
                                  <a:pt x="154" y="48"/>
                                </a:lnTo>
                                <a:lnTo>
                                  <a:pt x="200" y="31"/>
                                </a:lnTo>
                                <a:lnTo>
                                  <a:pt x="253" y="14"/>
                                </a:lnTo>
                                <a:lnTo>
                                  <a:pt x="310" y="4"/>
                                </a:lnTo>
                                <a:lnTo>
                                  <a:pt x="371" y="0"/>
                                </a:lnTo>
                                <a:lnTo>
                                  <a:pt x="401" y="0"/>
                                </a:lnTo>
                                <a:lnTo>
                                  <a:pt x="431" y="4"/>
                                </a:lnTo>
                                <a:lnTo>
                                  <a:pt x="483" y="14"/>
                                </a:lnTo>
                                <a:lnTo>
                                  <a:pt x="534" y="27"/>
                                </a:lnTo>
                                <a:lnTo>
                                  <a:pt x="580" y="44"/>
                                </a:lnTo>
                                <a:lnTo>
                                  <a:pt x="627" y="61"/>
                                </a:lnTo>
                                <a:lnTo>
                                  <a:pt x="720" y="101"/>
                                </a:lnTo>
                                <a:lnTo>
                                  <a:pt x="767" y="118"/>
                                </a:lnTo>
                                <a:lnTo>
                                  <a:pt x="820" y="135"/>
                                </a:lnTo>
                                <a:lnTo>
                                  <a:pt x="940" y="165"/>
                                </a:lnTo>
                                <a:lnTo>
                                  <a:pt x="1003" y="186"/>
                                </a:lnTo>
                                <a:lnTo>
                                  <a:pt x="1070" y="206"/>
                                </a:lnTo>
                                <a:lnTo>
                                  <a:pt x="1130" y="232"/>
                                </a:lnTo>
                                <a:lnTo>
                                  <a:pt x="1186" y="258"/>
                                </a:lnTo>
                                <a:lnTo>
                                  <a:pt x="1213" y="275"/>
                                </a:lnTo>
                                <a:lnTo>
                                  <a:pt x="1236" y="292"/>
                                </a:lnTo>
                                <a:lnTo>
                                  <a:pt x="1256" y="312"/>
                                </a:lnTo>
                                <a:lnTo>
                                  <a:pt x="1277" y="332"/>
                                </a:lnTo>
                                <a:lnTo>
                                  <a:pt x="1307" y="370"/>
                                </a:lnTo>
                                <a:lnTo>
                                  <a:pt x="1323" y="400"/>
                                </a:lnTo>
                                <a:lnTo>
                                  <a:pt x="1330" y="417"/>
                                </a:lnTo>
                                <a:lnTo>
                                  <a:pt x="1330" y="423"/>
                                </a:lnTo>
                                <a:lnTo>
                                  <a:pt x="1327" y="430"/>
                                </a:lnTo>
                                <a:lnTo>
                                  <a:pt x="1320" y="430"/>
                                </a:lnTo>
                                <a:lnTo>
                                  <a:pt x="1310" y="433"/>
                                </a:lnTo>
                                <a:lnTo>
                                  <a:pt x="1283" y="427"/>
                                </a:lnTo>
                                <a:lnTo>
                                  <a:pt x="1246" y="413"/>
                                </a:lnTo>
                                <a:lnTo>
                                  <a:pt x="1197" y="393"/>
                                </a:lnTo>
                                <a:lnTo>
                                  <a:pt x="1171" y="383"/>
                                </a:lnTo>
                                <a:lnTo>
                                  <a:pt x="1150" y="373"/>
                                </a:lnTo>
                                <a:lnTo>
                                  <a:pt x="1130" y="370"/>
                                </a:lnTo>
                                <a:lnTo>
                                  <a:pt x="1117" y="370"/>
                                </a:lnTo>
                                <a:lnTo>
                                  <a:pt x="1107" y="373"/>
                                </a:lnTo>
                                <a:lnTo>
                                  <a:pt x="1097" y="376"/>
                                </a:lnTo>
                                <a:lnTo>
                                  <a:pt x="1094" y="383"/>
                                </a:lnTo>
                                <a:lnTo>
                                  <a:pt x="1094" y="393"/>
                                </a:lnTo>
                                <a:lnTo>
                                  <a:pt x="1094" y="403"/>
                                </a:lnTo>
                                <a:lnTo>
                                  <a:pt x="1097" y="417"/>
                                </a:lnTo>
                                <a:lnTo>
                                  <a:pt x="1110" y="440"/>
                                </a:lnTo>
                                <a:lnTo>
                                  <a:pt x="1134" y="467"/>
                                </a:lnTo>
                                <a:lnTo>
                                  <a:pt x="1164" y="493"/>
                                </a:lnTo>
                                <a:lnTo>
                                  <a:pt x="1177" y="506"/>
                                </a:lnTo>
                                <a:lnTo>
                                  <a:pt x="1191" y="520"/>
                                </a:lnTo>
                                <a:lnTo>
                                  <a:pt x="1197" y="533"/>
                                </a:lnTo>
                                <a:lnTo>
                                  <a:pt x="1203" y="547"/>
                                </a:lnTo>
                                <a:lnTo>
                                  <a:pt x="1206" y="560"/>
                                </a:lnTo>
                                <a:lnTo>
                                  <a:pt x="1206" y="574"/>
                                </a:lnTo>
                                <a:lnTo>
                                  <a:pt x="1203" y="587"/>
                                </a:lnTo>
                                <a:lnTo>
                                  <a:pt x="1200" y="597"/>
                                </a:lnTo>
                                <a:lnTo>
                                  <a:pt x="1193" y="607"/>
                                </a:lnTo>
                                <a:lnTo>
                                  <a:pt x="1186" y="614"/>
                                </a:lnTo>
                                <a:lnTo>
                                  <a:pt x="1177" y="617"/>
                                </a:lnTo>
                                <a:lnTo>
                                  <a:pt x="1164" y="621"/>
                                </a:lnTo>
                                <a:lnTo>
                                  <a:pt x="1150" y="621"/>
                                </a:lnTo>
                                <a:lnTo>
                                  <a:pt x="1134" y="617"/>
                                </a:lnTo>
                                <a:lnTo>
                                  <a:pt x="1120" y="614"/>
                                </a:lnTo>
                                <a:lnTo>
                                  <a:pt x="1100" y="604"/>
                                </a:lnTo>
                                <a:lnTo>
                                  <a:pt x="1060" y="577"/>
                                </a:lnTo>
                                <a:lnTo>
                                  <a:pt x="1013" y="550"/>
                                </a:lnTo>
                                <a:lnTo>
                                  <a:pt x="963" y="523"/>
                                </a:lnTo>
                                <a:lnTo>
                                  <a:pt x="921" y="503"/>
                                </a:lnTo>
                                <a:lnTo>
                                  <a:pt x="887" y="493"/>
                                </a:lnTo>
                                <a:lnTo>
                                  <a:pt x="877" y="493"/>
                                </a:lnTo>
                                <a:lnTo>
                                  <a:pt x="870" y="496"/>
                                </a:lnTo>
                                <a:lnTo>
                                  <a:pt x="870" y="503"/>
                                </a:lnTo>
                                <a:lnTo>
                                  <a:pt x="877" y="513"/>
                                </a:lnTo>
                                <a:lnTo>
                                  <a:pt x="887" y="527"/>
                                </a:lnTo>
                                <a:lnTo>
                                  <a:pt x="907" y="550"/>
                                </a:lnTo>
                                <a:lnTo>
                                  <a:pt x="950" y="594"/>
                                </a:lnTo>
                                <a:lnTo>
                                  <a:pt x="986" y="638"/>
                                </a:lnTo>
                                <a:lnTo>
                                  <a:pt x="1013" y="675"/>
                                </a:lnTo>
                                <a:lnTo>
                                  <a:pt x="1033" y="708"/>
                                </a:lnTo>
                                <a:lnTo>
                                  <a:pt x="1040" y="738"/>
                                </a:lnTo>
                                <a:lnTo>
                                  <a:pt x="1043" y="751"/>
                                </a:lnTo>
                                <a:lnTo>
                                  <a:pt x="1040" y="764"/>
                                </a:lnTo>
                                <a:lnTo>
                                  <a:pt x="1037" y="775"/>
                                </a:lnTo>
                                <a:lnTo>
                                  <a:pt x="1030" y="785"/>
                                </a:lnTo>
                                <a:lnTo>
                                  <a:pt x="1023" y="795"/>
                                </a:lnTo>
                                <a:lnTo>
                                  <a:pt x="1013" y="801"/>
                                </a:lnTo>
                                <a:lnTo>
                                  <a:pt x="1007" y="805"/>
                                </a:lnTo>
                                <a:lnTo>
                                  <a:pt x="996" y="805"/>
                                </a:lnTo>
                                <a:lnTo>
                                  <a:pt x="980" y="798"/>
                                </a:lnTo>
                                <a:lnTo>
                                  <a:pt x="960" y="788"/>
                                </a:lnTo>
                                <a:lnTo>
                                  <a:pt x="936" y="768"/>
                                </a:lnTo>
                                <a:lnTo>
                                  <a:pt x="884" y="721"/>
                                </a:lnTo>
                                <a:lnTo>
                                  <a:pt x="834" y="671"/>
                                </a:lnTo>
                                <a:lnTo>
                                  <a:pt x="787" y="628"/>
                                </a:lnTo>
                                <a:lnTo>
                                  <a:pt x="770" y="611"/>
                                </a:lnTo>
                                <a:lnTo>
                                  <a:pt x="753" y="601"/>
                                </a:lnTo>
                                <a:lnTo>
                                  <a:pt x="743" y="597"/>
                                </a:lnTo>
                                <a:lnTo>
                                  <a:pt x="740" y="597"/>
                                </a:lnTo>
                                <a:lnTo>
                                  <a:pt x="737" y="604"/>
                                </a:lnTo>
                                <a:lnTo>
                                  <a:pt x="737" y="617"/>
                                </a:lnTo>
                                <a:lnTo>
                                  <a:pt x="740" y="644"/>
                                </a:lnTo>
                                <a:lnTo>
                                  <a:pt x="760" y="712"/>
                                </a:lnTo>
                                <a:lnTo>
                                  <a:pt x="783" y="771"/>
                                </a:lnTo>
                                <a:lnTo>
                                  <a:pt x="800" y="825"/>
                                </a:lnTo>
                                <a:lnTo>
                                  <a:pt x="817" y="872"/>
                                </a:lnTo>
                                <a:lnTo>
                                  <a:pt x="824" y="913"/>
                                </a:lnTo>
                                <a:lnTo>
                                  <a:pt x="824" y="929"/>
                                </a:lnTo>
                                <a:lnTo>
                                  <a:pt x="820" y="946"/>
                                </a:lnTo>
                                <a:lnTo>
                                  <a:pt x="817" y="960"/>
                                </a:lnTo>
                                <a:lnTo>
                                  <a:pt x="807" y="972"/>
                                </a:lnTo>
                                <a:lnTo>
                                  <a:pt x="793" y="982"/>
                                </a:lnTo>
                                <a:lnTo>
                                  <a:pt x="777" y="989"/>
                                </a:lnTo>
                                <a:lnTo>
                                  <a:pt x="760" y="996"/>
                                </a:lnTo>
                                <a:lnTo>
                                  <a:pt x="743" y="992"/>
                                </a:lnTo>
                                <a:lnTo>
                                  <a:pt x="727" y="982"/>
                                </a:lnTo>
                                <a:lnTo>
                                  <a:pt x="710" y="970"/>
                                </a:lnTo>
                                <a:lnTo>
                                  <a:pt x="696" y="956"/>
                                </a:lnTo>
                                <a:lnTo>
                                  <a:pt x="684" y="936"/>
                                </a:lnTo>
                                <a:lnTo>
                                  <a:pt x="654" y="889"/>
                                </a:lnTo>
                                <a:lnTo>
                                  <a:pt x="631" y="842"/>
                                </a:lnTo>
                                <a:lnTo>
                                  <a:pt x="607" y="798"/>
                                </a:lnTo>
                                <a:lnTo>
                                  <a:pt x="594" y="778"/>
                                </a:lnTo>
                                <a:lnTo>
                                  <a:pt x="584" y="764"/>
                                </a:lnTo>
                                <a:lnTo>
                                  <a:pt x="570" y="754"/>
                                </a:lnTo>
                                <a:lnTo>
                                  <a:pt x="560" y="748"/>
                                </a:lnTo>
                                <a:lnTo>
                                  <a:pt x="550" y="748"/>
                                </a:lnTo>
                                <a:lnTo>
                                  <a:pt x="540" y="748"/>
                                </a:lnTo>
                                <a:lnTo>
                                  <a:pt x="537" y="754"/>
                                </a:lnTo>
                                <a:lnTo>
                                  <a:pt x="530" y="761"/>
                                </a:lnTo>
                                <a:lnTo>
                                  <a:pt x="527" y="781"/>
                                </a:lnTo>
                                <a:lnTo>
                                  <a:pt x="530" y="808"/>
                                </a:lnTo>
                                <a:lnTo>
                                  <a:pt x="544" y="879"/>
                                </a:lnTo>
                                <a:lnTo>
                                  <a:pt x="557" y="953"/>
                                </a:lnTo>
                                <a:lnTo>
                                  <a:pt x="557" y="985"/>
                                </a:lnTo>
                                <a:lnTo>
                                  <a:pt x="554" y="1016"/>
                                </a:lnTo>
                                <a:lnTo>
                                  <a:pt x="544" y="1039"/>
                                </a:lnTo>
                                <a:lnTo>
                                  <a:pt x="537" y="1049"/>
                                </a:lnTo>
                                <a:lnTo>
                                  <a:pt x="530" y="1053"/>
                                </a:lnTo>
                                <a:lnTo>
                                  <a:pt x="520" y="1060"/>
                                </a:lnTo>
                                <a:lnTo>
                                  <a:pt x="513" y="1060"/>
                                </a:lnTo>
                                <a:lnTo>
                                  <a:pt x="503" y="1056"/>
                                </a:lnTo>
                                <a:lnTo>
                                  <a:pt x="490" y="1049"/>
                                </a:lnTo>
                                <a:lnTo>
                                  <a:pt x="480" y="1043"/>
                                </a:lnTo>
                                <a:lnTo>
                                  <a:pt x="470" y="1029"/>
                                </a:lnTo>
                                <a:lnTo>
                                  <a:pt x="457" y="1012"/>
                                </a:lnTo>
                                <a:lnTo>
                                  <a:pt x="444" y="989"/>
                                </a:lnTo>
                                <a:lnTo>
                                  <a:pt x="384" y="869"/>
                                </a:lnTo>
                                <a:lnTo>
                                  <a:pt x="307" y="715"/>
                                </a:lnTo>
                                <a:lnTo>
                                  <a:pt x="230" y="570"/>
                                </a:lnTo>
                                <a:lnTo>
                                  <a:pt x="197" y="513"/>
                                </a:lnTo>
                                <a:lnTo>
                                  <a:pt x="171" y="476"/>
                                </a:lnTo>
                                <a:lnTo>
                                  <a:pt x="148" y="450"/>
                                </a:lnTo>
                                <a:lnTo>
                                  <a:pt x="121" y="423"/>
                                </a:lnTo>
                                <a:lnTo>
                                  <a:pt x="74" y="380"/>
                                </a:lnTo>
                                <a:lnTo>
                                  <a:pt x="50" y="356"/>
                                </a:lnTo>
                                <a:lnTo>
                                  <a:pt x="30" y="332"/>
                                </a:lnTo>
                                <a:lnTo>
                                  <a:pt x="17" y="306"/>
                                </a:lnTo>
                                <a:lnTo>
                                  <a:pt x="7" y="279"/>
                                </a:lnTo>
                                <a:lnTo>
                                  <a:pt x="0" y="252"/>
                                </a:lnTo>
                                <a:lnTo>
                                  <a:pt x="4" y="228"/>
                                </a:lnTo>
                                <a:lnTo>
                                  <a:pt x="10" y="206"/>
                                </a:lnTo>
                                <a:lnTo>
                                  <a:pt x="17" y="186"/>
                                </a:lnTo>
                                <a:lnTo>
                                  <a:pt x="44" y="145"/>
                                </a:lnTo>
                                <a:lnTo>
                                  <a:pt x="7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793080"/>
                            <a:ext cx="119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577">
                                <a:moveTo>
                                  <a:pt x="43" y="125"/>
                                </a:moveTo>
                                <a:lnTo>
                                  <a:pt x="74" y="95"/>
                                </a:lnTo>
                                <a:lnTo>
                                  <a:pt x="110" y="68"/>
                                </a:lnTo>
                                <a:lnTo>
                                  <a:pt x="151" y="44"/>
                                </a:lnTo>
                                <a:lnTo>
                                  <a:pt x="196" y="27"/>
                                </a:lnTo>
                                <a:lnTo>
                                  <a:pt x="243" y="10"/>
                                </a:lnTo>
                                <a:lnTo>
                                  <a:pt x="297" y="4"/>
                                </a:lnTo>
                                <a:lnTo>
                                  <a:pt x="350" y="0"/>
                                </a:lnTo>
                                <a:lnTo>
                                  <a:pt x="404" y="4"/>
                                </a:lnTo>
                                <a:lnTo>
                                  <a:pt x="453" y="10"/>
                                </a:lnTo>
                                <a:lnTo>
                                  <a:pt x="486" y="21"/>
                                </a:lnTo>
                                <a:lnTo>
                                  <a:pt x="513" y="27"/>
                                </a:lnTo>
                                <a:lnTo>
                                  <a:pt x="533" y="34"/>
                                </a:lnTo>
                                <a:lnTo>
                                  <a:pt x="570" y="51"/>
                                </a:lnTo>
                                <a:lnTo>
                                  <a:pt x="593" y="58"/>
                                </a:lnTo>
                                <a:lnTo>
                                  <a:pt x="620" y="68"/>
                                </a:lnTo>
                                <a:lnTo>
                                  <a:pt x="657" y="81"/>
                                </a:lnTo>
                                <a:lnTo>
                                  <a:pt x="694" y="101"/>
                                </a:lnTo>
                                <a:lnTo>
                                  <a:pt x="730" y="122"/>
                                </a:lnTo>
                                <a:lnTo>
                                  <a:pt x="760" y="142"/>
                                </a:lnTo>
                                <a:lnTo>
                                  <a:pt x="783" y="162"/>
                                </a:lnTo>
                                <a:lnTo>
                                  <a:pt x="796" y="182"/>
                                </a:lnTo>
                                <a:lnTo>
                                  <a:pt x="800" y="189"/>
                                </a:lnTo>
                                <a:lnTo>
                                  <a:pt x="800" y="196"/>
                                </a:lnTo>
                                <a:lnTo>
                                  <a:pt x="793" y="202"/>
                                </a:lnTo>
                                <a:lnTo>
                                  <a:pt x="786" y="206"/>
                                </a:lnTo>
                                <a:lnTo>
                                  <a:pt x="773" y="206"/>
                                </a:lnTo>
                                <a:lnTo>
                                  <a:pt x="760" y="206"/>
                                </a:lnTo>
                                <a:lnTo>
                                  <a:pt x="733" y="196"/>
                                </a:lnTo>
                                <a:lnTo>
                                  <a:pt x="703" y="179"/>
                                </a:lnTo>
                                <a:lnTo>
                                  <a:pt x="674" y="162"/>
                                </a:lnTo>
                                <a:lnTo>
                                  <a:pt x="637" y="142"/>
                                </a:lnTo>
                                <a:lnTo>
                                  <a:pt x="600" y="128"/>
                                </a:lnTo>
                                <a:lnTo>
                                  <a:pt x="580" y="122"/>
                                </a:lnTo>
                                <a:lnTo>
                                  <a:pt x="560" y="118"/>
                                </a:lnTo>
                                <a:lnTo>
                                  <a:pt x="540" y="118"/>
                                </a:lnTo>
                                <a:lnTo>
                                  <a:pt x="516" y="118"/>
                                </a:lnTo>
                                <a:lnTo>
                                  <a:pt x="500" y="122"/>
                                </a:lnTo>
                                <a:lnTo>
                                  <a:pt x="493" y="128"/>
                                </a:lnTo>
                                <a:lnTo>
                                  <a:pt x="490" y="135"/>
                                </a:lnTo>
                                <a:lnTo>
                                  <a:pt x="496" y="142"/>
                                </a:lnTo>
                                <a:lnTo>
                                  <a:pt x="523" y="159"/>
                                </a:lnTo>
                                <a:lnTo>
                                  <a:pt x="563" y="182"/>
                                </a:lnTo>
                                <a:lnTo>
                                  <a:pt x="607" y="206"/>
                                </a:lnTo>
                                <a:lnTo>
                                  <a:pt x="647" y="232"/>
                                </a:lnTo>
                                <a:lnTo>
                                  <a:pt x="660" y="245"/>
                                </a:lnTo>
                                <a:lnTo>
                                  <a:pt x="670" y="258"/>
                                </a:lnTo>
                                <a:lnTo>
                                  <a:pt x="677" y="272"/>
                                </a:lnTo>
                                <a:lnTo>
                                  <a:pt x="674" y="285"/>
                                </a:lnTo>
                                <a:lnTo>
                                  <a:pt x="667" y="295"/>
                                </a:lnTo>
                                <a:lnTo>
                                  <a:pt x="654" y="299"/>
                                </a:lnTo>
                                <a:lnTo>
                                  <a:pt x="640" y="302"/>
                                </a:lnTo>
                                <a:lnTo>
                                  <a:pt x="620" y="299"/>
                                </a:lnTo>
                                <a:lnTo>
                                  <a:pt x="577" y="285"/>
                                </a:lnTo>
                                <a:lnTo>
                                  <a:pt x="530" y="265"/>
                                </a:lnTo>
                                <a:lnTo>
                                  <a:pt x="486" y="242"/>
                                </a:lnTo>
                                <a:lnTo>
                                  <a:pt x="447" y="225"/>
                                </a:lnTo>
                                <a:lnTo>
                                  <a:pt x="431" y="218"/>
                                </a:lnTo>
                                <a:lnTo>
                                  <a:pt x="417" y="215"/>
                                </a:lnTo>
                                <a:lnTo>
                                  <a:pt x="407" y="218"/>
                                </a:lnTo>
                                <a:lnTo>
                                  <a:pt x="404" y="221"/>
                                </a:lnTo>
                                <a:lnTo>
                                  <a:pt x="404" y="232"/>
                                </a:lnTo>
                                <a:lnTo>
                                  <a:pt x="407" y="242"/>
                                </a:lnTo>
                                <a:lnTo>
                                  <a:pt x="427" y="262"/>
                                </a:lnTo>
                                <a:lnTo>
                                  <a:pt x="493" y="306"/>
                                </a:lnTo>
                                <a:lnTo>
                                  <a:pt x="523" y="329"/>
                                </a:lnTo>
                                <a:lnTo>
                                  <a:pt x="537" y="343"/>
                                </a:lnTo>
                                <a:lnTo>
                                  <a:pt x="547" y="356"/>
                                </a:lnTo>
                                <a:lnTo>
                                  <a:pt x="550" y="370"/>
                                </a:lnTo>
                                <a:lnTo>
                                  <a:pt x="553" y="383"/>
                                </a:lnTo>
                                <a:lnTo>
                                  <a:pt x="547" y="396"/>
                                </a:lnTo>
                                <a:lnTo>
                                  <a:pt x="537" y="410"/>
                                </a:lnTo>
                                <a:lnTo>
                                  <a:pt x="523" y="420"/>
                                </a:lnTo>
                                <a:lnTo>
                                  <a:pt x="506" y="423"/>
                                </a:lnTo>
                                <a:lnTo>
                                  <a:pt x="490" y="420"/>
                                </a:lnTo>
                                <a:lnTo>
                                  <a:pt x="473" y="417"/>
                                </a:lnTo>
                                <a:lnTo>
                                  <a:pt x="456" y="407"/>
                                </a:lnTo>
                                <a:lnTo>
                                  <a:pt x="436" y="393"/>
                                </a:lnTo>
                                <a:lnTo>
                                  <a:pt x="400" y="363"/>
                                </a:lnTo>
                                <a:lnTo>
                                  <a:pt x="364" y="329"/>
                                </a:lnTo>
                                <a:lnTo>
                                  <a:pt x="330" y="299"/>
                                </a:lnTo>
                                <a:lnTo>
                                  <a:pt x="313" y="289"/>
                                </a:lnTo>
                                <a:lnTo>
                                  <a:pt x="300" y="279"/>
                                </a:lnTo>
                                <a:lnTo>
                                  <a:pt x="287" y="275"/>
                                </a:lnTo>
                                <a:lnTo>
                                  <a:pt x="277" y="275"/>
                                </a:lnTo>
                                <a:lnTo>
                                  <a:pt x="260" y="285"/>
                                </a:lnTo>
                                <a:lnTo>
                                  <a:pt x="256" y="289"/>
                                </a:lnTo>
                                <a:lnTo>
                                  <a:pt x="253" y="295"/>
                                </a:lnTo>
                                <a:lnTo>
                                  <a:pt x="253" y="309"/>
                                </a:lnTo>
                                <a:lnTo>
                                  <a:pt x="263" y="329"/>
                                </a:lnTo>
                                <a:lnTo>
                                  <a:pt x="280" y="353"/>
                                </a:lnTo>
                                <a:lnTo>
                                  <a:pt x="300" y="380"/>
                                </a:lnTo>
                                <a:lnTo>
                                  <a:pt x="360" y="454"/>
                                </a:lnTo>
                                <a:lnTo>
                                  <a:pt x="390" y="490"/>
                                </a:lnTo>
                                <a:lnTo>
                                  <a:pt x="404" y="520"/>
                                </a:lnTo>
                                <a:lnTo>
                                  <a:pt x="407" y="530"/>
                                </a:lnTo>
                                <a:lnTo>
                                  <a:pt x="410" y="540"/>
                                </a:lnTo>
                                <a:lnTo>
                                  <a:pt x="407" y="547"/>
                                </a:lnTo>
                                <a:lnTo>
                                  <a:pt x="404" y="554"/>
                                </a:lnTo>
                                <a:lnTo>
                                  <a:pt x="400" y="554"/>
                                </a:lnTo>
                                <a:lnTo>
                                  <a:pt x="390" y="557"/>
                                </a:lnTo>
                                <a:lnTo>
                                  <a:pt x="374" y="550"/>
                                </a:lnTo>
                                <a:lnTo>
                                  <a:pt x="350" y="533"/>
                                </a:lnTo>
                                <a:lnTo>
                                  <a:pt x="323" y="510"/>
                                </a:lnTo>
                                <a:lnTo>
                                  <a:pt x="293" y="476"/>
                                </a:lnTo>
                                <a:lnTo>
                                  <a:pt x="267" y="444"/>
                                </a:lnTo>
                                <a:lnTo>
                                  <a:pt x="220" y="380"/>
                                </a:lnTo>
                                <a:lnTo>
                                  <a:pt x="196" y="356"/>
                                </a:lnTo>
                                <a:lnTo>
                                  <a:pt x="181" y="339"/>
                                </a:lnTo>
                                <a:lnTo>
                                  <a:pt x="174" y="339"/>
                                </a:lnTo>
                                <a:lnTo>
                                  <a:pt x="167" y="339"/>
                                </a:lnTo>
                                <a:lnTo>
                                  <a:pt x="164" y="346"/>
                                </a:lnTo>
                                <a:lnTo>
                                  <a:pt x="161" y="353"/>
                                </a:lnTo>
                                <a:lnTo>
                                  <a:pt x="161" y="366"/>
                                </a:lnTo>
                                <a:lnTo>
                                  <a:pt x="161" y="376"/>
                                </a:lnTo>
                                <a:lnTo>
                                  <a:pt x="167" y="403"/>
                                </a:lnTo>
                                <a:lnTo>
                                  <a:pt x="181" y="430"/>
                                </a:lnTo>
                                <a:lnTo>
                                  <a:pt x="196" y="457"/>
                                </a:lnTo>
                                <a:lnTo>
                                  <a:pt x="213" y="483"/>
                                </a:lnTo>
                                <a:lnTo>
                                  <a:pt x="230" y="513"/>
                                </a:lnTo>
                                <a:lnTo>
                                  <a:pt x="240" y="543"/>
                                </a:lnTo>
                                <a:lnTo>
                                  <a:pt x="243" y="560"/>
                                </a:lnTo>
                                <a:lnTo>
                                  <a:pt x="243" y="577"/>
                                </a:lnTo>
                                <a:lnTo>
                                  <a:pt x="191" y="506"/>
                                </a:lnTo>
                                <a:lnTo>
                                  <a:pt x="140" y="450"/>
                                </a:lnTo>
                                <a:lnTo>
                                  <a:pt x="94" y="400"/>
                                </a:lnTo>
                                <a:lnTo>
                                  <a:pt x="70" y="376"/>
                                </a:lnTo>
                                <a:lnTo>
                                  <a:pt x="47" y="349"/>
                                </a:lnTo>
                                <a:lnTo>
                                  <a:pt x="27" y="319"/>
                                </a:lnTo>
                                <a:lnTo>
                                  <a:pt x="10" y="285"/>
                                </a:lnTo>
                                <a:lnTo>
                                  <a:pt x="3" y="269"/>
                                </a:lnTo>
                                <a:lnTo>
                                  <a:pt x="0" y="248"/>
                                </a:lnTo>
                                <a:lnTo>
                                  <a:pt x="0" y="228"/>
                                </a:lnTo>
                                <a:lnTo>
                                  <a:pt x="0" y="209"/>
                                </a:lnTo>
                                <a:lnTo>
                                  <a:pt x="7" y="189"/>
                                </a:lnTo>
                                <a:lnTo>
                                  <a:pt x="17" y="169"/>
                                </a:lnTo>
                                <a:lnTo>
                                  <a:pt x="27" y="145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740880"/>
                            <a:ext cx="2408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1213">
                                <a:moveTo>
                                  <a:pt x="253" y="1095"/>
                                </a:moveTo>
                                <a:lnTo>
                                  <a:pt x="283" y="1122"/>
                                </a:lnTo>
                                <a:lnTo>
                                  <a:pt x="326" y="1149"/>
                                </a:lnTo>
                                <a:lnTo>
                                  <a:pt x="377" y="1176"/>
                                </a:lnTo>
                                <a:lnTo>
                                  <a:pt x="434" y="1196"/>
                                </a:lnTo>
                                <a:lnTo>
                                  <a:pt x="460" y="1203"/>
                                </a:lnTo>
                                <a:lnTo>
                                  <a:pt x="489" y="1210"/>
                                </a:lnTo>
                                <a:lnTo>
                                  <a:pt x="516" y="1213"/>
                                </a:lnTo>
                                <a:lnTo>
                                  <a:pt x="546" y="1213"/>
                                </a:lnTo>
                                <a:lnTo>
                                  <a:pt x="573" y="1206"/>
                                </a:lnTo>
                                <a:lnTo>
                                  <a:pt x="596" y="1200"/>
                                </a:lnTo>
                                <a:lnTo>
                                  <a:pt x="620" y="1186"/>
                                </a:lnTo>
                                <a:lnTo>
                                  <a:pt x="640" y="1169"/>
                                </a:lnTo>
                                <a:lnTo>
                                  <a:pt x="763" y="1053"/>
                                </a:lnTo>
                                <a:lnTo>
                                  <a:pt x="846" y="972"/>
                                </a:lnTo>
                                <a:lnTo>
                                  <a:pt x="937" y="888"/>
                                </a:lnTo>
                                <a:lnTo>
                                  <a:pt x="1026" y="810"/>
                                </a:lnTo>
                                <a:lnTo>
                                  <a:pt x="1110" y="741"/>
                                </a:lnTo>
                                <a:lnTo>
                                  <a:pt x="1146" y="714"/>
                                </a:lnTo>
                                <a:lnTo>
                                  <a:pt x="1180" y="694"/>
                                </a:lnTo>
                                <a:lnTo>
                                  <a:pt x="1210" y="677"/>
                                </a:lnTo>
                                <a:lnTo>
                                  <a:pt x="1233" y="670"/>
                                </a:lnTo>
                                <a:lnTo>
                                  <a:pt x="1326" y="653"/>
                                </a:lnTo>
                                <a:lnTo>
                                  <a:pt x="1380" y="643"/>
                                </a:lnTo>
                                <a:lnTo>
                                  <a:pt x="1433" y="630"/>
                                </a:lnTo>
                                <a:lnTo>
                                  <a:pt x="1480" y="613"/>
                                </a:lnTo>
                                <a:lnTo>
                                  <a:pt x="1522" y="596"/>
                                </a:lnTo>
                                <a:lnTo>
                                  <a:pt x="1539" y="583"/>
                                </a:lnTo>
                                <a:lnTo>
                                  <a:pt x="1556" y="573"/>
                                </a:lnTo>
                                <a:lnTo>
                                  <a:pt x="1566" y="559"/>
                                </a:lnTo>
                                <a:lnTo>
                                  <a:pt x="1576" y="547"/>
                                </a:lnTo>
                                <a:lnTo>
                                  <a:pt x="1596" y="493"/>
                                </a:lnTo>
                                <a:lnTo>
                                  <a:pt x="1603" y="469"/>
                                </a:lnTo>
                                <a:lnTo>
                                  <a:pt x="1603" y="449"/>
                                </a:lnTo>
                                <a:lnTo>
                                  <a:pt x="1603" y="432"/>
                                </a:lnTo>
                                <a:lnTo>
                                  <a:pt x="1596" y="415"/>
                                </a:lnTo>
                                <a:lnTo>
                                  <a:pt x="1589" y="402"/>
                                </a:lnTo>
                                <a:lnTo>
                                  <a:pt x="1576" y="389"/>
                                </a:lnTo>
                                <a:lnTo>
                                  <a:pt x="1563" y="375"/>
                                </a:lnTo>
                                <a:lnTo>
                                  <a:pt x="1542" y="362"/>
                                </a:lnTo>
                                <a:lnTo>
                                  <a:pt x="1490" y="331"/>
                                </a:lnTo>
                                <a:lnTo>
                                  <a:pt x="1420" y="295"/>
                                </a:lnTo>
                                <a:lnTo>
                                  <a:pt x="1339" y="262"/>
                                </a:lnTo>
                                <a:lnTo>
                                  <a:pt x="1252" y="225"/>
                                </a:lnTo>
                                <a:lnTo>
                                  <a:pt x="1163" y="191"/>
                                </a:lnTo>
                                <a:lnTo>
                                  <a:pt x="1073" y="161"/>
                                </a:lnTo>
                                <a:lnTo>
                                  <a:pt x="990" y="134"/>
                                </a:lnTo>
                                <a:lnTo>
                                  <a:pt x="963" y="127"/>
                                </a:lnTo>
                                <a:lnTo>
                                  <a:pt x="940" y="117"/>
                                </a:lnTo>
                                <a:lnTo>
                                  <a:pt x="883" y="90"/>
                                </a:lnTo>
                                <a:lnTo>
                                  <a:pt x="820" y="60"/>
                                </a:lnTo>
                                <a:lnTo>
                                  <a:pt x="747" y="34"/>
                                </a:lnTo>
                                <a:lnTo>
                                  <a:pt x="707" y="21"/>
                                </a:lnTo>
                                <a:lnTo>
                                  <a:pt x="663" y="10"/>
                                </a:lnTo>
                                <a:lnTo>
                                  <a:pt x="620" y="4"/>
                                </a:lnTo>
                                <a:lnTo>
                                  <a:pt x="573" y="0"/>
                                </a:lnTo>
                                <a:lnTo>
                                  <a:pt x="523" y="0"/>
                                </a:lnTo>
                                <a:lnTo>
                                  <a:pt x="470" y="4"/>
                                </a:lnTo>
                                <a:lnTo>
                                  <a:pt x="413" y="14"/>
                                </a:lnTo>
                                <a:lnTo>
                                  <a:pt x="357" y="27"/>
                                </a:lnTo>
                                <a:lnTo>
                                  <a:pt x="296" y="47"/>
                                </a:lnTo>
                                <a:lnTo>
                                  <a:pt x="247" y="70"/>
                                </a:lnTo>
                                <a:lnTo>
                                  <a:pt x="204" y="97"/>
                                </a:lnTo>
                                <a:lnTo>
                                  <a:pt x="164" y="124"/>
                                </a:lnTo>
                                <a:lnTo>
                                  <a:pt x="127" y="157"/>
                                </a:lnTo>
                                <a:lnTo>
                                  <a:pt x="97" y="188"/>
                                </a:lnTo>
                                <a:lnTo>
                                  <a:pt x="73" y="221"/>
                                </a:lnTo>
                                <a:lnTo>
                                  <a:pt x="50" y="258"/>
                                </a:lnTo>
                                <a:lnTo>
                                  <a:pt x="33" y="292"/>
                                </a:lnTo>
                                <a:lnTo>
                                  <a:pt x="20" y="325"/>
                                </a:lnTo>
                                <a:lnTo>
                                  <a:pt x="10" y="358"/>
                                </a:lnTo>
                                <a:lnTo>
                                  <a:pt x="3" y="392"/>
                                </a:lnTo>
                                <a:lnTo>
                                  <a:pt x="0" y="422"/>
                                </a:lnTo>
                                <a:lnTo>
                                  <a:pt x="0" y="449"/>
                                </a:lnTo>
                                <a:lnTo>
                                  <a:pt x="0" y="473"/>
                                </a:lnTo>
                                <a:lnTo>
                                  <a:pt x="3" y="496"/>
                                </a:lnTo>
                                <a:lnTo>
                                  <a:pt x="10" y="543"/>
                                </a:lnTo>
                                <a:lnTo>
                                  <a:pt x="23" y="586"/>
                                </a:lnTo>
                                <a:lnTo>
                                  <a:pt x="50" y="673"/>
                                </a:lnTo>
                                <a:lnTo>
                                  <a:pt x="70" y="734"/>
                                </a:lnTo>
                                <a:lnTo>
                                  <a:pt x="80" y="761"/>
                                </a:lnTo>
                                <a:lnTo>
                                  <a:pt x="103" y="727"/>
                                </a:lnTo>
                                <a:lnTo>
                                  <a:pt x="130" y="697"/>
                                </a:lnTo>
                                <a:lnTo>
                                  <a:pt x="167" y="660"/>
                                </a:lnTo>
                                <a:lnTo>
                                  <a:pt x="214" y="623"/>
                                </a:lnTo>
                                <a:lnTo>
                                  <a:pt x="237" y="606"/>
                                </a:lnTo>
                                <a:lnTo>
                                  <a:pt x="263" y="593"/>
                                </a:lnTo>
                                <a:lnTo>
                                  <a:pt x="290" y="583"/>
                                </a:lnTo>
                                <a:lnTo>
                                  <a:pt x="316" y="573"/>
                                </a:lnTo>
                                <a:lnTo>
                                  <a:pt x="347" y="569"/>
                                </a:lnTo>
                                <a:lnTo>
                                  <a:pt x="373" y="569"/>
                                </a:lnTo>
                                <a:lnTo>
                                  <a:pt x="347" y="603"/>
                                </a:lnTo>
                                <a:lnTo>
                                  <a:pt x="316" y="643"/>
                                </a:lnTo>
                                <a:lnTo>
                                  <a:pt x="283" y="690"/>
                                </a:lnTo>
                                <a:lnTo>
                                  <a:pt x="247" y="748"/>
                                </a:lnTo>
                                <a:lnTo>
                                  <a:pt x="214" y="808"/>
                                </a:lnTo>
                                <a:lnTo>
                                  <a:pt x="200" y="837"/>
                                </a:lnTo>
                                <a:lnTo>
                                  <a:pt x="190" y="868"/>
                                </a:lnTo>
                                <a:lnTo>
                                  <a:pt x="180" y="898"/>
                                </a:lnTo>
                                <a:lnTo>
                                  <a:pt x="174" y="925"/>
                                </a:lnTo>
                                <a:lnTo>
                                  <a:pt x="180" y="945"/>
                                </a:lnTo>
                                <a:lnTo>
                                  <a:pt x="194" y="995"/>
                                </a:lnTo>
                                <a:lnTo>
                                  <a:pt x="207" y="1022"/>
                                </a:lnTo>
                                <a:lnTo>
                                  <a:pt x="220" y="1053"/>
                                </a:lnTo>
                                <a:lnTo>
                                  <a:pt x="234" y="1075"/>
                                </a:lnTo>
                                <a:lnTo>
                                  <a:pt x="253" y="10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5e9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766440"/>
                            <a:ext cx="1144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1012">
                                <a:moveTo>
                                  <a:pt x="60" y="520"/>
                                </a:moveTo>
                                <a:lnTo>
                                  <a:pt x="104" y="486"/>
                                </a:lnTo>
                                <a:lnTo>
                                  <a:pt x="147" y="449"/>
                                </a:lnTo>
                                <a:lnTo>
                                  <a:pt x="201" y="409"/>
                                </a:lnTo>
                                <a:lnTo>
                                  <a:pt x="257" y="376"/>
                                </a:lnTo>
                                <a:lnTo>
                                  <a:pt x="283" y="363"/>
                                </a:lnTo>
                                <a:lnTo>
                                  <a:pt x="310" y="353"/>
                                </a:lnTo>
                                <a:lnTo>
                                  <a:pt x="337" y="349"/>
                                </a:lnTo>
                                <a:lnTo>
                                  <a:pt x="360" y="346"/>
                                </a:lnTo>
                                <a:lnTo>
                                  <a:pt x="380" y="353"/>
                                </a:lnTo>
                                <a:lnTo>
                                  <a:pt x="387" y="360"/>
                                </a:lnTo>
                                <a:lnTo>
                                  <a:pt x="394" y="366"/>
                                </a:lnTo>
                                <a:lnTo>
                                  <a:pt x="400" y="376"/>
                                </a:lnTo>
                                <a:lnTo>
                                  <a:pt x="404" y="383"/>
                                </a:lnTo>
                                <a:lnTo>
                                  <a:pt x="407" y="402"/>
                                </a:lnTo>
                                <a:lnTo>
                                  <a:pt x="404" y="426"/>
                                </a:lnTo>
                                <a:lnTo>
                                  <a:pt x="397" y="449"/>
                                </a:lnTo>
                                <a:lnTo>
                                  <a:pt x="384" y="476"/>
                                </a:lnTo>
                                <a:lnTo>
                                  <a:pt x="367" y="503"/>
                                </a:lnTo>
                                <a:lnTo>
                                  <a:pt x="324" y="557"/>
                                </a:lnTo>
                                <a:lnTo>
                                  <a:pt x="236" y="664"/>
                                </a:lnTo>
                                <a:lnTo>
                                  <a:pt x="207" y="711"/>
                                </a:lnTo>
                                <a:lnTo>
                                  <a:pt x="197" y="731"/>
                                </a:lnTo>
                                <a:lnTo>
                                  <a:pt x="191" y="748"/>
                                </a:lnTo>
                                <a:lnTo>
                                  <a:pt x="191" y="781"/>
                                </a:lnTo>
                                <a:lnTo>
                                  <a:pt x="197" y="815"/>
                                </a:lnTo>
                                <a:lnTo>
                                  <a:pt x="211" y="849"/>
                                </a:lnTo>
                                <a:lnTo>
                                  <a:pt x="230" y="882"/>
                                </a:lnTo>
                                <a:lnTo>
                                  <a:pt x="253" y="908"/>
                                </a:lnTo>
                                <a:lnTo>
                                  <a:pt x="283" y="935"/>
                                </a:lnTo>
                                <a:lnTo>
                                  <a:pt x="313" y="959"/>
                                </a:lnTo>
                                <a:lnTo>
                                  <a:pt x="350" y="975"/>
                                </a:lnTo>
                                <a:lnTo>
                                  <a:pt x="384" y="989"/>
                                </a:lnTo>
                                <a:lnTo>
                                  <a:pt x="421" y="999"/>
                                </a:lnTo>
                                <a:lnTo>
                                  <a:pt x="454" y="1009"/>
                                </a:lnTo>
                                <a:lnTo>
                                  <a:pt x="486" y="1012"/>
                                </a:lnTo>
                                <a:lnTo>
                                  <a:pt x="520" y="1012"/>
                                </a:lnTo>
                                <a:lnTo>
                                  <a:pt x="553" y="1002"/>
                                </a:lnTo>
                                <a:lnTo>
                                  <a:pt x="587" y="989"/>
                                </a:lnTo>
                                <a:lnTo>
                                  <a:pt x="617" y="969"/>
                                </a:lnTo>
                                <a:lnTo>
                                  <a:pt x="674" y="918"/>
                                </a:lnTo>
                                <a:lnTo>
                                  <a:pt x="717" y="876"/>
                                </a:lnTo>
                                <a:lnTo>
                                  <a:pt x="760" y="832"/>
                                </a:lnTo>
                                <a:lnTo>
                                  <a:pt x="753" y="825"/>
                                </a:lnTo>
                                <a:lnTo>
                                  <a:pt x="743" y="818"/>
                                </a:lnTo>
                                <a:lnTo>
                                  <a:pt x="731" y="812"/>
                                </a:lnTo>
                                <a:lnTo>
                                  <a:pt x="711" y="808"/>
                                </a:lnTo>
                                <a:lnTo>
                                  <a:pt x="687" y="812"/>
                                </a:lnTo>
                                <a:lnTo>
                                  <a:pt x="654" y="818"/>
                                </a:lnTo>
                                <a:lnTo>
                                  <a:pt x="610" y="839"/>
                                </a:lnTo>
                                <a:lnTo>
                                  <a:pt x="563" y="859"/>
                                </a:lnTo>
                                <a:lnTo>
                                  <a:pt x="517" y="872"/>
                                </a:lnTo>
                                <a:lnTo>
                                  <a:pt x="474" y="876"/>
                                </a:lnTo>
                                <a:lnTo>
                                  <a:pt x="434" y="876"/>
                                </a:lnTo>
                                <a:lnTo>
                                  <a:pt x="397" y="869"/>
                                </a:lnTo>
                                <a:lnTo>
                                  <a:pt x="384" y="862"/>
                                </a:lnTo>
                                <a:lnTo>
                                  <a:pt x="370" y="855"/>
                                </a:lnTo>
                                <a:lnTo>
                                  <a:pt x="360" y="845"/>
                                </a:lnTo>
                                <a:lnTo>
                                  <a:pt x="354" y="835"/>
                                </a:lnTo>
                                <a:lnTo>
                                  <a:pt x="347" y="822"/>
                                </a:lnTo>
                                <a:lnTo>
                                  <a:pt x="347" y="812"/>
                                </a:lnTo>
                                <a:lnTo>
                                  <a:pt x="350" y="795"/>
                                </a:lnTo>
                                <a:lnTo>
                                  <a:pt x="357" y="775"/>
                                </a:lnTo>
                                <a:lnTo>
                                  <a:pt x="370" y="754"/>
                                </a:lnTo>
                                <a:lnTo>
                                  <a:pt x="387" y="731"/>
                                </a:lnTo>
                                <a:lnTo>
                                  <a:pt x="480" y="621"/>
                                </a:lnTo>
                                <a:lnTo>
                                  <a:pt x="527" y="557"/>
                                </a:lnTo>
                                <a:lnTo>
                                  <a:pt x="547" y="523"/>
                                </a:lnTo>
                                <a:lnTo>
                                  <a:pt x="567" y="490"/>
                                </a:lnTo>
                                <a:lnTo>
                                  <a:pt x="580" y="456"/>
                                </a:lnTo>
                                <a:lnTo>
                                  <a:pt x="590" y="422"/>
                                </a:lnTo>
                                <a:lnTo>
                                  <a:pt x="593" y="392"/>
                                </a:lnTo>
                                <a:lnTo>
                                  <a:pt x="593" y="360"/>
                                </a:lnTo>
                                <a:lnTo>
                                  <a:pt x="587" y="329"/>
                                </a:lnTo>
                                <a:lnTo>
                                  <a:pt x="577" y="306"/>
                                </a:lnTo>
                                <a:lnTo>
                                  <a:pt x="563" y="282"/>
                                </a:lnTo>
                                <a:lnTo>
                                  <a:pt x="550" y="265"/>
                                </a:lnTo>
                                <a:lnTo>
                                  <a:pt x="533" y="248"/>
                                </a:lnTo>
                                <a:lnTo>
                                  <a:pt x="517" y="238"/>
                                </a:lnTo>
                                <a:lnTo>
                                  <a:pt x="496" y="228"/>
                                </a:lnTo>
                                <a:lnTo>
                                  <a:pt x="477" y="222"/>
                                </a:lnTo>
                                <a:lnTo>
                                  <a:pt x="457" y="218"/>
                                </a:lnTo>
                                <a:lnTo>
                                  <a:pt x="437" y="215"/>
                                </a:lnTo>
                                <a:lnTo>
                                  <a:pt x="394" y="218"/>
                                </a:lnTo>
                                <a:lnTo>
                                  <a:pt x="357" y="225"/>
                                </a:lnTo>
                                <a:lnTo>
                                  <a:pt x="324" y="232"/>
                                </a:lnTo>
                                <a:lnTo>
                                  <a:pt x="260" y="252"/>
                                </a:lnTo>
                                <a:lnTo>
                                  <a:pt x="228" y="259"/>
                                </a:lnTo>
                                <a:lnTo>
                                  <a:pt x="197" y="262"/>
                                </a:lnTo>
                                <a:lnTo>
                                  <a:pt x="167" y="262"/>
                                </a:lnTo>
                                <a:lnTo>
                                  <a:pt x="141" y="259"/>
                                </a:lnTo>
                                <a:lnTo>
                                  <a:pt x="120" y="248"/>
                                </a:lnTo>
                                <a:lnTo>
                                  <a:pt x="110" y="242"/>
                                </a:lnTo>
                                <a:lnTo>
                                  <a:pt x="104" y="235"/>
                                </a:lnTo>
                                <a:lnTo>
                                  <a:pt x="94" y="215"/>
                                </a:lnTo>
                                <a:lnTo>
                                  <a:pt x="90" y="188"/>
                                </a:lnTo>
                                <a:lnTo>
                                  <a:pt x="87" y="154"/>
                                </a:lnTo>
                                <a:lnTo>
                                  <a:pt x="90" y="125"/>
                                </a:lnTo>
                                <a:lnTo>
                                  <a:pt x="97" y="88"/>
                                </a:lnTo>
                                <a:lnTo>
                                  <a:pt x="107" y="58"/>
                                </a:lnTo>
                                <a:lnTo>
                                  <a:pt x="120" y="27"/>
                                </a:lnTo>
                                <a:lnTo>
                                  <a:pt x="134" y="0"/>
                                </a:lnTo>
                                <a:lnTo>
                                  <a:pt x="120" y="17"/>
                                </a:lnTo>
                                <a:lnTo>
                                  <a:pt x="87" y="51"/>
                                </a:lnTo>
                                <a:lnTo>
                                  <a:pt x="67" y="78"/>
                                </a:lnTo>
                                <a:lnTo>
                                  <a:pt x="50" y="105"/>
                                </a:lnTo>
                                <a:lnTo>
                                  <a:pt x="30" y="134"/>
                                </a:lnTo>
                                <a:lnTo>
                                  <a:pt x="17" y="168"/>
                                </a:lnTo>
                                <a:lnTo>
                                  <a:pt x="7" y="201"/>
                                </a:lnTo>
                                <a:lnTo>
                                  <a:pt x="0" y="245"/>
                                </a:lnTo>
                                <a:lnTo>
                                  <a:pt x="3" y="289"/>
                                </a:lnTo>
                                <a:lnTo>
                                  <a:pt x="7" y="336"/>
                                </a:lnTo>
                                <a:lnTo>
                                  <a:pt x="17" y="385"/>
                                </a:lnTo>
                                <a:lnTo>
                                  <a:pt x="30" y="432"/>
                                </a:lnTo>
                                <a:lnTo>
                                  <a:pt x="43" y="480"/>
                                </a:lnTo>
                                <a:lnTo>
                                  <a:pt x="60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0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740880"/>
                            <a:ext cx="160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820">
                                <a:moveTo>
                                  <a:pt x="1070" y="442"/>
                                </a:moveTo>
                                <a:lnTo>
                                  <a:pt x="1070" y="425"/>
                                </a:lnTo>
                                <a:lnTo>
                                  <a:pt x="1063" y="411"/>
                                </a:lnTo>
                                <a:lnTo>
                                  <a:pt x="1056" y="395"/>
                                </a:lnTo>
                                <a:lnTo>
                                  <a:pt x="1046" y="381"/>
                                </a:lnTo>
                                <a:lnTo>
                                  <a:pt x="1033" y="371"/>
                                </a:lnTo>
                                <a:lnTo>
                                  <a:pt x="1016" y="358"/>
                                </a:lnTo>
                                <a:lnTo>
                                  <a:pt x="979" y="337"/>
                                </a:lnTo>
                                <a:lnTo>
                                  <a:pt x="940" y="317"/>
                                </a:lnTo>
                                <a:lnTo>
                                  <a:pt x="897" y="297"/>
                                </a:lnTo>
                                <a:lnTo>
                                  <a:pt x="850" y="278"/>
                                </a:lnTo>
                                <a:lnTo>
                                  <a:pt x="806" y="254"/>
                                </a:lnTo>
                                <a:lnTo>
                                  <a:pt x="760" y="231"/>
                                </a:lnTo>
                                <a:lnTo>
                                  <a:pt x="709" y="207"/>
                                </a:lnTo>
                                <a:lnTo>
                                  <a:pt x="600" y="170"/>
                                </a:lnTo>
                                <a:lnTo>
                                  <a:pt x="503" y="137"/>
                                </a:lnTo>
                                <a:lnTo>
                                  <a:pt x="463" y="123"/>
                                </a:lnTo>
                                <a:lnTo>
                                  <a:pt x="430" y="110"/>
                                </a:lnTo>
                                <a:lnTo>
                                  <a:pt x="357" y="83"/>
                                </a:lnTo>
                                <a:lnTo>
                                  <a:pt x="246" y="46"/>
                                </a:lnTo>
                                <a:lnTo>
                                  <a:pt x="187" y="30"/>
                                </a:lnTo>
                                <a:lnTo>
                                  <a:pt x="130" y="17"/>
                                </a:lnTo>
                                <a:lnTo>
                                  <a:pt x="77" y="6"/>
                                </a:lnTo>
                                <a:lnTo>
                                  <a:pt x="30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3"/>
                                </a:lnTo>
                                <a:lnTo>
                                  <a:pt x="3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20" y="50"/>
                                </a:lnTo>
                                <a:lnTo>
                                  <a:pt x="47" y="73"/>
                                </a:lnTo>
                                <a:lnTo>
                                  <a:pt x="80" y="96"/>
                                </a:lnTo>
                                <a:lnTo>
                                  <a:pt x="117" y="116"/>
                                </a:lnTo>
                                <a:lnTo>
                                  <a:pt x="161" y="133"/>
                                </a:lnTo>
                                <a:lnTo>
                                  <a:pt x="233" y="157"/>
                                </a:lnTo>
                                <a:lnTo>
                                  <a:pt x="260" y="170"/>
                                </a:lnTo>
                                <a:lnTo>
                                  <a:pt x="283" y="180"/>
                                </a:lnTo>
                                <a:lnTo>
                                  <a:pt x="303" y="194"/>
                                </a:lnTo>
                                <a:lnTo>
                                  <a:pt x="317" y="211"/>
                                </a:lnTo>
                                <a:lnTo>
                                  <a:pt x="327" y="231"/>
                                </a:lnTo>
                                <a:lnTo>
                                  <a:pt x="330" y="251"/>
                                </a:lnTo>
                                <a:lnTo>
                                  <a:pt x="330" y="261"/>
                                </a:lnTo>
                                <a:lnTo>
                                  <a:pt x="327" y="271"/>
                                </a:lnTo>
                                <a:lnTo>
                                  <a:pt x="317" y="278"/>
                                </a:lnTo>
                                <a:lnTo>
                                  <a:pt x="307" y="281"/>
                                </a:lnTo>
                                <a:lnTo>
                                  <a:pt x="283" y="288"/>
                                </a:lnTo>
                                <a:lnTo>
                                  <a:pt x="253" y="295"/>
                                </a:lnTo>
                                <a:lnTo>
                                  <a:pt x="220" y="301"/>
                                </a:lnTo>
                                <a:lnTo>
                                  <a:pt x="191" y="310"/>
                                </a:lnTo>
                                <a:lnTo>
                                  <a:pt x="177" y="321"/>
                                </a:lnTo>
                                <a:lnTo>
                                  <a:pt x="167" y="331"/>
                                </a:lnTo>
                                <a:lnTo>
                                  <a:pt x="157" y="344"/>
                                </a:lnTo>
                                <a:lnTo>
                                  <a:pt x="150" y="361"/>
                                </a:lnTo>
                                <a:lnTo>
                                  <a:pt x="150" y="378"/>
                                </a:lnTo>
                                <a:lnTo>
                                  <a:pt x="154" y="385"/>
                                </a:lnTo>
                                <a:lnTo>
                                  <a:pt x="157" y="391"/>
                                </a:lnTo>
                                <a:lnTo>
                                  <a:pt x="171" y="398"/>
                                </a:lnTo>
                                <a:lnTo>
                                  <a:pt x="191" y="401"/>
                                </a:lnTo>
                                <a:lnTo>
                                  <a:pt x="211" y="405"/>
                                </a:lnTo>
                                <a:lnTo>
                                  <a:pt x="236" y="405"/>
                                </a:lnTo>
                                <a:lnTo>
                                  <a:pt x="293" y="401"/>
                                </a:lnTo>
                                <a:lnTo>
                                  <a:pt x="347" y="398"/>
                                </a:lnTo>
                                <a:lnTo>
                                  <a:pt x="397" y="395"/>
                                </a:lnTo>
                                <a:lnTo>
                                  <a:pt x="414" y="398"/>
                                </a:lnTo>
                                <a:lnTo>
                                  <a:pt x="427" y="401"/>
                                </a:lnTo>
                                <a:lnTo>
                                  <a:pt x="434" y="408"/>
                                </a:lnTo>
                                <a:lnTo>
                                  <a:pt x="434" y="422"/>
                                </a:lnTo>
                                <a:lnTo>
                                  <a:pt x="427" y="435"/>
                                </a:lnTo>
                                <a:lnTo>
                                  <a:pt x="417" y="448"/>
                                </a:lnTo>
                                <a:lnTo>
                                  <a:pt x="394" y="475"/>
                                </a:lnTo>
                                <a:lnTo>
                                  <a:pt x="333" y="529"/>
                                </a:lnTo>
                                <a:lnTo>
                                  <a:pt x="307" y="555"/>
                                </a:lnTo>
                                <a:lnTo>
                                  <a:pt x="287" y="579"/>
                                </a:lnTo>
                                <a:lnTo>
                                  <a:pt x="283" y="589"/>
                                </a:lnTo>
                                <a:lnTo>
                                  <a:pt x="280" y="599"/>
                                </a:lnTo>
                                <a:lnTo>
                                  <a:pt x="283" y="609"/>
                                </a:lnTo>
                                <a:lnTo>
                                  <a:pt x="290" y="616"/>
                                </a:lnTo>
                                <a:lnTo>
                                  <a:pt x="300" y="622"/>
                                </a:lnTo>
                                <a:lnTo>
                                  <a:pt x="317" y="622"/>
                                </a:lnTo>
                                <a:lnTo>
                                  <a:pt x="333" y="619"/>
                                </a:lnTo>
                                <a:lnTo>
                                  <a:pt x="357" y="612"/>
                                </a:lnTo>
                                <a:lnTo>
                                  <a:pt x="400" y="592"/>
                                </a:lnTo>
                                <a:lnTo>
                                  <a:pt x="451" y="569"/>
                                </a:lnTo>
                                <a:lnTo>
                                  <a:pt x="493" y="546"/>
                                </a:lnTo>
                                <a:lnTo>
                                  <a:pt x="526" y="533"/>
                                </a:lnTo>
                                <a:lnTo>
                                  <a:pt x="536" y="529"/>
                                </a:lnTo>
                                <a:lnTo>
                                  <a:pt x="547" y="533"/>
                                </a:lnTo>
                                <a:lnTo>
                                  <a:pt x="547" y="539"/>
                                </a:lnTo>
                                <a:lnTo>
                                  <a:pt x="543" y="552"/>
                                </a:lnTo>
                                <a:lnTo>
                                  <a:pt x="523" y="585"/>
                                </a:lnTo>
                                <a:lnTo>
                                  <a:pt x="500" y="619"/>
                                </a:lnTo>
                                <a:lnTo>
                                  <a:pt x="447" y="690"/>
                                </a:lnTo>
                                <a:lnTo>
                                  <a:pt x="424" y="723"/>
                                </a:lnTo>
                                <a:lnTo>
                                  <a:pt x="410" y="757"/>
                                </a:lnTo>
                                <a:lnTo>
                                  <a:pt x="407" y="770"/>
                                </a:lnTo>
                                <a:lnTo>
                                  <a:pt x="407" y="784"/>
                                </a:lnTo>
                                <a:lnTo>
                                  <a:pt x="410" y="794"/>
                                </a:lnTo>
                                <a:lnTo>
                                  <a:pt x="417" y="804"/>
                                </a:lnTo>
                                <a:lnTo>
                                  <a:pt x="427" y="810"/>
                                </a:lnTo>
                                <a:lnTo>
                                  <a:pt x="437" y="816"/>
                                </a:lnTo>
                                <a:lnTo>
                                  <a:pt x="444" y="820"/>
                                </a:lnTo>
                                <a:lnTo>
                                  <a:pt x="454" y="820"/>
                                </a:lnTo>
                                <a:lnTo>
                                  <a:pt x="470" y="813"/>
                                </a:lnTo>
                                <a:lnTo>
                                  <a:pt x="486" y="804"/>
                                </a:lnTo>
                                <a:lnTo>
                                  <a:pt x="503" y="787"/>
                                </a:lnTo>
                                <a:lnTo>
                                  <a:pt x="516" y="770"/>
                                </a:lnTo>
                                <a:lnTo>
                                  <a:pt x="533" y="750"/>
                                </a:lnTo>
                                <a:lnTo>
                                  <a:pt x="550" y="733"/>
                                </a:lnTo>
                                <a:lnTo>
                                  <a:pt x="573" y="720"/>
                                </a:lnTo>
                                <a:lnTo>
                                  <a:pt x="610" y="707"/>
                                </a:lnTo>
                                <a:lnTo>
                                  <a:pt x="654" y="690"/>
                                </a:lnTo>
                                <a:lnTo>
                                  <a:pt x="700" y="676"/>
                                </a:lnTo>
                                <a:lnTo>
                                  <a:pt x="810" y="649"/>
                                </a:lnTo>
                                <a:lnTo>
                                  <a:pt x="860" y="632"/>
                                </a:lnTo>
                                <a:lnTo>
                                  <a:pt x="910" y="616"/>
                                </a:lnTo>
                                <a:lnTo>
                                  <a:pt x="954" y="599"/>
                                </a:lnTo>
                                <a:lnTo>
                                  <a:pt x="986" y="579"/>
                                </a:lnTo>
                                <a:lnTo>
                                  <a:pt x="1013" y="562"/>
                                </a:lnTo>
                                <a:lnTo>
                                  <a:pt x="1036" y="543"/>
                                </a:lnTo>
                                <a:lnTo>
                                  <a:pt x="1050" y="519"/>
                                </a:lnTo>
                                <a:lnTo>
                                  <a:pt x="1060" y="496"/>
                                </a:lnTo>
                                <a:lnTo>
                                  <a:pt x="1066" y="469"/>
                                </a:lnTo>
                                <a:lnTo>
                                  <a:pt x="1070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765720"/>
                            <a:ext cx="83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493">
                                <a:moveTo>
                                  <a:pt x="560" y="282"/>
                                </a:moveTo>
                                <a:lnTo>
                                  <a:pt x="560" y="268"/>
                                </a:lnTo>
                                <a:lnTo>
                                  <a:pt x="553" y="255"/>
                                </a:lnTo>
                                <a:lnTo>
                                  <a:pt x="550" y="241"/>
                                </a:lnTo>
                                <a:lnTo>
                                  <a:pt x="540" y="228"/>
                                </a:lnTo>
                                <a:lnTo>
                                  <a:pt x="520" y="204"/>
                                </a:lnTo>
                                <a:lnTo>
                                  <a:pt x="493" y="184"/>
                                </a:lnTo>
                                <a:lnTo>
                                  <a:pt x="463" y="164"/>
                                </a:lnTo>
                                <a:lnTo>
                                  <a:pt x="434" y="147"/>
                                </a:lnTo>
                                <a:lnTo>
                                  <a:pt x="380" y="118"/>
                                </a:lnTo>
                                <a:lnTo>
                                  <a:pt x="350" y="104"/>
                                </a:lnTo>
                                <a:lnTo>
                                  <a:pt x="310" y="88"/>
                                </a:lnTo>
                                <a:lnTo>
                                  <a:pt x="206" y="51"/>
                                </a:lnTo>
                                <a:lnTo>
                                  <a:pt x="103" y="17"/>
                                </a:lnTo>
                                <a:lnTo>
                                  <a:pt x="63" y="7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3"/>
                                </a:lnTo>
                                <a:lnTo>
                                  <a:pt x="3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41"/>
                                </a:lnTo>
                                <a:lnTo>
                                  <a:pt x="20" y="57"/>
                                </a:lnTo>
                                <a:lnTo>
                                  <a:pt x="40" y="78"/>
                                </a:lnTo>
                                <a:lnTo>
                                  <a:pt x="67" y="94"/>
                                </a:lnTo>
                                <a:lnTo>
                                  <a:pt x="100" y="108"/>
                                </a:lnTo>
                                <a:lnTo>
                                  <a:pt x="130" y="118"/>
                                </a:lnTo>
                                <a:lnTo>
                                  <a:pt x="154" y="128"/>
                                </a:lnTo>
                                <a:lnTo>
                                  <a:pt x="167" y="135"/>
                                </a:lnTo>
                                <a:lnTo>
                                  <a:pt x="174" y="144"/>
                                </a:lnTo>
                                <a:lnTo>
                                  <a:pt x="177" y="150"/>
                                </a:lnTo>
                                <a:lnTo>
                                  <a:pt x="170" y="154"/>
                                </a:lnTo>
                                <a:lnTo>
                                  <a:pt x="164" y="161"/>
                                </a:lnTo>
                                <a:lnTo>
                                  <a:pt x="150" y="164"/>
                                </a:lnTo>
                                <a:lnTo>
                                  <a:pt x="110" y="177"/>
                                </a:lnTo>
                                <a:lnTo>
                                  <a:pt x="90" y="187"/>
                                </a:lnTo>
                                <a:lnTo>
                                  <a:pt x="70" y="198"/>
                                </a:lnTo>
                                <a:lnTo>
                                  <a:pt x="60" y="208"/>
                                </a:lnTo>
                                <a:lnTo>
                                  <a:pt x="57" y="214"/>
                                </a:lnTo>
                                <a:lnTo>
                                  <a:pt x="60" y="218"/>
                                </a:lnTo>
                                <a:lnTo>
                                  <a:pt x="63" y="225"/>
                                </a:lnTo>
                                <a:lnTo>
                                  <a:pt x="73" y="231"/>
                                </a:lnTo>
                                <a:lnTo>
                                  <a:pt x="103" y="238"/>
                                </a:lnTo>
                                <a:lnTo>
                                  <a:pt x="140" y="245"/>
                                </a:lnTo>
                                <a:lnTo>
                                  <a:pt x="170" y="245"/>
                                </a:lnTo>
                                <a:lnTo>
                                  <a:pt x="216" y="245"/>
                                </a:lnTo>
                                <a:lnTo>
                                  <a:pt x="236" y="248"/>
                                </a:lnTo>
                                <a:lnTo>
                                  <a:pt x="250" y="251"/>
                                </a:lnTo>
                                <a:lnTo>
                                  <a:pt x="266" y="258"/>
                                </a:lnTo>
                                <a:lnTo>
                                  <a:pt x="280" y="272"/>
                                </a:lnTo>
                                <a:lnTo>
                                  <a:pt x="283" y="278"/>
                                </a:lnTo>
                                <a:lnTo>
                                  <a:pt x="283" y="285"/>
                                </a:lnTo>
                                <a:lnTo>
                                  <a:pt x="283" y="292"/>
                                </a:lnTo>
                                <a:lnTo>
                                  <a:pt x="280" y="295"/>
                                </a:lnTo>
                                <a:lnTo>
                                  <a:pt x="266" y="305"/>
                                </a:lnTo>
                                <a:lnTo>
                                  <a:pt x="246" y="312"/>
                                </a:lnTo>
                                <a:lnTo>
                                  <a:pt x="206" y="325"/>
                                </a:lnTo>
                                <a:lnTo>
                                  <a:pt x="190" y="336"/>
                                </a:lnTo>
                                <a:lnTo>
                                  <a:pt x="186" y="339"/>
                                </a:lnTo>
                                <a:lnTo>
                                  <a:pt x="184" y="346"/>
                                </a:lnTo>
                                <a:lnTo>
                                  <a:pt x="184" y="356"/>
                                </a:lnTo>
                                <a:lnTo>
                                  <a:pt x="186" y="363"/>
                                </a:lnTo>
                                <a:lnTo>
                                  <a:pt x="194" y="369"/>
                                </a:lnTo>
                                <a:lnTo>
                                  <a:pt x="203" y="373"/>
                                </a:lnTo>
                                <a:lnTo>
                                  <a:pt x="216" y="376"/>
                                </a:lnTo>
                                <a:lnTo>
                                  <a:pt x="233" y="376"/>
                                </a:lnTo>
                                <a:lnTo>
                                  <a:pt x="283" y="369"/>
                                </a:lnTo>
                                <a:lnTo>
                                  <a:pt x="307" y="366"/>
                                </a:lnTo>
                                <a:lnTo>
                                  <a:pt x="327" y="369"/>
                                </a:lnTo>
                                <a:lnTo>
                                  <a:pt x="340" y="373"/>
                                </a:lnTo>
                                <a:lnTo>
                                  <a:pt x="347" y="383"/>
                                </a:lnTo>
                                <a:lnTo>
                                  <a:pt x="350" y="392"/>
                                </a:lnTo>
                                <a:lnTo>
                                  <a:pt x="347" y="402"/>
                                </a:lnTo>
                                <a:lnTo>
                                  <a:pt x="337" y="412"/>
                                </a:lnTo>
                                <a:lnTo>
                                  <a:pt x="320" y="419"/>
                                </a:lnTo>
                                <a:lnTo>
                                  <a:pt x="286" y="435"/>
                                </a:lnTo>
                                <a:lnTo>
                                  <a:pt x="270" y="446"/>
                                </a:lnTo>
                                <a:lnTo>
                                  <a:pt x="260" y="456"/>
                                </a:lnTo>
                                <a:lnTo>
                                  <a:pt x="253" y="462"/>
                                </a:lnTo>
                                <a:lnTo>
                                  <a:pt x="253" y="472"/>
                                </a:lnTo>
                                <a:lnTo>
                                  <a:pt x="260" y="483"/>
                                </a:lnTo>
                                <a:lnTo>
                                  <a:pt x="276" y="489"/>
                                </a:lnTo>
                                <a:lnTo>
                                  <a:pt x="286" y="489"/>
                                </a:lnTo>
                                <a:lnTo>
                                  <a:pt x="303" y="493"/>
                                </a:lnTo>
                                <a:lnTo>
                                  <a:pt x="343" y="486"/>
                                </a:lnTo>
                                <a:lnTo>
                                  <a:pt x="390" y="472"/>
                                </a:lnTo>
                                <a:lnTo>
                                  <a:pt x="437" y="449"/>
                                </a:lnTo>
                                <a:lnTo>
                                  <a:pt x="460" y="435"/>
                                </a:lnTo>
                                <a:lnTo>
                                  <a:pt x="483" y="419"/>
                                </a:lnTo>
                                <a:lnTo>
                                  <a:pt x="503" y="402"/>
                                </a:lnTo>
                                <a:lnTo>
                                  <a:pt x="523" y="383"/>
                                </a:lnTo>
                                <a:lnTo>
                                  <a:pt x="536" y="359"/>
                                </a:lnTo>
                                <a:lnTo>
                                  <a:pt x="550" y="336"/>
                                </a:lnTo>
                                <a:lnTo>
                                  <a:pt x="556" y="309"/>
                                </a:lnTo>
                                <a:lnTo>
                                  <a:pt x="56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817920"/>
                            <a:ext cx="1944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1618">
                                <a:moveTo>
                                  <a:pt x="1167" y="1427"/>
                                </a:moveTo>
                                <a:lnTo>
                                  <a:pt x="1184" y="1400"/>
                                </a:lnTo>
                                <a:lnTo>
                                  <a:pt x="1200" y="1370"/>
                                </a:lnTo>
                                <a:lnTo>
                                  <a:pt x="1231" y="1300"/>
                                </a:lnTo>
                                <a:lnTo>
                                  <a:pt x="1253" y="1220"/>
                                </a:lnTo>
                                <a:lnTo>
                                  <a:pt x="1276" y="1132"/>
                                </a:lnTo>
                                <a:lnTo>
                                  <a:pt x="1290" y="1046"/>
                                </a:lnTo>
                                <a:lnTo>
                                  <a:pt x="1293" y="1002"/>
                                </a:lnTo>
                                <a:lnTo>
                                  <a:pt x="1296" y="958"/>
                                </a:lnTo>
                                <a:lnTo>
                                  <a:pt x="1296" y="921"/>
                                </a:lnTo>
                                <a:lnTo>
                                  <a:pt x="1293" y="884"/>
                                </a:lnTo>
                                <a:lnTo>
                                  <a:pt x="1290" y="850"/>
                                </a:lnTo>
                                <a:lnTo>
                                  <a:pt x="1280" y="820"/>
                                </a:lnTo>
                                <a:lnTo>
                                  <a:pt x="1260" y="767"/>
                                </a:lnTo>
                                <a:lnTo>
                                  <a:pt x="1234" y="720"/>
                                </a:lnTo>
                                <a:lnTo>
                                  <a:pt x="1177" y="629"/>
                                </a:lnTo>
                                <a:lnTo>
                                  <a:pt x="1150" y="579"/>
                                </a:lnTo>
                                <a:lnTo>
                                  <a:pt x="1123" y="520"/>
                                </a:lnTo>
                                <a:lnTo>
                                  <a:pt x="1110" y="489"/>
                                </a:lnTo>
                                <a:lnTo>
                                  <a:pt x="1100" y="456"/>
                                </a:lnTo>
                                <a:lnTo>
                                  <a:pt x="1093" y="415"/>
                                </a:lnTo>
                                <a:lnTo>
                                  <a:pt x="1083" y="375"/>
                                </a:lnTo>
                                <a:lnTo>
                                  <a:pt x="1077" y="334"/>
                                </a:lnTo>
                                <a:lnTo>
                                  <a:pt x="1067" y="295"/>
                                </a:lnTo>
                                <a:lnTo>
                                  <a:pt x="1053" y="261"/>
                                </a:lnTo>
                                <a:lnTo>
                                  <a:pt x="1040" y="228"/>
                                </a:lnTo>
                                <a:lnTo>
                                  <a:pt x="1026" y="198"/>
                                </a:lnTo>
                                <a:lnTo>
                                  <a:pt x="1010" y="167"/>
                                </a:lnTo>
                                <a:lnTo>
                                  <a:pt x="991" y="144"/>
                                </a:lnTo>
                                <a:lnTo>
                                  <a:pt x="971" y="120"/>
                                </a:lnTo>
                                <a:lnTo>
                                  <a:pt x="951" y="97"/>
                                </a:lnTo>
                                <a:lnTo>
                                  <a:pt x="930" y="80"/>
                                </a:lnTo>
                                <a:lnTo>
                                  <a:pt x="887" y="46"/>
                                </a:lnTo>
                                <a:lnTo>
                                  <a:pt x="843" y="24"/>
                                </a:lnTo>
                                <a:lnTo>
                                  <a:pt x="800" y="7"/>
                                </a:lnTo>
                                <a:lnTo>
                                  <a:pt x="780" y="3"/>
                                </a:lnTo>
                                <a:lnTo>
                                  <a:pt x="760" y="0"/>
                                </a:lnTo>
                                <a:lnTo>
                                  <a:pt x="741" y="0"/>
                                </a:lnTo>
                                <a:lnTo>
                                  <a:pt x="721" y="0"/>
                                </a:lnTo>
                                <a:lnTo>
                                  <a:pt x="681" y="10"/>
                                </a:lnTo>
                                <a:lnTo>
                                  <a:pt x="640" y="27"/>
                                </a:lnTo>
                                <a:lnTo>
                                  <a:pt x="604" y="46"/>
                                </a:lnTo>
                                <a:lnTo>
                                  <a:pt x="567" y="73"/>
                                </a:lnTo>
                                <a:lnTo>
                                  <a:pt x="533" y="107"/>
                                </a:lnTo>
                                <a:lnTo>
                                  <a:pt x="500" y="140"/>
                                </a:lnTo>
                                <a:lnTo>
                                  <a:pt x="471" y="174"/>
                                </a:lnTo>
                                <a:lnTo>
                                  <a:pt x="441" y="204"/>
                                </a:lnTo>
                                <a:lnTo>
                                  <a:pt x="377" y="261"/>
                                </a:lnTo>
                                <a:lnTo>
                                  <a:pt x="307" y="318"/>
                                </a:lnTo>
                                <a:lnTo>
                                  <a:pt x="228" y="385"/>
                                </a:lnTo>
                                <a:lnTo>
                                  <a:pt x="207" y="408"/>
                                </a:lnTo>
                                <a:lnTo>
                                  <a:pt x="184" y="439"/>
                                </a:lnTo>
                                <a:lnTo>
                                  <a:pt x="161" y="476"/>
                                </a:lnTo>
                                <a:lnTo>
                                  <a:pt x="137" y="516"/>
                                </a:lnTo>
                                <a:lnTo>
                                  <a:pt x="114" y="562"/>
                                </a:lnTo>
                                <a:lnTo>
                                  <a:pt x="90" y="613"/>
                                </a:lnTo>
                                <a:lnTo>
                                  <a:pt x="70" y="666"/>
                                </a:lnTo>
                                <a:lnTo>
                                  <a:pt x="50" y="720"/>
                                </a:lnTo>
                                <a:lnTo>
                                  <a:pt x="33" y="778"/>
                                </a:lnTo>
                                <a:lnTo>
                                  <a:pt x="20" y="834"/>
                                </a:lnTo>
                                <a:lnTo>
                                  <a:pt x="10" y="891"/>
                                </a:lnTo>
                                <a:lnTo>
                                  <a:pt x="3" y="948"/>
                                </a:lnTo>
                                <a:lnTo>
                                  <a:pt x="0" y="999"/>
                                </a:lnTo>
                                <a:lnTo>
                                  <a:pt x="3" y="1049"/>
                                </a:lnTo>
                                <a:lnTo>
                                  <a:pt x="13" y="1095"/>
                                </a:lnTo>
                                <a:lnTo>
                                  <a:pt x="27" y="1135"/>
                                </a:lnTo>
                                <a:lnTo>
                                  <a:pt x="40" y="1166"/>
                                </a:lnTo>
                                <a:lnTo>
                                  <a:pt x="64" y="1196"/>
                                </a:lnTo>
                                <a:lnTo>
                                  <a:pt x="87" y="1226"/>
                                </a:lnTo>
                                <a:lnTo>
                                  <a:pt x="117" y="1260"/>
                                </a:lnTo>
                                <a:lnTo>
                                  <a:pt x="187" y="1323"/>
                                </a:lnTo>
                                <a:lnTo>
                                  <a:pt x="257" y="1383"/>
                                </a:lnTo>
                                <a:lnTo>
                                  <a:pt x="327" y="1441"/>
                                </a:lnTo>
                                <a:lnTo>
                                  <a:pt x="384" y="1484"/>
                                </a:lnTo>
                                <a:lnTo>
                                  <a:pt x="441" y="1521"/>
                                </a:lnTo>
                                <a:lnTo>
                                  <a:pt x="451" y="1481"/>
                                </a:lnTo>
                                <a:lnTo>
                                  <a:pt x="461" y="1441"/>
                                </a:lnTo>
                                <a:lnTo>
                                  <a:pt x="477" y="1387"/>
                                </a:lnTo>
                                <a:lnTo>
                                  <a:pt x="500" y="1333"/>
                                </a:lnTo>
                                <a:lnTo>
                                  <a:pt x="527" y="1280"/>
                                </a:lnTo>
                                <a:lnTo>
                                  <a:pt x="540" y="1253"/>
                                </a:lnTo>
                                <a:lnTo>
                                  <a:pt x="557" y="1230"/>
                                </a:lnTo>
                                <a:lnTo>
                                  <a:pt x="573" y="1210"/>
                                </a:lnTo>
                                <a:lnTo>
                                  <a:pt x="594" y="1196"/>
                                </a:lnTo>
                                <a:lnTo>
                                  <a:pt x="600" y="1253"/>
                                </a:lnTo>
                                <a:lnTo>
                                  <a:pt x="617" y="1380"/>
                                </a:lnTo>
                                <a:lnTo>
                                  <a:pt x="630" y="1454"/>
                                </a:lnTo>
                                <a:lnTo>
                                  <a:pt x="644" y="1525"/>
                                </a:lnTo>
                                <a:lnTo>
                                  <a:pt x="664" y="1581"/>
                                </a:lnTo>
                                <a:lnTo>
                                  <a:pt x="674" y="1601"/>
                                </a:lnTo>
                                <a:lnTo>
                                  <a:pt x="684" y="1618"/>
                                </a:lnTo>
                                <a:lnTo>
                                  <a:pt x="697" y="1618"/>
                                </a:lnTo>
                                <a:lnTo>
                                  <a:pt x="737" y="1618"/>
                                </a:lnTo>
                                <a:lnTo>
                                  <a:pt x="793" y="1615"/>
                                </a:lnTo>
                                <a:lnTo>
                                  <a:pt x="867" y="1604"/>
                                </a:lnTo>
                                <a:lnTo>
                                  <a:pt x="907" y="1594"/>
                                </a:lnTo>
                                <a:lnTo>
                                  <a:pt x="947" y="1581"/>
                                </a:lnTo>
                                <a:lnTo>
                                  <a:pt x="986" y="1567"/>
                                </a:lnTo>
                                <a:lnTo>
                                  <a:pt x="1026" y="1548"/>
                                </a:lnTo>
                                <a:lnTo>
                                  <a:pt x="1063" y="1525"/>
                                </a:lnTo>
                                <a:lnTo>
                                  <a:pt x="1100" y="1498"/>
                                </a:lnTo>
                                <a:lnTo>
                                  <a:pt x="1137" y="1464"/>
                                </a:lnTo>
                                <a:lnTo>
                                  <a:pt x="1167" y="1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5e9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817200"/>
                            <a:ext cx="167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884">
                                <a:moveTo>
                                  <a:pt x="570" y="7"/>
                                </a:moveTo>
                                <a:lnTo>
                                  <a:pt x="510" y="37"/>
                                </a:lnTo>
                                <a:lnTo>
                                  <a:pt x="460" y="60"/>
                                </a:lnTo>
                                <a:lnTo>
                                  <a:pt x="436" y="77"/>
                                </a:lnTo>
                                <a:lnTo>
                                  <a:pt x="413" y="93"/>
                                </a:lnTo>
                                <a:lnTo>
                                  <a:pt x="390" y="117"/>
                                </a:lnTo>
                                <a:lnTo>
                                  <a:pt x="363" y="147"/>
                                </a:lnTo>
                                <a:lnTo>
                                  <a:pt x="310" y="205"/>
                                </a:lnTo>
                                <a:lnTo>
                                  <a:pt x="257" y="255"/>
                                </a:lnTo>
                                <a:lnTo>
                                  <a:pt x="197" y="304"/>
                                </a:lnTo>
                                <a:lnTo>
                                  <a:pt x="136" y="351"/>
                                </a:lnTo>
                                <a:lnTo>
                                  <a:pt x="84" y="395"/>
                                </a:lnTo>
                                <a:lnTo>
                                  <a:pt x="64" y="419"/>
                                </a:lnTo>
                                <a:lnTo>
                                  <a:pt x="47" y="436"/>
                                </a:lnTo>
                                <a:lnTo>
                                  <a:pt x="24" y="476"/>
                                </a:lnTo>
                                <a:lnTo>
                                  <a:pt x="4" y="516"/>
                                </a:lnTo>
                                <a:lnTo>
                                  <a:pt x="0" y="527"/>
                                </a:lnTo>
                                <a:lnTo>
                                  <a:pt x="0" y="537"/>
                                </a:lnTo>
                                <a:lnTo>
                                  <a:pt x="4" y="543"/>
                                </a:lnTo>
                                <a:lnTo>
                                  <a:pt x="14" y="550"/>
                                </a:lnTo>
                                <a:lnTo>
                                  <a:pt x="24" y="553"/>
                                </a:lnTo>
                                <a:lnTo>
                                  <a:pt x="34" y="556"/>
                                </a:lnTo>
                                <a:lnTo>
                                  <a:pt x="64" y="556"/>
                                </a:lnTo>
                                <a:lnTo>
                                  <a:pt x="97" y="553"/>
                                </a:lnTo>
                                <a:lnTo>
                                  <a:pt x="130" y="543"/>
                                </a:lnTo>
                                <a:lnTo>
                                  <a:pt x="146" y="533"/>
                                </a:lnTo>
                                <a:lnTo>
                                  <a:pt x="163" y="523"/>
                                </a:lnTo>
                                <a:lnTo>
                                  <a:pt x="176" y="513"/>
                                </a:lnTo>
                                <a:lnTo>
                                  <a:pt x="187" y="500"/>
                                </a:lnTo>
                                <a:lnTo>
                                  <a:pt x="210" y="466"/>
                                </a:lnTo>
                                <a:lnTo>
                                  <a:pt x="240" y="436"/>
                                </a:lnTo>
                                <a:lnTo>
                                  <a:pt x="267" y="409"/>
                                </a:lnTo>
                                <a:lnTo>
                                  <a:pt x="297" y="385"/>
                                </a:lnTo>
                                <a:lnTo>
                                  <a:pt x="324" y="375"/>
                                </a:lnTo>
                                <a:lnTo>
                                  <a:pt x="334" y="372"/>
                                </a:lnTo>
                                <a:lnTo>
                                  <a:pt x="340" y="372"/>
                                </a:lnTo>
                                <a:lnTo>
                                  <a:pt x="347" y="378"/>
                                </a:lnTo>
                                <a:lnTo>
                                  <a:pt x="349" y="389"/>
                                </a:lnTo>
                                <a:lnTo>
                                  <a:pt x="353" y="402"/>
                                </a:lnTo>
                                <a:lnTo>
                                  <a:pt x="349" y="422"/>
                                </a:lnTo>
                                <a:lnTo>
                                  <a:pt x="344" y="466"/>
                                </a:lnTo>
                                <a:lnTo>
                                  <a:pt x="330" y="513"/>
                                </a:lnTo>
                                <a:lnTo>
                                  <a:pt x="320" y="562"/>
                                </a:lnTo>
                                <a:lnTo>
                                  <a:pt x="310" y="606"/>
                                </a:lnTo>
                                <a:lnTo>
                                  <a:pt x="310" y="626"/>
                                </a:lnTo>
                                <a:lnTo>
                                  <a:pt x="310" y="647"/>
                                </a:lnTo>
                                <a:lnTo>
                                  <a:pt x="314" y="663"/>
                                </a:lnTo>
                                <a:lnTo>
                                  <a:pt x="320" y="680"/>
                                </a:lnTo>
                                <a:lnTo>
                                  <a:pt x="330" y="690"/>
                                </a:lnTo>
                                <a:lnTo>
                                  <a:pt x="344" y="700"/>
                                </a:lnTo>
                                <a:lnTo>
                                  <a:pt x="363" y="707"/>
                                </a:lnTo>
                                <a:lnTo>
                                  <a:pt x="386" y="711"/>
                                </a:lnTo>
                                <a:lnTo>
                                  <a:pt x="410" y="707"/>
                                </a:lnTo>
                                <a:lnTo>
                                  <a:pt x="430" y="700"/>
                                </a:lnTo>
                                <a:lnTo>
                                  <a:pt x="446" y="687"/>
                                </a:lnTo>
                                <a:lnTo>
                                  <a:pt x="463" y="670"/>
                                </a:lnTo>
                                <a:lnTo>
                                  <a:pt x="477" y="653"/>
                                </a:lnTo>
                                <a:lnTo>
                                  <a:pt x="487" y="630"/>
                                </a:lnTo>
                                <a:lnTo>
                                  <a:pt x="507" y="583"/>
                                </a:lnTo>
                                <a:lnTo>
                                  <a:pt x="527" y="540"/>
                                </a:lnTo>
                                <a:lnTo>
                                  <a:pt x="544" y="500"/>
                                </a:lnTo>
                                <a:lnTo>
                                  <a:pt x="554" y="486"/>
                                </a:lnTo>
                                <a:lnTo>
                                  <a:pt x="567" y="476"/>
                                </a:lnTo>
                                <a:lnTo>
                                  <a:pt x="580" y="473"/>
                                </a:lnTo>
                                <a:lnTo>
                                  <a:pt x="594" y="476"/>
                                </a:lnTo>
                                <a:lnTo>
                                  <a:pt x="610" y="483"/>
                                </a:lnTo>
                                <a:lnTo>
                                  <a:pt x="623" y="493"/>
                                </a:lnTo>
                                <a:lnTo>
                                  <a:pt x="633" y="506"/>
                                </a:lnTo>
                                <a:lnTo>
                                  <a:pt x="643" y="523"/>
                                </a:lnTo>
                                <a:lnTo>
                                  <a:pt x="650" y="537"/>
                                </a:lnTo>
                                <a:lnTo>
                                  <a:pt x="656" y="556"/>
                                </a:lnTo>
                                <a:lnTo>
                                  <a:pt x="666" y="596"/>
                                </a:lnTo>
                                <a:lnTo>
                                  <a:pt x="670" y="640"/>
                                </a:lnTo>
                                <a:lnTo>
                                  <a:pt x="673" y="684"/>
                                </a:lnTo>
                                <a:lnTo>
                                  <a:pt x="673" y="764"/>
                                </a:lnTo>
                                <a:lnTo>
                                  <a:pt x="676" y="785"/>
                                </a:lnTo>
                                <a:lnTo>
                                  <a:pt x="680" y="801"/>
                                </a:lnTo>
                                <a:lnTo>
                                  <a:pt x="686" y="817"/>
                                </a:lnTo>
                                <a:lnTo>
                                  <a:pt x="696" y="831"/>
                                </a:lnTo>
                                <a:lnTo>
                                  <a:pt x="716" y="857"/>
                                </a:lnTo>
                                <a:lnTo>
                                  <a:pt x="730" y="868"/>
                                </a:lnTo>
                                <a:lnTo>
                                  <a:pt x="740" y="874"/>
                                </a:lnTo>
                                <a:lnTo>
                                  <a:pt x="753" y="881"/>
                                </a:lnTo>
                                <a:lnTo>
                                  <a:pt x="767" y="884"/>
                                </a:lnTo>
                                <a:lnTo>
                                  <a:pt x="777" y="884"/>
                                </a:lnTo>
                                <a:lnTo>
                                  <a:pt x="787" y="881"/>
                                </a:lnTo>
                                <a:lnTo>
                                  <a:pt x="797" y="871"/>
                                </a:lnTo>
                                <a:lnTo>
                                  <a:pt x="807" y="861"/>
                                </a:lnTo>
                                <a:lnTo>
                                  <a:pt x="814" y="847"/>
                                </a:lnTo>
                                <a:lnTo>
                                  <a:pt x="817" y="831"/>
                                </a:lnTo>
                                <a:lnTo>
                                  <a:pt x="820" y="785"/>
                                </a:lnTo>
                                <a:lnTo>
                                  <a:pt x="820" y="737"/>
                                </a:lnTo>
                                <a:lnTo>
                                  <a:pt x="817" y="643"/>
                                </a:lnTo>
                                <a:lnTo>
                                  <a:pt x="820" y="610"/>
                                </a:lnTo>
                                <a:lnTo>
                                  <a:pt x="824" y="596"/>
                                </a:lnTo>
                                <a:lnTo>
                                  <a:pt x="827" y="586"/>
                                </a:lnTo>
                                <a:lnTo>
                                  <a:pt x="834" y="583"/>
                                </a:lnTo>
                                <a:lnTo>
                                  <a:pt x="844" y="583"/>
                                </a:lnTo>
                                <a:lnTo>
                                  <a:pt x="854" y="586"/>
                                </a:lnTo>
                                <a:lnTo>
                                  <a:pt x="863" y="599"/>
                                </a:lnTo>
                                <a:lnTo>
                                  <a:pt x="893" y="630"/>
                                </a:lnTo>
                                <a:lnTo>
                                  <a:pt x="916" y="667"/>
                                </a:lnTo>
                                <a:lnTo>
                                  <a:pt x="960" y="744"/>
                                </a:lnTo>
                                <a:lnTo>
                                  <a:pt x="980" y="781"/>
                                </a:lnTo>
                                <a:lnTo>
                                  <a:pt x="1003" y="807"/>
                                </a:lnTo>
                                <a:lnTo>
                                  <a:pt x="1013" y="817"/>
                                </a:lnTo>
                                <a:lnTo>
                                  <a:pt x="1023" y="824"/>
                                </a:lnTo>
                                <a:lnTo>
                                  <a:pt x="1037" y="831"/>
                                </a:lnTo>
                                <a:lnTo>
                                  <a:pt x="1047" y="831"/>
                                </a:lnTo>
                                <a:lnTo>
                                  <a:pt x="1070" y="827"/>
                                </a:lnTo>
                                <a:lnTo>
                                  <a:pt x="1087" y="824"/>
                                </a:lnTo>
                                <a:lnTo>
                                  <a:pt x="1099" y="817"/>
                                </a:lnTo>
                                <a:lnTo>
                                  <a:pt x="1110" y="807"/>
                                </a:lnTo>
                                <a:lnTo>
                                  <a:pt x="1112" y="795"/>
                                </a:lnTo>
                                <a:lnTo>
                                  <a:pt x="1112" y="778"/>
                                </a:lnTo>
                                <a:lnTo>
                                  <a:pt x="1110" y="758"/>
                                </a:lnTo>
                                <a:lnTo>
                                  <a:pt x="1099" y="731"/>
                                </a:lnTo>
                                <a:lnTo>
                                  <a:pt x="1063" y="670"/>
                                </a:lnTo>
                                <a:lnTo>
                                  <a:pt x="1020" y="593"/>
                                </a:lnTo>
                                <a:lnTo>
                                  <a:pt x="1000" y="553"/>
                                </a:lnTo>
                                <a:lnTo>
                                  <a:pt x="980" y="510"/>
                                </a:lnTo>
                                <a:lnTo>
                                  <a:pt x="966" y="466"/>
                                </a:lnTo>
                                <a:lnTo>
                                  <a:pt x="956" y="422"/>
                                </a:lnTo>
                                <a:lnTo>
                                  <a:pt x="950" y="378"/>
                                </a:lnTo>
                                <a:lnTo>
                                  <a:pt x="940" y="331"/>
                                </a:lnTo>
                                <a:lnTo>
                                  <a:pt x="926" y="289"/>
                                </a:lnTo>
                                <a:lnTo>
                                  <a:pt x="909" y="248"/>
                                </a:lnTo>
                                <a:lnTo>
                                  <a:pt x="889" y="205"/>
                                </a:lnTo>
                                <a:lnTo>
                                  <a:pt x="869" y="167"/>
                                </a:lnTo>
                                <a:lnTo>
                                  <a:pt x="844" y="130"/>
                                </a:lnTo>
                                <a:lnTo>
                                  <a:pt x="817" y="97"/>
                                </a:lnTo>
                                <a:lnTo>
                                  <a:pt x="787" y="67"/>
                                </a:lnTo>
                                <a:lnTo>
                                  <a:pt x="750" y="44"/>
                                </a:lnTo>
                                <a:lnTo>
                                  <a:pt x="716" y="27"/>
                                </a:lnTo>
                                <a:lnTo>
                                  <a:pt x="680" y="14"/>
                                </a:lnTo>
                                <a:lnTo>
                                  <a:pt x="646" y="4"/>
                                </a:lnTo>
                                <a:lnTo>
                                  <a:pt x="616" y="0"/>
                                </a:lnTo>
                                <a:lnTo>
                                  <a:pt x="590" y="0"/>
                                </a:lnTo>
                                <a:lnTo>
                                  <a:pt x="57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81720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479">
                                <a:moveTo>
                                  <a:pt x="386" y="20"/>
                                </a:moveTo>
                                <a:lnTo>
                                  <a:pt x="409" y="34"/>
                                </a:lnTo>
                                <a:lnTo>
                                  <a:pt x="436" y="53"/>
                                </a:lnTo>
                                <a:lnTo>
                                  <a:pt x="463" y="73"/>
                                </a:lnTo>
                                <a:lnTo>
                                  <a:pt x="490" y="100"/>
                                </a:lnTo>
                                <a:lnTo>
                                  <a:pt x="517" y="130"/>
                                </a:lnTo>
                                <a:lnTo>
                                  <a:pt x="542" y="164"/>
                                </a:lnTo>
                                <a:lnTo>
                                  <a:pt x="566" y="197"/>
                                </a:lnTo>
                                <a:lnTo>
                                  <a:pt x="589" y="238"/>
                                </a:lnTo>
                                <a:lnTo>
                                  <a:pt x="606" y="271"/>
                                </a:lnTo>
                                <a:lnTo>
                                  <a:pt x="619" y="305"/>
                                </a:lnTo>
                                <a:lnTo>
                                  <a:pt x="626" y="334"/>
                                </a:lnTo>
                                <a:lnTo>
                                  <a:pt x="629" y="361"/>
                                </a:lnTo>
                                <a:lnTo>
                                  <a:pt x="629" y="412"/>
                                </a:lnTo>
                                <a:lnTo>
                                  <a:pt x="633" y="432"/>
                                </a:lnTo>
                                <a:lnTo>
                                  <a:pt x="636" y="449"/>
                                </a:lnTo>
                                <a:lnTo>
                                  <a:pt x="636" y="459"/>
                                </a:lnTo>
                                <a:lnTo>
                                  <a:pt x="636" y="466"/>
                                </a:lnTo>
                                <a:lnTo>
                                  <a:pt x="629" y="472"/>
                                </a:lnTo>
                                <a:lnTo>
                                  <a:pt x="623" y="476"/>
                                </a:lnTo>
                                <a:lnTo>
                                  <a:pt x="616" y="479"/>
                                </a:lnTo>
                                <a:lnTo>
                                  <a:pt x="606" y="479"/>
                                </a:lnTo>
                                <a:lnTo>
                                  <a:pt x="582" y="476"/>
                                </a:lnTo>
                                <a:lnTo>
                                  <a:pt x="569" y="472"/>
                                </a:lnTo>
                                <a:lnTo>
                                  <a:pt x="559" y="462"/>
                                </a:lnTo>
                                <a:lnTo>
                                  <a:pt x="546" y="452"/>
                                </a:lnTo>
                                <a:lnTo>
                                  <a:pt x="532" y="442"/>
                                </a:lnTo>
                                <a:lnTo>
                                  <a:pt x="520" y="425"/>
                                </a:lnTo>
                                <a:lnTo>
                                  <a:pt x="510" y="405"/>
                                </a:lnTo>
                                <a:lnTo>
                                  <a:pt x="500" y="381"/>
                                </a:lnTo>
                                <a:lnTo>
                                  <a:pt x="493" y="358"/>
                                </a:lnTo>
                                <a:lnTo>
                                  <a:pt x="480" y="307"/>
                                </a:lnTo>
                                <a:lnTo>
                                  <a:pt x="463" y="271"/>
                                </a:lnTo>
                                <a:lnTo>
                                  <a:pt x="446" y="245"/>
                                </a:lnTo>
                                <a:lnTo>
                                  <a:pt x="436" y="238"/>
                                </a:lnTo>
                                <a:lnTo>
                                  <a:pt x="430" y="231"/>
                                </a:lnTo>
                                <a:lnTo>
                                  <a:pt x="420" y="228"/>
                                </a:lnTo>
                                <a:lnTo>
                                  <a:pt x="413" y="228"/>
                                </a:lnTo>
                                <a:lnTo>
                                  <a:pt x="403" y="231"/>
                                </a:lnTo>
                                <a:lnTo>
                                  <a:pt x="396" y="234"/>
                                </a:lnTo>
                                <a:lnTo>
                                  <a:pt x="389" y="241"/>
                                </a:lnTo>
                                <a:lnTo>
                                  <a:pt x="383" y="255"/>
                                </a:lnTo>
                                <a:lnTo>
                                  <a:pt x="369" y="282"/>
                                </a:lnTo>
                                <a:lnTo>
                                  <a:pt x="359" y="311"/>
                                </a:lnTo>
                                <a:lnTo>
                                  <a:pt x="346" y="338"/>
                                </a:lnTo>
                                <a:lnTo>
                                  <a:pt x="333" y="354"/>
                                </a:lnTo>
                                <a:lnTo>
                                  <a:pt x="319" y="368"/>
                                </a:lnTo>
                                <a:lnTo>
                                  <a:pt x="312" y="368"/>
                                </a:lnTo>
                                <a:lnTo>
                                  <a:pt x="306" y="368"/>
                                </a:lnTo>
                                <a:lnTo>
                                  <a:pt x="302" y="368"/>
                                </a:lnTo>
                                <a:lnTo>
                                  <a:pt x="296" y="361"/>
                                </a:lnTo>
                                <a:lnTo>
                                  <a:pt x="287" y="348"/>
                                </a:lnTo>
                                <a:lnTo>
                                  <a:pt x="277" y="321"/>
                                </a:lnTo>
                                <a:lnTo>
                                  <a:pt x="270" y="265"/>
                                </a:lnTo>
                                <a:lnTo>
                                  <a:pt x="263" y="218"/>
                                </a:lnTo>
                                <a:lnTo>
                                  <a:pt x="257" y="204"/>
                                </a:lnTo>
                                <a:lnTo>
                                  <a:pt x="250" y="197"/>
                                </a:lnTo>
                                <a:lnTo>
                                  <a:pt x="247" y="197"/>
                                </a:lnTo>
                                <a:lnTo>
                                  <a:pt x="240" y="197"/>
                                </a:lnTo>
                                <a:lnTo>
                                  <a:pt x="227" y="211"/>
                                </a:lnTo>
                                <a:lnTo>
                                  <a:pt x="210" y="224"/>
                                </a:lnTo>
                                <a:lnTo>
                                  <a:pt x="196" y="241"/>
                                </a:lnTo>
                                <a:lnTo>
                                  <a:pt x="176" y="275"/>
                                </a:lnTo>
                                <a:lnTo>
                                  <a:pt x="170" y="285"/>
                                </a:lnTo>
                                <a:lnTo>
                                  <a:pt x="160" y="288"/>
                                </a:lnTo>
                                <a:lnTo>
                                  <a:pt x="150" y="288"/>
                                </a:lnTo>
                                <a:lnTo>
                                  <a:pt x="140" y="282"/>
                                </a:lnTo>
                                <a:lnTo>
                                  <a:pt x="136" y="275"/>
                                </a:lnTo>
                                <a:lnTo>
                                  <a:pt x="136" y="265"/>
                                </a:lnTo>
                                <a:lnTo>
                                  <a:pt x="136" y="258"/>
                                </a:lnTo>
                                <a:lnTo>
                                  <a:pt x="143" y="248"/>
                                </a:lnTo>
                                <a:lnTo>
                                  <a:pt x="156" y="231"/>
                                </a:lnTo>
                                <a:lnTo>
                                  <a:pt x="176" y="211"/>
                                </a:lnTo>
                                <a:lnTo>
                                  <a:pt x="193" y="187"/>
                                </a:lnTo>
                                <a:lnTo>
                                  <a:pt x="206" y="167"/>
                                </a:lnTo>
                                <a:lnTo>
                                  <a:pt x="210" y="157"/>
                                </a:lnTo>
                                <a:lnTo>
                                  <a:pt x="210" y="147"/>
                                </a:lnTo>
                                <a:lnTo>
                                  <a:pt x="206" y="137"/>
                                </a:lnTo>
                                <a:lnTo>
                                  <a:pt x="200" y="130"/>
                                </a:lnTo>
                                <a:lnTo>
                                  <a:pt x="190" y="120"/>
                                </a:lnTo>
                                <a:lnTo>
                                  <a:pt x="180" y="117"/>
                                </a:lnTo>
                                <a:lnTo>
                                  <a:pt x="170" y="117"/>
                                </a:lnTo>
                                <a:lnTo>
                                  <a:pt x="160" y="120"/>
                                </a:lnTo>
                                <a:lnTo>
                                  <a:pt x="133" y="127"/>
                                </a:lnTo>
                                <a:lnTo>
                                  <a:pt x="106" y="144"/>
                                </a:lnTo>
                                <a:lnTo>
                                  <a:pt x="52" y="184"/>
                                </a:lnTo>
                                <a:lnTo>
                                  <a:pt x="27" y="201"/>
                                </a:lnTo>
                                <a:lnTo>
                                  <a:pt x="0" y="211"/>
                                </a:lnTo>
                                <a:lnTo>
                                  <a:pt x="59" y="137"/>
                                </a:lnTo>
                                <a:lnTo>
                                  <a:pt x="109" y="80"/>
                                </a:lnTo>
                                <a:lnTo>
                                  <a:pt x="136" y="56"/>
                                </a:lnTo>
                                <a:lnTo>
                                  <a:pt x="160" y="37"/>
                                </a:lnTo>
                                <a:lnTo>
                                  <a:pt x="183" y="24"/>
                                </a:lnTo>
                                <a:lnTo>
                                  <a:pt x="210" y="13"/>
                                </a:lnTo>
                                <a:lnTo>
                                  <a:pt x="240" y="3"/>
                                </a:lnTo>
                                <a:lnTo>
                                  <a:pt x="270" y="0"/>
                                </a:lnTo>
                                <a:lnTo>
                                  <a:pt x="299" y="0"/>
                                </a:lnTo>
                                <a:lnTo>
                                  <a:pt x="329" y="3"/>
                                </a:lnTo>
                                <a:lnTo>
                                  <a:pt x="359" y="10"/>
                                </a:lnTo>
                                <a:lnTo>
                                  <a:pt x="38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579240"/>
                            <a:ext cx="680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532">
                                <a:moveTo>
                                  <a:pt x="26" y="1532"/>
                                </a:moveTo>
                                <a:lnTo>
                                  <a:pt x="56" y="1488"/>
                                </a:lnTo>
                                <a:lnTo>
                                  <a:pt x="90" y="1438"/>
                                </a:lnTo>
                                <a:lnTo>
                                  <a:pt x="133" y="1368"/>
                                </a:lnTo>
                                <a:lnTo>
                                  <a:pt x="179" y="1287"/>
                                </a:lnTo>
                                <a:lnTo>
                                  <a:pt x="233" y="1190"/>
                                </a:lnTo>
                                <a:lnTo>
                                  <a:pt x="283" y="1086"/>
                                </a:lnTo>
                                <a:lnTo>
                                  <a:pt x="333" y="972"/>
                                </a:lnTo>
                                <a:lnTo>
                                  <a:pt x="380" y="852"/>
                                </a:lnTo>
                                <a:lnTo>
                                  <a:pt x="400" y="788"/>
                                </a:lnTo>
                                <a:lnTo>
                                  <a:pt x="417" y="724"/>
                                </a:lnTo>
                                <a:lnTo>
                                  <a:pt x="434" y="660"/>
                                </a:lnTo>
                                <a:lnTo>
                                  <a:pt x="442" y="597"/>
                                </a:lnTo>
                                <a:lnTo>
                                  <a:pt x="453" y="533"/>
                                </a:lnTo>
                                <a:lnTo>
                                  <a:pt x="459" y="469"/>
                                </a:lnTo>
                                <a:lnTo>
                                  <a:pt x="459" y="405"/>
                                </a:lnTo>
                                <a:lnTo>
                                  <a:pt x="459" y="346"/>
                                </a:lnTo>
                                <a:lnTo>
                                  <a:pt x="449" y="282"/>
                                </a:lnTo>
                                <a:lnTo>
                                  <a:pt x="440" y="221"/>
                                </a:lnTo>
                                <a:lnTo>
                                  <a:pt x="424" y="164"/>
                                </a:lnTo>
                                <a:lnTo>
                                  <a:pt x="400" y="108"/>
                                </a:lnTo>
                                <a:lnTo>
                                  <a:pt x="370" y="51"/>
                                </a:lnTo>
                                <a:lnTo>
                                  <a:pt x="337" y="0"/>
                                </a:lnTo>
                                <a:lnTo>
                                  <a:pt x="276" y="47"/>
                                </a:lnTo>
                                <a:lnTo>
                                  <a:pt x="283" y="58"/>
                                </a:lnTo>
                                <a:lnTo>
                                  <a:pt x="300" y="88"/>
                                </a:lnTo>
                                <a:lnTo>
                                  <a:pt x="323" y="137"/>
                                </a:lnTo>
                                <a:lnTo>
                                  <a:pt x="347" y="205"/>
                                </a:lnTo>
                                <a:lnTo>
                                  <a:pt x="360" y="248"/>
                                </a:lnTo>
                                <a:lnTo>
                                  <a:pt x="370" y="292"/>
                                </a:lnTo>
                                <a:lnTo>
                                  <a:pt x="377" y="343"/>
                                </a:lnTo>
                                <a:lnTo>
                                  <a:pt x="383" y="395"/>
                                </a:lnTo>
                                <a:lnTo>
                                  <a:pt x="387" y="449"/>
                                </a:lnTo>
                                <a:lnTo>
                                  <a:pt x="383" y="513"/>
                                </a:lnTo>
                                <a:lnTo>
                                  <a:pt x="380" y="577"/>
                                </a:lnTo>
                                <a:lnTo>
                                  <a:pt x="370" y="643"/>
                                </a:lnTo>
                                <a:lnTo>
                                  <a:pt x="357" y="714"/>
                                </a:lnTo>
                                <a:lnTo>
                                  <a:pt x="337" y="788"/>
                                </a:lnTo>
                                <a:lnTo>
                                  <a:pt x="313" y="862"/>
                                </a:lnTo>
                                <a:lnTo>
                                  <a:pt x="286" y="935"/>
                                </a:lnTo>
                                <a:lnTo>
                                  <a:pt x="256" y="1009"/>
                                </a:lnTo>
                                <a:lnTo>
                                  <a:pt x="226" y="1083"/>
                                </a:lnTo>
                                <a:lnTo>
                                  <a:pt x="164" y="1220"/>
                                </a:lnTo>
                                <a:lnTo>
                                  <a:pt x="100" y="1338"/>
                                </a:lnTo>
                                <a:lnTo>
                                  <a:pt x="50" y="1431"/>
                                </a:lnTo>
                                <a:lnTo>
                                  <a:pt x="0" y="1518"/>
                                </a:lnTo>
                                <a:lnTo>
                                  <a:pt x="26" y="1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669960"/>
                            <a:ext cx="1810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944">
                                <a:moveTo>
                                  <a:pt x="24" y="944"/>
                                </a:moveTo>
                                <a:lnTo>
                                  <a:pt x="47" y="907"/>
                                </a:lnTo>
                                <a:lnTo>
                                  <a:pt x="71" y="860"/>
                                </a:lnTo>
                                <a:lnTo>
                                  <a:pt x="106" y="803"/>
                                </a:lnTo>
                                <a:lnTo>
                                  <a:pt x="150" y="737"/>
                                </a:lnTo>
                                <a:lnTo>
                                  <a:pt x="207" y="659"/>
                                </a:lnTo>
                                <a:lnTo>
                                  <a:pt x="267" y="579"/>
                                </a:lnTo>
                                <a:lnTo>
                                  <a:pt x="340" y="496"/>
                                </a:lnTo>
                                <a:lnTo>
                                  <a:pt x="420" y="415"/>
                                </a:lnTo>
                                <a:lnTo>
                                  <a:pt x="463" y="374"/>
                                </a:lnTo>
                                <a:lnTo>
                                  <a:pt x="510" y="334"/>
                                </a:lnTo>
                                <a:lnTo>
                                  <a:pt x="557" y="297"/>
                                </a:lnTo>
                                <a:lnTo>
                                  <a:pt x="607" y="261"/>
                                </a:lnTo>
                                <a:lnTo>
                                  <a:pt x="660" y="227"/>
                                </a:lnTo>
                                <a:lnTo>
                                  <a:pt x="713" y="194"/>
                                </a:lnTo>
                                <a:lnTo>
                                  <a:pt x="767" y="167"/>
                                </a:lnTo>
                                <a:lnTo>
                                  <a:pt x="824" y="140"/>
                                </a:lnTo>
                                <a:lnTo>
                                  <a:pt x="883" y="120"/>
                                </a:lnTo>
                                <a:lnTo>
                                  <a:pt x="946" y="99"/>
                                </a:lnTo>
                                <a:lnTo>
                                  <a:pt x="1007" y="86"/>
                                </a:lnTo>
                                <a:lnTo>
                                  <a:pt x="1073" y="76"/>
                                </a:lnTo>
                                <a:lnTo>
                                  <a:pt x="1139" y="73"/>
                                </a:lnTo>
                                <a:lnTo>
                                  <a:pt x="1206" y="73"/>
                                </a:lnTo>
                                <a:lnTo>
                                  <a:pt x="1183" y="10"/>
                                </a:lnTo>
                                <a:lnTo>
                                  <a:pt x="1176" y="10"/>
                                </a:lnTo>
                                <a:lnTo>
                                  <a:pt x="1153" y="3"/>
                                </a:lnTo>
                                <a:lnTo>
                                  <a:pt x="1116" y="0"/>
                                </a:lnTo>
                                <a:lnTo>
                                  <a:pt x="1067" y="0"/>
                                </a:lnTo>
                                <a:lnTo>
                                  <a:pt x="1000" y="6"/>
                                </a:lnTo>
                                <a:lnTo>
                                  <a:pt x="960" y="12"/>
                                </a:lnTo>
                                <a:lnTo>
                                  <a:pt x="916" y="22"/>
                                </a:lnTo>
                                <a:lnTo>
                                  <a:pt x="873" y="36"/>
                                </a:lnTo>
                                <a:lnTo>
                                  <a:pt x="824" y="52"/>
                                </a:lnTo>
                                <a:lnTo>
                                  <a:pt x="770" y="73"/>
                                </a:lnTo>
                                <a:lnTo>
                                  <a:pt x="710" y="99"/>
                                </a:lnTo>
                                <a:lnTo>
                                  <a:pt x="666" y="120"/>
                                </a:lnTo>
                                <a:lnTo>
                                  <a:pt x="626" y="147"/>
                                </a:lnTo>
                                <a:lnTo>
                                  <a:pt x="587" y="170"/>
                                </a:lnTo>
                                <a:lnTo>
                                  <a:pt x="547" y="197"/>
                                </a:lnTo>
                                <a:lnTo>
                                  <a:pt x="473" y="258"/>
                                </a:lnTo>
                                <a:lnTo>
                                  <a:pt x="403" y="320"/>
                                </a:lnTo>
                                <a:lnTo>
                                  <a:pt x="340" y="388"/>
                                </a:lnTo>
                                <a:lnTo>
                                  <a:pt x="280" y="455"/>
                                </a:lnTo>
                                <a:lnTo>
                                  <a:pt x="227" y="525"/>
                                </a:lnTo>
                                <a:lnTo>
                                  <a:pt x="180" y="592"/>
                                </a:lnTo>
                                <a:lnTo>
                                  <a:pt x="140" y="656"/>
                                </a:lnTo>
                                <a:lnTo>
                                  <a:pt x="104" y="717"/>
                                </a:lnTo>
                                <a:lnTo>
                                  <a:pt x="47" y="820"/>
                                </a:lnTo>
                                <a:lnTo>
                                  <a:pt x="14" y="890"/>
                                </a:lnTo>
                                <a:lnTo>
                                  <a:pt x="0" y="914"/>
                                </a:lnTo>
                                <a:lnTo>
                                  <a:pt x="24" y="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758160"/>
                            <a:ext cx="168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399">
                                <a:moveTo>
                                  <a:pt x="50" y="399"/>
                                </a:moveTo>
                                <a:lnTo>
                                  <a:pt x="77" y="372"/>
                                </a:lnTo>
                                <a:lnTo>
                                  <a:pt x="149" y="308"/>
                                </a:lnTo>
                                <a:lnTo>
                                  <a:pt x="199" y="268"/>
                                </a:lnTo>
                                <a:lnTo>
                                  <a:pt x="263" y="227"/>
                                </a:lnTo>
                                <a:lnTo>
                                  <a:pt x="330" y="185"/>
                                </a:lnTo>
                                <a:lnTo>
                                  <a:pt x="402" y="144"/>
                                </a:lnTo>
                                <a:lnTo>
                                  <a:pt x="483" y="107"/>
                                </a:lnTo>
                                <a:lnTo>
                                  <a:pt x="526" y="94"/>
                                </a:lnTo>
                                <a:lnTo>
                                  <a:pt x="570" y="80"/>
                                </a:lnTo>
                                <a:lnTo>
                                  <a:pt x="612" y="67"/>
                                </a:lnTo>
                                <a:lnTo>
                                  <a:pt x="656" y="60"/>
                                </a:lnTo>
                                <a:lnTo>
                                  <a:pt x="702" y="53"/>
                                </a:lnTo>
                                <a:lnTo>
                                  <a:pt x="749" y="53"/>
                                </a:lnTo>
                                <a:lnTo>
                                  <a:pt x="793" y="53"/>
                                </a:lnTo>
                                <a:lnTo>
                                  <a:pt x="839" y="60"/>
                                </a:lnTo>
                                <a:lnTo>
                                  <a:pt x="885" y="67"/>
                                </a:lnTo>
                                <a:lnTo>
                                  <a:pt x="932" y="80"/>
                                </a:lnTo>
                                <a:lnTo>
                                  <a:pt x="979" y="101"/>
                                </a:lnTo>
                                <a:lnTo>
                                  <a:pt x="1026" y="124"/>
                                </a:lnTo>
                                <a:lnTo>
                                  <a:pt x="1070" y="151"/>
                                </a:lnTo>
                                <a:lnTo>
                                  <a:pt x="1115" y="185"/>
                                </a:lnTo>
                                <a:lnTo>
                                  <a:pt x="1109" y="124"/>
                                </a:lnTo>
                                <a:lnTo>
                                  <a:pt x="1076" y="101"/>
                                </a:lnTo>
                                <a:lnTo>
                                  <a:pt x="1036" y="77"/>
                                </a:lnTo>
                                <a:lnTo>
                                  <a:pt x="983" y="50"/>
                                </a:lnTo>
                                <a:lnTo>
                                  <a:pt x="916" y="27"/>
                                </a:lnTo>
                                <a:lnTo>
                                  <a:pt x="879" y="16"/>
                                </a:lnTo>
                                <a:lnTo>
                                  <a:pt x="843" y="10"/>
                                </a:lnTo>
                                <a:lnTo>
                                  <a:pt x="800" y="3"/>
                                </a:lnTo>
                                <a:lnTo>
                                  <a:pt x="759" y="0"/>
                                </a:lnTo>
                                <a:lnTo>
                                  <a:pt x="713" y="0"/>
                                </a:lnTo>
                                <a:lnTo>
                                  <a:pt x="666" y="6"/>
                                </a:lnTo>
                                <a:lnTo>
                                  <a:pt x="599" y="16"/>
                                </a:lnTo>
                                <a:lnTo>
                                  <a:pt x="536" y="33"/>
                                </a:lnTo>
                                <a:lnTo>
                                  <a:pt x="476" y="50"/>
                                </a:lnTo>
                                <a:lnTo>
                                  <a:pt x="419" y="70"/>
                                </a:lnTo>
                                <a:lnTo>
                                  <a:pt x="366" y="94"/>
                                </a:lnTo>
                                <a:lnTo>
                                  <a:pt x="316" y="121"/>
                                </a:lnTo>
                                <a:lnTo>
                                  <a:pt x="273" y="148"/>
                                </a:lnTo>
                                <a:lnTo>
                                  <a:pt x="229" y="175"/>
                                </a:lnTo>
                                <a:lnTo>
                                  <a:pt x="152" y="227"/>
                                </a:lnTo>
                                <a:lnTo>
                                  <a:pt x="89" y="278"/>
                                </a:lnTo>
                                <a:lnTo>
                                  <a:pt x="0" y="355"/>
                                </a:lnTo>
                                <a:lnTo>
                                  <a:pt x="50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628560"/>
                            <a:ext cx="500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206">
                                <a:moveTo>
                                  <a:pt x="254" y="1206"/>
                                </a:moveTo>
                                <a:lnTo>
                                  <a:pt x="264" y="1182"/>
                                </a:lnTo>
                                <a:lnTo>
                                  <a:pt x="277" y="1155"/>
                                </a:lnTo>
                                <a:lnTo>
                                  <a:pt x="290" y="1115"/>
                                </a:lnTo>
                                <a:lnTo>
                                  <a:pt x="304" y="1068"/>
                                </a:lnTo>
                                <a:lnTo>
                                  <a:pt x="317" y="1012"/>
                                </a:lnTo>
                                <a:lnTo>
                                  <a:pt x="327" y="944"/>
                                </a:lnTo>
                                <a:lnTo>
                                  <a:pt x="334" y="867"/>
                                </a:lnTo>
                                <a:lnTo>
                                  <a:pt x="334" y="784"/>
                                </a:lnTo>
                                <a:lnTo>
                                  <a:pt x="327" y="693"/>
                                </a:lnTo>
                                <a:lnTo>
                                  <a:pt x="320" y="643"/>
                                </a:lnTo>
                                <a:lnTo>
                                  <a:pt x="310" y="592"/>
                                </a:lnTo>
                                <a:lnTo>
                                  <a:pt x="300" y="543"/>
                                </a:lnTo>
                                <a:lnTo>
                                  <a:pt x="287" y="486"/>
                                </a:lnTo>
                                <a:lnTo>
                                  <a:pt x="270" y="432"/>
                                </a:lnTo>
                                <a:lnTo>
                                  <a:pt x="250" y="374"/>
                                </a:lnTo>
                                <a:lnTo>
                                  <a:pt x="227" y="314"/>
                                </a:lnTo>
                                <a:lnTo>
                                  <a:pt x="200" y="254"/>
                                </a:lnTo>
                                <a:lnTo>
                                  <a:pt x="171" y="194"/>
                                </a:lnTo>
                                <a:lnTo>
                                  <a:pt x="138" y="130"/>
                                </a:lnTo>
                                <a:lnTo>
                                  <a:pt x="97" y="66"/>
                                </a:lnTo>
                                <a:lnTo>
                                  <a:pt x="57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69"/>
                                </a:lnTo>
                                <a:lnTo>
                                  <a:pt x="64" y="133"/>
                                </a:lnTo>
                                <a:lnTo>
                                  <a:pt x="94" y="177"/>
                                </a:lnTo>
                                <a:lnTo>
                                  <a:pt x="127" y="231"/>
                                </a:lnTo>
                                <a:lnTo>
                                  <a:pt x="161" y="294"/>
                                </a:lnTo>
                                <a:lnTo>
                                  <a:pt x="194" y="364"/>
                                </a:lnTo>
                                <a:lnTo>
                                  <a:pt x="223" y="445"/>
                                </a:lnTo>
                                <a:lnTo>
                                  <a:pt x="250" y="533"/>
                                </a:lnTo>
                                <a:lnTo>
                                  <a:pt x="270" y="622"/>
                                </a:lnTo>
                                <a:lnTo>
                                  <a:pt x="280" y="673"/>
                                </a:lnTo>
                                <a:lnTo>
                                  <a:pt x="284" y="723"/>
                                </a:lnTo>
                                <a:lnTo>
                                  <a:pt x="290" y="774"/>
                                </a:lnTo>
                                <a:lnTo>
                                  <a:pt x="290" y="827"/>
                                </a:lnTo>
                                <a:lnTo>
                                  <a:pt x="290" y="884"/>
                                </a:lnTo>
                                <a:lnTo>
                                  <a:pt x="287" y="938"/>
                                </a:lnTo>
                                <a:lnTo>
                                  <a:pt x="280" y="995"/>
                                </a:lnTo>
                                <a:lnTo>
                                  <a:pt x="274" y="1055"/>
                                </a:lnTo>
                                <a:lnTo>
                                  <a:pt x="260" y="1115"/>
                                </a:lnTo>
                                <a:lnTo>
                                  <a:pt x="244" y="1176"/>
                                </a:lnTo>
                                <a:lnTo>
                                  <a:pt x="254" y="1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612720"/>
                            <a:ext cx="38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71">
                                <a:moveTo>
                                  <a:pt x="213" y="17"/>
                                </a:moveTo>
                                <a:lnTo>
                                  <a:pt x="233" y="48"/>
                                </a:lnTo>
                                <a:lnTo>
                                  <a:pt x="250" y="74"/>
                                </a:lnTo>
                                <a:lnTo>
                                  <a:pt x="257" y="105"/>
                                </a:lnTo>
                                <a:lnTo>
                                  <a:pt x="260" y="118"/>
                                </a:lnTo>
                                <a:lnTo>
                                  <a:pt x="257" y="128"/>
                                </a:lnTo>
                                <a:lnTo>
                                  <a:pt x="253" y="137"/>
                                </a:lnTo>
                                <a:lnTo>
                                  <a:pt x="247" y="147"/>
                                </a:lnTo>
                                <a:lnTo>
                                  <a:pt x="237" y="157"/>
                                </a:lnTo>
                                <a:lnTo>
                                  <a:pt x="220" y="164"/>
                                </a:lnTo>
                                <a:lnTo>
                                  <a:pt x="203" y="168"/>
                                </a:lnTo>
                                <a:lnTo>
                                  <a:pt x="183" y="171"/>
                                </a:lnTo>
                                <a:lnTo>
                                  <a:pt x="156" y="171"/>
                                </a:lnTo>
                                <a:lnTo>
                                  <a:pt x="126" y="171"/>
                                </a:lnTo>
                                <a:lnTo>
                                  <a:pt x="74" y="164"/>
                                </a:lnTo>
                                <a:lnTo>
                                  <a:pt x="54" y="157"/>
                                </a:lnTo>
                                <a:lnTo>
                                  <a:pt x="34" y="151"/>
                                </a:lnTo>
                                <a:lnTo>
                                  <a:pt x="20" y="144"/>
                                </a:lnTo>
                                <a:lnTo>
                                  <a:pt x="10" y="137"/>
                                </a:lnTo>
                                <a:lnTo>
                                  <a:pt x="4" y="128"/>
                                </a:lnTo>
                                <a:lnTo>
                                  <a:pt x="0" y="122"/>
                                </a:lnTo>
                                <a:lnTo>
                                  <a:pt x="0" y="111"/>
                                </a:lnTo>
                                <a:lnTo>
                                  <a:pt x="0" y="101"/>
                                </a:lnTo>
                                <a:lnTo>
                                  <a:pt x="10" y="85"/>
                                </a:lnTo>
                                <a:lnTo>
                                  <a:pt x="27" y="64"/>
                                </a:lnTo>
                                <a:lnTo>
                                  <a:pt x="47" y="48"/>
                                </a:lnTo>
                                <a:lnTo>
                                  <a:pt x="70" y="34"/>
                                </a:lnTo>
                                <a:lnTo>
                                  <a:pt x="93" y="21"/>
                                </a:lnTo>
                                <a:lnTo>
                                  <a:pt x="120" y="10"/>
                                </a:lnTo>
                                <a:lnTo>
                                  <a:pt x="143" y="4"/>
                                </a:lnTo>
                                <a:lnTo>
                                  <a:pt x="166" y="0"/>
                                </a:lnTo>
                                <a:lnTo>
                                  <a:pt x="183" y="4"/>
                                </a:lnTo>
                                <a:lnTo>
                                  <a:pt x="200" y="7"/>
                                </a:lnTo>
                                <a:lnTo>
                                  <a:pt x="21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564480"/>
                            <a:ext cx="38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72">
                                <a:moveTo>
                                  <a:pt x="213" y="17"/>
                                </a:moveTo>
                                <a:lnTo>
                                  <a:pt x="233" y="47"/>
                                </a:lnTo>
                                <a:lnTo>
                                  <a:pt x="249" y="74"/>
                                </a:lnTo>
                                <a:lnTo>
                                  <a:pt x="256" y="101"/>
                                </a:lnTo>
                                <a:lnTo>
                                  <a:pt x="259" y="115"/>
                                </a:lnTo>
                                <a:lnTo>
                                  <a:pt x="256" y="128"/>
                                </a:lnTo>
                                <a:lnTo>
                                  <a:pt x="253" y="138"/>
                                </a:lnTo>
                                <a:lnTo>
                                  <a:pt x="246" y="148"/>
                                </a:lnTo>
                                <a:lnTo>
                                  <a:pt x="236" y="155"/>
                                </a:lnTo>
                                <a:lnTo>
                                  <a:pt x="223" y="162"/>
                                </a:lnTo>
                                <a:lnTo>
                                  <a:pt x="203" y="169"/>
                                </a:lnTo>
                                <a:lnTo>
                                  <a:pt x="182" y="172"/>
                                </a:lnTo>
                                <a:lnTo>
                                  <a:pt x="156" y="172"/>
                                </a:lnTo>
                                <a:lnTo>
                                  <a:pt x="126" y="172"/>
                                </a:lnTo>
                                <a:lnTo>
                                  <a:pt x="72" y="162"/>
                                </a:lnTo>
                                <a:lnTo>
                                  <a:pt x="52" y="159"/>
                                </a:lnTo>
                                <a:lnTo>
                                  <a:pt x="33" y="152"/>
                                </a:lnTo>
                                <a:lnTo>
                                  <a:pt x="20" y="145"/>
                                </a:lnTo>
                                <a:lnTo>
                                  <a:pt x="10" y="138"/>
                                </a:lnTo>
                                <a:lnTo>
                                  <a:pt x="3" y="128"/>
                                </a:lnTo>
                                <a:lnTo>
                                  <a:pt x="0" y="118"/>
                                </a:lnTo>
                                <a:lnTo>
                                  <a:pt x="0" y="111"/>
                                </a:lnTo>
                                <a:lnTo>
                                  <a:pt x="0" y="101"/>
                                </a:lnTo>
                                <a:lnTo>
                                  <a:pt x="10" y="81"/>
                                </a:lnTo>
                                <a:lnTo>
                                  <a:pt x="26" y="64"/>
                                </a:lnTo>
                                <a:lnTo>
                                  <a:pt x="45" y="47"/>
                                </a:lnTo>
                                <a:lnTo>
                                  <a:pt x="69" y="34"/>
                                </a:lnTo>
                                <a:lnTo>
                                  <a:pt x="95" y="21"/>
                                </a:lnTo>
                                <a:lnTo>
                                  <a:pt x="119" y="10"/>
                                </a:lnTo>
                                <a:lnTo>
                                  <a:pt x="142" y="4"/>
                                </a:lnTo>
                                <a:lnTo>
                                  <a:pt x="166" y="0"/>
                                </a:lnTo>
                                <a:lnTo>
                                  <a:pt x="182" y="0"/>
                                </a:lnTo>
                                <a:lnTo>
                                  <a:pt x="199" y="7"/>
                                </a:lnTo>
                                <a:lnTo>
                                  <a:pt x="21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657720"/>
                            <a:ext cx="25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58">
                                <a:moveTo>
                                  <a:pt x="160" y="57"/>
                                </a:moveTo>
                                <a:lnTo>
                                  <a:pt x="134" y="34"/>
                                </a:lnTo>
                                <a:lnTo>
                                  <a:pt x="107" y="14"/>
                                </a:lnTo>
                                <a:lnTo>
                                  <a:pt x="80" y="0"/>
                                </a:lnTo>
                                <a:lnTo>
                                  <a:pt x="70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4"/>
                                </a:lnTo>
                                <a:lnTo>
                                  <a:pt x="36" y="7"/>
                                </a:lnTo>
                                <a:lnTo>
                                  <a:pt x="26" y="17"/>
                                </a:lnTo>
                                <a:lnTo>
                                  <a:pt x="16" y="30"/>
                                </a:lnTo>
                                <a:lnTo>
                                  <a:pt x="10" y="47"/>
                                </a:lnTo>
                                <a:lnTo>
                                  <a:pt x="6" y="68"/>
                                </a:lnTo>
                                <a:lnTo>
                                  <a:pt x="0" y="93"/>
                                </a:lnTo>
                                <a:lnTo>
                                  <a:pt x="0" y="124"/>
                                </a:lnTo>
                                <a:lnTo>
                                  <a:pt x="0" y="177"/>
                                </a:lnTo>
                                <a:lnTo>
                                  <a:pt x="3" y="201"/>
                                </a:lnTo>
                                <a:lnTo>
                                  <a:pt x="6" y="218"/>
                                </a:lnTo>
                                <a:lnTo>
                                  <a:pt x="10" y="231"/>
                                </a:lnTo>
                                <a:lnTo>
                                  <a:pt x="16" y="245"/>
                                </a:lnTo>
                                <a:lnTo>
                                  <a:pt x="26" y="252"/>
                                </a:lnTo>
                                <a:lnTo>
                                  <a:pt x="33" y="255"/>
                                </a:lnTo>
                                <a:lnTo>
                                  <a:pt x="43" y="258"/>
                                </a:lnTo>
                                <a:lnTo>
                                  <a:pt x="50" y="258"/>
                                </a:lnTo>
                                <a:lnTo>
                                  <a:pt x="70" y="252"/>
                                </a:lnTo>
                                <a:lnTo>
                                  <a:pt x="90" y="238"/>
                                </a:lnTo>
                                <a:lnTo>
                                  <a:pt x="110" y="218"/>
                                </a:lnTo>
                                <a:lnTo>
                                  <a:pt x="127" y="198"/>
                                </a:lnTo>
                                <a:lnTo>
                                  <a:pt x="144" y="174"/>
                                </a:lnTo>
                                <a:lnTo>
                                  <a:pt x="154" y="151"/>
                                </a:lnTo>
                                <a:lnTo>
                                  <a:pt x="164" y="127"/>
                                </a:lnTo>
                                <a:lnTo>
                                  <a:pt x="170" y="107"/>
                                </a:lnTo>
                                <a:lnTo>
                                  <a:pt x="174" y="88"/>
                                </a:lnTo>
                                <a:lnTo>
                                  <a:pt x="170" y="71"/>
                                </a:lnTo>
                                <a:lnTo>
                                  <a:pt x="16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75996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62">
                                <a:moveTo>
                                  <a:pt x="160" y="61"/>
                                </a:moveTo>
                                <a:lnTo>
                                  <a:pt x="133" y="34"/>
                                </a:lnTo>
                                <a:lnTo>
                                  <a:pt x="106" y="17"/>
                                </a:lnTo>
                                <a:lnTo>
                                  <a:pt x="80" y="4"/>
                                </a:lnTo>
                                <a:lnTo>
                                  <a:pt x="70" y="0"/>
                                </a:lnTo>
                                <a:lnTo>
                                  <a:pt x="56" y="0"/>
                                </a:lnTo>
                                <a:lnTo>
                                  <a:pt x="46" y="4"/>
                                </a:lnTo>
                                <a:lnTo>
                                  <a:pt x="37" y="11"/>
                                </a:lnTo>
                                <a:lnTo>
                                  <a:pt x="26" y="21"/>
                                </a:lnTo>
                                <a:lnTo>
                                  <a:pt x="17" y="34"/>
                                </a:lnTo>
                                <a:lnTo>
                                  <a:pt x="11" y="51"/>
                                </a:lnTo>
                                <a:lnTo>
                                  <a:pt x="7" y="71"/>
                                </a:lnTo>
                                <a:lnTo>
                                  <a:pt x="0" y="98"/>
                                </a:lnTo>
                                <a:lnTo>
                                  <a:pt x="0" y="125"/>
                                </a:lnTo>
                                <a:lnTo>
                                  <a:pt x="0" y="181"/>
                                </a:lnTo>
                                <a:lnTo>
                                  <a:pt x="4" y="205"/>
                                </a:lnTo>
                                <a:lnTo>
                                  <a:pt x="7" y="221"/>
                                </a:lnTo>
                                <a:lnTo>
                                  <a:pt x="11" y="235"/>
                                </a:lnTo>
                                <a:lnTo>
                                  <a:pt x="17" y="245"/>
                                </a:lnTo>
                                <a:lnTo>
                                  <a:pt x="26" y="255"/>
                                </a:lnTo>
                                <a:lnTo>
                                  <a:pt x="33" y="259"/>
                                </a:lnTo>
                                <a:lnTo>
                                  <a:pt x="43" y="262"/>
                                </a:lnTo>
                                <a:lnTo>
                                  <a:pt x="53" y="262"/>
                                </a:lnTo>
                                <a:lnTo>
                                  <a:pt x="70" y="255"/>
                                </a:lnTo>
                                <a:lnTo>
                                  <a:pt x="90" y="242"/>
                                </a:lnTo>
                                <a:lnTo>
                                  <a:pt x="110" y="221"/>
                                </a:lnTo>
                                <a:lnTo>
                                  <a:pt x="127" y="201"/>
                                </a:lnTo>
                                <a:lnTo>
                                  <a:pt x="143" y="178"/>
                                </a:lnTo>
                                <a:lnTo>
                                  <a:pt x="153" y="155"/>
                                </a:lnTo>
                                <a:lnTo>
                                  <a:pt x="163" y="132"/>
                                </a:lnTo>
                                <a:lnTo>
                                  <a:pt x="170" y="108"/>
                                </a:lnTo>
                                <a:lnTo>
                                  <a:pt x="173" y="91"/>
                                </a:lnTo>
                                <a:lnTo>
                                  <a:pt x="170" y="75"/>
                                </a:lnTo>
                                <a:lnTo>
                                  <a:pt x="16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659160"/>
                            <a:ext cx="25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61">
                                <a:moveTo>
                                  <a:pt x="164" y="61"/>
                                </a:moveTo>
                                <a:lnTo>
                                  <a:pt x="137" y="34"/>
                                </a:lnTo>
                                <a:lnTo>
                                  <a:pt x="110" y="17"/>
                                </a:lnTo>
                                <a:lnTo>
                                  <a:pt x="84" y="3"/>
                                </a:lnTo>
                                <a:lnTo>
                                  <a:pt x="70" y="0"/>
                                </a:lnTo>
                                <a:lnTo>
                                  <a:pt x="60" y="0"/>
                                </a:lnTo>
                                <a:lnTo>
                                  <a:pt x="47" y="3"/>
                                </a:lnTo>
                                <a:lnTo>
                                  <a:pt x="37" y="10"/>
                                </a:lnTo>
                                <a:lnTo>
                                  <a:pt x="27" y="20"/>
                                </a:lnTo>
                                <a:lnTo>
                                  <a:pt x="20" y="34"/>
                                </a:lnTo>
                                <a:lnTo>
                                  <a:pt x="13" y="50"/>
                                </a:lnTo>
                                <a:lnTo>
                                  <a:pt x="7" y="71"/>
                                </a:lnTo>
                                <a:lnTo>
                                  <a:pt x="3" y="93"/>
                                </a:lnTo>
                                <a:lnTo>
                                  <a:pt x="0" y="123"/>
                                </a:lnTo>
                                <a:lnTo>
                                  <a:pt x="0" y="181"/>
                                </a:lnTo>
                                <a:lnTo>
                                  <a:pt x="3" y="201"/>
                                </a:lnTo>
                                <a:lnTo>
                                  <a:pt x="7" y="221"/>
                                </a:lnTo>
                                <a:lnTo>
                                  <a:pt x="13" y="234"/>
                                </a:lnTo>
                                <a:lnTo>
                                  <a:pt x="20" y="245"/>
                                </a:lnTo>
                                <a:lnTo>
                                  <a:pt x="27" y="255"/>
                                </a:lnTo>
                                <a:lnTo>
                                  <a:pt x="37" y="258"/>
                                </a:lnTo>
                                <a:lnTo>
                                  <a:pt x="43" y="261"/>
                                </a:lnTo>
                                <a:lnTo>
                                  <a:pt x="53" y="261"/>
                                </a:lnTo>
                                <a:lnTo>
                                  <a:pt x="73" y="255"/>
                                </a:lnTo>
                                <a:lnTo>
                                  <a:pt x="94" y="241"/>
                                </a:lnTo>
                                <a:lnTo>
                                  <a:pt x="114" y="221"/>
                                </a:lnTo>
                                <a:lnTo>
                                  <a:pt x="130" y="197"/>
                                </a:lnTo>
                                <a:lnTo>
                                  <a:pt x="144" y="177"/>
                                </a:lnTo>
                                <a:lnTo>
                                  <a:pt x="157" y="154"/>
                                </a:lnTo>
                                <a:lnTo>
                                  <a:pt x="167" y="130"/>
                                </a:lnTo>
                                <a:lnTo>
                                  <a:pt x="174" y="107"/>
                                </a:lnTo>
                                <a:lnTo>
                                  <a:pt x="174" y="86"/>
                                </a:lnTo>
                                <a:lnTo>
                                  <a:pt x="171" y="71"/>
                                </a:lnTo>
                                <a:lnTo>
                                  <a:pt x="16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74000"/>
                            <a:ext cx="25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61">
                                <a:moveTo>
                                  <a:pt x="163" y="60"/>
                                </a:moveTo>
                                <a:lnTo>
                                  <a:pt x="136" y="33"/>
                                </a:lnTo>
                                <a:lnTo>
                                  <a:pt x="110" y="16"/>
                                </a:lnTo>
                                <a:lnTo>
                                  <a:pt x="84" y="3"/>
                                </a:lnTo>
                                <a:lnTo>
                                  <a:pt x="70" y="0"/>
                                </a:lnTo>
                                <a:lnTo>
                                  <a:pt x="60" y="0"/>
                                </a:lnTo>
                                <a:lnTo>
                                  <a:pt x="50" y="3"/>
                                </a:lnTo>
                                <a:lnTo>
                                  <a:pt x="37" y="10"/>
                                </a:lnTo>
                                <a:lnTo>
                                  <a:pt x="30" y="20"/>
                                </a:lnTo>
                                <a:lnTo>
                                  <a:pt x="20" y="33"/>
                                </a:lnTo>
                                <a:lnTo>
                                  <a:pt x="13" y="50"/>
                                </a:lnTo>
                                <a:lnTo>
                                  <a:pt x="7" y="70"/>
                                </a:lnTo>
                                <a:lnTo>
                                  <a:pt x="3" y="96"/>
                                </a:lnTo>
                                <a:lnTo>
                                  <a:pt x="0" y="123"/>
                                </a:lnTo>
                                <a:lnTo>
                                  <a:pt x="3" y="180"/>
                                </a:lnTo>
                                <a:lnTo>
                                  <a:pt x="3" y="200"/>
                                </a:lnTo>
                                <a:lnTo>
                                  <a:pt x="10" y="221"/>
                                </a:lnTo>
                                <a:lnTo>
                                  <a:pt x="13" y="234"/>
                                </a:lnTo>
                                <a:lnTo>
                                  <a:pt x="20" y="244"/>
                                </a:lnTo>
                                <a:lnTo>
                                  <a:pt x="27" y="254"/>
                                </a:lnTo>
                                <a:lnTo>
                                  <a:pt x="37" y="258"/>
                                </a:lnTo>
                                <a:lnTo>
                                  <a:pt x="47" y="261"/>
                                </a:lnTo>
                                <a:lnTo>
                                  <a:pt x="54" y="261"/>
                                </a:lnTo>
                                <a:lnTo>
                                  <a:pt x="74" y="254"/>
                                </a:lnTo>
                                <a:lnTo>
                                  <a:pt x="94" y="241"/>
                                </a:lnTo>
                                <a:lnTo>
                                  <a:pt x="114" y="221"/>
                                </a:lnTo>
                                <a:lnTo>
                                  <a:pt x="131" y="197"/>
                                </a:lnTo>
                                <a:lnTo>
                                  <a:pt x="143" y="177"/>
                                </a:lnTo>
                                <a:lnTo>
                                  <a:pt x="156" y="153"/>
                                </a:lnTo>
                                <a:lnTo>
                                  <a:pt x="166" y="130"/>
                                </a:lnTo>
                                <a:lnTo>
                                  <a:pt x="173" y="106"/>
                                </a:lnTo>
                                <a:lnTo>
                                  <a:pt x="173" y="90"/>
                                </a:lnTo>
                                <a:lnTo>
                                  <a:pt x="173" y="74"/>
                                </a:lnTo>
                                <a:lnTo>
                                  <a:pt x="16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716400"/>
                            <a:ext cx="38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72">
                                <a:moveTo>
                                  <a:pt x="226" y="20"/>
                                </a:moveTo>
                                <a:lnTo>
                                  <a:pt x="243" y="54"/>
                                </a:lnTo>
                                <a:lnTo>
                                  <a:pt x="253" y="84"/>
                                </a:lnTo>
                                <a:lnTo>
                                  <a:pt x="256" y="111"/>
                                </a:lnTo>
                                <a:lnTo>
                                  <a:pt x="256" y="125"/>
                                </a:lnTo>
                                <a:lnTo>
                                  <a:pt x="253" y="138"/>
                                </a:lnTo>
                                <a:lnTo>
                                  <a:pt x="246" y="148"/>
                                </a:lnTo>
                                <a:lnTo>
                                  <a:pt x="239" y="155"/>
                                </a:lnTo>
                                <a:lnTo>
                                  <a:pt x="229" y="162"/>
                                </a:lnTo>
                                <a:lnTo>
                                  <a:pt x="213" y="168"/>
                                </a:lnTo>
                                <a:lnTo>
                                  <a:pt x="196" y="168"/>
                                </a:lnTo>
                                <a:lnTo>
                                  <a:pt x="173" y="172"/>
                                </a:lnTo>
                                <a:lnTo>
                                  <a:pt x="149" y="168"/>
                                </a:lnTo>
                                <a:lnTo>
                                  <a:pt x="119" y="162"/>
                                </a:lnTo>
                                <a:lnTo>
                                  <a:pt x="67" y="148"/>
                                </a:lnTo>
                                <a:lnTo>
                                  <a:pt x="46" y="138"/>
                                </a:lnTo>
                                <a:lnTo>
                                  <a:pt x="30" y="131"/>
                                </a:lnTo>
                                <a:lnTo>
                                  <a:pt x="16" y="121"/>
                                </a:lnTo>
                                <a:lnTo>
                                  <a:pt x="10" y="114"/>
                                </a:lnTo>
                                <a:lnTo>
                                  <a:pt x="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13" y="57"/>
                                </a:lnTo>
                                <a:lnTo>
                                  <a:pt x="33" y="44"/>
                                </a:lnTo>
                                <a:lnTo>
                                  <a:pt x="57" y="30"/>
                                </a:lnTo>
                                <a:lnTo>
                                  <a:pt x="80" y="17"/>
                                </a:lnTo>
                                <a:lnTo>
                                  <a:pt x="107" y="10"/>
                                </a:lnTo>
                                <a:lnTo>
                                  <a:pt x="132" y="3"/>
                                </a:lnTo>
                                <a:lnTo>
                                  <a:pt x="156" y="0"/>
                                </a:lnTo>
                                <a:lnTo>
                                  <a:pt x="179" y="0"/>
                                </a:lnTo>
                                <a:lnTo>
                                  <a:pt x="199" y="3"/>
                                </a:lnTo>
                                <a:lnTo>
                                  <a:pt x="213" y="10"/>
                                </a:lnTo>
                                <a:lnTo>
                                  <a:pt x="22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915120"/>
                            <a:ext cx="156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700">
                                <a:moveTo>
                                  <a:pt x="749" y="560"/>
                                </a:moveTo>
                                <a:lnTo>
                                  <a:pt x="743" y="567"/>
                                </a:lnTo>
                                <a:lnTo>
                                  <a:pt x="716" y="590"/>
                                </a:lnTo>
                                <a:lnTo>
                                  <a:pt x="676" y="620"/>
                                </a:lnTo>
                                <a:lnTo>
                                  <a:pt x="652" y="637"/>
                                </a:lnTo>
                                <a:lnTo>
                                  <a:pt x="622" y="654"/>
                                </a:lnTo>
                                <a:lnTo>
                                  <a:pt x="592" y="667"/>
                                </a:lnTo>
                                <a:lnTo>
                                  <a:pt x="560" y="680"/>
                                </a:lnTo>
                                <a:lnTo>
                                  <a:pt x="523" y="690"/>
                                </a:lnTo>
                                <a:lnTo>
                                  <a:pt x="483" y="697"/>
                                </a:lnTo>
                                <a:lnTo>
                                  <a:pt x="439" y="700"/>
                                </a:lnTo>
                                <a:lnTo>
                                  <a:pt x="396" y="697"/>
                                </a:lnTo>
                                <a:lnTo>
                                  <a:pt x="352" y="687"/>
                                </a:lnTo>
                                <a:lnTo>
                                  <a:pt x="305" y="671"/>
                                </a:lnTo>
                                <a:lnTo>
                                  <a:pt x="260" y="654"/>
                                </a:lnTo>
                                <a:lnTo>
                                  <a:pt x="219" y="634"/>
                                </a:lnTo>
                                <a:lnTo>
                                  <a:pt x="183" y="614"/>
                                </a:lnTo>
                                <a:lnTo>
                                  <a:pt x="149" y="593"/>
                                </a:lnTo>
                                <a:lnTo>
                                  <a:pt x="96" y="553"/>
                                </a:lnTo>
                                <a:lnTo>
                                  <a:pt x="55" y="516"/>
                                </a:lnTo>
                                <a:lnTo>
                                  <a:pt x="30" y="486"/>
                                </a:lnTo>
                                <a:lnTo>
                                  <a:pt x="13" y="459"/>
                                </a:lnTo>
                                <a:lnTo>
                                  <a:pt x="0" y="439"/>
                                </a:lnTo>
                                <a:lnTo>
                                  <a:pt x="53" y="466"/>
                                </a:lnTo>
                                <a:lnTo>
                                  <a:pt x="106" y="489"/>
                                </a:lnTo>
                                <a:lnTo>
                                  <a:pt x="176" y="516"/>
                                </a:lnTo>
                                <a:lnTo>
                                  <a:pt x="213" y="526"/>
                                </a:lnTo>
                                <a:lnTo>
                                  <a:pt x="249" y="536"/>
                                </a:lnTo>
                                <a:lnTo>
                                  <a:pt x="290" y="543"/>
                                </a:lnTo>
                                <a:lnTo>
                                  <a:pt x="325" y="546"/>
                                </a:lnTo>
                                <a:lnTo>
                                  <a:pt x="362" y="543"/>
                                </a:lnTo>
                                <a:lnTo>
                                  <a:pt x="399" y="540"/>
                                </a:lnTo>
                                <a:lnTo>
                                  <a:pt x="429" y="526"/>
                                </a:lnTo>
                                <a:lnTo>
                                  <a:pt x="459" y="509"/>
                                </a:lnTo>
                                <a:lnTo>
                                  <a:pt x="483" y="486"/>
                                </a:lnTo>
                                <a:lnTo>
                                  <a:pt x="506" y="459"/>
                                </a:lnTo>
                                <a:lnTo>
                                  <a:pt x="519" y="429"/>
                                </a:lnTo>
                                <a:lnTo>
                                  <a:pt x="533" y="396"/>
                                </a:lnTo>
                                <a:lnTo>
                                  <a:pt x="543" y="362"/>
                                </a:lnTo>
                                <a:lnTo>
                                  <a:pt x="553" y="329"/>
                                </a:lnTo>
                                <a:lnTo>
                                  <a:pt x="562" y="255"/>
                                </a:lnTo>
                                <a:lnTo>
                                  <a:pt x="572" y="184"/>
                                </a:lnTo>
                                <a:lnTo>
                                  <a:pt x="582" y="124"/>
                                </a:lnTo>
                                <a:lnTo>
                                  <a:pt x="589" y="98"/>
                                </a:lnTo>
                                <a:lnTo>
                                  <a:pt x="599" y="71"/>
                                </a:lnTo>
                                <a:lnTo>
                                  <a:pt x="612" y="54"/>
                                </a:lnTo>
                                <a:lnTo>
                                  <a:pt x="629" y="37"/>
                                </a:lnTo>
                                <a:lnTo>
                                  <a:pt x="649" y="27"/>
                                </a:lnTo>
                                <a:lnTo>
                                  <a:pt x="669" y="20"/>
                                </a:lnTo>
                                <a:lnTo>
                                  <a:pt x="689" y="13"/>
                                </a:lnTo>
                                <a:lnTo>
                                  <a:pt x="709" y="13"/>
                                </a:lnTo>
                                <a:lnTo>
                                  <a:pt x="729" y="13"/>
                                </a:lnTo>
                                <a:lnTo>
                                  <a:pt x="753" y="13"/>
                                </a:lnTo>
                                <a:lnTo>
                                  <a:pt x="793" y="23"/>
                                </a:lnTo>
                                <a:lnTo>
                                  <a:pt x="832" y="40"/>
                                </a:lnTo>
                                <a:lnTo>
                                  <a:pt x="872" y="57"/>
                                </a:lnTo>
                                <a:lnTo>
                                  <a:pt x="905" y="74"/>
                                </a:lnTo>
                                <a:lnTo>
                                  <a:pt x="932" y="91"/>
                                </a:lnTo>
                                <a:lnTo>
                                  <a:pt x="942" y="98"/>
                                </a:lnTo>
                                <a:lnTo>
                                  <a:pt x="952" y="101"/>
                                </a:lnTo>
                                <a:lnTo>
                                  <a:pt x="962" y="101"/>
                                </a:lnTo>
                                <a:lnTo>
                                  <a:pt x="972" y="94"/>
                                </a:lnTo>
                                <a:lnTo>
                                  <a:pt x="989" y="81"/>
                                </a:lnTo>
                                <a:lnTo>
                                  <a:pt x="1003" y="61"/>
                                </a:lnTo>
                                <a:lnTo>
                                  <a:pt x="1016" y="40"/>
                                </a:lnTo>
                                <a:lnTo>
                                  <a:pt x="1023" y="20"/>
                                </a:lnTo>
                                <a:lnTo>
                                  <a:pt x="1029" y="0"/>
                                </a:lnTo>
                                <a:lnTo>
                                  <a:pt x="1036" y="27"/>
                                </a:lnTo>
                                <a:lnTo>
                                  <a:pt x="1039" y="57"/>
                                </a:lnTo>
                                <a:lnTo>
                                  <a:pt x="1039" y="104"/>
                                </a:lnTo>
                                <a:lnTo>
                                  <a:pt x="1033" y="157"/>
                                </a:lnTo>
                                <a:lnTo>
                                  <a:pt x="1023" y="187"/>
                                </a:lnTo>
                                <a:lnTo>
                                  <a:pt x="1013" y="224"/>
                                </a:lnTo>
                                <a:lnTo>
                                  <a:pt x="1003" y="261"/>
                                </a:lnTo>
                                <a:lnTo>
                                  <a:pt x="982" y="298"/>
                                </a:lnTo>
                                <a:lnTo>
                                  <a:pt x="962" y="339"/>
                                </a:lnTo>
                                <a:lnTo>
                                  <a:pt x="939" y="383"/>
                                </a:lnTo>
                                <a:lnTo>
                                  <a:pt x="919" y="359"/>
                                </a:lnTo>
                                <a:lnTo>
                                  <a:pt x="869" y="302"/>
                                </a:lnTo>
                                <a:lnTo>
                                  <a:pt x="835" y="265"/>
                                </a:lnTo>
                                <a:lnTo>
                                  <a:pt x="799" y="228"/>
                                </a:lnTo>
                                <a:lnTo>
                                  <a:pt x="763" y="194"/>
                                </a:lnTo>
                                <a:lnTo>
                                  <a:pt x="722" y="161"/>
                                </a:lnTo>
                                <a:lnTo>
                                  <a:pt x="722" y="204"/>
                                </a:lnTo>
                                <a:lnTo>
                                  <a:pt x="719" y="305"/>
                                </a:lnTo>
                                <a:lnTo>
                                  <a:pt x="722" y="369"/>
                                </a:lnTo>
                                <a:lnTo>
                                  <a:pt x="729" y="435"/>
                                </a:lnTo>
                                <a:lnTo>
                                  <a:pt x="736" y="499"/>
                                </a:lnTo>
                                <a:lnTo>
                                  <a:pt x="749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0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970920"/>
                            <a:ext cx="165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552">
                                <a:moveTo>
                                  <a:pt x="324" y="442"/>
                                </a:moveTo>
                                <a:lnTo>
                                  <a:pt x="344" y="395"/>
                                </a:lnTo>
                                <a:lnTo>
                                  <a:pt x="367" y="345"/>
                                </a:lnTo>
                                <a:lnTo>
                                  <a:pt x="394" y="292"/>
                                </a:lnTo>
                                <a:lnTo>
                                  <a:pt x="420" y="235"/>
                                </a:lnTo>
                                <a:lnTo>
                                  <a:pt x="453" y="188"/>
                                </a:lnTo>
                                <a:lnTo>
                                  <a:pt x="470" y="168"/>
                                </a:lnTo>
                                <a:lnTo>
                                  <a:pt x="483" y="154"/>
                                </a:lnTo>
                                <a:lnTo>
                                  <a:pt x="500" y="144"/>
                                </a:lnTo>
                                <a:lnTo>
                                  <a:pt x="514" y="144"/>
                                </a:lnTo>
                                <a:lnTo>
                                  <a:pt x="527" y="147"/>
                                </a:lnTo>
                                <a:lnTo>
                                  <a:pt x="537" y="157"/>
                                </a:lnTo>
                                <a:lnTo>
                                  <a:pt x="544" y="171"/>
                                </a:lnTo>
                                <a:lnTo>
                                  <a:pt x="554" y="191"/>
                                </a:lnTo>
                                <a:lnTo>
                                  <a:pt x="564" y="245"/>
                                </a:lnTo>
                                <a:lnTo>
                                  <a:pt x="570" y="304"/>
                                </a:lnTo>
                                <a:lnTo>
                                  <a:pt x="577" y="372"/>
                                </a:lnTo>
                                <a:lnTo>
                                  <a:pt x="587" y="439"/>
                                </a:lnTo>
                                <a:lnTo>
                                  <a:pt x="601" y="500"/>
                                </a:lnTo>
                                <a:lnTo>
                                  <a:pt x="607" y="530"/>
                                </a:lnTo>
                                <a:lnTo>
                                  <a:pt x="617" y="552"/>
                                </a:lnTo>
                                <a:lnTo>
                                  <a:pt x="653" y="550"/>
                                </a:lnTo>
                                <a:lnTo>
                                  <a:pt x="737" y="543"/>
                                </a:lnTo>
                                <a:lnTo>
                                  <a:pt x="790" y="537"/>
                                </a:lnTo>
                                <a:lnTo>
                                  <a:pt x="840" y="523"/>
                                </a:lnTo>
                                <a:lnTo>
                                  <a:pt x="891" y="510"/>
                                </a:lnTo>
                                <a:lnTo>
                                  <a:pt x="910" y="500"/>
                                </a:lnTo>
                                <a:lnTo>
                                  <a:pt x="930" y="490"/>
                                </a:lnTo>
                                <a:lnTo>
                                  <a:pt x="966" y="463"/>
                                </a:lnTo>
                                <a:lnTo>
                                  <a:pt x="1000" y="432"/>
                                </a:lnTo>
                                <a:lnTo>
                                  <a:pt x="1033" y="399"/>
                                </a:lnTo>
                                <a:lnTo>
                                  <a:pt x="1060" y="362"/>
                                </a:lnTo>
                                <a:lnTo>
                                  <a:pt x="1080" y="325"/>
                                </a:lnTo>
                                <a:lnTo>
                                  <a:pt x="1094" y="295"/>
                                </a:lnTo>
                                <a:lnTo>
                                  <a:pt x="1097" y="279"/>
                                </a:lnTo>
                                <a:lnTo>
                                  <a:pt x="1097" y="265"/>
                                </a:lnTo>
                                <a:lnTo>
                                  <a:pt x="1094" y="255"/>
                                </a:lnTo>
                                <a:lnTo>
                                  <a:pt x="1087" y="245"/>
                                </a:lnTo>
                                <a:lnTo>
                                  <a:pt x="1080" y="238"/>
                                </a:lnTo>
                                <a:lnTo>
                                  <a:pt x="1070" y="235"/>
                                </a:lnTo>
                                <a:lnTo>
                                  <a:pt x="1060" y="235"/>
                                </a:lnTo>
                                <a:lnTo>
                                  <a:pt x="1050" y="242"/>
                                </a:lnTo>
                                <a:lnTo>
                                  <a:pt x="1030" y="255"/>
                                </a:lnTo>
                                <a:lnTo>
                                  <a:pt x="1003" y="279"/>
                                </a:lnTo>
                                <a:lnTo>
                                  <a:pt x="946" y="338"/>
                                </a:lnTo>
                                <a:lnTo>
                                  <a:pt x="916" y="372"/>
                                </a:lnTo>
                                <a:lnTo>
                                  <a:pt x="884" y="399"/>
                                </a:lnTo>
                                <a:lnTo>
                                  <a:pt x="850" y="419"/>
                                </a:lnTo>
                                <a:lnTo>
                                  <a:pt x="817" y="432"/>
                                </a:lnTo>
                                <a:lnTo>
                                  <a:pt x="787" y="439"/>
                                </a:lnTo>
                                <a:lnTo>
                                  <a:pt x="760" y="436"/>
                                </a:lnTo>
                                <a:lnTo>
                                  <a:pt x="740" y="426"/>
                                </a:lnTo>
                                <a:lnTo>
                                  <a:pt x="720" y="409"/>
                                </a:lnTo>
                                <a:lnTo>
                                  <a:pt x="703" y="389"/>
                                </a:lnTo>
                                <a:lnTo>
                                  <a:pt x="693" y="362"/>
                                </a:lnTo>
                                <a:lnTo>
                                  <a:pt x="686" y="325"/>
                                </a:lnTo>
                                <a:lnTo>
                                  <a:pt x="680" y="275"/>
                                </a:lnTo>
                                <a:lnTo>
                                  <a:pt x="670" y="218"/>
                                </a:lnTo>
                                <a:lnTo>
                                  <a:pt x="657" y="157"/>
                                </a:lnTo>
                                <a:lnTo>
                                  <a:pt x="637" y="100"/>
                                </a:lnTo>
                                <a:lnTo>
                                  <a:pt x="627" y="77"/>
                                </a:lnTo>
                                <a:lnTo>
                                  <a:pt x="614" y="53"/>
                                </a:lnTo>
                                <a:lnTo>
                                  <a:pt x="601" y="34"/>
                                </a:lnTo>
                                <a:lnTo>
                                  <a:pt x="587" y="17"/>
                                </a:lnTo>
                                <a:lnTo>
                                  <a:pt x="567" y="7"/>
                                </a:lnTo>
                                <a:lnTo>
                                  <a:pt x="550" y="0"/>
                                </a:lnTo>
                                <a:lnTo>
                                  <a:pt x="527" y="0"/>
                                </a:lnTo>
                                <a:lnTo>
                                  <a:pt x="507" y="7"/>
                                </a:lnTo>
                                <a:lnTo>
                                  <a:pt x="487" y="14"/>
                                </a:lnTo>
                                <a:lnTo>
                                  <a:pt x="467" y="24"/>
                                </a:lnTo>
                                <a:lnTo>
                                  <a:pt x="423" y="57"/>
                                </a:lnTo>
                                <a:lnTo>
                                  <a:pt x="383" y="90"/>
                                </a:lnTo>
                                <a:lnTo>
                                  <a:pt x="311" y="164"/>
                                </a:lnTo>
                                <a:lnTo>
                                  <a:pt x="280" y="191"/>
                                </a:lnTo>
                                <a:lnTo>
                                  <a:pt x="267" y="198"/>
                                </a:lnTo>
                                <a:lnTo>
                                  <a:pt x="254" y="205"/>
                                </a:lnTo>
                                <a:lnTo>
                                  <a:pt x="227" y="208"/>
                                </a:lnTo>
                                <a:lnTo>
                                  <a:pt x="197" y="208"/>
                                </a:lnTo>
                                <a:lnTo>
                                  <a:pt x="163" y="201"/>
                                </a:lnTo>
                                <a:lnTo>
                                  <a:pt x="131" y="195"/>
                                </a:lnTo>
                                <a:lnTo>
                                  <a:pt x="94" y="184"/>
                                </a:lnTo>
                                <a:lnTo>
                                  <a:pt x="61" y="174"/>
                                </a:lnTo>
                                <a:lnTo>
                                  <a:pt x="27" y="161"/>
                                </a:lnTo>
                                <a:lnTo>
                                  <a:pt x="0" y="144"/>
                                </a:lnTo>
                                <a:lnTo>
                                  <a:pt x="24" y="178"/>
                                </a:lnTo>
                                <a:lnTo>
                                  <a:pt x="54" y="215"/>
                                </a:lnTo>
                                <a:lnTo>
                                  <a:pt x="91" y="258"/>
                                </a:lnTo>
                                <a:lnTo>
                                  <a:pt x="141" y="308"/>
                                </a:lnTo>
                                <a:lnTo>
                                  <a:pt x="193" y="355"/>
                                </a:lnTo>
                                <a:lnTo>
                                  <a:pt x="223" y="379"/>
                                </a:lnTo>
                                <a:lnTo>
                                  <a:pt x="257" y="402"/>
                                </a:lnTo>
                                <a:lnTo>
                                  <a:pt x="290" y="422"/>
                                </a:lnTo>
                                <a:lnTo>
                                  <a:pt x="324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0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558000"/>
                            <a:ext cx="170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919">
                                <a:moveTo>
                                  <a:pt x="1130" y="202"/>
                                </a:moveTo>
                                <a:lnTo>
                                  <a:pt x="1110" y="179"/>
                                </a:lnTo>
                                <a:lnTo>
                                  <a:pt x="1089" y="152"/>
                                </a:lnTo>
                                <a:lnTo>
                                  <a:pt x="1063" y="122"/>
                                </a:lnTo>
                                <a:lnTo>
                                  <a:pt x="1029" y="88"/>
                                </a:lnTo>
                                <a:lnTo>
                                  <a:pt x="992" y="61"/>
                                </a:lnTo>
                                <a:lnTo>
                                  <a:pt x="956" y="34"/>
                                </a:lnTo>
                                <a:lnTo>
                                  <a:pt x="936" y="24"/>
                                </a:lnTo>
                                <a:lnTo>
                                  <a:pt x="915" y="17"/>
                                </a:lnTo>
                                <a:lnTo>
                                  <a:pt x="873" y="10"/>
                                </a:lnTo>
                                <a:lnTo>
                                  <a:pt x="823" y="4"/>
                                </a:lnTo>
                                <a:lnTo>
                                  <a:pt x="769" y="0"/>
                                </a:lnTo>
                                <a:lnTo>
                                  <a:pt x="716" y="0"/>
                                </a:lnTo>
                                <a:lnTo>
                                  <a:pt x="662" y="7"/>
                                </a:lnTo>
                                <a:lnTo>
                                  <a:pt x="616" y="21"/>
                                </a:lnTo>
                                <a:lnTo>
                                  <a:pt x="593" y="27"/>
                                </a:lnTo>
                                <a:lnTo>
                                  <a:pt x="573" y="37"/>
                                </a:lnTo>
                                <a:lnTo>
                                  <a:pt x="556" y="47"/>
                                </a:lnTo>
                                <a:lnTo>
                                  <a:pt x="543" y="61"/>
                                </a:lnTo>
                                <a:lnTo>
                                  <a:pt x="553" y="98"/>
                                </a:lnTo>
                                <a:lnTo>
                                  <a:pt x="573" y="196"/>
                                </a:lnTo>
                                <a:lnTo>
                                  <a:pt x="593" y="306"/>
                                </a:lnTo>
                                <a:lnTo>
                                  <a:pt x="600" y="359"/>
                                </a:lnTo>
                                <a:lnTo>
                                  <a:pt x="600" y="400"/>
                                </a:lnTo>
                                <a:lnTo>
                                  <a:pt x="596" y="417"/>
                                </a:lnTo>
                                <a:lnTo>
                                  <a:pt x="593" y="420"/>
                                </a:lnTo>
                                <a:lnTo>
                                  <a:pt x="590" y="420"/>
                                </a:lnTo>
                                <a:lnTo>
                                  <a:pt x="576" y="420"/>
                                </a:lnTo>
                                <a:lnTo>
                                  <a:pt x="560" y="410"/>
                                </a:lnTo>
                                <a:lnTo>
                                  <a:pt x="539" y="396"/>
                                </a:lnTo>
                                <a:lnTo>
                                  <a:pt x="519" y="380"/>
                                </a:lnTo>
                                <a:lnTo>
                                  <a:pt x="473" y="332"/>
                                </a:lnTo>
                                <a:lnTo>
                                  <a:pt x="377" y="236"/>
                                </a:lnTo>
                                <a:lnTo>
                                  <a:pt x="340" y="199"/>
                                </a:lnTo>
                                <a:lnTo>
                                  <a:pt x="326" y="189"/>
                                </a:lnTo>
                                <a:lnTo>
                                  <a:pt x="316" y="182"/>
                                </a:lnTo>
                                <a:lnTo>
                                  <a:pt x="293" y="196"/>
                                </a:lnTo>
                                <a:lnTo>
                                  <a:pt x="236" y="233"/>
                                </a:lnTo>
                                <a:lnTo>
                                  <a:pt x="203" y="258"/>
                                </a:lnTo>
                                <a:lnTo>
                                  <a:pt x="172" y="285"/>
                                </a:lnTo>
                                <a:lnTo>
                                  <a:pt x="150" y="316"/>
                                </a:lnTo>
                                <a:lnTo>
                                  <a:pt x="140" y="332"/>
                                </a:lnTo>
                                <a:lnTo>
                                  <a:pt x="133" y="349"/>
                                </a:lnTo>
                                <a:lnTo>
                                  <a:pt x="120" y="380"/>
                                </a:lnTo>
                                <a:lnTo>
                                  <a:pt x="103" y="407"/>
                                </a:lnTo>
                                <a:lnTo>
                                  <a:pt x="63" y="454"/>
                                </a:lnTo>
                                <a:lnTo>
                                  <a:pt x="43" y="477"/>
                                </a:lnTo>
                                <a:lnTo>
                                  <a:pt x="26" y="500"/>
                                </a:lnTo>
                                <a:lnTo>
                                  <a:pt x="13" y="530"/>
                                </a:lnTo>
                                <a:lnTo>
                                  <a:pt x="6" y="560"/>
                                </a:lnTo>
                                <a:lnTo>
                                  <a:pt x="0" y="597"/>
                                </a:lnTo>
                                <a:lnTo>
                                  <a:pt x="0" y="638"/>
                                </a:lnTo>
                                <a:lnTo>
                                  <a:pt x="0" y="678"/>
                                </a:lnTo>
                                <a:lnTo>
                                  <a:pt x="6" y="722"/>
                                </a:lnTo>
                                <a:lnTo>
                                  <a:pt x="20" y="764"/>
                                </a:lnTo>
                                <a:lnTo>
                                  <a:pt x="40" y="815"/>
                                </a:lnTo>
                                <a:lnTo>
                                  <a:pt x="63" y="865"/>
                                </a:lnTo>
                                <a:lnTo>
                                  <a:pt x="100" y="919"/>
                                </a:lnTo>
                                <a:lnTo>
                                  <a:pt x="97" y="882"/>
                                </a:lnTo>
                                <a:lnTo>
                                  <a:pt x="93" y="838"/>
                                </a:lnTo>
                                <a:lnTo>
                                  <a:pt x="93" y="788"/>
                                </a:lnTo>
                                <a:lnTo>
                                  <a:pt x="97" y="732"/>
                                </a:lnTo>
                                <a:lnTo>
                                  <a:pt x="107" y="671"/>
                                </a:lnTo>
                                <a:lnTo>
                                  <a:pt x="113" y="644"/>
                                </a:lnTo>
                                <a:lnTo>
                                  <a:pt x="123" y="614"/>
                                </a:lnTo>
                                <a:lnTo>
                                  <a:pt x="137" y="587"/>
                                </a:lnTo>
                                <a:lnTo>
                                  <a:pt x="150" y="564"/>
                                </a:lnTo>
                                <a:lnTo>
                                  <a:pt x="179" y="520"/>
                                </a:lnTo>
                                <a:lnTo>
                                  <a:pt x="199" y="481"/>
                                </a:lnTo>
                                <a:lnTo>
                                  <a:pt x="219" y="450"/>
                                </a:lnTo>
                                <a:lnTo>
                                  <a:pt x="236" y="423"/>
                                </a:lnTo>
                                <a:lnTo>
                                  <a:pt x="246" y="413"/>
                                </a:lnTo>
                                <a:lnTo>
                                  <a:pt x="256" y="407"/>
                                </a:lnTo>
                                <a:lnTo>
                                  <a:pt x="266" y="403"/>
                                </a:lnTo>
                                <a:lnTo>
                                  <a:pt x="276" y="400"/>
                                </a:lnTo>
                                <a:lnTo>
                                  <a:pt x="290" y="400"/>
                                </a:lnTo>
                                <a:lnTo>
                                  <a:pt x="306" y="403"/>
                                </a:lnTo>
                                <a:lnTo>
                                  <a:pt x="343" y="413"/>
                                </a:lnTo>
                                <a:lnTo>
                                  <a:pt x="387" y="433"/>
                                </a:lnTo>
                                <a:lnTo>
                                  <a:pt x="432" y="460"/>
                                </a:lnTo>
                                <a:lnTo>
                                  <a:pt x="476" y="484"/>
                                </a:lnTo>
                                <a:lnTo>
                                  <a:pt x="523" y="503"/>
                                </a:lnTo>
                                <a:lnTo>
                                  <a:pt x="543" y="513"/>
                                </a:lnTo>
                                <a:lnTo>
                                  <a:pt x="566" y="516"/>
                                </a:lnTo>
                                <a:lnTo>
                                  <a:pt x="586" y="520"/>
                                </a:lnTo>
                                <a:lnTo>
                                  <a:pt x="606" y="520"/>
                                </a:lnTo>
                                <a:lnTo>
                                  <a:pt x="626" y="516"/>
                                </a:lnTo>
                                <a:lnTo>
                                  <a:pt x="647" y="510"/>
                                </a:lnTo>
                                <a:lnTo>
                                  <a:pt x="662" y="500"/>
                                </a:lnTo>
                                <a:lnTo>
                                  <a:pt x="679" y="484"/>
                                </a:lnTo>
                                <a:lnTo>
                                  <a:pt x="696" y="464"/>
                                </a:lnTo>
                                <a:lnTo>
                                  <a:pt x="706" y="444"/>
                                </a:lnTo>
                                <a:lnTo>
                                  <a:pt x="716" y="423"/>
                                </a:lnTo>
                                <a:lnTo>
                                  <a:pt x="722" y="400"/>
                                </a:lnTo>
                                <a:lnTo>
                                  <a:pt x="726" y="376"/>
                                </a:lnTo>
                                <a:lnTo>
                                  <a:pt x="729" y="356"/>
                                </a:lnTo>
                                <a:lnTo>
                                  <a:pt x="729" y="309"/>
                                </a:lnTo>
                                <a:lnTo>
                                  <a:pt x="722" y="222"/>
                                </a:lnTo>
                                <a:lnTo>
                                  <a:pt x="719" y="185"/>
                                </a:lnTo>
                                <a:lnTo>
                                  <a:pt x="722" y="169"/>
                                </a:lnTo>
                                <a:lnTo>
                                  <a:pt x="726" y="152"/>
                                </a:lnTo>
                                <a:lnTo>
                                  <a:pt x="729" y="138"/>
                                </a:lnTo>
                                <a:lnTo>
                                  <a:pt x="739" y="128"/>
                                </a:lnTo>
                                <a:lnTo>
                                  <a:pt x="753" y="118"/>
                                </a:lnTo>
                                <a:lnTo>
                                  <a:pt x="766" y="111"/>
                                </a:lnTo>
                                <a:lnTo>
                                  <a:pt x="783" y="108"/>
                                </a:lnTo>
                                <a:lnTo>
                                  <a:pt x="799" y="105"/>
                                </a:lnTo>
                                <a:lnTo>
                                  <a:pt x="840" y="105"/>
                                </a:lnTo>
                                <a:lnTo>
                                  <a:pt x="883" y="108"/>
                                </a:lnTo>
                                <a:lnTo>
                                  <a:pt x="922" y="118"/>
                                </a:lnTo>
                                <a:lnTo>
                                  <a:pt x="956" y="128"/>
                                </a:lnTo>
                                <a:lnTo>
                                  <a:pt x="982" y="142"/>
                                </a:lnTo>
                                <a:lnTo>
                                  <a:pt x="1029" y="165"/>
                                </a:lnTo>
                                <a:lnTo>
                                  <a:pt x="1079" y="185"/>
                                </a:lnTo>
                                <a:lnTo>
                                  <a:pt x="113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0b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344880"/>
                            <a:ext cx="1789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1236">
                                <a:moveTo>
                                  <a:pt x="1170" y="617"/>
                                </a:moveTo>
                                <a:lnTo>
                                  <a:pt x="1160" y="646"/>
                                </a:lnTo>
                                <a:lnTo>
                                  <a:pt x="1144" y="679"/>
                                </a:lnTo>
                                <a:lnTo>
                                  <a:pt x="1127" y="710"/>
                                </a:lnTo>
                                <a:lnTo>
                                  <a:pt x="1107" y="740"/>
                                </a:lnTo>
                                <a:lnTo>
                                  <a:pt x="1080" y="770"/>
                                </a:lnTo>
                                <a:lnTo>
                                  <a:pt x="1054" y="797"/>
                                </a:lnTo>
                                <a:lnTo>
                                  <a:pt x="1027" y="824"/>
                                </a:lnTo>
                                <a:lnTo>
                                  <a:pt x="997" y="851"/>
                                </a:lnTo>
                                <a:lnTo>
                                  <a:pt x="933" y="898"/>
                                </a:lnTo>
                                <a:lnTo>
                                  <a:pt x="867" y="938"/>
                                </a:lnTo>
                                <a:lnTo>
                                  <a:pt x="807" y="968"/>
                                </a:lnTo>
                                <a:lnTo>
                                  <a:pt x="777" y="981"/>
                                </a:lnTo>
                                <a:lnTo>
                                  <a:pt x="750" y="988"/>
                                </a:lnTo>
                                <a:lnTo>
                                  <a:pt x="693" y="1008"/>
                                </a:lnTo>
                                <a:lnTo>
                                  <a:pt x="624" y="1035"/>
                                </a:lnTo>
                                <a:lnTo>
                                  <a:pt x="550" y="1069"/>
                                </a:lnTo>
                                <a:lnTo>
                                  <a:pt x="473" y="1102"/>
                                </a:lnTo>
                                <a:lnTo>
                                  <a:pt x="341" y="1169"/>
                                </a:lnTo>
                                <a:lnTo>
                                  <a:pt x="264" y="1206"/>
                                </a:lnTo>
                                <a:lnTo>
                                  <a:pt x="237" y="1216"/>
                                </a:lnTo>
                                <a:lnTo>
                                  <a:pt x="200" y="1229"/>
                                </a:lnTo>
                                <a:lnTo>
                                  <a:pt x="180" y="1236"/>
                                </a:lnTo>
                                <a:lnTo>
                                  <a:pt x="157" y="1236"/>
                                </a:lnTo>
                                <a:lnTo>
                                  <a:pt x="134" y="1236"/>
                                </a:lnTo>
                                <a:lnTo>
                                  <a:pt x="111" y="1229"/>
                                </a:lnTo>
                                <a:lnTo>
                                  <a:pt x="87" y="1219"/>
                                </a:lnTo>
                                <a:lnTo>
                                  <a:pt x="67" y="1199"/>
                                </a:lnTo>
                                <a:lnTo>
                                  <a:pt x="47" y="1175"/>
                                </a:lnTo>
                                <a:lnTo>
                                  <a:pt x="30" y="1143"/>
                                </a:lnTo>
                                <a:lnTo>
                                  <a:pt x="17" y="1102"/>
                                </a:lnTo>
                                <a:lnTo>
                                  <a:pt x="7" y="1049"/>
                                </a:lnTo>
                                <a:lnTo>
                                  <a:pt x="0" y="988"/>
                                </a:lnTo>
                                <a:lnTo>
                                  <a:pt x="0" y="911"/>
                                </a:lnTo>
                                <a:lnTo>
                                  <a:pt x="0" y="834"/>
                                </a:lnTo>
                                <a:lnTo>
                                  <a:pt x="4" y="747"/>
                                </a:lnTo>
                                <a:lnTo>
                                  <a:pt x="10" y="653"/>
                                </a:lnTo>
                                <a:lnTo>
                                  <a:pt x="24" y="553"/>
                                </a:lnTo>
                                <a:lnTo>
                                  <a:pt x="34" y="502"/>
                                </a:lnTo>
                                <a:lnTo>
                                  <a:pt x="44" y="452"/>
                                </a:lnTo>
                                <a:lnTo>
                                  <a:pt x="61" y="401"/>
                                </a:lnTo>
                                <a:lnTo>
                                  <a:pt x="77" y="352"/>
                                </a:lnTo>
                                <a:lnTo>
                                  <a:pt x="94" y="305"/>
                                </a:lnTo>
                                <a:lnTo>
                                  <a:pt x="118" y="258"/>
                                </a:lnTo>
                                <a:lnTo>
                                  <a:pt x="144" y="211"/>
                                </a:lnTo>
                                <a:lnTo>
                                  <a:pt x="173" y="167"/>
                                </a:lnTo>
                                <a:lnTo>
                                  <a:pt x="193" y="144"/>
                                </a:lnTo>
                                <a:lnTo>
                                  <a:pt x="213" y="121"/>
                                </a:lnTo>
                                <a:lnTo>
                                  <a:pt x="240" y="97"/>
                                </a:lnTo>
                                <a:lnTo>
                                  <a:pt x="264" y="80"/>
                                </a:lnTo>
                                <a:lnTo>
                                  <a:pt x="290" y="64"/>
                                </a:lnTo>
                                <a:lnTo>
                                  <a:pt x="317" y="50"/>
                                </a:lnTo>
                                <a:lnTo>
                                  <a:pt x="347" y="37"/>
                                </a:lnTo>
                                <a:lnTo>
                                  <a:pt x="377" y="27"/>
                                </a:lnTo>
                                <a:lnTo>
                                  <a:pt x="437" y="10"/>
                                </a:lnTo>
                                <a:lnTo>
                                  <a:pt x="500" y="3"/>
                                </a:lnTo>
                                <a:lnTo>
                                  <a:pt x="567" y="0"/>
                                </a:lnTo>
                                <a:lnTo>
                                  <a:pt x="634" y="6"/>
                                </a:lnTo>
                                <a:lnTo>
                                  <a:pt x="700" y="16"/>
                                </a:lnTo>
                                <a:lnTo>
                                  <a:pt x="767" y="30"/>
                                </a:lnTo>
                                <a:lnTo>
                                  <a:pt x="830" y="47"/>
                                </a:lnTo>
                                <a:lnTo>
                                  <a:pt x="894" y="70"/>
                                </a:lnTo>
                                <a:lnTo>
                                  <a:pt x="950" y="94"/>
                                </a:lnTo>
                                <a:lnTo>
                                  <a:pt x="1007" y="124"/>
                                </a:lnTo>
                                <a:lnTo>
                                  <a:pt x="1057" y="153"/>
                                </a:lnTo>
                                <a:lnTo>
                                  <a:pt x="1100" y="184"/>
                                </a:lnTo>
                                <a:lnTo>
                                  <a:pt x="1080" y="180"/>
                                </a:lnTo>
                                <a:lnTo>
                                  <a:pt x="1057" y="180"/>
                                </a:lnTo>
                                <a:lnTo>
                                  <a:pt x="1027" y="184"/>
                                </a:lnTo>
                                <a:lnTo>
                                  <a:pt x="993" y="187"/>
                                </a:lnTo>
                                <a:lnTo>
                                  <a:pt x="963" y="200"/>
                                </a:lnTo>
                                <a:lnTo>
                                  <a:pt x="946" y="207"/>
                                </a:lnTo>
                                <a:lnTo>
                                  <a:pt x="930" y="217"/>
                                </a:lnTo>
                                <a:lnTo>
                                  <a:pt x="916" y="231"/>
                                </a:lnTo>
                                <a:lnTo>
                                  <a:pt x="904" y="244"/>
                                </a:lnTo>
                                <a:lnTo>
                                  <a:pt x="930" y="244"/>
                                </a:lnTo>
                                <a:lnTo>
                                  <a:pt x="993" y="251"/>
                                </a:lnTo>
                                <a:lnTo>
                                  <a:pt x="1033" y="258"/>
                                </a:lnTo>
                                <a:lnTo>
                                  <a:pt x="1077" y="268"/>
                                </a:lnTo>
                                <a:lnTo>
                                  <a:pt x="1124" y="281"/>
                                </a:lnTo>
                                <a:lnTo>
                                  <a:pt x="1166" y="301"/>
                                </a:lnTo>
                                <a:lnTo>
                                  <a:pt x="1173" y="328"/>
                                </a:lnTo>
                                <a:lnTo>
                                  <a:pt x="1183" y="401"/>
                                </a:lnTo>
                                <a:lnTo>
                                  <a:pt x="1186" y="452"/>
                                </a:lnTo>
                                <a:lnTo>
                                  <a:pt x="1186" y="506"/>
                                </a:lnTo>
                                <a:lnTo>
                                  <a:pt x="1180" y="559"/>
                                </a:lnTo>
                                <a:lnTo>
                                  <a:pt x="1170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0b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351720"/>
                            <a:ext cx="88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563">
                                <a:moveTo>
                                  <a:pt x="416" y="91"/>
                                </a:moveTo>
                                <a:lnTo>
                                  <a:pt x="382" y="74"/>
                                </a:lnTo>
                                <a:lnTo>
                                  <a:pt x="347" y="61"/>
                                </a:lnTo>
                                <a:lnTo>
                                  <a:pt x="300" y="40"/>
                                </a:lnTo>
                                <a:lnTo>
                                  <a:pt x="246" y="24"/>
                                </a:lnTo>
                                <a:lnTo>
                                  <a:pt x="183" y="10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0" y="0"/>
                                </a:lnTo>
                                <a:lnTo>
                                  <a:pt x="6" y="3"/>
                                </a:ln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26" y="24"/>
                                </a:lnTo>
                                <a:lnTo>
                                  <a:pt x="67" y="37"/>
                                </a:lnTo>
                                <a:lnTo>
                                  <a:pt x="116" y="54"/>
                                </a:lnTo>
                                <a:lnTo>
                                  <a:pt x="143" y="67"/>
                                </a:lnTo>
                                <a:lnTo>
                                  <a:pt x="163" y="77"/>
                                </a:lnTo>
                                <a:lnTo>
                                  <a:pt x="183" y="91"/>
                                </a:lnTo>
                                <a:lnTo>
                                  <a:pt x="199" y="107"/>
                                </a:lnTo>
                                <a:lnTo>
                                  <a:pt x="206" y="123"/>
                                </a:lnTo>
                                <a:lnTo>
                                  <a:pt x="209" y="134"/>
                                </a:lnTo>
                                <a:lnTo>
                                  <a:pt x="209" y="140"/>
                                </a:lnTo>
                                <a:lnTo>
                                  <a:pt x="206" y="181"/>
                                </a:lnTo>
                                <a:lnTo>
                                  <a:pt x="206" y="221"/>
                                </a:lnTo>
                                <a:lnTo>
                                  <a:pt x="213" y="258"/>
                                </a:lnTo>
                                <a:lnTo>
                                  <a:pt x="226" y="295"/>
                                </a:lnTo>
                                <a:lnTo>
                                  <a:pt x="240" y="325"/>
                                </a:lnTo>
                                <a:lnTo>
                                  <a:pt x="250" y="336"/>
                                </a:lnTo>
                                <a:lnTo>
                                  <a:pt x="263" y="349"/>
                                </a:lnTo>
                                <a:lnTo>
                                  <a:pt x="276" y="355"/>
                                </a:lnTo>
                                <a:lnTo>
                                  <a:pt x="290" y="361"/>
                                </a:lnTo>
                                <a:lnTo>
                                  <a:pt x="303" y="365"/>
                                </a:lnTo>
                                <a:lnTo>
                                  <a:pt x="320" y="365"/>
                                </a:lnTo>
                                <a:lnTo>
                                  <a:pt x="337" y="365"/>
                                </a:lnTo>
                                <a:lnTo>
                                  <a:pt x="357" y="368"/>
                                </a:lnTo>
                                <a:lnTo>
                                  <a:pt x="396" y="382"/>
                                </a:lnTo>
                                <a:lnTo>
                                  <a:pt x="436" y="398"/>
                                </a:lnTo>
                                <a:lnTo>
                                  <a:pt x="476" y="425"/>
                                </a:lnTo>
                                <a:lnTo>
                                  <a:pt x="513" y="456"/>
                                </a:lnTo>
                                <a:lnTo>
                                  <a:pt x="540" y="489"/>
                                </a:lnTo>
                                <a:lnTo>
                                  <a:pt x="553" y="509"/>
                                </a:lnTo>
                                <a:lnTo>
                                  <a:pt x="560" y="526"/>
                                </a:lnTo>
                                <a:lnTo>
                                  <a:pt x="566" y="546"/>
                                </a:lnTo>
                                <a:lnTo>
                                  <a:pt x="570" y="563"/>
                                </a:lnTo>
                                <a:lnTo>
                                  <a:pt x="580" y="536"/>
                                </a:lnTo>
                                <a:lnTo>
                                  <a:pt x="587" y="503"/>
                                </a:lnTo>
                                <a:lnTo>
                                  <a:pt x="593" y="462"/>
                                </a:lnTo>
                                <a:lnTo>
                                  <a:pt x="597" y="415"/>
                                </a:lnTo>
                                <a:lnTo>
                                  <a:pt x="597" y="368"/>
                                </a:lnTo>
                                <a:lnTo>
                                  <a:pt x="593" y="342"/>
                                </a:lnTo>
                                <a:lnTo>
                                  <a:pt x="590" y="319"/>
                                </a:lnTo>
                                <a:lnTo>
                                  <a:pt x="583" y="295"/>
                                </a:lnTo>
                                <a:lnTo>
                                  <a:pt x="573" y="272"/>
                                </a:lnTo>
                                <a:lnTo>
                                  <a:pt x="546" y="265"/>
                                </a:lnTo>
                                <a:lnTo>
                                  <a:pt x="513" y="255"/>
                                </a:lnTo>
                                <a:lnTo>
                                  <a:pt x="473" y="245"/>
                                </a:lnTo>
                                <a:lnTo>
                                  <a:pt x="426" y="238"/>
                                </a:lnTo>
                                <a:lnTo>
                                  <a:pt x="372" y="231"/>
                                </a:lnTo>
                                <a:lnTo>
                                  <a:pt x="320" y="231"/>
                                </a:lnTo>
                                <a:lnTo>
                                  <a:pt x="263" y="238"/>
                                </a:lnTo>
                                <a:lnTo>
                                  <a:pt x="273" y="221"/>
                                </a:lnTo>
                                <a:lnTo>
                                  <a:pt x="283" y="201"/>
                                </a:lnTo>
                                <a:lnTo>
                                  <a:pt x="300" y="177"/>
                                </a:lnTo>
                                <a:lnTo>
                                  <a:pt x="320" y="154"/>
                                </a:lnTo>
                                <a:lnTo>
                                  <a:pt x="347" y="127"/>
                                </a:lnTo>
                                <a:lnTo>
                                  <a:pt x="376" y="107"/>
                                </a:lnTo>
                                <a:lnTo>
                                  <a:pt x="396" y="98"/>
                                </a:lnTo>
                                <a:lnTo>
                                  <a:pt x="41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93840"/>
                            <a:ext cx="1288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904">
                                <a:moveTo>
                                  <a:pt x="3" y="643"/>
                                </a:moveTo>
                                <a:lnTo>
                                  <a:pt x="0" y="550"/>
                                </a:lnTo>
                                <a:lnTo>
                                  <a:pt x="3" y="418"/>
                                </a:lnTo>
                                <a:lnTo>
                                  <a:pt x="6" y="351"/>
                                </a:lnTo>
                                <a:lnTo>
                                  <a:pt x="10" y="285"/>
                                </a:lnTo>
                                <a:lnTo>
                                  <a:pt x="20" y="224"/>
                                </a:lnTo>
                                <a:lnTo>
                                  <a:pt x="33" y="170"/>
                                </a:lnTo>
                                <a:lnTo>
                                  <a:pt x="50" y="127"/>
                                </a:lnTo>
                                <a:lnTo>
                                  <a:pt x="73" y="86"/>
                                </a:lnTo>
                                <a:lnTo>
                                  <a:pt x="100" y="50"/>
                                </a:lnTo>
                                <a:lnTo>
                                  <a:pt x="127" y="24"/>
                                </a:lnTo>
                                <a:lnTo>
                                  <a:pt x="147" y="7"/>
                                </a:lnTo>
                                <a:lnTo>
                                  <a:pt x="156" y="3"/>
                                </a:lnTo>
                                <a:lnTo>
                                  <a:pt x="163" y="0"/>
                                </a:lnTo>
                                <a:lnTo>
                                  <a:pt x="166" y="3"/>
                                </a:lnTo>
                                <a:lnTo>
                                  <a:pt x="169" y="10"/>
                                </a:lnTo>
                                <a:lnTo>
                                  <a:pt x="169" y="20"/>
                                </a:lnTo>
                                <a:lnTo>
                                  <a:pt x="166" y="34"/>
                                </a:lnTo>
                                <a:lnTo>
                                  <a:pt x="137" y="103"/>
                                </a:lnTo>
                                <a:lnTo>
                                  <a:pt x="110" y="184"/>
                                </a:lnTo>
                                <a:lnTo>
                                  <a:pt x="100" y="221"/>
                                </a:lnTo>
                                <a:lnTo>
                                  <a:pt x="93" y="258"/>
                                </a:lnTo>
                                <a:lnTo>
                                  <a:pt x="93" y="288"/>
                                </a:lnTo>
                                <a:lnTo>
                                  <a:pt x="97" y="305"/>
                                </a:lnTo>
                                <a:lnTo>
                                  <a:pt x="100" y="319"/>
                                </a:lnTo>
                                <a:lnTo>
                                  <a:pt x="107" y="328"/>
                                </a:lnTo>
                                <a:lnTo>
                                  <a:pt x="114" y="328"/>
                                </a:lnTo>
                                <a:lnTo>
                                  <a:pt x="124" y="325"/>
                                </a:lnTo>
                                <a:lnTo>
                                  <a:pt x="134" y="315"/>
                                </a:lnTo>
                                <a:lnTo>
                                  <a:pt x="153" y="285"/>
                                </a:lnTo>
                                <a:lnTo>
                                  <a:pt x="179" y="241"/>
                                </a:lnTo>
                                <a:lnTo>
                                  <a:pt x="209" y="191"/>
                                </a:lnTo>
                                <a:lnTo>
                                  <a:pt x="246" y="144"/>
                                </a:lnTo>
                                <a:lnTo>
                                  <a:pt x="266" y="120"/>
                                </a:lnTo>
                                <a:lnTo>
                                  <a:pt x="290" y="100"/>
                                </a:lnTo>
                                <a:lnTo>
                                  <a:pt x="313" y="83"/>
                                </a:lnTo>
                                <a:lnTo>
                                  <a:pt x="337" y="70"/>
                                </a:lnTo>
                                <a:lnTo>
                                  <a:pt x="367" y="61"/>
                                </a:lnTo>
                                <a:lnTo>
                                  <a:pt x="394" y="54"/>
                                </a:lnTo>
                                <a:lnTo>
                                  <a:pt x="409" y="57"/>
                                </a:lnTo>
                                <a:lnTo>
                                  <a:pt x="412" y="61"/>
                                </a:lnTo>
                                <a:lnTo>
                                  <a:pt x="419" y="64"/>
                                </a:lnTo>
                                <a:lnTo>
                                  <a:pt x="419" y="74"/>
                                </a:lnTo>
                                <a:lnTo>
                                  <a:pt x="416" y="90"/>
                                </a:lnTo>
                                <a:lnTo>
                                  <a:pt x="404" y="107"/>
                                </a:lnTo>
                                <a:lnTo>
                                  <a:pt x="383" y="127"/>
                                </a:lnTo>
                                <a:lnTo>
                                  <a:pt x="363" y="150"/>
                                </a:lnTo>
                                <a:lnTo>
                                  <a:pt x="340" y="177"/>
                                </a:lnTo>
                                <a:lnTo>
                                  <a:pt x="320" y="208"/>
                                </a:lnTo>
                                <a:lnTo>
                                  <a:pt x="303" y="238"/>
                                </a:lnTo>
                                <a:lnTo>
                                  <a:pt x="290" y="271"/>
                                </a:lnTo>
                                <a:lnTo>
                                  <a:pt x="276" y="308"/>
                                </a:lnTo>
                                <a:lnTo>
                                  <a:pt x="266" y="341"/>
                                </a:lnTo>
                                <a:lnTo>
                                  <a:pt x="256" y="375"/>
                                </a:lnTo>
                                <a:lnTo>
                                  <a:pt x="256" y="385"/>
                                </a:lnTo>
                                <a:lnTo>
                                  <a:pt x="260" y="388"/>
                                </a:lnTo>
                                <a:lnTo>
                                  <a:pt x="263" y="388"/>
                                </a:lnTo>
                                <a:lnTo>
                                  <a:pt x="273" y="385"/>
                                </a:lnTo>
                                <a:lnTo>
                                  <a:pt x="286" y="375"/>
                                </a:lnTo>
                                <a:lnTo>
                                  <a:pt x="327" y="341"/>
                                </a:lnTo>
                                <a:lnTo>
                                  <a:pt x="373" y="298"/>
                                </a:lnTo>
                                <a:lnTo>
                                  <a:pt x="426" y="255"/>
                                </a:lnTo>
                                <a:lnTo>
                                  <a:pt x="453" y="231"/>
                                </a:lnTo>
                                <a:lnTo>
                                  <a:pt x="479" y="214"/>
                                </a:lnTo>
                                <a:lnTo>
                                  <a:pt x="503" y="201"/>
                                </a:lnTo>
                                <a:lnTo>
                                  <a:pt x="526" y="191"/>
                                </a:lnTo>
                                <a:lnTo>
                                  <a:pt x="550" y="187"/>
                                </a:lnTo>
                                <a:lnTo>
                                  <a:pt x="560" y="191"/>
                                </a:lnTo>
                                <a:lnTo>
                                  <a:pt x="566" y="194"/>
                                </a:lnTo>
                                <a:lnTo>
                                  <a:pt x="583" y="201"/>
                                </a:lnTo>
                                <a:lnTo>
                                  <a:pt x="593" y="211"/>
                                </a:lnTo>
                                <a:lnTo>
                                  <a:pt x="597" y="221"/>
                                </a:lnTo>
                                <a:lnTo>
                                  <a:pt x="600" y="231"/>
                                </a:lnTo>
                                <a:lnTo>
                                  <a:pt x="597" y="241"/>
                                </a:lnTo>
                                <a:lnTo>
                                  <a:pt x="590" y="251"/>
                                </a:lnTo>
                                <a:lnTo>
                                  <a:pt x="573" y="278"/>
                                </a:lnTo>
                                <a:lnTo>
                                  <a:pt x="546" y="302"/>
                                </a:lnTo>
                                <a:lnTo>
                                  <a:pt x="516" y="328"/>
                                </a:lnTo>
                                <a:lnTo>
                                  <a:pt x="486" y="358"/>
                                </a:lnTo>
                                <a:lnTo>
                                  <a:pt x="459" y="388"/>
                                </a:lnTo>
                                <a:lnTo>
                                  <a:pt x="409" y="452"/>
                                </a:lnTo>
                                <a:lnTo>
                                  <a:pt x="390" y="482"/>
                                </a:lnTo>
                                <a:lnTo>
                                  <a:pt x="377" y="509"/>
                                </a:lnTo>
                                <a:lnTo>
                                  <a:pt x="373" y="526"/>
                                </a:lnTo>
                                <a:lnTo>
                                  <a:pt x="373" y="533"/>
                                </a:lnTo>
                                <a:lnTo>
                                  <a:pt x="377" y="540"/>
                                </a:lnTo>
                                <a:lnTo>
                                  <a:pt x="383" y="540"/>
                                </a:lnTo>
                                <a:lnTo>
                                  <a:pt x="394" y="540"/>
                                </a:lnTo>
                                <a:lnTo>
                                  <a:pt x="426" y="526"/>
                                </a:lnTo>
                                <a:lnTo>
                                  <a:pt x="466" y="503"/>
                                </a:lnTo>
                                <a:lnTo>
                                  <a:pt x="513" y="479"/>
                                </a:lnTo>
                                <a:lnTo>
                                  <a:pt x="560" y="449"/>
                                </a:lnTo>
                                <a:lnTo>
                                  <a:pt x="607" y="425"/>
                                </a:lnTo>
                                <a:lnTo>
                                  <a:pt x="650" y="405"/>
                                </a:lnTo>
                                <a:lnTo>
                                  <a:pt x="669" y="398"/>
                                </a:lnTo>
                                <a:lnTo>
                                  <a:pt x="689" y="395"/>
                                </a:lnTo>
                                <a:lnTo>
                                  <a:pt x="706" y="392"/>
                                </a:lnTo>
                                <a:lnTo>
                                  <a:pt x="719" y="395"/>
                                </a:lnTo>
                                <a:lnTo>
                                  <a:pt x="733" y="398"/>
                                </a:lnTo>
                                <a:lnTo>
                                  <a:pt x="743" y="408"/>
                                </a:lnTo>
                                <a:lnTo>
                                  <a:pt x="749" y="422"/>
                                </a:lnTo>
                                <a:lnTo>
                                  <a:pt x="746" y="435"/>
                                </a:lnTo>
                                <a:lnTo>
                                  <a:pt x="736" y="449"/>
                                </a:lnTo>
                                <a:lnTo>
                                  <a:pt x="723" y="466"/>
                                </a:lnTo>
                                <a:lnTo>
                                  <a:pt x="703" y="482"/>
                                </a:lnTo>
                                <a:lnTo>
                                  <a:pt x="679" y="499"/>
                                </a:lnTo>
                                <a:lnTo>
                                  <a:pt x="627" y="533"/>
                                </a:lnTo>
                                <a:lnTo>
                                  <a:pt x="516" y="592"/>
                                </a:lnTo>
                                <a:lnTo>
                                  <a:pt x="473" y="616"/>
                                </a:lnTo>
                                <a:lnTo>
                                  <a:pt x="446" y="636"/>
                                </a:lnTo>
                                <a:lnTo>
                                  <a:pt x="436" y="646"/>
                                </a:lnTo>
                                <a:lnTo>
                                  <a:pt x="436" y="653"/>
                                </a:lnTo>
                                <a:lnTo>
                                  <a:pt x="436" y="660"/>
                                </a:lnTo>
                                <a:lnTo>
                                  <a:pt x="446" y="666"/>
                                </a:lnTo>
                                <a:lnTo>
                                  <a:pt x="466" y="670"/>
                                </a:lnTo>
                                <a:lnTo>
                                  <a:pt x="489" y="670"/>
                                </a:lnTo>
                                <a:lnTo>
                                  <a:pt x="523" y="666"/>
                                </a:lnTo>
                                <a:lnTo>
                                  <a:pt x="560" y="656"/>
                                </a:lnTo>
                                <a:lnTo>
                                  <a:pt x="600" y="643"/>
                                </a:lnTo>
                                <a:lnTo>
                                  <a:pt x="642" y="623"/>
                                </a:lnTo>
                                <a:lnTo>
                                  <a:pt x="682" y="602"/>
                                </a:lnTo>
                                <a:lnTo>
                                  <a:pt x="753" y="563"/>
                                </a:lnTo>
                                <a:lnTo>
                                  <a:pt x="783" y="550"/>
                                </a:lnTo>
                                <a:lnTo>
                                  <a:pt x="810" y="543"/>
                                </a:lnTo>
                                <a:lnTo>
                                  <a:pt x="820" y="543"/>
                                </a:lnTo>
                                <a:lnTo>
                                  <a:pt x="830" y="543"/>
                                </a:lnTo>
                                <a:lnTo>
                                  <a:pt x="840" y="546"/>
                                </a:lnTo>
                                <a:lnTo>
                                  <a:pt x="846" y="553"/>
                                </a:lnTo>
                                <a:lnTo>
                                  <a:pt x="857" y="570"/>
                                </a:lnTo>
                                <a:lnTo>
                                  <a:pt x="860" y="586"/>
                                </a:lnTo>
                                <a:lnTo>
                                  <a:pt x="857" y="599"/>
                                </a:lnTo>
                                <a:lnTo>
                                  <a:pt x="850" y="613"/>
                                </a:lnTo>
                                <a:lnTo>
                                  <a:pt x="836" y="626"/>
                                </a:lnTo>
                                <a:lnTo>
                                  <a:pt x="816" y="636"/>
                                </a:lnTo>
                                <a:lnTo>
                                  <a:pt x="796" y="650"/>
                                </a:lnTo>
                                <a:lnTo>
                                  <a:pt x="773" y="656"/>
                                </a:lnTo>
                                <a:lnTo>
                                  <a:pt x="647" y="700"/>
                                </a:lnTo>
                                <a:lnTo>
                                  <a:pt x="576" y="727"/>
                                </a:lnTo>
                                <a:lnTo>
                                  <a:pt x="543" y="744"/>
                                </a:lnTo>
                                <a:lnTo>
                                  <a:pt x="506" y="764"/>
                                </a:lnTo>
                                <a:lnTo>
                                  <a:pt x="429" y="804"/>
                                </a:lnTo>
                                <a:lnTo>
                                  <a:pt x="340" y="850"/>
                                </a:lnTo>
                                <a:lnTo>
                                  <a:pt x="296" y="871"/>
                                </a:lnTo>
                                <a:lnTo>
                                  <a:pt x="253" y="887"/>
                                </a:lnTo>
                                <a:lnTo>
                                  <a:pt x="209" y="901"/>
                                </a:lnTo>
                                <a:lnTo>
                                  <a:pt x="176" y="904"/>
                                </a:lnTo>
                                <a:lnTo>
                                  <a:pt x="159" y="904"/>
                                </a:lnTo>
                                <a:lnTo>
                                  <a:pt x="147" y="904"/>
                                </a:lnTo>
                                <a:lnTo>
                                  <a:pt x="130" y="898"/>
                                </a:lnTo>
                                <a:lnTo>
                                  <a:pt x="117" y="891"/>
                                </a:lnTo>
                                <a:lnTo>
                                  <a:pt x="100" y="884"/>
                                </a:lnTo>
                                <a:lnTo>
                                  <a:pt x="87" y="874"/>
                                </a:lnTo>
                                <a:lnTo>
                                  <a:pt x="73" y="860"/>
                                </a:lnTo>
                                <a:lnTo>
                                  <a:pt x="63" y="844"/>
                                </a:lnTo>
                                <a:lnTo>
                                  <a:pt x="50" y="828"/>
                                </a:lnTo>
                                <a:lnTo>
                                  <a:pt x="40" y="811"/>
                                </a:lnTo>
                                <a:lnTo>
                                  <a:pt x="23" y="764"/>
                                </a:lnTo>
                                <a:lnTo>
                                  <a:pt x="10" y="707"/>
                                </a:lnTo>
                                <a:lnTo>
                                  <a:pt x="3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5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455400"/>
                            <a:ext cx="64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96">
                                <a:moveTo>
                                  <a:pt x="173" y="496"/>
                                </a:moveTo>
                                <a:lnTo>
                                  <a:pt x="141" y="493"/>
                                </a:lnTo>
                                <a:lnTo>
                                  <a:pt x="111" y="486"/>
                                </a:lnTo>
                                <a:lnTo>
                                  <a:pt x="84" y="473"/>
                                </a:lnTo>
                                <a:lnTo>
                                  <a:pt x="60" y="452"/>
                                </a:lnTo>
                                <a:lnTo>
                                  <a:pt x="40" y="432"/>
                                </a:lnTo>
                                <a:lnTo>
                                  <a:pt x="27" y="406"/>
                                </a:lnTo>
                                <a:lnTo>
                                  <a:pt x="13" y="380"/>
                                </a:lnTo>
                                <a:lnTo>
                                  <a:pt x="7" y="353"/>
                                </a:lnTo>
                                <a:lnTo>
                                  <a:pt x="0" y="319"/>
                                </a:lnTo>
                                <a:lnTo>
                                  <a:pt x="0" y="279"/>
                                </a:lnTo>
                                <a:lnTo>
                                  <a:pt x="0" y="238"/>
                                </a:lnTo>
                                <a:lnTo>
                                  <a:pt x="0" y="194"/>
                                </a:lnTo>
                                <a:lnTo>
                                  <a:pt x="7" y="148"/>
                                </a:lnTo>
                                <a:lnTo>
                                  <a:pt x="17" y="105"/>
                                </a:lnTo>
                                <a:lnTo>
                                  <a:pt x="30" y="61"/>
                                </a:lnTo>
                                <a:lnTo>
                                  <a:pt x="50" y="24"/>
                                </a:lnTo>
                                <a:lnTo>
                                  <a:pt x="57" y="10"/>
                                </a:lnTo>
                                <a:lnTo>
                                  <a:pt x="67" y="4"/>
                                </a:lnTo>
                                <a:lnTo>
                                  <a:pt x="74" y="0"/>
                                </a:lnTo>
                                <a:lnTo>
                                  <a:pt x="80" y="4"/>
                                </a:lnTo>
                                <a:lnTo>
                                  <a:pt x="87" y="14"/>
                                </a:lnTo>
                                <a:lnTo>
                                  <a:pt x="87" y="27"/>
                                </a:lnTo>
                                <a:lnTo>
                                  <a:pt x="87" y="47"/>
                                </a:lnTo>
                                <a:lnTo>
                                  <a:pt x="80" y="71"/>
                                </a:lnTo>
                                <a:lnTo>
                                  <a:pt x="67" y="128"/>
                                </a:lnTo>
                                <a:lnTo>
                                  <a:pt x="60" y="174"/>
                                </a:lnTo>
                                <a:lnTo>
                                  <a:pt x="60" y="191"/>
                                </a:lnTo>
                                <a:lnTo>
                                  <a:pt x="60" y="201"/>
                                </a:lnTo>
                                <a:lnTo>
                                  <a:pt x="64" y="205"/>
                                </a:lnTo>
                                <a:lnTo>
                                  <a:pt x="67" y="201"/>
                                </a:lnTo>
                                <a:lnTo>
                                  <a:pt x="77" y="191"/>
                                </a:lnTo>
                                <a:lnTo>
                                  <a:pt x="90" y="171"/>
                                </a:lnTo>
                                <a:lnTo>
                                  <a:pt x="100" y="142"/>
                                </a:lnTo>
                                <a:lnTo>
                                  <a:pt x="127" y="81"/>
                                </a:lnTo>
                                <a:lnTo>
                                  <a:pt x="137" y="54"/>
                                </a:lnTo>
                                <a:lnTo>
                                  <a:pt x="153" y="34"/>
                                </a:lnTo>
                                <a:lnTo>
                                  <a:pt x="160" y="27"/>
                                </a:lnTo>
                                <a:lnTo>
                                  <a:pt x="166" y="21"/>
                                </a:lnTo>
                                <a:lnTo>
                                  <a:pt x="173" y="21"/>
                                </a:lnTo>
                                <a:lnTo>
                                  <a:pt x="183" y="21"/>
                                </a:lnTo>
                                <a:lnTo>
                                  <a:pt x="190" y="24"/>
                                </a:lnTo>
                                <a:lnTo>
                                  <a:pt x="193" y="34"/>
                                </a:lnTo>
                                <a:lnTo>
                                  <a:pt x="193" y="44"/>
                                </a:lnTo>
                                <a:lnTo>
                                  <a:pt x="190" y="58"/>
                                </a:lnTo>
                                <a:lnTo>
                                  <a:pt x="176" y="91"/>
                                </a:lnTo>
                                <a:lnTo>
                                  <a:pt x="160" y="132"/>
                                </a:lnTo>
                                <a:lnTo>
                                  <a:pt x="141" y="174"/>
                                </a:lnTo>
                                <a:lnTo>
                                  <a:pt x="124" y="215"/>
                                </a:lnTo>
                                <a:lnTo>
                                  <a:pt x="114" y="252"/>
                                </a:lnTo>
                                <a:lnTo>
                                  <a:pt x="111" y="268"/>
                                </a:lnTo>
                                <a:lnTo>
                                  <a:pt x="114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21" y="299"/>
                                </a:lnTo>
                                <a:lnTo>
                                  <a:pt x="131" y="292"/>
                                </a:lnTo>
                                <a:lnTo>
                                  <a:pt x="137" y="282"/>
                                </a:lnTo>
                                <a:lnTo>
                                  <a:pt x="160" y="252"/>
                                </a:lnTo>
                                <a:lnTo>
                                  <a:pt x="183" y="208"/>
                                </a:lnTo>
                                <a:lnTo>
                                  <a:pt x="210" y="165"/>
                                </a:lnTo>
                                <a:lnTo>
                                  <a:pt x="237" y="125"/>
                                </a:lnTo>
                                <a:lnTo>
                                  <a:pt x="250" y="111"/>
                                </a:lnTo>
                                <a:lnTo>
                                  <a:pt x="263" y="101"/>
                                </a:lnTo>
                                <a:lnTo>
                                  <a:pt x="273" y="98"/>
                                </a:lnTo>
                                <a:lnTo>
                                  <a:pt x="283" y="101"/>
                                </a:lnTo>
                                <a:lnTo>
                                  <a:pt x="290" y="108"/>
                                </a:lnTo>
                                <a:lnTo>
                                  <a:pt x="290" y="118"/>
                                </a:lnTo>
                                <a:lnTo>
                                  <a:pt x="290" y="132"/>
                                </a:lnTo>
                                <a:lnTo>
                                  <a:pt x="287" y="145"/>
                                </a:lnTo>
                                <a:lnTo>
                                  <a:pt x="270" y="178"/>
                                </a:lnTo>
                                <a:lnTo>
                                  <a:pt x="247" y="215"/>
                                </a:lnTo>
                                <a:lnTo>
                                  <a:pt x="196" y="285"/>
                                </a:lnTo>
                                <a:lnTo>
                                  <a:pt x="180" y="316"/>
                                </a:lnTo>
                                <a:lnTo>
                                  <a:pt x="170" y="336"/>
                                </a:lnTo>
                                <a:lnTo>
                                  <a:pt x="170" y="343"/>
                                </a:lnTo>
                                <a:lnTo>
                                  <a:pt x="173" y="343"/>
                                </a:lnTo>
                                <a:lnTo>
                                  <a:pt x="190" y="332"/>
                                </a:lnTo>
                                <a:lnTo>
                                  <a:pt x="250" y="282"/>
                                </a:lnTo>
                                <a:lnTo>
                                  <a:pt x="283" y="255"/>
                                </a:lnTo>
                                <a:lnTo>
                                  <a:pt x="317" y="235"/>
                                </a:lnTo>
                                <a:lnTo>
                                  <a:pt x="330" y="228"/>
                                </a:lnTo>
                                <a:lnTo>
                                  <a:pt x="344" y="225"/>
                                </a:lnTo>
                                <a:lnTo>
                                  <a:pt x="357" y="228"/>
                                </a:lnTo>
                                <a:lnTo>
                                  <a:pt x="364" y="235"/>
                                </a:lnTo>
                                <a:lnTo>
                                  <a:pt x="367" y="248"/>
                                </a:lnTo>
                                <a:lnTo>
                                  <a:pt x="367" y="258"/>
                                </a:lnTo>
                                <a:lnTo>
                                  <a:pt x="360" y="272"/>
                                </a:lnTo>
                                <a:lnTo>
                                  <a:pt x="347" y="285"/>
                                </a:lnTo>
                                <a:lnTo>
                                  <a:pt x="317" y="312"/>
                                </a:lnTo>
                                <a:lnTo>
                                  <a:pt x="280" y="339"/>
                                </a:lnTo>
                                <a:lnTo>
                                  <a:pt x="216" y="380"/>
                                </a:lnTo>
                                <a:lnTo>
                                  <a:pt x="206" y="386"/>
                                </a:lnTo>
                                <a:lnTo>
                                  <a:pt x="203" y="393"/>
                                </a:lnTo>
                                <a:lnTo>
                                  <a:pt x="206" y="396"/>
                                </a:lnTo>
                                <a:lnTo>
                                  <a:pt x="213" y="400"/>
                                </a:lnTo>
                                <a:lnTo>
                                  <a:pt x="240" y="400"/>
                                </a:lnTo>
                                <a:lnTo>
                                  <a:pt x="270" y="390"/>
                                </a:lnTo>
                                <a:lnTo>
                                  <a:pt x="337" y="366"/>
                                </a:lnTo>
                                <a:lnTo>
                                  <a:pt x="370" y="353"/>
                                </a:lnTo>
                                <a:lnTo>
                                  <a:pt x="397" y="346"/>
                                </a:lnTo>
                                <a:lnTo>
                                  <a:pt x="416" y="343"/>
                                </a:lnTo>
                                <a:lnTo>
                                  <a:pt x="426" y="346"/>
                                </a:lnTo>
                                <a:lnTo>
                                  <a:pt x="430" y="349"/>
                                </a:lnTo>
                                <a:lnTo>
                                  <a:pt x="430" y="356"/>
                                </a:lnTo>
                                <a:lnTo>
                                  <a:pt x="426" y="363"/>
                                </a:lnTo>
                                <a:lnTo>
                                  <a:pt x="413" y="383"/>
                                </a:lnTo>
                                <a:lnTo>
                                  <a:pt x="387" y="410"/>
                                </a:lnTo>
                                <a:lnTo>
                                  <a:pt x="354" y="432"/>
                                </a:lnTo>
                                <a:lnTo>
                                  <a:pt x="310" y="456"/>
                                </a:lnTo>
                                <a:lnTo>
                                  <a:pt x="267" y="476"/>
                                </a:lnTo>
                                <a:lnTo>
                                  <a:pt x="220" y="493"/>
                                </a:lnTo>
                                <a:lnTo>
                                  <a:pt x="196" y="496"/>
                                </a:lnTo>
                                <a:lnTo>
                                  <a:pt x="173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380880"/>
                            <a:ext cx="2030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1056">
                                <a:moveTo>
                                  <a:pt x="477" y="7"/>
                                </a:moveTo>
                                <a:lnTo>
                                  <a:pt x="513" y="0"/>
                                </a:lnTo>
                                <a:lnTo>
                                  <a:pt x="554" y="3"/>
                                </a:lnTo>
                                <a:lnTo>
                                  <a:pt x="597" y="7"/>
                                </a:lnTo>
                                <a:lnTo>
                                  <a:pt x="640" y="17"/>
                                </a:lnTo>
                                <a:lnTo>
                                  <a:pt x="686" y="30"/>
                                </a:lnTo>
                                <a:lnTo>
                                  <a:pt x="733" y="47"/>
                                </a:lnTo>
                                <a:lnTo>
                                  <a:pt x="780" y="67"/>
                                </a:lnTo>
                                <a:lnTo>
                                  <a:pt x="827" y="91"/>
                                </a:lnTo>
                                <a:lnTo>
                                  <a:pt x="874" y="118"/>
                                </a:lnTo>
                                <a:lnTo>
                                  <a:pt x="920" y="148"/>
                                </a:lnTo>
                                <a:lnTo>
                                  <a:pt x="966" y="177"/>
                                </a:lnTo>
                                <a:lnTo>
                                  <a:pt x="1013" y="211"/>
                                </a:lnTo>
                                <a:lnTo>
                                  <a:pt x="1097" y="278"/>
                                </a:lnTo>
                                <a:lnTo>
                                  <a:pt x="1173" y="349"/>
                                </a:lnTo>
                                <a:lnTo>
                                  <a:pt x="1206" y="389"/>
                                </a:lnTo>
                                <a:lnTo>
                                  <a:pt x="1236" y="428"/>
                                </a:lnTo>
                                <a:lnTo>
                                  <a:pt x="1260" y="472"/>
                                </a:lnTo>
                                <a:lnTo>
                                  <a:pt x="1283" y="519"/>
                                </a:lnTo>
                                <a:lnTo>
                                  <a:pt x="1300" y="566"/>
                                </a:lnTo>
                                <a:lnTo>
                                  <a:pt x="1317" y="614"/>
                                </a:lnTo>
                                <a:lnTo>
                                  <a:pt x="1327" y="663"/>
                                </a:lnTo>
                                <a:lnTo>
                                  <a:pt x="1337" y="710"/>
                                </a:lnTo>
                                <a:lnTo>
                                  <a:pt x="1344" y="754"/>
                                </a:lnTo>
                                <a:lnTo>
                                  <a:pt x="1344" y="798"/>
                                </a:lnTo>
                                <a:lnTo>
                                  <a:pt x="1347" y="838"/>
                                </a:lnTo>
                                <a:lnTo>
                                  <a:pt x="1344" y="875"/>
                                </a:lnTo>
                                <a:lnTo>
                                  <a:pt x="1340" y="905"/>
                                </a:lnTo>
                                <a:lnTo>
                                  <a:pt x="1333" y="934"/>
                                </a:lnTo>
                                <a:lnTo>
                                  <a:pt x="1327" y="955"/>
                                </a:lnTo>
                                <a:lnTo>
                                  <a:pt x="1317" y="968"/>
                                </a:lnTo>
                                <a:lnTo>
                                  <a:pt x="1290" y="995"/>
                                </a:lnTo>
                                <a:lnTo>
                                  <a:pt x="1260" y="1015"/>
                                </a:lnTo>
                                <a:lnTo>
                                  <a:pt x="1233" y="1032"/>
                                </a:lnTo>
                                <a:lnTo>
                                  <a:pt x="1200" y="1042"/>
                                </a:lnTo>
                                <a:lnTo>
                                  <a:pt x="1169" y="1049"/>
                                </a:lnTo>
                                <a:lnTo>
                                  <a:pt x="1136" y="1052"/>
                                </a:lnTo>
                                <a:lnTo>
                                  <a:pt x="1100" y="1056"/>
                                </a:lnTo>
                                <a:lnTo>
                                  <a:pt x="1060" y="1056"/>
                                </a:lnTo>
                                <a:lnTo>
                                  <a:pt x="976" y="1049"/>
                                </a:lnTo>
                                <a:lnTo>
                                  <a:pt x="876" y="1042"/>
                                </a:lnTo>
                                <a:lnTo>
                                  <a:pt x="767" y="1039"/>
                                </a:lnTo>
                                <a:lnTo>
                                  <a:pt x="703" y="1039"/>
                                </a:lnTo>
                                <a:lnTo>
                                  <a:pt x="636" y="1039"/>
                                </a:lnTo>
                                <a:lnTo>
                                  <a:pt x="570" y="1042"/>
                                </a:lnTo>
                                <a:lnTo>
                                  <a:pt x="510" y="1042"/>
                                </a:lnTo>
                                <a:lnTo>
                                  <a:pt x="453" y="1039"/>
                                </a:lnTo>
                                <a:lnTo>
                                  <a:pt x="400" y="1032"/>
                                </a:lnTo>
                                <a:lnTo>
                                  <a:pt x="354" y="1022"/>
                                </a:lnTo>
                                <a:lnTo>
                                  <a:pt x="310" y="1012"/>
                                </a:lnTo>
                                <a:lnTo>
                                  <a:pt x="274" y="995"/>
                                </a:lnTo>
                                <a:lnTo>
                                  <a:pt x="237" y="982"/>
                                </a:lnTo>
                                <a:lnTo>
                                  <a:pt x="203" y="961"/>
                                </a:lnTo>
                                <a:lnTo>
                                  <a:pt x="177" y="944"/>
                                </a:lnTo>
                                <a:lnTo>
                                  <a:pt x="150" y="922"/>
                                </a:lnTo>
                                <a:lnTo>
                                  <a:pt x="126" y="902"/>
                                </a:lnTo>
                                <a:lnTo>
                                  <a:pt x="107" y="878"/>
                                </a:lnTo>
                                <a:lnTo>
                                  <a:pt x="87" y="851"/>
                                </a:lnTo>
                                <a:lnTo>
                                  <a:pt x="57" y="801"/>
                                </a:lnTo>
                                <a:lnTo>
                                  <a:pt x="30" y="754"/>
                                </a:lnTo>
                                <a:lnTo>
                                  <a:pt x="14" y="717"/>
                                </a:lnTo>
                                <a:lnTo>
                                  <a:pt x="4" y="690"/>
                                </a:lnTo>
                                <a:lnTo>
                                  <a:pt x="0" y="663"/>
                                </a:lnTo>
                                <a:lnTo>
                                  <a:pt x="0" y="634"/>
                                </a:lnTo>
                                <a:lnTo>
                                  <a:pt x="7" y="603"/>
                                </a:lnTo>
                                <a:lnTo>
                                  <a:pt x="27" y="509"/>
                                </a:lnTo>
                                <a:lnTo>
                                  <a:pt x="40" y="465"/>
                                </a:lnTo>
                                <a:lnTo>
                                  <a:pt x="54" y="425"/>
                                </a:lnTo>
                                <a:lnTo>
                                  <a:pt x="71" y="389"/>
                                </a:lnTo>
                                <a:lnTo>
                                  <a:pt x="87" y="355"/>
                                </a:lnTo>
                                <a:lnTo>
                                  <a:pt x="114" y="308"/>
                                </a:lnTo>
                                <a:lnTo>
                                  <a:pt x="123" y="288"/>
                                </a:lnTo>
                                <a:lnTo>
                                  <a:pt x="210" y="318"/>
                                </a:lnTo>
                                <a:lnTo>
                                  <a:pt x="294" y="345"/>
                                </a:lnTo>
                                <a:lnTo>
                                  <a:pt x="386" y="382"/>
                                </a:lnTo>
                                <a:lnTo>
                                  <a:pt x="371" y="359"/>
                                </a:lnTo>
                                <a:lnTo>
                                  <a:pt x="334" y="308"/>
                                </a:lnTo>
                                <a:lnTo>
                                  <a:pt x="284" y="248"/>
                                </a:lnTo>
                                <a:lnTo>
                                  <a:pt x="257" y="221"/>
                                </a:lnTo>
                                <a:lnTo>
                                  <a:pt x="230" y="201"/>
                                </a:lnTo>
                                <a:lnTo>
                                  <a:pt x="240" y="177"/>
                                </a:lnTo>
                                <a:lnTo>
                                  <a:pt x="254" y="151"/>
                                </a:lnTo>
                                <a:lnTo>
                                  <a:pt x="277" y="121"/>
                                </a:lnTo>
                                <a:lnTo>
                                  <a:pt x="310" y="87"/>
                                </a:lnTo>
                                <a:lnTo>
                                  <a:pt x="331" y="70"/>
                                </a:lnTo>
                                <a:lnTo>
                                  <a:pt x="351" y="54"/>
                                </a:lnTo>
                                <a:lnTo>
                                  <a:pt x="376" y="40"/>
                                </a:lnTo>
                                <a:lnTo>
                                  <a:pt x="406" y="27"/>
                                </a:lnTo>
                                <a:lnTo>
                                  <a:pt x="440" y="17"/>
                                </a:lnTo>
                                <a:lnTo>
                                  <a:pt x="47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0b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414720"/>
                            <a:ext cx="113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842">
                                <a:moveTo>
                                  <a:pt x="740" y="731"/>
                                </a:moveTo>
                                <a:lnTo>
                                  <a:pt x="747" y="710"/>
                                </a:lnTo>
                                <a:lnTo>
                                  <a:pt x="753" y="691"/>
                                </a:lnTo>
                                <a:lnTo>
                                  <a:pt x="757" y="664"/>
                                </a:lnTo>
                                <a:lnTo>
                                  <a:pt x="757" y="634"/>
                                </a:lnTo>
                                <a:lnTo>
                                  <a:pt x="757" y="563"/>
                                </a:lnTo>
                                <a:lnTo>
                                  <a:pt x="747" y="486"/>
                                </a:lnTo>
                                <a:lnTo>
                                  <a:pt x="733" y="410"/>
                                </a:lnTo>
                                <a:lnTo>
                                  <a:pt x="713" y="332"/>
                                </a:lnTo>
                                <a:lnTo>
                                  <a:pt x="700" y="295"/>
                                </a:lnTo>
                                <a:lnTo>
                                  <a:pt x="687" y="262"/>
                                </a:lnTo>
                                <a:lnTo>
                                  <a:pt x="673" y="231"/>
                                </a:lnTo>
                                <a:lnTo>
                                  <a:pt x="656" y="201"/>
                                </a:lnTo>
                                <a:lnTo>
                                  <a:pt x="640" y="179"/>
                                </a:lnTo>
                                <a:lnTo>
                                  <a:pt x="616" y="155"/>
                                </a:lnTo>
                                <a:lnTo>
                                  <a:pt x="593" y="131"/>
                                </a:lnTo>
                                <a:lnTo>
                                  <a:pt x="566" y="108"/>
                                </a:lnTo>
                                <a:lnTo>
                                  <a:pt x="540" y="88"/>
                                </a:lnTo>
                                <a:lnTo>
                                  <a:pt x="510" y="68"/>
                                </a:lnTo>
                                <a:lnTo>
                                  <a:pt x="480" y="51"/>
                                </a:lnTo>
                                <a:lnTo>
                                  <a:pt x="450" y="34"/>
                                </a:lnTo>
                                <a:lnTo>
                                  <a:pt x="420" y="20"/>
                                </a:lnTo>
                                <a:lnTo>
                                  <a:pt x="390" y="14"/>
                                </a:lnTo>
                                <a:lnTo>
                                  <a:pt x="360" y="4"/>
                                </a:lnTo>
                                <a:lnTo>
                                  <a:pt x="333" y="0"/>
                                </a:lnTo>
                                <a:lnTo>
                                  <a:pt x="309" y="0"/>
                                </a:lnTo>
                                <a:lnTo>
                                  <a:pt x="287" y="4"/>
                                </a:lnTo>
                                <a:lnTo>
                                  <a:pt x="270" y="14"/>
                                </a:lnTo>
                                <a:lnTo>
                                  <a:pt x="254" y="24"/>
                                </a:lnTo>
                                <a:lnTo>
                                  <a:pt x="250" y="30"/>
                                </a:lnTo>
                                <a:lnTo>
                                  <a:pt x="250" y="37"/>
                                </a:lnTo>
                                <a:lnTo>
                                  <a:pt x="257" y="44"/>
                                </a:lnTo>
                                <a:lnTo>
                                  <a:pt x="267" y="54"/>
                                </a:lnTo>
                                <a:lnTo>
                                  <a:pt x="294" y="68"/>
                                </a:lnTo>
                                <a:lnTo>
                                  <a:pt x="326" y="88"/>
                                </a:lnTo>
                                <a:lnTo>
                                  <a:pt x="400" y="125"/>
                                </a:lnTo>
                                <a:lnTo>
                                  <a:pt x="433" y="145"/>
                                </a:lnTo>
                                <a:lnTo>
                                  <a:pt x="447" y="155"/>
                                </a:lnTo>
                                <a:lnTo>
                                  <a:pt x="457" y="165"/>
                                </a:lnTo>
                                <a:lnTo>
                                  <a:pt x="480" y="198"/>
                                </a:lnTo>
                                <a:lnTo>
                                  <a:pt x="490" y="214"/>
                                </a:lnTo>
                                <a:lnTo>
                                  <a:pt x="490" y="221"/>
                                </a:lnTo>
                                <a:lnTo>
                                  <a:pt x="487" y="225"/>
                                </a:lnTo>
                                <a:lnTo>
                                  <a:pt x="473" y="221"/>
                                </a:lnTo>
                                <a:lnTo>
                                  <a:pt x="417" y="204"/>
                                </a:lnTo>
                                <a:lnTo>
                                  <a:pt x="380" y="194"/>
                                </a:lnTo>
                                <a:lnTo>
                                  <a:pt x="343" y="185"/>
                                </a:lnTo>
                                <a:lnTo>
                                  <a:pt x="267" y="168"/>
                                </a:lnTo>
                                <a:lnTo>
                                  <a:pt x="230" y="162"/>
                                </a:lnTo>
                                <a:lnTo>
                                  <a:pt x="197" y="158"/>
                                </a:lnTo>
                                <a:lnTo>
                                  <a:pt x="167" y="158"/>
                                </a:lnTo>
                                <a:lnTo>
                                  <a:pt x="140" y="165"/>
                                </a:lnTo>
                                <a:lnTo>
                                  <a:pt x="130" y="168"/>
                                </a:lnTo>
                                <a:lnTo>
                                  <a:pt x="120" y="179"/>
                                </a:lnTo>
                                <a:lnTo>
                                  <a:pt x="110" y="185"/>
                                </a:lnTo>
                                <a:lnTo>
                                  <a:pt x="103" y="198"/>
                                </a:lnTo>
                                <a:lnTo>
                                  <a:pt x="100" y="208"/>
                                </a:lnTo>
                                <a:lnTo>
                                  <a:pt x="100" y="218"/>
                                </a:lnTo>
                                <a:lnTo>
                                  <a:pt x="103" y="228"/>
                                </a:lnTo>
                                <a:lnTo>
                                  <a:pt x="110" y="238"/>
                                </a:lnTo>
                                <a:lnTo>
                                  <a:pt x="123" y="245"/>
                                </a:lnTo>
                                <a:lnTo>
                                  <a:pt x="137" y="252"/>
                                </a:lnTo>
                                <a:lnTo>
                                  <a:pt x="170" y="262"/>
                                </a:lnTo>
                                <a:lnTo>
                                  <a:pt x="250" y="282"/>
                                </a:lnTo>
                                <a:lnTo>
                                  <a:pt x="290" y="295"/>
                                </a:lnTo>
                                <a:lnTo>
                                  <a:pt x="323" y="312"/>
                                </a:lnTo>
                                <a:lnTo>
                                  <a:pt x="350" y="329"/>
                                </a:lnTo>
                                <a:lnTo>
                                  <a:pt x="370" y="346"/>
                                </a:lnTo>
                                <a:lnTo>
                                  <a:pt x="383" y="363"/>
                                </a:lnTo>
                                <a:lnTo>
                                  <a:pt x="386" y="379"/>
                                </a:lnTo>
                                <a:lnTo>
                                  <a:pt x="383" y="393"/>
                                </a:lnTo>
                                <a:lnTo>
                                  <a:pt x="376" y="403"/>
                                </a:lnTo>
                                <a:lnTo>
                                  <a:pt x="360" y="413"/>
                                </a:lnTo>
                                <a:lnTo>
                                  <a:pt x="340" y="416"/>
                                </a:lnTo>
                                <a:lnTo>
                                  <a:pt x="309" y="413"/>
                                </a:lnTo>
                                <a:lnTo>
                                  <a:pt x="277" y="406"/>
                                </a:lnTo>
                                <a:lnTo>
                                  <a:pt x="193" y="383"/>
                                </a:lnTo>
                                <a:lnTo>
                                  <a:pt x="150" y="373"/>
                                </a:lnTo>
                                <a:lnTo>
                                  <a:pt x="110" y="369"/>
                                </a:lnTo>
                                <a:lnTo>
                                  <a:pt x="90" y="373"/>
                                </a:lnTo>
                                <a:lnTo>
                                  <a:pt x="70" y="376"/>
                                </a:lnTo>
                                <a:lnTo>
                                  <a:pt x="53" y="383"/>
                                </a:lnTo>
                                <a:lnTo>
                                  <a:pt x="41" y="393"/>
                                </a:lnTo>
                                <a:lnTo>
                                  <a:pt x="17" y="413"/>
                                </a:lnTo>
                                <a:lnTo>
                                  <a:pt x="4" y="433"/>
                                </a:lnTo>
                                <a:lnTo>
                                  <a:pt x="0" y="439"/>
                                </a:lnTo>
                                <a:lnTo>
                                  <a:pt x="0" y="449"/>
                                </a:lnTo>
                                <a:lnTo>
                                  <a:pt x="4" y="456"/>
                                </a:lnTo>
                                <a:lnTo>
                                  <a:pt x="7" y="462"/>
                                </a:lnTo>
                                <a:lnTo>
                                  <a:pt x="21" y="476"/>
                                </a:lnTo>
                                <a:lnTo>
                                  <a:pt x="41" y="483"/>
                                </a:lnTo>
                                <a:lnTo>
                                  <a:pt x="63" y="489"/>
                                </a:lnTo>
                                <a:lnTo>
                                  <a:pt x="90" y="489"/>
                                </a:lnTo>
                                <a:lnTo>
                                  <a:pt x="120" y="489"/>
                                </a:lnTo>
                                <a:lnTo>
                                  <a:pt x="160" y="493"/>
                                </a:lnTo>
                                <a:lnTo>
                                  <a:pt x="203" y="496"/>
                                </a:lnTo>
                                <a:lnTo>
                                  <a:pt x="250" y="506"/>
                                </a:lnTo>
                                <a:lnTo>
                                  <a:pt x="290" y="523"/>
                                </a:lnTo>
                                <a:lnTo>
                                  <a:pt x="326" y="540"/>
                                </a:lnTo>
                                <a:lnTo>
                                  <a:pt x="340" y="550"/>
                                </a:lnTo>
                                <a:lnTo>
                                  <a:pt x="350" y="563"/>
                                </a:lnTo>
                                <a:lnTo>
                                  <a:pt x="360" y="577"/>
                                </a:lnTo>
                                <a:lnTo>
                                  <a:pt x="363" y="590"/>
                                </a:lnTo>
                                <a:lnTo>
                                  <a:pt x="363" y="604"/>
                                </a:lnTo>
                                <a:lnTo>
                                  <a:pt x="360" y="614"/>
                                </a:lnTo>
                                <a:lnTo>
                                  <a:pt x="350" y="621"/>
                                </a:lnTo>
                                <a:lnTo>
                                  <a:pt x="336" y="627"/>
                                </a:lnTo>
                                <a:lnTo>
                                  <a:pt x="319" y="634"/>
                                </a:lnTo>
                                <a:lnTo>
                                  <a:pt x="299" y="634"/>
                                </a:lnTo>
                                <a:lnTo>
                                  <a:pt x="257" y="637"/>
                                </a:lnTo>
                                <a:lnTo>
                                  <a:pt x="157" y="634"/>
                                </a:lnTo>
                                <a:lnTo>
                                  <a:pt x="113" y="634"/>
                                </a:lnTo>
                                <a:lnTo>
                                  <a:pt x="76" y="641"/>
                                </a:lnTo>
                                <a:lnTo>
                                  <a:pt x="50" y="648"/>
                                </a:lnTo>
                                <a:lnTo>
                                  <a:pt x="31" y="661"/>
                                </a:lnTo>
                                <a:lnTo>
                                  <a:pt x="14" y="671"/>
                                </a:lnTo>
                                <a:lnTo>
                                  <a:pt x="4" y="685"/>
                                </a:lnTo>
                                <a:lnTo>
                                  <a:pt x="0" y="695"/>
                                </a:lnTo>
                                <a:lnTo>
                                  <a:pt x="4" y="704"/>
                                </a:lnTo>
                                <a:lnTo>
                                  <a:pt x="14" y="714"/>
                                </a:lnTo>
                                <a:lnTo>
                                  <a:pt x="31" y="717"/>
                                </a:lnTo>
                                <a:lnTo>
                                  <a:pt x="56" y="717"/>
                                </a:lnTo>
                                <a:lnTo>
                                  <a:pt x="90" y="717"/>
                                </a:lnTo>
                                <a:lnTo>
                                  <a:pt x="170" y="710"/>
                                </a:lnTo>
                                <a:lnTo>
                                  <a:pt x="210" y="707"/>
                                </a:lnTo>
                                <a:lnTo>
                                  <a:pt x="244" y="704"/>
                                </a:lnTo>
                                <a:lnTo>
                                  <a:pt x="274" y="707"/>
                                </a:lnTo>
                                <a:lnTo>
                                  <a:pt x="284" y="710"/>
                                </a:lnTo>
                                <a:lnTo>
                                  <a:pt x="290" y="714"/>
                                </a:lnTo>
                                <a:lnTo>
                                  <a:pt x="294" y="717"/>
                                </a:lnTo>
                                <a:lnTo>
                                  <a:pt x="294" y="724"/>
                                </a:lnTo>
                                <a:lnTo>
                                  <a:pt x="287" y="727"/>
                                </a:lnTo>
                                <a:lnTo>
                                  <a:pt x="280" y="734"/>
                                </a:lnTo>
                                <a:lnTo>
                                  <a:pt x="254" y="741"/>
                                </a:lnTo>
                                <a:lnTo>
                                  <a:pt x="220" y="751"/>
                                </a:lnTo>
                                <a:lnTo>
                                  <a:pt x="147" y="768"/>
                                </a:lnTo>
                                <a:lnTo>
                                  <a:pt x="83" y="774"/>
                                </a:lnTo>
                                <a:lnTo>
                                  <a:pt x="63" y="778"/>
                                </a:lnTo>
                                <a:lnTo>
                                  <a:pt x="46" y="784"/>
                                </a:lnTo>
                                <a:lnTo>
                                  <a:pt x="34" y="791"/>
                                </a:lnTo>
                                <a:lnTo>
                                  <a:pt x="24" y="798"/>
                                </a:lnTo>
                                <a:lnTo>
                                  <a:pt x="24" y="805"/>
                                </a:lnTo>
                                <a:lnTo>
                                  <a:pt x="31" y="811"/>
                                </a:lnTo>
                                <a:lnTo>
                                  <a:pt x="50" y="815"/>
                                </a:lnTo>
                                <a:lnTo>
                                  <a:pt x="76" y="815"/>
                                </a:lnTo>
                                <a:lnTo>
                                  <a:pt x="157" y="815"/>
                                </a:lnTo>
                                <a:lnTo>
                                  <a:pt x="257" y="818"/>
                                </a:lnTo>
                                <a:lnTo>
                                  <a:pt x="360" y="825"/>
                                </a:lnTo>
                                <a:lnTo>
                                  <a:pt x="447" y="832"/>
                                </a:lnTo>
                                <a:lnTo>
                                  <a:pt x="524" y="842"/>
                                </a:lnTo>
                                <a:lnTo>
                                  <a:pt x="559" y="842"/>
                                </a:lnTo>
                                <a:lnTo>
                                  <a:pt x="596" y="842"/>
                                </a:lnTo>
                                <a:lnTo>
                                  <a:pt x="616" y="835"/>
                                </a:lnTo>
                                <a:lnTo>
                                  <a:pt x="636" y="832"/>
                                </a:lnTo>
                                <a:lnTo>
                                  <a:pt x="653" y="821"/>
                                </a:lnTo>
                                <a:lnTo>
                                  <a:pt x="670" y="811"/>
                                </a:lnTo>
                                <a:lnTo>
                                  <a:pt x="690" y="795"/>
                                </a:lnTo>
                                <a:lnTo>
                                  <a:pt x="707" y="778"/>
                                </a:lnTo>
                                <a:lnTo>
                                  <a:pt x="723" y="754"/>
                                </a:lnTo>
                                <a:lnTo>
                                  <a:pt x="740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5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449640"/>
                            <a:ext cx="666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04">
                                <a:moveTo>
                                  <a:pt x="380" y="567"/>
                                </a:moveTo>
                                <a:lnTo>
                                  <a:pt x="397" y="547"/>
                                </a:lnTo>
                                <a:lnTo>
                                  <a:pt x="414" y="530"/>
                                </a:lnTo>
                                <a:lnTo>
                                  <a:pt x="427" y="506"/>
                                </a:lnTo>
                                <a:lnTo>
                                  <a:pt x="437" y="486"/>
                                </a:lnTo>
                                <a:lnTo>
                                  <a:pt x="444" y="460"/>
                                </a:lnTo>
                                <a:lnTo>
                                  <a:pt x="447" y="437"/>
                                </a:lnTo>
                                <a:lnTo>
                                  <a:pt x="451" y="410"/>
                                </a:lnTo>
                                <a:lnTo>
                                  <a:pt x="451" y="383"/>
                                </a:lnTo>
                                <a:lnTo>
                                  <a:pt x="447" y="349"/>
                                </a:lnTo>
                                <a:lnTo>
                                  <a:pt x="440" y="302"/>
                                </a:lnTo>
                                <a:lnTo>
                                  <a:pt x="430" y="252"/>
                                </a:lnTo>
                                <a:lnTo>
                                  <a:pt x="417" y="199"/>
                                </a:lnTo>
                                <a:lnTo>
                                  <a:pt x="397" y="148"/>
                                </a:lnTo>
                                <a:lnTo>
                                  <a:pt x="380" y="98"/>
                                </a:lnTo>
                                <a:lnTo>
                                  <a:pt x="357" y="58"/>
                                </a:lnTo>
                                <a:lnTo>
                                  <a:pt x="343" y="41"/>
                                </a:lnTo>
                                <a:lnTo>
                                  <a:pt x="333" y="27"/>
                                </a:lnTo>
                                <a:lnTo>
                                  <a:pt x="307" y="10"/>
                                </a:lnTo>
                                <a:lnTo>
                                  <a:pt x="290" y="0"/>
                                </a:lnTo>
                                <a:lnTo>
                                  <a:pt x="280" y="0"/>
                                </a:lnTo>
                                <a:lnTo>
                                  <a:pt x="273" y="0"/>
                                </a:lnTo>
                                <a:lnTo>
                                  <a:pt x="266" y="4"/>
                                </a:lnTo>
                                <a:lnTo>
                                  <a:pt x="263" y="10"/>
                                </a:lnTo>
                                <a:lnTo>
                                  <a:pt x="260" y="24"/>
                                </a:lnTo>
                                <a:lnTo>
                                  <a:pt x="263" y="44"/>
                                </a:lnTo>
                                <a:lnTo>
                                  <a:pt x="273" y="71"/>
                                </a:lnTo>
                                <a:lnTo>
                                  <a:pt x="290" y="101"/>
                                </a:lnTo>
                                <a:lnTo>
                                  <a:pt x="310" y="128"/>
                                </a:lnTo>
                                <a:lnTo>
                                  <a:pt x="320" y="155"/>
                                </a:lnTo>
                                <a:lnTo>
                                  <a:pt x="327" y="179"/>
                                </a:lnTo>
                                <a:lnTo>
                                  <a:pt x="327" y="196"/>
                                </a:lnTo>
                                <a:lnTo>
                                  <a:pt x="320" y="206"/>
                                </a:lnTo>
                                <a:lnTo>
                                  <a:pt x="317" y="208"/>
                                </a:lnTo>
                                <a:lnTo>
                                  <a:pt x="313" y="208"/>
                                </a:lnTo>
                                <a:lnTo>
                                  <a:pt x="300" y="202"/>
                                </a:lnTo>
                                <a:lnTo>
                                  <a:pt x="287" y="185"/>
                                </a:lnTo>
                                <a:lnTo>
                                  <a:pt x="266" y="165"/>
                                </a:lnTo>
                                <a:lnTo>
                                  <a:pt x="250" y="148"/>
                                </a:lnTo>
                                <a:lnTo>
                                  <a:pt x="231" y="135"/>
                                </a:lnTo>
                                <a:lnTo>
                                  <a:pt x="211" y="128"/>
                                </a:lnTo>
                                <a:lnTo>
                                  <a:pt x="194" y="121"/>
                                </a:lnTo>
                                <a:lnTo>
                                  <a:pt x="177" y="125"/>
                                </a:lnTo>
                                <a:lnTo>
                                  <a:pt x="167" y="132"/>
                                </a:lnTo>
                                <a:lnTo>
                                  <a:pt x="160" y="142"/>
                                </a:lnTo>
                                <a:lnTo>
                                  <a:pt x="157" y="152"/>
                                </a:lnTo>
                                <a:lnTo>
                                  <a:pt x="160" y="159"/>
                                </a:lnTo>
                                <a:lnTo>
                                  <a:pt x="177" y="175"/>
                                </a:lnTo>
                                <a:lnTo>
                                  <a:pt x="201" y="192"/>
                                </a:lnTo>
                                <a:lnTo>
                                  <a:pt x="227" y="211"/>
                                </a:lnTo>
                                <a:lnTo>
                                  <a:pt x="253" y="231"/>
                                </a:lnTo>
                                <a:lnTo>
                                  <a:pt x="280" y="252"/>
                                </a:lnTo>
                                <a:lnTo>
                                  <a:pt x="290" y="265"/>
                                </a:lnTo>
                                <a:lnTo>
                                  <a:pt x="300" y="279"/>
                                </a:lnTo>
                                <a:lnTo>
                                  <a:pt x="303" y="292"/>
                                </a:lnTo>
                                <a:lnTo>
                                  <a:pt x="307" y="305"/>
                                </a:lnTo>
                                <a:lnTo>
                                  <a:pt x="307" y="316"/>
                                </a:lnTo>
                                <a:lnTo>
                                  <a:pt x="300" y="322"/>
                                </a:lnTo>
                                <a:lnTo>
                                  <a:pt x="290" y="326"/>
                                </a:lnTo>
                                <a:lnTo>
                                  <a:pt x="280" y="322"/>
                                </a:lnTo>
                                <a:lnTo>
                                  <a:pt x="246" y="312"/>
                                </a:lnTo>
                                <a:lnTo>
                                  <a:pt x="211" y="295"/>
                                </a:lnTo>
                                <a:lnTo>
                                  <a:pt x="174" y="279"/>
                                </a:lnTo>
                                <a:lnTo>
                                  <a:pt x="140" y="265"/>
                                </a:lnTo>
                                <a:lnTo>
                                  <a:pt x="127" y="262"/>
                                </a:lnTo>
                                <a:lnTo>
                                  <a:pt x="114" y="262"/>
                                </a:lnTo>
                                <a:lnTo>
                                  <a:pt x="107" y="262"/>
                                </a:lnTo>
                                <a:lnTo>
                                  <a:pt x="100" y="272"/>
                                </a:lnTo>
                                <a:lnTo>
                                  <a:pt x="100" y="279"/>
                                </a:lnTo>
                                <a:lnTo>
                                  <a:pt x="104" y="289"/>
                                </a:lnTo>
                                <a:lnTo>
                                  <a:pt x="110" y="299"/>
                                </a:lnTo>
                                <a:lnTo>
                                  <a:pt x="124" y="312"/>
                                </a:lnTo>
                                <a:lnTo>
                                  <a:pt x="150" y="332"/>
                                </a:lnTo>
                                <a:lnTo>
                                  <a:pt x="184" y="353"/>
                                </a:lnTo>
                                <a:lnTo>
                                  <a:pt x="214" y="373"/>
                                </a:lnTo>
                                <a:lnTo>
                                  <a:pt x="237" y="393"/>
                                </a:lnTo>
                                <a:lnTo>
                                  <a:pt x="243" y="403"/>
                                </a:lnTo>
                                <a:lnTo>
                                  <a:pt x="246" y="413"/>
                                </a:lnTo>
                                <a:lnTo>
                                  <a:pt x="246" y="420"/>
                                </a:lnTo>
                                <a:lnTo>
                                  <a:pt x="240" y="430"/>
                                </a:lnTo>
                                <a:lnTo>
                                  <a:pt x="227" y="437"/>
                                </a:lnTo>
                                <a:lnTo>
                                  <a:pt x="217" y="440"/>
                                </a:lnTo>
                                <a:lnTo>
                                  <a:pt x="191" y="443"/>
                                </a:lnTo>
                                <a:lnTo>
                                  <a:pt x="164" y="440"/>
                                </a:lnTo>
                                <a:lnTo>
                                  <a:pt x="137" y="437"/>
                                </a:lnTo>
                                <a:lnTo>
                                  <a:pt x="110" y="433"/>
                                </a:lnTo>
                                <a:lnTo>
                                  <a:pt x="90" y="430"/>
                                </a:lnTo>
                                <a:lnTo>
                                  <a:pt x="73" y="433"/>
                                </a:lnTo>
                                <a:lnTo>
                                  <a:pt x="67" y="437"/>
                                </a:lnTo>
                                <a:lnTo>
                                  <a:pt x="63" y="443"/>
                                </a:lnTo>
                                <a:lnTo>
                                  <a:pt x="63" y="450"/>
                                </a:lnTo>
                                <a:lnTo>
                                  <a:pt x="67" y="457"/>
                                </a:lnTo>
                                <a:lnTo>
                                  <a:pt x="77" y="473"/>
                                </a:lnTo>
                                <a:lnTo>
                                  <a:pt x="94" y="483"/>
                                </a:lnTo>
                                <a:lnTo>
                                  <a:pt x="120" y="496"/>
                                </a:lnTo>
                                <a:lnTo>
                                  <a:pt x="147" y="503"/>
                                </a:lnTo>
                                <a:lnTo>
                                  <a:pt x="177" y="510"/>
                                </a:lnTo>
                                <a:lnTo>
                                  <a:pt x="211" y="513"/>
                                </a:lnTo>
                                <a:lnTo>
                                  <a:pt x="237" y="513"/>
                                </a:lnTo>
                                <a:lnTo>
                                  <a:pt x="260" y="513"/>
                                </a:lnTo>
                                <a:lnTo>
                                  <a:pt x="270" y="520"/>
                                </a:lnTo>
                                <a:lnTo>
                                  <a:pt x="273" y="523"/>
                                </a:lnTo>
                                <a:lnTo>
                                  <a:pt x="273" y="527"/>
                                </a:lnTo>
                                <a:lnTo>
                                  <a:pt x="266" y="533"/>
                                </a:lnTo>
                                <a:lnTo>
                                  <a:pt x="253" y="543"/>
                                </a:lnTo>
                                <a:lnTo>
                                  <a:pt x="231" y="553"/>
                                </a:lnTo>
                                <a:lnTo>
                                  <a:pt x="207" y="560"/>
                                </a:lnTo>
                                <a:lnTo>
                                  <a:pt x="177" y="564"/>
                                </a:lnTo>
                                <a:lnTo>
                                  <a:pt x="114" y="564"/>
                                </a:lnTo>
                                <a:lnTo>
                                  <a:pt x="63" y="560"/>
                                </a:lnTo>
                                <a:lnTo>
                                  <a:pt x="23" y="560"/>
                                </a:lnTo>
                                <a:lnTo>
                                  <a:pt x="10" y="564"/>
                                </a:lnTo>
                                <a:lnTo>
                                  <a:pt x="0" y="567"/>
                                </a:lnTo>
                                <a:lnTo>
                                  <a:pt x="0" y="574"/>
                                </a:lnTo>
                                <a:lnTo>
                                  <a:pt x="3" y="577"/>
                                </a:lnTo>
                                <a:lnTo>
                                  <a:pt x="10" y="580"/>
                                </a:lnTo>
                                <a:lnTo>
                                  <a:pt x="23" y="584"/>
                                </a:lnTo>
                                <a:lnTo>
                                  <a:pt x="60" y="590"/>
                                </a:lnTo>
                                <a:lnTo>
                                  <a:pt x="107" y="597"/>
                                </a:lnTo>
                                <a:lnTo>
                                  <a:pt x="174" y="601"/>
                                </a:lnTo>
                                <a:lnTo>
                                  <a:pt x="211" y="604"/>
                                </a:lnTo>
                                <a:lnTo>
                                  <a:pt x="250" y="604"/>
                                </a:lnTo>
                                <a:lnTo>
                                  <a:pt x="287" y="601"/>
                                </a:lnTo>
                                <a:lnTo>
                                  <a:pt x="323" y="594"/>
                                </a:lnTo>
                                <a:lnTo>
                                  <a:pt x="357" y="584"/>
                                </a:lnTo>
                                <a:lnTo>
                                  <a:pt x="370" y="577"/>
                                </a:lnTo>
                                <a:lnTo>
                                  <a:pt x="380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493920"/>
                            <a:ext cx="226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" h="1019">
                                <a:moveTo>
                                  <a:pt x="1176" y="1006"/>
                                </a:moveTo>
                                <a:lnTo>
                                  <a:pt x="1149" y="1012"/>
                                </a:lnTo>
                                <a:lnTo>
                                  <a:pt x="1112" y="1016"/>
                                </a:lnTo>
                                <a:lnTo>
                                  <a:pt x="1065" y="1019"/>
                                </a:lnTo>
                                <a:lnTo>
                                  <a:pt x="1015" y="1016"/>
                                </a:lnTo>
                                <a:lnTo>
                                  <a:pt x="959" y="1006"/>
                                </a:lnTo>
                                <a:lnTo>
                                  <a:pt x="903" y="989"/>
                                </a:lnTo>
                                <a:lnTo>
                                  <a:pt x="872" y="979"/>
                                </a:lnTo>
                                <a:lnTo>
                                  <a:pt x="839" y="965"/>
                                </a:lnTo>
                                <a:lnTo>
                                  <a:pt x="809" y="948"/>
                                </a:lnTo>
                                <a:lnTo>
                                  <a:pt x="779" y="932"/>
                                </a:lnTo>
                                <a:lnTo>
                                  <a:pt x="710" y="882"/>
                                </a:lnTo>
                                <a:lnTo>
                                  <a:pt x="626" y="822"/>
                                </a:lnTo>
                                <a:lnTo>
                                  <a:pt x="443" y="684"/>
                                </a:lnTo>
                                <a:lnTo>
                                  <a:pt x="349" y="617"/>
                                </a:lnTo>
                                <a:lnTo>
                                  <a:pt x="265" y="560"/>
                                </a:lnTo>
                                <a:lnTo>
                                  <a:pt x="226" y="540"/>
                                </a:lnTo>
                                <a:lnTo>
                                  <a:pt x="193" y="520"/>
                                </a:lnTo>
                                <a:lnTo>
                                  <a:pt x="163" y="506"/>
                                </a:lnTo>
                                <a:lnTo>
                                  <a:pt x="139" y="500"/>
                                </a:lnTo>
                                <a:lnTo>
                                  <a:pt x="96" y="486"/>
                                </a:lnTo>
                                <a:lnTo>
                                  <a:pt x="59" y="469"/>
                                </a:lnTo>
                                <a:lnTo>
                                  <a:pt x="46" y="459"/>
                                </a:lnTo>
                                <a:lnTo>
                                  <a:pt x="32" y="449"/>
                                </a:lnTo>
                                <a:lnTo>
                                  <a:pt x="22" y="436"/>
                                </a:lnTo>
                                <a:lnTo>
                                  <a:pt x="12" y="423"/>
                                </a:lnTo>
                                <a:lnTo>
                                  <a:pt x="6" y="407"/>
                                </a:lnTo>
                                <a:lnTo>
                                  <a:pt x="3" y="390"/>
                                </a:lnTo>
                                <a:lnTo>
                                  <a:pt x="0" y="373"/>
                                </a:lnTo>
                                <a:lnTo>
                                  <a:pt x="0" y="356"/>
                                </a:lnTo>
                                <a:lnTo>
                                  <a:pt x="3" y="336"/>
                                </a:lnTo>
                                <a:lnTo>
                                  <a:pt x="6" y="316"/>
                                </a:lnTo>
                                <a:lnTo>
                                  <a:pt x="16" y="292"/>
                                </a:lnTo>
                                <a:lnTo>
                                  <a:pt x="26" y="269"/>
                                </a:lnTo>
                                <a:lnTo>
                                  <a:pt x="42" y="238"/>
                                </a:lnTo>
                                <a:lnTo>
                                  <a:pt x="69" y="208"/>
                                </a:lnTo>
                                <a:lnTo>
                                  <a:pt x="106" y="178"/>
                                </a:lnTo>
                                <a:lnTo>
                                  <a:pt x="146" y="148"/>
                                </a:lnTo>
                                <a:lnTo>
                                  <a:pt x="196" y="122"/>
                                </a:lnTo>
                                <a:lnTo>
                                  <a:pt x="249" y="98"/>
                                </a:lnTo>
                                <a:lnTo>
                                  <a:pt x="279" y="91"/>
                                </a:lnTo>
                                <a:lnTo>
                                  <a:pt x="312" y="85"/>
                                </a:lnTo>
                                <a:lnTo>
                                  <a:pt x="346" y="78"/>
                                </a:lnTo>
                                <a:lnTo>
                                  <a:pt x="379" y="74"/>
                                </a:lnTo>
                                <a:lnTo>
                                  <a:pt x="450" y="68"/>
                                </a:lnTo>
                                <a:lnTo>
                                  <a:pt x="522" y="54"/>
                                </a:lnTo>
                                <a:lnTo>
                                  <a:pt x="669" y="24"/>
                                </a:lnTo>
                                <a:lnTo>
                                  <a:pt x="746" y="10"/>
                                </a:lnTo>
                                <a:lnTo>
                                  <a:pt x="826" y="4"/>
                                </a:lnTo>
                                <a:lnTo>
                                  <a:pt x="869" y="0"/>
                                </a:lnTo>
                                <a:lnTo>
                                  <a:pt x="913" y="0"/>
                                </a:lnTo>
                                <a:lnTo>
                                  <a:pt x="959" y="4"/>
                                </a:lnTo>
                                <a:lnTo>
                                  <a:pt x="1006" y="10"/>
                                </a:lnTo>
                                <a:lnTo>
                                  <a:pt x="1096" y="31"/>
                                </a:lnTo>
                                <a:lnTo>
                                  <a:pt x="1176" y="51"/>
                                </a:lnTo>
                                <a:lnTo>
                                  <a:pt x="1249" y="78"/>
                                </a:lnTo>
                                <a:lnTo>
                                  <a:pt x="1309" y="108"/>
                                </a:lnTo>
                                <a:lnTo>
                                  <a:pt x="1362" y="135"/>
                                </a:lnTo>
                                <a:lnTo>
                                  <a:pt x="1402" y="165"/>
                                </a:lnTo>
                                <a:lnTo>
                                  <a:pt x="1436" y="194"/>
                                </a:lnTo>
                                <a:lnTo>
                                  <a:pt x="1446" y="208"/>
                                </a:lnTo>
                                <a:lnTo>
                                  <a:pt x="1456" y="225"/>
                                </a:lnTo>
                                <a:lnTo>
                                  <a:pt x="1469" y="255"/>
                                </a:lnTo>
                                <a:lnTo>
                                  <a:pt x="1483" y="289"/>
                                </a:lnTo>
                                <a:lnTo>
                                  <a:pt x="1493" y="322"/>
                                </a:lnTo>
                                <a:lnTo>
                                  <a:pt x="1499" y="353"/>
                                </a:lnTo>
                                <a:lnTo>
                                  <a:pt x="1509" y="417"/>
                                </a:lnTo>
                                <a:lnTo>
                                  <a:pt x="1513" y="473"/>
                                </a:lnTo>
                                <a:lnTo>
                                  <a:pt x="1509" y="523"/>
                                </a:lnTo>
                                <a:lnTo>
                                  <a:pt x="1506" y="564"/>
                                </a:lnTo>
                                <a:lnTo>
                                  <a:pt x="1503" y="597"/>
                                </a:lnTo>
                                <a:lnTo>
                                  <a:pt x="1489" y="591"/>
                                </a:lnTo>
                                <a:lnTo>
                                  <a:pt x="1449" y="567"/>
                                </a:lnTo>
                                <a:lnTo>
                                  <a:pt x="1382" y="537"/>
                                </a:lnTo>
                                <a:lnTo>
                                  <a:pt x="1289" y="496"/>
                                </a:lnTo>
                                <a:lnTo>
                                  <a:pt x="1295" y="510"/>
                                </a:lnTo>
                                <a:lnTo>
                                  <a:pt x="1322" y="550"/>
                                </a:lnTo>
                                <a:lnTo>
                                  <a:pt x="1372" y="617"/>
                                </a:lnTo>
                                <a:lnTo>
                                  <a:pt x="1412" y="661"/>
                                </a:lnTo>
                                <a:lnTo>
                                  <a:pt x="1459" y="711"/>
                                </a:lnTo>
                                <a:lnTo>
                                  <a:pt x="1442" y="748"/>
                                </a:lnTo>
                                <a:lnTo>
                                  <a:pt x="1422" y="788"/>
                                </a:lnTo>
                                <a:lnTo>
                                  <a:pt x="1396" y="835"/>
                                </a:lnTo>
                                <a:lnTo>
                                  <a:pt x="1376" y="859"/>
                                </a:lnTo>
                                <a:lnTo>
                                  <a:pt x="1355" y="886"/>
                                </a:lnTo>
                                <a:lnTo>
                                  <a:pt x="1332" y="909"/>
                                </a:lnTo>
                                <a:lnTo>
                                  <a:pt x="1309" y="932"/>
                                </a:lnTo>
                                <a:lnTo>
                                  <a:pt x="1278" y="955"/>
                                </a:lnTo>
                                <a:lnTo>
                                  <a:pt x="1249" y="975"/>
                                </a:lnTo>
                                <a:lnTo>
                                  <a:pt x="1213" y="992"/>
                                </a:lnTo>
                                <a:lnTo>
                                  <a:pt x="1176" y="10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0b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493920"/>
                            <a:ext cx="1522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" h="822">
                                <a:moveTo>
                                  <a:pt x="6" y="302"/>
                                </a:moveTo>
                                <a:lnTo>
                                  <a:pt x="9" y="282"/>
                                </a:lnTo>
                                <a:lnTo>
                                  <a:pt x="22" y="258"/>
                                </a:lnTo>
                                <a:lnTo>
                                  <a:pt x="45" y="232"/>
                                </a:lnTo>
                                <a:lnTo>
                                  <a:pt x="72" y="201"/>
                                </a:lnTo>
                                <a:lnTo>
                                  <a:pt x="102" y="172"/>
                                </a:lnTo>
                                <a:lnTo>
                                  <a:pt x="142" y="142"/>
                                </a:lnTo>
                                <a:lnTo>
                                  <a:pt x="183" y="118"/>
                                </a:lnTo>
                                <a:lnTo>
                                  <a:pt x="226" y="98"/>
                                </a:lnTo>
                                <a:lnTo>
                                  <a:pt x="265" y="85"/>
                                </a:lnTo>
                                <a:lnTo>
                                  <a:pt x="309" y="78"/>
                                </a:lnTo>
                                <a:lnTo>
                                  <a:pt x="349" y="71"/>
                                </a:lnTo>
                                <a:lnTo>
                                  <a:pt x="386" y="68"/>
                                </a:lnTo>
                                <a:lnTo>
                                  <a:pt x="466" y="61"/>
                                </a:lnTo>
                                <a:lnTo>
                                  <a:pt x="509" y="54"/>
                                </a:lnTo>
                                <a:lnTo>
                                  <a:pt x="549" y="48"/>
                                </a:lnTo>
                                <a:lnTo>
                                  <a:pt x="649" y="24"/>
                                </a:lnTo>
                                <a:lnTo>
                                  <a:pt x="699" y="14"/>
                                </a:lnTo>
                                <a:lnTo>
                                  <a:pt x="753" y="7"/>
                                </a:lnTo>
                                <a:lnTo>
                                  <a:pt x="805" y="0"/>
                                </a:lnTo>
                                <a:lnTo>
                                  <a:pt x="859" y="0"/>
                                </a:lnTo>
                                <a:lnTo>
                                  <a:pt x="906" y="7"/>
                                </a:lnTo>
                                <a:lnTo>
                                  <a:pt x="929" y="14"/>
                                </a:lnTo>
                                <a:lnTo>
                                  <a:pt x="949" y="21"/>
                                </a:lnTo>
                                <a:lnTo>
                                  <a:pt x="982" y="34"/>
                                </a:lnTo>
                                <a:lnTo>
                                  <a:pt x="1006" y="48"/>
                                </a:lnTo>
                                <a:lnTo>
                                  <a:pt x="1018" y="61"/>
                                </a:lnTo>
                                <a:lnTo>
                                  <a:pt x="1018" y="64"/>
                                </a:lnTo>
                                <a:lnTo>
                                  <a:pt x="1018" y="71"/>
                                </a:lnTo>
                                <a:lnTo>
                                  <a:pt x="1015" y="74"/>
                                </a:lnTo>
                                <a:lnTo>
                                  <a:pt x="1009" y="78"/>
                                </a:lnTo>
                                <a:lnTo>
                                  <a:pt x="989" y="85"/>
                                </a:lnTo>
                                <a:lnTo>
                                  <a:pt x="956" y="88"/>
                                </a:lnTo>
                                <a:lnTo>
                                  <a:pt x="912" y="91"/>
                                </a:lnTo>
                                <a:lnTo>
                                  <a:pt x="872" y="98"/>
                                </a:lnTo>
                                <a:lnTo>
                                  <a:pt x="859" y="101"/>
                                </a:lnTo>
                                <a:lnTo>
                                  <a:pt x="849" y="105"/>
                                </a:lnTo>
                                <a:lnTo>
                                  <a:pt x="842" y="111"/>
                                </a:lnTo>
                                <a:lnTo>
                                  <a:pt x="835" y="118"/>
                                </a:lnTo>
                                <a:lnTo>
                                  <a:pt x="835" y="125"/>
                                </a:lnTo>
                                <a:lnTo>
                                  <a:pt x="839" y="132"/>
                                </a:lnTo>
                                <a:lnTo>
                                  <a:pt x="849" y="145"/>
                                </a:lnTo>
                                <a:lnTo>
                                  <a:pt x="869" y="159"/>
                                </a:lnTo>
                                <a:lnTo>
                                  <a:pt x="895" y="169"/>
                                </a:lnTo>
                                <a:lnTo>
                                  <a:pt x="926" y="178"/>
                                </a:lnTo>
                                <a:lnTo>
                                  <a:pt x="942" y="181"/>
                                </a:lnTo>
                                <a:lnTo>
                                  <a:pt x="956" y="184"/>
                                </a:lnTo>
                                <a:lnTo>
                                  <a:pt x="966" y="191"/>
                                </a:lnTo>
                                <a:lnTo>
                                  <a:pt x="976" y="201"/>
                                </a:lnTo>
                                <a:lnTo>
                                  <a:pt x="982" y="208"/>
                                </a:lnTo>
                                <a:lnTo>
                                  <a:pt x="986" y="218"/>
                                </a:lnTo>
                                <a:lnTo>
                                  <a:pt x="989" y="228"/>
                                </a:lnTo>
                                <a:lnTo>
                                  <a:pt x="989" y="235"/>
                                </a:lnTo>
                                <a:lnTo>
                                  <a:pt x="989" y="245"/>
                                </a:lnTo>
                                <a:lnTo>
                                  <a:pt x="986" y="255"/>
                                </a:lnTo>
                                <a:lnTo>
                                  <a:pt x="979" y="262"/>
                                </a:lnTo>
                                <a:lnTo>
                                  <a:pt x="972" y="269"/>
                                </a:lnTo>
                                <a:lnTo>
                                  <a:pt x="962" y="272"/>
                                </a:lnTo>
                                <a:lnTo>
                                  <a:pt x="952" y="275"/>
                                </a:lnTo>
                                <a:lnTo>
                                  <a:pt x="939" y="279"/>
                                </a:lnTo>
                                <a:lnTo>
                                  <a:pt x="922" y="275"/>
                                </a:lnTo>
                                <a:lnTo>
                                  <a:pt x="839" y="272"/>
                                </a:lnTo>
                                <a:lnTo>
                                  <a:pt x="795" y="272"/>
                                </a:lnTo>
                                <a:lnTo>
                                  <a:pt x="759" y="275"/>
                                </a:lnTo>
                                <a:lnTo>
                                  <a:pt x="729" y="279"/>
                                </a:lnTo>
                                <a:lnTo>
                                  <a:pt x="723" y="282"/>
                                </a:lnTo>
                                <a:lnTo>
                                  <a:pt x="719" y="285"/>
                                </a:lnTo>
                                <a:lnTo>
                                  <a:pt x="719" y="292"/>
                                </a:lnTo>
                                <a:lnTo>
                                  <a:pt x="729" y="295"/>
                                </a:lnTo>
                                <a:lnTo>
                                  <a:pt x="765" y="309"/>
                                </a:lnTo>
                                <a:lnTo>
                                  <a:pt x="812" y="326"/>
                                </a:lnTo>
                                <a:lnTo>
                                  <a:pt x="852" y="343"/>
                                </a:lnTo>
                                <a:lnTo>
                                  <a:pt x="885" y="359"/>
                                </a:lnTo>
                                <a:lnTo>
                                  <a:pt x="912" y="380"/>
                                </a:lnTo>
                                <a:lnTo>
                                  <a:pt x="929" y="396"/>
                                </a:lnTo>
                                <a:lnTo>
                                  <a:pt x="939" y="413"/>
                                </a:lnTo>
                                <a:lnTo>
                                  <a:pt x="939" y="423"/>
                                </a:lnTo>
                                <a:lnTo>
                                  <a:pt x="939" y="432"/>
                                </a:lnTo>
                                <a:lnTo>
                                  <a:pt x="932" y="453"/>
                                </a:lnTo>
                                <a:lnTo>
                                  <a:pt x="922" y="459"/>
                                </a:lnTo>
                                <a:lnTo>
                                  <a:pt x="906" y="463"/>
                                </a:lnTo>
                                <a:lnTo>
                                  <a:pt x="889" y="459"/>
                                </a:lnTo>
                                <a:lnTo>
                                  <a:pt x="865" y="456"/>
                                </a:lnTo>
                                <a:lnTo>
                                  <a:pt x="812" y="442"/>
                                </a:lnTo>
                                <a:lnTo>
                                  <a:pt x="756" y="423"/>
                                </a:lnTo>
                                <a:lnTo>
                                  <a:pt x="709" y="410"/>
                                </a:lnTo>
                                <a:lnTo>
                                  <a:pt x="689" y="407"/>
                                </a:lnTo>
                                <a:lnTo>
                                  <a:pt x="672" y="403"/>
                                </a:lnTo>
                                <a:lnTo>
                                  <a:pt x="666" y="407"/>
                                </a:lnTo>
                                <a:lnTo>
                                  <a:pt x="662" y="407"/>
                                </a:lnTo>
                                <a:lnTo>
                                  <a:pt x="662" y="413"/>
                                </a:lnTo>
                                <a:lnTo>
                                  <a:pt x="666" y="423"/>
                                </a:lnTo>
                                <a:lnTo>
                                  <a:pt x="682" y="439"/>
                                </a:lnTo>
                                <a:lnTo>
                                  <a:pt x="719" y="479"/>
                                </a:lnTo>
                                <a:lnTo>
                                  <a:pt x="756" y="513"/>
                                </a:lnTo>
                                <a:lnTo>
                                  <a:pt x="788" y="547"/>
                                </a:lnTo>
                                <a:lnTo>
                                  <a:pt x="815" y="574"/>
                                </a:lnTo>
                                <a:lnTo>
                                  <a:pt x="835" y="601"/>
                                </a:lnTo>
                                <a:lnTo>
                                  <a:pt x="842" y="614"/>
                                </a:lnTo>
                                <a:lnTo>
                                  <a:pt x="849" y="624"/>
                                </a:lnTo>
                                <a:lnTo>
                                  <a:pt x="849" y="638"/>
                                </a:lnTo>
                                <a:lnTo>
                                  <a:pt x="845" y="651"/>
                                </a:lnTo>
                                <a:lnTo>
                                  <a:pt x="842" y="661"/>
                                </a:lnTo>
                                <a:lnTo>
                                  <a:pt x="832" y="675"/>
                                </a:lnTo>
                                <a:lnTo>
                                  <a:pt x="822" y="680"/>
                                </a:lnTo>
                                <a:lnTo>
                                  <a:pt x="808" y="687"/>
                                </a:lnTo>
                                <a:lnTo>
                                  <a:pt x="792" y="687"/>
                                </a:lnTo>
                                <a:lnTo>
                                  <a:pt x="778" y="684"/>
                                </a:lnTo>
                                <a:lnTo>
                                  <a:pt x="763" y="678"/>
                                </a:lnTo>
                                <a:lnTo>
                                  <a:pt x="743" y="668"/>
                                </a:lnTo>
                                <a:lnTo>
                                  <a:pt x="709" y="644"/>
                                </a:lnTo>
                                <a:lnTo>
                                  <a:pt x="639" y="597"/>
                                </a:lnTo>
                                <a:lnTo>
                                  <a:pt x="612" y="584"/>
                                </a:lnTo>
                                <a:lnTo>
                                  <a:pt x="599" y="580"/>
                                </a:lnTo>
                                <a:lnTo>
                                  <a:pt x="589" y="580"/>
                                </a:lnTo>
                                <a:lnTo>
                                  <a:pt x="582" y="584"/>
                                </a:lnTo>
                                <a:lnTo>
                                  <a:pt x="575" y="587"/>
                                </a:lnTo>
                                <a:lnTo>
                                  <a:pt x="572" y="594"/>
                                </a:lnTo>
                                <a:lnTo>
                                  <a:pt x="572" y="601"/>
                                </a:lnTo>
                                <a:lnTo>
                                  <a:pt x="579" y="617"/>
                                </a:lnTo>
                                <a:lnTo>
                                  <a:pt x="589" y="634"/>
                                </a:lnTo>
                                <a:lnTo>
                                  <a:pt x="625" y="680"/>
                                </a:lnTo>
                                <a:lnTo>
                                  <a:pt x="662" y="727"/>
                                </a:lnTo>
                                <a:lnTo>
                                  <a:pt x="676" y="751"/>
                                </a:lnTo>
                                <a:lnTo>
                                  <a:pt x="682" y="775"/>
                                </a:lnTo>
                                <a:lnTo>
                                  <a:pt x="686" y="795"/>
                                </a:lnTo>
                                <a:lnTo>
                                  <a:pt x="679" y="808"/>
                                </a:lnTo>
                                <a:lnTo>
                                  <a:pt x="676" y="815"/>
                                </a:lnTo>
                                <a:lnTo>
                                  <a:pt x="669" y="818"/>
                                </a:lnTo>
                                <a:lnTo>
                                  <a:pt x="659" y="822"/>
                                </a:lnTo>
                                <a:lnTo>
                                  <a:pt x="652" y="822"/>
                                </a:lnTo>
                                <a:lnTo>
                                  <a:pt x="639" y="818"/>
                                </a:lnTo>
                                <a:lnTo>
                                  <a:pt x="625" y="815"/>
                                </a:lnTo>
                                <a:lnTo>
                                  <a:pt x="595" y="795"/>
                                </a:lnTo>
                                <a:lnTo>
                                  <a:pt x="396" y="651"/>
                                </a:lnTo>
                                <a:lnTo>
                                  <a:pt x="289" y="577"/>
                                </a:lnTo>
                                <a:lnTo>
                                  <a:pt x="246" y="547"/>
                                </a:lnTo>
                                <a:lnTo>
                                  <a:pt x="213" y="530"/>
                                </a:lnTo>
                                <a:lnTo>
                                  <a:pt x="186" y="520"/>
                                </a:lnTo>
                                <a:lnTo>
                                  <a:pt x="159" y="510"/>
                                </a:lnTo>
                                <a:lnTo>
                                  <a:pt x="106" y="496"/>
                                </a:lnTo>
                                <a:lnTo>
                                  <a:pt x="82" y="490"/>
                                </a:lnTo>
                                <a:lnTo>
                                  <a:pt x="62" y="479"/>
                                </a:lnTo>
                                <a:lnTo>
                                  <a:pt x="42" y="466"/>
                                </a:lnTo>
                                <a:lnTo>
                                  <a:pt x="22" y="449"/>
                                </a:lnTo>
                                <a:lnTo>
                                  <a:pt x="9" y="432"/>
                                </a:lnTo>
                                <a:lnTo>
                                  <a:pt x="3" y="417"/>
                                </a:lnTo>
                                <a:lnTo>
                                  <a:pt x="0" y="396"/>
                                </a:lnTo>
                                <a:lnTo>
                                  <a:pt x="0" y="380"/>
                                </a:lnTo>
                                <a:lnTo>
                                  <a:pt x="3" y="343"/>
                                </a:lnTo>
                                <a:lnTo>
                                  <a:pt x="6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5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504360"/>
                            <a:ext cx="84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506">
                                <a:moveTo>
                                  <a:pt x="7" y="255"/>
                                </a:moveTo>
                                <a:lnTo>
                                  <a:pt x="17" y="224"/>
                                </a:lnTo>
                                <a:lnTo>
                                  <a:pt x="33" y="191"/>
                                </a:lnTo>
                                <a:lnTo>
                                  <a:pt x="53" y="161"/>
                                </a:lnTo>
                                <a:lnTo>
                                  <a:pt x="76" y="130"/>
                                </a:lnTo>
                                <a:lnTo>
                                  <a:pt x="106" y="103"/>
                                </a:lnTo>
                                <a:lnTo>
                                  <a:pt x="140" y="77"/>
                                </a:lnTo>
                                <a:lnTo>
                                  <a:pt x="180" y="57"/>
                                </a:lnTo>
                                <a:lnTo>
                                  <a:pt x="220" y="40"/>
                                </a:lnTo>
                                <a:lnTo>
                                  <a:pt x="282" y="17"/>
                                </a:lnTo>
                                <a:lnTo>
                                  <a:pt x="323" y="10"/>
                                </a:lnTo>
                                <a:lnTo>
                                  <a:pt x="353" y="10"/>
                                </a:lnTo>
                                <a:lnTo>
                                  <a:pt x="396" y="3"/>
                                </a:lnTo>
                                <a:lnTo>
                                  <a:pt x="426" y="0"/>
                                </a:lnTo>
                                <a:lnTo>
                                  <a:pt x="460" y="0"/>
                                </a:lnTo>
                                <a:lnTo>
                                  <a:pt x="493" y="0"/>
                                </a:lnTo>
                                <a:lnTo>
                                  <a:pt x="523" y="7"/>
                                </a:lnTo>
                                <a:lnTo>
                                  <a:pt x="546" y="10"/>
                                </a:lnTo>
                                <a:lnTo>
                                  <a:pt x="563" y="20"/>
                                </a:lnTo>
                                <a:lnTo>
                                  <a:pt x="569" y="24"/>
                                </a:lnTo>
                                <a:lnTo>
                                  <a:pt x="569" y="30"/>
                                </a:lnTo>
                                <a:lnTo>
                                  <a:pt x="569" y="34"/>
                                </a:lnTo>
                                <a:lnTo>
                                  <a:pt x="563" y="40"/>
                                </a:lnTo>
                                <a:lnTo>
                                  <a:pt x="556" y="47"/>
                                </a:lnTo>
                                <a:lnTo>
                                  <a:pt x="546" y="51"/>
                                </a:lnTo>
                                <a:lnTo>
                                  <a:pt x="523" y="54"/>
                                </a:lnTo>
                                <a:lnTo>
                                  <a:pt x="467" y="51"/>
                                </a:lnTo>
                                <a:lnTo>
                                  <a:pt x="436" y="51"/>
                                </a:lnTo>
                                <a:lnTo>
                                  <a:pt x="403" y="54"/>
                                </a:lnTo>
                                <a:lnTo>
                                  <a:pt x="370" y="61"/>
                                </a:lnTo>
                                <a:lnTo>
                                  <a:pt x="356" y="67"/>
                                </a:lnTo>
                                <a:lnTo>
                                  <a:pt x="339" y="77"/>
                                </a:lnTo>
                                <a:lnTo>
                                  <a:pt x="329" y="88"/>
                                </a:lnTo>
                                <a:lnTo>
                                  <a:pt x="326" y="94"/>
                                </a:lnTo>
                                <a:lnTo>
                                  <a:pt x="326" y="98"/>
                                </a:lnTo>
                                <a:lnTo>
                                  <a:pt x="336" y="101"/>
                                </a:lnTo>
                                <a:lnTo>
                                  <a:pt x="359" y="103"/>
                                </a:lnTo>
                                <a:lnTo>
                                  <a:pt x="396" y="107"/>
                                </a:lnTo>
                                <a:lnTo>
                                  <a:pt x="436" y="107"/>
                                </a:lnTo>
                                <a:lnTo>
                                  <a:pt x="473" y="110"/>
                                </a:lnTo>
                                <a:lnTo>
                                  <a:pt x="490" y="113"/>
                                </a:lnTo>
                                <a:lnTo>
                                  <a:pt x="503" y="120"/>
                                </a:lnTo>
                                <a:lnTo>
                                  <a:pt x="510" y="127"/>
                                </a:lnTo>
                                <a:lnTo>
                                  <a:pt x="512" y="137"/>
                                </a:lnTo>
                                <a:lnTo>
                                  <a:pt x="512" y="147"/>
                                </a:lnTo>
                                <a:lnTo>
                                  <a:pt x="507" y="157"/>
                                </a:lnTo>
                                <a:lnTo>
                                  <a:pt x="493" y="164"/>
                                </a:lnTo>
                                <a:lnTo>
                                  <a:pt x="480" y="167"/>
                                </a:lnTo>
                                <a:lnTo>
                                  <a:pt x="443" y="174"/>
                                </a:lnTo>
                                <a:lnTo>
                                  <a:pt x="403" y="177"/>
                                </a:lnTo>
                                <a:lnTo>
                                  <a:pt x="329" y="181"/>
                                </a:lnTo>
                                <a:lnTo>
                                  <a:pt x="303" y="184"/>
                                </a:lnTo>
                                <a:lnTo>
                                  <a:pt x="299" y="191"/>
                                </a:lnTo>
                                <a:lnTo>
                                  <a:pt x="296" y="194"/>
                                </a:lnTo>
                                <a:lnTo>
                                  <a:pt x="299" y="201"/>
                                </a:lnTo>
                                <a:lnTo>
                                  <a:pt x="306" y="204"/>
                                </a:lnTo>
                                <a:lnTo>
                                  <a:pt x="329" y="211"/>
                                </a:lnTo>
                                <a:lnTo>
                                  <a:pt x="390" y="221"/>
                                </a:lnTo>
                                <a:lnTo>
                                  <a:pt x="423" y="228"/>
                                </a:lnTo>
                                <a:lnTo>
                                  <a:pt x="436" y="231"/>
                                </a:lnTo>
                                <a:lnTo>
                                  <a:pt x="446" y="238"/>
                                </a:lnTo>
                                <a:lnTo>
                                  <a:pt x="457" y="245"/>
                                </a:lnTo>
                                <a:lnTo>
                                  <a:pt x="463" y="251"/>
                                </a:lnTo>
                                <a:lnTo>
                                  <a:pt x="463" y="265"/>
                                </a:lnTo>
                                <a:lnTo>
                                  <a:pt x="460" y="278"/>
                                </a:lnTo>
                                <a:lnTo>
                                  <a:pt x="453" y="288"/>
                                </a:lnTo>
                                <a:lnTo>
                                  <a:pt x="446" y="299"/>
                                </a:lnTo>
                                <a:lnTo>
                                  <a:pt x="433" y="302"/>
                                </a:lnTo>
                                <a:lnTo>
                                  <a:pt x="420" y="305"/>
                                </a:lnTo>
                                <a:lnTo>
                                  <a:pt x="383" y="302"/>
                                </a:lnTo>
                                <a:lnTo>
                                  <a:pt x="346" y="295"/>
                                </a:lnTo>
                                <a:lnTo>
                                  <a:pt x="274" y="275"/>
                                </a:lnTo>
                                <a:lnTo>
                                  <a:pt x="247" y="272"/>
                                </a:lnTo>
                                <a:lnTo>
                                  <a:pt x="233" y="275"/>
                                </a:lnTo>
                                <a:lnTo>
                                  <a:pt x="227" y="278"/>
                                </a:lnTo>
                                <a:lnTo>
                                  <a:pt x="220" y="292"/>
                                </a:lnTo>
                                <a:lnTo>
                                  <a:pt x="217" y="302"/>
                                </a:lnTo>
                                <a:lnTo>
                                  <a:pt x="223" y="312"/>
                                </a:lnTo>
                                <a:lnTo>
                                  <a:pt x="237" y="322"/>
                                </a:lnTo>
                                <a:lnTo>
                                  <a:pt x="282" y="346"/>
                                </a:lnTo>
                                <a:lnTo>
                                  <a:pt x="349" y="371"/>
                                </a:lnTo>
                                <a:lnTo>
                                  <a:pt x="386" y="388"/>
                                </a:lnTo>
                                <a:lnTo>
                                  <a:pt x="406" y="405"/>
                                </a:lnTo>
                                <a:lnTo>
                                  <a:pt x="416" y="419"/>
                                </a:lnTo>
                                <a:lnTo>
                                  <a:pt x="420" y="422"/>
                                </a:lnTo>
                                <a:lnTo>
                                  <a:pt x="420" y="429"/>
                                </a:lnTo>
                                <a:lnTo>
                                  <a:pt x="416" y="432"/>
                                </a:lnTo>
                                <a:lnTo>
                                  <a:pt x="410" y="435"/>
                                </a:lnTo>
                                <a:lnTo>
                                  <a:pt x="396" y="439"/>
                                </a:lnTo>
                                <a:lnTo>
                                  <a:pt x="373" y="435"/>
                                </a:lnTo>
                                <a:lnTo>
                                  <a:pt x="343" y="429"/>
                                </a:lnTo>
                                <a:lnTo>
                                  <a:pt x="279" y="398"/>
                                </a:lnTo>
                                <a:lnTo>
                                  <a:pt x="223" y="371"/>
                                </a:lnTo>
                                <a:lnTo>
                                  <a:pt x="200" y="361"/>
                                </a:lnTo>
                                <a:lnTo>
                                  <a:pt x="183" y="358"/>
                                </a:lnTo>
                                <a:lnTo>
                                  <a:pt x="177" y="361"/>
                                </a:lnTo>
                                <a:lnTo>
                                  <a:pt x="173" y="365"/>
                                </a:lnTo>
                                <a:lnTo>
                                  <a:pt x="170" y="368"/>
                                </a:lnTo>
                                <a:lnTo>
                                  <a:pt x="173" y="378"/>
                                </a:lnTo>
                                <a:lnTo>
                                  <a:pt x="180" y="395"/>
                                </a:lnTo>
                                <a:lnTo>
                                  <a:pt x="197" y="408"/>
                                </a:lnTo>
                                <a:lnTo>
                                  <a:pt x="213" y="422"/>
                                </a:lnTo>
                                <a:lnTo>
                                  <a:pt x="237" y="435"/>
                                </a:lnTo>
                                <a:lnTo>
                                  <a:pt x="257" y="449"/>
                                </a:lnTo>
                                <a:lnTo>
                                  <a:pt x="279" y="466"/>
                                </a:lnTo>
                                <a:lnTo>
                                  <a:pt x="299" y="483"/>
                                </a:lnTo>
                                <a:lnTo>
                                  <a:pt x="313" y="506"/>
                                </a:lnTo>
                                <a:lnTo>
                                  <a:pt x="250" y="476"/>
                                </a:lnTo>
                                <a:lnTo>
                                  <a:pt x="193" y="452"/>
                                </a:lnTo>
                                <a:lnTo>
                                  <a:pt x="140" y="435"/>
                                </a:lnTo>
                                <a:lnTo>
                                  <a:pt x="116" y="425"/>
                                </a:lnTo>
                                <a:lnTo>
                                  <a:pt x="89" y="415"/>
                                </a:lnTo>
                                <a:lnTo>
                                  <a:pt x="63" y="402"/>
                                </a:lnTo>
                                <a:lnTo>
                                  <a:pt x="39" y="385"/>
                                </a:lnTo>
                                <a:lnTo>
                                  <a:pt x="20" y="361"/>
                                </a:lnTo>
                                <a:lnTo>
                                  <a:pt x="14" y="349"/>
                                </a:lnTo>
                                <a:lnTo>
                                  <a:pt x="7" y="332"/>
                                </a:lnTo>
                                <a:lnTo>
                                  <a:pt x="4" y="315"/>
                                </a:lnTo>
                                <a:lnTo>
                                  <a:pt x="0" y="299"/>
                                </a:lnTo>
                                <a:lnTo>
                                  <a:pt x="4" y="278"/>
                                </a:lnTo>
                                <a:lnTo>
                                  <a:pt x="7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534600"/>
                            <a:ext cx="1785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1012">
                                <a:moveTo>
                                  <a:pt x="450" y="1002"/>
                                </a:moveTo>
                                <a:lnTo>
                                  <a:pt x="480" y="1009"/>
                                </a:lnTo>
                                <a:lnTo>
                                  <a:pt x="523" y="1012"/>
                                </a:lnTo>
                                <a:lnTo>
                                  <a:pt x="567" y="1012"/>
                                </a:lnTo>
                                <a:lnTo>
                                  <a:pt x="614" y="1009"/>
                                </a:lnTo>
                                <a:lnTo>
                                  <a:pt x="660" y="995"/>
                                </a:lnTo>
                                <a:lnTo>
                                  <a:pt x="680" y="985"/>
                                </a:lnTo>
                                <a:lnTo>
                                  <a:pt x="699" y="975"/>
                                </a:lnTo>
                                <a:lnTo>
                                  <a:pt x="716" y="965"/>
                                </a:lnTo>
                                <a:lnTo>
                                  <a:pt x="733" y="948"/>
                                </a:lnTo>
                                <a:lnTo>
                                  <a:pt x="743" y="932"/>
                                </a:lnTo>
                                <a:lnTo>
                                  <a:pt x="753" y="911"/>
                                </a:lnTo>
                                <a:lnTo>
                                  <a:pt x="796" y="781"/>
                                </a:lnTo>
                                <a:lnTo>
                                  <a:pt x="860" y="604"/>
                                </a:lnTo>
                                <a:lnTo>
                                  <a:pt x="897" y="513"/>
                                </a:lnTo>
                                <a:lnTo>
                                  <a:pt x="930" y="436"/>
                                </a:lnTo>
                                <a:lnTo>
                                  <a:pt x="946" y="403"/>
                                </a:lnTo>
                                <a:lnTo>
                                  <a:pt x="963" y="373"/>
                                </a:lnTo>
                                <a:lnTo>
                                  <a:pt x="976" y="353"/>
                                </a:lnTo>
                                <a:lnTo>
                                  <a:pt x="993" y="339"/>
                                </a:lnTo>
                                <a:lnTo>
                                  <a:pt x="1053" y="292"/>
                                </a:lnTo>
                                <a:lnTo>
                                  <a:pt x="1087" y="265"/>
                                </a:lnTo>
                                <a:lnTo>
                                  <a:pt x="1120" y="235"/>
                                </a:lnTo>
                                <a:lnTo>
                                  <a:pt x="1147" y="208"/>
                                </a:lnTo>
                                <a:lnTo>
                                  <a:pt x="1170" y="178"/>
                                </a:lnTo>
                                <a:lnTo>
                                  <a:pt x="1187" y="148"/>
                                </a:lnTo>
                                <a:lnTo>
                                  <a:pt x="1190" y="135"/>
                                </a:lnTo>
                                <a:lnTo>
                                  <a:pt x="1190" y="121"/>
                                </a:lnTo>
                                <a:lnTo>
                                  <a:pt x="1187" y="78"/>
                                </a:lnTo>
                                <a:lnTo>
                                  <a:pt x="1180" y="57"/>
                                </a:lnTo>
                                <a:lnTo>
                                  <a:pt x="1177" y="44"/>
                                </a:lnTo>
                                <a:lnTo>
                                  <a:pt x="1170" y="31"/>
                                </a:lnTo>
                                <a:lnTo>
                                  <a:pt x="1160" y="24"/>
                                </a:lnTo>
                                <a:lnTo>
                                  <a:pt x="1147" y="14"/>
                                </a:lnTo>
                                <a:lnTo>
                                  <a:pt x="1133" y="10"/>
                                </a:lnTo>
                                <a:lnTo>
                                  <a:pt x="1100" y="4"/>
                                </a:lnTo>
                                <a:lnTo>
                                  <a:pt x="1050" y="0"/>
                                </a:lnTo>
                                <a:lnTo>
                                  <a:pt x="989" y="0"/>
                                </a:lnTo>
                                <a:lnTo>
                                  <a:pt x="920" y="4"/>
                                </a:lnTo>
                                <a:lnTo>
                                  <a:pt x="843" y="10"/>
                                </a:lnTo>
                                <a:lnTo>
                                  <a:pt x="766" y="20"/>
                                </a:lnTo>
                                <a:lnTo>
                                  <a:pt x="694" y="34"/>
                                </a:lnTo>
                                <a:lnTo>
                                  <a:pt x="624" y="47"/>
                                </a:lnTo>
                                <a:lnTo>
                                  <a:pt x="580" y="51"/>
                                </a:lnTo>
                                <a:lnTo>
                                  <a:pt x="530" y="54"/>
                                </a:lnTo>
                                <a:lnTo>
                                  <a:pt x="473" y="57"/>
                                </a:lnTo>
                                <a:lnTo>
                                  <a:pt x="414" y="64"/>
                                </a:lnTo>
                                <a:lnTo>
                                  <a:pt x="380" y="71"/>
                                </a:lnTo>
                                <a:lnTo>
                                  <a:pt x="347" y="78"/>
                                </a:lnTo>
                                <a:lnTo>
                                  <a:pt x="313" y="88"/>
                                </a:lnTo>
                                <a:lnTo>
                                  <a:pt x="277" y="105"/>
                                </a:lnTo>
                                <a:lnTo>
                                  <a:pt x="240" y="121"/>
                                </a:lnTo>
                                <a:lnTo>
                                  <a:pt x="206" y="145"/>
                                </a:lnTo>
                                <a:lnTo>
                                  <a:pt x="171" y="171"/>
                                </a:lnTo>
                                <a:lnTo>
                                  <a:pt x="134" y="204"/>
                                </a:lnTo>
                                <a:lnTo>
                                  <a:pt x="100" y="238"/>
                                </a:lnTo>
                                <a:lnTo>
                                  <a:pt x="70" y="275"/>
                                </a:lnTo>
                                <a:lnTo>
                                  <a:pt x="47" y="309"/>
                                </a:lnTo>
                                <a:lnTo>
                                  <a:pt x="30" y="346"/>
                                </a:lnTo>
                                <a:lnTo>
                                  <a:pt x="17" y="379"/>
                                </a:lnTo>
                                <a:lnTo>
                                  <a:pt x="7" y="412"/>
                                </a:lnTo>
                                <a:lnTo>
                                  <a:pt x="3" y="446"/>
                                </a:lnTo>
                                <a:lnTo>
                                  <a:pt x="0" y="479"/>
                                </a:lnTo>
                                <a:lnTo>
                                  <a:pt x="0" y="510"/>
                                </a:lnTo>
                                <a:lnTo>
                                  <a:pt x="3" y="540"/>
                                </a:lnTo>
                                <a:lnTo>
                                  <a:pt x="10" y="567"/>
                                </a:lnTo>
                                <a:lnTo>
                                  <a:pt x="17" y="590"/>
                                </a:lnTo>
                                <a:lnTo>
                                  <a:pt x="33" y="634"/>
                                </a:lnTo>
                                <a:lnTo>
                                  <a:pt x="53" y="667"/>
                                </a:lnTo>
                                <a:lnTo>
                                  <a:pt x="74" y="697"/>
                                </a:lnTo>
                                <a:lnTo>
                                  <a:pt x="100" y="724"/>
                                </a:lnTo>
                                <a:lnTo>
                                  <a:pt x="151" y="774"/>
                                </a:lnTo>
                                <a:lnTo>
                                  <a:pt x="203" y="825"/>
                                </a:lnTo>
                                <a:lnTo>
                                  <a:pt x="210" y="795"/>
                                </a:lnTo>
                                <a:lnTo>
                                  <a:pt x="216" y="761"/>
                                </a:lnTo>
                                <a:lnTo>
                                  <a:pt x="230" y="721"/>
                                </a:lnTo>
                                <a:lnTo>
                                  <a:pt x="246" y="680"/>
                                </a:lnTo>
                                <a:lnTo>
                                  <a:pt x="260" y="660"/>
                                </a:lnTo>
                                <a:lnTo>
                                  <a:pt x="273" y="641"/>
                                </a:lnTo>
                                <a:lnTo>
                                  <a:pt x="287" y="624"/>
                                </a:lnTo>
                                <a:lnTo>
                                  <a:pt x="303" y="607"/>
                                </a:lnTo>
                                <a:lnTo>
                                  <a:pt x="323" y="594"/>
                                </a:lnTo>
                                <a:lnTo>
                                  <a:pt x="344" y="580"/>
                                </a:lnTo>
                                <a:lnTo>
                                  <a:pt x="337" y="617"/>
                                </a:lnTo>
                                <a:lnTo>
                                  <a:pt x="323" y="704"/>
                                </a:lnTo>
                                <a:lnTo>
                                  <a:pt x="317" y="758"/>
                                </a:lnTo>
                                <a:lnTo>
                                  <a:pt x="317" y="811"/>
                                </a:lnTo>
                                <a:lnTo>
                                  <a:pt x="320" y="865"/>
                                </a:lnTo>
                                <a:lnTo>
                                  <a:pt x="323" y="889"/>
                                </a:lnTo>
                                <a:lnTo>
                                  <a:pt x="330" y="908"/>
                                </a:lnTo>
                                <a:lnTo>
                                  <a:pt x="344" y="921"/>
                                </a:lnTo>
                                <a:lnTo>
                                  <a:pt x="370" y="952"/>
                                </a:lnTo>
                                <a:lnTo>
                                  <a:pt x="410" y="982"/>
                                </a:lnTo>
                                <a:lnTo>
                                  <a:pt x="431" y="995"/>
                                </a:lnTo>
                                <a:lnTo>
                                  <a:pt x="450" y="10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0b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591840"/>
                            <a:ext cx="116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616">
                                <a:moveTo>
                                  <a:pt x="164" y="398"/>
                                </a:moveTo>
                                <a:lnTo>
                                  <a:pt x="179" y="355"/>
                                </a:lnTo>
                                <a:lnTo>
                                  <a:pt x="199" y="314"/>
                                </a:lnTo>
                                <a:lnTo>
                                  <a:pt x="223" y="268"/>
                                </a:lnTo>
                                <a:lnTo>
                                  <a:pt x="250" y="221"/>
                                </a:lnTo>
                                <a:lnTo>
                                  <a:pt x="266" y="204"/>
                                </a:lnTo>
                                <a:lnTo>
                                  <a:pt x="280" y="188"/>
                                </a:lnTo>
                                <a:lnTo>
                                  <a:pt x="296" y="174"/>
                                </a:lnTo>
                                <a:lnTo>
                                  <a:pt x="313" y="164"/>
                                </a:lnTo>
                                <a:lnTo>
                                  <a:pt x="330" y="161"/>
                                </a:lnTo>
                                <a:lnTo>
                                  <a:pt x="343" y="164"/>
                                </a:lnTo>
                                <a:lnTo>
                                  <a:pt x="357" y="174"/>
                                </a:lnTo>
                                <a:lnTo>
                                  <a:pt x="367" y="188"/>
                                </a:lnTo>
                                <a:lnTo>
                                  <a:pt x="373" y="204"/>
                                </a:lnTo>
                                <a:lnTo>
                                  <a:pt x="377" y="225"/>
                                </a:lnTo>
                                <a:lnTo>
                                  <a:pt x="377" y="248"/>
                                </a:lnTo>
                                <a:lnTo>
                                  <a:pt x="373" y="272"/>
                                </a:lnTo>
                                <a:lnTo>
                                  <a:pt x="367" y="328"/>
                                </a:lnTo>
                                <a:lnTo>
                                  <a:pt x="343" y="435"/>
                                </a:lnTo>
                                <a:lnTo>
                                  <a:pt x="337" y="479"/>
                                </a:lnTo>
                                <a:lnTo>
                                  <a:pt x="337" y="499"/>
                                </a:lnTo>
                                <a:lnTo>
                                  <a:pt x="340" y="513"/>
                                </a:lnTo>
                                <a:lnTo>
                                  <a:pt x="350" y="535"/>
                                </a:lnTo>
                                <a:lnTo>
                                  <a:pt x="367" y="556"/>
                                </a:lnTo>
                                <a:lnTo>
                                  <a:pt x="390" y="576"/>
                                </a:lnTo>
                                <a:lnTo>
                                  <a:pt x="414" y="589"/>
                                </a:lnTo>
                                <a:lnTo>
                                  <a:pt x="443" y="603"/>
                                </a:lnTo>
                                <a:lnTo>
                                  <a:pt x="473" y="613"/>
                                </a:lnTo>
                                <a:lnTo>
                                  <a:pt x="503" y="616"/>
                                </a:lnTo>
                                <a:lnTo>
                                  <a:pt x="533" y="616"/>
                                </a:lnTo>
                                <a:lnTo>
                                  <a:pt x="593" y="606"/>
                                </a:lnTo>
                                <a:lnTo>
                                  <a:pt x="620" y="599"/>
                                </a:lnTo>
                                <a:lnTo>
                                  <a:pt x="647" y="589"/>
                                </a:lnTo>
                                <a:lnTo>
                                  <a:pt x="670" y="576"/>
                                </a:lnTo>
                                <a:lnTo>
                                  <a:pt x="690" y="559"/>
                                </a:lnTo>
                                <a:lnTo>
                                  <a:pt x="706" y="539"/>
                                </a:lnTo>
                                <a:lnTo>
                                  <a:pt x="723" y="513"/>
                                </a:lnTo>
                                <a:lnTo>
                                  <a:pt x="743" y="456"/>
                                </a:lnTo>
                                <a:lnTo>
                                  <a:pt x="759" y="409"/>
                                </a:lnTo>
                                <a:lnTo>
                                  <a:pt x="773" y="361"/>
                                </a:lnTo>
                                <a:lnTo>
                                  <a:pt x="766" y="358"/>
                                </a:lnTo>
                                <a:lnTo>
                                  <a:pt x="756" y="358"/>
                                </a:lnTo>
                                <a:lnTo>
                                  <a:pt x="746" y="358"/>
                                </a:lnTo>
                                <a:lnTo>
                                  <a:pt x="733" y="361"/>
                                </a:lnTo>
                                <a:lnTo>
                                  <a:pt x="713" y="375"/>
                                </a:lnTo>
                                <a:lnTo>
                                  <a:pt x="692" y="392"/>
                                </a:lnTo>
                                <a:lnTo>
                                  <a:pt x="670" y="422"/>
                                </a:lnTo>
                                <a:lnTo>
                                  <a:pt x="643" y="452"/>
                                </a:lnTo>
                                <a:lnTo>
                                  <a:pt x="617" y="479"/>
                                </a:lnTo>
                                <a:lnTo>
                                  <a:pt x="586" y="499"/>
                                </a:lnTo>
                                <a:lnTo>
                                  <a:pt x="556" y="513"/>
                                </a:lnTo>
                                <a:lnTo>
                                  <a:pt x="530" y="520"/>
                                </a:lnTo>
                                <a:lnTo>
                                  <a:pt x="506" y="523"/>
                                </a:lnTo>
                                <a:lnTo>
                                  <a:pt x="496" y="520"/>
                                </a:lnTo>
                                <a:lnTo>
                                  <a:pt x="486" y="513"/>
                                </a:lnTo>
                                <a:lnTo>
                                  <a:pt x="476" y="506"/>
                                </a:lnTo>
                                <a:lnTo>
                                  <a:pt x="473" y="499"/>
                                </a:lnTo>
                                <a:lnTo>
                                  <a:pt x="466" y="486"/>
                                </a:lnTo>
                                <a:lnTo>
                                  <a:pt x="466" y="469"/>
                                </a:lnTo>
                                <a:lnTo>
                                  <a:pt x="473" y="429"/>
                                </a:lnTo>
                                <a:lnTo>
                                  <a:pt x="496" y="314"/>
                                </a:lnTo>
                                <a:lnTo>
                                  <a:pt x="506" y="251"/>
                                </a:lnTo>
                                <a:lnTo>
                                  <a:pt x="509" y="221"/>
                                </a:lnTo>
                                <a:lnTo>
                                  <a:pt x="513" y="191"/>
                                </a:lnTo>
                                <a:lnTo>
                                  <a:pt x="509" y="161"/>
                                </a:lnTo>
                                <a:lnTo>
                                  <a:pt x="506" y="134"/>
                                </a:lnTo>
                                <a:lnTo>
                                  <a:pt x="496" y="110"/>
                                </a:lnTo>
                                <a:lnTo>
                                  <a:pt x="483" y="87"/>
                                </a:lnTo>
                                <a:lnTo>
                                  <a:pt x="466" y="66"/>
                                </a:lnTo>
                                <a:lnTo>
                                  <a:pt x="449" y="53"/>
                                </a:lnTo>
                                <a:lnTo>
                                  <a:pt x="433" y="43"/>
                                </a:lnTo>
                                <a:lnTo>
                                  <a:pt x="417" y="36"/>
                                </a:lnTo>
                                <a:lnTo>
                                  <a:pt x="400" y="29"/>
                                </a:lnTo>
                                <a:lnTo>
                                  <a:pt x="383" y="29"/>
                                </a:lnTo>
                                <a:lnTo>
                                  <a:pt x="367" y="29"/>
                                </a:lnTo>
                                <a:lnTo>
                                  <a:pt x="350" y="33"/>
                                </a:lnTo>
                                <a:lnTo>
                                  <a:pt x="320" y="43"/>
                                </a:lnTo>
                                <a:lnTo>
                                  <a:pt x="290" y="60"/>
                                </a:lnTo>
                                <a:lnTo>
                                  <a:pt x="263" y="76"/>
                                </a:lnTo>
                                <a:lnTo>
                                  <a:pt x="243" y="97"/>
                                </a:lnTo>
                                <a:lnTo>
                                  <a:pt x="206" y="134"/>
                                </a:lnTo>
                                <a:lnTo>
                                  <a:pt x="186" y="150"/>
                                </a:lnTo>
                                <a:lnTo>
                                  <a:pt x="164" y="164"/>
                                </a:lnTo>
                                <a:lnTo>
                                  <a:pt x="144" y="174"/>
                                </a:lnTo>
                                <a:lnTo>
                                  <a:pt x="123" y="181"/>
                                </a:lnTo>
                                <a:lnTo>
                                  <a:pt x="107" y="184"/>
                                </a:lnTo>
                                <a:lnTo>
                                  <a:pt x="90" y="177"/>
                                </a:lnTo>
                                <a:lnTo>
                                  <a:pt x="73" y="167"/>
                                </a:lnTo>
                                <a:lnTo>
                                  <a:pt x="60" y="150"/>
                                </a:lnTo>
                                <a:lnTo>
                                  <a:pt x="50" y="127"/>
                                </a:lnTo>
                                <a:lnTo>
                                  <a:pt x="40" y="103"/>
                                </a:lnTo>
                                <a:lnTo>
                                  <a:pt x="33" y="76"/>
                                </a:lnTo>
                                <a:lnTo>
                                  <a:pt x="26" y="50"/>
                                </a:lnTo>
                                <a:lnTo>
                                  <a:pt x="26" y="24"/>
                                </a:lnTo>
                                <a:lnTo>
                                  <a:pt x="26" y="0"/>
                                </a:lnTo>
                                <a:lnTo>
                                  <a:pt x="23" y="17"/>
                                </a:lnTo>
                                <a:lnTo>
                                  <a:pt x="13" y="53"/>
                                </a:lnTo>
                                <a:lnTo>
                                  <a:pt x="3" y="107"/>
                                </a:lnTo>
                                <a:lnTo>
                                  <a:pt x="0" y="134"/>
                                </a:lnTo>
                                <a:lnTo>
                                  <a:pt x="3" y="164"/>
                                </a:lnTo>
                                <a:lnTo>
                                  <a:pt x="6" y="191"/>
                                </a:lnTo>
                                <a:lnTo>
                                  <a:pt x="20" y="221"/>
                                </a:lnTo>
                                <a:lnTo>
                                  <a:pt x="36" y="255"/>
                                </a:lnTo>
                                <a:lnTo>
                                  <a:pt x="57" y="284"/>
                                </a:lnTo>
                                <a:lnTo>
                                  <a:pt x="83" y="318"/>
                                </a:lnTo>
                                <a:lnTo>
                                  <a:pt x="110" y="345"/>
                                </a:lnTo>
                                <a:lnTo>
                                  <a:pt x="137" y="375"/>
                                </a:lnTo>
                                <a:lnTo>
                                  <a:pt x="164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534600"/>
                            <a:ext cx="141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543">
                                <a:moveTo>
                                  <a:pt x="920" y="40"/>
                                </a:moveTo>
                                <a:lnTo>
                                  <a:pt x="914" y="30"/>
                                </a:lnTo>
                                <a:lnTo>
                                  <a:pt x="904" y="20"/>
                                </a:lnTo>
                                <a:lnTo>
                                  <a:pt x="893" y="13"/>
                                </a:lnTo>
                                <a:lnTo>
                                  <a:pt x="883" y="7"/>
                                </a:lnTo>
                                <a:lnTo>
                                  <a:pt x="853" y="0"/>
                                </a:lnTo>
                                <a:lnTo>
                                  <a:pt x="820" y="0"/>
                                </a:lnTo>
                                <a:lnTo>
                                  <a:pt x="743" y="3"/>
                                </a:lnTo>
                                <a:lnTo>
                                  <a:pt x="703" y="3"/>
                                </a:lnTo>
                                <a:lnTo>
                                  <a:pt x="664" y="3"/>
                                </a:lnTo>
                                <a:lnTo>
                                  <a:pt x="623" y="3"/>
                                </a:lnTo>
                                <a:lnTo>
                                  <a:pt x="580" y="7"/>
                                </a:lnTo>
                                <a:lnTo>
                                  <a:pt x="486" y="20"/>
                                </a:lnTo>
                                <a:lnTo>
                                  <a:pt x="407" y="34"/>
                                </a:lnTo>
                                <a:lnTo>
                                  <a:pt x="347" y="40"/>
                                </a:lnTo>
                                <a:lnTo>
                                  <a:pt x="280" y="47"/>
                                </a:lnTo>
                                <a:lnTo>
                                  <a:pt x="190" y="64"/>
                                </a:lnTo>
                                <a:lnTo>
                                  <a:pt x="97" y="84"/>
                                </a:lnTo>
                                <a:lnTo>
                                  <a:pt x="53" y="94"/>
                                </a:lnTo>
                                <a:lnTo>
                                  <a:pt x="20" y="108"/>
                                </a:lnTo>
                                <a:lnTo>
                                  <a:pt x="10" y="114"/>
                                </a:lnTo>
                                <a:lnTo>
                                  <a:pt x="3" y="118"/>
                                </a:lnTo>
                                <a:lnTo>
                                  <a:pt x="0" y="124"/>
                                </a:lnTo>
                                <a:lnTo>
                                  <a:pt x="3" y="131"/>
                                </a:lnTo>
                                <a:lnTo>
                                  <a:pt x="7" y="135"/>
                                </a:lnTo>
                                <a:lnTo>
                                  <a:pt x="13" y="141"/>
                                </a:lnTo>
                                <a:lnTo>
                                  <a:pt x="30" y="148"/>
                                </a:lnTo>
                                <a:lnTo>
                                  <a:pt x="57" y="155"/>
                                </a:lnTo>
                                <a:lnTo>
                                  <a:pt x="90" y="157"/>
                                </a:lnTo>
                                <a:lnTo>
                                  <a:pt x="124" y="157"/>
                                </a:lnTo>
                                <a:lnTo>
                                  <a:pt x="161" y="155"/>
                                </a:lnTo>
                                <a:lnTo>
                                  <a:pt x="220" y="148"/>
                                </a:lnTo>
                                <a:lnTo>
                                  <a:pt x="246" y="145"/>
                                </a:lnTo>
                                <a:lnTo>
                                  <a:pt x="266" y="145"/>
                                </a:lnTo>
                                <a:lnTo>
                                  <a:pt x="283" y="148"/>
                                </a:lnTo>
                                <a:lnTo>
                                  <a:pt x="300" y="155"/>
                                </a:lnTo>
                                <a:lnTo>
                                  <a:pt x="313" y="164"/>
                                </a:lnTo>
                                <a:lnTo>
                                  <a:pt x="323" y="177"/>
                                </a:lnTo>
                                <a:lnTo>
                                  <a:pt x="327" y="184"/>
                                </a:lnTo>
                                <a:lnTo>
                                  <a:pt x="327" y="191"/>
                                </a:lnTo>
                                <a:lnTo>
                                  <a:pt x="323" y="201"/>
                                </a:lnTo>
                                <a:lnTo>
                                  <a:pt x="320" y="207"/>
                                </a:lnTo>
                                <a:lnTo>
                                  <a:pt x="303" y="221"/>
                                </a:lnTo>
                                <a:lnTo>
                                  <a:pt x="283" y="234"/>
                                </a:lnTo>
                                <a:lnTo>
                                  <a:pt x="263" y="251"/>
                                </a:lnTo>
                                <a:lnTo>
                                  <a:pt x="246" y="271"/>
                                </a:lnTo>
                                <a:lnTo>
                                  <a:pt x="240" y="282"/>
                                </a:lnTo>
                                <a:lnTo>
                                  <a:pt x="236" y="295"/>
                                </a:lnTo>
                                <a:lnTo>
                                  <a:pt x="236" y="308"/>
                                </a:lnTo>
                                <a:lnTo>
                                  <a:pt x="236" y="322"/>
                                </a:lnTo>
                                <a:lnTo>
                                  <a:pt x="243" y="335"/>
                                </a:lnTo>
                                <a:lnTo>
                                  <a:pt x="253" y="339"/>
                                </a:lnTo>
                                <a:lnTo>
                                  <a:pt x="263" y="342"/>
                                </a:lnTo>
                                <a:lnTo>
                                  <a:pt x="280" y="339"/>
                                </a:lnTo>
                                <a:lnTo>
                                  <a:pt x="313" y="322"/>
                                </a:lnTo>
                                <a:lnTo>
                                  <a:pt x="354" y="298"/>
                                </a:lnTo>
                                <a:lnTo>
                                  <a:pt x="390" y="275"/>
                                </a:lnTo>
                                <a:lnTo>
                                  <a:pt x="424" y="255"/>
                                </a:lnTo>
                                <a:lnTo>
                                  <a:pt x="436" y="251"/>
                                </a:lnTo>
                                <a:lnTo>
                                  <a:pt x="447" y="248"/>
                                </a:lnTo>
                                <a:lnTo>
                                  <a:pt x="453" y="251"/>
                                </a:lnTo>
                                <a:lnTo>
                                  <a:pt x="459" y="261"/>
                                </a:lnTo>
                                <a:lnTo>
                                  <a:pt x="456" y="285"/>
                                </a:lnTo>
                                <a:lnTo>
                                  <a:pt x="449" y="315"/>
                                </a:lnTo>
                                <a:lnTo>
                                  <a:pt x="427" y="376"/>
                                </a:lnTo>
                                <a:lnTo>
                                  <a:pt x="417" y="403"/>
                                </a:lnTo>
                                <a:lnTo>
                                  <a:pt x="414" y="425"/>
                                </a:lnTo>
                                <a:lnTo>
                                  <a:pt x="414" y="435"/>
                                </a:lnTo>
                                <a:lnTo>
                                  <a:pt x="417" y="442"/>
                                </a:lnTo>
                                <a:lnTo>
                                  <a:pt x="420" y="449"/>
                                </a:lnTo>
                                <a:lnTo>
                                  <a:pt x="430" y="452"/>
                                </a:lnTo>
                                <a:lnTo>
                                  <a:pt x="439" y="452"/>
                                </a:lnTo>
                                <a:lnTo>
                                  <a:pt x="449" y="445"/>
                                </a:lnTo>
                                <a:lnTo>
                                  <a:pt x="459" y="439"/>
                                </a:lnTo>
                                <a:lnTo>
                                  <a:pt x="473" y="425"/>
                                </a:lnTo>
                                <a:lnTo>
                                  <a:pt x="500" y="396"/>
                                </a:lnTo>
                                <a:lnTo>
                                  <a:pt x="523" y="359"/>
                                </a:lnTo>
                                <a:lnTo>
                                  <a:pt x="547" y="329"/>
                                </a:lnTo>
                                <a:lnTo>
                                  <a:pt x="567" y="305"/>
                                </a:lnTo>
                                <a:lnTo>
                                  <a:pt x="573" y="298"/>
                                </a:lnTo>
                                <a:lnTo>
                                  <a:pt x="580" y="298"/>
                                </a:lnTo>
                                <a:lnTo>
                                  <a:pt x="583" y="302"/>
                                </a:lnTo>
                                <a:lnTo>
                                  <a:pt x="587" y="315"/>
                                </a:lnTo>
                                <a:lnTo>
                                  <a:pt x="583" y="345"/>
                                </a:lnTo>
                                <a:lnTo>
                                  <a:pt x="580" y="379"/>
                                </a:lnTo>
                                <a:lnTo>
                                  <a:pt x="567" y="449"/>
                                </a:lnTo>
                                <a:lnTo>
                                  <a:pt x="563" y="479"/>
                                </a:lnTo>
                                <a:lnTo>
                                  <a:pt x="563" y="506"/>
                                </a:lnTo>
                                <a:lnTo>
                                  <a:pt x="567" y="519"/>
                                </a:lnTo>
                                <a:lnTo>
                                  <a:pt x="573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87" y="540"/>
                                </a:lnTo>
                                <a:lnTo>
                                  <a:pt x="607" y="543"/>
                                </a:lnTo>
                                <a:lnTo>
                                  <a:pt x="620" y="536"/>
                                </a:lnTo>
                                <a:lnTo>
                                  <a:pt x="630" y="526"/>
                                </a:lnTo>
                                <a:lnTo>
                                  <a:pt x="637" y="513"/>
                                </a:lnTo>
                                <a:lnTo>
                                  <a:pt x="647" y="476"/>
                                </a:lnTo>
                                <a:lnTo>
                                  <a:pt x="657" y="439"/>
                                </a:lnTo>
                                <a:lnTo>
                                  <a:pt x="670" y="422"/>
                                </a:lnTo>
                                <a:lnTo>
                                  <a:pt x="686" y="399"/>
                                </a:lnTo>
                                <a:lnTo>
                                  <a:pt x="743" y="345"/>
                                </a:lnTo>
                                <a:lnTo>
                                  <a:pt x="810" y="285"/>
                                </a:lnTo>
                                <a:lnTo>
                                  <a:pt x="840" y="255"/>
                                </a:lnTo>
                                <a:lnTo>
                                  <a:pt x="870" y="224"/>
                                </a:lnTo>
                                <a:lnTo>
                                  <a:pt x="893" y="194"/>
                                </a:lnTo>
                                <a:lnTo>
                                  <a:pt x="914" y="170"/>
                                </a:lnTo>
                                <a:lnTo>
                                  <a:pt x="924" y="148"/>
                                </a:lnTo>
                                <a:lnTo>
                                  <a:pt x="934" y="124"/>
                                </a:lnTo>
                                <a:lnTo>
                                  <a:pt x="937" y="104"/>
                                </a:lnTo>
                                <a:lnTo>
                                  <a:pt x="934" y="84"/>
                                </a:lnTo>
                                <a:lnTo>
                                  <a:pt x="930" y="60"/>
                                </a:lnTo>
                                <a:lnTo>
                                  <a:pt x="9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5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532800"/>
                            <a:ext cx="763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02">
                                <a:moveTo>
                                  <a:pt x="496" y="50"/>
                                </a:moveTo>
                                <a:lnTo>
                                  <a:pt x="490" y="40"/>
                                </a:lnTo>
                                <a:lnTo>
                                  <a:pt x="483" y="33"/>
                                </a:lnTo>
                                <a:lnTo>
                                  <a:pt x="463" y="20"/>
                                </a:lnTo>
                                <a:lnTo>
                                  <a:pt x="439" y="10"/>
                                </a:lnTo>
                                <a:lnTo>
                                  <a:pt x="413" y="7"/>
                                </a:lnTo>
                                <a:lnTo>
                                  <a:pt x="359" y="0"/>
                                </a:lnTo>
                                <a:lnTo>
                                  <a:pt x="309" y="0"/>
                                </a:lnTo>
                                <a:lnTo>
                                  <a:pt x="246" y="3"/>
                                </a:lnTo>
                                <a:lnTo>
                                  <a:pt x="163" y="17"/>
                                </a:lnTo>
                                <a:lnTo>
                                  <a:pt x="76" y="30"/>
                                </a:lnTo>
                                <a:lnTo>
                                  <a:pt x="15" y="47"/>
                                </a:lnTo>
                                <a:lnTo>
                                  <a:pt x="3" y="54"/>
                                </a:lnTo>
                                <a:lnTo>
                                  <a:pt x="0" y="57"/>
                                </a:lnTo>
                                <a:lnTo>
                                  <a:pt x="0" y="64"/>
                                </a:lnTo>
                                <a:lnTo>
                                  <a:pt x="3" y="74"/>
                                </a:lnTo>
                                <a:lnTo>
                                  <a:pt x="12" y="84"/>
                                </a:lnTo>
                                <a:lnTo>
                                  <a:pt x="29" y="91"/>
                                </a:lnTo>
                                <a:lnTo>
                                  <a:pt x="52" y="97"/>
                                </a:lnTo>
                                <a:lnTo>
                                  <a:pt x="76" y="97"/>
                                </a:lnTo>
                                <a:lnTo>
                                  <a:pt x="106" y="97"/>
                                </a:lnTo>
                                <a:lnTo>
                                  <a:pt x="149" y="91"/>
                                </a:lnTo>
                                <a:lnTo>
                                  <a:pt x="163" y="91"/>
                                </a:lnTo>
                                <a:lnTo>
                                  <a:pt x="173" y="94"/>
                                </a:lnTo>
                                <a:lnTo>
                                  <a:pt x="176" y="97"/>
                                </a:lnTo>
                                <a:lnTo>
                                  <a:pt x="173" y="104"/>
                                </a:lnTo>
                                <a:lnTo>
                                  <a:pt x="163" y="118"/>
                                </a:lnTo>
                                <a:lnTo>
                                  <a:pt x="139" y="141"/>
                                </a:lnTo>
                                <a:lnTo>
                                  <a:pt x="126" y="158"/>
                                </a:lnTo>
                                <a:lnTo>
                                  <a:pt x="119" y="170"/>
                                </a:lnTo>
                                <a:lnTo>
                                  <a:pt x="112" y="180"/>
                                </a:lnTo>
                                <a:lnTo>
                                  <a:pt x="116" y="187"/>
                                </a:lnTo>
                                <a:lnTo>
                                  <a:pt x="116" y="191"/>
                                </a:lnTo>
                                <a:lnTo>
                                  <a:pt x="123" y="194"/>
                                </a:lnTo>
                                <a:lnTo>
                                  <a:pt x="129" y="194"/>
                                </a:lnTo>
                                <a:lnTo>
                                  <a:pt x="156" y="187"/>
                                </a:lnTo>
                                <a:lnTo>
                                  <a:pt x="183" y="177"/>
                                </a:lnTo>
                                <a:lnTo>
                                  <a:pt x="206" y="167"/>
                                </a:lnTo>
                                <a:lnTo>
                                  <a:pt x="240" y="151"/>
                                </a:lnTo>
                                <a:lnTo>
                                  <a:pt x="253" y="145"/>
                                </a:lnTo>
                                <a:lnTo>
                                  <a:pt x="266" y="141"/>
                                </a:lnTo>
                                <a:lnTo>
                                  <a:pt x="279" y="141"/>
                                </a:lnTo>
                                <a:lnTo>
                                  <a:pt x="292" y="148"/>
                                </a:lnTo>
                                <a:lnTo>
                                  <a:pt x="299" y="151"/>
                                </a:lnTo>
                                <a:lnTo>
                                  <a:pt x="302" y="155"/>
                                </a:lnTo>
                                <a:lnTo>
                                  <a:pt x="302" y="158"/>
                                </a:lnTo>
                                <a:lnTo>
                                  <a:pt x="302" y="165"/>
                                </a:lnTo>
                                <a:lnTo>
                                  <a:pt x="295" y="174"/>
                                </a:lnTo>
                                <a:lnTo>
                                  <a:pt x="285" y="187"/>
                                </a:lnTo>
                                <a:lnTo>
                                  <a:pt x="262" y="211"/>
                                </a:lnTo>
                                <a:lnTo>
                                  <a:pt x="253" y="224"/>
                                </a:lnTo>
                                <a:lnTo>
                                  <a:pt x="253" y="234"/>
                                </a:lnTo>
                                <a:lnTo>
                                  <a:pt x="256" y="241"/>
                                </a:lnTo>
                                <a:lnTo>
                                  <a:pt x="260" y="244"/>
                                </a:lnTo>
                                <a:lnTo>
                                  <a:pt x="266" y="248"/>
                                </a:lnTo>
                                <a:lnTo>
                                  <a:pt x="275" y="248"/>
                                </a:lnTo>
                                <a:lnTo>
                                  <a:pt x="299" y="238"/>
                                </a:lnTo>
                                <a:lnTo>
                                  <a:pt x="329" y="214"/>
                                </a:lnTo>
                                <a:lnTo>
                                  <a:pt x="346" y="204"/>
                                </a:lnTo>
                                <a:lnTo>
                                  <a:pt x="362" y="197"/>
                                </a:lnTo>
                                <a:lnTo>
                                  <a:pt x="372" y="197"/>
                                </a:lnTo>
                                <a:lnTo>
                                  <a:pt x="382" y="201"/>
                                </a:lnTo>
                                <a:lnTo>
                                  <a:pt x="386" y="204"/>
                                </a:lnTo>
                                <a:lnTo>
                                  <a:pt x="389" y="214"/>
                                </a:lnTo>
                                <a:lnTo>
                                  <a:pt x="386" y="224"/>
                                </a:lnTo>
                                <a:lnTo>
                                  <a:pt x="376" y="238"/>
                                </a:lnTo>
                                <a:lnTo>
                                  <a:pt x="356" y="261"/>
                                </a:lnTo>
                                <a:lnTo>
                                  <a:pt x="346" y="285"/>
                                </a:lnTo>
                                <a:lnTo>
                                  <a:pt x="346" y="295"/>
                                </a:lnTo>
                                <a:lnTo>
                                  <a:pt x="349" y="298"/>
                                </a:lnTo>
                                <a:lnTo>
                                  <a:pt x="356" y="302"/>
                                </a:lnTo>
                                <a:lnTo>
                                  <a:pt x="369" y="302"/>
                                </a:lnTo>
                                <a:lnTo>
                                  <a:pt x="389" y="295"/>
                                </a:lnTo>
                                <a:lnTo>
                                  <a:pt x="416" y="275"/>
                                </a:lnTo>
                                <a:lnTo>
                                  <a:pt x="446" y="248"/>
                                </a:lnTo>
                                <a:lnTo>
                                  <a:pt x="469" y="214"/>
                                </a:lnTo>
                                <a:lnTo>
                                  <a:pt x="493" y="177"/>
                                </a:lnTo>
                                <a:lnTo>
                                  <a:pt x="500" y="158"/>
                                </a:lnTo>
                                <a:lnTo>
                                  <a:pt x="506" y="138"/>
                                </a:lnTo>
                                <a:lnTo>
                                  <a:pt x="510" y="114"/>
                                </a:lnTo>
                                <a:lnTo>
                                  <a:pt x="510" y="94"/>
                                </a:lnTo>
                                <a:lnTo>
                                  <a:pt x="506" y="70"/>
                                </a:lnTo>
                                <a:lnTo>
                                  <a:pt x="49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51160"/>
                            <a:ext cx="1605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1216">
                                <a:moveTo>
                                  <a:pt x="1066" y="877"/>
                                </a:moveTo>
                                <a:lnTo>
                                  <a:pt x="1070" y="853"/>
                                </a:lnTo>
                                <a:lnTo>
                                  <a:pt x="1070" y="827"/>
                                </a:lnTo>
                                <a:lnTo>
                                  <a:pt x="1066" y="767"/>
                                </a:lnTo>
                                <a:lnTo>
                                  <a:pt x="1053" y="700"/>
                                </a:lnTo>
                                <a:lnTo>
                                  <a:pt x="1036" y="629"/>
                                </a:lnTo>
                                <a:lnTo>
                                  <a:pt x="1016" y="558"/>
                                </a:lnTo>
                                <a:lnTo>
                                  <a:pt x="989" y="499"/>
                                </a:lnTo>
                                <a:lnTo>
                                  <a:pt x="973" y="469"/>
                                </a:lnTo>
                                <a:lnTo>
                                  <a:pt x="959" y="445"/>
                                </a:lnTo>
                                <a:lnTo>
                                  <a:pt x="943" y="421"/>
                                </a:lnTo>
                                <a:lnTo>
                                  <a:pt x="926" y="405"/>
                                </a:lnTo>
                                <a:lnTo>
                                  <a:pt x="892" y="374"/>
                                </a:lnTo>
                                <a:lnTo>
                                  <a:pt x="856" y="351"/>
                                </a:lnTo>
                                <a:lnTo>
                                  <a:pt x="783" y="307"/>
                                </a:lnTo>
                                <a:lnTo>
                                  <a:pt x="743" y="281"/>
                                </a:lnTo>
                                <a:lnTo>
                                  <a:pt x="706" y="251"/>
                                </a:lnTo>
                                <a:lnTo>
                                  <a:pt x="666" y="211"/>
                                </a:lnTo>
                                <a:lnTo>
                                  <a:pt x="622" y="160"/>
                                </a:lnTo>
                                <a:lnTo>
                                  <a:pt x="602" y="133"/>
                                </a:lnTo>
                                <a:lnTo>
                                  <a:pt x="582" y="110"/>
                                </a:lnTo>
                                <a:lnTo>
                                  <a:pt x="563" y="89"/>
                                </a:lnTo>
                                <a:lnTo>
                                  <a:pt x="540" y="69"/>
                                </a:lnTo>
                                <a:lnTo>
                                  <a:pt x="516" y="52"/>
                                </a:lnTo>
                                <a:lnTo>
                                  <a:pt x="496" y="40"/>
                                </a:lnTo>
                                <a:lnTo>
                                  <a:pt x="449" y="20"/>
                                </a:lnTo>
                                <a:lnTo>
                                  <a:pt x="406" y="6"/>
                                </a:lnTo>
                                <a:lnTo>
                                  <a:pt x="362" y="0"/>
                                </a:lnTo>
                                <a:lnTo>
                                  <a:pt x="322" y="0"/>
                                </a:lnTo>
                                <a:lnTo>
                                  <a:pt x="287" y="3"/>
                                </a:lnTo>
                                <a:lnTo>
                                  <a:pt x="256" y="13"/>
                                </a:lnTo>
                                <a:lnTo>
                                  <a:pt x="226" y="27"/>
                                </a:lnTo>
                                <a:lnTo>
                                  <a:pt x="203" y="49"/>
                                </a:lnTo>
                                <a:lnTo>
                                  <a:pt x="183" y="73"/>
                                </a:lnTo>
                                <a:lnTo>
                                  <a:pt x="163" y="103"/>
                                </a:lnTo>
                                <a:lnTo>
                                  <a:pt x="146" y="136"/>
                                </a:lnTo>
                                <a:lnTo>
                                  <a:pt x="133" y="170"/>
                                </a:lnTo>
                                <a:lnTo>
                                  <a:pt x="123" y="207"/>
                                </a:lnTo>
                                <a:lnTo>
                                  <a:pt x="102" y="274"/>
                                </a:lnTo>
                                <a:lnTo>
                                  <a:pt x="79" y="337"/>
                                </a:lnTo>
                                <a:lnTo>
                                  <a:pt x="20" y="482"/>
                                </a:lnTo>
                                <a:lnTo>
                                  <a:pt x="10" y="509"/>
                                </a:lnTo>
                                <a:lnTo>
                                  <a:pt x="7" y="536"/>
                                </a:lnTo>
                                <a:lnTo>
                                  <a:pt x="3" y="572"/>
                                </a:lnTo>
                                <a:lnTo>
                                  <a:pt x="0" y="609"/>
                                </a:lnTo>
                                <a:lnTo>
                                  <a:pt x="3" y="696"/>
                                </a:lnTo>
                                <a:lnTo>
                                  <a:pt x="7" y="740"/>
                                </a:lnTo>
                                <a:lnTo>
                                  <a:pt x="13" y="787"/>
                                </a:lnTo>
                                <a:lnTo>
                                  <a:pt x="23" y="833"/>
                                </a:lnTo>
                                <a:lnTo>
                                  <a:pt x="33" y="880"/>
                                </a:lnTo>
                                <a:lnTo>
                                  <a:pt x="47" y="924"/>
                                </a:lnTo>
                                <a:lnTo>
                                  <a:pt x="63" y="965"/>
                                </a:lnTo>
                                <a:lnTo>
                                  <a:pt x="79" y="1005"/>
                                </a:lnTo>
                                <a:lnTo>
                                  <a:pt x="99" y="1039"/>
                                </a:lnTo>
                                <a:lnTo>
                                  <a:pt x="123" y="1068"/>
                                </a:lnTo>
                                <a:lnTo>
                                  <a:pt x="149" y="1091"/>
                                </a:lnTo>
                                <a:lnTo>
                                  <a:pt x="169" y="1108"/>
                                </a:lnTo>
                                <a:lnTo>
                                  <a:pt x="196" y="1122"/>
                                </a:lnTo>
                                <a:lnTo>
                                  <a:pt x="226" y="1135"/>
                                </a:lnTo>
                                <a:lnTo>
                                  <a:pt x="260" y="1145"/>
                                </a:lnTo>
                                <a:lnTo>
                                  <a:pt x="329" y="1165"/>
                                </a:lnTo>
                                <a:lnTo>
                                  <a:pt x="403" y="1182"/>
                                </a:lnTo>
                                <a:lnTo>
                                  <a:pt x="473" y="1199"/>
                                </a:lnTo>
                                <a:lnTo>
                                  <a:pt x="530" y="1206"/>
                                </a:lnTo>
                                <a:lnTo>
                                  <a:pt x="582" y="1216"/>
                                </a:lnTo>
                                <a:lnTo>
                                  <a:pt x="575" y="1182"/>
                                </a:lnTo>
                                <a:lnTo>
                                  <a:pt x="569" y="1149"/>
                                </a:lnTo>
                                <a:lnTo>
                                  <a:pt x="563" y="1105"/>
                                </a:lnTo>
                                <a:lnTo>
                                  <a:pt x="557" y="1059"/>
                                </a:lnTo>
                                <a:lnTo>
                                  <a:pt x="557" y="1008"/>
                                </a:lnTo>
                                <a:lnTo>
                                  <a:pt x="563" y="965"/>
                                </a:lnTo>
                                <a:lnTo>
                                  <a:pt x="567" y="944"/>
                                </a:lnTo>
                                <a:lnTo>
                                  <a:pt x="572" y="924"/>
                                </a:lnTo>
                                <a:lnTo>
                                  <a:pt x="599" y="965"/>
                                </a:lnTo>
                                <a:lnTo>
                                  <a:pt x="659" y="1049"/>
                                </a:lnTo>
                                <a:lnTo>
                                  <a:pt x="693" y="1098"/>
                                </a:lnTo>
                                <a:lnTo>
                                  <a:pt x="729" y="1142"/>
                                </a:lnTo>
                                <a:lnTo>
                                  <a:pt x="763" y="1175"/>
                                </a:lnTo>
                                <a:lnTo>
                                  <a:pt x="780" y="1186"/>
                                </a:lnTo>
                                <a:lnTo>
                                  <a:pt x="793" y="1192"/>
                                </a:lnTo>
                                <a:lnTo>
                                  <a:pt x="829" y="1175"/>
                                </a:lnTo>
                                <a:lnTo>
                                  <a:pt x="869" y="1149"/>
                                </a:lnTo>
                                <a:lnTo>
                                  <a:pt x="916" y="1115"/>
                                </a:lnTo>
                                <a:lnTo>
                                  <a:pt x="943" y="1095"/>
                                </a:lnTo>
                                <a:lnTo>
                                  <a:pt x="966" y="1071"/>
                                </a:lnTo>
                                <a:lnTo>
                                  <a:pt x="989" y="1045"/>
                                </a:lnTo>
                                <a:lnTo>
                                  <a:pt x="1009" y="1018"/>
                                </a:lnTo>
                                <a:lnTo>
                                  <a:pt x="1030" y="985"/>
                                </a:lnTo>
                                <a:lnTo>
                                  <a:pt x="1046" y="954"/>
                                </a:lnTo>
                                <a:lnTo>
                                  <a:pt x="1060" y="917"/>
                                </a:lnTo>
                                <a:lnTo>
                                  <a:pt x="1066" y="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0b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550080"/>
                            <a:ext cx="134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629">
                                <a:moveTo>
                                  <a:pt x="220" y="40"/>
                                </a:moveTo>
                                <a:lnTo>
                                  <a:pt x="186" y="80"/>
                                </a:lnTo>
                                <a:lnTo>
                                  <a:pt x="159" y="117"/>
                                </a:lnTo>
                                <a:lnTo>
                                  <a:pt x="149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33" y="184"/>
                                </a:lnTo>
                                <a:lnTo>
                                  <a:pt x="123" y="214"/>
                                </a:lnTo>
                                <a:lnTo>
                                  <a:pt x="106" y="275"/>
                                </a:lnTo>
                                <a:lnTo>
                                  <a:pt x="86" y="331"/>
                                </a:lnTo>
                                <a:lnTo>
                                  <a:pt x="63" y="388"/>
                                </a:lnTo>
                                <a:lnTo>
                                  <a:pt x="37" y="445"/>
                                </a:lnTo>
                                <a:lnTo>
                                  <a:pt x="17" y="496"/>
                                </a:lnTo>
                                <a:lnTo>
                                  <a:pt x="3" y="540"/>
                                </a:lnTo>
                                <a:lnTo>
                                  <a:pt x="0" y="575"/>
                                </a:lnTo>
                                <a:lnTo>
                                  <a:pt x="0" y="612"/>
                                </a:lnTo>
                                <a:lnTo>
                                  <a:pt x="3" y="619"/>
                                </a:lnTo>
                                <a:lnTo>
                                  <a:pt x="7" y="626"/>
                                </a:lnTo>
                                <a:lnTo>
                                  <a:pt x="13" y="629"/>
                                </a:lnTo>
                                <a:lnTo>
                                  <a:pt x="20" y="629"/>
                                </a:lnTo>
                                <a:lnTo>
                                  <a:pt x="37" y="626"/>
                                </a:lnTo>
                                <a:lnTo>
                                  <a:pt x="59" y="616"/>
                                </a:lnTo>
                                <a:lnTo>
                                  <a:pt x="82" y="602"/>
                                </a:lnTo>
                                <a:lnTo>
                                  <a:pt x="102" y="582"/>
                                </a:lnTo>
                                <a:lnTo>
                                  <a:pt x="116" y="555"/>
                                </a:lnTo>
                                <a:lnTo>
                                  <a:pt x="123" y="543"/>
                                </a:lnTo>
                                <a:lnTo>
                                  <a:pt x="126" y="529"/>
                                </a:lnTo>
                                <a:lnTo>
                                  <a:pt x="129" y="499"/>
                                </a:lnTo>
                                <a:lnTo>
                                  <a:pt x="139" y="469"/>
                                </a:lnTo>
                                <a:lnTo>
                                  <a:pt x="149" y="435"/>
                                </a:lnTo>
                                <a:lnTo>
                                  <a:pt x="163" y="412"/>
                                </a:lnTo>
                                <a:lnTo>
                                  <a:pt x="176" y="391"/>
                                </a:lnTo>
                                <a:lnTo>
                                  <a:pt x="183" y="385"/>
                                </a:lnTo>
                                <a:lnTo>
                                  <a:pt x="189" y="385"/>
                                </a:lnTo>
                                <a:lnTo>
                                  <a:pt x="196" y="385"/>
                                </a:lnTo>
                                <a:lnTo>
                                  <a:pt x="203" y="391"/>
                                </a:lnTo>
                                <a:lnTo>
                                  <a:pt x="210" y="402"/>
                                </a:lnTo>
                                <a:lnTo>
                                  <a:pt x="213" y="415"/>
                                </a:lnTo>
                                <a:lnTo>
                                  <a:pt x="223" y="449"/>
                                </a:lnTo>
                                <a:lnTo>
                                  <a:pt x="233" y="489"/>
                                </a:lnTo>
                                <a:lnTo>
                                  <a:pt x="243" y="526"/>
                                </a:lnTo>
                                <a:lnTo>
                                  <a:pt x="253" y="562"/>
                                </a:lnTo>
                                <a:lnTo>
                                  <a:pt x="266" y="589"/>
                                </a:lnTo>
                                <a:lnTo>
                                  <a:pt x="277" y="599"/>
                                </a:lnTo>
                                <a:lnTo>
                                  <a:pt x="287" y="609"/>
                                </a:lnTo>
                                <a:lnTo>
                                  <a:pt x="300" y="616"/>
                                </a:lnTo>
                                <a:lnTo>
                                  <a:pt x="313" y="616"/>
                                </a:lnTo>
                                <a:lnTo>
                                  <a:pt x="326" y="612"/>
                                </a:lnTo>
                                <a:lnTo>
                                  <a:pt x="342" y="609"/>
                                </a:lnTo>
                                <a:lnTo>
                                  <a:pt x="359" y="599"/>
                                </a:lnTo>
                                <a:lnTo>
                                  <a:pt x="372" y="586"/>
                                </a:lnTo>
                                <a:lnTo>
                                  <a:pt x="379" y="569"/>
                                </a:lnTo>
                                <a:lnTo>
                                  <a:pt x="382" y="553"/>
                                </a:lnTo>
                                <a:lnTo>
                                  <a:pt x="386" y="533"/>
                                </a:lnTo>
                                <a:lnTo>
                                  <a:pt x="386" y="513"/>
                                </a:lnTo>
                                <a:lnTo>
                                  <a:pt x="386" y="472"/>
                                </a:lnTo>
                                <a:lnTo>
                                  <a:pt x="379" y="432"/>
                                </a:lnTo>
                                <a:lnTo>
                                  <a:pt x="379" y="398"/>
                                </a:lnTo>
                                <a:lnTo>
                                  <a:pt x="382" y="385"/>
                                </a:lnTo>
                                <a:lnTo>
                                  <a:pt x="386" y="375"/>
                                </a:lnTo>
                                <a:lnTo>
                                  <a:pt x="396" y="368"/>
                                </a:lnTo>
                                <a:lnTo>
                                  <a:pt x="406" y="365"/>
                                </a:lnTo>
                                <a:lnTo>
                                  <a:pt x="419" y="365"/>
                                </a:lnTo>
                                <a:lnTo>
                                  <a:pt x="433" y="365"/>
                                </a:lnTo>
                                <a:lnTo>
                                  <a:pt x="446" y="371"/>
                                </a:lnTo>
                                <a:lnTo>
                                  <a:pt x="459" y="378"/>
                                </a:lnTo>
                                <a:lnTo>
                                  <a:pt x="480" y="398"/>
                                </a:lnTo>
                                <a:lnTo>
                                  <a:pt x="503" y="425"/>
                                </a:lnTo>
                                <a:lnTo>
                                  <a:pt x="520" y="452"/>
                                </a:lnTo>
                                <a:lnTo>
                                  <a:pt x="540" y="482"/>
                                </a:lnTo>
                                <a:lnTo>
                                  <a:pt x="569" y="543"/>
                                </a:lnTo>
                                <a:lnTo>
                                  <a:pt x="575" y="553"/>
                                </a:lnTo>
                                <a:lnTo>
                                  <a:pt x="586" y="562"/>
                                </a:lnTo>
                                <a:lnTo>
                                  <a:pt x="609" y="579"/>
                                </a:lnTo>
                                <a:lnTo>
                                  <a:pt x="632" y="589"/>
                                </a:lnTo>
                                <a:lnTo>
                                  <a:pt x="656" y="596"/>
                                </a:lnTo>
                                <a:lnTo>
                                  <a:pt x="669" y="592"/>
                                </a:lnTo>
                                <a:lnTo>
                                  <a:pt x="676" y="589"/>
                                </a:lnTo>
                                <a:lnTo>
                                  <a:pt x="686" y="586"/>
                                </a:lnTo>
                                <a:lnTo>
                                  <a:pt x="693" y="579"/>
                                </a:lnTo>
                                <a:lnTo>
                                  <a:pt x="696" y="572"/>
                                </a:lnTo>
                                <a:lnTo>
                                  <a:pt x="699" y="562"/>
                                </a:lnTo>
                                <a:lnTo>
                                  <a:pt x="696" y="550"/>
                                </a:lnTo>
                                <a:lnTo>
                                  <a:pt x="693" y="536"/>
                                </a:lnTo>
                                <a:lnTo>
                                  <a:pt x="679" y="503"/>
                                </a:lnTo>
                                <a:lnTo>
                                  <a:pt x="663" y="466"/>
                                </a:lnTo>
                                <a:lnTo>
                                  <a:pt x="626" y="402"/>
                                </a:lnTo>
                                <a:lnTo>
                                  <a:pt x="616" y="375"/>
                                </a:lnTo>
                                <a:lnTo>
                                  <a:pt x="612" y="365"/>
                                </a:lnTo>
                                <a:lnTo>
                                  <a:pt x="612" y="358"/>
                                </a:lnTo>
                                <a:lnTo>
                                  <a:pt x="616" y="351"/>
                                </a:lnTo>
                                <a:lnTo>
                                  <a:pt x="622" y="348"/>
                                </a:lnTo>
                                <a:lnTo>
                                  <a:pt x="632" y="348"/>
                                </a:lnTo>
                                <a:lnTo>
                                  <a:pt x="642" y="351"/>
                                </a:lnTo>
                                <a:lnTo>
                                  <a:pt x="676" y="365"/>
                                </a:lnTo>
                                <a:lnTo>
                                  <a:pt x="706" y="381"/>
                                </a:lnTo>
                                <a:lnTo>
                                  <a:pt x="766" y="422"/>
                                </a:lnTo>
                                <a:lnTo>
                                  <a:pt x="793" y="439"/>
                                </a:lnTo>
                                <a:lnTo>
                                  <a:pt x="819" y="449"/>
                                </a:lnTo>
                                <a:lnTo>
                                  <a:pt x="839" y="455"/>
                                </a:lnTo>
                                <a:lnTo>
                                  <a:pt x="849" y="455"/>
                                </a:lnTo>
                                <a:lnTo>
                                  <a:pt x="859" y="449"/>
                                </a:lnTo>
                                <a:lnTo>
                                  <a:pt x="872" y="439"/>
                                </a:lnTo>
                                <a:lnTo>
                                  <a:pt x="886" y="428"/>
                                </a:lnTo>
                                <a:lnTo>
                                  <a:pt x="892" y="418"/>
                                </a:lnTo>
                                <a:lnTo>
                                  <a:pt x="896" y="408"/>
                                </a:lnTo>
                                <a:lnTo>
                                  <a:pt x="892" y="398"/>
                                </a:lnTo>
                                <a:lnTo>
                                  <a:pt x="886" y="385"/>
                                </a:lnTo>
                                <a:lnTo>
                                  <a:pt x="876" y="375"/>
                                </a:lnTo>
                                <a:lnTo>
                                  <a:pt x="859" y="361"/>
                                </a:lnTo>
                                <a:lnTo>
                                  <a:pt x="813" y="328"/>
                                </a:lnTo>
                                <a:lnTo>
                                  <a:pt x="753" y="292"/>
                                </a:lnTo>
                                <a:lnTo>
                                  <a:pt x="723" y="268"/>
                                </a:lnTo>
                                <a:lnTo>
                                  <a:pt x="696" y="244"/>
                                </a:lnTo>
                                <a:lnTo>
                                  <a:pt x="669" y="218"/>
                                </a:lnTo>
                                <a:lnTo>
                                  <a:pt x="646" y="191"/>
                                </a:lnTo>
                                <a:lnTo>
                                  <a:pt x="622" y="164"/>
                                </a:lnTo>
                                <a:lnTo>
                                  <a:pt x="599" y="133"/>
                                </a:lnTo>
                                <a:lnTo>
                                  <a:pt x="575" y="106"/>
                                </a:lnTo>
                                <a:lnTo>
                                  <a:pt x="550" y="83"/>
                                </a:lnTo>
                                <a:lnTo>
                                  <a:pt x="520" y="63"/>
                                </a:lnTo>
                                <a:lnTo>
                                  <a:pt x="490" y="44"/>
                                </a:lnTo>
                                <a:lnTo>
                                  <a:pt x="459" y="27"/>
                                </a:lnTo>
                                <a:lnTo>
                                  <a:pt x="426" y="13"/>
                                </a:lnTo>
                                <a:lnTo>
                                  <a:pt x="393" y="3"/>
                                </a:lnTo>
                                <a:lnTo>
                                  <a:pt x="362" y="0"/>
                                </a:lnTo>
                                <a:lnTo>
                                  <a:pt x="329" y="0"/>
                                </a:lnTo>
                                <a:lnTo>
                                  <a:pt x="300" y="3"/>
                                </a:lnTo>
                                <a:lnTo>
                                  <a:pt x="273" y="10"/>
                                </a:lnTo>
                                <a:lnTo>
                                  <a:pt x="250" y="17"/>
                                </a:lnTo>
                                <a:lnTo>
                                  <a:pt x="230" y="27"/>
                                </a:lnTo>
                                <a:lnTo>
                                  <a:pt x="22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5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550080"/>
                            <a:ext cx="80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278">
                                <a:moveTo>
                                  <a:pt x="203" y="0"/>
                                </a:moveTo>
                                <a:lnTo>
                                  <a:pt x="226" y="3"/>
                                </a:lnTo>
                                <a:lnTo>
                                  <a:pt x="249" y="6"/>
                                </a:lnTo>
                                <a:lnTo>
                                  <a:pt x="276" y="10"/>
                                </a:lnTo>
                                <a:lnTo>
                                  <a:pt x="306" y="20"/>
                                </a:lnTo>
                                <a:lnTo>
                                  <a:pt x="336" y="33"/>
                                </a:lnTo>
                                <a:lnTo>
                                  <a:pt x="367" y="47"/>
                                </a:lnTo>
                                <a:lnTo>
                                  <a:pt x="397" y="59"/>
                                </a:lnTo>
                                <a:lnTo>
                                  <a:pt x="427" y="79"/>
                                </a:lnTo>
                                <a:lnTo>
                                  <a:pt x="454" y="99"/>
                                </a:lnTo>
                                <a:lnTo>
                                  <a:pt x="473" y="116"/>
                                </a:lnTo>
                                <a:lnTo>
                                  <a:pt x="489" y="136"/>
                                </a:lnTo>
                                <a:lnTo>
                                  <a:pt x="503" y="153"/>
                                </a:lnTo>
                                <a:lnTo>
                                  <a:pt x="519" y="187"/>
                                </a:lnTo>
                                <a:lnTo>
                                  <a:pt x="529" y="200"/>
                                </a:lnTo>
                                <a:lnTo>
                                  <a:pt x="539" y="214"/>
                                </a:lnTo>
                                <a:lnTo>
                                  <a:pt x="543" y="221"/>
                                </a:lnTo>
                                <a:lnTo>
                                  <a:pt x="543" y="224"/>
                                </a:lnTo>
                                <a:lnTo>
                                  <a:pt x="543" y="231"/>
                                </a:lnTo>
                                <a:lnTo>
                                  <a:pt x="539" y="237"/>
                                </a:lnTo>
                                <a:lnTo>
                                  <a:pt x="529" y="247"/>
                                </a:lnTo>
                                <a:lnTo>
                                  <a:pt x="509" y="251"/>
                                </a:lnTo>
                                <a:lnTo>
                                  <a:pt x="489" y="254"/>
                                </a:lnTo>
                                <a:lnTo>
                                  <a:pt x="462" y="244"/>
                                </a:lnTo>
                                <a:lnTo>
                                  <a:pt x="446" y="237"/>
                                </a:lnTo>
                                <a:lnTo>
                                  <a:pt x="433" y="227"/>
                                </a:lnTo>
                                <a:lnTo>
                                  <a:pt x="420" y="217"/>
                                </a:lnTo>
                                <a:lnTo>
                                  <a:pt x="403" y="200"/>
                                </a:lnTo>
                                <a:lnTo>
                                  <a:pt x="377" y="170"/>
                                </a:lnTo>
                                <a:lnTo>
                                  <a:pt x="350" y="150"/>
                                </a:lnTo>
                                <a:lnTo>
                                  <a:pt x="330" y="140"/>
                                </a:lnTo>
                                <a:lnTo>
                                  <a:pt x="310" y="133"/>
                                </a:lnTo>
                                <a:lnTo>
                                  <a:pt x="303" y="136"/>
                                </a:lnTo>
                                <a:lnTo>
                                  <a:pt x="296" y="136"/>
                                </a:lnTo>
                                <a:lnTo>
                                  <a:pt x="293" y="143"/>
                                </a:lnTo>
                                <a:lnTo>
                                  <a:pt x="290" y="150"/>
                                </a:lnTo>
                                <a:lnTo>
                                  <a:pt x="286" y="167"/>
                                </a:lnTo>
                                <a:lnTo>
                                  <a:pt x="290" y="190"/>
                                </a:lnTo>
                                <a:lnTo>
                                  <a:pt x="293" y="217"/>
                                </a:lnTo>
                                <a:lnTo>
                                  <a:pt x="293" y="241"/>
                                </a:lnTo>
                                <a:lnTo>
                                  <a:pt x="290" y="258"/>
                                </a:lnTo>
                                <a:lnTo>
                                  <a:pt x="283" y="271"/>
                                </a:lnTo>
                                <a:lnTo>
                                  <a:pt x="276" y="278"/>
                                </a:lnTo>
                                <a:lnTo>
                                  <a:pt x="266" y="278"/>
                                </a:lnTo>
                                <a:lnTo>
                                  <a:pt x="253" y="271"/>
                                </a:lnTo>
                                <a:lnTo>
                                  <a:pt x="236" y="254"/>
                                </a:lnTo>
                                <a:lnTo>
                                  <a:pt x="209" y="217"/>
                                </a:lnTo>
                                <a:lnTo>
                                  <a:pt x="190" y="187"/>
                                </a:lnTo>
                                <a:lnTo>
                                  <a:pt x="180" y="180"/>
                                </a:lnTo>
                                <a:lnTo>
                                  <a:pt x="174" y="177"/>
                                </a:lnTo>
                                <a:lnTo>
                                  <a:pt x="167" y="180"/>
                                </a:lnTo>
                                <a:lnTo>
                                  <a:pt x="160" y="194"/>
                                </a:lnTo>
                                <a:lnTo>
                                  <a:pt x="153" y="210"/>
                                </a:lnTo>
                                <a:lnTo>
                                  <a:pt x="150" y="227"/>
                                </a:lnTo>
                                <a:lnTo>
                                  <a:pt x="147" y="258"/>
                                </a:lnTo>
                                <a:lnTo>
                                  <a:pt x="147" y="268"/>
                                </a:lnTo>
                                <a:lnTo>
                                  <a:pt x="140" y="274"/>
                                </a:lnTo>
                                <a:lnTo>
                                  <a:pt x="133" y="278"/>
                                </a:lnTo>
                                <a:lnTo>
                                  <a:pt x="123" y="278"/>
                                </a:lnTo>
                                <a:lnTo>
                                  <a:pt x="117" y="274"/>
                                </a:lnTo>
                                <a:lnTo>
                                  <a:pt x="113" y="268"/>
                                </a:lnTo>
                                <a:lnTo>
                                  <a:pt x="113" y="254"/>
                                </a:lnTo>
                                <a:lnTo>
                                  <a:pt x="117" y="234"/>
                                </a:lnTo>
                                <a:lnTo>
                                  <a:pt x="123" y="214"/>
                                </a:lnTo>
                                <a:lnTo>
                                  <a:pt x="127" y="190"/>
                                </a:lnTo>
                                <a:lnTo>
                                  <a:pt x="130" y="173"/>
                                </a:lnTo>
                                <a:lnTo>
                                  <a:pt x="130" y="163"/>
                                </a:lnTo>
                                <a:lnTo>
                                  <a:pt x="127" y="157"/>
                                </a:lnTo>
                                <a:lnTo>
                                  <a:pt x="120" y="150"/>
                                </a:lnTo>
                                <a:lnTo>
                                  <a:pt x="110" y="146"/>
                                </a:lnTo>
                                <a:lnTo>
                                  <a:pt x="103" y="143"/>
                                </a:lnTo>
                                <a:lnTo>
                                  <a:pt x="93" y="146"/>
                                </a:lnTo>
                                <a:lnTo>
                                  <a:pt x="87" y="150"/>
                                </a:lnTo>
                                <a:lnTo>
                                  <a:pt x="76" y="153"/>
                                </a:lnTo>
                                <a:lnTo>
                                  <a:pt x="63" y="170"/>
                                </a:lnTo>
                                <a:lnTo>
                                  <a:pt x="50" y="190"/>
                                </a:lnTo>
                                <a:lnTo>
                                  <a:pt x="26" y="241"/>
                                </a:lnTo>
                                <a:lnTo>
                                  <a:pt x="13" y="261"/>
                                </a:lnTo>
                                <a:lnTo>
                                  <a:pt x="0" y="278"/>
                                </a:lnTo>
                                <a:lnTo>
                                  <a:pt x="13" y="204"/>
                                </a:lnTo>
                                <a:lnTo>
                                  <a:pt x="30" y="143"/>
                                </a:lnTo>
                                <a:lnTo>
                                  <a:pt x="40" y="116"/>
                                </a:lnTo>
                                <a:lnTo>
                                  <a:pt x="50" y="93"/>
                                </a:lnTo>
                                <a:lnTo>
                                  <a:pt x="60" y="76"/>
                                </a:lnTo>
                                <a:lnTo>
                                  <a:pt x="76" y="59"/>
                                </a:lnTo>
                                <a:lnTo>
                                  <a:pt x="93" y="43"/>
                                </a:lnTo>
                                <a:lnTo>
                                  <a:pt x="113" y="30"/>
                                </a:lnTo>
                                <a:lnTo>
                                  <a:pt x="137" y="20"/>
                                </a:lnTo>
                                <a:lnTo>
                                  <a:pt x="157" y="10"/>
                                </a:lnTo>
                                <a:lnTo>
                                  <a:pt x="180" y="3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361440"/>
                            <a:ext cx="57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202">
                                <a:moveTo>
                                  <a:pt x="364" y="1202"/>
                                </a:moveTo>
                                <a:lnTo>
                                  <a:pt x="370" y="1162"/>
                                </a:lnTo>
                                <a:lnTo>
                                  <a:pt x="380" y="1049"/>
                                </a:lnTo>
                                <a:lnTo>
                                  <a:pt x="387" y="975"/>
                                </a:lnTo>
                                <a:lnTo>
                                  <a:pt x="387" y="887"/>
                                </a:lnTo>
                                <a:lnTo>
                                  <a:pt x="387" y="791"/>
                                </a:lnTo>
                                <a:lnTo>
                                  <a:pt x="380" y="693"/>
                                </a:lnTo>
                                <a:lnTo>
                                  <a:pt x="367" y="589"/>
                                </a:lnTo>
                                <a:lnTo>
                                  <a:pt x="350" y="485"/>
                                </a:lnTo>
                                <a:lnTo>
                                  <a:pt x="337" y="435"/>
                                </a:lnTo>
                                <a:lnTo>
                                  <a:pt x="323" y="384"/>
                                </a:lnTo>
                                <a:lnTo>
                                  <a:pt x="307" y="337"/>
                                </a:lnTo>
                                <a:lnTo>
                                  <a:pt x="287" y="288"/>
                                </a:lnTo>
                                <a:lnTo>
                                  <a:pt x="263" y="244"/>
                                </a:lnTo>
                                <a:lnTo>
                                  <a:pt x="240" y="200"/>
                                </a:lnTo>
                                <a:lnTo>
                                  <a:pt x="213" y="157"/>
                                </a:lnTo>
                                <a:lnTo>
                                  <a:pt x="183" y="120"/>
                                </a:lnTo>
                                <a:lnTo>
                                  <a:pt x="146" y="83"/>
                                </a:lnTo>
                                <a:lnTo>
                                  <a:pt x="110" y="52"/>
                                </a:lnTo>
                                <a:lnTo>
                                  <a:pt x="70" y="23"/>
                                </a:lnTo>
                                <a:lnTo>
                                  <a:pt x="27" y="0"/>
                                </a:lnTo>
                                <a:lnTo>
                                  <a:pt x="0" y="52"/>
                                </a:lnTo>
                                <a:lnTo>
                                  <a:pt x="33" y="73"/>
                                </a:lnTo>
                                <a:lnTo>
                                  <a:pt x="67" y="103"/>
                                </a:lnTo>
                                <a:lnTo>
                                  <a:pt x="110" y="143"/>
                                </a:lnTo>
                                <a:lnTo>
                                  <a:pt x="156" y="194"/>
                                </a:lnTo>
                                <a:lnTo>
                                  <a:pt x="179" y="227"/>
                                </a:lnTo>
                                <a:lnTo>
                                  <a:pt x="203" y="264"/>
                                </a:lnTo>
                                <a:lnTo>
                                  <a:pt x="226" y="300"/>
                                </a:lnTo>
                                <a:lnTo>
                                  <a:pt x="246" y="344"/>
                                </a:lnTo>
                                <a:lnTo>
                                  <a:pt x="266" y="395"/>
                                </a:lnTo>
                                <a:lnTo>
                                  <a:pt x="287" y="445"/>
                                </a:lnTo>
                                <a:lnTo>
                                  <a:pt x="300" y="499"/>
                                </a:lnTo>
                                <a:lnTo>
                                  <a:pt x="313" y="558"/>
                                </a:lnTo>
                                <a:lnTo>
                                  <a:pt x="323" y="619"/>
                                </a:lnTo>
                                <a:lnTo>
                                  <a:pt x="333" y="683"/>
                                </a:lnTo>
                                <a:lnTo>
                                  <a:pt x="343" y="810"/>
                                </a:lnTo>
                                <a:lnTo>
                                  <a:pt x="347" y="931"/>
                                </a:lnTo>
                                <a:lnTo>
                                  <a:pt x="347" y="1039"/>
                                </a:lnTo>
                                <a:lnTo>
                                  <a:pt x="347" y="1125"/>
                                </a:lnTo>
                                <a:lnTo>
                                  <a:pt x="340" y="1202"/>
                                </a:lnTo>
                                <a:lnTo>
                                  <a:pt x="364" y="1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375840"/>
                            <a:ext cx="824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1093">
                                <a:moveTo>
                                  <a:pt x="29" y="1093"/>
                                </a:moveTo>
                                <a:lnTo>
                                  <a:pt x="29" y="1056"/>
                                </a:lnTo>
                                <a:lnTo>
                                  <a:pt x="36" y="962"/>
                                </a:lnTo>
                                <a:lnTo>
                                  <a:pt x="43" y="895"/>
                                </a:lnTo>
                                <a:lnTo>
                                  <a:pt x="56" y="821"/>
                                </a:lnTo>
                                <a:lnTo>
                                  <a:pt x="69" y="741"/>
                                </a:lnTo>
                                <a:lnTo>
                                  <a:pt x="93" y="658"/>
                                </a:lnTo>
                                <a:lnTo>
                                  <a:pt x="120" y="567"/>
                                </a:lnTo>
                                <a:lnTo>
                                  <a:pt x="153" y="479"/>
                                </a:lnTo>
                                <a:lnTo>
                                  <a:pt x="173" y="433"/>
                                </a:lnTo>
                                <a:lnTo>
                                  <a:pt x="197" y="389"/>
                                </a:lnTo>
                                <a:lnTo>
                                  <a:pt x="220" y="346"/>
                                </a:lnTo>
                                <a:lnTo>
                                  <a:pt x="246" y="305"/>
                                </a:lnTo>
                                <a:lnTo>
                                  <a:pt x="276" y="265"/>
                                </a:lnTo>
                                <a:lnTo>
                                  <a:pt x="306" y="225"/>
                                </a:lnTo>
                                <a:lnTo>
                                  <a:pt x="343" y="188"/>
                                </a:lnTo>
                                <a:lnTo>
                                  <a:pt x="380" y="152"/>
                                </a:lnTo>
                                <a:lnTo>
                                  <a:pt x="416" y="118"/>
                                </a:lnTo>
                                <a:lnTo>
                                  <a:pt x="460" y="88"/>
                                </a:lnTo>
                                <a:lnTo>
                                  <a:pt x="506" y="61"/>
                                </a:lnTo>
                                <a:lnTo>
                                  <a:pt x="553" y="34"/>
                                </a:lnTo>
                                <a:lnTo>
                                  <a:pt x="516" y="0"/>
                                </a:lnTo>
                                <a:lnTo>
                                  <a:pt x="492" y="4"/>
                                </a:lnTo>
                                <a:lnTo>
                                  <a:pt x="463" y="14"/>
                                </a:lnTo>
                                <a:lnTo>
                                  <a:pt x="426" y="34"/>
                                </a:lnTo>
                                <a:lnTo>
                                  <a:pt x="383" y="64"/>
                                </a:lnTo>
                                <a:lnTo>
                                  <a:pt x="329" y="104"/>
                                </a:lnTo>
                                <a:lnTo>
                                  <a:pt x="303" y="131"/>
                                </a:lnTo>
                                <a:lnTo>
                                  <a:pt x="273" y="162"/>
                                </a:lnTo>
                                <a:lnTo>
                                  <a:pt x="244" y="198"/>
                                </a:lnTo>
                                <a:lnTo>
                                  <a:pt x="213" y="235"/>
                                </a:lnTo>
                                <a:lnTo>
                                  <a:pt x="167" y="302"/>
                                </a:lnTo>
                                <a:lnTo>
                                  <a:pt x="130" y="369"/>
                                </a:lnTo>
                                <a:lnTo>
                                  <a:pt x="100" y="437"/>
                                </a:lnTo>
                                <a:lnTo>
                                  <a:pt x="73" y="510"/>
                                </a:lnTo>
                                <a:lnTo>
                                  <a:pt x="53" y="580"/>
                                </a:lnTo>
                                <a:lnTo>
                                  <a:pt x="36" y="651"/>
                                </a:lnTo>
                                <a:lnTo>
                                  <a:pt x="23" y="717"/>
                                </a:lnTo>
                                <a:lnTo>
                                  <a:pt x="13" y="781"/>
                                </a:lnTo>
                                <a:lnTo>
                                  <a:pt x="6" y="845"/>
                                </a:lnTo>
                                <a:lnTo>
                                  <a:pt x="3" y="902"/>
                                </a:lnTo>
                                <a:lnTo>
                                  <a:pt x="0" y="995"/>
                                </a:lnTo>
                                <a:lnTo>
                                  <a:pt x="0" y="1056"/>
                                </a:lnTo>
                                <a:lnTo>
                                  <a:pt x="3" y="1079"/>
                                </a:lnTo>
                                <a:lnTo>
                                  <a:pt x="29" y="10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452880"/>
                            <a:ext cx="1090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590">
                                <a:moveTo>
                                  <a:pt x="51" y="590"/>
                                </a:moveTo>
                                <a:lnTo>
                                  <a:pt x="61" y="563"/>
                                </a:lnTo>
                                <a:lnTo>
                                  <a:pt x="91" y="489"/>
                                </a:lnTo>
                                <a:lnTo>
                                  <a:pt x="114" y="443"/>
                                </a:lnTo>
                                <a:lnTo>
                                  <a:pt x="141" y="393"/>
                                </a:lnTo>
                                <a:lnTo>
                                  <a:pt x="174" y="335"/>
                                </a:lnTo>
                                <a:lnTo>
                                  <a:pt x="211" y="278"/>
                                </a:lnTo>
                                <a:lnTo>
                                  <a:pt x="257" y="224"/>
                                </a:lnTo>
                                <a:lnTo>
                                  <a:pt x="307" y="172"/>
                                </a:lnTo>
                                <a:lnTo>
                                  <a:pt x="334" y="148"/>
                                </a:lnTo>
                                <a:lnTo>
                                  <a:pt x="361" y="128"/>
                                </a:lnTo>
                                <a:lnTo>
                                  <a:pt x="391" y="108"/>
                                </a:lnTo>
                                <a:lnTo>
                                  <a:pt x="424" y="87"/>
                                </a:lnTo>
                                <a:lnTo>
                                  <a:pt x="458" y="71"/>
                                </a:lnTo>
                                <a:lnTo>
                                  <a:pt x="490" y="57"/>
                                </a:lnTo>
                                <a:lnTo>
                                  <a:pt x="527" y="47"/>
                                </a:lnTo>
                                <a:lnTo>
                                  <a:pt x="564" y="40"/>
                                </a:lnTo>
                                <a:lnTo>
                                  <a:pt x="604" y="37"/>
                                </a:lnTo>
                                <a:lnTo>
                                  <a:pt x="647" y="37"/>
                                </a:lnTo>
                                <a:lnTo>
                                  <a:pt x="688" y="40"/>
                                </a:lnTo>
                                <a:lnTo>
                                  <a:pt x="733" y="47"/>
                                </a:lnTo>
                                <a:lnTo>
                                  <a:pt x="708" y="3"/>
                                </a:lnTo>
                                <a:lnTo>
                                  <a:pt x="674" y="0"/>
                                </a:lnTo>
                                <a:lnTo>
                                  <a:pt x="637" y="0"/>
                                </a:lnTo>
                                <a:lnTo>
                                  <a:pt x="590" y="0"/>
                                </a:lnTo>
                                <a:lnTo>
                                  <a:pt x="534" y="7"/>
                                </a:lnTo>
                                <a:lnTo>
                                  <a:pt x="503" y="13"/>
                                </a:lnTo>
                                <a:lnTo>
                                  <a:pt x="474" y="23"/>
                                </a:lnTo>
                                <a:lnTo>
                                  <a:pt x="444" y="34"/>
                                </a:lnTo>
                                <a:lnTo>
                                  <a:pt x="411" y="47"/>
                                </a:lnTo>
                                <a:lnTo>
                                  <a:pt x="381" y="64"/>
                                </a:lnTo>
                                <a:lnTo>
                                  <a:pt x="347" y="84"/>
                                </a:lnTo>
                                <a:lnTo>
                                  <a:pt x="304" y="118"/>
                                </a:lnTo>
                                <a:lnTo>
                                  <a:pt x="267" y="151"/>
                                </a:lnTo>
                                <a:lnTo>
                                  <a:pt x="230" y="184"/>
                                </a:lnTo>
                                <a:lnTo>
                                  <a:pt x="198" y="221"/>
                                </a:lnTo>
                                <a:lnTo>
                                  <a:pt x="168" y="258"/>
                                </a:lnTo>
                                <a:lnTo>
                                  <a:pt x="141" y="295"/>
                                </a:lnTo>
                                <a:lnTo>
                                  <a:pt x="97" y="366"/>
                                </a:lnTo>
                                <a:lnTo>
                                  <a:pt x="61" y="433"/>
                                </a:lnTo>
                                <a:lnTo>
                                  <a:pt x="34" y="492"/>
                                </a:lnTo>
                                <a:lnTo>
                                  <a:pt x="0" y="580"/>
                                </a:lnTo>
                                <a:lnTo>
                                  <a:pt x="51" y="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426600"/>
                            <a:ext cx="900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784">
                                <a:moveTo>
                                  <a:pt x="603" y="784"/>
                                </a:moveTo>
                                <a:lnTo>
                                  <a:pt x="603" y="764"/>
                                </a:lnTo>
                                <a:lnTo>
                                  <a:pt x="596" y="710"/>
                                </a:lnTo>
                                <a:lnTo>
                                  <a:pt x="586" y="669"/>
                                </a:lnTo>
                                <a:lnTo>
                                  <a:pt x="576" y="622"/>
                                </a:lnTo>
                                <a:lnTo>
                                  <a:pt x="556" y="573"/>
                                </a:lnTo>
                                <a:lnTo>
                                  <a:pt x="533" y="516"/>
                                </a:lnTo>
                                <a:lnTo>
                                  <a:pt x="503" y="455"/>
                                </a:lnTo>
                                <a:lnTo>
                                  <a:pt x="466" y="395"/>
                                </a:lnTo>
                                <a:lnTo>
                                  <a:pt x="419" y="328"/>
                                </a:lnTo>
                                <a:lnTo>
                                  <a:pt x="363" y="261"/>
                                </a:lnTo>
                                <a:lnTo>
                                  <a:pt x="296" y="194"/>
                                </a:lnTo>
                                <a:lnTo>
                                  <a:pt x="256" y="160"/>
                                </a:lnTo>
                                <a:lnTo>
                                  <a:pt x="216" y="126"/>
                                </a:lnTo>
                                <a:lnTo>
                                  <a:pt x="172" y="97"/>
                                </a:lnTo>
                                <a:lnTo>
                                  <a:pt x="127" y="64"/>
                                </a:lnTo>
                                <a:lnTo>
                                  <a:pt x="77" y="30"/>
                                </a:ln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lnTo>
                                  <a:pt x="20" y="64"/>
                                </a:lnTo>
                                <a:lnTo>
                                  <a:pt x="77" y="90"/>
                                </a:lnTo>
                                <a:lnTo>
                                  <a:pt x="113" y="114"/>
                                </a:lnTo>
                                <a:lnTo>
                                  <a:pt x="156" y="140"/>
                                </a:lnTo>
                                <a:lnTo>
                                  <a:pt x="203" y="170"/>
                                </a:lnTo>
                                <a:lnTo>
                                  <a:pt x="253" y="211"/>
                                </a:lnTo>
                                <a:lnTo>
                                  <a:pt x="303" y="254"/>
                                </a:lnTo>
                                <a:lnTo>
                                  <a:pt x="353" y="308"/>
                                </a:lnTo>
                                <a:lnTo>
                                  <a:pt x="403" y="364"/>
                                </a:lnTo>
                                <a:lnTo>
                                  <a:pt x="449" y="432"/>
                                </a:lnTo>
                                <a:lnTo>
                                  <a:pt x="489" y="502"/>
                                </a:lnTo>
                                <a:lnTo>
                                  <a:pt x="509" y="543"/>
                                </a:lnTo>
                                <a:lnTo>
                                  <a:pt x="529" y="583"/>
                                </a:lnTo>
                                <a:lnTo>
                                  <a:pt x="546" y="626"/>
                                </a:lnTo>
                                <a:lnTo>
                                  <a:pt x="560" y="669"/>
                                </a:lnTo>
                                <a:lnTo>
                                  <a:pt x="573" y="720"/>
                                </a:lnTo>
                                <a:lnTo>
                                  <a:pt x="583" y="767"/>
                                </a:lnTo>
                                <a:lnTo>
                                  <a:pt x="603" y="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415800"/>
                            <a:ext cx="28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65">
                                <a:moveTo>
                                  <a:pt x="119" y="0"/>
                                </a:moveTo>
                                <a:lnTo>
                                  <a:pt x="146" y="14"/>
                                </a:lnTo>
                                <a:lnTo>
                                  <a:pt x="166" y="31"/>
                                </a:lnTo>
                                <a:lnTo>
                                  <a:pt x="183" y="47"/>
                                </a:lnTo>
                                <a:lnTo>
                                  <a:pt x="190" y="54"/>
                                </a:lnTo>
                                <a:lnTo>
                                  <a:pt x="193" y="64"/>
                                </a:lnTo>
                                <a:lnTo>
                                  <a:pt x="193" y="74"/>
                                </a:lnTo>
                                <a:lnTo>
                                  <a:pt x="193" y="84"/>
                                </a:lnTo>
                                <a:lnTo>
                                  <a:pt x="186" y="91"/>
                                </a:lnTo>
                                <a:lnTo>
                                  <a:pt x="179" y="101"/>
                                </a:lnTo>
                                <a:lnTo>
                                  <a:pt x="169" y="111"/>
                                </a:lnTo>
                                <a:lnTo>
                                  <a:pt x="156" y="121"/>
                                </a:lnTo>
                                <a:lnTo>
                                  <a:pt x="116" y="142"/>
                                </a:lnTo>
                                <a:lnTo>
                                  <a:pt x="72" y="158"/>
                                </a:lnTo>
                                <a:lnTo>
                                  <a:pt x="42" y="165"/>
                                </a:lnTo>
                                <a:lnTo>
                                  <a:pt x="29" y="165"/>
                                </a:lnTo>
                                <a:lnTo>
                                  <a:pt x="20" y="162"/>
                                </a:lnTo>
                                <a:lnTo>
                                  <a:pt x="13" y="158"/>
                                </a:lnTo>
                                <a:lnTo>
                                  <a:pt x="7" y="155"/>
                                </a:lnTo>
                                <a:lnTo>
                                  <a:pt x="3" y="148"/>
                                </a:lnTo>
                                <a:lnTo>
                                  <a:pt x="0" y="142"/>
                                </a:lnTo>
                                <a:lnTo>
                                  <a:pt x="0" y="125"/>
                                </a:lnTo>
                                <a:lnTo>
                                  <a:pt x="3" y="105"/>
                                </a:lnTo>
                                <a:lnTo>
                                  <a:pt x="13" y="84"/>
                                </a:lnTo>
                                <a:lnTo>
                                  <a:pt x="36" y="47"/>
                                </a:lnTo>
                                <a:lnTo>
                                  <a:pt x="52" y="31"/>
                                </a:lnTo>
                                <a:lnTo>
                                  <a:pt x="66" y="17"/>
                                </a:lnTo>
                                <a:lnTo>
                                  <a:pt x="79" y="7"/>
                                </a:lnTo>
                                <a:lnTo>
                                  <a:pt x="96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35064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64">
                                <a:moveTo>
                                  <a:pt x="121" y="3"/>
                                </a:moveTo>
                                <a:lnTo>
                                  <a:pt x="148" y="17"/>
                                </a:lnTo>
                                <a:lnTo>
                                  <a:pt x="168" y="30"/>
                                </a:lnTo>
                                <a:lnTo>
                                  <a:pt x="184" y="47"/>
                                </a:lnTo>
                                <a:lnTo>
                                  <a:pt x="191" y="57"/>
                                </a:lnTo>
                                <a:lnTo>
                                  <a:pt x="195" y="67"/>
                                </a:lnTo>
                                <a:lnTo>
                                  <a:pt x="195" y="74"/>
                                </a:lnTo>
                                <a:lnTo>
                                  <a:pt x="195" y="84"/>
                                </a:lnTo>
                                <a:lnTo>
                                  <a:pt x="188" y="94"/>
                                </a:lnTo>
                                <a:lnTo>
                                  <a:pt x="181" y="104"/>
                                </a:lnTo>
                                <a:lnTo>
                                  <a:pt x="171" y="113"/>
                                </a:lnTo>
                                <a:lnTo>
                                  <a:pt x="158" y="123"/>
                                </a:lnTo>
                                <a:lnTo>
                                  <a:pt x="118" y="144"/>
                                </a:lnTo>
                                <a:lnTo>
                                  <a:pt x="74" y="157"/>
                                </a:lnTo>
                                <a:lnTo>
                                  <a:pt x="44" y="164"/>
                                </a:lnTo>
                                <a:lnTo>
                                  <a:pt x="31" y="164"/>
                                </a:lnTo>
                                <a:lnTo>
                                  <a:pt x="20" y="164"/>
                                </a:lnTo>
                                <a:lnTo>
                                  <a:pt x="14" y="160"/>
                                </a:lnTo>
                                <a:lnTo>
                                  <a:pt x="8" y="154"/>
                                </a:lnTo>
                                <a:lnTo>
                                  <a:pt x="4" y="147"/>
                                </a:lnTo>
                                <a:lnTo>
                                  <a:pt x="0" y="140"/>
                                </a:lnTo>
                                <a:lnTo>
                                  <a:pt x="0" y="123"/>
                                </a:lnTo>
                                <a:lnTo>
                                  <a:pt x="4" y="108"/>
                                </a:lnTo>
                                <a:lnTo>
                                  <a:pt x="14" y="87"/>
                                </a:lnTo>
                                <a:lnTo>
                                  <a:pt x="37" y="50"/>
                                </a:lnTo>
                                <a:lnTo>
                                  <a:pt x="54" y="34"/>
                                </a:lnTo>
                                <a:lnTo>
                                  <a:pt x="67" y="20"/>
                                </a:lnTo>
                                <a:lnTo>
                                  <a:pt x="81" y="10"/>
                                </a:lnTo>
                                <a:lnTo>
                                  <a:pt x="97" y="3"/>
                                </a:lnTo>
                                <a:lnTo>
                                  <a:pt x="111" y="0"/>
                                </a:lnTo>
                                <a:lnTo>
                                  <a:pt x="1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36324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01">
                                <a:moveTo>
                                  <a:pt x="109" y="14"/>
                                </a:moveTo>
                                <a:lnTo>
                                  <a:pt x="82" y="3"/>
                                </a:lnTo>
                                <a:lnTo>
                                  <a:pt x="56" y="0"/>
                                </a:lnTo>
                                <a:lnTo>
                                  <a:pt x="32" y="3"/>
                                </a:lnTo>
                                <a:lnTo>
                                  <a:pt x="22" y="3"/>
                                </a:lnTo>
                                <a:lnTo>
                                  <a:pt x="16" y="10"/>
                                </a:lnTo>
                                <a:lnTo>
                                  <a:pt x="10" y="17"/>
                                </a:lnTo>
                                <a:lnTo>
                                  <a:pt x="3" y="24"/>
                                </a:lnTo>
                                <a:lnTo>
                                  <a:pt x="0" y="33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lnTo>
                                  <a:pt x="3" y="76"/>
                                </a:lnTo>
                                <a:lnTo>
                                  <a:pt x="19" y="117"/>
                                </a:lnTo>
                                <a:lnTo>
                                  <a:pt x="39" y="157"/>
                                </a:lnTo>
                                <a:lnTo>
                                  <a:pt x="59" y="184"/>
                                </a:lnTo>
                                <a:lnTo>
                                  <a:pt x="66" y="191"/>
                                </a:lnTo>
                                <a:lnTo>
                                  <a:pt x="76" y="198"/>
                                </a:lnTo>
                                <a:lnTo>
                                  <a:pt x="82" y="201"/>
                                </a:lnTo>
                                <a:lnTo>
                                  <a:pt x="92" y="201"/>
                                </a:lnTo>
                                <a:lnTo>
                                  <a:pt x="99" y="198"/>
                                </a:lnTo>
                                <a:lnTo>
                                  <a:pt x="106" y="194"/>
                                </a:lnTo>
                                <a:lnTo>
                                  <a:pt x="116" y="184"/>
                                </a:lnTo>
                                <a:lnTo>
                                  <a:pt x="126" y="167"/>
                                </a:lnTo>
                                <a:lnTo>
                                  <a:pt x="132" y="147"/>
                                </a:lnTo>
                                <a:lnTo>
                                  <a:pt x="139" y="103"/>
                                </a:lnTo>
                                <a:lnTo>
                                  <a:pt x="139" y="80"/>
                                </a:lnTo>
                                <a:lnTo>
                                  <a:pt x="139" y="60"/>
                                </a:lnTo>
                                <a:lnTo>
                                  <a:pt x="132" y="43"/>
                                </a:lnTo>
                                <a:lnTo>
                                  <a:pt x="129" y="29"/>
                                </a:lnTo>
                                <a:lnTo>
                                  <a:pt x="119" y="17"/>
                                </a:lnTo>
                                <a:lnTo>
                                  <a:pt x="10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441360"/>
                            <a:ext cx="2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1">
                                <a:moveTo>
                                  <a:pt x="110" y="10"/>
                                </a:moveTo>
                                <a:lnTo>
                                  <a:pt x="83" y="4"/>
                                </a:lnTo>
                                <a:lnTo>
                                  <a:pt x="57" y="0"/>
                                </a:lnTo>
                                <a:lnTo>
                                  <a:pt x="34" y="0"/>
                                </a:lnTo>
                                <a:lnTo>
                                  <a:pt x="24" y="4"/>
                                </a:lnTo>
                                <a:lnTo>
                                  <a:pt x="17" y="6"/>
                                </a:lnTo>
                                <a:lnTo>
                                  <a:pt x="10" y="13"/>
                                </a:lnTo>
                                <a:lnTo>
                                  <a:pt x="4" y="23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60"/>
                                </a:lnTo>
                                <a:lnTo>
                                  <a:pt x="4" y="77"/>
                                </a:lnTo>
                                <a:lnTo>
                                  <a:pt x="21" y="117"/>
                                </a:lnTo>
                                <a:lnTo>
                                  <a:pt x="41" y="157"/>
                                </a:lnTo>
                                <a:lnTo>
                                  <a:pt x="61" y="181"/>
                                </a:lnTo>
                                <a:lnTo>
                                  <a:pt x="71" y="191"/>
                                </a:lnTo>
                                <a:lnTo>
                                  <a:pt x="76" y="198"/>
                                </a:lnTo>
                                <a:lnTo>
                                  <a:pt x="86" y="198"/>
                                </a:lnTo>
                                <a:lnTo>
                                  <a:pt x="93" y="201"/>
                                </a:lnTo>
                                <a:lnTo>
                                  <a:pt x="100" y="198"/>
                                </a:lnTo>
                                <a:lnTo>
                                  <a:pt x="106" y="194"/>
                                </a:lnTo>
                                <a:lnTo>
                                  <a:pt x="116" y="181"/>
                                </a:lnTo>
                                <a:lnTo>
                                  <a:pt x="127" y="164"/>
                                </a:lnTo>
                                <a:lnTo>
                                  <a:pt x="133" y="144"/>
                                </a:lnTo>
                                <a:lnTo>
                                  <a:pt x="140" y="100"/>
                                </a:lnTo>
                                <a:lnTo>
                                  <a:pt x="140" y="80"/>
                                </a:lnTo>
                                <a:lnTo>
                                  <a:pt x="140" y="60"/>
                                </a:lnTo>
                                <a:lnTo>
                                  <a:pt x="137" y="43"/>
                                </a:lnTo>
                                <a:lnTo>
                                  <a:pt x="130" y="26"/>
                                </a:lnTo>
                                <a:lnTo>
                                  <a:pt x="120" y="17"/>
                                </a:lnTo>
                                <a:lnTo>
                                  <a:pt x="1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417960"/>
                            <a:ext cx="21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114" y="10"/>
                                </a:moveTo>
                                <a:lnTo>
                                  <a:pt x="84" y="3"/>
                                </a:lnTo>
                                <a:lnTo>
                                  <a:pt x="57" y="0"/>
                                </a:lnTo>
                                <a:lnTo>
                                  <a:pt x="37" y="0"/>
                                </a:lnTo>
                                <a:lnTo>
                                  <a:pt x="27" y="3"/>
                                </a:lnTo>
                                <a:lnTo>
                                  <a:pt x="17" y="6"/>
                                </a:lnTo>
                                <a:lnTo>
                                  <a:pt x="10" y="13"/>
                                </a:lnTo>
                                <a:lnTo>
                                  <a:pt x="4" y="23"/>
                                </a:lnTo>
                                <a:lnTo>
                                  <a:pt x="4" y="33"/>
                                </a:lnTo>
                                <a:lnTo>
                                  <a:pt x="0" y="44"/>
                                </a:lnTo>
                                <a:lnTo>
                                  <a:pt x="4" y="60"/>
                                </a:lnTo>
                                <a:lnTo>
                                  <a:pt x="7" y="77"/>
                                </a:lnTo>
                                <a:lnTo>
                                  <a:pt x="20" y="118"/>
                                </a:lnTo>
                                <a:lnTo>
                                  <a:pt x="40" y="157"/>
                                </a:lnTo>
                                <a:lnTo>
                                  <a:pt x="60" y="184"/>
                                </a:lnTo>
                                <a:lnTo>
                                  <a:pt x="70" y="190"/>
                                </a:lnTo>
                                <a:lnTo>
                                  <a:pt x="77" y="197"/>
                                </a:lnTo>
                                <a:lnTo>
                                  <a:pt x="87" y="197"/>
                                </a:lnTo>
                                <a:lnTo>
                                  <a:pt x="94" y="201"/>
                                </a:lnTo>
                                <a:lnTo>
                                  <a:pt x="101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21" y="180"/>
                                </a:lnTo>
                                <a:lnTo>
                                  <a:pt x="127" y="164"/>
                                </a:lnTo>
                                <a:lnTo>
                                  <a:pt x="134" y="144"/>
                                </a:lnTo>
                                <a:lnTo>
                                  <a:pt x="141" y="101"/>
                                </a:lnTo>
                                <a:lnTo>
                                  <a:pt x="144" y="81"/>
                                </a:lnTo>
                                <a:lnTo>
                                  <a:pt x="141" y="60"/>
                                </a:lnTo>
                                <a:lnTo>
                                  <a:pt x="137" y="44"/>
                                </a:lnTo>
                                <a:lnTo>
                                  <a:pt x="131" y="27"/>
                                </a:lnTo>
                                <a:lnTo>
                                  <a:pt x="124" y="17"/>
                                </a:lnTo>
                                <a:lnTo>
                                  <a:pt x="1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49716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1">
                                <a:moveTo>
                                  <a:pt x="110" y="13"/>
                                </a:moveTo>
                                <a:lnTo>
                                  <a:pt x="84" y="3"/>
                                </a:lnTo>
                                <a:lnTo>
                                  <a:pt x="57" y="0"/>
                                </a:lnTo>
                                <a:lnTo>
                                  <a:pt x="33" y="3"/>
                                </a:lnTo>
                                <a:lnTo>
                                  <a:pt x="27" y="3"/>
                                </a:lnTo>
                                <a:lnTo>
                                  <a:pt x="17" y="10"/>
                                </a:lnTo>
                                <a:lnTo>
                                  <a:pt x="10" y="17"/>
                                </a:lnTo>
                                <a:lnTo>
                                  <a:pt x="3" y="24"/>
                                </a:lnTo>
                                <a:lnTo>
                                  <a:pt x="0" y="34"/>
                                </a:lnTo>
                                <a:lnTo>
                                  <a:pt x="0" y="47"/>
                                </a:lnTo>
                                <a:lnTo>
                                  <a:pt x="0" y="61"/>
                                </a:lnTo>
                                <a:lnTo>
                                  <a:pt x="3" y="77"/>
                                </a:lnTo>
                                <a:lnTo>
                                  <a:pt x="20" y="121"/>
                                </a:lnTo>
                                <a:lnTo>
                                  <a:pt x="40" y="157"/>
                                </a:lnTo>
                                <a:lnTo>
                                  <a:pt x="60" y="184"/>
                                </a:lnTo>
                                <a:lnTo>
                                  <a:pt x="70" y="191"/>
                                </a:lnTo>
                                <a:lnTo>
                                  <a:pt x="77" y="197"/>
                                </a:lnTo>
                                <a:lnTo>
                                  <a:pt x="87" y="201"/>
                                </a:lnTo>
                                <a:lnTo>
                                  <a:pt x="94" y="201"/>
                                </a:lnTo>
                                <a:lnTo>
                                  <a:pt x="100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20" y="184"/>
                                </a:lnTo>
                                <a:lnTo>
                                  <a:pt x="127" y="167"/>
                                </a:lnTo>
                                <a:lnTo>
                                  <a:pt x="134" y="148"/>
                                </a:lnTo>
                                <a:lnTo>
                                  <a:pt x="141" y="104"/>
                                </a:lnTo>
                                <a:lnTo>
                                  <a:pt x="141" y="81"/>
                                </a:lnTo>
                                <a:lnTo>
                                  <a:pt x="141" y="61"/>
                                </a:lnTo>
                                <a:lnTo>
                                  <a:pt x="137" y="44"/>
                                </a:lnTo>
                                <a:lnTo>
                                  <a:pt x="130" y="30"/>
                                </a:lnTo>
                                <a:lnTo>
                                  <a:pt x="124" y="17"/>
                                </a:lnTo>
                                <a:lnTo>
                                  <a:pt x="11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7700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54">
                                <a:moveTo>
                                  <a:pt x="139" y="3"/>
                                </a:moveTo>
                                <a:lnTo>
                                  <a:pt x="162" y="20"/>
                                </a:lnTo>
                                <a:lnTo>
                                  <a:pt x="183" y="36"/>
                                </a:lnTo>
                                <a:lnTo>
                                  <a:pt x="196" y="56"/>
                                </a:lnTo>
                                <a:lnTo>
                                  <a:pt x="199" y="63"/>
                                </a:lnTo>
                                <a:lnTo>
                                  <a:pt x="203" y="73"/>
                                </a:lnTo>
                                <a:lnTo>
                                  <a:pt x="203" y="83"/>
                                </a:lnTo>
                                <a:lnTo>
                                  <a:pt x="199" y="93"/>
                                </a:lnTo>
                                <a:lnTo>
                                  <a:pt x="193" y="100"/>
                                </a:lnTo>
                                <a:lnTo>
                                  <a:pt x="183" y="110"/>
                                </a:lnTo>
                                <a:lnTo>
                                  <a:pt x="173" y="120"/>
                                </a:lnTo>
                                <a:lnTo>
                                  <a:pt x="156" y="127"/>
                                </a:lnTo>
                                <a:lnTo>
                                  <a:pt x="117" y="140"/>
                                </a:lnTo>
                                <a:lnTo>
                                  <a:pt x="73" y="150"/>
                                </a:lnTo>
                                <a:lnTo>
                                  <a:pt x="40" y="154"/>
                                </a:lnTo>
                                <a:lnTo>
                                  <a:pt x="30" y="150"/>
                                </a:lnTo>
                                <a:lnTo>
                                  <a:pt x="20" y="147"/>
                                </a:lnTo>
                                <a:lnTo>
                                  <a:pt x="10" y="144"/>
                                </a:lnTo>
                                <a:lnTo>
                                  <a:pt x="6" y="137"/>
                                </a:lnTo>
                                <a:lnTo>
                                  <a:pt x="3" y="130"/>
                                </a:lnTo>
                                <a:lnTo>
                                  <a:pt x="0" y="123"/>
                                </a:lnTo>
                                <a:lnTo>
                                  <a:pt x="3" y="107"/>
                                </a:lnTo>
                                <a:lnTo>
                                  <a:pt x="10" y="90"/>
                                </a:lnTo>
                                <a:lnTo>
                                  <a:pt x="23" y="70"/>
                                </a:lnTo>
                                <a:lnTo>
                                  <a:pt x="50" y="36"/>
                                </a:lnTo>
                                <a:lnTo>
                                  <a:pt x="67" y="24"/>
                                </a:lnTo>
                                <a:lnTo>
                                  <a:pt x="83" y="14"/>
                                </a:lnTo>
                                <a:lnTo>
                                  <a:pt x="100" y="3"/>
                                </a:lnTo>
                                <a:lnTo>
                                  <a:pt x="113" y="0"/>
                                </a:lnTo>
                                <a:lnTo>
                                  <a:pt x="126" y="0"/>
                                </a:lnTo>
                                <a:lnTo>
                                  <a:pt x="13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526320"/>
                            <a:ext cx="97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751">
                                <a:moveTo>
                                  <a:pt x="577" y="500"/>
                                </a:moveTo>
                                <a:lnTo>
                                  <a:pt x="564" y="537"/>
                                </a:lnTo>
                                <a:lnTo>
                                  <a:pt x="547" y="574"/>
                                </a:lnTo>
                                <a:lnTo>
                                  <a:pt x="520" y="618"/>
                                </a:lnTo>
                                <a:lnTo>
                                  <a:pt x="503" y="638"/>
                                </a:lnTo>
                                <a:lnTo>
                                  <a:pt x="483" y="661"/>
                                </a:lnTo>
                                <a:lnTo>
                                  <a:pt x="460" y="681"/>
                                </a:lnTo>
                                <a:lnTo>
                                  <a:pt x="436" y="698"/>
                                </a:lnTo>
                                <a:lnTo>
                                  <a:pt x="407" y="717"/>
                                </a:lnTo>
                                <a:lnTo>
                                  <a:pt x="377" y="731"/>
                                </a:lnTo>
                                <a:lnTo>
                                  <a:pt x="340" y="741"/>
                                </a:lnTo>
                                <a:lnTo>
                                  <a:pt x="300" y="748"/>
                                </a:lnTo>
                                <a:lnTo>
                                  <a:pt x="223" y="751"/>
                                </a:lnTo>
                                <a:lnTo>
                                  <a:pt x="161" y="748"/>
                                </a:lnTo>
                                <a:lnTo>
                                  <a:pt x="111" y="738"/>
                                </a:lnTo>
                                <a:lnTo>
                                  <a:pt x="67" y="727"/>
                                </a:lnTo>
                                <a:lnTo>
                                  <a:pt x="37" y="714"/>
                                </a:lnTo>
                                <a:lnTo>
                                  <a:pt x="17" y="705"/>
                                </a:lnTo>
                                <a:lnTo>
                                  <a:pt x="0" y="695"/>
                                </a:lnTo>
                                <a:lnTo>
                                  <a:pt x="44" y="695"/>
                                </a:lnTo>
                                <a:lnTo>
                                  <a:pt x="94" y="692"/>
                                </a:lnTo>
                                <a:lnTo>
                                  <a:pt x="151" y="685"/>
                                </a:lnTo>
                                <a:lnTo>
                                  <a:pt x="213" y="671"/>
                                </a:lnTo>
                                <a:lnTo>
                                  <a:pt x="240" y="661"/>
                                </a:lnTo>
                                <a:lnTo>
                                  <a:pt x="270" y="648"/>
                                </a:lnTo>
                                <a:lnTo>
                                  <a:pt x="297" y="634"/>
                                </a:lnTo>
                                <a:lnTo>
                                  <a:pt x="317" y="618"/>
                                </a:lnTo>
                                <a:lnTo>
                                  <a:pt x="337" y="597"/>
                                </a:lnTo>
                                <a:lnTo>
                                  <a:pt x="351" y="574"/>
                                </a:lnTo>
                                <a:lnTo>
                                  <a:pt x="361" y="547"/>
                                </a:lnTo>
                                <a:lnTo>
                                  <a:pt x="367" y="520"/>
                                </a:lnTo>
                                <a:lnTo>
                                  <a:pt x="367" y="493"/>
                                </a:lnTo>
                                <a:lnTo>
                                  <a:pt x="364" y="466"/>
                                </a:lnTo>
                                <a:lnTo>
                                  <a:pt x="357" y="440"/>
                                </a:lnTo>
                                <a:lnTo>
                                  <a:pt x="351" y="410"/>
                                </a:lnTo>
                                <a:lnTo>
                                  <a:pt x="334" y="356"/>
                                </a:lnTo>
                                <a:lnTo>
                                  <a:pt x="314" y="302"/>
                                </a:lnTo>
                                <a:lnTo>
                                  <a:pt x="297" y="255"/>
                                </a:lnTo>
                                <a:lnTo>
                                  <a:pt x="294" y="232"/>
                                </a:lnTo>
                                <a:lnTo>
                                  <a:pt x="294" y="211"/>
                                </a:lnTo>
                                <a:lnTo>
                                  <a:pt x="294" y="192"/>
                                </a:lnTo>
                                <a:lnTo>
                                  <a:pt x="300" y="175"/>
                                </a:lnTo>
                                <a:lnTo>
                                  <a:pt x="310" y="162"/>
                                </a:lnTo>
                                <a:lnTo>
                                  <a:pt x="320" y="149"/>
                                </a:lnTo>
                                <a:lnTo>
                                  <a:pt x="334" y="138"/>
                                </a:lnTo>
                                <a:lnTo>
                                  <a:pt x="347" y="128"/>
                                </a:lnTo>
                                <a:lnTo>
                                  <a:pt x="381" y="115"/>
                                </a:lnTo>
                                <a:lnTo>
                                  <a:pt x="414" y="105"/>
                                </a:lnTo>
                                <a:lnTo>
                                  <a:pt x="446" y="101"/>
                                </a:lnTo>
                                <a:lnTo>
                                  <a:pt x="480" y="101"/>
                                </a:lnTo>
                                <a:lnTo>
                                  <a:pt x="537" y="101"/>
                                </a:lnTo>
                                <a:lnTo>
                                  <a:pt x="547" y="101"/>
                                </a:lnTo>
                                <a:lnTo>
                                  <a:pt x="554" y="101"/>
                                </a:lnTo>
                                <a:lnTo>
                                  <a:pt x="560" y="95"/>
                                </a:lnTo>
                                <a:lnTo>
                                  <a:pt x="567" y="91"/>
                                </a:lnTo>
                                <a:lnTo>
                                  <a:pt x="574" y="74"/>
                                </a:lnTo>
                                <a:lnTo>
                                  <a:pt x="577" y="54"/>
                                </a:lnTo>
                                <a:lnTo>
                                  <a:pt x="577" y="34"/>
                                </a:lnTo>
                                <a:lnTo>
                                  <a:pt x="574" y="17"/>
                                </a:lnTo>
                                <a:lnTo>
                                  <a:pt x="570" y="0"/>
                                </a:lnTo>
                                <a:lnTo>
                                  <a:pt x="584" y="17"/>
                                </a:lnTo>
                                <a:lnTo>
                                  <a:pt x="600" y="41"/>
                                </a:lnTo>
                                <a:lnTo>
                                  <a:pt x="617" y="71"/>
                                </a:lnTo>
                                <a:lnTo>
                                  <a:pt x="631" y="111"/>
                                </a:lnTo>
                                <a:lnTo>
                                  <a:pt x="644" y="165"/>
                                </a:lnTo>
                                <a:lnTo>
                                  <a:pt x="647" y="199"/>
                                </a:lnTo>
                                <a:lnTo>
                                  <a:pt x="647" y="232"/>
                                </a:lnTo>
                                <a:lnTo>
                                  <a:pt x="651" y="269"/>
                                </a:lnTo>
                                <a:lnTo>
                                  <a:pt x="647" y="309"/>
                                </a:lnTo>
                                <a:lnTo>
                                  <a:pt x="624" y="299"/>
                                </a:lnTo>
                                <a:lnTo>
                                  <a:pt x="567" y="275"/>
                                </a:lnTo>
                                <a:lnTo>
                                  <a:pt x="493" y="248"/>
                                </a:lnTo>
                                <a:lnTo>
                                  <a:pt x="453" y="238"/>
                                </a:lnTo>
                                <a:lnTo>
                                  <a:pt x="414" y="228"/>
                                </a:lnTo>
                                <a:lnTo>
                                  <a:pt x="427" y="258"/>
                                </a:lnTo>
                                <a:lnTo>
                                  <a:pt x="463" y="333"/>
                                </a:lnTo>
                                <a:lnTo>
                                  <a:pt x="487" y="380"/>
                                </a:lnTo>
                                <a:lnTo>
                                  <a:pt x="517" y="423"/>
                                </a:lnTo>
                                <a:lnTo>
                                  <a:pt x="547" y="466"/>
                                </a:lnTo>
                                <a:lnTo>
                                  <a:pt x="577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664200"/>
                            <a:ext cx="124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421">
                                <a:moveTo>
                                  <a:pt x="340" y="421"/>
                                </a:moveTo>
                                <a:lnTo>
                                  <a:pt x="337" y="381"/>
                                </a:lnTo>
                                <a:lnTo>
                                  <a:pt x="330" y="291"/>
                                </a:lnTo>
                                <a:lnTo>
                                  <a:pt x="333" y="241"/>
                                </a:lnTo>
                                <a:lnTo>
                                  <a:pt x="337" y="194"/>
                                </a:lnTo>
                                <a:lnTo>
                                  <a:pt x="343" y="177"/>
                                </a:lnTo>
                                <a:lnTo>
                                  <a:pt x="347" y="160"/>
                                </a:lnTo>
                                <a:lnTo>
                                  <a:pt x="356" y="147"/>
                                </a:lnTo>
                                <a:lnTo>
                                  <a:pt x="364" y="140"/>
                                </a:lnTo>
                                <a:lnTo>
                                  <a:pt x="372" y="140"/>
                                </a:lnTo>
                                <a:lnTo>
                                  <a:pt x="386" y="143"/>
                                </a:lnTo>
                                <a:lnTo>
                                  <a:pt x="396" y="150"/>
                                </a:lnTo>
                                <a:lnTo>
                                  <a:pt x="409" y="160"/>
                                </a:lnTo>
                                <a:lnTo>
                                  <a:pt x="436" y="194"/>
                                </a:lnTo>
                                <a:lnTo>
                                  <a:pt x="463" y="234"/>
                                </a:lnTo>
                                <a:lnTo>
                                  <a:pt x="523" y="324"/>
                                </a:lnTo>
                                <a:lnTo>
                                  <a:pt x="557" y="364"/>
                                </a:lnTo>
                                <a:lnTo>
                                  <a:pt x="570" y="381"/>
                                </a:lnTo>
                                <a:lnTo>
                                  <a:pt x="587" y="395"/>
                                </a:lnTo>
                                <a:lnTo>
                                  <a:pt x="613" y="381"/>
                                </a:lnTo>
                                <a:lnTo>
                                  <a:pt x="669" y="344"/>
                                </a:lnTo>
                                <a:lnTo>
                                  <a:pt x="703" y="317"/>
                                </a:lnTo>
                                <a:lnTo>
                                  <a:pt x="736" y="291"/>
                                </a:lnTo>
                                <a:lnTo>
                                  <a:pt x="766" y="264"/>
                                </a:lnTo>
                                <a:lnTo>
                                  <a:pt x="786" y="234"/>
                                </a:lnTo>
                                <a:lnTo>
                                  <a:pt x="803" y="200"/>
                                </a:lnTo>
                                <a:lnTo>
                                  <a:pt x="817" y="167"/>
                                </a:lnTo>
                                <a:lnTo>
                                  <a:pt x="827" y="130"/>
                                </a:lnTo>
                                <a:lnTo>
                                  <a:pt x="833" y="96"/>
                                </a:lnTo>
                                <a:lnTo>
                                  <a:pt x="837" y="62"/>
                                </a:lnTo>
                                <a:lnTo>
                                  <a:pt x="833" y="33"/>
                                </a:lnTo>
                                <a:lnTo>
                                  <a:pt x="830" y="23"/>
                                </a:lnTo>
                                <a:lnTo>
                                  <a:pt x="823" y="13"/>
                                </a:lnTo>
                                <a:lnTo>
                                  <a:pt x="820" y="6"/>
                                </a:lnTo>
                                <a:lnTo>
                                  <a:pt x="810" y="3"/>
                                </a:lnTo>
                                <a:lnTo>
                                  <a:pt x="803" y="0"/>
                                </a:lnTo>
                                <a:lnTo>
                                  <a:pt x="796" y="3"/>
                                </a:lnTo>
                                <a:lnTo>
                                  <a:pt x="790" y="6"/>
                                </a:lnTo>
                                <a:lnTo>
                                  <a:pt x="783" y="13"/>
                                </a:lnTo>
                                <a:lnTo>
                                  <a:pt x="773" y="30"/>
                                </a:lnTo>
                                <a:lnTo>
                                  <a:pt x="763" y="56"/>
                                </a:lnTo>
                                <a:lnTo>
                                  <a:pt x="746" y="120"/>
                                </a:lnTo>
                                <a:lnTo>
                                  <a:pt x="733" y="153"/>
                                </a:lnTo>
                                <a:lnTo>
                                  <a:pt x="719" y="187"/>
                                </a:lnTo>
                                <a:lnTo>
                                  <a:pt x="703" y="214"/>
                                </a:lnTo>
                                <a:lnTo>
                                  <a:pt x="686" y="234"/>
                                </a:lnTo>
                                <a:lnTo>
                                  <a:pt x="666" y="251"/>
                                </a:lnTo>
                                <a:lnTo>
                                  <a:pt x="646" y="258"/>
                                </a:lnTo>
                                <a:lnTo>
                                  <a:pt x="626" y="261"/>
                                </a:lnTo>
                                <a:lnTo>
                                  <a:pt x="610" y="254"/>
                                </a:lnTo>
                                <a:lnTo>
                                  <a:pt x="590" y="244"/>
                                </a:lnTo>
                                <a:lnTo>
                                  <a:pt x="573" y="231"/>
                                </a:lnTo>
                                <a:lnTo>
                                  <a:pt x="530" y="173"/>
                                </a:lnTo>
                                <a:lnTo>
                                  <a:pt x="503" y="136"/>
                                </a:lnTo>
                                <a:lnTo>
                                  <a:pt x="470" y="99"/>
                                </a:lnTo>
                                <a:lnTo>
                                  <a:pt x="436" y="66"/>
                                </a:lnTo>
                                <a:lnTo>
                                  <a:pt x="419" y="52"/>
                                </a:lnTo>
                                <a:lnTo>
                                  <a:pt x="403" y="40"/>
                                </a:lnTo>
                                <a:lnTo>
                                  <a:pt x="386" y="30"/>
                                </a:lnTo>
                                <a:lnTo>
                                  <a:pt x="369" y="27"/>
                                </a:lnTo>
                                <a:lnTo>
                                  <a:pt x="354" y="23"/>
                                </a:lnTo>
                                <a:lnTo>
                                  <a:pt x="337" y="27"/>
                                </a:lnTo>
                                <a:lnTo>
                                  <a:pt x="323" y="33"/>
                                </a:lnTo>
                                <a:lnTo>
                                  <a:pt x="310" y="47"/>
                                </a:lnTo>
                                <a:lnTo>
                                  <a:pt x="297" y="59"/>
                                </a:lnTo>
                                <a:lnTo>
                                  <a:pt x="287" y="73"/>
                                </a:lnTo>
                                <a:lnTo>
                                  <a:pt x="270" y="110"/>
                                </a:lnTo>
                                <a:lnTo>
                                  <a:pt x="253" y="153"/>
                                </a:lnTo>
                                <a:lnTo>
                                  <a:pt x="226" y="231"/>
                                </a:lnTo>
                                <a:lnTo>
                                  <a:pt x="216" y="261"/>
                                </a:lnTo>
                                <a:lnTo>
                                  <a:pt x="210" y="271"/>
                                </a:lnTo>
                                <a:lnTo>
                                  <a:pt x="203" y="281"/>
                                </a:lnTo>
                                <a:lnTo>
                                  <a:pt x="183" y="291"/>
                                </a:lnTo>
                                <a:lnTo>
                                  <a:pt x="163" y="301"/>
                                </a:lnTo>
                                <a:lnTo>
                                  <a:pt x="136" y="310"/>
                                </a:lnTo>
                                <a:lnTo>
                                  <a:pt x="110" y="320"/>
                                </a:lnTo>
                                <a:lnTo>
                                  <a:pt x="80" y="327"/>
                                </a:lnTo>
                                <a:lnTo>
                                  <a:pt x="53" y="331"/>
                                </a:lnTo>
                                <a:lnTo>
                                  <a:pt x="23" y="331"/>
                                </a:lnTo>
                                <a:lnTo>
                                  <a:pt x="0" y="331"/>
                                </a:lnTo>
                                <a:lnTo>
                                  <a:pt x="30" y="344"/>
                                </a:lnTo>
                                <a:lnTo>
                                  <a:pt x="63" y="361"/>
                                </a:lnTo>
                                <a:lnTo>
                                  <a:pt x="107" y="378"/>
                                </a:lnTo>
                                <a:lnTo>
                                  <a:pt x="156" y="395"/>
                                </a:lnTo>
                                <a:lnTo>
                                  <a:pt x="213" y="411"/>
                                </a:lnTo>
                                <a:lnTo>
                                  <a:pt x="277" y="421"/>
                                </a:lnTo>
                                <a:lnTo>
                                  <a:pt x="307" y="421"/>
                                </a:lnTo>
                                <a:lnTo>
                                  <a:pt x="34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383400"/>
                            <a:ext cx="1036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945">
                                <a:moveTo>
                                  <a:pt x="693" y="54"/>
                                </a:moveTo>
                                <a:lnTo>
                                  <a:pt x="670" y="44"/>
                                </a:lnTo>
                                <a:lnTo>
                                  <a:pt x="613" y="24"/>
                                </a:lnTo>
                                <a:lnTo>
                                  <a:pt x="581" y="10"/>
                                </a:lnTo>
                                <a:lnTo>
                                  <a:pt x="544" y="3"/>
                                </a:lnTo>
                                <a:lnTo>
                                  <a:pt x="507" y="0"/>
                                </a:lnTo>
                                <a:lnTo>
                                  <a:pt x="473" y="3"/>
                                </a:lnTo>
                                <a:lnTo>
                                  <a:pt x="440" y="13"/>
                                </a:lnTo>
                                <a:lnTo>
                                  <a:pt x="400" y="27"/>
                                </a:lnTo>
                                <a:lnTo>
                                  <a:pt x="363" y="44"/>
                                </a:lnTo>
                                <a:lnTo>
                                  <a:pt x="324" y="64"/>
                                </a:lnTo>
                                <a:lnTo>
                                  <a:pt x="291" y="91"/>
                                </a:lnTo>
                                <a:lnTo>
                                  <a:pt x="260" y="114"/>
                                </a:lnTo>
                                <a:lnTo>
                                  <a:pt x="237" y="140"/>
                                </a:lnTo>
                                <a:lnTo>
                                  <a:pt x="227" y="154"/>
                                </a:lnTo>
                                <a:lnTo>
                                  <a:pt x="224" y="171"/>
                                </a:lnTo>
                                <a:lnTo>
                                  <a:pt x="250" y="194"/>
                                </a:lnTo>
                                <a:lnTo>
                                  <a:pt x="311" y="248"/>
                                </a:lnTo>
                                <a:lnTo>
                                  <a:pt x="343" y="285"/>
                                </a:lnTo>
                                <a:lnTo>
                                  <a:pt x="376" y="319"/>
                                </a:lnTo>
                                <a:lnTo>
                                  <a:pt x="403" y="352"/>
                                </a:lnTo>
                                <a:lnTo>
                                  <a:pt x="420" y="383"/>
                                </a:lnTo>
                                <a:lnTo>
                                  <a:pt x="423" y="392"/>
                                </a:lnTo>
                                <a:lnTo>
                                  <a:pt x="420" y="398"/>
                                </a:lnTo>
                                <a:lnTo>
                                  <a:pt x="417" y="398"/>
                                </a:lnTo>
                                <a:lnTo>
                                  <a:pt x="407" y="402"/>
                                </a:lnTo>
                                <a:lnTo>
                                  <a:pt x="390" y="402"/>
                                </a:lnTo>
                                <a:lnTo>
                                  <a:pt x="343" y="389"/>
                                </a:lnTo>
                                <a:lnTo>
                                  <a:pt x="284" y="369"/>
                                </a:lnTo>
                                <a:lnTo>
                                  <a:pt x="167" y="329"/>
                                </a:lnTo>
                                <a:lnTo>
                                  <a:pt x="123" y="312"/>
                                </a:lnTo>
                                <a:lnTo>
                                  <a:pt x="106" y="309"/>
                                </a:lnTo>
                                <a:lnTo>
                                  <a:pt x="96" y="309"/>
                                </a:lnTo>
                                <a:lnTo>
                                  <a:pt x="86" y="329"/>
                                </a:lnTo>
                                <a:lnTo>
                                  <a:pt x="64" y="379"/>
                                </a:lnTo>
                                <a:lnTo>
                                  <a:pt x="34" y="452"/>
                                </a:lnTo>
                                <a:lnTo>
                                  <a:pt x="21" y="489"/>
                                </a:lnTo>
                                <a:lnTo>
                                  <a:pt x="11" y="530"/>
                                </a:lnTo>
                                <a:lnTo>
                                  <a:pt x="4" y="580"/>
                                </a:lnTo>
                                <a:lnTo>
                                  <a:pt x="0" y="627"/>
                                </a:lnTo>
                                <a:lnTo>
                                  <a:pt x="7" y="673"/>
                                </a:lnTo>
                                <a:lnTo>
                                  <a:pt x="24" y="724"/>
                                </a:lnTo>
                                <a:lnTo>
                                  <a:pt x="34" y="754"/>
                                </a:lnTo>
                                <a:lnTo>
                                  <a:pt x="47" y="781"/>
                                </a:lnTo>
                                <a:lnTo>
                                  <a:pt x="61" y="808"/>
                                </a:lnTo>
                                <a:lnTo>
                                  <a:pt x="81" y="838"/>
                                </a:lnTo>
                                <a:lnTo>
                                  <a:pt x="106" y="865"/>
                                </a:lnTo>
                                <a:lnTo>
                                  <a:pt x="137" y="892"/>
                                </a:lnTo>
                                <a:lnTo>
                                  <a:pt x="177" y="918"/>
                                </a:lnTo>
                                <a:lnTo>
                                  <a:pt x="220" y="945"/>
                                </a:lnTo>
                                <a:lnTo>
                                  <a:pt x="204" y="918"/>
                                </a:lnTo>
                                <a:lnTo>
                                  <a:pt x="187" y="892"/>
                                </a:lnTo>
                                <a:lnTo>
                                  <a:pt x="167" y="855"/>
                                </a:lnTo>
                                <a:lnTo>
                                  <a:pt x="150" y="811"/>
                                </a:lnTo>
                                <a:lnTo>
                                  <a:pt x="133" y="767"/>
                                </a:lnTo>
                                <a:lnTo>
                                  <a:pt x="130" y="744"/>
                                </a:lnTo>
                                <a:lnTo>
                                  <a:pt x="127" y="720"/>
                                </a:lnTo>
                                <a:lnTo>
                                  <a:pt x="123" y="697"/>
                                </a:lnTo>
                                <a:lnTo>
                                  <a:pt x="127" y="673"/>
                                </a:lnTo>
                                <a:lnTo>
                                  <a:pt x="130" y="631"/>
                                </a:lnTo>
                                <a:lnTo>
                                  <a:pt x="133" y="597"/>
                                </a:lnTo>
                                <a:lnTo>
                                  <a:pt x="133" y="567"/>
                                </a:lnTo>
                                <a:lnTo>
                                  <a:pt x="137" y="543"/>
                                </a:lnTo>
                                <a:lnTo>
                                  <a:pt x="143" y="523"/>
                                </a:lnTo>
                                <a:lnTo>
                                  <a:pt x="150" y="516"/>
                                </a:lnTo>
                                <a:lnTo>
                                  <a:pt x="157" y="509"/>
                                </a:lnTo>
                                <a:lnTo>
                                  <a:pt x="177" y="499"/>
                                </a:lnTo>
                                <a:lnTo>
                                  <a:pt x="210" y="496"/>
                                </a:lnTo>
                                <a:lnTo>
                                  <a:pt x="250" y="493"/>
                                </a:lnTo>
                                <a:lnTo>
                                  <a:pt x="291" y="493"/>
                                </a:lnTo>
                                <a:lnTo>
                                  <a:pt x="331" y="496"/>
                                </a:lnTo>
                                <a:lnTo>
                                  <a:pt x="370" y="493"/>
                                </a:lnTo>
                                <a:lnTo>
                                  <a:pt x="407" y="489"/>
                                </a:lnTo>
                                <a:lnTo>
                                  <a:pt x="420" y="482"/>
                                </a:lnTo>
                                <a:lnTo>
                                  <a:pt x="437" y="476"/>
                                </a:lnTo>
                                <a:lnTo>
                                  <a:pt x="450" y="466"/>
                                </a:lnTo>
                                <a:lnTo>
                                  <a:pt x="460" y="452"/>
                                </a:lnTo>
                                <a:lnTo>
                                  <a:pt x="470" y="439"/>
                                </a:lnTo>
                                <a:lnTo>
                                  <a:pt x="477" y="418"/>
                                </a:lnTo>
                                <a:lnTo>
                                  <a:pt x="480" y="402"/>
                                </a:lnTo>
                                <a:lnTo>
                                  <a:pt x="480" y="383"/>
                                </a:lnTo>
                                <a:lnTo>
                                  <a:pt x="477" y="362"/>
                                </a:lnTo>
                                <a:lnTo>
                                  <a:pt x="473" y="346"/>
                                </a:lnTo>
                                <a:lnTo>
                                  <a:pt x="463" y="312"/>
                                </a:lnTo>
                                <a:lnTo>
                                  <a:pt x="447" y="278"/>
                                </a:lnTo>
                                <a:lnTo>
                                  <a:pt x="410" y="218"/>
                                </a:lnTo>
                                <a:lnTo>
                                  <a:pt x="393" y="191"/>
                                </a:lnTo>
                                <a:lnTo>
                                  <a:pt x="386" y="167"/>
                                </a:lnTo>
                                <a:lnTo>
                                  <a:pt x="383" y="157"/>
                                </a:lnTo>
                                <a:lnTo>
                                  <a:pt x="386" y="144"/>
                                </a:lnTo>
                                <a:lnTo>
                                  <a:pt x="393" y="134"/>
                                </a:lnTo>
                                <a:lnTo>
                                  <a:pt x="400" y="125"/>
                                </a:lnTo>
                                <a:lnTo>
                                  <a:pt x="423" y="108"/>
                                </a:lnTo>
                                <a:lnTo>
                                  <a:pt x="450" y="91"/>
                                </a:lnTo>
                                <a:lnTo>
                                  <a:pt x="484" y="81"/>
                                </a:lnTo>
                                <a:lnTo>
                                  <a:pt x="514" y="71"/>
                                </a:lnTo>
                                <a:lnTo>
                                  <a:pt x="544" y="67"/>
                                </a:lnTo>
                                <a:lnTo>
                                  <a:pt x="567" y="64"/>
                                </a:lnTo>
                                <a:lnTo>
                                  <a:pt x="606" y="64"/>
                                </a:lnTo>
                                <a:lnTo>
                                  <a:pt x="650" y="61"/>
                                </a:lnTo>
                                <a:lnTo>
                                  <a:pt x="69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837720"/>
                            <a:ext cx="79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36">
                                <a:moveTo>
                                  <a:pt x="320" y="111"/>
                                </a:moveTo>
                                <a:lnTo>
                                  <a:pt x="349" y="134"/>
                                </a:lnTo>
                                <a:lnTo>
                                  <a:pt x="383" y="161"/>
                                </a:lnTo>
                                <a:lnTo>
                                  <a:pt x="416" y="194"/>
                                </a:lnTo>
                                <a:lnTo>
                                  <a:pt x="446" y="227"/>
                                </a:lnTo>
                                <a:lnTo>
                                  <a:pt x="477" y="268"/>
                                </a:lnTo>
                                <a:lnTo>
                                  <a:pt x="503" y="311"/>
                                </a:lnTo>
                                <a:lnTo>
                                  <a:pt x="510" y="335"/>
                                </a:lnTo>
                                <a:lnTo>
                                  <a:pt x="520" y="359"/>
                                </a:lnTo>
                                <a:lnTo>
                                  <a:pt x="523" y="382"/>
                                </a:lnTo>
                                <a:lnTo>
                                  <a:pt x="527" y="406"/>
                                </a:lnTo>
                                <a:lnTo>
                                  <a:pt x="527" y="452"/>
                                </a:lnTo>
                                <a:lnTo>
                                  <a:pt x="520" y="485"/>
                                </a:lnTo>
                                <a:lnTo>
                                  <a:pt x="513" y="502"/>
                                </a:lnTo>
                                <a:lnTo>
                                  <a:pt x="507" y="512"/>
                                </a:lnTo>
                                <a:lnTo>
                                  <a:pt x="500" y="522"/>
                                </a:lnTo>
                                <a:lnTo>
                                  <a:pt x="490" y="529"/>
                                </a:lnTo>
                                <a:lnTo>
                                  <a:pt x="480" y="532"/>
                                </a:lnTo>
                                <a:lnTo>
                                  <a:pt x="473" y="536"/>
                                </a:lnTo>
                                <a:lnTo>
                                  <a:pt x="463" y="536"/>
                                </a:lnTo>
                                <a:lnTo>
                                  <a:pt x="453" y="532"/>
                                </a:lnTo>
                                <a:lnTo>
                                  <a:pt x="443" y="526"/>
                                </a:lnTo>
                                <a:lnTo>
                                  <a:pt x="433" y="516"/>
                                </a:lnTo>
                                <a:lnTo>
                                  <a:pt x="426" y="502"/>
                                </a:lnTo>
                                <a:lnTo>
                                  <a:pt x="416" y="489"/>
                                </a:lnTo>
                                <a:lnTo>
                                  <a:pt x="400" y="455"/>
                                </a:lnTo>
                                <a:lnTo>
                                  <a:pt x="383" y="425"/>
                                </a:lnTo>
                                <a:lnTo>
                                  <a:pt x="363" y="396"/>
                                </a:lnTo>
                                <a:lnTo>
                                  <a:pt x="341" y="369"/>
                                </a:lnTo>
                                <a:lnTo>
                                  <a:pt x="310" y="348"/>
                                </a:lnTo>
                                <a:lnTo>
                                  <a:pt x="297" y="342"/>
                                </a:lnTo>
                                <a:lnTo>
                                  <a:pt x="280" y="335"/>
                                </a:lnTo>
                                <a:lnTo>
                                  <a:pt x="264" y="332"/>
                                </a:lnTo>
                                <a:lnTo>
                                  <a:pt x="243" y="332"/>
                                </a:lnTo>
                                <a:lnTo>
                                  <a:pt x="227" y="332"/>
                                </a:lnTo>
                                <a:lnTo>
                                  <a:pt x="207" y="335"/>
                                </a:lnTo>
                                <a:lnTo>
                                  <a:pt x="166" y="342"/>
                                </a:lnTo>
                                <a:lnTo>
                                  <a:pt x="133" y="345"/>
                                </a:lnTo>
                                <a:lnTo>
                                  <a:pt x="103" y="345"/>
                                </a:lnTo>
                                <a:lnTo>
                                  <a:pt x="81" y="338"/>
                                </a:lnTo>
                                <a:lnTo>
                                  <a:pt x="57" y="328"/>
                                </a:lnTo>
                                <a:lnTo>
                                  <a:pt x="40" y="308"/>
                                </a:lnTo>
                                <a:lnTo>
                                  <a:pt x="27" y="285"/>
                                </a:lnTo>
                                <a:lnTo>
                                  <a:pt x="14" y="254"/>
                                </a:lnTo>
                                <a:lnTo>
                                  <a:pt x="4" y="221"/>
                                </a:lnTo>
                                <a:lnTo>
                                  <a:pt x="0" y="187"/>
                                </a:lnTo>
                                <a:lnTo>
                                  <a:pt x="0" y="161"/>
                                </a:lnTo>
                                <a:lnTo>
                                  <a:pt x="7" y="134"/>
                                </a:lnTo>
                                <a:lnTo>
                                  <a:pt x="17" y="107"/>
                                </a:lnTo>
                                <a:lnTo>
                                  <a:pt x="30" y="87"/>
                                </a:lnTo>
                                <a:lnTo>
                                  <a:pt x="47" y="70"/>
                                </a:lnTo>
                                <a:lnTo>
                                  <a:pt x="64" y="57"/>
                                </a:lnTo>
                                <a:lnTo>
                                  <a:pt x="106" y="37"/>
                                </a:lnTo>
                                <a:lnTo>
                                  <a:pt x="150" y="16"/>
                                </a:lnTo>
                                <a:lnTo>
                                  <a:pt x="197" y="0"/>
                                </a:lnTo>
                                <a:lnTo>
                                  <a:pt x="230" y="37"/>
                                </a:lnTo>
                                <a:lnTo>
                                  <a:pt x="270" y="74"/>
                                </a:lnTo>
                                <a:lnTo>
                                  <a:pt x="32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876960"/>
                            <a:ext cx="33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92">
                                <a:moveTo>
                                  <a:pt x="0" y="4"/>
                                </a:moveTo>
                                <a:lnTo>
                                  <a:pt x="13" y="0"/>
                                </a:lnTo>
                                <a:lnTo>
                                  <a:pt x="33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7"/>
                                </a:lnTo>
                                <a:lnTo>
                                  <a:pt x="92" y="20"/>
                                </a:lnTo>
                                <a:lnTo>
                                  <a:pt x="109" y="37"/>
                                </a:lnTo>
                                <a:lnTo>
                                  <a:pt x="126" y="61"/>
                                </a:lnTo>
                                <a:lnTo>
                                  <a:pt x="136" y="91"/>
                                </a:lnTo>
                                <a:lnTo>
                                  <a:pt x="153" y="135"/>
                                </a:lnTo>
                                <a:lnTo>
                                  <a:pt x="166" y="171"/>
                                </a:lnTo>
                                <a:lnTo>
                                  <a:pt x="176" y="194"/>
                                </a:lnTo>
                                <a:lnTo>
                                  <a:pt x="189" y="211"/>
                                </a:lnTo>
                                <a:lnTo>
                                  <a:pt x="199" y="218"/>
                                </a:lnTo>
                                <a:lnTo>
                                  <a:pt x="203" y="218"/>
                                </a:lnTo>
                                <a:lnTo>
                                  <a:pt x="209" y="218"/>
                                </a:lnTo>
                                <a:lnTo>
                                  <a:pt x="216" y="208"/>
                                </a:lnTo>
                                <a:lnTo>
                                  <a:pt x="223" y="191"/>
                                </a:lnTo>
                                <a:lnTo>
                                  <a:pt x="223" y="204"/>
                                </a:lnTo>
                                <a:lnTo>
                                  <a:pt x="223" y="215"/>
                                </a:lnTo>
                                <a:lnTo>
                                  <a:pt x="223" y="228"/>
                                </a:lnTo>
                                <a:lnTo>
                                  <a:pt x="216" y="245"/>
                                </a:lnTo>
                                <a:lnTo>
                                  <a:pt x="209" y="262"/>
                                </a:lnTo>
                                <a:lnTo>
                                  <a:pt x="196" y="275"/>
                                </a:lnTo>
                                <a:lnTo>
                                  <a:pt x="176" y="285"/>
                                </a:lnTo>
                                <a:lnTo>
                                  <a:pt x="153" y="292"/>
                                </a:lnTo>
                                <a:lnTo>
                                  <a:pt x="146" y="289"/>
                                </a:lnTo>
                                <a:lnTo>
                                  <a:pt x="136" y="289"/>
                                </a:lnTo>
                                <a:lnTo>
                                  <a:pt x="119" y="278"/>
                                </a:lnTo>
                                <a:lnTo>
                                  <a:pt x="106" y="262"/>
                                </a:lnTo>
                                <a:lnTo>
                                  <a:pt x="96" y="241"/>
                                </a:lnTo>
                                <a:lnTo>
                                  <a:pt x="82" y="218"/>
                                </a:lnTo>
                                <a:lnTo>
                                  <a:pt x="55" y="171"/>
                                </a:lnTo>
                                <a:lnTo>
                                  <a:pt x="40" y="145"/>
                                </a:lnTo>
                                <a:lnTo>
                                  <a:pt x="30" y="115"/>
                                </a:lnTo>
                                <a:lnTo>
                                  <a:pt x="13" y="61"/>
                                </a:lnTo>
                                <a:lnTo>
                                  <a:pt x="3" y="2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870480"/>
                            <a:ext cx="30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69">
                                <a:moveTo>
                                  <a:pt x="117" y="17"/>
                                </a:moveTo>
                                <a:lnTo>
                                  <a:pt x="137" y="37"/>
                                </a:lnTo>
                                <a:lnTo>
                                  <a:pt x="156" y="60"/>
                                </a:lnTo>
                                <a:lnTo>
                                  <a:pt x="173" y="91"/>
                                </a:lnTo>
                                <a:lnTo>
                                  <a:pt x="186" y="121"/>
                                </a:lnTo>
                                <a:lnTo>
                                  <a:pt x="196" y="158"/>
                                </a:lnTo>
                                <a:lnTo>
                                  <a:pt x="203" y="192"/>
                                </a:lnTo>
                                <a:lnTo>
                                  <a:pt x="206" y="228"/>
                                </a:lnTo>
                                <a:lnTo>
                                  <a:pt x="203" y="265"/>
                                </a:lnTo>
                                <a:lnTo>
                                  <a:pt x="196" y="298"/>
                                </a:lnTo>
                                <a:lnTo>
                                  <a:pt x="186" y="325"/>
                                </a:lnTo>
                                <a:lnTo>
                                  <a:pt x="170" y="349"/>
                                </a:lnTo>
                                <a:lnTo>
                                  <a:pt x="150" y="362"/>
                                </a:lnTo>
                                <a:lnTo>
                                  <a:pt x="139" y="366"/>
                                </a:lnTo>
                                <a:lnTo>
                                  <a:pt x="129" y="369"/>
                                </a:lnTo>
                                <a:lnTo>
                                  <a:pt x="121" y="366"/>
                                </a:lnTo>
                                <a:lnTo>
                                  <a:pt x="114" y="362"/>
                                </a:lnTo>
                                <a:lnTo>
                                  <a:pt x="104" y="359"/>
                                </a:lnTo>
                                <a:lnTo>
                                  <a:pt x="97" y="349"/>
                                </a:lnTo>
                                <a:lnTo>
                                  <a:pt x="87" y="335"/>
                                </a:lnTo>
                                <a:lnTo>
                                  <a:pt x="84" y="322"/>
                                </a:lnTo>
                                <a:lnTo>
                                  <a:pt x="47" y="198"/>
                                </a:lnTo>
                                <a:lnTo>
                                  <a:pt x="27" y="145"/>
                                </a:lnTo>
                                <a:lnTo>
                                  <a:pt x="7" y="97"/>
                                </a:lnTo>
                                <a:lnTo>
                                  <a:pt x="3" y="84"/>
                                </a:lnTo>
                                <a:lnTo>
                                  <a:pt x="0" y="74"/>
                                </a:lnTo>
                                <a:lnTo>
                                  <a:pt x="3" y="50"/>
                                </a:lnTo>
                                <a:lnTo>
                                  <a:pt x="10" y="30"/>
                                </a:lnTo>
                                <a:lnTo>
                                  <a:pt x="23" y="13"/>
                                </a:lnTo>
                                <a:lnTo>
                                  <a:pt x="44" y="3"/>
                                </a:lnTo>
                                <a:lnTo>
                                  <a:pt x="67" y="0"/>
                                </a:lnTo>
                                <a:lnTo>
                                  <a:pt x="80" y="0"/>
                                </a:lnTo>
                                <a:lnTo>
                                  <a:pt x="90" y="3"/>
                                </a:lnTo>
                                <a:lnTo>
                                  <a:pt x="104" y="10"/>
                                </a:lnTo>
                                <a:lnTo>
                                  <a:pt x="1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87948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19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7" y="0"/>
                                </a:lnTo>
                                <a:lnTo>
                                  <a:pt x="57" y="3"/>
                                </a:lnTo>
                                <a:lnTo>
                                  <a:pt x="77" y="10"/>
                                </a:lnTo>
                                <a:lnTo>
                                  <a:pt x="97" y="20"/>
                                </a:lnTo>
                                <a:lnTo>
                                  <a:pt x="114" y="37"/>
                                </a:lnTo>
                                <a:lnTo>
                                  <a:pt x="127" y="61"/>
                                </a:lnTo>
                                <a:lnTo>
                                  <a:pt x="129" y="71"/>
                                </a:lnTo>
                                <a:lnTo>
                                  <a:pt x="129" y="88"/>
                                </a:lnTo>
                                <a:lnTo>
                                  <a:pt x="139" y="135"/>
                                </a:lnTo>
                                <a:lnTo>
                                  <a:pt x="146" y="174"/>
                                </a:lnTo>
                                <a:lnTo>
                                  <a:pt x="156" y="201"/>
                                </a:lnTo>
                                <a:lnTo>
                                  <a:pt x="170" y="221"/>
                                </a:lnTo>
                                <a:lnTo>
                                  <a:pt x="180" y="228"/>
                                </a:lnTo>
                                <a:lnTo>
                                  <a:pt x="186" y="231"/>
                                </a:lnTo>
                                <a:lnTo>
                                  <a:pt x="190" y="231"/>
                                </a:lnTo>
                                <a:lnTo>
                                  <a:pt x="200" y="224"/>
                                </a:lnTo>
                                <a:lnTo>
                                  <a:pt x="203" y="208"/>
                                </a:lnTo>
                                <a:lnTo>
                                  <a:pt x="203" y="221"/>
                                </a:lnTo>
                                <a:lnTo>
                                  <a:pt x="200" y="251"/>
                                </a:lnTo>
                                <a:lnTo>
                                  <a:pt x="193" y="268"/>
                                </a:lnTo>
                                <a:lnTo>
                                  <a:pt x="183" y="285"/>
                                </a:lnTo>
                                <a:lnTo>
                                  <a:pt x="170" y="302"/>
                                </a:lnTo>
                                <a:lnTo>
                                  <a:pt x="150" y="312"/>
                                </a:lnTo>
                                <a:lnTo>
                                  <a:pt x="129" y="319"/>
                                </a:lnTo>
                                <a:lnTo>
                                  <a:pt x="121" y="319"/>
                                </a:lnTo>
                                <a:lnTo>
                                  <a:pt x="110" y="315"/>
                                </a:lnTo>
                                <a:lnTo>
                                  <a:pt x="97" y="305"/>
                                </a:lnTo>
                                <a:lnTo>
                                  <a:pt x="84" y="288"/>
                                </a:lnTo>
                                <a:lnTo>
                                  <a:pt x="70" y="268"/>
                                </a:lnTo>
                                <a:lnTo>
                                  <a:pt x="57" y="248"/>
                                </a:lnTo>
                                <a:lnTo>
                                  <a:pt x="30" y="198"/>
                                </a:lnTo>
                                <a:lnTo>
                                  <a:pt x="17" y="167"/>
                                </a:lnTo>
                                <a:lnTo>
                                  <a:pt x="7" y="138"/>
                                </a:lnTo>
                                <a:lnTo>
                                  <a:pt x="3" y="104"/>
                                </a:lnTo>
                                <a:lnTo>
                                  <a:pt x="0" y="74"/>
                                </a:lnTo>
                                <a:lnTo>
                                  <a:pt x="0" y="24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875160"/>
                            <a:ext cx="30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76">
                                <a:moveTo>
                                  <a:pt x="113" y="13"/>
                                </a:moveTo>
                                <a:lnTo>
                                  <a:pt x="137" y="37"/>
                                </a:lnTo>
                                <a:lnTo>
                                  <a:pt x="157" y="67"/>
                                </a:lnTo>
                                <a:lnTo>
                                  <a:pt x="174" y="104"/>
                                </a:lnTo>
                                <a:lnTo>
                                  <a:pt x="187" y="141"/>
                                </a:lnTo>
                                <a:lnTo>
                                  <a:pt x="197" y="180"/>
                                </a:lnTo>
                                <a:lnTo>
                                  <a:pt x="204" y="224"/>
                                </a:lnTo>
                                <a:lnTo>
                                  <a:pt x="204" y="265"/>
                                </a:lnTo>
                                <a:lnTo>
                                  <a:pt x="204" y="302"/>
                                </a:lnTo>
                                <a:lnTo>
                                  <a:pt x="201" y="318"/>
                                </a:lnTo>
                                <a:lnTo>
                                  <a:pt x="194" y="332"/>
                                </a:lnTo>
                                <a:lnTo>
                                  <a:pt x="187" y="345"/>
                                </a:lnTo>
                                <a:lnTo>
                                  <a:pt x="180" y="355"/>
                                </a:lnTo>
                                <a:lnTo>
                                  <a:pt x="170" y="362"/>
                                </a:lnTo>
                                <a:lnTo>
                                  <a:pt x="164" y="369"/>
                                </a:lnTo>
                                <a:lnTo>
                                  <a:pt x="144" y="376"/>
                                </a:lnTo>
                                <a:lnTo>
                                  <a:pt x="124" y="376"/>
                                </a:lnTo>
                                <a:lnTo>
                                  <a:pt x="103" y="369"/>
                                </a:lnTo>
                                <a:lnTo>
                                  <a:pt x="87" y="355"/>
                                </a:lnTo>
                                <a:lnTo>
                                  <a:pt x="73" y="335"/>
                                </a:lnTo>
                                <a:lnTo>
                                  <a:pt x="57" y="288"/>
                                </a:lnTo>
                                <a:lnTo>
                                  <a:pt x="40" y="234"/>
                                </a:lnTo>
                                <a:lnTo>
                                  <a:pt x="23" y="178"/>
                                </a:lnTo>
                                <a:lnTo>
                                  <a:pt x="3" y="128"/>
                                </a:lnTo>
                                <a:lnTo>
                                  <a:pt x="0" y="118"/>
                                </a:lnTo>
                                <a:lnTo>
                                  <a:pt x="0" y="104"/>
                                </a:lnTo>
                                <a:lnTo>
                                  <a:pt x="0" y="77"/>
                                </a:lnTo>
                                <a:lnTo>
                                  <a:pt x="10" y="54"/>
                                </a:lnTo>
                                <a:lnTo>
                                  <a:pt x="26" y="30"/>
                                </a:lnTo>
                                <a:lnTo>
                                  <a:pt x="47" y="13"/>
                                </a:lnTo>
                                <a:lnTo>
                                  <a:pt x="57" y="7"/>
                                </a:lnTo>
                                <a:lnTo>
                                  <a:pt x="67" y="3"/>
                                </a:lnTo>
                                <a:lnTo>
                                  <a:pt x="80" y="0"/>
                                </a:lnTo>
                                <a:lnTo>
                                  <a:pt x="90" y="3"/>
                                </a:lnTo>
                                <a:lnTo>
                                  <a:pt x="100" y="7"/>
                                </a:lnTo>
                                <a:lnTo>
                                  <a:pt x="1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886320"/>
                            <a:ext cx="2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05">
                                <a:moveTo>
                                  <a:pt x="84" y="13"/>
                                </a:moveTo>
                                <a:lnTo>
                                  <a:pt x="107" y="37"/>
                                </a:lnTo>
                                <a:lnTo>
                                  <a:pt x="120" y="53"/>
                                </a:lnTo>
                                <a:lnTo>
                                  <a:pt x="130" y="70"/>
                                </a:lnTo>
                                <a:lnTo>
                                  <a:pt x="141" y="90"/>
                                </a:lnTo>
                                <a:lnTo>
                                  <a:pt x="147" y="113"/>
                                </a:lnTo>
                                <a:lnTo>
                                  <a:pt x="151" y="140"/>
                                </a:lnTo>
                                <a:lnTo>
                                  <a:pt x="151" y="170"/>
                                </a:lnTo>
                                <a:lnTo>
                                  <a:pt x="147" y="200"/>
                                </a:lnTo>
                                <a:lnTo>
                                  <a:pt x="151" y="224"/>
                                </a:lnTo>
                                <a:lnTo>
                                  <a:pt x="154" y="241"/>
                                </a:lnTo>
                                <a:lnTo>
                                  <a:pt x="161" y="254"/>
                                </a:lnTo>
                                <a:lnTo>
                                  <a:pt x="167" y="264"/>
                                </a:lnTo>
                                <a:lnTo>
                                  <a:pt x="177" y="268"/>
                                </a:lnTo>
                                <a:lnTo>
                                  <a:pt x="191" y="264"/>
                                </a:lnTo>
                                <a:lnTo>
                                  <a:pt x="204" y="258"/>
                                </a:lnTo>
                                <a:lnTo>
                                  <a:pt x="204" y="268"/>
                                </a:lnTo>
                                <a:lnTo>
                                  <a:pt x="197" y="274"/>
                                </a:lnTo>
                                <a:lnTo>
                                  <a:pt x="191" y="285"/>
                                </a:lnTo>
                                <a:lnTo>
                                  <a:pt x="181" y="295"/>
                                </a:lnTo>
                                <a:lnTo>
                                  <a:pt x="167" y="301"/>
                                </a:lnTo>
                                <a:lnTo>
                                  <a:pt x="151" y="305"/>
                                </a:lnTo>
                                <a:lnTo>
                                  <a:pt x="130" y="301"/>
                                </a:lnTo>
                                <a:lnTo>
                                  <a:pt x="107" y="295"/>
                                </a:lnTo>
                                <a:lnTo>
                                  <a:pt x="94" y="281"/>
                                </a:lnTo>
                                <a:lnTo>
                                  <a:pt x="80" y="264"/>
                                </a:lnTo>
                                <a:lnTo>
                                  <a:pt x="74" y="248"/>
                                </a:lnTo>
                                <a:lnTo>
                                  <a:pt x="57" y="204"/>
                                </a:lnTo>
                                <a:lnTo>
                                  <a:pt x="50" y="180"/>
                                </a:lnTo>
                                <a:lnTo>
                                  <a:pt x="43" y="157"/>
                                </a:lnTo>
                                <a:lnTo>
                                  <a:pt x="23" y="113"/>
                                </a:lnTo>
                                <a:lnTo>
                                  <a:pt x="7" y="70"/>
                                </a:lnTo>
                                <a:lnTo>
                                  <a:pt x="0" y="53"/>
                                </a:lnTo>
                                <a:lnTo>
                                  <a:pt x="0" y="37"/>
                                </a:lnTo>
                                <a:lnTo>
                                  <a:pt x="0" y="23"/>
                                </a:lnTo>
                                <a:lnTo>
                                  <a:pt x="7" y="16"/>
                                </a:lnTo>
                                <a:lnTo>
                                  <a:pt x="27" y="6"/>
                                </a:lnTo>
                                <a:lnTo>
                                  <a:pt x="43" y="0"/>
                                </a:lnTo>
                                <a:lnTo>
                                  <a:pt x="54" y="0"/>
                                </a:lnTo>
                                <a:lnTo>
                                  <a:pt x="64" y="3"/>
                                </a:lnTo>
                                <a:lnTo>
                                  <a:pt x="74" y="6"/>
                                </a:lnTo>
                                <a:lnTo>
                                  <a:pt x="8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882000"/>
                            <a:ext cx="33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69">
                                <a:moveTo>
                                  <a:pt x="10" y="84"/>
                                </a:moveTo>
                                <a:lnTo>
                                  <a:pt x="20" y="98"/>
                                </a:lnTo>
                                <a:lnTo>
                                  <a:pt x="47" y="134"/>
                                </a:lnTo>
                                <a:lnTo>
                                  <a:pt x="57" y="157"/>
                                </a:lnTo>
                                <a:lnTo>
                                  <a:pt x="70" y="188"/>
                                </a:lnTo>
                                <a:lnTo>
                                  <a:pt x="77" y="218"/>
                                </a:lnTo>
                                <a:lnTo>
                                  <a:pt x="77" y="252"/>
                                </a:lnTo>
                                <a:lnTo>
                                  <a:pt x="77" y="282"/>
                                </a:lnTo>
                                <a:lnTo>
                                  <a:pt x="80" y="309"/>
                                </a:lnTo>
                                <a:lnTo>
                                  <a:pt x="86" y="332"/>
                                </a:lnTo>
                                <a:lnTo>
                                  <a:pt x="96" y="349"/>
                                </a:lnTo>
                                <a:lnTo>
                                  <a:pt x="109" y="363"/>
                                </a:lnTo>
                                <a:lnTo>
                                  <a:pt x="123" y="369"/>
                                </a:lnTo>
                                <a:lnTo>
                                  <a:pt x="143" y="369"/>
                                </a:lnTo>
                                <a:lnTo>
                                  <a:pt x="166" y="369"/>
                                </a:lnTo>
                                <a:lnTo>
                                  <a:pt x="176" y="366"/>
                                </a:lnTo>
                                <a:lnTo>
                                  <a:pt x="186" y="359"/>
                                </a:lnTo>
                                <a:lnTo>
                                  <a:pt x="196" y="353"/>
                                </a:lnTo>
                                <a:lnTo>
                                  <a:pt x="203" y="342"/>
                                </a:lnTo>
                                <a:lnTo>
                                  <a:pt x="213" y="319"/>
                                </a:lnTo>
                                <a:lnTo>
                                  <a:pt x="220" y="292"/>
                                </a:lnTo>
                                <a:lnTo>
                                  <a:pt x="223" y="262"/>
                                </a:lnTo>
                                <a:lnTo>
                                  <a:pt x="220" y="228"/>
                                </a:lnTo>
                                <a:lnTo>
                                  <a:pt x="213" y="167"/>
                                </a:lnTo>
                                <a:lnTo>
                                  <a:pt x="210" y="141"/>
                                </a:lnTo>
                                <a:lnTo>
                                  <a:pt x="200" y="115"/>
                                </a:lnTo>
                                <a:lnTo>
                                  <a:pt x="186" y="88"/>
                                </a:lnTo>
                                <a:lnTo>
                                  <a:pt x="176" y="68"/>
                                </a:lnTo>
                                <a:lnTo>
                                  <a:pt x="146" y="31"/>
                                </a:lnTo>
                                <a:lnTo>
                                  <a:pt x="123" y="7"/>
                                </a:lnTo>
                                <a:lnTo>
                                  <a:pt x="109" y="0"/>
                                </a:lnTo>
                                <a:lnTo>
                                  <a:pt x="86" y="0"/>
                                </a:lnTo>
                                <a:lnTo>
                                  <a:pt x="60" y="0"/>
                                </a:lnTo>
                                <a:lnTo>
                                  <a:pt x="37" y="10"/>
                                </a:lnTo>
                                <a:lnTo>
                                  <a:pt x="17" y="20"/>
                                </a:lnTo>
                                <a:lnTo>
                                  <a:pt x="7" y="31"/>
                                </a:lnTo>
                                <a:lnTo>
                                  <a:pt x="3" y="37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3" y="71"/>
                                </a:lnTo>
                                <a:lnTo>
                                  <a:pt x="1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896040"/>
                            <a:ext cx="27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82">
                                <a:moveTo>
                                  <a:pt x="47" y="17"/>
                                </a:moveTo>
                                <a:lnTo>
                                  <a:pt x="70" y="50"/>
                                </a:lnTo>
                                <a:lnTo>
                                  <a:pt x="90" y="76"/>
                                </a:lnTo>
                                <a:lnTo>
                                  <a:pt x="96" y="90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27"/>
                                </a:lnTo>
                                <a:lnTo>
                                  <a:pt x="103" y="150"/>
                                </a:lnTo>
                                <a:lnTo>
                                  <a:pt x="103" y="174"/>
                                </a:lnTo>
                                <a:lnTo>
                                  <a:pt x="106" y="194"/>
                                </a:lnTo>
                                <a:lnTo>
                                  <a:pt x="116" y="218"/>
                                </a:lnTo>
                                <a:lnTo>
                                  <a:pt x="126" y="235"/>
                                </a:lnTo>
                                <a:lnTo>
                                  <a:pt x="143" y="248"/>
                                </a:lnTo>
                                <a:lnTo>
                                  <a:pt x="157" y="255"/>
                                </a:lnTo>
                                <a:lnTo>
                                  <a:pt x="173" y="258"/>
                                </a:lnTo>
                                <a:lnTo>
                                  <a:pt x="187" y="255"/>
                                </a:lnTo>
                                <a:lnTo>
                                  <a:pt x="183" y="258"/>
                                </a:lnTo>
                                <a:lnTo>
                                  <a:pt x="167" y="272"/>
                                </a:lnTo>
                                <a:lnTo>
                                  <a:pt x="153" y="275"/>
                                </a:lnTo>
                                <a:lnTo>
                                  <a:pt x="140" y="282"/>
                                </a:lnTo>
                                <a:lnTo>
                                  <a:pt x="123" y="282"/>
                                </a:lnTo>
                                <a:lnTo>
                                  <a:pt x="106" y="282"/>
                                </a:lnTo>
                                <a:lnTo>
                                  <a:pt x="96" y="278"/>
                                </a:lnTo>
                                <a:lnTo>
                                  <a:pt x="90" y="272"/>
                                </a:lnTo>
                                <a:lnTo>
                                  <a:pt x="76" y="258"/>
                                </a:lnTo>
                                <a:lnTo>
                                  <a:pt x="70" y="241"/>
                                </a:lnTo>
                                <a:lnTo>
                                  <a:pt x="64" y="218"/>
                                </a:lnTo>
                                <a:lnTo>
                                  <a:pt x="64" y="198"/>
                                </a:lnTo>
                                <a:lnTo>
                                  <a:pt x="64" y="174"/>
                                </a:lnTo>
                                <a:lnTo>
                                  <a:pt x="64" y="137"/>
                                </a:lnTo>
                                <a:lnTo>
                                  <a:pt x="64" y="124"/>
                                </a:lnTo>
                                <a:lnTo>
                                  <a:pt x="57" y="113"/>
                                </a:lnTo>
                                <a:lnTo>
                                  <a:pt x="37" y="90"/>
                                </a:lnTo>
                                <a:lnTo>
                                  <a:pt x="17" y="66"/>
                                </a:lnTo>
                                <a:lnTo>
                                  <a:pt x="10" y="56"/>
                                </a:lnTo>
                                <a:lnTo>
                                  <a:pt x="4" y="46"/>
                                </a:lnTo>
                                <a:lnTo>
                                  <a:pt x="0" y="37"/>
                                </a:lnTo>
                                <a:lnTo>
                                  <a:pt x="4" y="24"/>
                                </a:lnTo>
                                <a:lnTo>
                                  <a:pt x="4" y="14"/>
                                </a:lnTo>
                                <a:lnTo>
                                  <a:pt x="10" y="7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4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848520"/>
                            <a:ext cx="489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550">
                                <a:moveTo>
                                  <a:pt x="67" y="44"/>
                                </a:moveTo>
                                <a:lnTo>
                                  <a:pt x="61" y="54"/>
                                </a:lnTo>
                                <a:lnTo>
                                  <a:pt x="44" y="74"/>
                                </a:lnTo>
                                <a:lnTo>
                                  <a:pt x="27" y="103"/>
                                </a:lnTo>
                                <a:lnTo>
                                  <a:pt x="20" y="120"/>
                                </a:lnTo>
                                <a:lnTo>
                                  <a:pt x="17" y="137"/>
                                </a:lnTo>
                                <a:lnTo>
                                  <a:pt x="17" y="154"/>
                                </a:lnTo>
                                <a:lnTo>
                                  <a:pt x="20" y="174"/>
                                </a:lnTo>
                                <a:lnTo>
                                  <a:pt x="30" y="208"/>
                                </a:lnTo>
                                <a:lnTo>
                                  <a:pt x="71" y="302"/>
                                </a:lnTo>
                                <a:lnTo>
                                  <a:pt x="74" y="316"/>
                                </a:lnTo>
                                <a:lnTo>
                                  <a:pt x="74" y="332"/>
                                </a:lnTo>
                                <a:lnTo>
                                  <a:pt x="71" y="345"/>
                                </a:lnTo>
                                <a:lnTo>
                                  <a:pt x="64" y="358"/>
                                </a:lnTo>
                                <a:lnTo>
                                  <a:pt x="47" y="385"/>
                                </a:lnTo>
                                <a:lnTo>
                                  <a:pt x="27" y="412"/>
                                </a:lnTo>
                                <a:lnTo>
                                  <a:pt x="10" y="439"/>
                                </a:lnTo>
                                <a:lnTo>
                                  <a:pt x="4" y="452"/>
                                </a:lnTo>
                                <a:lnTo>
                                  <a:pt x="0" y="466"/>
                                </a:lnTo>
                                <a:lnTo>
                                  <a:pt x="4" y="479"/>
                                </a:lnTo>
                                <a:lnTo>
                                  <a:pt x="7" y="493"/>
                                </a:lnTo>
                                <a:lnTo>
                                  <a:pt x="17" y="510"/>
                                </a:lnTo>
                                <a:lnTo>
                                  <a:pt x="30" y="526"/>
                                </a:lnTo>
                                <a:lnTo>
                                  <a:pt x="44" y="533"/>
                                </a:lnTo>
                                <a:lnTo>
                                  <a:pt x="54" y="540"/>
                                </a:lnTo>
                                <a:lnTo>
                                  <a:pt x="81" y="547"/>
                                </a:lnTo>
                                <a:lnTo>
                                  <a:pt x="107" y="550"/>
                                </a:lnTo>
                                <a:lnTo>
                                  <a:pt x="131" y="543"/>
                                </a:lnTo>
                                <a:lnTo>
                                  <a:pt x="154" y="533"/>
                                </a:lnTo>
                                <a:lnTo>
                                  <a:pt x="174" y="516"/>
                                </a:lnTo>
                                <a:lnTo>
                                  <a:pt x="188" y="496"/>
                                </a:lnTo>
                                <a:lnTo>
                                  <a:pt x="191" y="483"/>
                                </a:lnTo>
                                <a:lnTo>
                                  <a:pt x="194" y="473"/>
                                </a:lnTo>
                                <a:lnTo>
                                  <a:pt x="201" y="422"/>
                                </a:lnTo>
                                <a:lnTo>
                                  <a:pt x="211" y="382"/>
                                </a:lnTo>
                                <a:lnTo>
                                  <a:pt x="225" y="349"/>
                                </a:lnTo>
                                <a:lnTo>
                                  <a:pt x="238" y="322"/>
                                </a:lnTo>
                                <a:lnTo>
                                  <a:pt x="251" y="299"/>
                                </a:lnTo>
                                <a:lnTo>
                                  <a:pt x="265" y="282"/>
                                </a:lnTo>
                                <a:lnTo>
                                  <a:pt x="294" y="252"/>
                                </a:lnTo>
                                <a:lnTo>
                                  <a:pt x="304" y="238"/>
                                </a:lnTo>
                                <a:lnTo>
                                  <a:pt x="314" y="225"/>
                                </a:lnTo>
                                <a:lnTo>
                                  <a:pt x="320" y="208"/>
                                </a:lnTo>
                                <a:lnTo>
                                  <a:pt x="324" y="191"/>
                                </a:lnTo>
                                <a:lnTo>
                                  <a:pt x="324" y="167"/>
                                </a:lnTo>
                                <a:lnTo>
                                  <a:pt x="320" y="140"/>
                                </a:lnTo>
                                <a:lnTo>
                                  <a:pt x="310" y="107"/>
                                </a:lnTo>
                                <a:lnTo>
                                  <a:pt x="294" y="64"/>
                                </a:lnTo>
                                <a:lnTo>
                                  <a:pt x="284" y="47"/>
                                </a:lnTo>
                                <a:lnTo>
                                  <a:pt x="270" y="31"/>
                                </a:lnTo>
                                <a:lnTo>
                                  <a:pt x="257" y="17"/>
                                </a:lnTo>
                                <a:lnTo>
                                  <a:pt x="245" y="10"/>
                                </a:lnTo>
                                <a:lnTo>
                                  <a:pt x="228" y="4"/>
                                </a:lnTo>
                                <a:lnTo>
                                  <a:pt x="211" y="0"/>
                                </a:lnTo>
                                <a:lnTo>
                                  <a:pt x="194" y="0"/>
                                </a:lnTo>
                                <a:lnTo>
                                  <a:pt x="178" y="0"/>
                                </a:lnTo>
                                <a:lnTo>
                                  <a:pt x="141" y="7"/>
                                </a:lnTo>
                                <a:lnTo>
                                  <a:pt x="111" y="17"/>
                                </a:lnTo>
                                <a:lnTo>
                                  <a:pt x="87" y="34"/>
                                </a:lnTo>
                                <a:lnTo>
                                  <a:pt x="6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852840"/>
                            <a:ext cx="29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26">
                                <a:moveTo>
                                  <a:pt x="136" y="0"/>
                                </a:moveTo>
                                <a:lnTo>
                                  <a:pt x="122" y="10"/>
                                </a:lnTo>
                                <a:lnTo>
                                  <a:pt x="92" y="37"/>
                                </a:lnTo>
                                <a:lnTo>
                                  <a:pt x="76" y="54"/>
                                </a:lnTo>
                                <a:lnTo>
                                  <a:pt x="62" y="73"/>
                                </a:lnTo>
                                <a:lnTo>
                                  <a:pt x="55" y="97"/>
                                </a:lnTo>
                                <a:lnTo>
                                  <a:pt x="52" y="117"/>
                                </a:lnTo>
                                <a:lnTo>
                                  <a:pt x="55" y="140"/>
                                </a:lnTo>
                                <a:lnTo>
                                  <a:pt x="66" y="167"/>
                                </a:lnTo>
                                <a:lnTo>
                                  <a:pt x="92" y="214"/>
                                </a:lnTo>
                                <a:lnTo>
                                  <a:pt x="102" y="241"/>
                                </a:lnTo>
                                <a:lnTo>
                                  <a:pt x="109" y="268"/>
                                </a:lnTo>
                                <a:lnTo>
                                  <a:pt x="109" y="282"/>
                                </a:lnTo>
                                <a:lnTo>
                                  <a:pt x="109" y="299"/>
                                </a:lnTo>
                                <a:lnTo>
                                  <a:pt x="106" y="312"/>
                                </a:lnTo>
                                <a:lnTo>
                                  <a:pt x="99" y="328"/>
                                </a:lnTo>
                                <a:lnTo>
                                  <a:pt x="66" y="382"/>
                                </a:lnTo>
                                <a:lnTo>
                                  <a:pt x="42" y="425"/>
                                </a:lnTo>
                                <a:lnTo>
                                  <a:pt x="35" y="446"/>
                                </a:lnTo>
                                <a:lnTo>
                                  <a:pt x="35" y="459"/>
                                </a:lnTo>
                                <a:lnTo>
                                  <a:pt x="45" y="476"/>
                                </a:lnTo>
                                <a:lnTo>
                                  <a:pt x="59" y="486"/>
                                </a:lnTo>
                                <a:lnTo>
                                  <a:pt x="79" y="496"/>
                                </a:lnTo>
                                <a:lnTo>
                                  <a:pt x="102" y="499"/>
                                </a:lnTo>
                                <a:lnTo>
                                  <a:pt x="122" y="499"/>
                                </a:lnTo>
                                <a:lnTo>
                                  <a:pt x="143" y="493"/>
                                </a:lnTo>
                                <a:lnTo>
                                  <a:pt x="163" y="483"/>
                                </a:lnTo>
                                <a:lnTo>
                                  <a:pt x="179" y="473"/>
                                </a:lnTo>
                                <a:lnTo>
                                  <a:pt x="193" y="459"/>
                                </a:lnTo>
                                <a:lnTo>
                                  <a:pt x="199" y="446"/>
                                </a:lnTo>
                                <a:lnTo>
                                  <a:pt x="196" y="456"/>
                                </a:lnTo>
                                <a:lnTo>
                                  <a:pt x="193" y="469"/>
                                </a:lnTo>
                                <a:lnTo>
                                  <a:pt x="186" y="483"/>
                                </a:lnTo>
                                <a:lnTo>
                                  <a:pt x="176" y="496"/>
                                </a:lnTo>
                                <a:lnTo>
                                  <a:pt x="156" y="510"/>
                                </a:lnTo>
                                <a:lnTo>
                                  <a:pt x="132" y="520"/>
                                </a:lnTo>
                                <a:lnTo>
                                  <a:pt x="102" y="526"/>
                                </a:lnTo>
                                <a:lnTo>
                                  <a:pt x="66" y="523"/>
                                </a:lnTo>
                                <a:lnTo>
                                  <a:pt x="52" y="520"/>
                                </a:lnTo>
                                <a:lnTo>
                                  <a:pt x="39" y="516"/>
                                </a:lnTo>
                                <a:lnTo>
                                  <a:pt x="29" y="510"/>
                                </a:lnTo>
                                <a:lnTo>
                                  <a:pt x="19" y="503"/>
                                </a:lnTo>
                                <a:lnTo>
                                  <a:pt x="5" y="483"/>
                                </a:lnTo>
                                <a:lnTo>
                                  <a:pt x="0" y="459"/>
                                </a:lnTo>
                                <a:lnTo>
                                  <a:pt x="3" y="435"/>
                                </a:lnTo>
                                <a:lnTo>
                                  <a:pt x="9" y="412"/>
                                </a:lnTo>
                                <a:lnTo>
                                  <a:pt x="22" y="385"/>
                                </a:lnTo>
                                <a:lnTo>
                                  <a:pt x="39" y="361"/>
                                </a:lnTo>
                                <a:lnTo>
                                  <a:pt x="49" y="338"/>
                                </a:lnTo>
                                <a:lnTo>
                                  <a:pt x="55" y="315"/>
                                </a:lnTo>
                                <a:lnTo>
                                  <a:pt x="62" y="292"/>
                                </a:lnTo>
                                <a:lnTo>
                                  <a:pt x="62" y="268"/>
                                </a:lnTo>
                                <a:lnTo>
                                  <a:pt x="55" y="245"/>
                                </a:lnTo>
                                <a:lnTo>
                                  <a:pt x="49" y="225"/>
                                </a:lnTo>
                                <a:lnTo>
                                  <a:pt x="39" y="201"/>
                                </a:lnTo>
                                <a:lnTo>
                                  <a:pt x="29" y="174"/>
                                </a:lnTo>
                                <a:lnTo>
                                  <a:pt x="25" y="147"/>
                                </a:lnTo>
                                <a:lnTo>
                                  <a:pt x="22" y="117"/>
                                </a:lnTo>
                                <a:lnTo>
                                  <a:pt x="29" y="90"/>
                                </a:lnTo>
                                <a:lnTo>
                                  <a:pt x="32" y="73"/>
                                </a:lnTo>
                                <a:lnTo>
                                  <a:pt x="42" y="61"/>
                                </a:lnTo>
                                <a:lnTo>
                                  <a:pt x="49" y="47"/>
                                </a:lnTo>
                                <a:lnTo>
                                  <a:pt x="62" y="37"/>
                                </a:lnTo>
                                <a:lnTo>
                                  <a:pt x="76" y="27"/>
                                </a:lnTo>
                                <a:lnTo>
                                  <a:pt x="92" y="17"/>
                                </a:lnTo>
                                <a:lnTo>
                                  <a:pt x="112" y="7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812160"/>
                            <a:ext cx="87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449">
                                <a:moveTo>
                                  <a:pt x="287" y="78"/>
                                </a:moveTo>
                                <a:lnTo>
                                  <a:pt x="254" y="90"/>
                                </a:lnTo>
                                <a:lnTo>
                                  <a:pt x="214" y="107"/>
                                </a:lnTo>
                                <a:lnTo>
                                  <a:pt x="173" y="130"/>
                                </a:lnTo>
                                <a:lnTo>
                                  <a:pt x="133" y="157"/>
                                </a:lnTo>
                                <a:lnTo>
                                  <a:pt x="93" y="188"/>
                                </a:lnTo>
                                <a:lnTo>
                                  <a:pt x="60" y="225"/>
                                </a:lnTo>
                                <a:lnTo>
                                  <a:pt x="44" y="242"/>
                                </a:lnTo>
                                <a:lnTo>
                                  <a:pt x="31" y="265"/>
                                </a:lnTo>
                                <a:lnTo>
                                  <a:pt x="21" y="285"/>
                                </a:lnTo>
                                <a:lnTo>
                                  <a:pt x="10" y="309"/>
                                </a:lnTo>
                                <a:lnTo>
                                  <a:pt x="0" y="351"/>
                                </a:lnTo>
                                <a:lnTo>
                                  <a:pt x="0" y="388"/>
                                </a:lnTo>
                                <a:lnTo>
                                  <a:pt x="0" y="402"/>
                                </a:lnTo>
                                <a:lnTo>
                                  <a:pt x="4" y="415"/>
                                </a:lnTo>
                                <a:lnTo>
                                  <a:pt x="10" y="426"/>
                                </a:lnTo>
                                <a:lnTo>
                                  <a:pt x="17" y="436"/>
                                </a:lnTo>
                                <a:lnTo>
                                  <a:pt x="24" y="442"/>
                                </a:lnTo>
                                <a:lnTo>
                                  <a:pt x="34" y="446"/>
                                </a:lnTo>
                                <a:lnTo>
                                  <a:pt x="41" y="449"/>
                                </a:lnTo>
                                <a:lnTo>
                                  <a:pt x="51" y="449"/>
                                </a:lnTo>
                                <a:lnTo>
                                  <a:pt x="64" y="442"/>
                                </a:lnTo>
                                <a:lnTo>
                                  <a:pt x="73" y="439"/>
                                </a:lnTo>
                                <a:lnTo>
                                  <a:pt x="83" y="429"/>
                                </a:lnTo>
                                <a:lnTo>
                                  <a:pt x="96" y="415"/>
                                </a:lnTo>
                                <a:lnTo>
                                  <a:pt x="120" y="388"/>
                                </a:lnTo>
                                <a:lnTo>
                                  <a:pt x="147" y="362"/>
                                </a:lnTo>
                                <a:lnTo>
                                  <a:pt x="173" y="339"/>
                                </a:lnTo>
                                <a:lnTo>
                                  <a:pt x="203" y="322"/>
                                </a:lnTo>
                                <a:lnTo>
                                  <a:pt x="234" y="309"/>
                                </a:lnTo>
                                <a:lnTo>
                                  <a:pt x="250" y="305"/>
                                </a:lnTo>
                                <a:lnTo>
                                  <a:pt x="267" y="302"/>
                                </a:lnTo>
                                <a:lnTo>
                                  <a:pt x="287" y="302"/>
                                </a:lnTo>
                                <a:lnTo>
                                  <a:pt x="304" y="305"/>
                                </a:lnTo>
                                <a:lnTo>
                                  <a:pt x="323" y="312"/>
                                </a:lnTo>
                                <a:lnTo>
                                  <a:pt x="340" y="319"/>
                                </a:lnTo>
                                <a:lnTo>
                                  <a:pt x="376" y="339"/>
                                </a:lnTo>
                                <a:lnTo>
                                  <a:pt x="410" y="348"/>
                                </a:lnTo>
                                <a:lnTo>
                                  <a:pt x="437" y="355"/>
                                </a:lnTo>
                                <a:lnTo>
                                  <a:pt x="463" y="355"/>
                                </a:lnTo>
                                <a:lnTo>
                                  <a:pt x="487" y="351"/>
                                </a:lnTo>
                                <a:lnTo>
                                  <a:pt x="507" y="339"/>
                                </a:lnTo>
                                <a:lnTo>
                                  <a:pt x="527" y="319"/>
                                </a:lnTo>
                                <a:lnTo>
                                  <a:pt x="547" y="292"/>
                                </a:lnTo>
                                <a:lnTo>
                                  <a:pt x="567" y="262"/>
                                </a:lnTo>
                                <a:lnTo>
                                  <a:pt x="576" y="231"/>
                                </a:lnTo>
                                <a:lnTo>
                                  <a:pt x="583" y="204"/>
                                </a:lnTo>
                                <a:lnTo>
                                  <a:pt x="583" y="178"/>
                                </a:lnTo>
                                <a:lnTo>
                                  <a:pt x="579" y="151"/>
                                </a:lnTo>
                                <a:lnTo>
                                  <a:pt x="574" y="127"/>
                                </a:lnTo>
                                <a:lnTo>
                                  <a:pt x="563" y="107"/>
                                </a:lnTo>
                                <a:lnTo>
                                  <a:pt x="547" y="90"/>
                                </a:lnTo>
                                <a:lnTo>
                                  <a:pt x="510" y="58"/>
                                </a:lnTo>
                                <a:lnTo>
                                  <a:pt x="473" y="31"/>
                                </a:lnTo>
                                <a:lnTo>
                                  <a:pt x="433" y="0"/>
                                </a:lnTo>
                                <a:lnTo>
                                  <a:pt x="393" y="27"/>
                                </a:lnTo>
                                <a:lnTo>
                                  <a:pt x="346" y="51"/>
                                </a:lnTo>
                                <a:lnTo>
                                  <a:pt x="28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42040"/>
                            <a:ext cx="40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59">
                                <a:moveTo>
                                  <a:pt x="273" y="17"/>
                                </a:moveTo>
                                <a:lnTo>
                                  <a:pt x="260" y="11"/>
                                </a:lnTo>
                                <a:lnTo>
                                  <a:pt x="240" y="4"/>
                                </a:lnTo>
                                <a:lnTo>
                                  <a:pt x="223" y="0"/>
                                </a:lnTo>
                                <a:lnTo>
                                  <a:pt x="199" y="4"/>
                                </a:lnTo>
                                <a:lnTo>
                                  <a:pt x="176" y="11"/>
                                </a:lnTo>
                                <a:lnTo>
                                  <a:pt x="156" y="21"/>
                                </a:lnTo>
                                <a:lnTo>
                                  <a:pt x="136" y="41"/>
                                </a:lnTo>
                                <a:lnTo>
                                  <a:pt x="116" y="64"/>
                                </a:lnTo>
                                <a:lnTo>
                                  <a:pt x="89" y="105"/>
                                </a:lnTo>
                                <a:lnTo>
                                  <a:pt x="70" y="137"/>
                                </a:lnTo>
                                <a:lnTo>
                                  <a:pt x="50" y="158"/>
                                </a:lnTo>
                                <a:lnTo>
                                  <a:pt x="37" y="171"/>
                                </a:lnTo>
                                <a:lnTo>
                                  <a:pt x="23" y="174"/>
                                </a:lnTo>
                                <a:lnTo>
                                  <a:pt x="20" y="174"/>
                                </a:lnTo>
                                <a:lnTo>
                                  <a:pt x="16" y="171"/>
                                </a:lnTo>
                                <a:lnTo>
                                  <a:pt x="10" y="161"/>
                                </a:lnTo>
                                <a:lnTo>
                                  <a:pt x="10" y="144"/>
                                </a:lnTo>
                                <a:lnTo>
                                  <a:pt x="6" y="154"/>
                                </a:lnTo>
                                <a:lnTo>
                                  <a:pt x="3" y="164"/>
                                </a:lnTo>
                                <a:lnTo>
                                  <a:pt x="0" y="178"/>
                                </a:lnTo>
                                <a:lnTo>
                                  <a:pt x="0" y="195"/>
                                </a:lnTo>
                                <a:lnTo>
                                  <a:pt x="3" y="211"/>
                                </a:lnTo>
                                <a:lnTo>
                                  <a:pt x="13" y="228"/>
                                </a:lnTo>
                                <a:lnTo>
                                  <a:pt x="30" y="245"/>
                                </a:lnTo>
                                <a:lnTo>
                                  <a:pt x="50" y="255"/>
                                </a:lnTo>
                                <a:lnTo>
                                  <a:pt x="60" y="259"/>
                                </a:lnTo>
                                <a:lnTo>
                                  <a:pt x="66" y="255"/>
                                </a:lnTo>
                                <a:lnTo>
                                  <a:pt x="82" y="252"/>
                                </a:lnTo>
                                <a:lnTo>
                                  <a:pt x="102" y="238"/>
                                </a:lnTo>
                                <a:lnTo>
                                  <a:pt x="119" y="225"/>
                                </a:lnTo>
                                <a:lnTo>
                                  <a:pt x="136" y="205"/>
                                </a:lnTo>
                                <a:lnTo>
                                  <a:pt x="176" y="164"/>
                                </a:lnTo>
                                <a:lnTo>
                                  <a:pt x="196" y="141"/>
                                </a:lnTo>
                                <a:lnTo>
                                  <a:pt x="216" y="118"/>
                                </a:lnTo>
                                <a:lnTo>
                                  <a:pt x="246" y="68"/>
                                </a:lnTo>
                                <a:lnTo>
                                  <a:pt x="266" y="31"/>
                                </a:lnTo>
                                <a:lnTo>
                                  <a:pt x="27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838800"/>
                            <a:ext cx="38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42">
                                <a:moveTo>
                                  <a:pt x="150" y="7"/>
                                </a:moveTo>
                                <a:lnTo>
                                  <a:pt x="124" y="20"/>
                                </a:lnTo>
                                <a:lnTo>
                                  <a:pt x="100" y="37"/>
                                </a:lnTo>
                                <a:lnTo>
                                  <a:pt x="77" y="61"/>
                                </a:lnTo>
                                <a:lnTo>
                                  <a:pt x="57" y="91"/>
                                </a:lnTo>
                                <a:lnTo>
                                  <a:pt x="36" y="121"/>
                                </a:lnTo>
                                <a:lnTo>
                                  <a:pt x="20" y="155"/>
                                </a:lnTo>
                                <a:lnTo>
                                  <a:pt x="10" y="187"/>
                                </a:lnTo>
                                <a:lnTo>
                                  <a:pt x="0" y="224"/>
                                </a:lnTo>
                                <a:lnTo>
                                  <a:pt x="0" y="258"/>
                                </a:lnTo>
                                <a:lnTo>
                                  <a:pt x="3" y="288"/>
                                </a:lnTo>
                                <a:lnTo>
                                  <a:pt x="16" y="312"/>
                                </a:lnTo>
                                <a:lnTo>
                                  <a:pt x="30" y="332"/>
                                </a:lnTo>
                                <a:lnTo>
                                  <a:pt x="36" y="339"/>
                                </a:lnTo>
                                <a:lnTo>
                                  <a:pt x="47" y="342"/>
                                </a:lnTo>
                                <a:lnTo>
                                  <a:pt x="57" y="342"/>
                                </a:lnTo>
                                <a:lnTo>
                                  <a:pt x="67" y="342"/>
                                </a:lnTo>
                                <a:lnTo>
                                  <a:pt x="77" y="339"/>
                                </a:lnTo>
                                <a:lnTo>
                                  <a:pt x="87" y="332"/>
                                </a:lnTo>
                                <a:lnTo>
                                  <a:pt x="97" y="322"/>
                                </a:lnTo>
                                <a:lnTo>
                                  <a:pt x="107" y="308"/>
                                </a:lnTo>
                                <a:lnTo>
                                  <a:pt x="174" y="201"/>
                                </a:lnTo>
                                <a:lnTo>
                                  <a:pt x="204" y="151"/>
                                </a:lnTo>
                                <a:lnTo>
                                  <a:pt x="236" y="111"/>
                                </a:lnTo>
                                <a:lnTo>
                                  <a:pt x="243" y="101"/>
                                </a:lnTo>
                                <a:lnTo>
                                  <a:pt x="246" y="91"/>
                                </a:lnTo>
                                <a:lnTo>
                                  <a:pt x="253" y="67"/>
                                </a:lnTo>
                                <a:lnTo>
                                  <a:pt x="250" y="47"/>
                                </a:lnTo>
                                <a:lnTo>
                                  <a:pt x="240" y="27"/>
                                </a:lnTo>
                                <a:lnTo>
                                  <a:pt x="223" y="13"/>
                                </a:lnTo>
                                <a:lnTo>
                                  <a:pt x="204" y="3"/>
                                </a:lnTo>
                                <a:lnTo>
                                  <a:pt x="190" y="0"/>
                                </a:lnTo>
                                <a:lnTo>
                                  <a:pt x="177" y="0"/>
                                </a:lnTo>
                                <a:lnTo>
                                  <a:pt x="164" y="3"/>
                                </a:lnTo>
                                <a:lnTo>
                                  <a:pt x="15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848520"/>
                            <a:ext cx="37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88">
                                <a:moveTo>
                                  <a:pt x="254" y="13"/>
                                </a:moveTo>
                                <a:lnTo>
                                  <a:pt x="240" y="7"/>
                                </a:lnTo>
                                <a:lnTo>
                                  <a:pt x="221" y="3"/>
                                </a:lnTo>
                                <a:lnTo>
                                  <a:pt x="201" y="0"/>
                                </a:lnTo>
                                <a:lnTo>
                                  <a:pt x="181" y="0"/>
                                </a:lnTo>
                                <a:lnTo>
                                  <a:pt x="158" y="7"/>
                                </a:lnTo>
                                <a:lnTo>
                                  <a:pt x="138" y="20"/>
                                </a:lnTo>
                                <a:lnTo>
                                  <a:pt x="121" y="37"/>
                                </a:lnTo>
                                <a:lnTo>
                                  <a:pt x="114" y="47"/>
                                </a:lnTo>
                                <a:lnTo>
                                  <a:pt x="107" y="60"/>
                                </a:lnTo>
                                <a:lnTo>
                                  <a:pt x="87" y="106"/>
                                </a:lnTo>
                                <a:lnTo>
                                  <a:pt x="71" y="140"/>
                                </a:lnTo>
                                <a:lnTo>
                                  <a:pt x="54" y="164"/>
                                </a:lnTo>
                                <a:lnTo>
                                  <a:pt x="37" y="181"/>
                                </a:lnTo>
                                <a:lnTo>
                                  <a:pt x="24" y="187"/>
                                </a:lnTo>
                                <a:lnTo>
                                  <a:pt x="17" y="187"/>
                                </a:lnTo>
                                <a:lnTo>
                                  <a:pt x="14" y="184"/>
                                </a:lnTo>
                                <a:lnTo>
                                  <a:pt x="7" y="177"/>
                                </a:lnTo>
                                <a:lnTo>
                                  <a:pt x="4" y="160"/>
                                </a:lnTo>
                                <a:lnTo>
                                  <a:pt x="0" y="170"/>
                                </a:lnTo>
                                <a:lnTo>
                                  <a:pt x="0" y="201"/>
                                </a:lnTo>
                                <a:lnTo>
                                  <a:pt x="0" y="221"/>
                                </a:lnTo>
                                <a:lnTo>
                                  <a:pt x="7" y="241"/>
                                </a:lnTo>
                                <a:lnTo>
                                  <a:pt x="17" y="258"/>
                                </a:lnTo>
                                <a:lnTo>
                                  <a:pt x="34" y="275"/>
                                </a:lnTo>
                                <a:lnTo>
                                  <a:pt x="51" y="285"/>
                                </a:lnTo>
                                <a:lnTo>
                                  <a:pt x="61" y="288"/>
                                </a:lnTo>
                                <a:lnTo>
                                  <a:pt x="71" y="288"/>
                                </a:lnTo>
                                <a:lnTo>
                                  <a:pt x="87" y="281"/>
                                </a:lnTo>
                                <a:lnTo>
                                  <a:pt x="104" y="271"/>
                                </a:lnTo>
                                <a:lnTo>
                                  <a:pt x="121" y="255"/>
                                </a:lnTo>
                                <a:lnTo>
                                  <a:pt x="138" y="234"/>
                                </a:lnTo>
                                <a:lnTo>
                                  <a:pt x="178" y="194"/>
                                </a:lnTo>
                                <a:lnTo>
                                  <a:pt x="198" y="170"/>
                                </a:lnTo>
                                <a:lnTo>
                                  <a:pt x="215" y="140"/>
                                </a:lnTo>
                                <a:lnTo>
                                  <a:pt x="227" y="113"/>
                                </a:lnTo>
                                <a:lnTo>
                                  <a:pt x="237" y="84"/>
                                </a:lnTo>
                                <a:lnTo>
                                  <a:pt x="250" y="34"/>
                                </a:lnTo>
                                <a:lnTo>
                                  <a:pt x="2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846000"/>
                            <a:ext cx="38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52">
                                <a:moveTo>
                                  <a:pt x="163" y="3"/>
                                </a:moveTo>
                                <a:lnTo>
                                  <a:pt x="134" y="20"/>
                                </a:lnTo>
                                <a:lnTo>
                                  <a:pt x="107" y="44"/>
                                </a:lnTo>
                                <a:lnTo>
                                  <a:pt x="81" y="74"/>
                                </a:lnTo>
                                <a:lnTo>
                                  <a:pt x="57" y="108"/>
                                </a:lnTo>
                                <a:lnTo>
                                  <a:pt x="37" y="144"/>
                                </a:lnTo>
                                <a:lnTo>
                                  <a:pt x="20" y="184"/>
                                </a:lnTo>
                                <a:lnTo>
                                  <a:pt x="10" y="221"/>
                                </a:lnTo>
                                <a:lnTo>
                                  <a:pt x="4" y="258"/>
                                </a:lnTo>
                                <a:lnTo>
                                  <a:pt x="0" y="275"/>
                                </a:lnTo>
                                <a:lnTo>
                                  <a:pt x="4" y="292"/>
                                </a:lnTo>
                                <a:lnTo>
                                  <a:pt x="7" y="305"/>
                                </a:lnTo>
                                <a:lnTo>
                                  <a:pt x="10" y="315"/>
                                </a:lnTo>
                                <a:lnTo>
                                  <a:pt x="17" y="325"/>
                                </a:lnTo>
                                <a:lnTo>
                                  <a:pt x="24" y="336"/>
                                </a:lnTo>
                                <a:lnTo>
                                  <a:pt x="40" y="346"/>
                                </a:lnTo>
                                <a:lnTo>
                                  <a:pt x="61" y="352"/>
                                </a:lnTo>
                                <a:lnTo>
                                  <a:pt x="81" y="349"/>
                                </a:lnTo>
                                <a:lnTo>
                                  <a:pt x="101" y="339"/>
                                </a:lnTo>
                                <a:lnTo>
                                  <a:pt x="117" y="325"/>
                                </a:lnTo>
                                <a:lnTo>
                                  <a:pt x="148" y="282"/>
                                </a:lnTo>
                                <a:lnTo>
                                  <a:pt x="177" y="235"/>
                                </a:lnTo>
                                <a:lnTo>
                                  <a:pt x="207" y="184"/>
                                </a:lnTo>
                                <a:lnTo>
                                  <a:pt x="237" y="140"/>
                                </a:lnTo>
                                <a:lnTo>
                                  <a:pt x="243" y="130"/>
                                </a:lnTo>
                                <a:lnTo>
                                  <a:pt x="250" y="120"/>
                                </a:lnTo>
                                <a:lnTo>
                                  <a:pt x="254" y="94"/>
                                </a:lnTo>
                                <a:lnTo>
                                  <a:pt x="250" y="67"/>
                                </a:lnTo>
                                <a:lnTo>
                                  <a:pt x="240" y="40"/>
                                </a:lnTo>
                                <a:lnTo>
                                  <a:pt x="227" y="20"/>
                                </a:lnTo>
                                <a:lnTo>
                                  <a:pt x="217" y="10"/>
                                </a:lnTo>
                                <a:lnTo>
                                  <a:pt x="210" y="3"/>
                                </a:lnTo>
                                <a:lnTo>
                                  <a:pt x="197" y="0"/>
                                </a:lnTo>
                                <a:lnTo>
                                  <a:pt x="187" y="0"/>
                                </a:lnTo>
                                <a:lnTo>
                                  <a:pt x="173" y="0"/>
                                </a:lnTo>
                                <a:lnTo>
                                  <a:pt x="16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5932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74">
                                <a:moveTo>
                                  <a:pt x="180" y="3"/>
                                </a:moveTo>
                                <a:lnTo>
                                  <a:pt x="149" y="23"/>
                                </a:lnTo>
                                <a:lnTo>
                                  <a:pt x="134" y="32"/>
                                </a:lnTo>
                                <a:lnTo>
                                  <a:pt x="120" y="46"/>
                                </a:lnTo>
                                <a:lnTo>
                                  <a:pt x="104" y="66"/>
                                </a:lnTo>
                                <a:lnTo>
                                  <a:pt x="94" y="86"/>
                                </a:lnTo>
                                <a:lnTo>
                                  <a:pt x="84" y="110"/>
                                </a:lnTo>
                                <a:lnTo>
                                  <a:pt x="77" y="140"/>
                                </a:lnTo>
                                <a:lnTo>
                                  <a:pt x="70" y="170"/>
                                </a:lnTo>
                                <a:lnTo>
                                  <a:pt x="64" y="190"/>
                                </a:lnTo>
                                <a:lnTo>
                                  <a:pt x="54" y="210"/>
                                </a:lnTo>
                                <a:lnTo>
                                  <a:pt x="43" y="221"/>
                                </a:lnTo>
                                <a:lnTo>
                                  <a:pt x="33" y="227"/>
                                </a:lnTo>
                                <a:lnTo>
                                  <a:pt x="23" y="227"/>
                                </a:lnTo>
                                <a:lnTo>
                                  <a:pt x="13" y="221"/>
                                </a:lnTo>
                                <a:lnTo>
                                  <a:pt x="0" y="210"/>
                                </a:lnTo>
                                <a:lnTo>
                                  <a:pt x="0" y="221"/>
                                </a:lnTo>
                                <a:lnTo>
                                  <a:pt x="3" y="231"/>
                                </a:lnTo>
                                <a:lnTo>
                                  <a:pt x="7" y="241"/>
                                </a:lnTo>
                                <a:lnTo>
                                  <a:pt x="13" y="251"/>
                                </a:lnTo>
                                <a:lnTo>
                                  <a:pt x="23" y="261"/>
                                </a:lnTo>
                                <a:lnTo>
                                  <a:pt x="40" y="271"/>
                                </a:lnTo>
                                <a:lnTo>
                                  <a:pt x="64" y="274"/>
                                </a:lnTo>
                                <a:lnTo>
                                  <a:pt x="84" y="271"/>
                                </a:lnTo>
                                <a:lnTo>
                                  <a:pt x="104" y="261"/>
                                </a:lnTo>
                                <a:lnTo>
                                  <a:pt x="117" y="251"/>
                                </a:lnTo>
                                <a:lnTo>
                                  <a:pt x="130" y="234"/>
                                </a:lnTo>
                                <a:lnTo>
                                  <a:pt x="156" y="194"/>
                                </a:lnTo>
                                <a:lnTo>
                                  <a:pt x="166" y="173"/>
                                </a:lnTo>
                                <a:lnTo>
                                  <a:pt x="183" y="157"/>
                                </a:lnTo>
                                <a:lnTo>
                                  <a:pt x="213" y="116"/>
                                </a:lnTo>
                                <a:lnTo>
                                  <a:pt x="240" y="79"/>
                                </a:lnTo>
                                <a:lnTo>
                                  <a:pt x="247" y="62"/>
                                </a:lnTo>
                                <a:lnTo>
                                  <a:pt x="253" y="49"/>
                                </a:lnTo>
                                <a:lnTo>
                                  <a:pt x="257" y="35"/>
                                </a:lnTo>
                                <a:lnTo>
                                  <a:pt x="253" y="25"/>
                                </a:lnTo>
                                <a:lnTo>
                                  <a:pt x="236" y="13"/>
                                </a:lnTo>
                                <a:lnTo>
                                  <a:pt x="220" y="3"/>
                                </a:lnTo>
                                <a:lnTo>
                                  <a:pt x="210" y="0"/>
                                </a:lnTo>
                                <a:lnTo>
                                  <a:pt x="203" y="0"/>
                                </a:lnTo>
                                <a:lnTo>
                                  <a:pt x="190" y="0"/>
                                </a:lnTo>
                                <a:lnTo>
                                  <a:pt x="18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857160"/>
                            <a:ext cx="41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51">
                                <a:moveTo>
                                  <a:pt x="257" y="106"/>
                                </a:moveTo>
                                <a:lnTo>
                                  <a:pt x="243" y="116"/>
                                </a:lnTo>
                                <a:lnTo>
                                  <a:pt x="210" y="147"/>
                                </a:lnTo>
                                <a:lnTo>
                                  <a:pt x="190" y="167"/>
                                </a:lnTo>
                                <a:lnTo>
                                  <a:pt x="173" y="190"/>
                                </a:lnTo>
                                <a:lnTo>
                                  <a:pt x="160" y="221"/>
                                </a:lnTo>
                                <a:lnTo>
                                  <a:pt x="146" y="251"/>
                                </a:lnTo>
                                <a:lnTo>
                                  <a:pt x="139" y="281"/>
                                </a:lnTo>
                                <a:lnTo>
                                  <a:pt x="129" y="307"/>
                                </a:lnTo>
                                <a:lnTo>
                                  <a:pt x="119" y="324"/>
                                </a:lnTo>
                                <a:lnTo>
                                  <a:pt x="106" y="341"/>
                                </a:lnTo>
                                <a:lnTo>
                                  <a:pt x="89" y="348"/>
                                </a:lnTo>
                                <a:lnTo>
                                  <a:pt x="72" y="351"/>
                                </a:lnTo>
                                <a:lnTo>
                                  <a:pt x="54" y="348"/>
                                </a:lnTo>
                                <a:lnTo>
                                  <a:pt x="33" y="341"/>
                                </a:lnTo>
                                <a:lnTo>
                                  <a:pt x="23" y="334"/>
                                </a:lnTo>
                                <a:lnTo>
                                  <a:pt x="13" y="327"/>
                                </a:lnTo>
                                <a:lnTo>
                                  <a:pt x="7" y="317"/>
                                </a:lnTo>
                                <a:lnTo>
                                  <a:pt x="3" y="307"/>
                                </a:lnTo>
                                <a:lnTo>
                                  <a:pt x="0" y="281"/>
                                </a:lnTo>
                                <a:lnTo>
                                  <a:pt x="0" y="254"/>
                                </a:lnTo>
                                <a:lnTo>
                                  <a:pt x="7" y="224"/>
                                </a:lnTo>
                                <a:lnTo>
                                  <a:pt x="17" y="194"/>
                                </a:lnTo>
                                <a:lnTo>
                                  <a:pt x="37" y="133"/>
                                </a:lnTo>
                                <a:lnTo>
                                  <a:pt x="50" y="110"/>
                                </a:lnTo>
                                <a:lnTo>
                                  <a:pt x="66" y="86"/>
                                </a:lnTo>
                                <a:lnTo>
                                  <a:pt x="83" y="66"/>
                                </a:lnTo>
                                <a:lnTo>
                                  <a:pt x="99" y="46"/>
                                </a:lnTo>
                                <a:lnTo>
                                  <a:pt x="136" y="20"/>
                                </a:lnTo>
                                <a:lnTo>
                                  <a:pt x="166" y="3"/>
                                </a:lnTo>
                                <a:lnTo>
                                  <a:pt x="183" y="0"/>
                                </a:lnTo>
                                <a:lnTo>
                                  <a:pt x="203" y="6"/>
                                </a:lnTo>
                                <a:lnTo>
                                  <a:pt x="226" y="13"/>
                                </a:lnTo>
                                <a:lnTo>
                                  <a:pt x="250" y="27"/>
                                </a:lnTo>
                                <a:lnTo>
                                  <a:pt x="267" y="42"/>
                                </a:lnTo>
                                <a:lnTo>
                                  <a:pt x="273" y="52"/>
                                </a:lnTo>
                                <a:lnTo>
                                  <a:pt x="277" y="63"/>
                                </a:lnTo>
                                <a:lnTo>
                                  <a:pt x="277" y="73"/>
                                </a:lnTo>
                                <a:lnTo>
                                  <a:pt x="273" y="83"/>
                                </a:lnTo>
                                <a:lnTo>
                                  <a:pt x="267" y="96"/>
                                </a:lnTo>
                                <a:lnTo>
                                  <a:pt x="25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8726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48">
                                <a:moveTo>
                                  <a:pt x="196" y="10"/>
                                </a:moveTo>
                                <a:lnTo>
                                  <a:pt x="166" y="37"/>
                                </a:lnTo>
                                <a:lnTo>
                                  <a:pt x="139" y="58"/>
                                </a:lnTo>
                                <a:lnTo>
                                  <a:pt x="126" y="71"/>
                                </a:lnTo>
                                <a:lnTo>
                                  <a:pt x="119" y="84"/>
                                </a:lnTo>
                                <a:lnTo>
                                  <a:pt x="109" y="105"/>
                                </a:lnTo>
                                <a:lnTo>
                                  <a:pt x="106" y="125"/>
                                </a:lnTo>
                                <a:lnTo>
                                  <a:pt x="99" y="148"/>
                                </a:lnTo>
                                <a:lnTo>
                                  <a:pt x="89" y="169"/>
                                </a:lnTo>
                                <a:lnTo>
                                  <a:pt x="76" y="185"/>
                                </a:lnTo>
                                <a:lnTo>
                                  <a:pt x="62" y="201"/>
                                </a:lnTo>
                                <a:lnTo>
                                  <a:pt x="43" y="208"/>
                                </a:lnTo>
                                <a:lnTo>
                                  <a:pt x="26" y="215"/>
                                </a:lnTo>
                                <a:lnTo>
                                  <a:pt x="13" y="211"/>
                                </a:lnTo>
                                <a:lnTo>
                                  <a:pt x="0" y="201"/>
                                </a:lnTo>
                                <a:lnTo>
                                  <a:pt x="3" y="208"/>
                                </a:lnTo>
                                <a:lnTo>
                                  <a:pt x="16" y="225"/>
                                </a:lnTo>
                                <a:lnTo>
                                  <a:pt x="26" y="235"/>
                                </a:lnTo>
                                <a:lnTo>
                                  <a:pt x="36" y="242"/>
                                </a:lnTo>
                                <a:lnTo>
                                  <a:pt x="53" y="248"/>
                                </a:lnTo>
                                <a:lnTo>
                                  <a:pt x="69" y="248"/>
                                </a:lnTo>
                                <a:lnTo>
                                  <a:pt x="79" y="248"/>
                                </a:lnTo>
                                <a:lnTo>
                                  <a:pt x="89" y="245"/>
                                </a:lnTo>
                                <a:lnTo>
                                  <a:pt x="102" y="235"/>
                                </a:lnTo>
                                <a:lnTo>
                                  <a:pt x="116" y="221"/>
                                </a:lnTo>
                                <a:lnTo>
                                  <a:pt x="126" y="201"/>
                                </a:lnTo>
                                <a:lnTo>
                                  <a:pt x="132" y="182"/>
                                </a:lnTo>
                                <a:lnTo>
                                  <a:pt x="139" y="159"/>
                                </a:lnTo>
                                <a:lnTo>
                                  <a:pt x="149" y="125"/>
                                </a:lnTo>
                                <a:lnTo>
                                  <a:pt x="153" y="111"/>
                                </a:lnTo>
                                <a:lnTo>
                                  <a:pt x="163" y="101"/>
                                </a:lnTo>
                                <a:lnTo>
                                  <a:pt x="186" y="81"/>
                                </a:lnTo>
                                <a:lnTo>
                                  <a:pt x="209" y="68"/>
                                </a:lnTo>
                                <a:lnTo>
                                  <a:pt x="223" y="58"/>
                                </a:lnTo>
                                <a:lnTo>
                                  <a:pt x="229" y="51"/>
                                </a:lnTo>
                                <a:lnTo>
                                  <a:pt x="233" y="41"/>
                                </a:lnTo>
                                <a:lnTo>
                                  <a:pt x="236" y="31"/>
                                </a:lnTo>
                                <a:lnTo>
                                  <a:pt x="236" y="21"/>
                                </a:lnTo>
                                <a:lnTo>
                                  <a:pt x="233" y="10"/>
                                </a:lnTo>
                                <a:lnTo>
                                  <a:pt x="229" y="4"/>
                                </a:lnTo>
                                <a:lnTo>
                                  <a:pt x="219" y="0"/>
                                </a:lnTo>
                                <a:lnTo>
                                  <a:pt x="209" y="4"/>
                                </a:lnTo>
                                <a:lnTo>
                                  <a:pt x="19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826920"/>
                            <a:ext cx="46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67">
                                <a:moveTo>
                                  <a:pt x="283" y="84"/>
                                </a:moveTo>
                                <a:lnTo>
                                  <a:pt x="290" y="91"/>
                                </a:lnTo>
                                <a:lnTo>
                                  <a:pt x="300" y="118"/>
                                </a:lnTo>
                                <a:lnTo>
                                  <a:pt x="310" y="148"/>
                                </a:lnTo>
                                <a:lnTo>
                                  <a:pt x="310" y="168"/>
                                </a:lnTo>
                                <a:lnTo>
                                  <a:pt x="310" y="185"/>
                                </a:lnTo>
                                <a:lnTo>
                                  <a:pt x="304" y="202"/>
                                </a:lnTo>
                                <a:lnTo>
                                  <a:pt x="297" y="219"/>
                                </a:lnTo>
                                <a:lnTo>
                                  <a:pt x="277" y="251"/>
                                </a:lnTo>
                                <a:lnTo>
                                  <a:pt x="217" y="332"/>
                                </a:lnTo>
                                <a:lnTo>
                                  <a:pt x="210" y="342"/>
                                </a:lnTo>
                                <a:lnTo>
                                  <a:pt x="207" y="359"/>
                                </a:lnTo>
                                <a:lnTo>
                                  <a:pt x="207" y="373"/>
                                </a:lnTo>
                                <a:lnTo>
                                  <a:pt x="210" y="386"/>
                                </a:lnTo>
                                <a:lnTo>
                                  <a:pt x="220" y="416"/>
                                </a:lnTo>
                                <a:lnTo>
                                  <a:pt x="230" y="447"/>
                                </a:lnTo>
                                <a:lnTo>
                                  <a:pt x="240" y="477"/>
                                </a:lnTo>
                                <a:lnTo>
                                  <a:pt x="243" y="493"/>
                                </a:lnTo>
                                <a:lnTo>
                                  <a:pt x="243" y="506"/>
                                </a:lnTo>
                                <a:lnTo>
                                  <a:pt x="237" y="520"/>
                                </a:lnTo>
                                <a:lnTo>
                                  <a:pt x="230" y="533"/>
                                </a:lnTo>
                                <a:lnTo>
                                  <a:pt x="217" y="543"/>
                                </a:lnTo>
                                <a:lnTo>
                                  <a:pt x="196" y="557"/>
                                </a:lnTo>
                                <a:lnTo>
                                  <a:pt x="186" y="560"/>
                                </a:lnTo>
                                <a:lnTo>
                                  <a:pt x="174" y="563"/>
                                </a:lnTo>
                                <a:lnTo>
                                  <a:pt x="147" y="567"/>
                                </a:lnTo>
                                <a:lnTo>
                                  <a:pt x="121" y="560"/>
                                </a:lnTo>
                                <a:lnTo>
                                  <a:pt x="97" y="550"/>
                                </a:lnTo>
                                <a:lnTo>
                                  <a:pt x="77" y="533"/>
                                </a:lnTo>
                                <a:lnTo>
                                  <a:pt x="64" y="513"/>
                                </a:lnTo>
                                <a:lnTo>
                                  <a:pt x="57" y="490"/>
                                </a:lnTo>
                                <a:lnTo>
                                  <a:pt x="54" y="477"/>
                                </a:lnTo>
                                <a:lnTo>
                                  <a:pt x="57" y="464"/>
                                </a:lnTo>
                                <a:lnTo>
                                  <a:pt x="60" y="413"/>
                                </a:lnTo>
                                <a:lnTo>
                                  <a:pt x="60" y="373"/>
                                </a:lnTo>
                                <a:lnTo>
                                  <a:pt x="57" y="336"/>
                                </a:lnTo>
                                <a:lnTo>
                                  <a:pt x="50" y="305"/>
                                </a:lnTo>
                                <a:lnTo>
                                  <a:pt x="44" y="282"/>
                                </a:lnTo>
                                <a:lnTo>
                                  <a:pt x="34" y="262"/>
                                </a:lnTo>
                                <a:lnTo>
                                  <a:pt x="14" y="226"/>
                                </a:lnTo>
                                <a:lnTo>
                                  <a:pt x="7" y="209"/>
                                </a:lnTo>
                                <a:lnTo>
                                  <a:pt x="0" y="195"/>
                                </a:lnTo>
                                <a:lnTo>
                                  <a:pt x="0" y="179"/>
                                </a:lnTo>
                                <a:lnTo>
                                  <a:pt x="0" y="158"/>
                                </a:lnTo>
                                <a:lnTo>
                                  <a:pt x="7" y="135"/>
                                </a:lnTo>
                                <a:lnTo>
                                  <a:pt x="17" y="111"/>
                                </a:lnTo>
                                <a:lnTo>
                                  <a:pt x="37" y="81"/>
                                </a:lnTo>
                                <a:lnTo>
                                  <a:pt x="60" y="44"/>
                                </a:lnTo>
                                <a:lnTo>
                                  <a:pt x="77" y="27"/>
                                </a:lnTo>
                                <a:lnTo>
                                  <a:pt x="90" y="17"/>
                                </a:lnTo>
                                <a:lnTo>
                                  <a:pt x="107" y="7"/>
                                </a:lnTo>
                                <a:lnTo>
                                  <a:pt x="124" y="4"/>
                                </a:lnTo>
                                <a:lnTo>
                                  <a:pt x="141" y="0"/>
                                </a:lnTo>
                                <a:lnTo>
                                  <a:pt x="157" y="4"/>
                                </a:lnTo>
                                <a:lnTo>
                                  <a:pt x="174" y="7"/>
                                </a:lnTo>
                                <a:lnTo>
                                  <a:pt x="190" y="10"/>
                                </a:lnTo>
                                <a:lnTo>
                                  <a:pt x="223" y="27"/>
                                </a:lnTo>
                                <a:lnTo>
                                  <a:pt x="250" y="47"/>
                                </a:lnTo>
                                <a:lnTo>
                                  <a:pt x="270" y="64"/>
                                </a:lnTo>
                                <a:lnTo>
                                  <a:pt x="28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833760"/>
                            <a:ext cx="388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522">
                                <a:moveTo>
                                  <a:pt x="173" y="0"/>
                                </a:moveTo>
                                <a:lnTo>
                                  <a:pt x="186" y="13"/>
                                </a:lnTo>
                                <a:lnTo>
                                  <a:pt x="206" y="43"/>
                                </a:lnTo>
                                <a:lnTo>
                                  <a:pt x="219" y="67"/>
                                </a:lnTo>
                                <a:lnTo>
                                  <a:pt x="226" y="87"/>
                                </a:lnTo>
                                <a:lnTo>
                                  <a:pt x="229" y="111"/>
                                </a:lnTo>
                                <a:lnTo>
                                  <a:pt x="226" y="134"/>
                                </a:lnTo>
                                <a:lnTo>
                                  <a:pt x="216" y="158"/>
                                </a:lnTo>
                                <a:lnTo>
                                  <a:pt x="199" y="178"/>
                                </a:lnTo>
                                <a:lnTo>
                                  <a:pt x="163" y="217"/>
                                </a:lnTo>
                                <a:lnTo>
                                  <a:pt x="146" y="241"/>
                                </a:lnTo>
                                <a:lnTo>
                                  <a:pt x="132" y="264"/>
                                </a:lnTo>
                                <a:lnTo>
                                  <a:pt x="129" y="278"/>
                                </a:lnTo>
                                <a:lnTo>
                                  <a:pt x="127" y="291"/>
                                </a:lnTo>
                                <a:lnTo>
                                  <a:pt x="127" y="308"/>
                                </a:lnTo>
                                <a:lnTo>
                                  <a:pt x="129" y="325"/>
                                </a:lnTo>
                                <a:lnTo>
                                  <a:pt x="142" y="386"/>
                                </a:lnTo>
                                <a:lnTo>
                                  <a:pt x="156" y="436"/>
                                </a:lnTo>
                                <a:lnTo>
                                  <a:pt x="156" y="452"/>
                                </a:lnTo>
                                <a:lnTo>
                                  <a:pt x="153" y="469"/>
                                </a:lnTo>
                                <a:lnTo>
                                  <a:pt x="142" y="479"/>
                                </a:lnTo>
                                <a:lnTo>
                                  <a:pt x="127" y="489"/>
                                </a:lnTo>
                                <a:lnTo>
                                  <a:pt x="103" y="492"/>
                                </a:lnTo>
                                <a:lnTo>
                                  <a:pt x="80" y="489"/>
                                </a:lnTo>
                                <a:lnTo>
                                  <a:pt x="60" y="482"/>
                                </a:lnTo>
                                <a:lnTo>
                                  <a:pt x="43" y="472"/>
                                </a:lnTo>
                                <a:lnTo>
                                  <a:pt x="26" y="459"/>
                                </a:lnTo>
                                <a:lnTo>
                                  <a:pt x="13" y="442"/>
                                </a:lnTo>
                                <a:lnTo>
                                  <a:pt x="6" y="426"/>
                                </a:lnTo>
                                <a:lnTo>
                                  <a:pt x="3" y="413"/>
                                </a:lnTo>
                                <a:lnTo>
                                  <a:pt x="0" y="426"/>
                                </a:lnTo>
                                <a:lnTo>
                                  <a:pt x="0" y="436"/>
                                </a:lnTo>
                                <a:lnTo>
                                  <a:pt x="3" y="452"/>
                                </a:lnTo>
                                <a:lnTo>
                                  <a:pt x="10" y="469"/>
                                </a:lnTo>
                                <a:lnTo>
                                  <a:pt x="23" y="485"/>
                                </a:lnTo>
                                <a:lnTo>
                                  <a:pt x="47" y="502"/>
                                </a:lnTo>
                                <a:lnTo>
                                  <a:pt x="77" y="516"/>
                                </a:lnTo>
                                <a:lnTo>
                                  <a:pt x="110" y="522"/>
                                </a:lnTo>
                                <a:lnTo>
                                  <a:pt x="122" y="522"/>
                                </a:lnTo>
                                <a:lnTo>
                                  <a:pt x="136" y="522"/>
                                </a:lnTo>
                                <a:lnTo>
                                  <a:pt x="149" y="519"/>
                                </a:lnTo>
                                <a:lnTo>
                                  <a:pt x="159" y="512"/>
                                </a:lnTo>
                                <a:lnTo>
                                  <a:pt x="176" y="499"/>
                                </a:lnTo>
                                <a:lnTo>
                                  <a:pt x="189" y="479"/>
                                </a:lnTo>
                                <a:lnTo>
                                  <a:pt x="193" y="455"/>
                                </a:lnTo>
                                <a:lnTo>
                                  <a:pt x="193" y="429"/>
                                </a:lnTo>
                                <a:lnTo>
                                  <a:pt x="186" y="402"/>
                                </a:lnTo>
                                <a:lnTo>
                                  <a:pt x="176" y="372"/>
                                </a:lnTo>
                                <a:lnTo>
                                  <a:pt x="173" y="349"/>
                                </a:lnTo>
                                <a:lnTo>
                                  <a:pt x="169" y="322"/>
                                </a:lnTo>
                                <a:lnTo>
                                  <a:pt x="173" y="298"/>
                                </a:lnTo>
                                <a:lnTo>
                                  <a:pt x="179" y="278"/>
                                </a:lnTo>
                                <a:lnTo>
                                  <a:pt x="189" y="258"/>
                                </a:lnTo>
                                <a:lnTo>
                                  <a:pt x="199" y="237"/>
                                </a:lnTo>
                                <a:lnTo>
                                  <a:pt x="216" y="217"/>
                                </a:lnTo>
                                <a:lnTo>
                                  <a:pt x="233" y="194"/>
                                </a:lnTo>
                                <a:lnTo>
                                  <a:pt x="246" y="171"/>
                                </a:lnTo>
                                <a:lnTo>
                                  <a:pt x="253" y="141"/>
                                </a:lnTo>
                                <a:lnTo>
                                  <a:pt x="256" y="111"/>
                                </a:lnTo>
                                <a:lnTo>
                                  <a:pt x="253" y="97"/>
                                </a:lnTo>
                                <a:lnTo>
                                  <a:pt x="250" y="84"/>
                                </a:lnTo>
                                <a:lnTo>
                                  <a:pt x="246" y="67"/>
                                </a:lnTo>
                                <a:lnTo>
                                  <a:pt x="236" y="53"/>
                                </a:lnTo>
                                <a:lnTo>
                                  <a:pt x="226" y="40"/>
                                </a:lnTo>
                                <a:lnTo>
                                  <a:pt x="213" y="23"/>
                                </a:lnTo>
                                <a:lnTo>
                                  <a:pt x="196" y="13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069920"/>
                            <a:ext cx="71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281">
                                <a:moveTo>
                                  <a:pt x="0" y="0"/>
                                </a:moveTo>
                                <a:lnTo>
                                  <a:pt x="16" y="17"/>
                                </a:lnTo>
                                <a:lnTo>
                                  <a:pt x="43" y="33"/>
                                </a:lnTo>
                                <a:lnTo>
                                  <a:pt x="77" y="54"/>
                                </a:lnTo>
                                <a:lnTo>
                                  <a:pt x="119" y="70"/>
                                </a:lnTo>
                                <a:lnTo>
                                  <a:pt x="146" y="77"/>
                                </a:lnTo>
                                <a:lnTo>
                                  <a:pt x="176" y="81"/>
                                </a:lnTo>
                                <a:lnTo>
                                  <a:pt x="209" y="84"/>
                                </a:lnTo>
                                <a:lnTo>
                                  <a:pt x="246" y="84"/>
                                </a:lnTo>
                                <a:lnTo>
                                  <a:pt x="283" y="84"/>
                                </a:lnTo>
                                <a:lnTo>
                                  <a:pt x="327" y="77"/>
                                </a:lnTo>
                                <a:lnTo>
                                  <a:pt x="323" y="87"/>
                                </a:lnTo>
                                <a:lnTo>
                                  <a:pt x="317" y="114"/>
                                </a:lnTo>
                                <a:lnTo>
                                  <a:pt x="310" y="131"/>
                                </a:lnTo>
                                <a:lnTo>
                                  <a:pt x="300" y="147"/>
                                </a:lnTo>
                                <a:lnTo>
                                  <a:pt x="283" y="164"/>
                                </a:lnTo>
                                <a:lnTo>
                                  <a:pt x="263" y="180"/>
                                </a:lnTo>
                                <a:lnTo>
                                  <a:pt x="283" y="184"/>
                                </a:lnTo>
                                <a:lnTo>
                                  <a:pt x="307" y="187"/>
                                </a:lnTo>
                                <a:lnTo>
                                  <a:pt x="336" y="187"/>
                                </a:lnTo>
                                <a:lnTo>
                                  <a:pt x="369" y="187"/>
                                </a:lnTo>
                                <a:lnTo>
                                  <a:pt x="406" y="184"/>
                                </a:lnTo>
                                <a:lnTo>
                                  <a:pt x="439" y="174"/>
                                </a:lnTo>
                                <a:lnTo>
                                  <a:pt x="456" y="164"/>
                                </a:lnTo>
                                <a:lnTo>
                                  <a:pt x="473" y="157"/>
                                </a:lnTo>
                                <a:lnTo>
                                  <a:pt x="473" y="170"/>
                                </a:lnTo>
                                <a:lnTo>
                                  <a:pt x="469" y="187"/>
                                </a:lnTo>
                                <a:lnTo>
                                  <a:pt x="463" y="204"/>
                                </a:lnTo>
                                <a:lnTo>
                                  <a:pt x="453" y="224"/>
                                </a:lnTo>
                                <a:lnTo>
                                  <a:pt x="433" y="244"/>
                                </a:lnTo>
                                <a:lnTo>
                                  <a:pt x="419" y="254"/>
                                </a:lnTo>
                                <a:lnTo>
                                  <a:pt x="406" y="261"/>
                                </a:lnTo>
                                <a:lnTo>
                                  <a:pt x="389" y="268"/>
                                </a:lnTo>
                                <a:lnTo>
                                  <a:pt x="369" y="271"/>
                                </a:lnTo>
                                <a:lnTo>
                                  <a:pt x="342" y="278"/>
                                </a:lnTo>
                                <a:lnTo>
                                  <a:pt x="313" y="281"/>
                                </a:lnTo>
                                <a:lnTo>
                                  <a:pt x="283" y="281"/>
                                </a:lnTo>
                                <a:lnTo>
                                  <a:pt x="256" y="278"/>
                                </a:lnTo>
                                <a:lnTo>
                                  <a:pt x="226" y="275"/>
                                </a:lnTo>
                                <a:lnTo>
                                  <a:pt x="199" y="268"/>
                                </a:lnTo>
                                <a:lnTo>
                                  <a:pt x="173" y="258"/>
                                </a:lnTo>
                                <a:lnTo>
                                  <a:pt x="146" y="244"/>
                                </a:lnTo>
                                <a:lnTo>
                                  <a:pt x="122" y="224"/>
                                </a:lnTo>
                                <a:lnTo>
                                  <a:pt x="99" y="204"/>
                                </a:lnTo>
                                <a:lnTo>
                                  <a:pt x="80" y="180"/>
                                </a:lnTo>
                                <a:lnTo>
                                  <a:pt x="60" y="153"/>
                                </a:lnTo>
                                <a:lnTo>
                                  <a:pt x="40" y="121"/>
                                </a:lnTo>
                                <a:lnTo>
                                  <a:pt x="27" y="84"/>
                                </a:lnTo>
                                <a:lnTo>
                                  <a:pt x="10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6c9b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946800"/>
                            <a:ext cx="838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758">
                                <a:moveTo>
                                  <a:pt x="4" y="101"/>
                                </a:moveTo>
                                <a:lnTo>
                                  <a:pt x="0" y="152"/>
                                </a:lnTo>
                                <a:lnTo>
                                  <a:pt x="4" y="211"/>
                                </a:lnTo>
                                <a:lnTo>
                                  <a:pt x="14" y="279"/>
                                </a:lnTo>
                                <a:lnTo>
                                  <a:pt x="27" y="353"/>
                                </a:lnTo>
                                <a:lnTo>
                                  <a:pt x="44" y="427"/>
                                </a:lnTo>
                                <a:lnTo>
                                  <a:pt x="67" y="503"/>
                                </a:lnTo>
                                <a:lnTo>
                                  <a:pt x="91" y="581"/>
                                </a:lnTo>
                                <a:lnTo>
                                  <a:pt x="121" y="655"/>
                                </a:lnTo>
                                <a:lnTo>
                                  <a:pt x="131" y="675"/>
                                </a:lnTo>
                                <a:lnTo>
                                  <a:pt x="138" y="688"/>
                                </a:lnTo>
                                <a:lnTo>
                                  <a:pt x="151" y="702"/>
                                </a:lnTo>
                                <a:lnTo>
                                  <a:pt x="161" y="715"/>
                                </a:lnTo>
                                <a:lnTo>
                                  <a:pt x="190" y="734"/>
                                </a:lnTo>
                                <a:lnTo>
                                  <a:pt x="220" y="748"/>
                                </a:lnTo>
                                <a:lnTo>
                                  <a:pt x="254" y="754"/>
                                </a:lnTo>
                                <a:lnTo>
                                  <a:pt x="287" y="758"/>
                                </a:lnTo>
                                <a:lnTo>
                                  <a:pt x="324" y="758"/>
                                </a:lnTo>
                                <a:lnTo>
                                  <a:pt x="361" y="754"/>
                                </a:lnTo>
                                <a:lnTo>
                                  <a:pt x="397" y="744"/>
                                </a:lnTo>
                                <a:lnTo>
                                  <a:pt x="430" y="734"/>
                                </a:lnTo>
                                <a:lnTo>
                                  <a:pt x="460" y="721"/>
                                </a:lnTo>
                                <a:lnTo>
                                  <a:pt x="490" y="708"/>
                                </a:lnTo>
                                <a:lnTo>
                                  <a:pt x="514" y="692"/>
                                </a:lnTo>
                                <a:lnTo>
                                  <a:pt x="534" y="675"/>
                                </a:lnTo>
                                <a:lnTo>
                                  <a:pt x="547" y="661"/>
                                </a:lnTo>
                                <a:lnTo>
                                  <a:pt x="554" y="644"/>
                                </a:lnTo>
                                <a:lnTo>
                                  <a:pt x="557" y="611"/>
                                </a:lnTo>
                                <a:lnTo>
                                  <a:pt x="557" y="567"/>
                                </a:lnTo>
                                <a:lnTo>
                                  <a:pt x="544" y="466"/>
                                </a:lnTo>
                                <a:lnTo>
                                  <a:pt x="540" y="407"/>
                                </a:lnTo>
                                <a:lnTo>
                                  <a:pt x="534" y="343"/>
                                </a:lnTo>
                                <a:lnTo>
                                  <a:pt x="530" y="275"/>
                                </a:lnTo>
                                <a:lnTo>
                                  <a:pt x="534" y="208"/>
                                </a:lnTo>
                                <a:lnTo>
                                  <a:pt x="534" y="196"/>
                                </a:lnTo>
                                <a:lnTo>
                                  <a:pt x="530" y="182"/>
                                </a:lnTo>
                                <a:lnTo>
                                  <a:pt x="524" y="169"/>
                                </a:lnTo>
                                <a:lnTo>
                                  <a:pt x="517" y="155"/>
                                </a:lnTo>
                                <a:lnTo>
                                  <a:pt x="490" y="128"/>
                                </a:lnTo>
                                <a:lnTo>
                                  <a:pt x="460" y="101"/>
                                </a:lnTo>
                                <a:lnTo>
                                  <a:pt x="421" y="78"/>
                                </a:lnTo>
                                <a:lnTo>
                                  <a:pt x="377" y="54"/>
                                </a:lnTo>
                                <a:lnTo>
                                  <a:pt x="331" y="34"/>
                                </a:lnTo>
                                <a:lnTo>
                                  <a:pt x="280" y="21"/>
                                </a:lnTo>
                                <a:lnTo>
                                  <a:pt x="230" y="7"/>
                                </a:lnTo>
                                <a:lnTo>
                                  <a:pt x="183" y="0"/>
                                </a:lnTo>
                                <a:lnTo>
                                  <a:pt x="138" y="0"/>
                                </a:lnTo>
                                <a:lnTo>
                                  <a:pt x="97" y="4"/>
                                </a:lnTo>
                                <a:lnTo>
                                  <a:pt x="77" y="11"/>
                                </a:lnTo>
                                <a:lnTo>
                                  <a:pt x="61" y="17"/>
                                </a:lnTo>
                                <a:lnTo>
                                  <a:pt x="47" y="24"/>
                                </a:lnTo>
                                <a:lnTo>
                                  <a:pt x="34" y="34"/>
                                </a:lnTo>
                                <a:lnTo>
                                  <a:pt x="20" y="48"/>
                                </a:lnTo>
                                <a:lnTo>
                                  <a:pt x="14" y="64"/>
                                </a:lnTo>
                                <a:lnTo>
                                  <a:pt x="7" y="81"/>
                                </a:lnTo>
                                <a:lnTo>
                                  <a:pt x="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960120"/>
                            <a:ext cx="82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69">
                                <a:moveTo>
                                  <a:pt x="0" y="43"/>
                                </a:moveTo>
                                <a:lnTo>
                                  <a:pt x="7" y="94"/>
                                </a:lnTo>
                                <a:lnTo>
                                  <a:pt x="13" y="137"/>
                                </a:lnTo>
                                <a:lnTo>
                                  <a:pt x="23" y="184"/>
                                </a:lnTo>
                                <a:lnTo>
                                  <a:pt x="30" y="231"/>
                                </a:lnTo>
                                <a:lnTo>
                                  <a:pt x="33" y="241"/>
                                </a:lnTo>
                                <a:lnTo>
                                  <a:pt x="40" y="251"/>
                                </a:lnTo>
                                <a:lnTo>
                                  <a:pt x="47" y="261"/>
                                </a:lnTo>
                                <a:lnTo>
                                  <a:pt x="57" y="268"/>
                                </a:lnTo>
                                <a:lnTo>
                                  <a:pt x="87" y="278"/>
                                </a:lnTo>
                                <a:lnTo>
                                  <a:pt x="117" y="285"/>
                                </a:lnTo>
                                <a:lnTo>
                                  <a:pt x="190" y="298"/>
                                </a:lnTo>
                                <a:lnTo>
                                  <a:pt x="223" y="305"/>
                                </a:lnTo>
                                <a:lnTo>
                                  <a:pt x="257" y="315"/>
                                </a:lnTo>
                                <a:lnTo>
                                  <a:pt x="287" y="332"/>
                                </a:lnTo>
                                <a:lnTo>
                                  <a:pt x="320" y="342"/>
                                </a:lnTo>
                                <a:lnTo>
                                  <a:pt x="377" y="359"/>
                                </a:lnTo>
                                <a:lnTo>
                                  <a:pt x="427" y="369"/>
                                </a:lnTo>
                                <a:lnTo>
                                  <a:pt x="466" y="369"/>
                                </a:lnTo>
                                <a:lnTo>
                                  <a:pt x="500" y="369"/>
                                </a:lnTo>
                                <a:lnTo>
                                  <a:pt x="527" y="362"/>
                                </a:lnTo>
                                <a:lnTo>
                                  <a:pt x="547" y="359"/>
                                </a:lnTo>
                                <a:lnTo>
                                  <a:pt x="540" y="308"/>
                                </a:lnTo>
                                <a:lnTo>
                                  <a:pt x="537" y="251"/>
                                </a:lnTo>
                                <a:lnTo>
                                  <a:pt x="533" y="177"/>
                                </a:lnTo>
                                <a:lnTo>
                                  <a:pt x="533" y="167"/>
                                </a:lnTo>
                                <a:lnTo>
                                  <a:pt x="530" y="157"/>
                                </a:lnTo>
                                <a:lnTo>
                                  <a:pt x="513" y="137"/>
                                </a:lnTo>
                                <a:lnTo>
                                  <a:pt x="486" y="116"/>
                                </a:lnTo>
                                <a:lnTo>
                                  <a:pt x="450" y="97"/>
                                </a:lnTo>
                                <a:lnTo>
                                  <a:pt x="411" y="77"/>
                                </a:lnTo>
                                <a:lnTo>
                                  <a:pt x="364" y="57"/>
                                </a:lnTo>
                                <a:lnTo>
                                  <a:pt x="317" y="40"/>
                                </a:lnTo>
                                <a:lnTo>
                                  <a:pt x="267" y="27"/>
                                </a:lnTo>
                                <a:lnTo>
                                  <a:pt x="216" y="17"/>
                                </a:lnTo>
                                <a:lnTo>
                                  <a:pt x="167" y="6"/>
                                </a:lnTo>
                                <a:lnTo>
                                  <a:pt x="120" y="0"/>
                                </a:lnTo>
                                <a:lnTo>
                                  <a:pt x="80" y="0"/>
                                </a:lnTo>
                                <a:lnTo>
                                  <a:pt x="47" y="3"/>
                                </a:lnTo>
                                <a:lnTo>
                                  <a:pt x="20" y="10"/>
                                </a:lnTo>
                                <a:lnTo>
                                  <a:pt x="13" y="17"/>
                                </a:lnTo>
                                <a:lnTo>
                                  <a:pt x="7" y="23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025640"/>
                            <a:ext cx="1137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1076">
                                <a:moveTo>
                                  <a:pt x="80" y="40"/>
                                </a:moveTo>
                                <a:lnTo>
                                  <a:pt x="127" y="54"/>
                                </a:lnTo>
                                <a:lnTo>
                                  <a:pt x="176" y="64"/>
                                </a:lnTo>
                                <a:lnTo>
                                  <a:pt x="243" y="71"/>
                                </a:lnTo>
                                <a:lnTo>
                                  <a:pt x="280" y="74"/>
                                </a:lnTo>
                                <a:lnTo>
                                  <a:pt x="317" y="74"/>
                                </a:lnTo>
                                <a:lnTo>
                                  <a:pt x="354" y="71"/>
                                </a:lnTo>
                                <a:lnTo>
                                  <a:pt x="394" y="64"/>
                                </a:lnTo>
                                <a:lnTo>
                                  <a:pt x="434" y="57"/>
                                </a:lnTo>
                                <a:lnTo>
                                  <a:pt x="470" y="44"/>
                                </a:lnTo>
                                <a:lnTo>
                                  <a:pt x="507" y="24"/>
                                </a:lnTo>
                                <a:lnTo>
                                  <a:pt x="543" y="0"/>
                                </a:lnTo>
                                <a:lnTo>
                                  <a:pt x="547" y="30"/>
                                </a:lnTo>
                                <a:lnTo>
                                  <a:pt x="560" y="91"/>
                                </a:lnTo>
                                <a:lnTo>
                                  <a:pt x="570" y="128"/>
                                </a:lnTo>
                                <a:lnTo>
                                  <a:pt x="583" y="165"/>
                                </a:lnTo>
                                <a:lnTo>
                                  <a:pt x="597" y="198"/>
                                </a:lnTo>
                                <a:lnTo>
                                  <a:pt x="614" y="221"/>
                                </a:lnTo>
                                <a:lnTo>
                                  <a:pt x="637" y="241"/>
                                </a:lnTo>
                                <a:lnTo>
                                  <a:pt x="660" y="261"/>
                                </a:lnTo>
                                <a:lnTo>
                                  <a:pt x="683" y="282"/>
                                </a:lnTo>
                                <a:lnTo>
                                  <a:pt x="710" y="302"/>
                                </a:lnTo>
                                <a:lnTo>
                                  <a:pt x="730" y="325"/>
                                </a:lnTo>
                                <a:lnTo>
                                  <a:pt x="740" y="339"/>
                                </a:lnTo>
                                <a:lnTo>
                                  <a:pt x="746" y="356"/>
                                </a:lnTo>
                                <a:lnTo>
                                  <a:pt x="750" y="369"/>
                                </a:lnTo>
                                <a:lnTo>
                                  <a:pt x="753" y="389"/>
                                </a:lnTo>
                                <a:lnTo>
                                  <a:pt x="753" y="406"/>
                                </a:lnTo>
                                <a:lnTo>
                                  <a:pt x="753" y="430"/>
                                </a:lnTo>
                                <a:lnTo>
                                  <a:pt x="743" y="466"/>
                                </a:lnTo>
                                <a:lnTo>
                                  <a:pt x="730" y="496"/>
                                </a:lnTo>
                                <a:lnTo>
                                  <a:pt x="713" y="523"/>
                                </a:lnTo>
                                <a:lnTo>
                                  <a:pt x="696" y="546"/>
                                </a:lnTo>
                                <a:lnTo>
                                  <a:pt x="679" y="570"/>
                                </a:lnTo>
                                <a:lnTo>
                                  <a:pt x="660" y="594"/>
                                </a:lnTo>
                                <a:lnTo>
                                  <a:pt x="647" y="624"/>
                                </a:lnTo>
                                <a:lnTo>
                                  <a:pt x="634" y="658"/>
                                </a:lnTo>
                                <a:lnTo>
                                  <a:pt x="627" y="681"/>
                                </a:lnTo>
                                <a:lnTo>
                                  <a:pt x="624" y="704"/>
                                </a:lnTo>
                                <a:lnTo>
                                  <a:pt x="620" y="754"/>
                                </a:lnTo>
                                <a:lnTo>
                                  <a:pt x="620" y="811"/>
                                </a:lnTo>
                                <a:lnTo>
                                  <a:pt x="617" y="868"/>
                                </a:lnTo>
                                <a:lnTo>
                                  <a:pt x="614" y="926"/>
                                </a:lnTo>
                                <a:lnTo>
                                  <a:pt x="607" y="951"/>
                                </a:lnTo>
                                <a:lnTo>
                                  <a:pt x="600" y="975"/>
                                </a:lnTo>
                                <a:lnTo>
                                  <a:pt x="590" y="999"/>
                                </a:lnTo>
                                <a:lnTo>
                                  <a:pt x="577" y="1019"/>
                                </a:lnTo>
                                <a:lnTo>
                                  <a:pt x="560" y="1036"/>
                                </a:lnTo>
                                <a:lnTo>
                                  <a:pt x="540" y="1049"/>
                                </a:lnTo>
                                <a:lnTo>
                                  <a:pt x="520" y="1063"/>
                                </a:lnTo>
                                <a:lnTo>
                                  <a:pt x="496" y="1069"/>
                                </a:lnTo>
                                <a:lnTo>
                                  <a:pt x="476" y="1073"/>
                                </a:lnTo>
                                <a:lnTo>
                                  <a:pt x="460" y="1076"/>
                                </a:lnTo>
                                <a:lnTo>
                                  <a:pt x="423" y="1076"/>
                                </a:lnTo>
                                <a:lnTo>
                                  <a:pt x="387" y="1066"/>
                                </a:lnTo>
                                <a:lnTo>
                                  <a:pt x="324" y="1046"/>
                                </a:lnTo>
                                <a:lnTo>
                                  <a:pt x="297" y="1039"/>
                                </a:lnTo>
                                <a:lnTo>
                                  <a:pt x="267" y="1036"/>
                                </a:lnTo>
                                <a:lnTo>
                                  <a:pt x="240" y="1036"/>
                                </a:lnTo>
                                <a:lnTo>
                                  <a:pt x="210" y="1032"/>
                                </a:lnTo>
                                <a:lnTo>
                                  <a:pt x="176" y="1026"/>
                                </a:lnTo>
                                <a:lnTo>
                                  <a:pt x="144" y="1019"/>
                                </a:lnTo>
                                <a:lnTo>
                                  <a:pt x="110" y="1005"/>
                                </a:lnTo>
                                <a:lnTo>
                                  <a:pt x="77" y="988"/>
                                </a:lnTo>
                                <a:lnTo>
                                  <a:pt x="50" y="965"/>
                                </a:lnTo>
                                <a:lnTo>
                                  <a:pt x="23" y="939"/>
                                </a:lnTo>
                                <a:lnTo>
                                  <a:pt x="10" y="922"/>
                                </a:lnTo>
                                <a:lnTo>
                                  <a:pt x="3" y="905"/>
                                </a:lnTo>
                                <a:lnTo>
                                  <a:pt x="0" y="892"/>
                                </a:lnTo>
                                <a:lnTo>
                                  <a:pt x="0" y="875"/>
                                </a:lnTo>
                                <a:lnTo>
                                  <a:pt x="0" y="858"/>
                                </a:lnTo>
                                <a:lnTo>
                                  <a:pt x="7" y="845"/>
                                </a:lnTo>
                                <a:lnTo>
                                  <a:pt x="10" y="831"/>
                                </a:lnTo>
                                <a:lnTo>
                                  <a:pt x="20" y="815"/>
                                </a:lnTo>
                                <a:lnTo>
                                  <a:pt x="40" y="791"/>
                                </a:lnTo>
                                <a:lnTo>
                                  <a:pt x="64" y="771"/>
                                </a:lnTo>
                                <a:lnTo>
                                  <a:pt x="90" y="757"/>
                                </a:lnTo>
                                <a:lnTo>
                                  <a:pt x="117" y="747"/>
                                </a:lnTo>
                                <a:lnTo>
                                  <a:pt x="131" y="744"/>
                                </a:lnTo>
                                <a:lnTo>
                                  <a:pt x="144" y="734"/>
                                </a:lnTo>
                                <a:lnTo>
                                  <a:pt x="157" y="717"/>
                                </a:lnTo>
                                <a:lnTo>
                                  <a:pt x="173" y="700"/>
                                </a:lnTo>
                                <a:lnTo>
                                  <a:pt x="203" y="651"/>
                                </a:lnTo>
                                <a:lnTo>
                                  <a:pt x="230" y="597"/>
                                </a:lnTo>
                                <a:lnTo>
                                  <a:pt x="250" y="540"/>
                                </a:lnTo>
                                <a:lnTo>
                                  <a:pt x="267" y="489"/>
                                </a:lnTo>
                                <a:lnTo>
                                  <a:pt x="270" y="466"/>
                                </a:lnTo>
                                <a:lnTo>
                                  <a:pt x="270" y="449"/>
                                </a:lnTo>
                                <a:lnTo>
                                  <a:pt x="270" y="433"/>
                                </a:lnTo>
                                <a:lnTo>
                                  <a:pt x="263" y="423"/>
                                </a:lnTo>
                                <a:lnTo>
                                  <a:pt x="253" y="413"/>
                                </a:lnTo>
                                <a:lnTo>
                                  <a:pt x="237" y="389"/>
                                </a:lnTo>
                                <a:lnTo>
                                  <a:pt x="213" y="356"/>
                                </a:lnTo>
                                <a:lnTo>
                                  <a:pt x="186" y="312"/>
                                </a:lnTo>
                                <a:lnTo>
                                  <a:pt x="157" y="255"/>
                                </a:lnTo>
                                <a:lnTo>
                                  <a:pt x="131" y="191"/>
                                </a:lnTo>
                                <a:lnTo>
                                  <a:pt x="104" y="121"/>
                                </a:lnTo>
                                <a:lnTo>
                                  <a:pt x="8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d4e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148040"/>
                            <a:ext cx="45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08">
                                <a:moveTo>
                                  <a:pt x="20" y="0"/>
                                </a:moveTo>
                                <a:lnTo>
                                  <a:pt x="24" y="11"/>
                                </a:lnTo>
                                <a:lnTo>
                                  <a:pt x="27" y="21"/>
                                </a:lnTo>
                                <a:lnTo>
                                  <a:pt x="34" y="34"/>
                                </a:lnTo>
                                <a:lnTo>
                                  <a:pt x="44" y="44"/>
                                </a:lnTo>
                                <a:lnTo>
                                  <a:pt x="61" y="58"/>
                                </a:lnTo>
                                <a:lnTo>
                                  <a:pt x="81" y="68"/>
                                </a:lnTo>
                                <a:lnTo>
                                  <a:pt x="107" y="74"/>
                                </a:lnTo>
                                <a:lnTo>
                                  <a:pt x="134" y="74"/>
                                </a:lnTo>
                                <a:lnTo>
                                  <a:pt x="154" y="68"/>
                                </a:lnTo>
                                <a:lnTo>
                                  <a:pt x="171" y="61"/>
                                </a:lnTo>
                                <a:lnTo>
                                  <a:pt x="183" y="51"/>
                                </a:lnTo>
                                <a:lnTo>
                                  <a:pt x="197" y="44"/>
                                </a:lnTo>
                                <a:lnTo>
                                  <a:pt x="207" y="44"/>
                                </a:lnTo>
                                <a:lnTo>
                                  <a:pt x="210" y="48"/>
                                </a:lnTo>
                                <a:lnTo>
                                  <a:pt x="217" y="51"/>
                                </a:lnTo>
                                <a:lnTo>
                                  <a:pt x="223" y="71"/>
                                </a:lnTo>
                                <a:lnTo>
                                  <a:pt x="240" y="117"/>
                                </a:lnTo>
                                <a:lnTo>
                                  <a:pt x="257" y="154"/>
                                </a:lnTo>
                                <a:lnTo>
                                  <a:pt x="267" y="171"/>
                                </a:lnTo>
                                <a:lnTo>
                                  <a:pt x="280" y="184"/>
                                </a:lnTo>
                                <a:lnTo>
                                  <a:pt x="294" y="195"/>
                                </a:lnTo>
                                <a:lnTo>
                                  <a:pt x="307" y="201"/>
                                </a:lnTo>
                                <a:lnTo>
                                  <a:pt x="274" y="208"/>
                                </a:lnTo>
                                <a:lnTo>
                                  <a:pt x="237" y="208"/>
                                </a:lnTo>
                                <a:lnTo>
                                  <a:pt x="197" y="205"/>
                                </a:lnTo>
                                <a:lnTo>
                                  <a:pt x="171" y="201"/>
                                </a:lnTo>
                                <a:lnTo>
                                  <a:pt x="134" y="191"/>
                                </a:lnTo>
                                <a:lnTo>
                                  <a:pt x="94" y="174"/>
                                </a:lnTo>
                                <a:lnTo>
                                  <a:pt x="57" y="154"/>
                                </a:lnTo>
                                <a:lnTo>
                                  <a:pt x="40" y="144"/>
                                </a:lnTo>
                                <a:lnTo>
                                  <a:pt x="27" y="127"/>
                                </a:lnTo>
                                <a:lnTo>
                                  <a:pt x="14" y="115"/>
                                </a:lnTo>
                                <a:lnTo>
                                  <a:pt x="7" y="95"/>
                                </a:lnTo>
                                <a:lnTo>
                                  <a:pt x="0" y="74"/>
                                </a:lnTo>
                                <a:lnTo>
                                  <a:pt x="0" y="51"/>
                                </a:lnTo>
                                <a:lnTo>
                                  <a:pt x="7" y="2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104120"/>
                            <a:ext cx="38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97">
                                <a:moveTo>
                                  <a:pt x="0" y="197"/>
                                </a:moveTo>
                                <a:lnTo>
                                  <a:pt x="9" y="190"/>
                                </a:lnTo>
                                <a:lnTo>
                                  <a:pt x="23" y="184"/>
                                </a:lnTo>
                                <a:lnTo>
                                  <a:pt x="43" y="177"/>
                                </a:lnTo>
                                <a:lnTo>
                                  <a:pt x="69" y="168"/>
                                </a:lnTo>
                                <a:lnTo>
                                  <a:pt x="100" y="161"/>
                                </a:lnTo>
                                <a:lnTo>
                                  <a:pt x="136" y="161"/>
                                </a:lnTo>
                                <a:lnTo>
                                  <a:pt x="180" y="161"/>
                                </a:lnTo>
                                <a:lnTo>
                                  <a:pt x="203" y="164"/>
                                </a:lnTo>
                                <a:lnTo>
                                  <a:pt x="220" y="161"/>
                                </a:lnTo>
                                <a:lnTo>
                                  <a:pt x="233" y="161"/>
                                </a:lnTo>
                                <a:lnTo>
                                  <a:pt x="244" y="154"/>
                                </a:lnTo>
                                <a:lnTo>
                                  <a:pt x="250" y="151"/>
                                </a:lnTo>
                                <a:lnTo>
                                  <a:pt x="257" y="144"/>
                                </a:lnTo>
                                <a:lnTo>
                                  <a:pt x="257" y="138"/>
                                </a:lnTo>
                                <a:lnTo>
                                  <a:pt x="257" y="131"/>
                                </a:lnTo>
                                <a:lnTo>
                                  <a:pt x="247" y="114"/>
                                </a:lnTo>
                                <a:lnTo>
                                  <a:pt x="233" y="100"/>
                                </a:lnTo>
                                <a:lnTo>
                                  <a:pt x="210" y="90"/>
                                </a:lnTo>
                                <a:lnTo>
                                  <a:pt x="187" y="84"/>
                                </a:lnTo>
                                <a:lnTo>
                                  <a:pt x="163" y="80"/>
                                </a:lnTo>
                                <a:lnTo>
                                  <a:pt x="143" y="70"/>
                                </a:lnTo>
                                <a:lnTo>
                                  <a:pt x="126" y="53"/>
                                </a:lnTo>
                                <a:lnTo>
                                  <a:pt x="116" y="40"/>
                                </a:lnTo>
                                <a:lnTo>
                                  <a:pt x="110" y="23"/>
                                </a:lnTo>
                                <a:lnTo>
                                  <a:pt x="103" y="10"/>
                                </a:lnTo>
                                <a:lnTo>
                                  <a:pt x="100" y="0"/>
                                </a:lnTo>
                                <a:lnTo>
                                  <a:pt x="93" y="23"/>
                                </a:lnTo>
                                <a:lnTo>
                                  <a:pt x="73" y="77"/>
                                </a:lnTo>
                                <a:lnTo>
                                  <a:pt x="56" y="111"/>
                                </a:lnTo>
                                <a:lnTo>
                                  <a:pt x="39" y="144"/>
                                </a:lnTo>
                                <a:lnTo>
                                  <a:pt x="19" y="173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063800"/>
                            <a:ext cx="38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771">
                                <a:moveTo>
                                  <a:pt x="137" y="0"/>
                                </a:moveTo>
                                <a:lnTo>
                                  <a:pt x="137" y="68"/>
                                </a:lnTo>
                                <a:lnTo>
                                  <a:pt x="144" y="122"/>
                                </a:lnTo>
                                <a:lnTo>
                                  <a:pt x="147" y="148"/>
                                </a:lnTo>
                                <a:lnTo>
                                  <a:pt x="154" y="169"/>
                                </a:lnTo>
                                <a:lnTo>
                                  <a:pt x="154" y="179"/>
                                </a:lnTo>
                                <a:lnTo>
                                  <a:pt x="157" y="188"/>
                                </a:lnTo>
                                <a:lnTo>
                                  <a:pt x="150" y="211"/>
                                </a:lnTo>
                                <a:lnTo>
                                  <a:pt x="140" y="235"/>
                                </a:lnTo>
                                <a:lnTo>
                                  <a:pt x="127" y="258"/>
                                </a:lnTo>
                                <a:lnTo>
                                  <a:pt x="110" y="282"/>
                                </a:lnTo>
                                <a:lnTo>
                                  <a:pt x="94" y="299"/>
                                </a:lnTo>
                                <a:lnTo>
                                  <a:pt x="73" y="312"/>
                                </a:lnTo>
                                <a:lnTo>
                                  <a:pt x="57" y="319"/>
                                </a:lnTo>
                                <a:lnTo>
                                  <a:pt x="43" y="322"/>
                                </a:lnTo>
                                <a:lnTo>
                                  <a:pt x="27" y="332"/>
                                </a:lnTo>
                                <a:lnTo>
                                  <a:pt x="13" y="346"/>
                                </a:lnTo>
                                <a:lnTo>
                                  <a:pt x="3" y="359"/>
                                </a:lnTo>
                                <a:lnTo>
                                  <a:pt x="0" y="380"/>
                                </a:lnTo>
                                <a:lnTo>
                                  <a:pt x="0" y="396"/>
                                </a:lnTo>
                                <a:lnTo>
                                  <a:pt x="7" y="407"/>
                                </a:lnTo>
                                <a:lnTo>
                                  <a:pt x="13" y="420"/>
                                </a:lnTo>
                                <a:lnTo>
                                  <a:pt x="33" y="440"/>
                                </a:lnTo>
                                <a:lnTo>
                                  <a:pt x="43" y="453"/>
                                </a:lnTo>
                                <a:lnTo>
                                  <a:pt x="57" y="466"/>
                                </a:lnTo>
                                <a:lnTo>
                                  <a:pt x="63" y="483"/>
                                </a:lnTo>
                                <a:lnTo>
                                  <a:pt x="70" y="503"/>
                                </a:lnTo>
                                <a:lnTo>
                                  <a:pt x="80" y="550"/>
                                </a:lnTo>
                                <a:lnTo>
                                  <a:pt x="87" y="601"/>
                                </a:lnTo>
                                <a:lnTo>
                                  <a:pt x="84" y="651"/>
                                </a:lnTo>
                                <a:lnTo>
                                  <a:pt x="80" y="697"/>
                                </a:lnTo>
                                <a:lnTo>
                                  <a:pt x="67" y="737"/>
                                </a:lnTo>
                                <a:lnTo>
                                  <a:pt x="53" y="771"/>
                                </a:lnTo>
                                <a:lnTo>
                                  <a:pt x="63" y="761"/>
                                </a:lnTo>
                                <a:lnTo>
                                  <a:pt x="73" y="751"/>
                                </a:lnTo>
                                <a:lnTo>
                                  <a:pt x="87" y="734"/>
                                </a:lnTo>
                                <a:lnTo>
                                  <a:pt x="97" y="714"/>
                                </a:lnTo>
                                <a:lnTo>
                                  <a:pt x="107" y="688"/>
                                </a:lnTo>
                                <a:lnTo>
                                  <a:pt x="110" y="654"/>
                                </a:lnTo>
                                <a:lnTo>
                                  <a:pt x="110" y="614"/>
                                </a:lnTo>
                                <a:lnTo>
                                  <a:pt x="110" y="574"/>
                                </a:lnTo>
                                <a:lnTo>
                                  <a:pt x="110" y="530"/>
                                </a:lnTo>
                                <a:lnTo>
                                  <a:pt x="117" y="490"/>
                                </a:lnTo>
                                <a:lnTo>
                                  <a:pt x="124" y="449"/>
                                </a:lnTo>
                                <a:lnTo>
                                  <a:pt x="134" y="417"/>
                                </a:lnTo>
                                <a:lnTo>
                                  <a:pt x="144" y="383"/>
                                </a:lnTo>
                                <a:lnTo>
                                  <a:pt x="157" y="356"/>
                                </a:lnTo>
                                <a:lnTo>
                                  <a:pt x="173" y="336"/>
                                </a:lnTo>
                                <a:lnTo>
                                  <a:pt x="206" y="295"/>
                                </a:lnTo>
                                <a:lnTo>
                                  <a:pt x="223" y="269"/>
                                </a:lnTo>
                                <a:lnTo>
                                  <a:pt x="236" y="242"/>
                                </a:lnTo>
                                <a:lnTo>
                                  <a:pt x="246" y="211"/>
                                </a:lnTo>
                                <a:lnTo>
                                  <a:pt x="253" y="182"/>
                                </a:lnTo>
                                <a:lnTo>
                                  <a:pt x="256" y="152"/>
                                </a:lnTo>
                                <a:lnTo>
                                  <a:pt x="253" y="135"/>
                                </a:lnTo>
                                <a:lnTo>
                                  <a:pt x="250" y="118"/>
                                </a:lnTo>
                                <a:lnTo>
                                  <a:pt x="240" y="95"/>
                                </a:lnTo>
                                <a:lnTo>
                                  <a:pt x="230" y="78"/>
                                </a:lnTo>
                                <a:lnTo>
                                  <a:pt x="216" y="61"/>
                                </a:lnTo>
                                <a:lnTo>
                                  <a:pt x="203" y="47"/>
                                </a:lnTo>
                                <a:lnTo>
                                  <a:pt x="173" y="24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38400"/>
                            <a:ext cx="47448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2417">
                                <a:moveTo>
                                  <a:pt x="147" y="244"/>
                                </a:moveTo>
                                <a:lnTo>
                                  <a:pt x="140" y="393"/>
                                </a:lnTo>
                                <a:lnTo>
                                  <a:pt x="137" y="479"/>
                                </a:lnTo>
                                <a:lnTo>
                                  <a:pt x="130" y="580"/>
                                </a:lnTo>
                                <a:lnTo>
                                  <a:pt x="117" y="697"/>
                                </a:lnTo>
                                <a:lnTo>
                                  <a:pt x="100" y="831"/>
                                </a:lnTo>
                                <a:lnTo>
                                  <a:pt x="77" y="982"/>
                                </a:lnTo>
                                <a:lnTo>
                                  <a:pt x="43" y="1157"/>
                                </a:lnTo>
                                <a:lnTo>
                                  <a:pt x="27" y="1246"/>
                                </a:lnTo>
                                <a:lnTo>
                                  <a:pt x="13" y="1330"/>
                                </a:lnTo>
                                <a:lnTo>
                                  <a:pt x="3" y="1408"/>
                                </a:lnTo>
                                <a:lnTo>
                                  <a:pt x="0" y="1481"/>
                                </a:lnTo>
                                <a:lnTo>
                                  <a:pt x="0" y="1551"/>
                                </a:lnTo>
                                <a:lnTo>
                                  <a:pt x="3" y="1615"/>
                                </a:lnTo>
                                <a:lnTo>
                                  <a:pt x="7" y="1673"/>
                                </a:lnTo>
                                <a:lnTo>
                                  <a:pt x="17" y="1725"/>
                                </a:lnTo>
                                <a:lnTo>
                                  <a:pt x="30" y="1773"/>
                                </a:lnTo>
                                <a:lnTo>
                                  <a:pt x="43" y="1820"/>
                                </a:lnTo>
                                <a:lnTo>
                                  <a:pt x="60" y="1857"/>
                                </a:lnTo>
                                <a:lnTo>
                                  <a:pt x="77" y="1894"/>
                                </a:lnTo>
                                <a:lnTo>
                                  <a:pt x="100" y="1927"/>
                                </a:lnTo>
                                <a:lnTo>
                                  <a:pt x="120" y="1954"/>
                                </a:lnTo>
                                <a:lnTo>
                                  <a:pt x="144" y="1977"/>
                                </a:lnTo>
                                <a:lnTo>
                                  <a:pt x="167" y="1997"/>
                                </a:lnTo>
                                <a:lnTo>
                                  <a:pt x="160" y="1977"/>
                                </a:lnTo>
                                <a:lnTo>
                                  <a:pt x="154" y="1951"/>
                                </a:lnTo>
                                <a:lnTo>
                                  <a:pt x="144" y="1917"/>
                                </a:lnTo>
                                <a:lnTo>
                                  <a:pt x="137" y="1877"/>
                                </a:lnTo>
                                <a:lnTo>
                                  <a:pt x="134" y="1826"/>
                                </a:lnTo>
                                <a:lnTo>
                                  <a:pt x="137" y="1776"/>
                                </a:lnTo>
                                <a:lnTo>
                                  <a:pt x="147" y="1719"/>
                                </a:lnTo>
                                <a:lnTo>
                                  <a:pt x="147" y="1736"/>
                                </a:lnTo>
                                <a:lnTo>
                                  <a:pt x="157" y="1779"/>
                                </a:lnTo>
                                <a:lnTo>
                                  <a:pt x="164" y="1810"/>
                                </a:lnTo>
                                <a:lnTo>
                                  <a:pt x="177" y="1847"/>
                                </a:lnTo>
                                <a:lnTo>
                                  <a:pt x="193" y="1887"/>
                                </a:lnTo>
                                <a:lnTo>
                                  <a:pt x="216" y="1927"/>
                                </a:lnTo>
                                <a:lnTo>
                                  <a:pt x="246" y="1973"/>
                                </a:lnTo>
                                <a:lnTo>
                                  <a:pt x="283" y="2017"/>
                                </a:lnTo>
                                <a:lnTo>
                                  <a:pt x="330" y="2061"/>
                                </a:lnTo>
                                <a:lnTo>
                                  <a:pt x="387" y="2108"/>
                                </a:lnTo>
                                <a:lnTo>
                                  <a:pt x="449" y="2148"/>
                                </a:lnTo>
                                <a:lnTo>
                                  <a:pt x="486" y="2172"/>
                                </a:lnTo>
                                <a:lnTo>
                                  <a:pt x="526" y="2189"/>
                                </a:lnTo>
                                <a:lnTo>
                                  <a:pt x="570" y="2209"/>
                                </a:lnTo>
                                <a:lnTo>
                                  <a:pt x="617" y="2225"/>
                                </a:lnTo>
                                <a:lnTo>
                                  <a:pt x="667" y="2242"/>
                                </a:lnTo>
                                <a:lnTo>
                                  <a:pt x="719" y="2258"/>
                                </a:lnTo>
                                <a:lnTo>
                                  <a:pt x="833" y="2289"/>
                                </a:lnTo>
                                <a:lnTo>
                                  <a:pt x="959" y="2312"/>
                                </a:lnTo>
                                <a:lnTo>
                                  <a:pt x="1096" y="2336"/>
                                </a:lnTo>
                                <a:lnTo>
                                  <a:pt x="1236" y="2356"/>
                                </a:lnTo>
                                <a:lnTo>
                                  <a:pt x="1383" y="2376"/>
                                </a:lnTo>
                                <a:lnTo>
                                  <a:pt x="1529" y="2390"/>
                                </a:lnTo>
                                <a:lnTo>
                                  <a:pt x="1677" y="2400"/>
                                </a:lnTo>
                                <a:lnTo>
                                  <a:pt x="1819" y="2410"/>
                                </a:lnTo>
                                <a:lnTo>
                                  <a:pt x="1962" y="2417"/>
                                </a:lnTo>
                                <a:lnTo>
                                  <a:pt x="2093" y="2417"/>
                                </a:lnTo>
                                <a:lnTo>
                                  <a:pt x="2219" y="2417"/>
                                </a:lnTo>
                                <a:lnTo>
                                  <a:pt x="2333" y="2413"/>
                                </a:lnTo>
                                <a:lnTo>
                                  <a:pt x="2430" y="2406"/>
                                </a:lnTo>
                                <a:lnTo>
                                  <a:pt x="2512" y="2400"/>
                                </a:lnTo>
                                <a:lnTo>
                                  <a:pt x="2579" y="2386"/>
                                </a:lnTo>
                                <a:lnTo>
                                  <a:pt x="2606" y="2380"/>
                                </a:lnTo>
                                <a:lnTo>
                                  <a:pt x="2626" y="2369"/>
                                </a:lnTo>
                                <a:lnTo>
                                  <a:pt x="2659" y="2353"/>
                                </a:lnTo>
                                <a:lnTo>
                                  <a:pt x="2693" y="2329"/>
                                </a:lnTo>
                                <a:lnTo>
                                  <a:pt x="2722" y="2309"/>
                                </a:lnTo>
                                <a:lnTo>
                                  <a:pt x="2752" y="2282"/>
                                </a:lnTo>
                                <a:lnTo>
                                  <a:pt x="2782" y="2255"/>
                                </a:lnTo>
                                <a:lnTo>
                                  <a:pt x="2812" y="2225"/>
                                </a:lnTo>
                                <a:lnTo>
                                  <a:pt x="2839" y="2192"/>
                                </a:lnTo>
                                <a:lnTo>
                                  <a:pt x="2866" y="2158"/>
                                </a:lnTo>
                                <a:lnTo>
                                  <a:pt x="2889" y="2118"/>
                                </a:lnTo>
                                <a:lnTo>
                                  <a:pt x="2913" y="2078"/>
                                </a:lnTo>
                                <a:lnTo>
                                  <a:pt x="2933" y="2034"/>
                                </a:lnTo>
                                <a:lnTo>
                                  <a:pt x="2952" y="1987"/>
                                </a:lnTo>
                                <a:lnTo>
                                  <a:pt x="2969" y="1941"/>
                                </a:lnTo>
                                <a:lnTo>
                                  <a:pt x="2985" y="1887"/>
                                </a:lnTo>
                                <a:lnTo>
                                  <a:pt x="2999" y="1830"/>
                                </a:lnTo>
                                <a:lnTo>
                                  <a:pt x="3012" y="1769"/>
                                </a:lnTo>
                                <a:lnTo>
                                  <a:pt x="3032" y="1636"/>
                                </a:lnTo>
                                <a:lnTo>
                                  <a:pt x="3052" y="1474"/>
                                </a:lnTo>
                                <a:lnTo>
                                  <a:pt x="3086" y="1120"/>
                                </a:lnTo>
                                <a:lnTo>
                                  <a:pt x="3122" y="781"/>
                                </a:lnTo>
                                <a:lnTo>
                                  <a:pt x="3139" y="637"/>
                                </a:lnTo>
                                <a:lnTo>
                                  <a:pt x="3159" y="526"/>
                                </a:lnTo>
                                <a:lnTo>
                                  <a:pt x="3159" y="516"/>
                                </a:lnTo>
                                <a:lnTo>
                                  <a:pt x="3156" y="502"/>
                                </a:lnTo>
                                <a:lnTo>
                                  <a:pt x="3146" y="489"/>
                                </a:lnTo>
                                <a:lnTo>
                                  <a:pt x="3136" y="476"/>
                                </a:lnTo>
                                <a:lnTo>
                                  <a:pt x="3119" y="462"/>
                                </a:lnTo>
                                <a:lnTo>
                                  <a:pt x="3099" y="449"/>
                                </a:lnTo>
                                <a:lnTo>
                                  <a:pt x="3045" y="419"/>
                                </a:lnTo>
                                <a:lnTo>
                                  <a:pt x="2982" y="389"/>
                                </a:lnTo>
                                <a:lnTo>
                                  <a:pt x="2906" y="359"/>
                                </a:lnTo>
                                <a:lnTo>
                                  <a:pt x="2816" y="329"/>
                                </a:lnTo>
                                <a:lnTo>
                                  <a:pt x="2715" y="295"/>
                                </a:lnTo>
                                <a:lnTo>
                                  <a:pt x="2609" y="265"/>
                                </a:lnTo>
                                <a:lnTo>
                                  <a:pt x="2492" y="234"/>
                                </a:lnTo>
                                <a:lnTo>
                                  <a:pt x="2369" y="204"/>
                                </a:lnTo>
                                <a:lnTo>
                                  <a:pt x="2242" y="175"/>
                                </a:lnTo>
                                <a:lnTo>
                                  <a:pt x="2109" y="148"/>
                                </a:lnTo>
                                <a:lnTo>
                                  <a:pt x="1969" y="121"/>
                                </a:lnTo>
                                <a:lnTo>
                                  <a:pt x="1833" y="97"/>
                                </a:lnTo>
                                <a:lnTo>
                                  <a:pt x="1690" y="74"/>
                                </a:lnTo>
                                <a:lnTo>
                                  <a:pt x="1549" y="54"/>
                                </a:lnTo>
                                <a:lnTo>
                                  <a:pt x="1410" y="37"/>
                                </a:lnTo>
                                <a:lnTo>
                                  <a:pt x="1269" y="23"/>
                                </a:lnTo>
                                <a:lnTo>
                                  <a:pt x="1137" y="10"/>
                                </a:lnTo>
                                <a:lnTo>
                                  <a:pt x="1003" y="3"/>
                                </a:lnTo>
                                <a:lnTo>
                                  <a:pt x="877" y="0"/>
                                </a:lnTo>
                                <a:lnTo>
                                  <a:pt x="756" y="0"/>
                                </a:lnTo>
                                <a:lnTo>
                                  <a:pt x="647" y="7"/>
                                </a:lnTo>
                                <a:lnTo>
                                  <a:pt x="540" y="17"/>
                                </a:lnTo>
                                <a:lnTo>
                                  <a:pt x="446" y="33"/>
                                </a:lnTo>
                                <a:lnTo>
                                  <a:pt x="404" y="40"/>
                                </a:lnTo>
                                <a:lnTo>
                                  <a:pt x="364" y="54"/>
                                </a:lnTo>
                                <a:lnTo>
                                  <a:pt x="327" y="64"/>
                                </a:lnTo>
                                <a:lnTo>
                                  <a:pt x="293" y="81"/>
                                </a:lnTo>
                                <a:lnTo>
                                  <a:pt x="260" y="94"/>
                                </a:lnTo>
                                <a:lnTo>
                                  <a:pt x="233" y="111"/>
                                </a:lnTo>
                                <a:lnTo>
                                  <a:pt x="210" y="131"/>
                                </a:lnTo>
                                <a:lnTo>
                                  <a:pt x="189" y="148"/>
                                </a:lnTo>
                                <a:lnTo>
                                  <a:pt x="174" y="171"/>
                                </a:lnTo>
                                <a:lnTo>
                                  <a:pt x="160" y="194"/>
                                </a:lnTo>
                                <a:lnTo>
                                  <a:pt x="150" y="217"/>
                                </a:lnTo>
                                <a:lnTo>
                                  <a:pt x="147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971640"/>
                            <a:ext cx="98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707">
                                <a:moveTo>
                                  <a:pt x="661" y="70"/>
                                </a:moveTo>
                                <a:lnTo>
                                  <a:pt x="651" y="100"/>
                                </a:lnTo>
                                <a:lnTo>
                                  <a:pt x="634" y="134"/>
                                </a:lnTo>
                                <a:lnTo>
                                  <a:pt x="590" y="214"/>
                                </a:lnTo>
                                <a:lnTo>
                                  <a:pt x="537" y="304"/>
                                </a:lnTo>
                                <a:lnTo>
                                  <a:pt x="477" y="402"/>
                                </a:lnTo>
                                <a:lnTo>
                                  <a:pt x="411" y="496"/>
                                </a:lnTo>
                                <a:lnTo>
                                  <a:pt x="347" y="579"/>
                                </a:lnTo>
                                <a:lnTo>
                                  <a:pt x="287" y="646"/>
                                </a:lnTo>
                                <a:lnTo>
                                  <a:pt x="260" y="673"/>
                                </a:lnTo>
                                <a:lnTo>
                                  <a:pt x="237" y="694"/>
                                </a:lnTo>
                                <a:lnTo>
                                  <a:pt x="223" y="704"/>
                                </a:lnTo>
                                <a:lnTo>
                                  <a:pt x="213" y="707"/>
                                </a:lnTo>
                                <a:lnTo>
                                  <a:pt x="200" y="707"/>
                                </a:lnTo>
                                <a:lnTo>
                                  <a:pt x="190" y="707"/>
                                </a:lnTo>
                                <a:lnTo>
                                  <a:pt x="181" y="707"/>
                                </a:lnTo>
                                <a:lnTo>
                                  <a:pt x="168" y="700"/>
                                </a:lnTo>
                                <a:lnTo>
                                  <a:pt x="148" y="687"/>
                                </a:lnTo>
                                <a:lnTo>
                                  <a:pt x="124" y="663"/>
                                </a:lnTo>
                                <a:lnTo>
                                  <a:pt x="104" y="636"/>
                                </a:lnTo>
                                <a:lnTo>
                                  <a:pt x="84" y="606"/>
                                </a:lnTo>
                                <a:lnTo>
                                  <a:pt x="67" y="569"/>
                                </a:lnTo>
                                <a:lnTo>
                                  <a:pt x="50" y="532"/>
                                </a:lnTo>
                                <a:lnTo>
                                  <a:pt x="37" y="496"/>
                                </a:lnTo>
                                <a:lnTo>
                                  <a:pt x="14" y="419"/>
                                </a:lnTo>
                                <a:lnTo>
                                  <a:pt x="7" y="385"/>
                                </a:lnTo>
                                <a:lnTo>
                                  <a:pt x="0" y="351"/>
                                </a:lnTo>
                                <a:lnTo>
                                  <a:pt x="0" y="321"/>
                                </a:lnTo>
                                <a:lnTo>
                                  <a:pt x="0" y="301"/>
                                </a:lnTo>
                                <a:lnTo>
                                  <a:pt x="7" y="278"/>
                                </a:lnTo>
                                <a:lnTo>
                                  <a:pt x="14" y="258"/>
                                </a:lnTo>
                                <a:lnTo>
                                  <a:pt x="27" y="235"/>
                                </a:lnTo>
                                <a:lnTo>
                                  <a:pt x="44" y="208"/>
                                </a:lnTo>
                                <a:lnTo>
                                  <a:pt x="81" y="157"/>
                                </a:lnTo>
                                <a:lnTo>
                                  <a:pt x="121" y="110"/>
                                </a:lnTo>
                                <a:lnTo>
                                  <a:pt x="161" y="66"/>
                                </a:lnTo>
                                <a:lnTo>
                                  <a:pt x="198" y="33"/>
                                </a:lnTo>
                                <a:lnTo>
                                  <a:pt x="230" y="0"/>
                                </a:lnTo>
                                <a:lnTo>
                                  <a:pt x="66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984240"/>
                            <a:ext cx="788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02">
                                <a:moveTo>
                                  <a:pt x="523" y="77"/>
                                </a:moveTo>
                                <a:lnTo>
                                  <a:pt x="496" y="128"/>
                                </a:lnTo>
                                <a:lnTo>
                                  <a:pt x="476" y="165"/>
                                </a:lnTo>
                                <a:lnTo>
                                  <a:pt x="456" y="195"/>
                                </a:lnTo>
                                <a:lnTo>
                                  <a:pt x="449" y="198"/>
                                </a:lnTo>
                                <a:lnTo>
                                  <a:pt x="436" y="198"/>
                                </a:lnTo>
                                <a:lnTo>
                                  <a:pt x="392" y="202"/>
                                </a:lnTo>
                                <a:lnTo>
                                  <a:pt x="333" y="198"/>
                                </a:lnTo>
                                <a:lnTo>
                                  <a:pt x="263" y="192"/>
                                </a:lnTo>
                                <a:lnTo>
                                  <a:pt x="189" y="182"/>
                                </a:lnTo>
                                <a:lnTo>
                                  <a:pt x="122" y="168"/>
                                </a:lnTo>
                                <a:lnTo>
                                  <a:pt x="89" y="158"/>
                                </a:lnTo>
                                <a:lnTo>
                                  <a:pt x="67" y="148"/>
                                </a:lnTo>
                                <a:lnTo>
                                  <a:pt x="43" y="138"/>
                                </a:lnTo>
                                <a:lnTo>
                                  <a:pt x="26" y="128"/>
                                </a:lnTo>
                                <a:lnTo>
                                  <a:pt x="16" y="114"/>
                                </a:lnTo>
                                <a:lnTo>
                                  <a:pt x="6" y="104"/>
                                </a:lnTo>
                                <a:lnTo>
                                  <a:pt x="3" y="91"/>
                                </a:lnTo>
                                <a:lnTo>
                                  <a:pt x="0" y="81"/>
                                </a:ln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10" y="44"/>
                                </a:lnTo>
                                <a:lnTo>
                                  <a:pt x="23" y="27"/>
                                </a:lnTo>
                                <a:lnTo>
                                  <a:pt x="40" y="17"/>
                                </a:lnTo>
                                <a:lnTo>
                                  <a:pt x="67" y="0"/>
                                </a:lnTo>
                                <a:lnTo>
                                  <a:pt x="93" y="0"/>
                                </a:lnTo>
                                <a:lnTo>
                                  <a:pt x="146" y="7"/>
                                </a:lnTo>
                                <a:lnTo>
                                  <a:pt x="303" y="33"/>
                                </a:lnTo>
                                <a:lnTo>
                                  <a:pt x="52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001520"/>
                            <a:ext cx="65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3">
                                <a:moveTo>
                                  <a:pt x="124" y="0"/>
                                </a:moveTo>
                                <a:lnTo>
                                  <a:pt x="156" y="6"/>
                                </a:lnTo>
                                <a:lnTo>
                                  <a:pt x="193" y="13"/>
                                </a:lnTo>
                                <a:lnTo>
                                  <a:pt x="240" y="30"/>
                                </a:lnTo>
                                <a:lnTo>
                                  <a:pt x="294" y="50"/>
                                </a:lnTo>
                                <a:lnTo>
                                  <a:pt x="320" y="67"/>
                                </a:lnTo>
                                <a:lnTo>
                                  <a:pt x="344" y="84"/>
                                </a:lnTo>
                                <a:lnTo>
                                  <a:pt x="371" y="103"/>
                                </a:lnTo>
                                <a:lnTo>
                                  <a:pt x="396" y="126"/>
                                </a:lnTo>
                                <a:lnTo>
                                  <a:pt x="420" y="153"/>
                                </a:lnTo>
                                <a:lnTo>
                                  <a:pt x="443" y="184"/>
                                </a:lnTo>
                                <a:lnTo>
                                  <a:pt x="406" y="237"/>
                                </a:lnTo>
                                <a:lnTo>
                                  <a:pt x="367" y="298"/>
                                </a:lnTo>
                                <a:lnTo>
                                  <a:pt x="317" y="361"/>
                                </a:lnTo>
                                <a:lnTo>
                                  <a:pt x="260" y="428"/>
                                </a:lnTo>
                                <a:lnTo>
                                  <a:pt x="230" y="462"/>
                                </a:lnTo>
                                <a:lnTo>
                                  <a:pt x="203" y="489"/>
                                </a:lnTo>
                                <a:lnTo>
                                  <a:pt x="173" y="516"/>
                                </a:lnTo>
                                <a:lnTo>
                                  <a:pt x="147" y="533"/>
                                </a:lnTo>
                                <a:lnTo>
                                  <a:pt x="121" y="546"/>
                                </a:lnTo>
                                <a:lnTo>
                                  <a:pt x="97" y="553"/>
                                </a:lnTo>
                                <a:lnTo>
                                  <a:pt x="84" y="553"/>
                                </a:lnTo>
                                <a:lnTo>
                                  <a:pt x="74" y="549"/>
                                </a:lnTo>
                                <a:lnTo>
                                  <a:pt x="64" y="543"/>
                                </a:lnTo>
                                <a:lnTo>
                                  <a:pt x="54" y="533"/>
                                </a:lnTo>
                                <a:lnTo>
                                  <a:pt x="37" y="509"/>
                                </a:lnTo>
                                <a:lnTo>
                                  <a:pt x="24" y="472"/>
                                </a:lnTo>
                                <a:lnTo>
                                  <a:pt x="14" y="432"/>
                                </a:lnTo>
                                <a:lnTo>
                                  <a:pt x="7" y="384"/>
                                </a:lnTo>
                                <a:lnTo>
                                  <a:pt x="3" y="334"/>
                                </a:lnTo>
                                <a:lnTo>
                                  <a:pt x="0" y="285"/>
                                </a:lnTo>
                                <a:lnTo>
                                  <a:pt x="3" y="231"/>
                                </a:lnTo>
                                <a:lnTo>
                                  <a:pt x="10" y="180"/>
                                </a:lnTo>
                                <a:lnTo>
                                  <a:pt x="20" y="133"/>
                                </a:lnTo>
                                <a:lnTo>
                                  <a:pt x="34" y="90"/>
                                </a:lnTo>
                                <a:lnTo>
                                  <a:pt x="50" y="53"/>
                                </a:lnTo>
                                <a:lnTo>
                                  <a:pt x="60" y="40"/>
                                </a:lnTo>
                                <a:lnTo>
                                  <a:pt x="70" y="27"/>
                                </a:lnTo>
                                <a:lnTo>
                                  <a:pt x="84" y="16"/>
                                </a:lnTo>
                                <a:lnTo>
                                  <a:pt x="94" y="6"/>
                                </a:lnTo>
                                <a:lnTo>
                                  <a:pt x="111" y="3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d4e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595800"/>
                            <a:ext cx="12708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1709">
                                <a:moveTo>
                                  <a:pt x="592" y="2"/>
                                </a:moveTo>
                                <a:lnTo>
                                  <a:pt x="569" y="9"/>
                                </a:lnTo>
                                <a:lnTo>
                                  <a:pt x="549" y="19"/>
                                </a:lnTo>
                                <a:lnTo>
                                  <a:pt x="532" y="33"/>
                                </a:lnTo>
                                <a:lnTo>
                                  <a:pt x="516" y="49"/>
                                </a:lnTo>
                                <a:lnTo>
                                  <a:pt x="503" y="70"/>
                                </a:lnTo>
                                <a:lnTo>
                                  <a:pt x="490" y="90"/>
                                </a:lnTo>
                                <a:lnTo>
                                  <a:pt x="480" y="117"/>
                                </a:lnTo>
                                <a:lnTo>
                                  <a:pt x="470" y="144"/>
                                </a:lnTo>
                                <a:lnTo>
                                  <a:pt x="453" y="208"/>
                                </a:lnTo>
                                <a:lnTo>
                                  <a:pt x="436" y="284"/>
                                </a:lnTo>
                                <a:lnTo>
                                  <a:pt x="406" y="476"/>
                                </a:lnTo>
                                <a:lnTo>
                                  <a:pt x="396" y="529"/>
                                </a:lnTo>
                                <a:lnTo>
                                  <a:pt x="386" y="586"/>
                                </a:lnTo>
                                <a:lnTo>
                                  <a:pt x="356" y="697"/>
                                </a:lnTo>
                                <a:lnTo>
                                  <a:pt x="322" y="803"/>
                                </a:lnTo>
                                <a:lnTo>
                                  <a:pt x="285" y="908"/>
                                </a:lnTo>
                                <a:lnTo>
                                  <a:pt x="246" y="1002"/>
                                </a:lnTo>
                                <a:lnTo>
                                  <a:pt x="213" y="1085"/>
                                </a:lnTo>
                                <a:lnTo>
                                  <a:pt x="179" y="1149"/>
                                </a:lnTo>
                                <a:lnTo>
                                  <a:pt x="153" y="1196"/>
                                </a:lnTo>
                                <a:lnTo>
                                  <a:pt x="123" y="1233"/>
                                </a:lnTo>
                                <a:lnTo>
                                  <a:pt x="86" y="1276"/>
                                </a:lnTo>
                                <a:lnTo>
                                  <a:pt x="52" y="1319"/>
                                </a:lnTo>
                                <a:lnTo>
                                  <a:pt x="36" y="1343"/>
                                </a:lnTo>
                                <a:lnTo>
                                  <a:pt x="19" y="1370"/>
                                </a:lnTo>
                                <a:lnTo>
                                  <a:pt x="9" y="1394"/>
                                </a:lnTo>
                                <a:lnTo>
                                  <a:pt x="3" y="1417"/>
                                </a:lnTo>
                                <a:lnTo>
                                  <a:pt x="0" y="1441"/>
                                </a:lnTo>
                                <a:lnTo>
                                  <a:pt x="0" y="1464"/>
                                </a:lnTo>
                                <a:lnTo>
                                  <a:pt x="9" y="1484"/>
                                </a:lnTo>
                                <a:lnTo>
                                  <a:pt x="22" y="1508"/>
                                </a:lnTo>
                                <a:lnTo>
                                  <a:pt x="46" y="1527"/>
                                </a:lnTo>
                                <a:lnTo>
                                  <a:pt x="79" y="1547"/>
                                </a:lnTo>
                                <a:lnTo>
                                  <a:pt x="153" y="1591"/>
                                </a:lnTo>
                                <a:lnTo>
                                  <a:pt x="233" y="1631"/>
                                </a:lnTo>
                                <a:lnTo>
                                  <a:pt x="316" y="1668"/>
                                </a:lnTo>
                                <a:lnTo>
                                  <a:pt x="359" y="1685"/>
                                </a:lnTo>
                                <a:lnTo>
                                  <a:pt x="399" y="1695"/>
                                </a:lnTo>
                                <a:lnTo>
                                  <a:pt x="436" y="1705"/>
                                </a:lnTo>
                                <a:lnTo>
                                  <a:pt x="473" y="1709"/>
                                </a:lnTo>
                                <a:lnTo>
                                  <a:pt x="509" y="1709"/>
                                </a:lnTo>
                                <a:lnTo>
                                  <a:pt x="539" y="1705"/>
                                </a:lnTo>
                                <a:lnTo>
                                  <a:pt x="569" y="1692"/>
                                </a:lnTo>
                                <a:lnTo>
                                  <a:pt x="596" y="1675"/>
                                </a:lnTo>
                                <a:lnTo>
                                  <a:pt x="606" y="1665"/>
                                </a:lnTo>
                                <a:lnTo>
                                  <a:pt x="616" y="1652"/>
                                </a:lnTo>
                                <a:lnTo>
                                  <a:pt x="632" y="1618"/>
                                </a:lnTo>
                                <a:lnTo>
                                  <a:pt x="646" y="1578"/>
                                </a:lnTo>
                                <a:lnTo>
                                  <a:pt x="659" y="1530"/>
                                </a:lnTo>
                                <a:lnTo>
                                  <a:pt x="683" y="1424"/>
                                </a:lnTo>
                                <a:lnTo>
                                  <a:pt x="703" y="1299"/>
                                </a:lnTo>
                                <a:lnTo>
                                  <a:pt x="719" y="1169"/>
                                </a:lnTo>
                                <a:lnTo>
                                  <a:pt x="750" y="921"/>
                                </a:lnTo>
                                <a:lnTo>
                                  <a:pt x="760" y="820"/>
                                </a:lnTo>
                                <a:lnTo>
                                  <a:pt x="770" y="741"/>
                                </a:lnTo>
                                <a:lnTo>
                                  <a:pt x="795" y="592"/>
                                </a:lnTo>
                                <a:lnTo>
                                  <a:pt x="825" y="432"/>
                                </a:lnTo>
                                <a:lnTo>
                                  <a:pt x="835" y="355"/>
                                </a:lnTo>
                                <a:lnTo>
                                  <a:pt x="842" y="281"/>
                                </a:lnTo>
                                <a:lnTo>
                                  <a:pt x="846" y="214"/>
                                </a:lnTo>
                                <a:lnTo>
                                  <a:pt x="842" y="184"/>
                                </a:lnTo>
                                <a:lnTo>
                                  <a:pt x="839" y="154"/>
                                </a:lnTo>
                                <a:lnTo>
                                  <a:pt x="832" y="130"/>
                                </a:lnTo>
                                <a:lnTo>
                                  <a:pt x="825" y="110"/>
                                </a:lnTo>
                                <a:lnTo>
                                  <a:pt x="812" y="90"/>
                                </a:lnTo>
                                <a:lnTo>
                                  <a:pt x="799" y="73"/>
                                </a:lnTo>
                                <a:lnTo>
                                  <a:pt x="785" y="56"/>
                                </a:lnTo>
                                <a:lnTo>
                                  <a:pt x="770" y="43"/>
                                </a:lnTo>
                                <a:lnTo>
                                  <a:pt x="750" y="29"/>
                                </a:lnTo>
                                <a:lnTo>
                                  <a:pt x="733" y="23"/>
                                </a:lnTo>
                                <a:lnTo>
                                  <a:pt x="693" y="9"/>
                                </a:lnTo>
                                <a:lnTo>
                                  <a:pt x="656" y="0"/>
                                </a:lnTo>
                                <a:lnTo>
                                  <a:pt x="619" y="0"/>
                                </a:lnTo>
                                <a:lnTo>
                                  <a:pt x="59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b53e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779040"/>
                            <a:ext cx="92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486">
                                <a:moveTo>
                                  <a:pt x="156" y="0"/>
                                </a:moveTo>
                                <a:lnTo>
                                  <a:pt x="156" y="27"/>
                                </a:lnTo>
                                <a:lnTo>
                                  <a:pt x="163" y="53"/>
                                </a:lnTo>
                                <a:lnTo>
                                  <a:pt x="176" y="86"/>
                                </a:lnTo>
                                <a:lnTo>
                                  <a:pt x="193" y="127"/>
                                </a:lnTo>
                                <a:lnTo>
                                  <a:pt x="206" y="150"/>
                                </a:lnTo>
                                <a:lnTo>
                                  <a:pt x="223" y="171"/>
                                </a:lnTo>
                                <a:lnTo>
                                  <a:pt x="243" y="194"/>
                                </a:lnTo>
                                <a:lnTo>
                                  <a:pt x="266" y="214"/>
                                </a:lnTo>
                                <a:lnTo>
                                  <a:pt x="290" y="234"/>
                                </a:lnTo>
                                <a:lnTo>
                                  <a:pt x="319" y="255"/>
                                </a:lnTo>
                                <a:lnTo>
                                  <a:pt x="352" y="275"/>
                                </a:lnTo>
                                <a:lnTo>
                                  <a:pt x="382" y="288"/>
                                </a:lnTo>
                                <a:lnTo>
                                  <a:pt x="413" y="301"/>
                                </a:lnTo>
                                <a:lnTo>
                                  <a:pt x="446" y="307"/>
                                </a:lnTo>
                                <a:lnTo>
                                  <a:pt x="503" y="321"/>
                                </a:lnTo>
                                <a:lnTo>
                                  <a:pt x="555" y="324"/>
                                </a:lnTo>
                                <a:lnTo>
                                  <a:pt x="602" y="321"/>
                                </a:lnTo>
                                <a:lnTo>
                                  <a:pt x="636" y="318"/>
                                </a:lnTo>
                                <a:lnTo>
                                  <a:pt x="669" y="314"/>
                                </a:lnTo>
                                <a:lnTo>
                                  <a:pt x="659" y="344"/>
                                </a:lnTo>
                                <a:lnTo>
                                  <a:pt x="649" y="375"/>
                                </a:lnTo>
                                <a:lnTo>
                                  <a:pt x="632" y="408"/>
                                </a:lnTo>
                                <a:lnTo>
                                  <a:pt x="619" y="425"/>
                                </a:lnTo>
                                <a:lnTo>
                                  <a:pt x="602" y="439"/>
                                </a:lnTo>
                                <a:lnTo>
                                  <a:pt x="585" y="456"/>
                                </a:lnTo>
                                <a:lnTo>
                                  <a:pt x="565" y="469"/>
                                </a:lnTo>
                                <a:lnTo>
                                  <a:pt x="542" y="479"/>
                                </a:lnTo>
                                <a:lnTo>
                                  <a:pt x="513" y="486"/>
                                </a:lnTo>
                                <a:lnTo>
                                  <a:pt x="483" y="486"/>
                                </a:lnTo>
                                <a:lnTo>
                                  <a:pt x="449" y="486"/>
                                </a:lnTo>
                                <a:lnTo>
                                  <a:pt x="413" y="479"/>
                                </a:lnTo>
                                <a:lnTo>
                                  <a:pt x="376" y="472"/>
                                </a:lnTo>
                                <a:lnTo>
                                  <a:pt x="339" y="462"/>
                                </a:lnTo>
                                <a:lnTo>
                                  <a:pt x="305" y="449"/>
                                </a:lnTo>
                                <a:lnTo>
                                  <a:pt x="240" y="418"/>
                                </a:lnTo>
                                <a:lnTo>
                                  <a:pt x="176" y="385"/>
                                </a:lnTo>
                                <a:lnTo>
                                  <a:pt x="119" y="348"/>
                                </a:lnTo>
                                <a:lnTo>
                                  <a:pt x="72" y="307"/>
                                </a:lnTo>
                                <a:lnTo>
                                  <a:pt x="35" y="275"/>
                                </a:lnTo>
                                <a:lnTo>
                                  <a:pt x="13" y="248"/>
                                </a:lnTo>
                                <a:lnTo>
                                  <a:pt x="6" y="234"/>
                                </a:lnTo>
                                <a:lnTo>
                                  <a:pt x="0" y="221"/>
                                </a:lnTo>
                                <a:lnTo>
                                  <a:pt x="0" y="208"/>
                                </a:lnTo>
                                <a:lnTo>
                                  <a:pt x="0" y="197"/>
                                </a:lnTo>
                                <a:lnTo>
                                  <a:pt x="3" y="174"/>
                                </a:lnTo>
                                <a:lnTo>
                                  <a:pt x="13" y="154"/>
                                </a:lnTo>
                                <a:lnTo>
                                  <a:pt x="23" y="134"/>
                                </a:lnTo>
                                <a:lnTo>
                                  <a:pt x="39" y="117"/>
                                </a:lnTo>
                                <a:lnTo>
                                  <a:pt x="62" y="93"/>
                                </a:lnTo>
                                <a:lnTo>
                                  <a:pt x="119" y="37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601200"/>
                            <a:ext cx="604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1586">
                                <a:moveTo>
                                  <a:pt x="60" y="37"/>
                                </a:moveTo>
                                <a:lnTo>
                                  <a:pt x="47" y="64"/>
                                </a:lnTo>
                                <a:lnTo>
                                  <a:pt x="33" y="95"/>
                                </a:lnTo>
                                <a:lnTo>
                                  <a:pt x="26" y="132"/>
                                </a:lnTo>
                                <a:lnTo>
                                  <a:pt x="20" y="165"/>
                                </a:lnTo>
                                <a:lnTo>
                                  <a:pt x="13" y="228"/>
                                </a:lnTo>
                                <a:lnTo>
                                  <a:pt x="10" y="272"/>
                                </a:lnTo>
                                <a:lnTo>
                                  <a:pt x="13" y="279"/>
                                </a:lnTo>
                                <a:lnTo>
                                  <a:pt x="13" y="285"/>
                                </a:lnTo>
                                <a:lnTo>
                                  <a:pt x="26" y="306"/>
                                </a:lnTo>
                                <a:lnTo>
                                  <a:pt x="47" y="329"/>
                                </a:lnTo>
                                <a:lnTo>
                                  <a:pt x="73" y="349"/>
                                </a:lnTo>
                                <a:lnTo>
                                  <a:pt x="106" y="373"/>
                                </a:lnTo>
                                <a:lnTo>
                                  <a:pt x="139" y="393"/>
                                </a:lnTo>
                                <a:lnTo>
                                  <a:pt x="176" y="406"/>
                                </a:lnTo>
                                <a:lnTo>
                                  <a:pt x="213" y="417"/>
                                </a:lnTo>
                                <a:lnTo>
                                  <a:pt x="230" y="420"/>
                                </a:lnTo>
                                <a:lnTo>
                                  <a:pt x="243" y="430"/>
                                </a:lnTo>
                                <a:lnTo>
                                  <a:pt x="253" y="444"/>
                                </a:lnTo>
                                <a:lnTo>
                                  <a:pt x="263" y="464"/>
                                </a:lnTo>
                                <a:lnTo>
                                  <a:pt x="266" y="483"/>
                                </a:lnTo>
                                <a:lnTo>
                                  <a:pt x="270" y="506"/>
                                </a:lnTo>
                                <a:lnTo>
                                  <a:pt x="270" y="560"/>
                                </a:lnTo>
                                <a:lnTo>
                                  <a:pt x="263" y="621"/>
                                </a:lnTo>
                                <a:lnTo>
                                  <a:pt x="253" y="681"/>
                                </a:lnTo>
                                <a:lnTo>
                                  <a:pt x="240" y="741"/>
                                </a:lnTo>
                                <a:lnTo>
                                  <a:pt x="226" y="791"/>
                                </a:lnTo>
                                <a:lnTo>
                                  <a:pt x="213" y="835"/>
                                </a:lnTo>
                                <a:lnTo>
                                  <a:pt x="199" y="865"/>
                                </a:lnTo>
                                <a:lnTo>
                                  <a:pt x="176" y="912"/>
                                </a:lnTo>
                                <a:lnTo>
                                  <a:pt x="169" y="936"/>
                                </a:lnTo>
                                <a:lnTo>
                                  <a:pt x="166" y="960"/>
                                </a:lnTo>
                                <a:lnTo>
                                  <a:pt x="163" y="989"/>
                                </a:lnTo>
                                <a:lnTo>
                                  <a:pt x="169" y="1033"/>
                                </a:lnTo>
                                <a:lnTo>
                                  <a:pt x="176" y="1080"/>
                                </a:lnTo>
                                <a:lnTo>
                                  <a:pt x="179" y="1127"/>
                                </a:lnTo>
                                <a:lnTo>
                                  <a:pt x="179" y="1167"/>
                                </a:lnTo>
                                <a:lnTo>
                                  <a:pt x="179" y="1208"/>
                                </a:lnTo>
                                <a:lnTo>
                                  <a:pt x="176" y="1243"/>
                                </a:lnTo>
                                <a:lnTo>
                                  <a:pt x="169" y="1280"/>
                                </a:lnTo>
                                <a:lnTo>
                                  <a:pt x="159" y="1314"/>
                                </a:lnTo>
                                <a:lnTo>
                                  <a:pt x="149" y="1344"/>
                                </a:lnTo>
                                <a:lnTo>
                                  <a:pt x="136" y="1375"/>
                                </a:lnTo>
                                <a:lnTo>
                                  <a:pt x="119" y="1402"/>
                                </a:lnTo>
                                <a:lnTo>
                                  <a:pt x="86" y="1459"/>
                                </a:lnTo>
                                <a:lnTo>
                                  <a:pt x="47" y="1508"/>
                                </a:lnTo>
                                <a:lnTo>
                                  <a:pt x="0" y="1562"/>
                                </a:lnTo>
                                <a:lnTo>
                                  <a:pt x="10" y="1569"/>
                                </a:lnTo>
                                <a:lnTo>
                                  <a:pt x="40" y="1579"/>
                                </a:lnTo>
                                <a:lnTo>
                                  <a:pt x="63" y="1582"/>
                                </a:lnTo>
                                <a:lnTo>
                                  <a:pt x="86" y="1586"/>
                                </a:lnTo>
                                <a:lnTo>
                                  <a:pt x="109" y="1582"/>
                                </a:lnTo>
                                <a:lnTo>
                                  <a:pt x="136" y="1576"/>
                                </a:lnTo>
                                <a:lnTo>
                                  <a:pt x="163" y="1565"/>
                                </a:lnTo>
                                <a:lnTo>
                                  <a:pt x="189" y="1545"/>
                                </a:lnTo>
                                <a:lnTo>
                                  <a:pt x="216" y="1515"/>
                                </a:lnTo>
                                <a:lnTo>
                                  <a:pt x="240" y="1476"/>
                                </a:lnTo>
                                <a:lnTo>
                                  <a:pt x="263" y="1425"/>
                                </a:lnTo>
                                <a:lnTo>
                                  <a:pt x="280" y="1361"/>
                                </a:lnTo>
                                <a:lnTo>
                                  <a:pt x="296" y="1284"/>
                                </a:lnTo>
                                <a:lnTo>
                                  <a:pt x="306" y="1194"/>
                                </a:lnTo>
                                <a:lnTo>
                                  <a:pt x="323" y="923"/>
                                </a:lnTo>
                                <a:lnTo>
                                  <a:pt x="333" y="771"/>
                                </a:lnTo>
                                <a:lnTo>
                                  <a:pt x="339" y="702"/>
                                </a:lnTo>
                                <a:lnTo>
                                  <a:pt x="349" y="634"/>
                                </a:lnTo>
                                <a:lnTo>
                                  <a:pt x="372" y="510"/>
                                </a:lnTo>
                                <a:lnTo>
                                  <a:pt x="396" y="393"/>
                                </a:lnTo>
                                <a:lnTo>
                                  <a:pt x="416" y="289"/>
                                </a:lnTo>
                                <a:lnTo>
                                  <a:pt x="423" y="245"/>
                                </a:lnTo>
                                <a:lnTo>
                                  <a:pt x="423" y="206"/>
                                </a:lnTo>
                                <a:lnTo>
                                  <a:pt x="419" y="189"/>
                                </a:lnTo>
                                <a:lnTo>
                                  <a:pt x="409" y="169"/>
                                </a:lnTo>
                                <a:lnTo>
                                  <a:pt x="392" y="148"/>
                                </a:lnTo>
                                <a:lnTo>
                                  <a:pt x="376" y="125"/>
                                </a:lnTo>
                                <a:lnTo>
                                  <a:pt x="352" y="105"/>
                                </a:lnTo>
                                <a:lnTo>
                                  <a:pt x="330" y="81"/>
                                </a:lnTo>
                                <a:lnTo>
                                  <a:pt x="303" y="61"/>
                                </a:lnTo>
                                <a:lnTo>
                                  <a:pt x="273" y="44"/>
                                </a:lnTo>
                                <a:lnTo>
                                  <a:pt x="243" y="27"/>
                                </a:lnTo>
                                <a:lnTo>
                                  <a:pt x="213" y="14"/>
                                </a:lnTo>
                                <a:lnTo>
                                  <a:pt x="183" y="4"/>
                                </a:lnTo>
                                <a:lnTo>
                                  <a:pt x="153" y="0"/>
                                </a:lnTo>
                                <a:lnTo>
                                  <a:pt x="126" y="0"/>
                                </a:lnTo>
                                <a:lnTo>
                                  <a:pt x="102" y="7"/>
                                </a:lnTo>
                                <a:lnTo>
                                  <a:pt x="80" y="17"/>
                                </a:lnTo>
                                <a:lnTo>
                                  <a:pt x="6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603360"/>
                            <a:ext cx="939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1650">
                                <a:moveTo>
                                  <a:pt x="314" y="14"/>
                                </a:moveTo>
                                <a:lnTo>
                                  <a:pt x="334" y="24"/>
                                </a:lnTo>
                                <a:lnTo>
                                  <a:pt x="351" y="37"/>
                                </a:lnTo>
                                <a:lnTo>
                                  <a:pt x="367" y="54"/>
                                </a:lnTo>
                                <a:lnTo>
                                  <a:pt x="381" y="71"/>
                                </a:lnTo>
                                <a:lnTo>
                                  <a:pt x="391" y="95"/>
                                </a:lnTo>
                                <a:lnTo>
                                  <a:pt x="401" y="118"/>
                                </a:lnTo>
                                <a:lnTo>
                                  <a:pt x="407" y="142"/>
                                </a:lnTo>
                                <a:lnTo>
                                  <a:pt x="414" y="172"/>
                                </a:lnTo>
                                <a:lnTo>
                                  <a:pt x="421" y="238"/>
                                </a:lnTo>
                                <a:lnTo>
                                  <a:pt x="424" y="316"/>
                                </a:lnTo>
                                <a:lnTo>
                                  <a:pt x="424" y="510"/>
                                </a:lnTo>
                                <a:lnTo>
                                  <a:pt x="427" y="621"/>
                                </a:lnTo>
                                <a:lnTo>
                                  <a:pt x="434" y="734"/>
                                </a:lnTo>
                                <a:lnTo>
                                  <a:pt x="448" y="852"/>
                                </a:lnTo>
                                <a:lnTo>
                                  <a:pt x="461" y="962"/>
                                </a:lnTo>
                                <a:lnTo>
                                  <a:pt x="473" y="1063"/>
                                </a:lnTo>
                                <a:lnTo>
                                  <a:pt x="490" y="1150"/>
                                </a:lnTo>
                                <a:lnTo>
                                  <a:pt x="510" y="1224"/>
                                </a:lnTo>
                                <a:lnTo>
                                  <a:pt x="527" y="1274"/>
                                </a:lnTo>
                                <a:lnTo>
                                  <a:pt x="550" y="1314"/>
                                </a:lnTo>
                                <a:lnTo>
                                  <a:pt x="577" y="1355"/>
                                </a:lnTo>
                                <a:lnTo>
                                  <a:pt x="600" y="1398"/>
                                </a:lnTo>
                                <a:lnTo>
                                  <a:pt x="614" y="1422"/>
                                </a:lnTo>
                                <a:lnTo>
                                  <a:pt x="620" y="1442"/>
                                </a:lnTo>
                                <a:lnTo>
                                  <a:pt x="627" y="1466"/>
                                </a:lnTo>
                                <a:lnTo>
                                  <a:pt x="631" y="1485"/>
                                </a:lnTo>
                                <a:lnTo>
                                  <a:pt x="627" y="1505"/>
                                </a:lnTo>
                                <a:lnTo>
                                  <a:pt x="620" y="1525"/>
                                </a:lnTo>
                                <a:lnTo>
                                  <a:pt x="607" y="1542"/>
                                </a:lnTo>
                                <a:lnTo>
                                  <a:pt x="587" y="1559"/>
                                </a:lnTo>
                                <a:lnTo>
                                  <a:pt x="560" y="1576"/>
                                </a:lnTo>
                                <a:lnTo>
                                  <a:pt x="527" y="1592"/>
                                </a:lnTo>
                                <a:lnTo>
                                  <a:pt x="451" y="1616"/>
                                </a:lnTo>
                                <a:lnTo>
                                  <a:pt x="367" y="1636"/>
                                </a:lnTo>
                                <a:lnTo>
                                  <a:pt x="327" y="1643"/>
                                </a:lnTo>
                                <a:lnTo>
                                  <a:pt x="287" y="1650"/>
                                </a:lnTo>
                                <a:lnTo>
                                  <a:pt x="250" y="1650"/>
                                </a:lnTo>
                                <a:lnTo>
                                  <a:pt x="213" y="1650"/>
                                </a:lnTo>
                                <a:lnTo>
                                  <a:pt x="178" y="1646"/>
                                </a:lnTo>
                                <a:lnTo>
                                  <a:pt x="144" y="1636"/>
                                </a:lnTo>
                                <a:lnTo>
                                  <a:pt x="114" y="1626"/>
                                </a:lnTo>
                                <a:lnTo>
                                  <a:pt x="87" y="1609"/>
                                </a:lnTo>
                                <a:lnTo>
                                  <a:pt x="64" y="1589"/>
                                </a:lnTo>
                                <a:lnTo>
                                  <a:pt x="44" y="1562"/>
                                </a:lnTo>
                                <a:lnTo>
                                  <a:pt x="27" y="1532"/>
                                </a:lnTo>
                                <a:lnTo>
                                  <a:pt x="17" y="1498"/>
                                </a:lnTo>
                                <a:lnTo>
                                  <a:pt x="10" y="1459"/>
                                </a:lnTo>
                                <a:lnTo>
                                  <a:pt x="4" y="1412"/>
                                </a:lnTo>
                                <a:lnTo>
                                  <a:pt x="0" y="1314"/>
                                </a:lnTo>
                                <a:lnTo>
                                  <a:pt x="0" y="1208"/>
                                </a:lnTo>
                                <a:lnTo>
                                  <a:pt x="4" y="1097"/>
                                </a:lnTo>
                                <a:lnTo>
                                  <a:pt x="17" y="882"/>
                                </a:lnTo>
                                <a:lnTo>
                                  <a:pt x="24" y="791"/>
                                </a:lnTo>
                                <a:lnTo>
                                  <a:pt x="27" y="715"/>
                                </a:lnTo>
                                <a:lnTo>
                                  <a:pt x="24" y="567"/>
                                </a:lnTo>
                                <a:lnTo>
                                  <a:pt x="17" y="403"/>
                                </a:lnTo>
                                <a:lnTo>
                                  <a:pt x="17" y="322"/>
                                </a:lnTo>
                                <a:lnTo>
                                  <a:pt x="24" y="248"/>
                                </a:lnTo>
                                <a:lnTo>
                                  <a:pt x="30" y="182"/>
                                </a:lnTo>
                                <a:lnTo>
                                  <a:pt x="37" y="152"/>
                                </a:lnTo>
                                <a:lnTo>
                                  <a:pt x="44" y="125"/>
                                </a:lnTo>
                                <a:lnTo>
                                  <a:pt x="54" y="105"/>
                                </a:lnTo>
                                <a:lnTo>
                                  <a:pt x="67" y="85"/>
                                </a:lnTo>
                                <a:lnTo>
                                  <a:pt x="81" y="64"/>
                                </a:lnTo>
                                <a:lnTo>
                                  <a:pt x="97" y="51"/>
                                </a:lnTo>
                                <a:lnTo>
                                  <a:pt x="114" y="37"/>
                                </a:lnTo>
                                <a:lnTo>
                                  <a:pt x="134" y="27"/>
                                </a:lnTo>
                                <a:lnTo>
                                  <a:pt x="154" y="17"/>
                                </a:lnTo>
                                <a:lnTo>
                                  <a:pt x="174" y="11"/>
                                </a:lnTo>
                                <a:lnTo>
                                  <a:pt x="213" y="4"/>
                                </a:lnTo>
                                <a:lnTo>
                                  <a:pt x="250" y="0"/>
                                </a:lnTo>
                                <a:lnTo>
                                  <a:pt x="287" y="7"/>
                                </a:lnTo>
                                <a:lnTo>
                                  <a:pt x="3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b53e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787320"/>
                            <a:ext cx="93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416">
                                <a:moveTo>
                                  <a:pt x="513" y="0"/>
                                </a:moveTo>
                                <a:lnTo>
                                  <a:pt x="513" y="23"/>
                                </a:lnTo>
                                <a:lnTo>
                                  <a:pt x="510" y="47"/>
                                </a:lnTo>
                                <a:lnTo>
                                  <a:pt x="500" y="77"/>
                                </a:lnTo>
                                <a:lnTo>
                                  <a:pt x="483" y="114"/>
                                </a:lnTo>
                                <a:lnTo>
                                  <a:pt x="470" y="131"/>
                                </a:lnTo>
                                <a:lnTo>
                                  <a:pt x="453" y="148"/>
                                </a:lnTo>
                                <a:lnTo>
                                  <a:pt x="434" y="168"/>
                                </a:lnTo>
                                <a:lnTo>
                                  <a:pt x="411" y="184"/>
                                </a:lnTo>
                                <a:lnTo>
                                  <a:pt x="384" y="201"/>
                                </a:lnTo>
                                <a:lnTo>
                                  <a:pt x="354" y="214"/>
                                </a:lnTo>
                                <a:lnTo>
                                  <a:pt x="317" y="228"/>
                                </a:lnTo>
                                <a:lnTo>
                                  <a:pt x="283" y="238"/>
                                </a:lnTo>
                                <a:lnTo>
                                  <a:pt x="253" y="244"/>
                                </a:lnTo>
                                <a:lnTo>
                                  <a:pt x="220" y="248"/>
                                </a:lnTo>
                                <a:lnTo>
                                  <a:pt x="161" y="251"/>
                                </a:lnTo>
                                <a:lnTo>
                                  <a:pt x="107" y="248"/>
                                </a:lnTo>
                                <a:lnTo>
                                  <a:pt x="64" y="238"/>
                                </a:lnTo>
                                <a:lnTo>
                                  <a:pt x="30" y="231"/>
                                </a:lnTo>
                                <a:lnTo>
                                  <a:pt x="0" y="221"/>
                                </a:lnTo>
                                <a:lnTo>
                                  <a:pt x="3" y="248"/>
                                </a:lnTo>
                                <a:lnTo>
                                  <a:pt x="10" y="278"/>
                                </a:lnTo>
                                <a:lnTo>
                                  <a:pt x="23" y="315"/>
                                </a:lnTo>
                                <a:lnTo>
                                  <a:pt x="33" y="332"/>
                                </a:lnTo>
                                <a:lnTo>
                                  <a:pt x="43" y="349"/>
                                </a:lnTo>
                                <a:lnTo>
                                  <a:pt x="60" y="366"/>
                                </a:lnTo>
                                <a:lnTo>
                                  <a:pt x="77" y="382"/>
                                </a:lnTo>
                                <a:lnTo>
                                  <a:pt x="100" y="396"/>
                                </a:lnTo>
                                <a:lnTo>
                                  <a:pt x="127" y="406"/>
                                </a:lnTo>
                                <a:lnTo>
                                  <a:pt x="157" y="413"/>
                                </a:lnTo>
                                <a:lnTo>
                                  <a:pt x="190" y="416"/>
                                </a:lnTo>
                                <a:lnTo>
                                  <a:pt x="226" y="416"/>
                                </a:lnTo>
                                <a:lnTo>
                                  <a:pt x="263" y="416"/>
                                </a:lnTo>
                                <a:lnTo>
                                  <a:pt x="330" y="406"/>
                                </a:lnTo>
                                <a:lnTo>
                                  <a:pt x="394" y="389"/>
                                </a:lnTo>
                                <a:lnTo>
                                  <a:pt x="451" y="372"/>
                                </a:lnTo>
                                <a:lnTo>
                                  <a:pt x="500" y="349"/>
                                </a:lnTo>
                                <a:lnTo>
                                  <a:pt x="543" y="322"/>
                                </a:lnTo>
                                <a:lnTo>
                                  <a:pt x="577" y="298"/>
                                </a:lnTo>
                                <a:lnTo>
                                  <a:pt x="604" y="271"/>
                                </a:lnTo>
                                <a:lnTo>
                                  <a:pt x="614" y="261"/>
                                </a:lnTo>
                                <a:lnTo>
                                  <a:pt x="620" y="248"/>
                                </a:lnTo>
                                <a:lnTo>
                                  <a:pt x="624" y="234"/>
                                </a:lnTo>
                                <a:lnTo>
                                  <a:pt x="627" y="221"/>
                                </a:lnTo>
                                <a:lnTo>
                                  <a:pt x="624" y="194"/>
                                </a:lnTo>
                                <a:lnTo>
                                  <a:pt x="617" y="168"/>
                                </a:lnTo>
                                <a:lnTo>
                                  <a:pt x="607" y="141"/>
                                </a:lnTo>
                                <a:lnTo>
                                  <a:pt x="593" y="118"/>
                                </a:lnTo>
                                <a:lnTo>
                                  <a:pt x="570" y="84"/>
                                </a:lnTo>
                                <a:lnTo>
                                  <a:pt x="550" y="60"/>
                                </a:lnTo>
                                <a:lnTo>
                                  <a:pt x="533" y="33"/>
                                </a:lnTo>
                                <a:lnTo>
                                  <a:pt x="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15240"/>
                            <a:ext cx="673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565">
                                <a:moveTo>
                                  <a:pt x="428" y="54"/>
                                </a:moveTo>
                                <a:lnTo>
                                  <a:pt x="438" y="81"/>
                                </a:lnTo>
                                <a:lnTo>
                                  <a:pt x="444" y="114"/>
                                </a:lnTo>
                                <a:lnTo>
                                  <a:pt x="448" y="148"/>
                                </a:lnTo>
                                <a:lnTo>
                                  <a:pt x="448" y="184"/>
                                </a:lnTo>
                                <a:lnTo>
                                  <a:pt x="444" y="248"/>
                                </a:lnTo>
                                <a:lnTo>
                                  <a:pt x="441" y="288"/>
                                </a:lnTo>
                                <a:lnTo>
                                  <a:pt x="438" y="298"/>
                                </a:lnTo>
                                <a:lnTo>
                                  <a:pt x="434" y="305"/>
                                </a:lnTo>
                                <a:lnTo>
                                  <a:pt x="418" y="322"/>
                                </a:lnTo>
                                <a:lnTo>
                                  <a:pt x="394" y="342"/>
                                </a:lnTo>
                                <a:lnTo>
                                  <a:pt x="364" y="359"/>
                                </a:lnTo>
                                <a:lnTo>
                                  <a:pt x="331" y="376"/>
                                </a:lnTo>
                                <a:lnTo>
                                  <a:pt x="294" y="389"/>
                                </a:lnTo>
                                <a:lnTo>
                                  <a:pt x="254" y="399"/>
                                </a:lnTo>
                                <a:lnTo>
                                  <a:pt x="218" y="403"/>
                                </a:lnTo>
                                <a:lnTo>
                                  <a:pt x="201" y="405"/>
                                </a:lnTo>
                                <a:lnTo>
                                  <a:pt x="188" y="412"/>
                                </a:lnTo>
                                <a:lnTo>
                                  <a:pt x="175" y="425"/>
                                </a:lnTo>
                                <a:lnTo>
                                  <a:pt x="164" y="442"/>
                                </a:lnTo>
                                <a:lnTo>
                                  <a:pt x="154" y="462"/>
                                </a:lnTo>
                                <a:lnTo>
                                  <a:pt x="148" y="482"/>
                                </a:lnTo>
                                <a:lnTo>
                                  <a:pt x="141" y="536"/>
                                </a:lnTo>
                                <a:lnTo>
                                  <a:pt x="138" y="597"/>
                                </a:lnTo>
                                <a:lnTo>
                                  <a:pt x="141" y="661"/>
                                </a:lnTo>
                                <a:lnTo>
                                  <a:pt x="144" y="717"/>
                                </a:lnTo>
                                <a:lnTo>
                                  <a:pt x="148" y="774"/>
                                </a:lnTo>
                                <a:lnTo>
                                  <a:pt x="154" y="818"/>
                                </a:lnTo>
                                <a:lnTo>
                                  <a:pt x="164" y="851"/>
                                </a:lnTo>
                                <a:lnTo>
                                  <a:pt x="181" y="902"/>
                                </a:lnTo>
                                <a:lnTo>
                                  <a:pt x="188" y="924"/>
                                </a:lnTo>
                                <a:lnTo>
                                  <a:pt x="188" y="948"/>
                                </a:lnTo>
                                <a:lnTo>
                                  <a:pt x="181" y="978"/>
                                </a:lnTo>
                                <a:lnTo>
                                  <a:pt x="168" y="1019"/>
                                </a:lnTo>
                                <a:lnTo>
                                  <a:pt x="151" y="1062"/>
                                </a:lnTo>
                                <a:lnTo>
                                  <a:pt x="138" y="1103"/>
                                </a:lnTo>
                                <a:lnTo>
                                  <a:pt x="128" y="1143"/>
                                </a:lnTo>
                                <a:lnTo>
                                  <a:pt x="121" y="1182"/>
                                </a:lnTo>
                                <a:lnTo>
                                  <a:pt x="118" y="1223"/>
                                </a:lnTo>
                                <a:lnTo>
                                  <a:pt x="114" y="1260"/>
                                </a:lnTo>
                                <a:lnTo>
                                  <a:pt x="118" y="1294"/>
                                </a:lnTo>
                                <a:lnTo>
                                  <a:pt x="121" y="1331"/>
                                </a:lnTo>
                                <a:lnTo>
                                  <a:pt x="128" y="1361"/>
                                </a:lnTo>
                                <a:lnTo>
                                  <a:pt x="134" y="1395"/>
                                </a:lnTo>
                                <a:lnTo>
                                  <a:pt x="148" y="1424"/>
                                </a:lnTo>
                                <a:lnTo>
                                  <a:pt x="161" y="1454"/>
                                </a:lnTo>
                                <a:lnTo>
                                  <a:pt x="175" y="1484"/>
                                </a:lnTo>
                                <a:lnTo>
                                  <a:pt x="191" y="1511"/>
                                </a:lnTo>
                                <a:lnTo>
                                  <a:pt x="230" y="1562"/>
                                </a:lnTo>
                                <a:lnTo>
                                  <a:pt x="218" y="1565"/>
                                </a:lnTo>
                                <a:lnTo>
                                  <a:pt x="188" y="1562"/>
                                </a:lnTo>
                                <a:lnTo>
                                  <a:pt x="168" y="1558"/>
                                </a:lnTo>
                                <a:lnTo>
                                  <a:pt x="144" y="1555"/>
                                </a:lnTo>
                                <a:lnTo>
                                  <a:pt x="121" y="1545"/>
                                </a:lnTo>
                                <a:lnTo>
                                  <a:pt x="98" y="1531"/>
                                </a:lnTo>
                                <a:lnTo>
                                  <a:pt x="74" y="1511"/>
                                </a:lnTo>
                                <a:lnTo>
                                  <a:pt x="54" y="1484"/>
                                </a:lnTo>
                                <a:lnTo>
                                  <a:pt x="34" y="1451"/>
                                </a:lnTo>
                                <a:lnTo>
                                  <a:pt x="21" y="1411"/>
                                </a:lnTo>
                                <a:lnTo>
                                  <a:pt x="7" y="1364"/>
                                </a:lnTo>
                                <a:lnTo>
                                  <a:pt x="0" y="1304"/>
                                </a:lnTo>
                                <a:lnTo>
                                  <a:pt x="0" y="1236"/>
                                </a:lnTo>
                                <a:lnTo>
                                  <a:pt x="7" y="1157"/>
                                </a:lnTo>
                                <a:lnTo>
                                  <a:pt x="24" y="1032"/>
                                </a:lnTo>
                                <a:lnTo>
                                  <a:pt x="37" y="885"/>
                                </a:lnTo>
                                <a:lnTo>
                                  <a:pt x="47" y="734"/>
                                </a:lnTo>
                                <a:lnTo>
                                  <a:pt x="51" y="597"/>
                                </a:lnTo>
                                <a:lnTo>
                                  <a:pt x="47" y="472"/>
                                </a:lnTo>
                                <a:lnTo>
                                  <a:pt x="41" y="352"/>
                                </a:lnTo>
                                <a:lnTo>
                                  <a:pt x="37" y="245"/>
                                </a:lnTo>
                                <a:lnTo>
                                  <a:pt x="37" y="201"/>
                                </a:lnTo>
                                <a:lnTo>
                                  <a:pt x="44" y="164"/>
                                </a:lnTo>
                                <a:lnTo>
                                  <a:pt x="51" y="148"/>
                                </a:lnTo>
                                <a:lnTo>
                                  <a:pt x="61" y="128"/>
                                </a:lnTo>
                                <a:lnTo>
                                  <a:pt x="81" y="111"/>
                                </a:lnTo>
                                <a:lnTo>
                                  <a:pt x="101" y="91"/>
                                </a:lnTo>
                                <a:lnTo>
                                  <a:pt x="128" y="71"/>
                                </a:lnTo>
                                <a:lnTo>
                                  <a:pt x="154" y="54"/>
                                </a:lnTo>
                                <a:lnTo>
                                  <a:pt x="185" y="40"/>
                                </a:lnTo>
                                <a:lnTo>
                                  <a:pt x="215" y="23"/>
                                </a:lnTo>
                                <a:lnTo>
                                  <a:pt x="247" y="13"/>
                                </a:lnTo>
                                <a:lnTo>
                                  <a:pt x="280" y="7"/>
                                </a:lnTo>
                                <a:lnTo>
                                  <a:pt x="311" y="0"/>
                                </a:lnTo>
                                <a:lnTo>
                                  <a:pt x="341" y="0"/>
                                </a:lnTo>
                                <a:lnTo>
                                  <a:pt x="368" y="7"/>
                                </a:lnTo>
                                <a:lnTo>
                                  <a:pt x="391" y="13"/>
                                </a:lnTo>
                                <a:lnTo>
                                  <a:pt x="411" y="30"/>
                                </a:lnTo>
                                <a:lnTo>
                                  <a:pt x="42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69520"/>
                            <a:ext cx="2278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1793">
                                <a:moveTo>
                                  <a:pt x="1506" y="614"/>
                                </a:moveTo>
                                <a:lnTo>
                                  <a:pt x="1499" y="675"/>
                                </a:lnTo>
                                <a:lnTo>
                                  <a:pt x="1492" y="758"/>
                                </a:lnTo>
                                <a:lnTo>
                                  <a:pt x="1479" y="969"/>
                                </a:lnTo>
                                <a:lnTo>
                                  <a:pt x="1455" y="1307"/>
                                </a:lnTo>
                                <a:lnTo>
                                  <a:pt x="1449" y="1398"/>
                                </a:lnTo>
                                <a:lnTo>
                                  <a:pt x="1442" y="1458"/>
                                </a:lnTo>
                                <a:lnTo>
                                  <a:pt x="1435" y="1522"/>
                                </a:lnTo>
                                <a:lnTo>
                                  <a:pt x="1422" y="1589"/>
                                </a:lnTo>
                                <a:lnTo>
                                  <a:pt x="1405" y="1650"/>
                                </a:lnTo>
                                <a:lnTo>
                                  <a:pt x="1395" y="1680"/>
                                </a:lnTo>
                                <a:lnTo>
                                  <a:pt x="1382" y="1706"/>
                                </a:lnTo>
                                <a:lnTo>
                                  <a:pt x="1369" y="1729"/>
                                </a:lnTo>
                                <a:lnTo>
                                  <a:pt x="1353" y="1750"/>
                                </a:lnTo>
                                <a:lnTo>
                                  <a:pt x="1343" y="1760"/>
                                </a:lnTo>
                                <a:lnTo>
                                  <a:pt x="1326" y="1770"/>
                                </a:lnTo>
                                <a:lnTo>
                                  <a:pt x="1303" y="1776"/>
                                </a:lnTo>
                                <a:lnTo>
                                  <a:pt x="1276" y="1780"/>
                                </a:lnTo>
                                <a:lnTo>
                                  <a:pt x="1209" y="1790"/>
                                </a:lnTo>
                                <a:lnTo>
                                  <a:pt x="1122" y="1793"/>
                                </a:lnTo>
                                <a:lnTo>
                                  <a:pt x="1029" y="1793"/>
                                </a:lnTo>
                                <a:lnTo>
                                  <a:pt x="922" y="1790"/>
                                </a:lnTo>
                                <a:lnTo>
                                  <a:pt x="813" y="1783"/>
                                </a:lnTo>
                                <a:lnTo>
                                  <a:pt x="699" y="1773"/>
                                </a:lnTo>
                                <a:lnTo>
                                  <a:pt x="476" y="1750"/>
                                </a:lnTo>
                                <a:lnTo>
                                  <a:pt x="280" y="1723"/>
                                </a:lnTo>
                                <a:lnTo>
                                  <a:pt x="199" y="1709"/>
                                </a:lnTo>
                                <a:lnTo>
                                  <a:pt x="132" y="1696"/>
                                </a:lnTo>
                                <a:lnTo>
                                  <a:pt x="87" y="1683"/>
                                </a:lnTo>
                                <a:lnTo>
                                  <a:pt x="73" y="1677"/>
                                </a:lnTo>
                                <a:lnTo>
                                  <a:pt x="63" y="1673"/>
                                </a:lnTo>
                                <a:lnTo>
                                  <a:pt x="53" y="1660"/>
                                </a:lnTo>
                                <a:lnTo>
                                  <a:pt x="43" y="1646"/>
                                </a:lnTo>
                                <a:lnTo>
                                  <a:pt x="26" y="1609"/>
                                </a:lnTo>
                                <a:lnTo>
                                  <a:pt x="13" y="1562"/>
                                </a:lnTo>
                                <a:lnTo>
                                  <a:pt x="3" y="1508"/>
                                </a:lnTo>
                                <a:lnTo>
                                  <a:pt x="0" y="1441"/>
                                </a:lnTo>
                                <a:lnTo>
                                  <a:pt x="3" y="1368"/>
                                </a:lnTo>
                                <a:lnTo>
                                  <a:pt x="10" y="1284"/>
                                </a:lnTo>
                                <a:lnTo>
                                  <a:pt x="23" y="1190"/>
                                </a:lnTo>
                                <a:lnTo>
                                  <a:pt x="63" y="962"/>
                                </a:lnTo>
                                <a:lnTo>
                                  <a:pt x="100" y="704"/>
                                </a:lnTo>
                                <a:lnTo>
                                  <a:pt x="132" y="463"/>
                                </a:lnTo>
                                <a:lnTo>
                                  <a:pt x="156" y="292"/>
                                </a:lnTo>
                                <a:lnTo>
                                  <a:pt x="159" y="262"/>
                                </a:lnTo>
                                <a:lnTo>
                                  <a:pt x="166" y="235"/>
                                </a:lnTo>
                                <a:lnTo>
                                  <a:pt x="176" y="208"/>
                                </a:lnTo>
                                <a:lnTo>
                                  <a:pt x="186" y="184"/>
                                </a:lnTo>
                                <a:lnTo>
                                  <a:pt x="199" y="165"/>
                                </a:lnTo>
                                <a:lnTo>
                                  <a:pt x="216" y="145"/>
                                </a:lnTo>
                                <a:lnTo>
                                  <a:pt x="249" y="108"/>
                                </a:lnTo>
                                <a:lnTo>
                                  <a:pt x="286" y="78"/>
                                </a:lnTo>
                                <a:lnTo>
                                  <a:pt x="326" y="51"/>
                                </a:lnTo>
                                <a:lnTo>
                                  <a:pt x="370" y="31"/>
                                </a:lnTo>
                                <a:lnTo>
                                  <a:pt x="409" y="10"/>
                                </a:lnTo>
                                <a:lnTo>
                                  <a:pt x="432" y="7"/>
                                </a:lnTo>
                                <a:lnTo>
                                  <a:pt x="469" y="0"/>
                                </a:lnTo>
                                <a:lnTo>
                                  <a:pt x="513" y="0"/>
                                </a:lnTo>
                                <a:lnTo>
                                  <a:pt x="566" y="0"/>
                                </a:lnTo>
                                <a:lnTo>
                                  <a:pt x="686" y="4"/>
                                </a:lnTo>
                                <a:lnTo>
                                  <a:pt x="816" y="14"/>
                                </a:lnTo>
                                <a:lnTo>
                                  <a:pt x="949" y="24"/>
                                </a:lnTo>
                                <a:lnTo>
                                  <a:pt x="1073" y="37"/>
                                </a:lnTo>
                                <a:lnTo>
                                  <a:pt x="1172" y="51"/>
                                </a:lnTo>
                                <a:lnTo>
                                  <a:pt x="1239" y="64"/>
                                </a:lnTo>
                                <a:lnTo>
                                  <a:pt x="1289" y="78"/>
                                </a:lnTo>
                                <a:lnTo>
                                  <a:pt x="1316" y="88"/>
                                </a:lnTo>
                                <a:lnTo>
                                  <a:pt x="1343" y="101"/>
                                </a:lnTo>
                                <a:lnTo>
                                  <a:pt x="1369" y="118"/>
                                </a:lnTo>
                                <a:lnTo>
                                  <a:pt x="1392" y="138"/>
                                </a:lnTo>
                                <a:lnTo>
                                  <a:pt x="1419" y="165"/>
                                </a:lnTo>
                                <a:lnTo>
                                  <a:pt x="1442" y="191"/>
                                </a:lnTo>
                                <a:lnTo>
                                  <a:pt x="1462" y="225"/>
                                </a:lnTo>
                                <a:lnTo>
                                  <a:pt x="1482" y="265"/>
                                </a:lnTo>
                                <a:lnTo>
                                  <a:pt x="1496" y="309"/>
                                </a:lnTo>
                                <a:lnTo>
                                  <a:pt x="1509" y="356"/>
                                </a:lnTo>
                                <a:lnTo>
                                  <a:pt x="1516" y="410"/>
                                </a:lnTo>
                                <a:lnTo>
                                  <a:pt x="1519" y="473"/>
                                </a:lnTo>
                                <a:lnTo>
                                  <a:pt x="1516" y="540"/>
                                </a:lnTo>
                                <a:lnTo>
                                  <a:pt x="1506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b53e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740520"/>
                            <a:ext cx="149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466">
                                <a:moveTo>
                                  <a:pt x="74" y="27"/>
                                </a:moveTo>
                                <a:lnTo>
                                  <a:pt x="147" y="76"/>
                                </a:lnTo>
                                <a:lnTo>
                                  <a:pt x="240" y="140"/>
                                </a:lnTo>
                                <a:lnTo>
                                  <a:pt x="290" y="170"/>
                                </a:lnTo>
                                <a:lnTo>
                                  <a:pt x="341" y="197"/>
                                </a:lnTo>
                                <a:lnTo>
                                  <a:pt x="386" y="218"/>
                                </a:lnTo>
                                <a:lnTo>
                                  <a:pt x="406" y="224"/>
                                </a:lnTo>
                                <a:lnTo>
                                  <a:pt x="427" y="228"/>
                                </a:lnTo>
                                <a:lnTo>
                                  <a:pt x="477" y="231"/>
                                </a:lnTo>
                                <a:lnTo>
                                  <a:pt x="540" y="234"/>
                                </a:lnTo>
                                <a:lnTo>
                                  <a:pt x="693" y="238"/>
                                </a:lnTo>
                                <a:lnTo>
                                  <a:pt x="844" y="234"/>
                                </a:lnTo>
                                <a:lnTo>
                                  <a:pt x="906" y="231"/>
                                </a:lnTo>
                                <a:lnTo>
                                  <a:pt x="950" y="228"/>
                                </a:lnTo>
                                <a:lnTo>
                                  <a:pt x="963" y="228"/>
                                </a:lnTo>
                                <a:lnTo>
                                  <a:pt x="973" y="228"/>
                                </a:lnTo>
                                <a:lnTo>
                                  <a:pt x="983" y="231"/>
                                </a:lnTo>
                                <a:lnTo>
                                  <a:pt x="987" y="234"/>
                                </a:lnTo>
                                <a:lnTo>
                                  <a:pt x="990" y="245"/>
                                </a:lnTo>
                                <a:lnTo>
                                  <a:pt x="987" y="251"/>
                                </a:lnTo>
                                <a:lnTo>
                                  <a:pt x="980" y="271"/>
                                </a:lnTo>
                                <a:lnTo>
                                  <a:pt x="960" y="292"/>
                                </a:lnTo>
                                <a:lnTo>
                                  <a:pt x="933" y="308"/>
                                </a:lnTo>
                                <a:lnTo>
                                  <a:pt x="900" y="324"/>
                                </a:lnTo>
                                <a:lnTo>
                                  <a:pt x="883" y="328"/>
                                </a:lnTo>
                                <a:lnTo>
                                  <a:pt x="864" y="331"/>
                                </a:lnTo>
                                <a:lnTo>
                                  <a:pt x="817" y="334"/>
                                </a:lnTo>
                                <a:lnTo>
                                  <a:pt x="767" y="331"/>
                                </a:lnTo>
                                <a:lnTo>
                                  <a:pt x="663" y="321"/>
                                </a:lnTo>
                                <a:lnTo>
                                  <a:pt x="624" y="321"/>
                                </a:lnTo>
                                <a:lnTo>
                                  <a:pt x="607" y="324"/>
                                </a:lnTo>
                                <a:lnTo>
                                  <a:pt x="594" y="324"/>
                                </a:lnTo>
                                <a:lnTo>
                                  <a:pt x="584" y="331"/>
                                </a:lnTo>
                                <a:lnTo>
                                  <a:pt x="580" y="338"/>
                                </a:lnTo>
                                <a:lnTo>
                                  <a:pt x="580" y="348"/>
                                </a:lnTo>
                                <a:lnTo>
                                  <a:pt x="587" y="361"/>
                                </a:lnTo>
                                <a:lnTo>
                                  <a:pt x="597" y="371"/>
                                </a:lnTo>
                                <a:lnTo>
                                  <a:pt x="607" y="381"/>
                                </a:lnTo>
                                <a:lnTo>
                                  <a:pt x="624" y="388"/>
                                </a:lnTo>
                                <a:lnTo>
                                  <a:pt x="636" y="392"/>
                                </a:lnTo>
                                <a:lnTo>
                                  <a:pt x="670" y="398"/>
                                </a:lnTo>
                                <a:lnTo>
                                  <a:pt x="700" y="398"/>
                                </a:lnTo>
                                <a:lnTo>
                                  <a:pt x="730" y="398"/>
                                </a:lnTo>
                                <a:lnTo>
                                  <a:pt x="757" y="405"/>
                                </a:lnTo>
                                <a:lnTo>
                                  <a:pt x="763" y="408"/>
                                </a:lnTo>
                                <a:lnTo>
                                  <a:pt x="770" y="412"/>
                                </a:lnTo>
                                <a:lnTo>
                                  <a:pt x="777" y="422"/>
                                </a:lnTo>
                                <a:lnTo>
                                  <a:pt x="777" y="432"/>
                                </a:lnTo>
                                <a:lnTo>
                                  <a:pt x="773" y="442"/>
                                </a:lnTo>
                                <a:lnTo>
                                  <a:pt x="760" y="452"/>
                                </a:lnTo>
                                <a:lnTo>
                                  <a:pt x="743" y="459"/>
                                </a:lnTo>
                                <a:lnTo>
                                  <a:pt x="723" y="462"/>
                                </a:lnTo>
                                <a:lnTo>
                                  <a:pt x="697" y="466"/>
                                </a:lnTo>
                                <a:lnTo>
                                  <a:pt x="666" y="466"/>
                                </a:lnTo>
                                <a:lnTo>
                                  <a:pt x="601" y="459"/>
                                </a:lnTo>
                                <a:lnTo>
                                  <a:pt x="527" y="449"/>
                                </a:lnTo>
                                <a:lnTo>
                                  <a:pt x="453" y="432"/>
                                </a:lnTo>
                                <a:lnTo>
                                  <a:pt x="383" y="408"/>
                                </a:lnTo>
                                <a:lnTo>
                                  <a:pt x="324" y="385"/>
                                </a:lnTo>
                                <a:lnTo>
                                  <a:pt x="274" y="354"/>
                                </a:lnTo>
                                <a:lnTo>
                                  <a:pt x="227" y="321"/>
                                </a:lnTo>
                                <a:lnTo>
                                  <a:pt x="187" y="285"/>
                                </a:lnTo>
                                <a:lnTo>
                                  <a:pt x="150" y="248"/>
                                </a:lnTo>
                                <a:lnTo>
                                  <a:pt x="94" y="181"/>
                                </a:lnTo>
                                <a:lnTo>
                                  <a:pt x="61" y="144"/>
                                </a:lnTo>
                                <a:lnTo>
                                  <a:pt x="47" y="127"/>
                                </a:lnTo>
                                <a:lnTo>
                                  <a:pt x="30" y="100"/>
                                </a:lnTo>
                                <a:lnTo>
                                  <a:pt x="17" y="70"/>
                                </a:lnTo>
                                <a:lnTo>
                                  <a:pt x="4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7" y="0"/>
                                </a:lnTo>
                                <a:lnTo>
                                  <a:pt x="30" y="3"/>
                                </a:lnTo>
                                <a:lnTo>
                                  <a:pt x="51" y="10"/>
                                </a:lnTo>
                                <a:lnTo>
                                  <a:pt x="7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13160"/>
                            <a:ext cx="52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99">
                                <a:moveTo>
                                  <a:pt x="43" y="108"/>
                                </a:moveTo>
                                <a:lnTo>
                                  <a:pt x="46" y="88"/>
                                </a:lnTo>
                                <a:lnTo>
                                  <a:pt x="53" y="71"/>
                                </a:lnTo>
                                <a:lnTo>
                                  <a:pt x="63" y="51"/>
                                </a:lnTo>
                                <a:lnTo>
                                  <a:pt x="77" y="30"/>
                                </a:lnTo>
                                <a:lnTo>
                                  <a:pt x="93" y="14"/>
                                </a:lnTo>
                                <a:lnTo>
                                  <a:pt x="102" y="7"/>
                                </a:lnTo>
                                <a:lnTo>
                                  <a:pt x="116" y="4"/>
                                </a:lnTo>
                                <a:lnTo>
                                  <a:pt x="129" y="0"/>
                                </a:lnTo>
                                <a:lnTo>
                                  <a:pt x="142" y="0"/>
                                </a:lnTo>
                                <a:lnTo>
                                  <a:pt x="156" y="4"/>
                                </a:lnTo>
                                <a:lnTo>
                                  <a:pt x="166" y="10"/>
                                </a:lnTo>
                                <a:lnTo>
                                  <a:pt x="172" y="20"/>
                                </a:lnTo>
                                <a:lnTo>
                                  <a:pt x="179" y="30"/>
                                </a:lnTo>
                                <a:lnTo>
                                  <a:pt x="183" y="54"/>
                                </a:lnTo>
                                <a:lnTo>
                                  <a:pt x="183" y="78"/>
                                </a:lnTo>
                                <a:lnTo>
                                  <a:pt x="179" y="105"/>
                                </a:lnTo>
                                <a:lnTo>
                                  <a:pt x="176" y="125"/>
                                </a:lnTo>
                                <a:lnTo>
                                  <a:pt x="169" y="148"/>
                                </a:lnTo>
                                <a:lnTo>
                                  <a:pt x="189" y="131"/>
                                </a:lnTo>
                                <a:lnTo>
                                  <a:pt x="213" y="118"/>
                                </a:lnTo>
                                <a:lnTo>
                                  <a:pt x="243" y="105"/>
                                </a:lnTo>
                                <a:lnTo>
                                  <a:pt x="273" y="94"/>
                                </a:lnTo>
                                <a:lnTo>
                                  <a:pt x="286" y="91"/>
                                </a:lnTo>
                                <a:lnTo>
                                  <a:pt x="303" y="91"/>
                                </a:lnTo>
                                <a:lnTo>
                                  <a:pt x="316" y="91"/>
                                </a:lnTo>
                                <a:lnTo>
                                  <a:pt x="330" y="98"/>
                                </a:lnTo>
                                <a:lnTo>
                                  <a:pt x="340" y="105"/>
                                </a:lnTo>
                                <a:lnTo>
                                  <a:pt x="349" y="118"/>
                                </a:lnTo>
                                <a:lnTo>
                                  <a:pt x="355" y="135"/>
                                </a:lnTo>
                                <a:lnTo>
                                  <a:pt x="355" y="148"/>
                                </a:lnTo>
                                <a:lnTo>
                                  <a:pt x="353" y="162"/>
                                </a:lnTo>
                                <a:lnTo>
                                  <a:pt x="347" y="179"/>
                                </a:lnTo>
                                <a:lnTo>
                                  <a:pt x="336" y="192"/>
                                </a:lnTo>
                                <a:lnTo>
                                  <a:pt x="323" y="206"/>
                                </a:lnTo>
                                <a:lnTo>
                                  <a:pt x="293" y="232"/>
                                </a:lnTo>
                                <a:lnTo>
                                  <a:pt x="263" y="255"/>
                                </a:lnTo>
                                <a:lnTo>
                                  <a:pt x="233" y="272"/>
                                </a:lnTo>
                                <a:lnTo>
                                  <a:pt x="203" y="289"/>
                                </a:lnTo>
                                <a:lnTo>
                                  <a:pt x="226" y="289"/>
                                </a:lnTo>
                                <a:lnTo>
                                  <a:pt x="249" y="289"/>
                                </a:lnTo>
                                <a:lnTo>
                                  <a:pt x="273" y="295"/>
                                </a:lnTo>
                                <a:lnTo>
                                  <a:pt x="296" y="305"/>
                                </a:lnTo>
                                <a:lnTo>
                                  <a:pt x="310" y="312"/>
                                </a:lnTo>
                                <a:lnTo>
                                  <a:pt x="316" y="319"/>
                                </a:lnTo>
                                <a:lnTo>
                                  <a:pt x="326" y="329"/>
                                </a:lnTo>
                                <a:lnTo>
                                  <a:pt x="330" y="342"/>
                                </a:lnTo>
                                <a:lnTo>
                                  <a:pt x="333" y="356"/>
                                </a:lnTo>
                                <a:lnTo>
                                  <a:pt x="333" y="369"/>
                                </a:lnTo>
                                <a:lnTo>
                                  <a:pt x="326" y="386"/>
                                </a:lnTo>
                                <a:lnTo>
                                  <a:pt x="320" y="400"/>
                                </a:lnTo>
                                <a:lnTo>
                                  <a:pt x="313" y="410"/>
                                </a:lnTo>
                                <a:lnTo>
                                  <a:pt x="300" y="416"/>
                                </a:lnTo>
                                <a:lnTo>
                                  <a:pt x="290" y="423"/>
                                </a:lnTo>
                                <a:lnTo>
                                  <a:pt x="273" y="427"/>
                                </a:lnTo>
                                <a:lnTo>
                                  <a:pt x="243" y="427"/>
                                </a:lnTo>
                                <a:lnTo>
                                  <a:pt x="209" y="423"/>
                                </a:lnTo>
                                <a:lnTo>
                                  <a:pt x="179" y="413"/>
                                </a:lnTo>
                                <a:lnTo>
                                  <a:pt x="152" y="396"/>
                                </a:lnTo>
                                <a:lnTo>
                                  <a:pt x="129" y="379"/>
                                </a:lnTo>
                                <a:lnTo>
                                  <a:pt x="142" y="396"/>
                                </a:lnTo>
                                <a:lnTo>
                                  <a:pt x="152" y="413"/>
                                </a:lnTo>
                                <a:lnTo>
                                  <a:pt x="159" y="430"/>
                                </a:lnTo>
                                <a:lnTo>
                                  <a:pt x="166" y="450"/>
                                </a:lnTo>
                                <a:lnTo>
                                  <a:pt x="166" y="460"/>
                                </a:lnTo>
                                <a:lnTo>
                                  <a:pt x="162" y="470"/>
                                </a:lnTo>
                                <a:lnTo>
                                  <a:pt x="159" y="480"/>
                                </a:lnTo>
                                <a:lnTo>
                                  <a:pt x="149" y="486"/>
                                </a:lnTo>
                                <a:lnTo>
                                  <a:pt x="139" y="493"/>
                                </a:lnTo>
                                <a:lnTo>
                                  <a:pt x="126" y="496"/>
                                </a:lnTo>
                                <a:lnTo>
                                  <a:pt x="112" y="499"/>
                                </a:lnTo>
                                <a:lnTo>
                                  <a:pt x="97" y="499"/>
                                </a:lnTo>
                                <a:lnTo>
                                  <a:pt x="83" y="496"/>
                                </a:lnTo>
                                <a:lnTo>
                                  <a:pt x="73" y="493"/>
                                </a:lnTo>
                                <a:lnTo>
                                  <a:pt x="50" y="480"/>
                                </a:lnTo>
                                <a:lnTo>
                                  <a:pt x="30" y="464"/>
                                </a:lnTo>
                                <a:lnTo>
                                  <a:pt x="16" y="437"/>
                                </a:lnTo>
                                <a:lnTo>
                                  <a:pt x="6" y="410"/>
                                </a:lnTo>
                                <a:lnTo>
                                  <a:pt x="0" y="379"/>
                                </a:lnTo>
                                <a:lnTo>
                                  <a:pt x="0" y="346"/>
                                </a:lnTo>
                                <a:lnTo>
                                  <a:pt x="6" y="282"/>
                                </a:lnTo>
                                <a:lnTo>
                                  <a:pt x="20" y="222"/>
                                </a:lnTo>
                                <a:lnTo>
                                  <a:pt x="30" y="162"/>
                                </a:lnTo>
                                <a:lnTo>
                                  <a:pt x="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6c9b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74556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46">
                                <a:moveTo>
                                  <a:pt x="103" y="181"/>
                                </a:moveTo>
                                <a:lnTo>
                                  <a:pt x="86" y="167"/>
                                </a:lnTo>
                                <a:lnTo>
                                  <a:pt x="77" y="154"/>
                                </a:lnTo>
                                <a:lnTo>
                                  <a:pt x="64" y="130"/>
                                </a:lnTo>
                                <a:lnTo>
                                  <a:pt x="57" y="107"/>
                                </a:lnTo>
                                <a:lnTo>
                                  <a:pt x="54" y="93"/>
                                </a:lnTo>
                                <a:lnTo>
                                  <a:pt x="57" y="80"/>
                                </a:lnTo>
                                <a:lnTo>
                                  <a:pt x="61" y="66"/>
                                </a:lnTo>
                                <a:lnTo>
                                  <a:pt x="67" y="53"/>
                                </a:lnTo>
                                <a:lnTo>
                                  <a:pt x="80" y="40"/>
                                </a:lnTo>
                                <a:lnTo>
                                  <a:pt x="93" y="27"/>
                                </a:lnTo>
                                <a:lnTo>
                                  <a:pt x="110" y="14"/>
                                </a:lnTo>
                                <a:lnTo>
                                  <a:pt x="126" y="7"/>
                                </a:lnTo>
                                <a:lnTo>
                                  <a:pt x="140" y="0"/>
                                </a:lnTo>
                                <a:lnTo>
                                  <a:pt x="153" y="0"/>
                                </a:lnTo>
                                <a:lnTo>
                                  <a:pt x="167" y="4"/>
                                </a:lnTo>
                                <a:lnTo>
                                  <a:pt x="180" y="7"/>
                                </a:lnTo>
                                <a:lnTo>
                                  <a:pt x="190" y="16"/>
                                </a:lnTo>
                                <a:lnTo>
                                  <a:pt x="200" y="27"/>
                                </a:lnTo>
                                <a:lnTo>
                                  <a:pt x="207" y="36"/>
                                </a:lnTo>
                                <a:lnTo>
                                  <a:pt x="214" y="50"/>
                                </a:lnTo>
                                <a:lnTo>
                                  <a:pt x="220" y="80"/>
                                </a:lnTo>
                                <a:lnTo>
                                  <a:pt x="224" y="110"/>
                                </a:lnTo>
                                <a:lnTo>
                                  <a:pt x="217" y="144"/>
                                </a:lnTo>
                                <a:lnTo>
                                  <a:pt x="227" y="120"/>
                                </a:lnTo>
                                <a:lnTo>
                                  <a:pt x="240" y="100"/>
                                </a:lnTo>
                                <a:lnTo>
                                  <a:pt x="257" y="80"/>
                                </a:lnTo>
                                <a:lnTo>
                                  <a:pt x="277" y="63"/>
                                </a:lnTo>
                                <a:lnTo>
                                  <a:pt x="290" y="56"/>
                                </a:lnTo>
                                <a:lnTo>
                                  <a:pt x="301" y="50"/>
                                </a:lnTo>
                                <a:lnTo>
                                  <a:pt x="314" y="50"/>
                                </a:lnTo>
                                <a:lnTo>
                                  <a:pt x="330" y="50"/>
                                </a:lnTo>
                                <a:lnTo>
                                  <a:pt x="343" y="56"/>
                                </a:lnTo>
                                <a:lnTo>
                                  <a:pt x="360" y="66"/>
                                </a:lnTo>
                                <a:lnTo>
                                  <a:pt x="373" y="77"/>
                                </a:lnTo>
                                <a:lnTo>
                                  <a:pt x="383" y="90"/>
                                </a:lnTo>
                                <a:lnTo>
                                  <a:pt x="393" y="103"/>
                                </a:lnTo>
                                <a:lnTo>
                                  <a:pt x="396" y="117"/>
                                </a:lnTo>
                                <a:lnTo>
                                  <a:pt x="400" y="127"/>
                                </a:lnTo>
                                <a:lnTo>
                                  <a:pt x="396" y="140"/>
                                </a:lnTo>
                                <a:lnTo>
                                  <a:pt x="396" y="151"/>
                                </a:lnTo>
                                <a:lnTo>
                                  <a:pt x="390" y="161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98"/>
                                </a:lnTo>
                                <a:lnTo>
                                  <a:pt x="324" y="211"/>
                                </a:lnTo>
                                <a:lnTo>
                                  <a:pt x="294" y="218"/>
                                </a:lnTo>
                                <a:lnTo>
                                  <a:pt x="311" y="215"/>
                                </a:lnTo>
                                <a:lnTo>
                                  <a:pt x="327" y="215"/>
                                </a:lnTo>
                                <a:lnTo>
                                  <a:pt x="346" y="218"/>
                                </a:lnTo>
                                <a:lnTo>
                                  <a:pt x="366" y="225"/>
                                </a:lnTo>
                                <a:lnTo>
                                  <a:pt x="386" y="238"/>
                                </a:lnTo>
                                <a:lnTo>
                                  <a:pt x="393" y="245"/>
                                </a:lnTo>
                                <a:lnTo>
                                  <a:pt x="400" y="258"/>
                                </a:lnTo>
                                <a:lnTo>
                                  <a:pt x="403" y="272"/>
                                </a:lnTo>
                                <a:lnTo>
                                  <a:pt x="407" y="284"/>
                                </a:lnTo>
                                <a:lnTo>
                                  <a:pt x="407" y="301"/>
                                </a:lnTo>
                                <a:lnTo>
                                  <a:pt x="403" y="318"/>
                                </a:lnTo>
                                <a:lnTo>
                                  <a:pt x="396" y="331"/>
                                </a:lnTo>
                                <a:lnTo>
                                  <a:pt x="390" y="341"/>
                                </a:lnTo>
                                <a:lnTo>
                                  <a:pt x="380" y="351"/>
                                </a:lnTo>
                                <a:lnTo>
                                  <a:pt x="370" y="362"/>
                                </a:lnTo>
                                <a:lnTo>
                                  <a:pt x="360" y="365"/>
                                </a:lnTo>
                                <a:lnTo>
                                  <a:pt x="346" y="372"/>
                                </a:lnTo>
                                <a:lnTo>
                                  <a:pt x="334" y="372"/>
                                </a:lnTo>
                                <a:lnTo>
                                  <a:pt x="321" y="372"/>
                                </a:lnTo>
                                <a:lnTo>
                                  <a:pt x="307" y="368"/>
                                </a:lnTo>
                                <a:lnTo>
                                  <a:pt x="294" y="362"/>
                                </a:lnTo>
                                <a:lnTo>
                                  <a:pt x="277" y="351"/>
                                </a:lnTo>
                                <a:lnTo>
                                  <a:pt x="264" y="338"/>
                                </a:lnTo>
                                <a:lnTo>
                                  <a:pt x="250" y="321"/>
                                </a:lnTo>
                                <a:lnTo>
                                  <a:pt x="240" y="301"/>
                                </a:lnTo>
                                <a:lnTo>
                                  <a:pt x="247" y="324"/>
                                </a:lnTo>
                                <a:lnTo>
                                  <a:pt x="250" y="345"/>
                                </a:lnTo>
                                <a:lnTo>
                                  <a:pt x="254" y="372"/>
                                </a:lnTo>
                                <a:lnTo>
                                  <a:pt x="250" y="399"/>
                                </a:lnTo>
                                <a:lnTo>
                                  <a:pt x="247" y="409"/>
                                </a:lnTo>
                                <a:lnTo>
                                  <a:pt x="244" y="422"/>
                                </a:lnTo>
                                <a:lnTo>
                                  <a:pt x="234" y="429"/>
                                </a:lnTo>
                                <a:lnTo>
                                  <a:pt x="224" y="439"/>
                                </a:lnTo>
                                <a:lnTo>
                                  <a:pt x="210" y="442"/>
                                </a:lnTo>
                                <a:lnTo>
                                  <a:pt x="193" y="446"/>
                                </a:lnTo>
                                <a:lnTo>
                                  <a:pt x="177" y="446"/>
                                </a:lnTo>
                                <a:lnTo>
                                  <a:pt x="160" y="446"/>
                                </a:lnTo>
                                <a:lnTo>
                                  <a:pt x="150" y="439"/>
                                </a:lnTo>
                                <a:lnTo>
                                  <a:pt x="140" y="432"/>
                                </a:lnTo>
                                <a:lnTo>
                                  <a:pt x="133" y="422"/>
                                </a:lnTo>
                                <a:lnTo>
                                  <a:pt x="126" y="412"/>
                                </a:lnTo>
                                <a:lnTo>
                                  <a:pt x="123" y="388"/>
                                </a:lnTo>
                                <a:lnTo>
                                  <a:pt x="123" y="358"/>
                                </a:lnTo>
                                <a:lnTo>
                                  <a:pt x="130" y="331"/>
                                </a:lnTo>
                                <a:lnTo>
                                  <a:pt x="137" y="301"/>
                                </a:lnTo>
                                <a:lnTo>
                                  <a:pt x="147" y="278"/>
                                </a:lnTo>
                                <a:lnTo>
                                  <a:pt x="133" y="291"/>
                                </a:lnTo>
                                <a:lnTo>
                                  <a:pt x="116" y="304"/>
                                </a:lnTo>
                                <a:lnTo>
                                  <a:pt x="96" y="318"/>
                                </a:lnTo>
                                <a:lnTo>
                                  <a:pt x="74" y="328"/>
                                </a:lnTo>
                                <a:lnTo>
                                  <a:pt x="51" y="328"/>
                                </a:lnTo>
                                <a:lnTo>
                                  <a:pt x="41" y="328"/>
                                </a:lnTo>
                                <a:lnTo>
                                  <a:pt x="31" y="324"/>
                                </a:lnTo>
                                <a:lnTo>
                                  <a:pt x="21" y="314"/>
                                </a:lnTo>
                                <a:lnTo>
                                  <a:pt x="14" y="304"/>
                                </a:lnTo>
                                <a:lnTo>
                                  <a:pt x="7" y="291"/>
                                </a:lnTo>
                                <a:lnTo>
                                  <a:pt x="4" y="281"/>
                                </a:lnTo>
                                <a:lnTo>
                                  <a:pt x="0" y="272"/>
                                </a:lnTo>
                                <a:lnTo>
                                  <a:pt x="0" y="258"/>
                                </a:lnTo>
                                <a:lnTo>
                                  <a:pt x="7" y="238"/>
                                </a:lnTo>
                                <a:lnTo>
                                  <a:pt x="21" y="221"/>
                                </a:lnTo>
                                <a:lnTo>
                                  <a:pt x="37" y="208"/>
                                </a:lnTo>
                                <a:lnTo>
                                  <a:pt x="57" y="198"/>
                                </a:lnTo>
                                <a:lnTo>
                                  <a:pt x="80" y="188"/>
                                </a:lnTo>
                                <a:lnTo>
                                  <a:pt x="103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6c9b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729720"/>
                            <a:ext cx="55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516">
                                <a:moveTo>
                                  <a:pt x="352" y="144"/>
                                </a:moveTo>
                                <a:lnTo>
                                  <a:pt x="352" y="120"/>
                                </a:lnTo>
                                <a:lnTo>
                                  <a:pt x="352" y="98"/>
                                </a:lnTo>
                                <a:lnTo>
                                  <a:pt x="349" y="71"/>
                                </a:lnTo>
                                <a:lnTo>
                                  <a:pt x="339" y="44"/>
                                </a:lnTo>
                                <a:lnTo>
                                  <a:pt x="332" y="30"/>
                                </a:lnTo>
                                <a:lnTo>
                                  <a:pt x="325" y="20"/>
                                </a:lnTo>
                                <a:lnTo>
                                  <a:pt x="315" y="10"/>
                                </a:lnTo>
                                <a:lnTo>
                                  <a:pt x="305" y="3"/>
                                </a:lnTo>
                                <a:lnTo>
                                  <a:pt x="292" y="0"/>
                                </a:lnTo>
                                <a:lnTo>
                                  <a:pt x="275" y="0"/>
                                </a:lnTo>
                                <a:lnTo>
                                  <a:pt x="259" y="3"/>
                                </a:lnTo>
                                <a:lnTo>
                                  <a:pt x="243" y="7"/>
                                </a:lnTo>
                                <a:lnTo>
                                  <a:pt x="229" y="13"/>
                                </a:lnTo>
                                <a:lnTo>
                                  <a:pt x="219" y="23"/>
                                </a:lnTo>
                                <a:lnTo>
                                  <a:pt x="209" y="34"/>
                                </a:lnTo>
                                <a:lnTo>
                                  <a:pt x="203" y="47"/>
                                </a:lnTo>
                                <a:lnTo>
                                  <a:pt x="193" y="74"/>
                                </a:lnTo>
                                <a:lnTo>
                                  <a:pt x="189" y="101"/>
                                </a:lnTo>
                                <a:lnTo>
                                  <a:pt x="189" y="124"/>
                                </a:lnTo>
                                <a:lnTo>
                                  <a:pt x="199" y="147"/>
                                </a:lnTo>
                                <a:lnTo>
                                  <a:pt x="206" y="154"/>
                                </a:lnTo>
                                <a:lnTo>
                                  <a:pt x="213" y="160"/>
                                </a:lnTo>
                                <a:lnTo>
                                  <a:pt x="186" y="144"/>
                                </a:lnTo>
                                <a:lnTo>
                                  <a:pt x="159" y="131"/>
                                </a:lnTo>
                                <a:lnTo>
                                  <a:pt x="122" y="120"/>
                                </a:lnTo>
                                <a:lnTo>
                                  <a:pt x="106" y="118"/>
                                </a:lnTo>
                                <a:lnTo>
                                  <a:pt x="89" y="114"/>
                                </a:lnTo>
                                <a:lnTo>
                                  <a:pt x="72" y="114"/>
                                </a:lnTo>
                                <a:lnTo>
                                  <a:pt x="55" y="118"/>
                                </a:lnTo>
                                <a:lnTo>
                                  <a:pt x="39" y="124"/>
                                </a:lnTo>
                                <a:lnTo>
                                  <a:pt x="25" y="133"/>
                                </a:lnTo>
                                <a:lnTo>
                                  <a:pt x="13" y="150"/>
                                </a:lnTo>
                                <a:lnTo>
                                  <a:pt x="6" y="170"/>
                                </a:lnTo>
                                <a:lnTo>
                                  <a:pt x="0" y="191"/>
                                </a:lnTo>
                                <a:lnTo>
                                  <a:pt x="0" y="207"/>
                                </a:lnTo>
                                <a:lnTo>
                                  <a:pt x="6" y="224"/>
                                </a:lnTo>
                                <a:lnTo>
                                  <a:pt x="13" y="234"/>
                                </a:lnTo>
                                <a:lnTo>
                                  <a:pt x="25" y="244"/>
                                </a:lnTo>
                                <a:lnTo>
                                  <a:pt x="39" y="251"/>
                                </a:lnTo>
                                <a:lnTo>
                                  <a:pt x="55" y="258"/>
                                </a:lnTo>
                                <a:lnTo>
                                  <a:pt x="72" y="261"/>
                                </a:lnTo>
                                <a:lnTo>
                                  <a:pt x="109" y="265"/>
                                </a:lnTo>
                                <a:lnTo>
                                  <a:pt x="142" y="265"/>
                                </a:lnTo>
                                <a:lnTo>
                                  <a:pt x="172" y="261"/>
                                </a:lnTo>
                                <a:lnTo>
                                  <a:pt x="149" y="275"/>
                                </a:lnTo>
                                <a:lnTo>
                                  <a:pt x="126" y="288"/>
                                </a:lnTo>
                                <a:lnTo>
                                  <a:pt x="102" y="305"/>
                                </a:lnTo>
                                <a:lnTo>
                                  <a:pt x="79" y="325"/>
                                </a:lnTo>
                                <a:lnTo>
                                  <a:pt x="69" y="339"/>
                                </a:lnTo>
                                <a:lnTo>
                                  <a:pt x="59" y="352"/>
                                </a:lnTo>
                                <a:lnTo>
                                  <a:pt x="55" y="366"/>
                                </a:lnTo>
                                <a:lnTo>
                                  <a:pt x="52" y="378"/>
                                </a:lnTo>
                                <a:lnTo>
                                  <a:pt x="55" y="395"/>
                                </a:lnTo>
                                <a:lnTo>
                                  <a:pt x="62" y="412"/>
                                </a:lnTo>
                                <a:lnTo>
                                  <a:pt x="69" y="425"/>
                                </a:lnTo>
                                <a:lnTo>
                                  <a:pt x="79" y="435"/>
                                </a:lnTo>
                                <a:lnTo>
                                  <a:pt x="92" y="445"/>
                                </a:lnTo>
                                <a:lnTo>
                                  <a:pt x="106" y="449"/>
                                </a:lnTo>
                                <a:lnTo>
                                  <a:pt x="119" y="452"/>
                                </a:lnTo>
                                <a:lnTo>
                                  <a:pt x="132" y="452"/>
                                </a:lnTo>
                                <a:lnTo>
                                  <a:pt x="146" y="452"/>
                                </a:lnTo>
                                <a:lnTo>
                                  <a:pt x="159" y="449"/>
                                </a:lnTo>
                                <a:lnTo>
                                  <a:pt x="182" y="432"/>
                                </a:lnTo>
                                <a:lnTo>
                                  <a:pt x="206" y="412"/>
                                </a:lnTo>
                                <a:lnTo>
                                  <a:pt x="216" y="398"/>
                                </a:lnTo>
                                <a:lnTo>
                                  <a:pt x="223" y="385"/>
                                </a:lnTo>
                                <a:lnTo>
                                  <a:pt x="226" y="372"/>
                                </a:lnTo>
                                <a:lnTo>
                                  <a:pt x="229" y="356"/>
                                </a:lnTo>
                                <a:lnTo>
                                  <a:pt x="223" y="382"/>
                                </a:lnTo>
                                <a:lnTo>
                                  <a:pt x="219" y="408"/>
                                </a:lnTo>
                                <a:lnTo>
                                  <a:pt x="219" y="435"/>
                                </a:lnTo>
                                <a:lnTo>
                                  <a:pt x="223" y="452"/>
                                </a:lnTo>
                                <a:lnTo>
                                  <a:pt x="226" y="466"/>
                                </a:lnTo>
                                <a:lnTo>
                                  <a:pt x="233" y="479"/>
                                </a:lnTo>
                                <a:lnTo>
                                  <a:pt x="243" y="492"/>
                                </a:lnTo>
                                <a:lnTo>
                                  <a:pt x="256" y="503"/>
                                </a:lnTo>
                                <a:lnTo>
                                  <a:pt x="272" y="509"/>
                                </a:lnTo>
                                <a:lnTo>
                                  <a:pt x="292" y="516"/>
                                </a:lnTo>
                                <a:lnTo>
                                  <a:pt x="319" y="516"/>
                                </a:lnTo>
                                <a:lnTo>
                                  <a:pt x="332" y="459"/>
                                </a:lnTo>
                                <a:lnTo>
                                  <a:pt x="342" y="398"/>
                                </a:lnTo>
                                <a:lnTo>
                                  <a:pt x="349" y="332"/>
                                </a:lnTo>
                                <a:lnTo>
                                  <a:pt x="359" y="271"/>
                                </a:lnTo>
                                <a:lnTo>
                                  <a:pt x="365" y="221"/>
                                </a:lnTo>
                                <a:lnTo>
                                  <a:pt x="365" y="197"/>
                                </a:lnTo>
                                <a:lnTo>
                                  <a:pt x="365" y="177"/>
                                </a:lnTo>
                                <a:lnTo>
                                  <a:pt x="359" y="160"/>
                                </a:lnTo>
                                <a:lnTo>
                                  <a:pt x="35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6c9b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792000"/>
                            <a:ext cx="3492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6" h="1395">
                                <a:moveTo>
                                  <a:pt x="473" y="135"/>
                                </a:moveTo>
                                <a:lnTo>
                                  <a:pt x="487" y="108"/>
                                </a:lnTo>
                                <a:lnTo>
                                  <a:pt x="503" y="84"/>
                                </a:lnTo>
                                <a:lnTo>
                                  <a:pt x="523" y="61"/>
                                </a:lnTo>
                                <a:lnTo>
                                  <a:pt x="543" y="44"/>
                                </a:lnTo>
                                <a:lnTo>
                                  <a:pt x="567" y="30"/>
                                </a:lnTo>
                                <a:lnTo>
                                  <a:pt x="594" y="17"/>
                                </a:lnTo>
                                <a:lnTo>
                                  <a:pt x="620" y="10"/>
                                </a:lnTo>
                                <a:lnTo>
                                  <a:pt x="651" y="3"/>
                                </a:lnTo>
                                <a:lnTo>
                                  <a:pt x="681" y="0"/>
                                </a:lnTo>
                                <a:lnTo>
                                  <a:pt x="710" y="0"/>
                                </a:lnTo>
                                <a:lnTo>
                                  <a:pt x="743" y="3"/>
                                </a:lnTo>
                                <a:lnTo>
                                  <a:pt x="777" y="10"/>
                                </a:lnTo>
                                <a:lnTo>
                                  <a:pt x="813" y="17"/>
                                </a:lnTo>
                                <a:lnTo>
                                  <a:pt x="847" y="27"/>
                                </a:lnTo>
                                <a:lnTo>
                                  <a:pt x="880" y="40"/>
                                </a:lnTo>
                                <a:lnTo>
                                  <a:pt x="917" y="54"/>
                                </a:lnTo>
                                <a:lnTo>
                                  <a:pt x="990" y="84"/>
                                </a:lnTo>
                                <a:lnTo>
                                  <a:pt x="1067" y="108"/>
                                </a:lnTo>
                                <a:lnTo>
                                  <a:pt x="1147" y="128"/>
                                </a:lnTo>
                                <a:lnTo>
                                  <a:pt x="1230" y="141"/>
                                </a:lnTo>
                                <a:lnTo>
                                  <a:pt x="1307" y="151"/>
                                </a:lnTo>
                                <a:lnTo>
                                  <a:pt x="1380" y="151"/>
                                </a:lnTo>
                                <a:lnTo>
                                  <a:pt x="1446" y="148"/>
                                </a:lnTo>
                                <a:lnTo>
                                  <a:pt x="1476" y="145"/>
                                </a:lnTo>
                                <a:lnTo>
                                  <a:pt x="1503" y="138"/>
                                </a:lnTo>
                                <a:lnTo>
                                  <a:pt x="1600" y="108"/>
                                </a:lnTo>
                                <a:lnTo>
                                  <a:pt x="1650" y="94"/>
                                </a:lnTo>
                                <a:lnTo>
                                  <a:pt x="1703" y="81"/>
                                </a:lnTo>
                                <a:lnTo>
                                  <a:pt x="1759" y="74"/>
                                </a:lnTo>
                                <a:lnTo>
                                  <a:pt x="1820" y="67"/>
                                </a:lnTo>
                                <a:lnTo>
                                  <a:pt x="1883" y="71"/>
                                </a:lnTo>
                                <a:lnTo>
                                  <a:pt x="1952" y="81"/>
                                </a:lnTo>
                                <a:lnTo>
                                  <a:pt x="1989" y="91"/>
                                </a:lnTo>
                                <a:lnTo>
                                  <a:pt x="2019" y="108"/>
                                </a:lnTo>
                                <a:lnTo>
                                  <a:pt x="2050" y="128"/>
                                </a:lnTo>
                                <a:lnTo>
                                  <a:pt x="2073" y="155"/>
                                </a:lnTo>
                                <a:lnTo>
                                  <a:pt x="2096" y="182"/>
                                </a:lnTo>
                                <a:lnTo>
                                  <a:pt x="2116" y="214"/>
                                </a:lnTo>
                                <a:lnTo>
                                  <a:pt x="2133" y="251"/>
                                </a:lnTo>
                                <a:lnTo>
                                  <a:pt x="2147" y="292"/>
                                </a:lnTo>
                                <a:lnTo>
                                  <a:pt x="2157" y="332"/>
                                </a:lnTo>
                                <a:lnTo>
                                  <a:pt x="2167" y="376"/>
                                </a:lnTo>
                                <a:lnTo>
                                  <a:pt x="2173" y="420"/>
                                </a:lnTo>
                                <a:lnTo>
                                  <a:pt x="2180" y="467"/>
                                </a:lnTo>
                                <a:lnTo>
                                  <a:pt x="2186" y="553"/>
                                </a:lnTo>
                                <a:lnTo>
                                  <a:pt x="2186" y="641"/>
                                </a:lnTo>
                                <a:lnTo>
                                  <a:pt x="2186" y="681"/>
                                </a:lnTo>
                                <a:lnTo>
                                  <a:pt x="2189" y="721"/>
                                </a:lnTo>
                                <a:lnTo>
                                  <a:pt x="2192" y="764"/>
                                </a:lnTo>
                                <a:lnTo>
                                  <a:pt x="2199" y="804"/>
                                </a:lnTo>
                                <a:lnTo>
                                  <a:pt x="2219" y="882"/>
                                </a:lnTo>
                                <a:lnTo>
                                  <a:pt x="2243" y="953"/>
                                </a:lnTo>
                                <a:lnTo>
                                  <a:pt x="2266" y="1012"/>
                                </a:lnTo>
                                <a:lnTo>
                                  <a:pt x="2293" y="1059"/>
                                </a:lnTo>
                                <a:lnTo>
                                  <a:pt x="2309" y="1093"/>
                                </a:lnTo>
                                <a:lnTo>
                                  <a:pt x="2320" y="1103"/>
                                </a:lnTo>
                                <a:lnTo>
                                  <a:pt x="2326" y="1106"/>
                                </a:lnTo>
                                <a:lnTo>
                                  <a:pt x="2296" y="1143"/>
                                </a:lnTo>
                                <a:lnTo>
                                  <a:pt x="2259" y="1180"/>
                                </a:lnTo>
                                <a:lnTo>
                                  <a:pt x="2212" y="1224"/>
                                </a:lnTo>
                                <a:lnTo>
                                  <a:pt x="2182" y="1247"/>
                                </a:lnTo>
                                <a:lnTo>
                                  <a:pt x="2153" y="1270"/>
                                </a:lnTo>
                                <a:lnTo>
                                  <a:pt x="2116" y="1290"/>
                                </a:lnTo>
                                <a:lnTo>
                                  <a:pt x="2080" y="1310"/>
                                </a:lnTo>
                                <a:lnTo>
                                  <a:pt x="2039" y="1331"/>
                                </a:lnTo>
                                <a:lnTo>
                                  <a:pt x="1996" y="1347"/>
                                </a:lnTo>
                                <a:lnTo>
                                  <a:pt x="1952" y="1358"/>
                                </a:lnTo>
                                <a:lnTo>
                                  <a:pt x="1907" y="1368"/>
                                </a:lnTo>
                                <a:lnTo>
                                  <a:pt x="1857" y="1374"/>
                                </a:lnTo>
                                <a:lnTo>
                                  <a:pt x="1810" y="1374"/>
                                </a:lnTo>
                                <a:lnTo>
                                  <a:pt x="1759" y="1371"/>
                                </a:lnTo>
                                <a:lnTo>
                                  <a:pt x="1713" y="1364"/>
                                </a:lnTo>
                                <a:lnTo>
                                  <a:pt x="1617" y="1347"/>
                                </a:lnTo>
                                <a:lnTo>
                                  <a:pt x="1523" y="1327"/>
                                </a:lnTo>
                                <a:lnTo>
                                  <a:pt x="1429" y="1310"/>
                                </a:lnTo>
                                <a:lnTo>
                                  <a:pt x="1387" y="1304"/>
                                </a:lnTo>
                                <a:lnTo>
                                  <a:pt x="1340" y="1297"/>
                                </a:lnTo>
                                <a:lnTo>
                                  <a:pt x="1293" y="1297"/>
                                </a:lnTo>
                                <a:lnTo>
                                  <a:pt x="1250" y="1297"/>
                                </a:lnTo>
                                <a:lnTo>
                                  <a:pt x="1203" y="1304"/>
                                </a:lnTo>
                                <a:lnTo>
                                  <a:pt x="1160" y="1317"/>
                                </a:lnTo>
                                <a:lnTo>
                                  <a:pt x="1063" y="1344"/>
                                </a:lnTo>
                                <a:lnTo>
                                  <a:pt x="960" y="1368"/>
                                </a:lnTo>
                                <a:lnTo>
                                  <a:pt x="850" y="1385"/>
                                </a:lnTo>
                                <a:lnTo>
                                  <a:pt x="793" y="1388"/>
                                </a:lnTo>
                                <a:lnTo>
                                  <a:pt x="736" y="1391"/>
                                </a:lnTo>
                                <a:lnTo>
                                  <a:pt x="681" y="1395"/>
                                </a:lnTo>
                                <a:lnTo>
                                  <a:pt x="627" y="1391"/>
                                </a:lnTo>
                                <a:lnTo>
                                  <a:pt x="574" y="1388"/>
                                </a:lnTo>
                                <a:lnTo>
                                  <a:pt x="520" y="1381"/>
                                </a:lnTo>
                                <a:lnTo>
                                  <a:pt x="473" y="1371"/>
                                </a:lnTo>
                                <a:lnTo>
                                  <a:pt x="427" y="1358"/>
                                </a:lnTo>
                                <a:lnTo>
                                  <a:pt x="387" y="1341"/>
                                </a:lnTo>
                                <a:lnTo>
                                  <a:pt x="350" y="1321"/>
                                </a:lnTo>
                                <a:lnTo>
                                  <a:pt x="280" y="1270"/>
                                </a:lnTo>
                                <a:lnTo>
                                  <a:pt x="217" y="1217"/>
                                </a:lnTo>
                                <a:lnTo>
                                  <a:pt x="157" y="1160"/>
                                </a:lnTo>
                                <a:lnTo>
                                  <a:pt x="107" y="1106"/>
                                </a:lnTo>
                                <a:lnTo>
                                  <a:pt x="64" y="1056"/>
                                </a:lnTo>
                                <a:lnTo>
                                  <a:pt x="30" y="1019"/>
                                </a:lnTo>
                                <a:lnTo>
                                  <a:pt x="0" y="982"/>
                                </a:lnTo>
                                <a:lnTo>
                                  <a:pt x="50" y="909"/>
                                </a:lnTo>
                                <a:lnTo>
                                  <a:pt x="107" y="828"/>
                                </a:lnTo>
                                <a:lnTo>
                                  <a:pt x="176" y="718"/>
                                </a:lnTo>
                                <a:lnTo>
                                  <a:pt x="253" y="590"/>
                                </a:lnTo>
                                <a:lnTo>
                                  <a:pt x="330" y="450"/>
                                </a:lnTo>
                                <a:lnTo>
                                  <a:pt x="371" y="373"/>
                                </a:lnTo>
                                <a:lnTo>
                                  <a:pt x="407" y="295"/>
                                </a:lnTo>
                                <a:lnTo>
                                  <a:pt x="443" y="214"/>
                                </a:lnTo>
                                <a:lnTo>
                                  <a:pt x="473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d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798840"/>
                            <a:ext cx="127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369">
                                <a:moveTo>
                                  <a:pt x="7" y="6"/>
                                </a:moveTo>
                                <a:lnTo>
                                  <a:pt x="40" y="30"/>
                                </a:lnTo>
                                <a:lnTo>
                                  <a:pt x="69" y="54"/>
                                </a:lnTo>
                                <a:lnTo>
                                  <a:pt x="100" y="80"/>
                                </a:lnTo>
                                <a:lnTo>
                                  <a:pt x="126" y="107"/>
                                </a:lnTo>
                                <a:lnTo>
                                  <a:pt x="177" y="165"/>
                                </a:lnTo>
                                <a:lnTo>
                                  <a:pt x="220" y="221"/>
                                </a:lnTo>
                                <a:lnTo>
                                  <a:pt x="264" y="275"/>
                                </a:lnTo>
                                <a:lnTo>
                                  <a:pt x="307" y="318"/>
                                </a:lnTo>
                                <a:lnTo>
                                  <a:pt x="326" y="335"/>
                                </a:lnTo>
                                <a:lnTo>
                                  <a:pt x="346" y="352"/>
                                </a:lnTo>
                                <a:lnTo>
                                  <a:pt x="370" y="362"/>
                                </a:lnTo>
                                <a:lnTo>
                                  <a:pt x="393" y="369"/>
                                </a:lnTo>
                                <a:lnTo>
                                  <a:pt x="420" y="369"/>
                                </a:lnTo>
                                <a:lnTo>
                                  <a:pt x="447" y="369"/>
                                </a:lnTo>
                                <a:lnTo>
                                  <a:pt x="473" y="362"/>
                                </a:lnTo>
                                <a:lnTo>
                                  <a:pt x="503" y="355"/>
                                </a:lnTo>
                                <a:lnTo>
                                  <a:pt x="559" y="335"/>
                                </a:lnTo>
                                <a:lnTo>
                                  <a:pt x="616" y="308"/>
                                </a:lnTo>
                                <a:lnTo>
                                  <a:pt x="670" y="281"/>
                                </a:lnTo>
                                <a:lnTo>
                                  <a:pt x="717" y="251"/>
                                </a:lnTo>
                                <a:lnTo>
                                  <a:pt x="753" y="224"/>
                                </a:lnTo>
                                <a:lnTo>
                                  <a:pt x="780" y="204"/>
                                </a:lnTo>
                                <a:lnTo>
                                  <a:pt x="783" y="201"/>
                                </a:lnTo>
                                <a:lnTo>
                                  <a:pt x="783" y="194"/>
                                </a:lnTo>
                                <a:lnTo>
                                  <a:pt x="783" y="190"/>
                                </a:lnTo>
                                <a:lnTo>
                                  <a:pt x="777" y="190"/>
                                </a:lnTo>
                                <a:lnTo>
                                  <a:pt x="760" y="187"/>
                                </a:lnTo>
                                <a:lnTo>
                                  <a:pt x="733" y="190"/>
                                </a:lnTo>
                                <a:lnTo>
                                  <a:pt x="660" y="197"/>
                                </a:lnTo>
                                <a:lnTo>
                                  <a:pt x="573" y="214"/>
                                </a:lnTo>
                                <a:lnTo>
                                  <a:pt x="534" y="221"/>
                                </a:lnTo>
                                <a:lnTo>
                                  <a:pt x="500" y="224"/>
                                </a:lnTo>
                                <a:lnTo>
                                  <a:pt x="473" y="221"/>
                                </a:lnTo>
                                <a:lnTo>
                                  <a:pt x="453" y="214"/>
                                </a:lnTo>
                                <a:lnTo>
                                  <a:pt x="437" y="207"/>
                                </a:lnTo>
                                <a:lnTo>
                                  <a:pt x="423" y="197"/>
                                </a:lnTo>
                                <a:lnTo>
                                  <a:pt x="403" y="180"/>
                                </a:lnTo>
                                <a:lnTo>
                                  <a:pt x="400" y="180"/>
                                </a:lnTo>
                                <a:lnTo>
                                  <a:pt x="406" y="178"/>
                                </a:lnTo>
                                <a:lnTo>
                                  <a:pt x="433" y="180"/>
                                </a:lnTo>
                                <a:lnTo>
                                  <a:pt x="477" y="184"/>
                                </a:lnTo>
                                <a:lnTo>
                                  <a:pt x="540" y="180"/>
                                </a:lnTo>
                                <a:lnTo>
                                  <a:pt x="573" y="178"/>
                                </a:lnTo>
                                <a:lnTo>
                                  <a:pt x="609" y="171"/>
                                </a:lnTo>
                                <a:lnTo>
                                  <a:pt x="650" y="165"/>
                                </a:lnTo>
                                <a:lnTo>
                                  <a:pt x="686" y="151"/>
                                </a:lnTo>
                                <a:lnTo>
                                  <a:pt x="727" y="131"/>
                                </a:lnTo>
                                <a:lnTo>
                                  <a:pt x="767" y="107"/>
                                </a:lnTo>
                                <a:lnTo>
                                  <a:pt x="807" y="80"/>
                                </a:lnTo>
                                <a:lnTo>
                                  <a:pt x="846" y="43"/>
                                </a:lnTo>
                                <a:lnTo>
                                  <a:pt x="770" y="57"/>
                                </a:lnTo>
                                <a:lnTo>
                                  <a:pt x="703" y="67"/>
                                </a:lnTo>
                                <a:lnTo>
                                  <a:pt x="636" y="84"/>
                                </a:lnTo>
                                <a:lnTo>
                                  <a:pt x="603" y="91"/>
                                </a:lnTo>
                                <a:lnTo>
                                  <a:pt x="569" y="97"/>
                                </a:lnTo>
                                <a:lnTo>
                                  <a:pt x="500" y="104"/>
                                </a:lnTo>
                                <a:lnTo>
                                  <a:pt x="426" y="104"/>
                                </a:lnTo>
                                <a:lnTo>
                                  <a:pt x="360" y="97"/>
                                </a:lnTo>
                                <a:lnTo>
                                  <a:pt x="297" y="87"/>
                                </a:lnTo>
                                <a:lnTo>
                                  <a:pt x="230" y="70"/>
                                </a:lnTo>
                                <a:lnTo>
                                  <a:pt x="163" y="54"/>
                                </a:lnTo>
                                <a:lnTo>
                                  <a:pt x="103" y="33"/>
                                </a:lnTo>
                                <a:lnTo>
                                  <a:pt x="17" y="6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26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909360"/>
                            <a:ext cx="57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577">
                                <a:moveTo>
                                  <a:pt x="0" y="574"/>
                                </a:moveTo>
                                <a:lnTo>
                                  <a:pt x="10" y="540"/>
                                </a:lnTo>
                                <a:lnTo>
                                  <a:pt x="30" y="453"/>
                                </a:lnTo>
                                <a:lnTo>
                                  <a:pt x="40" y="400"/>
                                </a:lnTo>
                                <a:lnTo>
                                  <a:pt x="50" y="343"/>
                                </a:lnTo>
                                <a:lnTo>
                                  <a:pt x="57" y="285"/>
                                </a:lnTo>
                                <a:lnTo>
                                  <a:pt x="57" y="228"/>
                                </a:lnTo>
                                <a:lnTo>
                                  <a:pt x="57" y="178"/>
                                </a:lnTo>
                                <a:lnTo>
                                  <a:pt x="62" y="125"/>
                                </a:lnTo>
                                <a:lnTo>
                                  <a:pt x="69" y="78"/>
                                </a:lnTo>
                                <a:lnTo>
                                  <a:pt x="83" y="41"/>
                                </a:lnTo>
                                <a:lnTo>
                                  <a:pt x="89" y="24"/>
                                </a:lnTo>
                                <a:lnTo>
                                  <a:pt x="99" y="11"/>
                                </a:lnTo>
                                <a:lnTo>
                                  <a:pt x="109" y="4"/>
                                </a:lnTo>
                                <a:lnTo>
                                  <a:pt x="116" y="0"/>
                                </a:lnTo>
                                <a:lnTo>
                                  <a:pt x="126" y="0"/>
                                </a:lnTo>
                                <a:lnTo>
                                  <a:pt x="136" y="4"/>
                                </a:lnTo>
                                <a:lnTo>
                                  <a:pt x="146" y="17"/>
                                </a:lnTo>
                                <a:lnTo>
                                  <a:pt x="156" y="34"/>
                                </a:lnTo>
                                <a:lnTo>
                                  <a:pt x="176" y="81"/>
                                </a:lnTo>
                                <a:lnTo>
                                  <a:pt x="200" y="142"/>
                                </a:lnTo>
                                <a:lnTo>
                                  <a:pt x="250" y="275"/>
                                </a:lnTo>
                                <a:lnTo>
                                  <a:pt x="280" y="346"/>
                                </a:lnTo>
                                <a:lnTo>
                                  <a:pt x="309" y="407"/>
                                </a:lnTo>
                                <a:lnTo>
                                  <a:pt x="326" y="436"/>
                                </a:lnTo>
                                <a:lnTo>
                                  <a:pt x="342" y="459"/>
                                </a:lnTo>
                                <a:lnTo>
                                  <a:pt x="363" y="480"/>
                                </a:lnTo>
                                <a:lnTo>
                                  <a:pt x="383" y="496"/>
                                </a:lnTo>
                                <a:lnTo>
                                  <a:pt x="339" y="500"/>
                                </a:lnTo>
                                <a:lnTo>
                                  <a:pt x="296" y="506"/>
                                </a:lnTo>
                                <a:lnTo>
                                  <a:pt x="243" y="523"/>
                                </a:lnTo>
                                <a:lnTo>
                                  <a:pt x="180" y="543"/>
                                </a:lnTo>
                                <a:lnTo>
                                  <a:pt x="109" y="560"/>
                                </a:lnTo>
                                <a:lnTo>
                                  <a:pt x="46" y="574"/>
                                </a:lnTo>
                                <a:lnTo>
                                  <a:pt x="20" y="577"/>
                                </a:lnTo>
                                <a:lnTo>
                                  <a:pt x="0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26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853920"/>
                            <a:ext cx="723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961">
                                <a:moveTo>
                                  <a:pt x="324" y="10"/>
                                </a:moveTo>
                                <a:lnTo>
                                  <a:pt x="314" y="83"/>
                                </a:lnTo>
                                <a:lnTo>
                                  <a:pt x="290" y="251"/>
                                </a:lnTo>
                                <a:lnTo>
                                  <a:pt x="273" y="354"/>
                                </a:lnTo>
                                <a:lnTo>
                                  <a:pt x="257" y="455"/>
                                </a:lnTo>
                                <a:lnTo>
                                  <a:pt x="237" y="550"/>
                                </a:lnTo>
                                <a:lnTo>
                                  <a:pt x="217" y="626"/>
                                </a:lnTo>
                                <a:lnTo>
                                  <a:pt x="193" y="690"/>
                                </a:lnTo>
                                <a:lnTo>
                                  <a:pt x="166" y="750"/>
                                </a:lnTo>
                                <a:lnTo>
                                  <a:pt x="140" y="804"/>
                                </a:lnTo>
                                <a:lnTo>
                                  <a:pt x="109" y="854"/>
                                </a:lnTo>
                                <a:lnTo>
                                  <a:pt x="80" y="894"/>
                                </a:lnTo>
                                <a:lnTo>
                                  <a:pt x="50" y="928"/>
                                </a:lnTo>
                                <a:lnTo>
                                  <a:pt x="24" y="951"/>
                                </a:lnTo>
                                <a:lnTo>
                                  <a:pt x="14" y="958"/>
                                </a:lnTo>
                                <a:lnTo>
                                  <a:pt x="0" y="961"/>
                                </a:lnTo>
                                <a:lnTo>
                                  <a:pt x="14" y="958"/>
                                </a:lnTo>
                                <a:lnTo>
                                  <a:pt x="50" y="958"/>
                                </a:lnTo>
                                <a:lnTo>
                                  <a:pt x="103" y="948"/>
                                </a:lnTo>
                                <a:lnTo>
                                  <a:pt x="136" y="941"/>
                                </a:lnTo>
                                <a:lnTo>
                                  <a:pt x="173" y="931"/>
                                </a:lnTo>
                                <a:lnTo>
                                  <a:pt x="210" y="918"/>
                                </a:lnTo>
                                <a:lnTo>
                                  <a:pt x="250" y="897"/>
                                </a:lnTo>
                                <a:lnTo>
                                  <a:pt x="290" y="877"/>
                                </a:lnTo>
                                <a:lnTo>
                                  <a:pt x="330" y="850"/>
                                </a:lnTo>
                                <a:lnTo>
                                  <a:pt x="369" y="820"/>
                                </a:lnTo>
                                <a:lnTo>
                                  <a:pt x="410" y="784"/>
                                </a:lnTo>
                                <a:lnTo>
                                  <a:pt x="446" y="744"/>
                                </a:lnTo>
                                <a:lnTo>
                                  <a:pt x="483" y="693"/>
                                </a:lnTo>
                                <a:lnTo>
                                  <a:pt x="466" y="670"/>
                                </a:lnTo>
                                <a:lnTo>
                                  <a:pt x="426" y="599"/>
                                </a:lnTo>
                                <a:lnTo>
                                  <a:pt x="406" y="556"/>
                                </a:lnTo>
                                <a:lnTo>
                                  <a:pt x="386" y="506"/>
                                </a:lnTo>
                                <a:lnTo>
                                  <a:pt x="369" y="452"/>
                                </a:lnTo>
                                <a:lnTo>
                                  <a:pt x="359" y="398"/>
                                </a:lnTo>
                                <a:lnTo>
                                  <a:pt x="353" y="334"/>
                                </a:lnTo>
                                <a:lnTo>
                                  <a:pt x="346" y="265"/>
                                </a:lnTo>
                                <a:lnTo>
                                  <a:pt x="339" y="123"/>
                                </a:lnTo>
                                <a:lnTo>
                                  <a:pt x="334" y="20"/>
                                </a:lnTo>
                                <a:lnTo>
                                  <a:pt x="330" y="0"/>
                                </a:lnTo>
                                <a:lnTo>
                                  <a:pt x="327" y="3"/>
                                </a:lnTo>
                                <a:lnTo>
                                  <a:pt x="3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26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814680"/>
                            <a:ext cx="691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1108">
                                <a:moveTo>
                                  <a:pt x="463" y="0"/>
                                </a:moveTo>
                                <a:lnTo>
                                  <a:pt x="417" y="255"/>
                                </a:lnTo>
                                <a:lnTo>
                                  <a:pt x="381" y="452"/>
                                </a:lnTo>
                                <a:lnTo>
                                  <a:pt x="360" y="533"/>
                                </a:lnTo>
                                <a:lnTo>
                                  <a:pt x="344" y="589"/>
                                </a:lnTo>
                                <a:lnTo>
                                  <a:pt x="327" y="643"/>
                                </a:lnTo>
                                <a:lnTo>
                                  <a:pt x="314" y="713"/>
                                </a:lnTo>
                                <a:lnTo>
                                  <a:pt x="297" y="794"/>
                                </a:lnTo>
                                <a:lnTo>
                                  <a:pt x="283" y="877"/>
                                </a:lnTo>
                                <a:lnTo>
                                  <a:pt x="273" y="958"/>
                                </a:lnTo>
                                <a:lnTo>
                                  <a:pt x="267" y="1029"/>
                                </a:lnTo>
                                <a:lnTo>
                                  <a:pt x="267" y="1081"/>
                                </a:lnTo>
                                <a:lnTo>
                                  <a:pt x="270" y="1098"/>
                                </a:lnTo>
                                <a:lnTo>
                                  <a:pt x="273" y="1108"/>
                                </a:lnTo>
                                <a:lnTo>
                                  <a:pt x="157" y="995"/>
                                </a:lnTo>
                                <a:lnTo>
                                  <a:pt x="67" y="904"/>
                                </a:lnTo>
                                <a:lnTo>
                                  <a:pt x="27" y="860"/>
                                </a:lnTo>
                                <a:lnTo>
                                  <a:pt x="0" y="827"/>
                                </a:lnTo>
                                <a:lnTo>
                                  <a:pt x="30" y="787"/>
                                </a:lnTo>
                                <a:lnTo>
                                  <a:pt x="101" y="686"/>
                                </a:lnTo>
                                <a:lnTo>
                                  <a:pt x="144" y="623"/>
                                </a:lnTo>
                                <a:lnTo>
                                  <a:pt x="186" y="556"/>
                                </a:lnTo>
                                <a:lnTo>
                                  <a:pt x="223" y="489"/>
                                </a:lnTo>
                                <a:lnTo>
                                  <a:pt x="257" y="425"/>
                                </a:lnTo>
                                <a:lnTo>
                                  <a:pt x="317" y="298"/>
                                </a:lnTo>
                                <a:lnTo>
                                  <a:pt x="381" y="170"/>
                                </a:lnTo>
                                <a:lnTo>
                                  <a:pt x="433" y="63"/>
                                </a:lnTo>
                                <a:lnTo>
                                  <a:pt x="453" y="27"/>
                                </a:lnTo>
                                <a:lnTo>
                                  <a:pt x="4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26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940320"/>
                            <a:ext cx="99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950">
                                <a:moveTo>
                                  <a:pt x="7" y="255"/>
                                </a:moveTo>
                                <a:lnTo>
                                  <a:pt x="11" y="233"/>
                                </a:lnTo>
                                <a:lnTo>
                                  <a:pt x="21" y="213"/>
                                </a:lnTo>
                                <a:lnTo>
                                  <a:pt x="31" y="196"/>
                                </a:lnTo>
                                <a:lnTo>
                                  <a:pt x="41" y="179"/>
                                </a:lnTo>
                                <a:lnTo>
                                  <a:pt x="54" y="169"/>
                                </a:lnTo>
                                <a:lnTo>
                                  <a:pt x="67" y="159"/>
                                </a:lnTo>
                                <a:lnTo>
                                  <a:pt x="98" y="142"/>
                                </a:lnTo>
                                <a:lnTo>
                                  <a:pt x="131" y="132"/>
                                </a:lnTo>
                                <a:lnTo>
                                  <a:pt x="168" y="118"/>
                                </a:lnTo>
                                <a:lnTo>
                                  <a:pt x="201" y="108"/>
                                </a:lnTo>
                                <a:lnTo>
                                  <a:pt x="218" y="98"/>
                                </a:lnTo>
                                <a:lnTo>
                                  <a:pt x="231" y="88"/>
                                </a:lnTo>
                                <a:lnTo>
                                  <a:pt x="287" y="44"/>
                                </a:lnTo>
                                <a:lnTo>
                                  <a:pt x="311" y="27"/>
                                </a:lnTo>
                                <a:lnTo>
                                  <a:pt x="331" y="14"/>
                                </a:lnTo>
                                <a:lnTo>
                                  <a:pt x="351" y="4"/>
                                </a:lnTo>
                                <a:lnTo>
                                  <a:pt x="374" y="0"/>
                                </a:lnTo>
                                <a:lnTo>
                                  <a:pt x="401" y="0"/>
                                </a:lnTo>
                                <a:lnTo>
                                  <a:pt x="431" y="11"/>
                                </a:lnTo>
                                <a:lnTo>
                                  <a:pt x="448" y="17"/>
                                </a:lnTo>
                                <a:lnTo>
                                  <a:pt x="461" y="24"/>
                                </a:lnTo>
                                <a:lnTo>
                                  <a:pt x="475" y="34"/>
                                </a:lnTo>
                                <a:lnTo>
                                  <a:pt x="485" y="44"/>
                                </a:lnTo>
                                <a:lnTo>
                                  <a:pt x="501" y="71"/>
                                </a:lnTo>
                                <a:lnTo>
                                  <a:pt x="510" y="101"/>
                                </a:lnTo>
                                <a:lnTo>
                                  <a:pt x="520" y="135"/>
                                </a:lnTo>
                                <a:lnTo>
                                  <a:pt x="524" y="175"/>
                                </a:lnTo>
                                <a:lnTo>
                                  <a:pt x="534" y="265"/>
                                </a:lnTo>
                                <a:lnTo>
                                  <a:pt x="534" y="312"/>
                                </a:lnTo>
                                <a:lnTo>
                                  <a:pt x="534" y="356"/>
                                </a:lnTo>
                                <a:lnTo>
                                  <a:pt x="537" y="397"/>
                                </a:lnTo>
                                <a:lnTo>
                                  <a:pt x="537" y="437"/>
                                </a:lnTo>
                                <a:lnTo>
                                  <a:pt x="544" y="477"/>
                                </a:lnTo>
                                <a:lnTo>
                                  <a:pt x="557" y="517"/>
                                </a:lnTo>
                                <a:lnTo>
                                  <a:pt x="581" y="560"/>
                                </a:lnTo>
                                <a:lnTo>
                                  <a:pt x="611" y="611"/>
                                </a:lnTo>
                                <a:lnTo>
                                  <a:pt x="627" y="638"/>
                                </a:lnTo>
                                <a:lnTo>
                                  <a:pt x="641" y="665"/>
                                </a:lnTo>
                                <a:lnTo>
                                  <a:pt x="651" y="692"/>
                                </a:lnTo>
                                <a:lnTo>
                                  <a:pt x="658" y="719"/>
                                </a:lnTo>
                                <a:lnTo>
                                  <a:pt x="661" y="741"/>
                                </a:lnTo>
                                <a:lnTo>
                                  <a:pt x="658" y="768"/>
                                </a:lnTo>
                                <a:lnTo>
                                  <a:pt x="651" y="791"/>
                                </a:lnTo>
                                <a:lnTo>
                                  <a:pt x="644" y="815"/>
                                </a:lnTo>
                                <a:lnTo>
                                  <a:pt x="631" y="839"/>
                                </a:lnTo>
                                <a:lnTo>
                                  <a:pt x="614" y="859"/>
                                </a:lnTo>
                                <a:lnTo>
                                  <a:pt x="594" y="879"/>
                                </a:lnTo>
                                <a:lnTo>
                                  <a:pt x="571" y="896"/>
                                </a:lnTo>
                                <a:lnTo>
                                  <a:pt x="544" y="913"/>
                                </a:lnTo>
                                <a:lnTo>
                                  <a:pt x="514" y="926"/>
                                </a:lnTo>
                                <a:lnTo>
                                  <a:pt x="481" y="936"/>
                                </a:lnTo>
                                <a:lnTo>
                                  <a:pt x="445" y="946"/>
                                </a:lnTo>
                                <a:lnTo>
                                  <a:pt x="414" y="950"/>
                                </a:lnTo>
                                <a:lnTo>
                                  <a:pt x="388" y="946"/>
                                </a:lnTo>
                                <a:lnTo>
                                  <a:pt x="357" y="943"/>
                                </a:lnTo>
                                <a:lnTo>
                                  <a:pt x="331" y="936"/>
                                </a:lnTo>
                                <a:lnTo>
                                  <a:pt x="307" y="926"/>
                                </a:lnTo>
                                <a:lnTo>
                                  <a:pt x="281" y="909"/>
                                </a:lnTo>
                                <a:lnTo>
                                  <a:pt x="260" y="892"/>
                                </a:lnTo>
                                <a:lnTo>
                                  <a:pt x="238" y="876"/>
                                </a:lnTo>
                                <a:lnTo>
                                  <a:pt x="218" y="852"/>
                                </a:lnTo>
                                <a:lnTo>
                                  <a:pt x="198" y="828"/>
                                </a:lnTo>
                                <a:lnTo>
                                  <a:pt x="181" y="805"/>
                                </a:lnTo>
                                <a:lnTo>
                                  <a:pt x="168" y="778"/>
                                </a:lnTo>
                                <a:lnTo>
                                  <a:pt x="141" y="722"/>
                                </a:lnTo>
                                <a:lnTo>
                                  <a:pt x="121" y="661"/>
                                </a:lnTo>
                                <a:lnTo>
                                  <a:pt x="101" y="604"/>
                                </a:lnTo>
                                <a:lnTo>
                                  <a:pt x="81" y="554"/>
                                </a:lnTo>
                                <a:lnTo>
                                  <a:pt x="34" y="467"/>
                                </a:lnTo>
                                <a:lnTo>
                                  <a:pt x="17" y="423"/>
                                </a:lnTo>
                                <a:lnTo>
                                  <a:pt x="11" y="403"/>
                                </a:lnTo>
                                <a:lnTo>
                                  <a:pt x="4" y="376"/>
                                </a:lnTo>
                                <a:lnTo>
                                  <a:pt x="0" y="349"/>
                                </a:lnTo>
                                <a:lnTo>
                                  <a:pt x="0" y="322"/>
                                </a:lnTo>
                                <a:lnTo>
                                  <a:pt x="4" y="292"/>
                                </a:lnTo>
                                <a:lnTo>
                                  <a:pt x="7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d4e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947880"/>
                            <a:ext cx="41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21">
                                <a:moveTo>
                                  <a:pt x="277" y="0"/>
                                </a:moveTo>
                                <a:lnTo>
                                  <a:pt x="270" y="7"/>
                                </a:lnTo>
                                <a:lnTo>
                                  <a:pt x="260" y="17"/>
                                </a:lnTo>
                                <a:lnTo>
                                  <a:pt x="250" y="34"/>
                                </a:lnTo>
                                <a:lnTo>
                                  <a:pt x="240" y="54"/>
                                </a:lnTo>
                                <a:lnTo>
                                  <a:pt x="230" y="77"/>
                                </a:lnTo>
                                <a:lnTo>
                                  <a:pt x="223" y="108"/>
                                </a:lnTo>
                                <a:lnTo>
                                  <a:pt x="216" y="148"/>
                                </a:lnTo>
                                <a:lnTo>
                                  <a:pt x="214" y="182"/>
                                </a:lnTo>
                                <a:lnTo>
                                  <a:pt x="207" y="205"/>
                                </a:lnTo>
                                <a:lnTo>
                                  <a:pt x="197" y="218"/>
                                </a:lnTo>
                                <a:lnTo>
                                  <a:pt x="187" y="221"/>
                                </a:lnTo>
                                <a:lnTo>
                                  <a:pt x="174" y="221"/>
                                </a:lnTo>
                                <a:lnTo>
                                  <a:pt x="161" y="215"/>
                                </a:lnTo>
                                <a:lnTo>
                                  <a:pt x="147" y="202"/>
                                </a:lnTo>
                                <a:lnTo>
                                  <a:pt x="137" y="189"/>
                                </a:lnTo>
                                <a:lnTo>
                                  <a:pt x="127" y="178"/>
                                </a:lnTo>
                                <a:lnTo>
                                  <a:pt x="110" y="168"/>
                                </a:lnTo>
                                <a:lnTo>
                                  <a:pt x="94" y="162"/>
                                </a:lnTo>
                                <a:lnTo>
                                  <a:pt x="74" y="155"/>
                                </a:lnTo>
                                <a:lnTo>
                                  <a:pt x="54" y="151"/>
                                </a:lnTo>
                                <a:lnTo>
                                  <a:pt x="33" y="151"/>
                                </a:lnTo>
                                <a:lnTo>
                                  <a:pt x="13" y="155"/>
                                </a:lnTo>
                                <a:lnTo>
                                  <a:pt x="0" y="162"/>
                                </a:lnTo>
                                <a:lnTo>
                                  <a:pt x="7" y="155"/>
                                </a:lnTo>
                                <a:lnTo>
                                  <a:pt x="23" y="138"/>
                                </a:lnTo>
                                <a:lnTo>
                                  <a:pt x="37" y="125"/>
                                </a:lnTo>
                                <a:lnTo>
                                  <a:pt x="57" y="114"/>
                                </a:lnTo>
                                <a:lnTo>
                                  <a:pt x="80" y="108"/>
                                </a:lnTo>
                                <a:lnTo>
                                  <a:pt x="107" y="101"/>
                                </a:lnTo>
                                <a:lnTo>
                                  <a:pt x="134" y="91"/>
                                </a:lnTo>
                                <a:lnTo>
                                  <a:pt x="157" y="84"/>
                                </a:lnTo>
                                <a:lnTo>
                                  <a:pt x="181" y="71"/>
                                </a:lnTo>
                                <a:lnTo>
                                  <a:pt x="201" y="57"/>
                                </a:lnTo>
                                <a:lnTo>
                                  <a:pt x="240" y="27"/>
                                </a:lnTo>
                                <a:lnTo>
                                  <a:pt x="2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979200"/>
                            <a:ext cx="39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02">
                                <a:moveTo>
                                  <a:pt x="213" y="0"/>
                                </a:moveTo>
                                <a:lnTo>
                                  <a:pt x="210" y="20"/>
                                </a:lnTo>
                                <a:lnTo>
                                  <a:pt x="200" y="41"/>
                                </a:lnTo>
                                <a:lnTo>
                                  <a:pt x="190" y="64"/>
                                </a:lnTo>
                                <a:lnTo>
                                  <a:pt x="171" y="91"/>
                                </a:lnTo>
                                <a:lnTo>
                                  <a:pt x="151" y="118"/>
                                </a:lnTo>
                                <a:lnTo>
                                  <a:pt x="121" y="142"/>
                                </a:lnTo>
                                <a:lnTo>
                                  <a:pt x="104" y="152"/>
                                </a:lnTo>
                                <a:lnTo>
                                  <a:pt x="87" y="162"/>
                                </a:lnTo>
                                <a:lnTo>
                                  <a:pt x="54" y="179"/>
                                </a:lnTo>
                                <a:lnTo>
                                  <a:pt x="27" y="195"/>
                                </a:lnTo>
                                <a:lnTo>
                                  <a:pt x="10" y="216"/>
                                </a:lnTo>
                                <a:lnTo>
                                  <a:pt x="0" y="232"/>
                                </a:lnTo>
                                <a:lnTo>
                                  <a:pt x="0" y="239"/>
                                </a:lnTo>
                                <a:lnTo>
                                  <a:pt x="0" y="246"/>
                                </a:lnTo>
                                <a:lnTo>
                                  <a:pt x="4" y="251"/>
                                </a:lnTo>
                                <a:lnTo>
                                  <a:pt x="10" y="258"/>
                                </a:lnTo>
                                <a:lnTo>
                                  <a:pt x="27" y="265"/>
                                </a:lnTo>
                                <a:lnTo>
                                  <a:pt x="51" y="268"/>
                                </a:lnTo>
                                <a:lnTo>
                                  <a:pt x="114" y="272"/>
                                </a:lnTo>
                                <a:lnTo>
                                  <a:pt x="177" y="275"/>
                                </a:lnTo>
                                <a:lnTo>
                                  <a:pt x="207" y="282"/>
                                </a:lnTo>
                                <a:lnTo>
                                  <a:pt x="230" y="288"/>
                                </a:lnTo>
                                <a:lnTo>
                                  <a:pt x="250" y="295"/>
                                </a:lnTo>
                                <a:lnTo>
                                  <a:pt x="260" y="302"/>
                                </a:lnTo>
                                <a:lnTo>
                                  <a:pt x="244" y="268"/>
                                </a:lnTo>
                                <a:lnTo>
                                  <a:pt x="230" y="232"/>
                                </a:lnTo>
                                <a:lnTo>
                                  <a:pt x="227" y="209"/>
                                </a:lnTo>
                                <a:lnTo>
                                  <a:pt x="223" y="189"/>
                                </a:lnTo>
                                <a:lnTo>
                                  <a:pt x="220" y="145"/>
                                </a:lnTo>
                                <a:lnTo>
                                  <a:pt x="220" y="98"/>
                                </a:lnTo>
                                <a:lnTo>
                                  <a:pt x="220" y="51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04004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292">
                                <a:moveTo>
                                  <a:pt x="0" y="44"/>
                                </a:moveTo>
                                <a:lnTo>
                                  <a:pt x="10" y="64"/>
                                </a:lnTo>
                                <a:lnTo>
                                  <a:pt x="30" y="80"/>
                                </a:lnTo>
                                <a:lnTo>
                                  <a:pt x="54" y="104"/>
                                </a:lnTo>
                                <a:lnTo>
                                  <a:pt x="91" y="124"/>
                                </a:lnTo>
                                <a:lnTo>
                                  <a:pt x="110" y="134"/>
                                </a:lnTo>
                                <a:lnTo>
                                  <a:pt x="133" y="141"/>
                                </a:lnTo>
                                <a:lnTo>
                                  <a:pt x="160" y="147"/>
                                </a:lnTo>
                                <a:lnTo>
                                  <a:pt x="190" y="154"/>
                                </a:lnTo>
                                <a:lnTo>
                                  <a:pt x="220" y="157"/>
                                </a:lnTo>
                                <a:lnTo>
                                  <a:pt x="257" y="157"/>
                                </a:lnTo>
                                <a:lnTo>
                                  <a:pt x="290" y="154"/>
                                </a:lnTo>
                                <a:lnTo>
                                  <a:pt x="321" y="147"/>
                                </a:lnTo>
                                <a:lnTo>
                                  <a:pt x="351" y="141"/>
                                </a:lnTo>
                                <a:lnTo>
                                  <a:pt x="373" y="134"/>
                                </a:lnTo>
                                <a:lnTo>
                                  <a:pt x="396" y="124"/>
                                </a:lnTo>
                                <a:lnTo>
                                  <a:pt x="416" y="114"/>
                                </a:lnTo>
                                <a:lnTo>
                                  <a:pt x="447" y="91"/>
                                </a:lnTo>
                                <a:lnTo>
                                  <a:pt x="473" y="64"/>
                                </a:lnTo>
                                <a:lnTo>
                                  <a:pt x="490" y="41"/>
                                </a:lnTo>
                                <a:lnTo>
                                  <a:pt x="500" y="17"/>
                                </a:lnTo>
                                <a:lnTo>
                                  <a:pt x="507" y="0"/>
                                </a:lnTo>
                                <a:lnTo>
                                  <a:pt x="510" y="10"/>
                                </a:lnTo>
                                <a:lnTo>
                                  <a:pt x="514" y="37"/>
                                </a:lnTo>
                                <a:lnTo>
                                  <a:pt x="520" y="74"/>
                                </a:lnTo>
                                <a:lnTo>
                                  <a:pt x="520" y="93"/>
                                </a:lnTo>
                                <a:lnTo>
                                  <a:pt x="517" y="117"/>
                                </a:lnTo>
                                <a:lnTo>
                                  <a:pt x="514" y="141"/>
                                </a:lnTo>
                                <a:lnTo>
                                  <a:pt x="507" y="164"/>
                                </a:lnTo>
                                <a:lnTo>
                                  <a:pt x="493" y="188"/>
                                </a:lnTo>
                                <a:lnTo>
                                  <a:pt x="480" y="211"/>
                                </a:lnTo>
                                <a:lnTo>
                                  <a:pt x="457" y="231"/>
                                </a:lnTo>
                                <a:lnTo>
                                  <a:pt x="430" y="248"/>
                                </a:lnTo>
                                <a:lnTo>
                                  <a:pt x="400" y="265"/>
                                </a:lnTo>
                                <a:lnTo>
                                  <a:pt x="360" y="279"/>
                                </a:lnTo>
                                <a:lnTo>
                                  <a:pt x="327" y="285"/>
                                </a:lnTo>
                                <a:lnTo>
                                  <a:pt x="297" y="289"/>
                                </a:lnTo>
                                <a:lnTo>
                                  <a:pt x="267" y="292"/>
                                </a:lnTo>
                                <a:lnTo>
                                  <a:pt x="237" y="289"/>
                                </a:lnTo>
                                <a:lnTo>
                                  <a:pt x="210" y="285"/>
                                </a:lnTo>
                                <a:lnTo>
                                  <a:pt x="183" y="275"/>
                                </a:lnTo>
                                <a:lnTo>
                                  <a:pt x="160" y="265"/>
                                </a:lnTo>
                                <a:lnTo>
                                  <a:pt x="136" y="252"/>
                                </a:lnTo>
                                <a:lnTo>
                                  <a:pt x="116" y="235"/>
                                </a:lnTo>
                                <a:lnTo>
                                  <a:pt x="94" y="215"/>
                                </a:lnTo>
                                <a:lnTo>
                                  <a:pt x="77" y="194"/>
                                </a:lnTo>
                                <a:lnTo>
                                  <a:pt x="57" y="167"/>
                                </a:lnTo>
                                <a:lnTo>
                                  <a:pt x="41" y="141"/>
                                </a:lnTo>
                                <a:lnTo>
                                  <a:pt x="27" y="110"/>
                                </a:lnTo>
                                <a:lnTo>
                                  <a:pt x="10" y="8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569520"/>
                            <a:ext cx="1929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815">
                                <a:moveTo>
                                  <a:pt x="70" y="172"/>
                                </a:moveTo>
                                <a:lnTo>
                                  <a:pt x="60" y="198"/>
                                </a:lnTo>
                                <a:lnTo>
                                  <a:pt x="50" y="241"/>
                                </a:lnTo>
                                <a:lnTo>
                                  <a:pt x="30" y="366"/>
                                </a:lnTo>
                                <a:lnTo>
                                  <a:pt x="0" y="567"/>
                                </a:lnTo>
                                <a:lnTo>
                                  <a:pt x="0" y="580"/>
                                </a:lnTo>
                                <a:lnTo>
                                  <a:pt x="3" y="590"/>
                                </a:lnTo>
                                <a:lnTo>
                                  <a:pt x="13" y="597"/>
                                </a:lnTo>
                                <a:lnTo>
                                  <a:pt x="23" y="600"/>
                                </a:lnTo>
                                <a:lnTo>
                                  <a:pt x="40" y="607"/>
                                </a:lnTo>
                                <a:lnTo>
                                  <a:pt x="57" y="617"/>
                                </a:lnTo>
                                <a:lnTo>
                                  <a:pt x="74" y="634"/>
                                </a:lnTo>
                                <a:lnTo>
                                  <a:pt x="94" y="661"/>
                                </a:lnTo>
                                <a:lnTo>
                                  <a:pt x="104" y="674"/>
                                </a:lnTo>
                                <a:lnTo>
                                  <a:pt x="120" y="690"/>
                                </a:lnTo>
                                <a:lnTo>
                                  <a:pt x="140" y="704"/>
                                </a:lnTo>
                                <a:lnTo>
                                  <a:pt x="161" y="717"/>
                                </a:lnTo>
                                <a:lnTo>
                                  <a:pt x="214" y="741"/>
                                </a:lnTo>
                                <a:lnTo>
                                  <a:pt x="277" y="761"/>
                                </a:lnTo>
                                <a:lnTo>
                                  <a:pt x="340" y="774"/>
                                </a:lnTo>
                                <a:lnTo>
                                  <a:pt x="407" y="781"/>
                                </a:lnTo>
                                <a:lnTo>
                                  <a:pt x="467" y="781"/>
                                </a:lnTo>
                                <a:lnTo>
                                  <a:pt x="494" y="778"/>
                                </a:lnTo>
                                <a:lnTo>
                                  <a:pt x="520" y="774"/>
                                </a:lnTo>
                                <a:lnTo>
                                  <a:pt x="597" y="754"/>
                                </a:lnTo>
                                <a:lnTo>
                                  <a:pt x="624" y="747"/>
                                </a:lnTo>
                                <a:lnTo>
                                  <a:pt x="644" y="744"/>
                                </a:lnTo>
                                <a:lnTo>
                                  <a:pt x="667" y="744"/>
                                </a:lnTo>
                                <a:lnTo>
                                  <a:pt x="690" y="747"/>
                                </a:lnTo>
                                <a:lnTo>
                                  <a:pt x="717" y="757"/>
                                </a:lnTo>
                                <a:lnTo>
                                  <a:pt x="756" y="771"/>
                                </a:lnTo>
                                <a:lnTo>
                                  <a:pt x="803" y="788"/>
                                </a:lnTo>
                                <a:lnTo>
                                  <a:pt x="857" y="801"/>
                                </a:lnTo>
                                <a:lnTo>
                                  <a:pt x="917" y="808"/>
                                </a:lnTo>
                                <a:lnTo>
                                  <a:pt x="974" y="815"/>
                                </a:lnTo>
                                <a:lnTo>
                                  <a:pt x="1030" y="815"/>
                                </a:lnTo>
                                <a:lnTo>
                                  <a:pt x="1076" y="815"/>
                                </a:lnTo>
                                <a:lnTo>
                                  <a:pt x="1117" y="804"/>
                                </a:lnTo>
                                <a:lnTo>
                                  <a:pt x="1130" y="801"/>
                                </a:lnTo>
                                <a:lnTo>
                                  <a:pt x="1143" y="794"/>
                                </a:lnTo>
                                <a:lnTo>
                                  <a:pt x="1153" y="788"/>
                                </a:lnTo>
                                <a:lnTo>
                                  <a:pt x="1163" y="784"/>
                                </a:lnTo>
                                <a:lnTo>
                                  <a:pt x="1197" y="781"/>
                                </a:lnTo>
                                <a:lnTo>
                                  <a:pt x="1269" y="784"/>
                                </a:lnTo>
                                <a:lnTo>
                                  <a:pt x="1303" y="781"/>
                                </a:lnTo>
                                <a:lnTo>
                                  <a:pt x="1323" y="778"/>
                                </a:lnTo>
                                <a:lnTo>
                                  <a:pt x="1336" y="771"/>
                                </a:lnTo>
                                <a:lnTo>
                                  <a:pt x="1350" y="764"/>
                                </a:lnTo>
                                <a:lnTo>
                                  <a:pt x="1363" y="751"/>
                                </a:lnTo>
                                <a:lnTo>
                                  <a:pt x="1373" y="737"/>
                                </a:lnTo>
                                <a:lnTo>
                                  <a:pt x="1380" y="717"/>
                                </a:lnTo>
                                <a:lnTo>
                                  <a:pt x="1390" y="664"/>
                                </a:lnTo>
                                <a:lnTo>
                                  <a:pt x="1397" y="600"/>
                                </a:lnTo>
                                <a:lnTo>
                                  <a:pt x="1400" y="520"/>
                                </a:lnTo>
                                <a:lnTo>
                                  <a:pt x="1400" y="479"/>
                                </a:lnTo>
                                <a:lnTo>
                                  <a:pt x="1397" y="435"/>
                                </a:lnTo>
                                <a:lnTo>
                                  <a:pt x="1390" y="396"/>
                                </a:lnTo>
                                <a:lnTo>
                                  <a:pt x="1380" y="352"/>
                                </a:lnTo>
                                <a:lnTo>
                                  <a:pt x="1370" y="309"/>
                                </a:lnTo>
                                <a:lnTo>
                                  <a:pt x="1353" y="268"/>
                                </a:lnTo>
                                <a:lnTo>
                                  <a:pt x="1333" y="228"/>
                                </a:lnTo>
                                <a:lnTo>
                                  <a:pt x="1310" y="191"/>
                                </a:lnTo>
                                <a:lnTo>
                                  <a:pt x="1283" y="158"/>
                                </a:lnTo>
                                <a:lnTo>
                                  <a:pt x="1250" y="125"/>
                                </a:lnTo>
                                <a:lnTo>
                                  <a:pt x="1230" y="111"/>
                                </a:lnTo>
                                <a:lnTo>
                                  <a:pt x="1207" y="98"/>
                                </a:lnTo>
                                <a:lnTo>
                                  <a:pt x="1177" y="84"/>
                                </a:lnTo>
                                <a:lnTo>
                                  <a:pt x="1147" y="74"/>
                                </a:lnTo>
                                <a:lnTo>
                                  <a:pt x="1076" y="51"/>
                                </a:lnTo>
                                <a:lnTo>
                                  <a:pt x="997" y="34"/>
                                </a:lnTo>
                                <a:lnTo>
                                  <a:pt x="910" y="20"/>
                                </a:lnTo>
                                <a:lnTo>
                                  <a:pt x="820" y="10"/>
                                </a:lnTo>
                                <a:lnTo>
                                  <a:pt x="724" y="3"/>
                                </a:lnTo>
                                <a:lnTo>
                                  <a:pt x="627" y="0"/>
                                </a:lnTo>
                                <a:lnTo>
                                  <a:pt x="530" y="3"/>
                                </a:lnTo>
                                <a:lnTo>
                                  <a:pt x="437" y="10"/>
                                </a:lnTo>
                                <a:lnTo>
                                  <a:pt x="350" y="24"/>
                                </a:lnTo>
                                <a:lnTo>
                                  <a:pt x="270" y="44"/>
                                </a:lnTo>
                                <a:lnTo>
                                  <a:pt x="234" y="54"/>
                                </a:lnTo>
                                <a:lnTo>
                                  <a:pt x="201" y="67"/>
                                </a:lnTo>
                                <a:lnTo>
                                  <a:pt x="171" y="81"/>
                                </a:lnTo>
                                <a:lnTo>
                                  <a:pt x="144" y="94"/>
                                </a:lnTo>
                                <a:lnTo>
                                  <a:pt x="117" y="111"/>
                                </a:lnTo>
                                <a:lnTo>
                                  <a:pt x="97" y="128"/>
                                </a:lnTo>
                                <a:lnTo>
                                  <a:pt x="80" y="148"/>
                                </a:lnTo>
                                <a:lnTo>
                                  <a:pt x="7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a5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51880"/>
                            <a:ext cx="107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20">
                                <a:moveTo>
                                  <a:pt x="540" y="0"/>
                                </a:moveTo>
                                <a:lnTo>
                                  <a:pt x="500" y="0"/>
                                </a:lnTo>
                                <a:lnTo>
                                  <a:pt x="460" y="4"/>
                                </a:lnTo>
                                <a:lnTo>
                                  <a:pt x="420" y="10"/>
                                </a:lnTo>
                                <a:lnTo>
                                  <a:pt x="380" y="21"/>
                                </a:lnTo>
                                <a:lnTo>
                                  <a:pt x="344" y="37"/>
                                </a:lnTo>
                                <a:lnTo>
                                  <a:pt x="307" y="56"/>
                                </a:lnTo>
                                <a:lnTo>
                                  <a:pt x="277" y="80"/>
                                </a:lnTo>
                                <a:lnTo>
                                  <a:pt x="250" y="107"/>
                                </a:lnTo>
                                <a:lnTo>
                                  <a:pt x="237" y="120"/>
                                </a:lnTo>
                                <a:lnTo>
                                  <a:pt x="223" y="134"/>
                                </a:lnTo>
                                <a:lnTo>
                                  <a:pt x="183" y="161"/>
                                </a:lnTo>
                                <a:lnTo>
                                  <a:pt x="136" y="191"/>
                                </a:lnTo>
                                <a:lnTo>
                                  <a:pt x="94" y="225"/>
                                </a:lnTo>
                                <a:lnTo>
                                  <a:pt x="54" y="258"/>
                                </a:lnTo>
                                <a:lnTo>
                                  <a:pt x="37" y="275"/>
                                </a:lnTo>
                                <a:lnTo>
                                  <a:pt x="20" y="294"/>
                                </a:lnTo>
                                <a:lnTo>
                                  <a:pt x="10" y="318"/>
                                </a:lnTo>
                                <a:lnTo>
                                  <a:pt x="4" y="338"/>
                                </a:lnTo>
                                <a:lnTo>
                                  <a:pt x="0" y="362"/>
                                </a:lnTo>
                                <a:lnTo>
                                  <a:pt x="4" y="389"/>
                                </a:lnTo>
                                <a:lnTo>
                                  <a:pt x="10" y="415"/>
                                </a:lnTo>
                                <a:lnTo>
                                  <a:pt x="24" y="439"/>
                                </a:lnTo>
                                <a:lnTo>
                                  <a:pt x="40" y="466"/>
                                </a:lnTo>
                                <a:lnTo>
                                  <a:pt x="61" y="490"/>
                                </a:lnTo>
                                <a:lnTo>
                                  <a:pt x="81" y="510"/>
                                </a:lnTo>
                                <a:lnTo>
                                  <a:pt x="107" y="533"/>
                                </a:lnTo>
                                <a:lnTo>
                                  <a:pt x="133" y="552"/>
                                </a:lnTo>
                                <a:lnTo>
                                  <a:pt x="160" y="569"/>
                                </a:lnTo>
                                <a:lnTo>
                                  <a:pt x="190" y="583"/>
                                </a:lnTo>
                                <a:lnTo>
                                  <a:pt x="217" y="596"/>
                                </a:lnTo>
                                <a:lnTo>
                                  <a:pt x="247" y="606"/>
                                </a:lnTo>
                                <a:lnTo>
                                  <a:pt x="277" y="616"/>
                                </a:lnTo>
                                <a:lnTo>
                                  <a:pt x="304" y="620"/>
                                </a:lnTo>
                                <a:lnTo>
                                  <a:pt x="330" y="620"/>
                                </a:lnTo>
                                <a:lnTo>
                                  <a:pt x="354" y="616"/>
                                </a:lnTo>
                                <a:lnTo>
                                  <a:pt x="376" y="610"/>
                                </a:lnTo>
                                <a:lnTo>
                                  <a:pt x="413" y="593"/>
                                </a:lnTo>
                                <a:lnTo>
                                  <a:pt x="447" y="576"/>
                                </a:lnTo>
                                <a:lnTo>
                                  <a:pt x="470" y="562"/>
                                </a:lnTo>
                                <a:lnTo>
                                  <a:pt x="490" y="542"/>
                                </a:lnTo>
                                <a:lnTo>
                                  <a:pt x="510" y="520"/>
                                </a:lnTo>
                                <a:lnTo>
                                  <a:pt x="527" y="490"/>
                                </a:lnTo>
                                <a:lnTo>
                                  <a:pt x="540" y="453"/>
                                </a:lnTo>
                                <a:lnTo>
                                  <a:pt x="557" y="402"/>
                                </a:lnTo>
                                <a:lnTo>
                                  <a:pt x="567" y="375"/>
                                </a:lnTo>
                                <a:lnTo>
                                  <a:pt x="577" y="352"/>
                                </a:lnTo>
                                <a:lnTo>
                                  <a:pt x="604" y="308"/>
                                </a:lnTo>
                                <a:lnTo>
                                  <a:pt x="629" y="272"/>
                                </a:lnTo>
                                <a:lnTo>
                                  <a:pt x="656" y="238"/>
                                </a:lnTo>
                                <a:lnTo>
                                  <a:pt x="680" y="211"/>
                                </a:lnTo>
                                <a:lnTo>
                                  <a:pt x="700" y="184"/>
                                </a:lnTo>
                                <a:lnTo>
                                  <a:pt x="710" y="157"/>
                                </a:lnTo>
                                <a:lnTo>
                                  <a:pt x="713" y="147"/>
                                </a:lnTo>
                                <a:lnTo>
                                  <a:pt x="713" y="134"/>
                                </a:lnTo>
                                <a:lnTo>
                                  <a:pt x="706" y="107"/>
                                </a:lnTo>
                                <a:lnTo>
                                  <a:pt x="693" y="83"/>
                                </a:lnTo>
                                <a:lnTo>
                                  <a:pt x="676" y="63"/>
                                </a:lnTo>
                                <a:lnTo>
                                  <a:pt x="653" y="43"/>
                                </a:lnTo>
                                <a:lnTo>
                                  <a:pt x="629" y="31"/>
                                </a:lnTo>
                                <a:lnTo>
                                  <a:pt x="600" y="17"/>
                                </a:lnTo>
                                <a:lnTo>
                                  <a:pt x="570" y="7"/>
                                </a:lnTo>
                                <a:lnTo>
                                  <a:pt x="5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6c9b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72760"/>
                            <a:ext cx="820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60">
                                <a:moveTo>
                                  <a:pt x="173" y="0"/>
                                </a:moveTo>
                                <a:lnTo>
                                  <a:pt x="137" y="7"/>
                                </a:lnTo>
                                <a:lnTo>
                                  <a:pt x="100" y="13"/>
                                </a:lnTo>
                                <a:lnTo>
                                  <a:pt x="70" y="27"/>
                                </a:lnTo>
                                <a:lnTo>
                                  <a:pt x="47" y="47"/>
                                </a:lnTo>
                                <a:lnTo>
                                  <a:pt x="24" y="71"/>
                                </a:lnTo>
                                <a:lnTo>
                                  <a:pt x="10" y="98"/>
                                </a:lnTo>
                                <a:lnTo>
                                  <a:pt x="0" y="131"/>
                                </a:lnTo>
                                <a:lnTo>
                                  <a:pt x="0" y="171"/>
                                </a:lnTo>
                                <a:lnTo>
                                  <a:pt x="0" y="211"/>
                                </a:lnTo>
                                <a:lnTo>
                                  <a:pt x="10" y="248"/>
                                </a:lnTo>
                                <a:lnTo>
                                  <a:pt x="27" y="315"/>
                                </a:lnTo>
                                <a:lnTo>
                                  <a:pt x="37" y="349"/>
                                </a:lnTo>
                                <a:lnTo>
                                  <a:pt x="44" y="383"/>
                                </a:lnTo>
                                <a:lnTo>
                                  <a:pt x="50" y="418"/>
                                </a:lnTo>
                                <a:lnTo>
                                  <a:pt x="50" y="462"/>
                                </a:lnTo>
                                <a:lnTo>
                                  <a:pt x="50" y="486"/>
                                </a:lnTo>
                                <a:lnTo>
                                  <a:pt x="54" y="506"/>
                                </a:lnTo>
                                <a:lnTo>
                                  <a:pt x="60" y="523"/>
                                </a:lnTo>
                                <a:lnTo>
                                  <a:pt x="66" y="543"/>
                                </a:lnTo>
                                <a:lnTo>
                                  <a:pt x="76" y="556"/>
                                </a:lnTo>
                                <a:lnTo>
                                  <a:pt x="90" y="573"/>
                                </a:lnTo>
                                <a:lnTo>
                                  <a:pt x="106" y="587"/>
                                </a:lnTo>
                                <a:lnTo>
                                  <a:pt x="123" y="600"/>
                                </a:lnTo>
                                <a:lnTo>
                                  <a:pt x="163" y="620"/>
                                </a:lnTo>
                                <a:lnTo>
                                  <a:pt x="214" y="637"/>
                                </a:lnTo>
                                <a:lnTo>
                                  <a:pt x="267" y="651"/>
                                </a:lnTo>
                                <a:lnTo>
                                  <a:pt x="330" y="660"/>
                                </a:lnTo>
                                <a:lnTo>
                                  <a:pt x="360" y="660"/>
                                </a:lnTo>
                                <a:lnTo>
                                  <a:pt x="386" y="660"/>
                                </a:lnTo>
                                <a:lnTo>
                                  <a:pt x="413" y="653"/>
                                </a:lnTo>
                                <a:lnTo>
                                  <a:pt x="437" y="647"/>
                                </a:lnTo>
                                <a:lnTo>
                                  <a:pt x="457" y="637"/>
                                </a:lnTo>
                                <a:lnTo>
                                  <a:pt x="473" y="624"/>
                                </a:lnTo>
                                <a:lnTo>
                                  <a:pt x="490" y="607"/>
                                </a:lnTo>
                                <a:lnTo>
                                  <a:pt x="504" y="587"/>
                                </a:lnTo>
                                <a:lnTo>
                                  <a:pt x="514" y="567"/>
                                </a:lnTo>
                                <a:lnTo>
                                  <a:pt x="524" y="546"/>
                                </a:lnTo>
                                <a:lnTo>
                                  <a:pt x="534" y="523"/>
                                </a:lnTo>
                                <a:lnTo>
                                  <a:pt x="537" y="496"/>
                                </a:lnTo>
                                <a:lnTo>
                                  <a:pt x="544" y="445"/>
                                </a:lnTo>
                                <a:lnTo>
                                  <a:pt x="547" y="389"/>
                                </a:lnTo>
                                <a:lnTo>
                                  <a:pt x="540" y="329"/>
                                </a:lnTo>
                                <a:lnTo>
                                  <a:pt x="534" y="295"/>
                                </a:lnTo>
                                <a:lnTo>
                                  <a:pt x="527" y="261"/>
                                </a:lnTo>
                                <a:lnTo>
                                  <a:pt x="514" y="228"/>
                                </a:lnTo>
                                <a:lnTo>
                                  <a:pt x="500" y="194"/>
                                </a:lnTo>
                                <a:lnTo>
                                  <a:pt x="484" y="160"/>
                                </a:lnTo>
                                <a:lnTo>
                                  <a:pt x="467" y="131"/>
                                </a:lnTo>
                                <a:lnTo>
                                  <a:pt x="443" y="101"/>
                                </a:lnTo>
                                <a:lnTo>
                                  <a:pt x="417" y="74"/>
                                </a:lnTo>
                                <a:lnTo>
                                  <a:pt x="386" y="50"/>
                                </a:lnTo>
                                <a:lnTo>
                                  <a:pt x="353" y="30"/>
                                </a:lnTo>
                                <a:lnTo>
                                  <a:pt x="313" y="17"/>
                                </a:lnTo>
                                <a:lnTo>
                                  <a:pt x="274" y="7"/>
                                </a:lnTo>
                                <a:lnTo>
                                  <a:pt x="227" y="0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6c9b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558000"/>
                            <a:ext cx="99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68">
                                <a:moveTo>
                                  <a:pt x="87" y="64"/>
                                </a:moveTo>
                                <a:lnTo>
                                  <a:pt x="63" y="71"/>
                                </a:lnTo>
                                <a:lnTo>
                                  <a:pt x="40" y="84"/>
                                </a:lnTo>
                                <a:lnTo>
                                  <a:pt x="23" y="101"/>
                                </a:lnTo>
                                <a:lnTo>
                                  <a:pt x="10" y="125"/>
                                </a:lnTo>
                                <a:lnTo>
                                  <a:pt x="3" y="148"/>
                                </a:lnTo>
                                <a:lnTo>
                                  <a:pt x="0" y="175"/>
                                </a:lnTo>
                                <a:lnTo>
                                  <a:pt x="6" y="199"/>
                                </a:lnTo>
                                <a:lnTo>
                                  <a:pt x="13" y="209"/>
                                </a:lnTo>
                                <a:lnTo>
                                  <a:pt x="20" y="222"/>
                                </a:lnTo>
                                <a:lnTo>
                                  <a:pt x="43" y="248"/>
                                </a:lnTo>
                                <a:lnTo>
                                  <a:pt x="67" y="282"/>
                                </a:lnTo>
                                <a:lnTo>
                                  <a:pt x="90" y="322"/>
                                </a:lnTo>
                                <a:lnTo>
                                  <a:pt x="113" y="363"/>
                                </a:lnTo>
                                <a:lnTo>
                                  <a:pt x="133" y="410"/>
                                </a:lnTo>
                                <a:lnTo>
                                  <a:pt x="149" y="460"/>
                                </a:lnTo>
                                <a:lnTo>
                                  <a:pt x="163" y="513"/>
                                </a:lnTo>
                                <a:lnTo>
                                  <a:pt x="173" y="570"/>
                                </a:lnTo>
                                <a:lnTo>
                                  <a:pt x="176" y="584"/>
                                </a:lnTo>
                                <a:lnTo>
                                  <a:pt x="179" y="597"/>
                                </a:lnTo>
                                <a:lnTo>
                                  <a:pt x="189" y="607"/>
                                </a:lnTo>
                                <a:lnTo>
                                  <a:pt x="199" y="617"/>
                                </a:lnTo>
                                <a:lnTo>
                                  <a:pt x="223" y="638"/>
                                </a:lnTo>
                                <a:lnTo>
                                  <a:pt x="256" y="651"/>
                                </a:lnTo>
                                <a:lnTo>
                                  <a:pt x="293" y="661"/>
                                </a:lnTo>
                                <a:lnTo>
                                  <a:pt x="333" y="668"/>
                                </a:lnTo>
                                <a:lnTo>
                                  <a:pt x="380" y="668"/>
                                </a:lnTo>
                                <a:lnTo>
                                  <a:pt x="422" y="665"/>
                                </a:lnTo>
                                <a:lnTo>
                                  <a:pt x="469" y="658"/>
                                </a:lnTo>
                                <a:lnTo>
                                  <a:pt x="513" y="644"/>
                                </a:lnTo>
                                <a:lnTo>
                                  <a:pt x="553" y="628"/>
                                </a:lnTo>
                                <a:lnTo>
                                  <a:pt x="590" y="607"/>
                                </a:lnTo>
                                <a:lnTo>
                                  <a:pt x="620" y="580"/>
                                </a:lnTo>
                                <a:lnTo>
                                  <a:pt x="633" y="564"/>
                                </a:lnTo>
                                <a:lnTo>
                                  <a:pt x="647" y="547"/>
                                </a:lnTo>
                                <a:lnTo>
                                  <a:pt x="656" y="530"/>
                                </a:lnTo>
                                <a:lnTo>
                                  <a:pt x="662" y="510"/>
                                </a:lnTo>
                                <a:lnTo>
                                  <a:pt x="666" y="494"/>
                                </a:lnTo>
                                <a:lnTo>
                                  <a:pt x="669" y="470"/>
                                </a:lnTo>
                                <a:lnTo>
                                  <a:pt x="666" y="427"/>
                                </a:lnTo>
                                <a:lnTo>
                                  <a:pt x="662" y="383"/>
                                </a:lnTo>
                                <a:lnTo>
                                  <a:pt x="652" y="343"/>
                                </a:lnTo>
                                <a:lnTo>
                                  <a:pt x="642" y="299"/>
                                </a:lnTo>
                                <a:lnTo>
                                  <a:pt x="627" y="258"/>
                                </a:lnTo>
                                <a:lnTo>
                                  <a:pt x="607" y="222"/>
                                </a:lnTo>
                                <a:lnTo>
                                  <a:pt x="586" y="185"/>
                                </a:lnTo>
                                <a:lnTo>
                                  <a:pt x="563" y="148"/>
                                </a:lnTo>
                                <a:lnTo>
                                  <a:pt x="540" y="118"/>
                                </a:lnTo>
                                <a:lnTo>
                                  <a:pt x="516" y="91"/>
                                </a:lnTo>
                                <a:lnTo>
                                  <a:pt x="489" y="64"/>
                                </a:lnTo>
                                <a:lnTo>
                                  <a:pt x="463" y="44"/>
                                </a:lnTo>
                                <a:lnTo>
                                  <a:pt x="436" y="24"/>
                                </a:lnTo>
                                <a:lnTo>
                                  <a:pt x="412" y="10"/>
                                </a:lnTo>
                                <a:lnTo>
                                  <a:pt x="386" y="4"/>
                                </a:lnTo>
                                <a:lnTo>
                                  <a:pt x="367" y="0"/>
                                </a:lnTo>
                                <a:lnTo>
                                  <a:pt x="323" y="0"/>
                                </a:lnTo>
                                <a:lnTo>
                                  <a:pt x="283" y="7"/>
                                </a:lnTo>
                                <a:lnTo>
                                  <a:pt x="243" y="14"/>
                                </a:lnTo>
                                <a:lnTo>
                                  <a:pt x="209" y="24"/>
                                </a:lnTo>
                                <a:lnTo>
                                  <a:pt x="142" y="47"/>
                                </a:lnTo>
                                <a:lnTo>
                                  <a:pt x="117" y="58"/>
                                </a:lnTo>
                                <a:lnTo>
                                  <a:pt x="8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6c9b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92560"/>
                            <a:ext cx="69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358">
                                <a:moveTo>
                                  <a:pt x="46" y="0"/>
                                </a:moveTo>
                                <a:lnTo>
                                  <a:pt x="43" y="17"/>
                                </a:lnTo>
                                <a:lnTo>
                                  <a:pt x="43" y="32"/>
                                </a:lnTo>
                                <a:lnTo>
                                  <a:pt x="46" y="59"/>
                                </a:lnTo>
                                <a:lnTo>
                                  <a:pt x="56" y="86"/>
                                </a:lnTo>
                                <a:lnTo>
                                  <a:pt x="70" y="120"/>
                                </a:lnTo>
                                <a:lnTo>
                                  <a:pt x="93" y="157"/>
                                </a:lnTo>
                                <a:lnTo>
                                  <a:pt x="110" y="174"/>
                                </a:lnTo>
                                <a:lnTo>
                                  <a:pt x="127" y="191"/>
                                </a:lnTo>
                                <a:lnTo>
                                  <a:pt x="146" y="211"/>
                                </a:lnTo>
                                <a:lnTo>
                                  <a:pt x="169" y="224"/>
                                </a:lnTo>
                                <a:lnTo>
                                  <a:pt x="193" y="238"/>
                                </a:lnTo>
                                <a:lnTo>
                                  <a:pt x="216" y="251"/>
                                </a:lnTo>
                                <a:lnTo>
                                  <a:pt x="270" y="270"/>
                                </a:lnTo>
                                <a:lnTo>
                                  <a:pt x="323" y="284"/>
                                </a:lnTo>
                                <a:lnTo>
                                  <a:pt x="372" y="287"/>
                                </a:lnTo>
                                <a:lnTo>
                                  <a:pt x="422" y="287"/>
                                </a:lnTo>
                                <a:lnTo>
                                  <a:pt x="446" y="284"/>
                                </a:lnTo>
                                <a:lnTo>
                                  <a:pt x="466" y="277"/>
                                </a:lnTo>
                                <a:lnTo>
                                  <a:pt x="486" y="270"/>
                                </a:lnTo>
                                <a:lnTo>
                                  <a:pt x="503" y="265"/>
                                </a:lnTo>
                                <a:lnTo>
                                  <a:pt x="493" y="284"/>
                                </a:lnTo>
                                <a:lnTo>
                                  <a:pt x="476" y="304"/>
                                </a:lnTo>
                                <a:lnTo>
                                  <a:pt x="449" y="327"/>
                                </a:lnTo>
                                <a:lnTo>
                                  <a:pt x="432" y="338"/>
                                </a:lnTo>
                                <a:lnTo>
                                  <a:pt x="416" y="344"/>
                                </a:lnTo>
                                <a:lnTo>
                                  <a:pt x="396" y="351"/>
                                </a:lnTo>
                                <a:lnTo>
                                  <a:pt x="372" y="358"/>
                                </a:lnTo>
                                <a:lnTo>
                                  <a:pt x="350" y="358"/>
                                </a:lnTo>
                                <a:lnTo>
                                  <a:pt x="320" y="358"/>
                                </a:lnTo>
                                <a:lnTo>
                                  <a:pt x="290" y="354"/>
                                </a:lnTo>
                                <a:lnTo>
                                  <a:pt x="256" y="344"/>
                                </a:lnTo>
                                <a:lnTo>
                                  <a:pt x="193" y="321"/>
                                </a:lnTo>
                                <a:lnTo>
                                  <a:pt x="139" y="294"/>
                                </a:lnTo>
                                <a:lnTo>
                                  <a:pt x="100" y="270"/>
                                </a:lnTo>
                                <a:lnTo>
                                  <a:pt x="73" y="244"/>
                                </a:lnTo>
                                <a:lnTo>
                                  <a:pt x="50" y="218"/>
                                </a:lnTo>
                                <a:lnTo>
                                  <a:pt x="33" y="194"/>
                                </a:lnTo>
                                <a:lnTo>
                                  <a:pt x="10" y="150"/>
                                </a:lnTo>
                                <a:lnTo>
                                  <a:pt x="3" y="127"/>
                                </a:lnTo>
                                <a:lnTo>
                                  <a:pt x="0" y="106"/>
                                </a:lnTo>
                                <a:lnTo>
                                  <a:pt x="0" y="86"/>
                                </a:lnTo>
                                <a:lnTo>
                                  <a:pt x="3" y="66"/>
                                </a:lnTo>
                                <a:lnTo>
                                  <a:pt x="6" y="46"/>
                                </a:lnTo>
                                <a:lnTo>
                                  <a:pt x="16" y="26"/>
                                </a:lnTo>
                                <a:lnTo>
                                  <a:pt x="30" y="1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2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558000"/>
                            <a:ext cx="56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341">
                                <a:moveTo>
                                  <a:pt x="236" y="4"/>
                                </a:moveTo>
                                <a:lnTo>
                                  <a:pt x="183" y="0"/>
                                </a:lnTo>
                                <a:lnTo>
                                  <a:pt x="159" y="0"/>
                                </a:lnTo>
                                <a:lnTo>
                                  <a:pt x="132" y="7"/>
                                </a:lnTo>
                                <a:lnTo>
                                  <a:pt x="107" y="17"/>
                                </a:lnTo>
                                <a:lnTo>
                                  <a:pt x="77" y="31"/>
                                </a:lnTo>
                                <a:lnTo>
                                  <a:pt x="46" y="50"/>
                                </a:lnTo>
                                <a:lnTo>
                                  <a:pt x="13" y="77"/>
                                </a:lnTo>
                                <a:lnTo>
                                  <a:pt x="3" y="87"/>
                                </a:lnTo>
                                <a:lnTo>
                                  <a:pt x="0" y="93"/>
                                </a:lnTo>
                                <a:lnTo>
                                  <a:pt x="0" y="100"/>
                                </a:lnTo>
                                <a:lnTo>
                                  <a:pt x="0" y="107"/>
                                </a:lnTo>
                                <a:lnTo>
                                  <a:pt x="13" y="120"/>
                                </a:lnTo>
                                <a:lnTo>
                                  <a:pt x="33" y="134"/>
                                </a:lnTo>
                                <a:lnTo>
                                  <a:pt x="83" y="157"/>
                                </a:lnTo>
                                <a:lnTo>
                                  <a:pt x="107" y="174"/>
                                </a:lnTo>
                                <a:lnTo>
                                  <a:pt x="126" y="198"/>
                                </a:lnTo>
                                <a:lnTo>
                                  <a:pt x="166" y="248"/>
                                </a:lnTo>
                                <a:lnTo>
                                  <a:pt x="193" y="279"/>
                                </a:lnTo>
                                <a:lnTo>
                                  <a:pt x="219" y="301"/>
                                </a:lnTo>
                                <a:lnTo>
                                  <a:pt x="249" y="325"/>
                                </a:lnTo>
                                <a:lnTo>
                                  <a:pt x="273" y="338"/>
                                </a:lnTo>
                                <a:lnTo>
                                  <a:pt x="286" y="341"/>
                                </a:lnTo>
                                <a:lnTo>
                                  <a:pt x="296" y="341"/>
                                </a:lnTo>
                                <a:lnTo>
                                  <a:pt x="306" y="338"/>
                                </a:lnTo>
                                <a:lnTo>
                                  <a:pt x="316" y="331"/>
                                </a:lnTo>
                                <a:lnTo>
                                  <a:pt x="353" y="294"/>
                                </a:lnTo>
                                <a:lnTo>
                                  <a:pt x="376" y="275"/>
                                </a:lnTo>
                                <a:lnTo>
                                  <a:pt x="396" y="252"/>
                                </a:lnTo>
                                <a:lnTo>
                                  <a:pt x="412" y="225"/>
                                </a:lnTo>
                                <a:lnTo>
                                  <a:pt x="426" y="194"/>
                                </a:lnTo>
                                <a:lnTo>
                                  <a:pt x="429" y="178"/>
                                </a:lnTo>
                                <a:lnTo>
                                  <a:pt x="429" y="161"/>
                                </a:lnTo>
                                <a:lnTo>
                                  <a:pt x="429" y="141"/>
                                </a:lnTo>
                                <a:lnTo>
                                  <a:pt x="429" y="124"/>
                                </a:lnTo>
                                <a:lnTo>
                                  <a:pt x="422" y="104"/>
                                </a:lnTo>
                                <a:lnTo>
                                  <a:pt x="416" y="90"/>
                                </a:lnTo>
                                <a:lnTo>
                                  <a:pt x="409" y="73"/>
                                </a:lnTo>
                                <a:lnTo>
                                  <a:pt x="399" y="63"/>
                                </a:lnTo>
                                <a:lnTo>
                                  <a:pt x="376" y="43"/>
                                </a:lnTo>
                                <a:lnTo>
                                  <a:pt x="353" y="27"/>
                                </a:lnTo>
                                <a:lnTo>
                                  <a:pt x="323" y="17"/>
                                </a:lnTo>
                                <a:lnTo>
                                  <a:pt x="293" y="10"/>
                                </a:lnTo>
                                <a:lnTo>
                                  <a:pt x="23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4a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567720"/>
                            <a:ext cx="76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713">
                                <a:moveTo>
                                  <a:pt x="333" y="0"/>
                                </a:moveTo>
                                <a:lnTo>
                                  <a:pt x="310" y="0"/>
                                </a:lnTo>
                                <a:lnTo>
                                  <a:pt x="290" y="0"/>
                                </a:lnTo>
                                <a:lnTo>
                                  <a:pt x="266" y="6"/>
                                </a:lnTo>
                                <a:lnTo>
                                  <a:pt x="246" y="13"/>
                                </a:lnTo>
                                <a:lnTo>
                                  <a:pt x="226" y="20"/>
                                </a:lnTo>
                                <a:lnTo>
                                  <a:pt x="206" y="30"/>
                                </a:lnTo>
                                <a:lnTo>
                                  <a:pt x="173" y="57"/>
                                </a:lnTo>
                                <a:lnTo>
                                  <a:pt x="143" y="87"/>
                                </a:lnTo>
                                <a:lnTo>
                                  <a:pt x="119" y="121"/>
                                </a:lnTo>
                                <a:lnTo>
                                  <a:pt x="102" y="154"/>
                                </a:lnTo>
                                <a:lnTo>
                                  <a:pt x="97" y="171"/>
                                </a:lnTo>
                                <a:lnTo>
                                  <a:pt x="97" y="185"/>
                                </a:lnTo>
                                <a:lnTo>
                                  <a:pt x="86" y="254"/>
                                </a:lnTo>
                                <a:lnTo>
                                  <a:pt x="73" y="328"/>
                                </a:lnTo>
                                <a:lnTo>
                                  <a:pt x="63" y="369"/>
                                </a:lnTo>
                                <a:lnTo>
                                  <a:pt x="53" y="409"/>
                                </a:lnTo>
                                <a:lnTo>
                                  <a:pt x="37" y="448"/>
                                </a:lnTo>
                                <a:lnTo>
                                  <a:pt x="17" y="485"/>
                                </a:lnTo>
                                <a:lnTo>
                                  <a:pt x="10" y="506"/>
                                </a:lnTo>
                                <a:lnTo>
                                  <a:pt x="3" y="522"/>
                                </a:lnTo>
                                <a:lnTo>
                                  <a:pt x="0" y="543"/>
                                </a:lnTo>
                                <a:lnTo>
                                  <a:pt x="3" y="559"/>
                                </a:lnTo>
                                <a:lnTo>
                                  <a:pt x="7" y="576"/>
                                </a:lnTo>
                                <a:lnTo>
                                  <a:pt x="13" y="593"/>
                                </a:lnTo>
                                <a:lnTo>
                                  <a:pt x="23" y="610"/>
                                </a:lnTo>
                                <a:lnTo>
                                  <a:pt x="33" y="627"/>
                                </a:lnTo>
                                <a:lnTo>
                                  <a:pt x="47" y="640"/>
                                </a:lnTo>
                                <a:lnTo>
                                  <a:pt x="63" y="657"/>
                                </a:lnTo>
                                <a:lnTo>
                                  <a:pt x="80" y="667"/>
                                </a:lnTo>
                                <a:lnTo>
                                  <a:pt x="99" y="681"/>
                                </a:lnTo>
                                <a:lnTo>
                                  <a:pt x="146" y="696"/>
                                </a:lnTo>
                                <a:lnTo>
                                  <a:pt x="196" y="710"/>
                                </a:lnTo>
                                <a:lnTo>
                                  <a:pt x="223" y="713"/>
                                </a:lnTo>
                                <a:lnTo>
                                  <a:pt x="250" y="713"/>
                                </a:lnTo>
                                <a:lnTo>
                                  <a:pt x="277" y="713"/>
                                </a:lnTo>
                                <a:lnTo>
                                  <a:pt x="303" y="710"/>
                                </a:lnTo>
                                <a:lnTo>
                                  <a:pt x="352" y="696"/>
                                </a:lnTo>
                                <a:lnTo>
                                  <a:pt x="376" y="691"/>
                                </a:lnTo>
                                <a:lnTo>
                                  <a:pt x="399" y="681"/>
                                </a:lnTo>
                                <a:lnTo>
                                  <a:pt x="419" y="667"/>
                                </a:lnTo>
                                <a:lnTo>
                                  <a:pt x="439" y="654"/>
                                </a:lnTo>
                                <a:lnTo>
                                  <a:pt x="456" y="640"/>
                                </a:lnTo>
                                <a:lnTo>
                                  <a:pt x="473" y="623"/>
                                </a:lnTo>
                                <a:lnTo>
                                  <a:pt x="486" y="607"/>
                                </a:lnTo>
                                <a:lnTo>
                                  <a:pt x="496" y="586"/>
                                </a:lnTo>
                                <a:lnTo>
                                  <a:pt x="503" y="566"/>
                                </a:lnTo>
                                <a:lnTo>
                                  <a:pt x="506" y="546"/>
                                </a:lnTo>
                                <a:lnTo>
                                  <a:pt x="510" y="502"/>
                                </a:lnTo>
                                <a:lnTo>
                                  <a:pt x="510" y="458"/>
                                </a:lnTo>
                                <a:lnTo>
                                  <a:pt x="506" y="365"/>
                                </a:lnTo>
                                <a:lnTo>
                                  <a:pt x="503" y="268"/>
                                </a:lnTo>
                                <a:lnTo>
                                  <a:pt x="506" y="217"/>
                                </a:lnTo>
                                <a:lnTo>
                                  <a:pt x="510" y="171"/>
                                </a:lnTo>
                                <a:lnTo>
                                  <a:pt x="510" y="148"/>
                                </a:lnTo>
                                <a:lnTo>
                                  <a:pt x="510" y="127"/>
                                </a:lnTo>
                                <a:lnTo>
                                  <a:pt x="506" y="107"/>
                                </a:lnTo>
                                <a:lnTo>
                                  <a:pt x="500" y="90"/>
                                </a:lnTo>
                                <a:lnTo>
                                  <a:pt x="493" y="77"/>
                                </a:lnTo>
                                <a:lnTo>
                                  <a:pt x="483" y="64"/>
                                </a:lnTo>
                                <a:lnTo>
                                  <a:pt x="473" y="50"/>
                                </a:lnTo>
                                <a:lnTo>
                                  <a:pt x="459" y="40"/>
                                </a:lnTo>
                                <a:lnTo>
                                  <a:pt x="429" y="23"/>
                                </a:lnTo>
                                <a:lnTo>
                                  <a:pt x="399" y="13"/>
                                </a:lnTo>
                                <a:lnTo>
                                  <a:pt x="366" y="6"/>
                                </a:lnTo>
                                <a:lnTo>
                                  <a:pt x="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6c9b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42600"/>
                            <a:ext cx="66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225">
                                <a:moveTo>
                                  <a:pt x="10" y="0"/>
                                </a:moveTo>
                                <a:lnTo>
                                  <a:pt x="13" y="17"/>
                                </a:lnTo>
                                <a:lnTo>
                                  <a:pt x="23" y="34"/>
                                </a:lnTo>
                                <a:lnTo>
                                  <a:pt x="33" y="54"/>
                                </a:lnTo>
                                <a:lnTo>
                                  <a:pt x="53" y="75"/>
                                </a:lnTo>
                                <a:lnTo>
                                  <a:pt x="80" y="95"/>
                                </a:lnTo>
                                <a:lnTo>
                                  <a:pt x="99" y="101"/>
                                </a:lnTo>
                                <a:lnTo>
                                  <a:pt x="119" y="108"/>
                                </a:lnTo>
                                <a:lnTo>
                                  <a:pt x="139" y="115"/>
                                </a:lnTo>
                                <a:lnTo>
                                  <a:pt x="166" y="118"/>
                                </a:lnTo>
                                <a:lnTo>
                                  <a:pt x="223" y="122"/>
                                </a:lnTo>
                                <a:lnTo>
                                  <a:pt x="280" y="122"/>
                                </a:lnTo>
                                <a:lnTo>
                                  <a:pt x="333" y="118"/>
                                </a:lnTo>
                                <a:lnTo>
                                  <a:pt x="386" y="112"/>
                                </a:lnTo>
                                <a:lnTo>
                                  <a:pt x="433" y="101"/>
                                </a:lnTo>
                                <a:lnTo>
                                  <a:pt x="470" y="88"/>
                                </a:lnTo>
                                <a:lnTo>
                                  <a:pt x="483" y="81"/>
                                </a:lnTo>
                                <a:lnTo>
                                  <a:pt x="496" y="71"/>
                                </a:lnTo>
                                <a:lnTo>
                                  <a:pt x="503" y="61"/>
                                </a:lnTo>
                                <a:lnTo>
                                  <a:pt x="506" y="51"/>
                                </a:lnTo>
                                <a:lnTo>
                                  <a:pt x="506" y="64"/>
                                </a:lnTo>
                                <a:lnTo>
                                  <a:pt x="506" y="81"/>
                                </a:lnTo>
                                <a:lnTo>
                                  <a:pt x="506" y="98"/>
                                </a:lnTo>
                                <a:lnTo>
                                  <a:pt x="500" y="118"/>
                                </a:lnTo>
                                <a:lnTo>
                                  <a:pt x="486" y="142"/>
                                </a:lnTo>
                                <a:lnTo>
                                  <a:pt x="470" y="162"/>
                                </a:lnTo>
                                <a:lnTo>
                                  <a:pt x="443" y="186"/>
                                </a:lnTo>
                                <a:lnTo>
                                  <a:pt x="409" y="201"/>
                                </a:lnTo>
                                <a:lnTo>
                                  <a:pt x="372" y="215"/>
                                </a:lnTo>
                                <a:lnTo>
                                  <a:pt x="330" y="222"/>
                                </a:lnTo>
                                <a:lnTo>
                                  <a:pt x="283" y="225"/>
                                </a:lnTo>
                                <a:lnTo>
                                  <a:pt x="236" y="225"/>
                                </a:lnTo>
                                <a:lnTo>
                                  <a:pt x="189" y="218"/>
                                </a:lnTo>
                                <a:lnTo>
                                  <a:pt x="146" y="205"/>
                                </a:lnTo>
                                <a:lnTo>
                                  <a:pt x="102" y="189"/>
                                </a:lnTo>
                                <a:lnTo>
                                  <a:pt x="70" y="165"/>
                                </a:lnTo>
                                <a:lnTo>
                                  <a:pt x="40" y="145"/>
                                </a:lnTo>
                                <a:lnTo>
                                  <a:pt x="20" y="125"/>
                                </a:lnTo>
                                <a:lnTo>
                                  <a:pt x="7" y="105"/>
                                </a:lnTo>
                                <a:lnTo>
                                  <a:pt x="0" y="85"/>
                                </a:lnTo>
                                <a:lnTo>
                                  <a:pt x="0" y="61"/>
                                </a:lnTo>
                                <a:lnTo>
                                  <a:pt x="3" y="3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2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65920"/>
                            <a:ext cx="565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369">
                                <a:moveTo>
                                  <a:pt x="146" y="6"/>
                                </a:moveTo>
                                <a:lnTo>
                                  <a:pt x="133" y="13"/>
                                </a:lnTo>
                                <a:lnTo>
                                  <a:pt x="113" y="26"/>
                                </a:lnTo>
                                <a:lnTo>
                                  <a:pt x="93" y="40"/>
                                </a:lnTo>
                                <a:lnTo>
                                  <a:pt x="69" y="60"/>
                                </a:lnTo>
                                <a:lnTo>
                                  <a:pt x="49" y="80"/>
                                </a:lnTo>
                                <a:lnTo>
                                  <a:pt x="33" y="104"/>
                                </a:lnTo>
                                <a:lnTo>
                                  <a:pt x="19" y="127"/>
                                </a:lnTo>
                                <a:lnTo>
                                  <a:pt x="17" y="151"/>
                                </a:lnTo>
                                <a:lnTo>
                                  <a:pt x="0" y="301"/>
                                </a:lnTo>
                                <a:lnTo>
                                  <a:pt x="0" y="308"/>
                                </a:lnTo>
                                <a:lnTo>
                                  <a:pt x="4" y="311"/>
                                </a:lnTo>
                                <a:lnTo>
                                  <a:pt x="22" y="318"/>
                                </a:lnTo>
                                <a:lnTo>
                                  <a:pt x="49" y="322"/>
                                </a:lnTo>
                                <a:lnTo>
                                  <a:pt x="86" y="325"/>
                                </a:lnTo>
                                <a:lnTo>
                                  <a:pt x="166" y="322"/>
                                </a:lnTo>
                                <a:lnTo>
                                  <a:pt x="243" y="315"/>
                                </a:lnTo>
                                <a:lnTo>
                                  <a:pt x="260" y="311"/>
                                </a:lnTo>
                                <a:lnTo>
                                  <a:pt x="276" y="315"/>
                                </a:lnTo>
                                <a:lnTo>
                                  <a:pt x="309" y="325"/>
                                </a:lnTo>
                                <a:lnTo>
                                  <a:pt x="343" y="338"/>
                                </a:lnTo>
                                <a:lnTo>
                                  <a:pt x="369" y="352"/>
                                </a:lnTo>
                                <a:lnTo>
                                  <a:pt x="393" y="362"/>
                                </a:lnTo>
                                <a:lnTo>
                                  <a:pt x="410" y="369"/>
                                </a:lnTo>
                                <a:lnTo>
                                  <a:pt x="416" y="365"/>
                                </a:lnTo>
                                <a:lnTo>
                                  <a:pt x="423" y="362"/>
                                </a:lnTo>
                                <a:lnTo>
                                  <a:pt x="426" y="355"/>
                                </a:lnTo>
                                <a:lnTo>
                                  <a:pt x="426" y="342"/>
                                </a:lnTo>
                                <a:lnTo>
                                  <a:pt x="426" y="315"/>
                                </a:lnTo>
                                <a:lnTo>
                                  <a:pt x="430" y="281"/>
                                </a:lnTo>
                                <a:lnTo>
                                  <a:pt x="436" y="211"/>
                                </a:lnTo>
                                <a:lnTo>
                                  <a:pt x="436" y="175"/>
                                </a:lnTo>
                                <a:lnTo>
                                  <a:pt x="436" y="144"/>
                                </a:lnTo>
                                <a:lnTo>
                                  <a:pt x="433" y="117"/>
                                </a:lnTo>
                                <a:lnTo>
                                  <a:pt x="426" y="97"/>
                                </a:lnTo>
                                <a:lnTo>
                                  <a:pt x="410" y="80"/>
                                </a:lnTo>
                                <a:lnTo>
                                  <a:pt x="383" y="60"/>
                                </a:lnTo>
                                <a:lnTo>
                                  <a:pt x="346" y="43"/>
                                </a:lnTo>
                                <a:lnTo>
                                  <a:pt x="306" y="26"/>
                                </a:lnTo>
                                <a:lnTo>
                                  <a:pt x="262" y="13"/>
                                </a:lnTo>
                                <a:lnTo>
                                  <a:pt x="220" y="3"/>
                                </a:lnTo>
                                <a:lnTo>
                                  <a:pt x="180" y="0"/>
                                </a:lnTo>
                                <a:lnTo>
                                  <a:pt x="163" y="3"/>
                                </a:lnTo>
                                <a:lnTo>
                                  <a:pt x="14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4a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642600"/>
                            <a:ext cx="63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222">
                                <a:moveTo>
                                  <a:pt x="0" y="44"/>
                                </a:moveTo>
                                <a:lnTo>
                                  <a:pt x="20" y="54"/>
                                </a:lnTo>
                                <a:lnTo>
                                  <a:pt x="40" y="68"/>
                                </a:lnTo>
                                <a:lnTo>
                                  <a:pt x="70" y="81"/>
                                </a:lnTo>
                                <a:lnTo>
                                  <a:pt x="107" y="98"/>
                                </a:lnTo>
                                <a:lnTo>
                                  <a:pt x="150" y="112"/>
                                </a:lnTo>
                                <a:lnTo>
                                  <a:pt x="200" y="122"/>
                                </a:lnTo>
                                <a:lnTo>
                                  <a:pt x="261" y="128"/>
                                </a:lnTo>
                                <a:lnTo>
                                  <a:pt x="290" y="128"/>
                                </a:lnTo>
                                <a:lnTo>
                                  <a:pt x="316" y="125"/>
                                </a:lnTo>
                                <a:lnTo>
                                  <a:pt x="343" y="118"/>
                                </a:lnTo>
                                <a:lnTo>
                                  <a:pt x="367" y="112"/>
                                </a:lnTo>
                                <a:lnTo>
                                  <a:pt x="387" y="101"/>
                                </a:lnTo>
                                <a:lnTo>
                                  <a:pt x="407" y="91"/>
                                </a:lnTo>
                                <a:lnTo>
                                  <a:pt x="437" y="68"/>
                                </a:lnTo>
                                <a:lnTo>
                                  <a:pt x="464" y="44"/>
                                </a:lnTo>
                                <a:lnTo>
                                  <a:pt x="480" y="21"/>
                                </a:lnTo>
                                <a:lnTo>
                                  <a:pt x="494" y="0"/>
                                </a:lnTo>
                                <a:lnTo>
                                  <a:pt x="494" y="24"/>
                                </a:lnTo>
                                <a:lnTo>
                                  <a:pt x="494" y="44"/>
                                </a:lnTo>
                                <a:lnTo>
                                  <a:pt x="490" y="75"/>
                                </a:lnTo>
                                <a:lnTo>
                                  <a:pt x="484" y="105"/>
                                </a:lnTo>
                                <a:lnTo>
                                  <a:pt x="467" y="135"/>
                                </a:lnTo>
                                <a:lnTo>
                                  <a:pt x="460" y="149"/>
                                </a:lnTo>
                                <a:lnTo>
                                  <a:pt x="447" y="162"/>
                                </a:lnTo>
                                <a:lnTo>
                                  <a:pt x="434" y="176"/>
                                </a:lnTo>
                                <a:lnTo>
                                  <a:pt x="417" y="186"/>
                                </a:lnTo>
                                <a:lnTo>
                                  <a:pt x="383" y="201"/>
                                </a:lnTo>
                                <a:lnTo>
                                  <a:pt x="350" y="211"/>
                                </a:lnTo>
                                <a:lnTo>
                                  <a:pt x="316" y="218"/>
                                </a:lnTo>
                                <a:lnTo>
                                  <a:pt x="286" y="222"/>
                                </a:lnTo>
                                <a:lnTo>
                                  <a:pt x="254" y="222"/>
                                </a:lnTo>
                                <a:lnTo>
                                  <a:pt x="224" y="222"/>
                                </a:lnTo>
                                <a:lnTo>
                                  <a:pt x="167" y="211"/>
                                </a:lnTo>
                                <a:lnTo>
                                  <a:pt x="137" y="205"/>
                                </a:lnTo>
                                <a:lnTo>
                                  <a:pt x="110" y="196"/>
                                </a:lnTo>
                                <a:lnTo>
                                  <a:pt x="83" y="179"/>
                                </a:lnTo>
                                <a:lnTo>
                                  <a:pt x="56" y="159"/>
                                </a:lnTo>
                                <a:lnTo>
                                  <a:pt x="36" y="135"/>
                                </a:lnTo>
                                <a:lnTo>
                                  <a:pt x="20" y="108"/>
                                </a:lnTo>
                                <a:lnTo>
                                  <a:pt x="6" y="78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2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70960"/>
                            <a:ext cx="70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29">
                                <a:moveTo>
                                  <a:pt x="64" y="44"/>
                                </a:moveTo>
                                <a:lnTo>
                                  <a:pt x="44" y="67"/>
                                </a:lnTo>
                                <a:lnTo>
                                  <a:pt x="24" y="94"/>
                                </a:lnTo>
                                <a:lnTo>
                                  <a:pt x="10" y="125"/>
                                </a:lnTo>
                                <a:lnTo>
                                  <a:pt x="4" y="138"/>
                                </a:lnTo>
                                <a:lnTo>
                                  <a:pt x="4" y="158"/>
                                </a:lnTo>
                                <a:lnTo>
                                  <a:pt x="0" y="177"/>
                                </a:lnTo>
                                <a:lnTo>
                                  <a:pt x="4" y="201"/>
                                </a:lnTo>
                                <a:lnTo>
                                  <a:pt x="14" y="245"/>
                                </a:lnTo>
                                <a:lnTo>
                                  <a:pt x="34" y="315"/>
                                </a:lnTo>
                                <a:lnTo>
                                  <a:pt x="34" y="319"/>
                                </a:lnTo>
                                <a:lnTo>
                                  <a:pt x="41" y="326"/>
                                </a:lnTo>
                                <a:lnTo>
                                  <a:pt x="54" y="329"/>
                                </a:lnTo>
                                <a:lnTo>
                                  <a:pt x="76" y="329"/>
                                </a:lnTo>
                                <a:lnTo>
                                  <a:pt x="100" y="326"/>
                                </a:lnTo>
                                <a:lnTo>
                                  <a:pt x="163" y="309"/>
                                </a:lnTo>
                                <a:lnTo>
                                  <a:pt x="227" y="288"/>
                                </a:lnTo>
                                <a:lnTo>
                                  <a:pt x="297" y="262"/>
                                </a:lnTo>
                                <a:lnTo>
                                  <a:pt x="334" y="251"/>
                                </a:lnTo>
                                <a:lnTo>
                                  <a:pt x="373" y="241"/>
                                </a:lnTo>
                                <a:lnTo>
                                  <a:pt x="410" y="238"/>
                                </a:lnTo>
                                <a:lnTo>
                                  <a:pt x="450" y="235"/>
                                </a:lnTo>
                                <a:lnTo>
                                  <a:pt x="487" y="238"/>
                                </a:lnTo>
                                <a:lnTo>
                                  <a:pt x="524" y="248"/>
                                </a:lnTo>
                                <a:lnTo>
                                  <a:pt x="520" y="228"/>
                                </a:lnTo>
                                <a:lnTo>
                                  <a:pt x="514" y="208"/>
                                </a:lnTo>
                                <a:lnTo>
                                  <a:pt x="504" y="177"/>
                                </a:lnTo>
                                <a:lnTo>
                                  <a:pt x="487" y="148"/>
                                </a:lnTo>
                                <a:lnTo>
                                  <a:pt x="463" y="118"/>
                                </a:lnTo>
                                <a:lnTo>
                                  <a:pt x="447" y="101"/>
                                </a:lnTo>
                                <a:lnTo>
                                  <a:pt x="430" y="88"/>
                                </a:lnTo>
                                <a:lnTo>
                                  <a:pt x="410" y="71"/>
                                </a:lnTo>
                                <a:lnTo>
                                  <a:pt x="386" y="57"/>
                                </a:lnTo>
                                <a:lnTo>
                                  <a:pt x="340" y="34"/>
                                </a:lnTo>
                                <a:lnTo>
                                  <a:pt x="290" y="17"/>
                                </a:lnTo>
                                <a:lnTo>
                                  <a:pt x="240" y="7"/>
                                </a:lnTo>
                                <a:lnTo>
                                  <a:pt x="197" y="0"/>
                                </a:lnTo>
                                <a:lnTo>
                                  <a:pt x="153" y="3"/>
                                </a:lnTo>
                                <a:lnTo>
                                  <a:pt x="116" y="10"/>
                                </a:lnTo>
                                <a:lnTo>
                                  <a:pt x="100" y="17"/>
                                </a:lnTo>
                                <a:lnTo>
                                  <a:pt x="86" y="24"/>
                                </a:lnTo>
                                <a:lnTo>
                                  <a:pt x="73" y="34"/>
                                </a:lnTo>
                                <a:lnTo>
                                  <a:pt x="6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4a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561240"/>
                            <a:ext cx="80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49">
                                <a:moveTo>
                                  <a:pt x="37" y="64"/>
                                </a:moveTo>
                                <a:lnTo>
                                  <a:pt x="24" y="77"/>
                                </a:lnTo>
                                <a:lnTo>
                                  <a:pt x="14" y="91"/>
                                </a:lnTo>
                                <a:lnTo>
                                  <a:pt x="7" y="104"/>
                                </a:lnTo>
                                <a:lnTo>
                                  <a:pt x="4" y="118"/>
                                </a:lnTo>
                                <a:lnTo>
                                  <a:pt x="0" y="135"/>
                                </a:lnTo>
                                <a:lnTo>
                                  <a:pt x="0" y="151"/>
                                </a:lnTo>
                                <a:lnTo>
                                  <a:pt x="4" y="188"/>
                                </a:lnTo>
                                <a:lnTo>
                                  <a:pt x="10" y="222"/>
                                </a:lnTo>
                                <a:lnTo>
                                  <a:pt x="20" y="246"/>
                                </a:lnTo>
                                <a:lnTo>
                                  <a:pt x="30" y="265"/>
                                </a:lnTo>
                                <a:lnTo>
                                  <a:pt x="44" y="282"/>
                                </a:lnTo>
                                <a:lnTo>
                                  <a:pt x="71" y="315"/>
                                </a:lnTo>
                                <a:lnTo>
                                  <a:pt x="81" y="332"/>
                                </a:lnTo>
                                <a:lnTo>
                                  <a:pt x="91" y="349"/>
                                </a:lnTo>
                                <a:lnTo>
                                  <a:pt x="117" y="346"/>
                                </a:lnTo>
                                <a:lnTo>
                                  <a:pt x="190" y="335"/>
                                </a:lnTo>
                                <a:lnTo>
                                  <a:pt x="237" y="325"/>
                                </a:lnTo>
                                <a:lnTo>
                                  <a:pt x="284" y="312"/>
                                </a:lnTo>
                                <a:lnTo>
                                  <a:pt x="331" y="295"/>
                                </a:lnTo>
                                <a:lnTo>
                                  <a:pt x="376" y="275"/>
                                </a:lnTo>
                                <a:lnTo>
                                  <a:pt x="413" y="255"/>
                                </a:lnTo>
                                <a:lnTo>
                                  <a:pt x="440" y="236"/>
                                </a:lnTo>
                                <a:lnTo>
                                  <a:pt x="480" y="199"/>
                                </a:lnTo>
                                <a:lnTo>
                                  <a:pt x="493" y="185"/>
                                </a:lnTo>
                                <a:lnTo>
                                  <a:pt x="510" y="172"/>
                                </a:lnTo>
                                <a:lnTo>
                                  <a:pt x="530" y="165"/>
                                </a:lnTo>
                                <a:lnTo>
                                  <a:pt x="554" y="158"/>
                                </a:lnTo>
                                <a:lnTo>
                                  <a:pt x="540" y="138"/>
                                </a:lnTo>
                                <a:lnTo>
                                  <a:pt x="524" y="114"/>
                                </a:lnTo>
                                <a:lnTo>
                                  <a:pt x="500" y="84"/>
                                </a:lnTo>
                                <a:lnTo>
                                  <a:pt x="470" y="57"/>
                                </a:lnTo>
                                <a:lnTo>
                                  <a:pt x="433" y="34"/>
                                </a:lnTo>
                                <a:lnTo>
                                  <a:pt x="413" y="20"/>
                                </a:lnTo>
                                <a:lnTo>
                                  <a:pt x="393" y="13"/>
                                </a:lnTo>
                                <a:lnTo>
                                  <a:pt x="373" y="7"/>
                                </a:lnTo>
                                <a:lnTo>
                                  <a:pt x="351" y="3"/>
                                </a:lnTo>
                                <a:lnTo>
                                  <a:pt x="300" y="0"/>
                                </a:lnTo>
                                <a:lnTo>
                                  <a:pt x="254" y="3"/>
                                </a:lnTo>
                                <a:lnTo>
                                  <a:pt x="207" y="7"/>
                                </a:lnTo>
                                <a:lnTo>
                                  <a:pt x="163" y="13"/>
                                </a:lnTo>
                                <a:lnTo>
                                  <a:pt x="123" y="24"/>
                                </a:lnTo>
                                <a:lnTo>
                                  <a:pt x="87" y="34"/>
                                </a:lnTo>
                                <a:lnTo>
                                  <a:pt x="61" y="47"/>
                                </a:lnTo>
                                <a:lnTo>
                                  <a:pt x="3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4a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28560"/>
                            <a:ext cx="69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241">
                                <a:moveTo>
                                  <a:pt x="0" y="93"/>
                                </a:moveTo>
                                <a:lnTo>
                                  <a:pt x="0" y="96"/>
                                </a:lnTo>
                                <a:lnTo>
                                  <a:pt x="4" y="103"/>
                                </a:lnTo>
                                <a:lnTo>
                                  <a:pt x="17" y="113"/>
                                </a:lnTo>
                                <a:lnTo>
                                  <a:pt x="34" y="123"/>
                                </a:lnTo>
                                <a:lnTo>
                                  <a:pt x="64" y="130"/>
                                </a:lnTo>
                                <a:lnTo>
                                  <a:pt x="107" y="136"/>
                                </a:lnTo>
                                <a:lnTo>
                                  <a:pt x="168" y="140"/>
                                </a:lnTo>
                                <a:lnTo>
                                  <a:pt x="243" y="133"/>
                                </a:lnTo>
                                <a:lnTo>
                                  <a:pt x="287" y="126"/>
                                </a:lnTo>
                                <a:lnTo>
                                  <a:pt x="324" y="120"/>
                                </a:lnTo>
                                <a:lnTo>
                                  <a:pt x="354" y="109"/>
                                </a:lnTo>
                                <a:lnTo>
                                  <a:pt x="384" y="103"/>
                                </a:lnTo>
                                <a:lnTo>
                                  <a:pt x="407" y="89"/>
                                </a:lnTo>
                                <a:lnTo>
                                  <a:pt x="431" y="79"/>
                                </a:lnTo>
                                <a:lnTo>
                                  <a:pt x="461" y="56"/>
                                </a:lnTo>
                                <a:lnTo>
                                  <a:pt x="483" y="37"/>
                                </a:lnTo>
                                <a:lnTo>
                                  <a:pt x="497" y="16"/>
                                </a:lnTo>
                                <a:lnTo>
                                  <a:pt x="503" y="0"/>
                                </a:lnTo>
                                <a:lnTo>
                                  <a:pt x="503" y="26"/>
                                </a:lnTo>
                                <a:lnTo>
                                  <a:pt x="500" y="56"/>
                                </a:lnTo>
                                <a:lnTo>
                                  <a:pt x="493" y="89"/>
                                </a:lnTo>
                                <a:lnTo>
                                  <a:pt x="483" y="109"/>
                                </a:lnTo>
                                <a:lnTo>
                                  <a:pt x="473" y="126"/>
                                </a:lnTo>
                                <a:lnTo>
                                  <a:pt x="464" y="143"/>
                                </a:lnTo>
                                <a:lnTo>
                                  <a:pt x="448" y="160"/>
                                </a:lnTo>
                                <a:lnTo>
                                  <a:pt x="427" y="177"/>
                                </a:lnTo>
                                <a:lnTo>
                                  <a:pt x="404" y="194"/>
                                </a:lnTo>
                                <a:lnTo>
                                  <a:pt x="377" y="204"/>
                                </a:lnTo>
                                <a:lnTo>
                                  <a:pt x="347" y="214"/>
                                </a:lnTo>
                                <a:lnTo>
                                  <a:pt x="280" y="231"/>
                                </a:lnTo>
                                <a:lnTo>
                                  <a:pt x="213" y="237"/>
                                </a:lnTo>
                                <a:lnTo>
                                  <a:pt x="158" y="241"/>
                                </a:lnTo>
                                <a:lnTo>
                                  <a:pt x="131" y="241"/>
                                </a:lnTo>
                                <a:lnTo>
                                  <a:pt x="104" y="234"/>
                                </a:lnTo>
                                <a:lnTo>
                                  <a:pt x="81" y="227"/>
                                </a:lnTo>
                                <a:lnTo>
                                  <a:pt x="60" y="221"/>
                                </a:lnTo>
                                <a:lnTo>
                                  <a:pt x="44" y="207"/>
                                </a:lnTo>
                                <a:lnTo>
                                  <a:pt x="27" y="190"/>
                                </a:lnTo>
                                <a:lnTo>
                                  <a:pt x="14" y="173"/>
                                </a:lnTo>
                                <a:lnTo>
                                  <a:pt x="7" y="150"/>
                                </a:lnTo>
                                <a:lnTo>
                                  <a:pt x="0" y="12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2d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86640"/>
                            <a:ext cx="88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737">
                                <a:moveTo>
                                  <a:pt x="431" y="91"/>
                                </a:moveTo>
                                <a:lnTo>
                                  <a:pt x="418" y="74"/>
                                </a:lnTo>
                                <a:lnTo>
                                  <a:pt x="398" y="60"/>
                                </a:lnTo>
                                <a:lnTo>
                                  <a:pt x="378" y="44"/>
                                </a:lnTo>
                                <a:lnTo>
                                  <a:pt x="354" y="30"/>
                                </a:lnTo>
                                <a:lnTo>
                                  <a:pt x="331" y="20"/>
                                </a:lnTo>
                                <a:lnTo>
                                  <a:pt x="304" y="10"/>
                                </a:lnTo>
                                <a:lnTo>
                                  <a:pt x="274" y="7"/>
                                </a:lnTo>
                                <a:lnTo>
                                  <a:pt x="248" y="0"/>
                                </a:lnTo>
                                <a:lnTo>
                                  <a:pt x="218" y="0"/>
                                </a:lnTo>
                                <a:lnTo>
                                  <a:pt x="191" y="3"/>
                                </a:lnTo>
                                <a:lnTo>
                                  <a:pt x="161" y="13"/>
                                </a:lnTo>
                                <a:lnTo>
                                  <a:pt x="134" y="23"/>
                                </a:lnTo>
                                <a:lnTo>
                                  <a:pt x="108" y="40"/>
                                </a:lnTo>
                                <a:lnTo>
                                  <a:pt x="81" y="60"/>
                                </a:lnTo>
                                <a:lnTo>
                                  <a:pt x="57" y="87"/>
                                </a:lnTo>
                                <a:lnTo>
                                  <a:pt x="34" y="117"/>
                                </a:lnTo>
                                <a:lnTo>
                                  <a:pt x="27" y="137"/>
                                </a:lnTo>
                                <a:lnTo>
                                  <a:pt x="17" y="157"/>
                                </a:lnTo>
                                <a:lnTo>
                                  <a:pt x="7" y="204"/>
                                </a:lnTo>
                                <a:lnTo>
                                  <a:pt x="0" y="255"/>
                                </a:lnTo>
                                <a:lnTo>
                                  <a:pt x="4" y="312"/>
                                </a:lnTo>
                                <a:lnTo>
                                  <a:pt x="11" y="368"/>
                                </a:lnTo>
                                <a:lnTo>
                                  <a:pt x="24" y="425"/>
                                </a:lnTo>
                                <a:lnTo>
                                  <a:pt x="44" y="482"/>
                                </a:lnTo>
                                <a:lnTo>
                                  <a:pt x="71" y="539"/>
                                </a:lnTo>
                                <a:lnTo>
                                  <a:pt x="88" y="566"/>
                                </a:lnTo>
                                <a:lnTo>
                                  <a:pt x="104" y="590"/>
                                </a:lnTo>
                                <a:lnTo>
                                  <a:pt x="124" y="614"/>
                                </a:lnTo>
                                <a:lnTo>
                                  <a:pt x="144" y="636"/>
                                </a:lnTo>
                                <a:lnTo>
                                  <a:pt x="168" y="656"/>
                                </a:lnTo>
                                <a:lnTo>
                                  <a:pt x="191" y="676"/>
                                </a:lnTo>
                                <a:lnTo>
                                  <a:pt x="218" y="693"/>
                                </a:lnTo>
                                <a:lnTo>
                                  <a:pt x="244" y="707"/>
                                </a:lnTo>
                                <a:lnTo>
                                  <a:pt x="274" y="720"/>
                                </a:lnTo>
                                <a:lnTo>
                                  <a:pt x="307" y="727"/>
                                </a:lnTo>
                                <a:lnTo>
                                  <a:pt x="337" y="734"/>
                                </a:lnTo>
                                <a:lnTo>
                                  <a:pt x="374" y="737"/>
                                </a:lnTo>
                                <a:lnTo>
                                  <a:pt x="411" y="737"/>
                                </a:lnTo>
                                <a:lnTo>
                                  <a:pt x="448" y="734"/>
                                </a:lnTo>
                                <a:lnTo>
                                  <a:pt x="488" y="727"/>
                                </a:lnTo>
                                <a:lnTo>
                                  <a:pt x="530" y="717"/>
                                </a:lnTo>
                                <a:lnTo>
                                  <a:pt x="544" y="710"/>
                                </a:lnTo>
                                <a:lnTo>
                                  <a:pt x="557" y="700"/>
                                </a:lnTo>
                                <a:lnTo>
                                  <a:pt x="567" y="686"/>
                                </a:lnTo>
                                <a:lnTo>
                                  <a:pt x="574" y="673"/>
                                </a:lnTo>
                                <a:lnTo>
                                  <a:pt x="581" y="656"/>
                                </a:lnTo>
                                <a:lnTo>
                                  <a:pt x="584" y="639"/>
                                </a:lnTo>
                                <a:lnTo>
                                  <a:pt x="587" y="597"/>
                                </a:lnTo>
                                <a:lnTo>
                                  <a:pt x="584" y="546"/>
                                </a:lnTo>
                                <a:lnTo>
                                  <a:pt x="574" y="496"/>
                                </a:lnTo>
                                <a:lnTo>
                                  <a:pt x="561" y="439"/>
                                </a:lnTo>
                                <a:lnTo>
                                  <a:pt x="544" y="385"/>
                                </a:lnTo>
                                <a:lnTo>
                                  <a:pt x="507" y="275"/>
                                </a:lnTo>
                                <a:lnTo>
                                  <a:pt x="471" y="180"/>
                                </a:lnTo>
                                <a:lnTo>
                                  <a:pt x="43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69b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14000"/>
                            <a:ext cx="47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49">
                                <a:moveTo>
                                  <a:pt x="296" y="60"/>
                                </a:moveTo>
                                <a:lnTo>
                                  <a:pt x="286" y="50"/>
                                </a:lnTo>
                                <a:lnTo>
                                  <a:pt x="276" y="37"/>
                                </a:lnTo>
                                <a:lnTo>
                                  <a:pt x="260" y="27"/>
                                </a:lnTo>
                                <a:lnTo>
                                  <a:pt x="246" y="17"/>
                                </a:lnTo>
                                <a:lnTo>
                                  <a:pt x="226" y="10"/>
                                </a:lnTo>
                                <a:lnTo>
                                  <a:pt x="209" y="7"/>
                                </a:lnTo>
                                <a:lnTo>
                                  <a:pt x="189" y="3"/>
                                </a:lnTo>
                                <a:lnTo>
                                  <a:pt x="169" y="0"/>
                                </a:lnTo>
                                <a:lnTo>
                                  <a:pt x="149" y="3"/>
                                </a:lnTo>
                                <a:lnTo>
                                  <a:pt x="127" y="7"/>
                                </a:lnTo>
                                <a:lnTo>
                                  <a:pt x="107" y="10"/>
                                </a:lnTo>
                                <a:lnTo>
                                  <a:pt x="87" y="20"/>
                                </a:lnTo>
                                <a:lnTo>
                                  <a:pt x="70" y="33"/>
                                </a:lnTo>
                                <a:lnTo>
                                  <a:pt x="53" y="47"/>
                                </a:lnTo>
                                <a:lnTo>
                                  <a:pt x="36" y="64"/>
                                </a:lnTo>
                                <a:lnTo>
                                  <a:pt x="23" y="87"/>
                                </a:lnTo>
                                <a:lnTo>
                                  <a:pt x="10" y="111"/>
                                </a:lnTo>
                                <a:lnTo>
                                  <a:pt x="3" y="131"/>
                                </a:lnTo>
                                <a:lnTo>
                                  <a:pt x="0" y="155"/>
                                </a:lnTo>
                                <a:lnTo>
                                  <a:pt x="0" y="175"/>
                                </a:lnTo>
                                <a:lnTo>
                                  <a:pt x="3" y="195"/>
                                </a:lnTo>
                                <a:lnTo>
                                  <a:pt x="6" y="214"/>
                                </a:lnTo>
                                <a:lnTo>
                                  <a:pt x="13" y="231"/>
                                </a:lnTo>
                                <a:lnTo>
                                  <a:pt x="23" y="244"/>
                                </a:lnTo>
                                <a:lnTo>
                                  <a:pt x="33" y="261"/>
                                </a:lnTo>
                                <a:lnTo>
                                  <a:pt x="43" y="271"/>
                                </a:lnTo>
                                <a:lnTo>
                                  <a:pt x="53" y="281"/>
                                </a:lnTo>
                                <a:lnTo>
                                  <a:pt x="67" y="288"/>
                                </a:lnTo>
                                <a:lnTo>
                                  <a:pt x="77" y="295"/>
                                </a:lnTo>
                                <a:lnTo>
                                  <a:pt x="90" y="295"/>
                                </a:lnTo>
                                <a:lnTo>
                                  <a:pt x="97" y="295"/>
                                </a:lnTo>
                                <a:lnTo>
                                  <a:pt x="107" y="288"/>
                                </a:lnTo>
                                <a:lnTo>
                                  <a:pt x="113" y="285"/>
                                </a:lnTo>
                                <a:lnTo>
                                  <a:pt x="117" y="275"/>
                                </a:lnTo>
                                <a:lnTo>
                                  <a:pt x="120" y="258"/>
                                </a:lnTo>
                                <a:lnTo>
                                  <a:pt x="117" y="234"/>
                                </a:lnTo>
                                <a:lnTo>
                                  <a:pt x="113" y="214"/>
                                </a:lnTo>
                                <a:lnTo>
                                  <a:pt x="113" y="191"/>
                                </a:lnTo>
                                <a:lnTo>
                                  <a:pt x="113" y="175"/>
                                </a:lnTo>
                                <a:lnTo>
                                  <a:pt x="120" y="165"/>
                                </a:lnTo>
                                <a:lnTo>
                                  <a:pt x="123" y="158"/>
                                </a:lnTo>
                                <a:lnTo>
                                  <a:pt x="133" y="151"/>
                                </a:lnTo>
                                <a:lnTo>
                                  <a:pt x="142" y="148"/>
                                </a:lnTo>
                                <a:lnTo>
                                  <a:pt x="156" y="145"/>
                                </a:lnTo>
                                <a:lnTo>
                                  <a:pt x="166" y="151"/>
                                </a:lnTo>
                                <a:lnTo>
                                  <a:pt x="173" y="161"/>
                                </a:lnTo>
                                <a:lnTo>
                                  <a:pt x="176" y="178"/>
                                </a:lnTo>
                                <a:lnTo>
                                  <a:pt x="183" y="214"/>
                                </a:lnTo>
                                <a:lnTo>
                                  <a:pt x="189" y="258"/>
                                </a:lnTo>
                                <a:lnTo>
                                  <a:pt x="193" y="281"/>
                                </a:lnTo>
                                <a:lnTo>
                                  <a:pt x="199" y="302"/>
                                </a:lnTo>
                                <a:lnTo>
                                  <a:pt x="206" y="318"/>
                                </a:lnTo>
                                <a:lnTo>
                                  <a:pt x="219" y="332"/>
                                </a:lnTo>
                                <a:lnTo>
                                  <a:pt x="233" y="342"/>
                                </a:lnTo>
                                <a:lnTo>
                                  <a:pt x="249" y="349"/>
                                </a:lnTo>
                                <a:lnTo>
                                  <a:pt x="273" y="345"/>
                                </a:lnTo>
                                <a:lnTo>
                                  <a:pt x="300" y="339"/>
                                </a:lnTo>
                                <a:lnTo>
                                  <a:pt x="310" y="332"/>
                                </a:lnTo>
                                <a:lnTo>
                                  <a:pt x="313" y="318"/>
                                </a:lnTo>
                                <a:lnTo>
                                  <a:pt x="320" y="305"/>
                                </a:lnTo>
                                <a:lnTo>
                                  <a:pt x="320" y="285"/>
                                </a:lnTo>
                                <a:lnTo>
                                  <a:pt x="320" y="241"/>
                                </a:lnTo>
                                <a:lnTo>
                                  <a:pt x="316" y="191"/>
                                </a:lnTo>
                                <a:lnTo>
                                  <a:pt x="303" y="101"/>
                                </a:lnTo>
                                <a:lnTo>
                                  <a:pt x="29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5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58200"/>
                            <a:ext cx="705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727">
                                <a:moveTo>
                                  <a:pt x="37" y="97"/>
                                </a:moveTo>
                                <a:lnTo>
                                  <a:pt x="51" y="77"/>
                                </a:lnTo>
                                <a:lnTo>
                                  <a:pt x="67" y="63"/>
                                </a:lnTo>
                                <a:lnTo>
                                  <a:pt x="87" y="48"/>
                                </a:lnTo>
                                <a:lnTo>
                                  <a:pt x="111" y="34"/>
                                </a:lnTo>
                                <a:lnTo>
                                  <a:pt x="138" y="21"/>
                                </a:lnTo>
                                <a:lnTo>
                                  <a:pt x="164" y="11"/>
                                </a:lnTo>
                                <a:lnTo>
                                  <a:pt x="191" y="4"/>
                                </a:lnTo>
                                <a:lnTo>
                                  <a:pt x="217" y="0"/>
                                </a:lnTo>
                                <a:lnTo>
                                  <a:pt x="247" y="0"/>
                                </a:lnTo>
                                <a:lnTo>
                                  <a:pt x="277" y="0"/>
                                </a:lnTo>
                                <a:lnTo>
                                  <a:pt x="304" y="7"/>
                                </a:lnTo>
                                <a:lnTo>
                                  <a:pt x="334" y="17"/>
                                </a:lnTo>
                                <a:lnTo>
                                  <a:pt x="361" y="34"/>
                                </a:lnTo>
                                <a:lnTo>
                                  <a:pt x="388" y="54"/>
                                </a:lnTo>
                                <a:lnTo>
                                  <a:pt x="411" y="80"/>
                                </a:lnTo>
                                <a:lnTo>
                                  <a:pt x="434" y="110"/>
                                </a:lnTo>
                                <a:lnTo>
                                  <a:pt x="444" y="127"/>
                                </a:lnTo>
                                <a:lnTo>
                                  <a:pt x="450" y="147"/>
                                </a:lnTo>
                                <a:lnTo>
                                  <a:pt x="463" y="195"/>
                                </a:lnTo>
                                <a:lnTo>
                                  <a:pt x="473" y="245"/>
                                </a:lnTo>
                                <a:lnTo>
                                  <a:pt x="473" y="299"/>
                                </a:lnTo>
                                <a:lnTo>
                                  <a:pt x="470" y="355"/>
                                </a:lnTo>
                                <a:lnTo>
                                  <a:pt x="460" y="412"/>
                                </a:lnTo>
                                <a:lnTo>
                                  <a:pt x="444" y="469"/>
                                </a:lnTo>
                                <a:lnTo>
                                  <a:pt x="424" y="523"/>
                                </a:lnTo>
                                <a:lnTo>
                                  <a:pt x="398" y="573"/>
                                </a:lnTo>
                                <a:lnTo>
                                  <a:pt x="381" y="600"/>
                                </a:lnTo>
                                <a:lnTo>
                                  <a:pt x="364" y="620"/>
                                </a:lnTo>
                                <a:lnTo>
                                  <a:pt x="347" y="640"/>
                                </a:lnTo>
                                <a:lnTo>
                                  <a:pt x="327" y="660"/>
                                </a:lnTo>
                                <a:lnTo>
                                  <a:pt x="304" y="677"/>
                                </a:lnTo>
                                <a:lnTo>
                                  <a:pt x="280" y="694"/>
                                </a:lnTo>
                                <a:lnTo>
                                  <a:pt x="257" y="704"/>
                                </a:lnTo>
                                <a:lnTo>
                                  <a:pt x="230" y="714"/>
                                </a:lnTo>
                                <a:lnTo>
                                  <a:pt x="203" y="721"/>
                                </a:lnTo>
                                <a:lnTo>
                                  <a:pt x="174" y="727"/>
                                </a:lnTo>
                                <a:lnTo>
                                  <a:pt x="144" y="727"/>
                                </a:lnTo>
                                <a:lnTo>
                                  <a:pt x="114" y="724"/>
                                </a:lnTo>
                                <a:lnTo>
                                  <a:pt x="81" y="721"/>
                                </a:lnTo>
                                <a:lnTo>
                                  <a:pt x="44" y="711"/>
                                </a:lnTo>
                                <a:lnTo>
                                  <a:pt x="37" y="704"/>
                                </a:lnTo>
                                <a:lnTo>
                                  <a:pt x="31" y="697"/>
                                </a:lnTo>
                                <a:lnTo>
                                  <a:pt x="24" y="687"/>
                                </a:lnTo>
                                <a:lnTo>
                                  <a:pt x="17" y="674"/>
                                </a:lnTo>
                                <a:lnTo>
                                  <a:pt x="10" y="643"/>
                                </a:lnTo>
                                <a:lnTo>
                                  <a:pt x="4" y="600"/>
                                </a:lnTo>
                                <a:lnTo>
                                  <a:pt x="4" y="554"/>
                                </a:lnTo>
                                <a:lnTo>
                                  <a:pt x="0" y="503"/>
                                </a:lnTo>
                                <a:lnTo>
                                  <a:pt x="7" y="392"/>
                                </a:lnTo>
                                <a:lnTo>
                                  <a:pt x="14" y="282"/>
                                </a:lnTo>
                                <a:lnTo>
                                  <a:pt x="24" y="188"/>
                                </a:lnTo>
                                <a:lnTo>
                                  <a:pt x="3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69b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85560"/>
                            <a:ext cx="47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349">
                                <a:moveTo>
                                  <a:pt x="20" y="64"/>
                                </a:moveTo>
                                <a:lnTo>
                                  <a:pt x="26" y="51"/>
                                </a:lnTo>
                                <a:lnTo>
                                  <a:pt x="40" y="41"/>
                                </a:lnTo>
                                <a:lnTo>
                                  <a:pt x="53" y="31"/>
                                </a:lnTo>
                                <a:lnTo>
                                  <a:pt x="67" y="21"/>
                                </a:lnTo>
                                <a:lnTo>
                                  <a:pt x="87" y="11"/>
                                </a:lnTo>
                                <a:lnTo>
                                  <a:pt x="103" y="7"/>
                                </a:lnTo>
                                <a:lnTo>
                                  <a:pt x="123" y="0"/>
                                </a:lnTo>
                                <a:lnTo>
                                  <a:pt x="142" y="0"/>
                                </a:lnTo>
                                <a:lnTo>
                                  <a:pt x="163" y="0"/>
                                </a:lnTo>
                                <a:lnTo>
                                  <a:pt x="183" y="4"/>
                                </a:lnTo>
                                <a:lnTo>
                                  <a:pt x="206" y="7"/>
                                </a:lnTo>
                                <a:lnTo>
                                  <a:pt x="226" y="17"/>
                                </a:lnTo>
                                <a:lnTo>
                                  <a:pt x="243" y="27"/>
                                </a:lnTo>
                                <a:lnTo>
                                  <a:pt x="263" y="44"/>
                                </a:lnTo>
                                <a:lnTo>
                                  <a:pt x="280" y="61"/>
                                </a:lnTo>
                                <a:lnTo>
                                  <a:pt x="293" y="81"/>
                                </a:lnTo>
                                <a:lnTo>
                                  <a:pt x="306" y="105"/>
                                </a:lnTo>
                                <a:lnTo>
                                  <a:pt x="313" y="125"/>
                                </a:lnTo>
                                <a:lnTo>
                                  <a:pt x="316" y="147"/>
                                </a:lnTo>
                                <a:lnTo>
                                  <a:pt x="316" y="168"/>
                                </a:lnTo>
                                <a:lnTo>
                                  <a:pt x="316" y="188"/>
                                </a:lnTo>
                                <a:lnTo>
                                  <a:pt x="313" y="208"/>
                                </a:lnTo>
                                <a:lnTo>
                                  <a:pt x="306" y="225"/>
                                </a:lnTo>
                                <a:lnTo>
                                  <a:pt x="296" y="242"/>
                                </a:lnTo>
                                <a:lnTo>
                                  <a:pt x="286" y="255"/>
                                </a:lnTo>
                                <a:lnTo>
                                  <a:pt x="276" y="269"/>
                                </a:lnTo>
                                <a:lnTo>
                                  <a:pt x="266" y="279"/>
                                </a:lnTo>
                                <a:lnTo>
                                  <a:pt x="256" y="285"/>
                                </a:lnTo>
                                <a:lnTo>
                                  <a:pt x="243" y="289"/>
                                </a:lnTo>
                                <a:lnTo>
                                  <a:pt x="233" y="292"/>
                                </a:lnTo>
                                <a:lnTo>
                                  <a:pt x="223" y="292"/>
                                </a:lnTo>
                                <a:lnTo>
                                  <a:pt x="216" y="285"/>
                                </a:lnTo>
                                <a:lnTo>
                                  <a:pt x="209" y="282"/>
                                </a:lnTo>
                                <a:lnTo>
                                  <a:pt x="203" y="272"/>
                                </a:lnTo>
                                <a:lnTo>
                                  <a:pt x="199" y="255"/>
                                </a:lnTo>
                                <a:lnTo>
                                  <a:pt x="203" y="235"/>
                                </a:lnTo>
                                <a:lnTo>
                                  <a:pt x="206" y="211"/>
                                </a:lnTo>
                                <a:lnTo>
                                  <a:pt x="206" y="191"/>
                                </a:lnTo>
                                <a:lnTo>
                                  <a:pt x="203" y="171"/>
                                </a:lnTo>
                                <a:lnTo>
                                  <a:pt x="199" y="161"/>
                                </a:lnTo>
                                <a:lnTo>
                                  <a:pt x="193" y="154"/>
                                </a:lnTo>
                                <a:lnTo>
                                  <a:pt x="183" y="147"/>
                                </a:lnTo>
                                <a:lnTo>
                                  <a:pt x="173" y="144"/>
                                </a:lnTo>
                                <a:lnTo>
                                  <a:pt x="159" y="144"/>
                                </a:lnTo>
                                <a:lnTo>
                                  <a:pt x="152" y="151"/>
                                </a:lnTo>
                                <a:lnTo>
                                  <a:pt x="146" y="161"/>
                                </a:lnTo>
                                <a:lnTo>
                                  <a:pt x="142" y="174"/>
                                </a:lnTo>
                                <a:lnTo>
                                  <a:pt x="137" y="215"/>
                                </a:lnTo>
                                <a:lnTo>
                                  <a:pt x="134" y="259"/>
                                </a:lnTo>
                                <a:lnTo>
                                  <a:pt x="127" y="282"/>
                                </a:lnTo>
                                <a:lnTo>
                                  <a:pt x="123" y="302"/>
                                </a:lnTo>
                                <a:lnTo>
                                  <a:pt x="117" y="319"/>
                                </a:lnTo>
                                <a:lnTo>
                                  <a:pt x="103" y="336"/>
                                </a:lnTo>
                                <a:lnTo>
                                  <a:pt x="90" y="346"/>
                                </a:lnTo>
                                <a:lnTo>
                                  <a:pt x="73" y="349"/>
                                </a:lnTo>
                                <a:lnTo>
                                  <a:pt x="50" y="349"/>
                                </a:lnTo>
                                <a:lnTo>
                                  <a:pt x="23" y="343"/>
                                </a:lnTo>
                                <a:lnTo>
                                  <a:pt x="13" y="336"/>
                                </a:lnTo>
                                <a:lnTo>
                                  <a:pt x="6" y="322"/>
                                </a:lnTo>
                                <a:lnTo>
                                  <a:pt x="3" y="309"/>
                                </a:lnTo>
                                <a:lnTo>
                                  <a:pt x="0" y="289"/>
                                </a:lnTo>
                                <a:lnTo>
                                  <a:pt x="0" y="245"/>
                                </a:lnTo>
                                <a:lnTo>
                                  <a:pt x="0" y="195"/>
                                </a:lnTo>
                                <a:lnTo>
                                  <a:pt x="13" y="105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5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14560"/>
                            <a:ext cx="3524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5" h="2540">
                                <a:moveTo>
                                  <a:pt x="13" y="777"/>
                                </a:moveTo>
                                <a:lnTo>
                                  <a:pt x="6" y="862"/>
                                </a:lnTo>
                                <a:lnTo>
                                  <a:pt x="3" y="966"/>
                                </a:lnTo>
                                <a:lnTo>
                                  <a:pt x="0" y="1086"/>
                                </a:lnTo>
                                <a:lnTo>
                                  <a:pt x="6" y="1221"/>
                                </a:lnTo>
                                <a:lnTo>
                                  <a:pt x="10" y="1294"/>
                                </a:lnTo>
                                <a:lnTo>
                                  <a:pt x="17" y="1364"/>
                                </a:lnTo>
                                <a:lnTo>
                                  <a:pt x="27" y="1442"/>
                                </a:lnTo>
                                <a:lnTo>
                                  <a:pt x="40" y="1515"/>
                                </a:lnTo>
                                <a:lnTo>
                                  <a:pt x="57" y="1592"/>
                                </a:lnTo>
                                <a:lnTo>
                                  <a:pt x="73" y="1666"/>
                                </a:lnTo>
                                <a:lnTo>
                                  <a:pt x="96" y="1743"/>
                                </a:lnTo>
                                <a:lnTo>
                                  <a:pt x="119" y="1816"/>
                                </a:lnTo>
                                <a:lnTo>
                                  <a:pt x="149" y="1890"/>
                                </a:lnTo>
                                <a:lnTo>
                                  <a:pt x="183" y="1964"/>
                                </a:lnTo>
                                <a:lnTo>
                                  <a:pt x="220" y="2034"/>
                                </a:lnTo>
                                <a:lnTo>
                                  <a:pt x="263" y="2101"/>
                                </a:lnTo>
                                <a:lnTo>
                                  <a:pt x="310" y="2165"/>
                                </a:lnTo>
                                <a:lnTo>
                                  <a:pt x="362" y="2226"/>
                                </a:lnTo>
                                <a:lnTo>
                                  <a:pt x="419" y="2282"/>
                                </a:lnTo>
                                <a:lnTo>
                                  <a:pt x="483" y="2336"/>
                                </a:lnTo>
                                <a:lnTo>
                                  <a:pt x="553" y="2383"/>
                                </a:lnTo>
                                <a:lnTo>
                                  <a:pt x="629" y="2423"/>
                                </a:lnTo>
                                <a:lnTo>
                                  <a:pt x="669" y="2444"/>
                                </a:lnTo>
                                <a:lnTo>
                                  <a:pt x="709" y="2460"/>
                                </a:lnTo>
                                <a:lnTo>
                                  <a:pt x="753" y="2477"/>
                                </a:lnTo>
                                <a:lnTo>
                                  <a:pt x="800" y="2491"/>
                                </a:lnTo>
                                <a:lnTo>
                                  <a:pt x="845" y="2504"/>
                                </a:lnTo>
                                <a:lnTo>
                                  <a:pt x="892" y="2514"/>
                                </a:lnTo>
                                <a:lnTo>
                                  <a:pt x="942" y="2524"/>
                                </a:lnTo>
                                <a:lnTo>
                                  <a:pt x="996" y="2531"/>
                                </a:lnTo>
                                <a:lnTo>
                                  <a:pt x="1050" y="2537"/>
                                </a:lnTo>
                                <a:lnTo>
                                  <a:pt x="1102" y="2540"/>
                                </a:lnTo>
                                <a:lnTo>
                                  <a:pt x="1162" y="2540"/>
                                </a:lnTo>
                                <a:lnTo>
                                  <a:pt x="1222" y="2540"/>
                                </a:lnTo>
                                <a:lnTo>
                                  <a:pt x="1286" y="2537"/>
                                </a:lnTo>
                                <a:lnTo>
                                  <a:pt x="1349" y="2531"/>
                                </a:lnTo>
                                <a:lnTo>
                                  <a:pt x="1409" y="2524"/>
                                </a:lnTo>
                                <a:lnTo>
                                  <a:pt x="1469" y="2514"/>
                                </a:lnTo>
                                <a:lnTo>
                                  <a:pt x="1523" y="2504"/>
                                </a:lnTo>
                                <a:lnTo>
                                  <a:pt x="1576" y="2491"/>
                                </a:lnTo>
                                <a:lnTo>
                                  <a:pt x="1629" y="2477"/>
                                </a:lnTo>
                                <a:lnTo>
                                  <a:pt x="1675" y="2457"/>
                                </a:lnTo>
                                <a:lnTo>
                                  <a:pt x="1722" y="2440"/>
                                </a:lnTo>
                                <a:lnTo>
                                  <a:pt x="1769" y="2420"/>
                                </a:lnTo>
                                <a:lnTo>
                                  <a:pt x="1809" y="2396"/>
                                </a:lnTo>
                                <a:lnTo>
                                  <a:pt x="1852" y="2373"/>
                                </a:lnTo>
                                <a:lnTo>
                                  <a:pt x="1889" y="2349"/>
                                </a:lnTo>
                                <a:lnTo>
                                  <a:pt x="1925" y="2322"/>
                                </a:lnTo>
                                <a:lnTo>
                                  <a:pt x="1959" y="2295"/>
                                </a:lnTo>
                                <a:lnTo>
                                  <a:pt x="1992" y="2266"/>
                                </a:lnTo>
                                <a:lnTo>
                                  <a:pt x="2022" y="2236"/>
                                </a:lnTo>
                                <a:lnTo>
                                  <a:pt x="2053" y="2206"/>
                                </a:lnTo>
                                <a:lnTo>
                                  <a:pt x="2105" y="2138"/>
                                </a:lnTo>
                                <a:lnTo>
                                  <a:pt x="2152" y="2068"/>
                                </a:lnTo>
                                <a:lnTo>
                                  <a:pt x="2192" y="1998"/>
                                </a:lnTo>
                                <a:lnTo>
                                  <a:pt x="2229" y="1921"/>
                                </a:lnTo>
                                <a:lnTo>
                                  <a:pt x="2256" y="1843"/>
                                </a:lnTo>
                                <a:lnTo>
                                  <a:pt x="2282" y="1764"/>
                                </a:lnTo>
                                <a:lnTo>
                                  <a:pt x="2302" y="1683"/>
                                </a:lnTo>
                                <a:lnTo>
                                  <a:pt x="2319" y="1602"/>
                                </a:lnTo>
                                <a:lnTo>
                                  <a:pt x="2329" y="1519"/>
                                </a:lnTo>
                                <a:lnTo>
                                  <a:pt x="2339" y="1438"/>
                                </a:lnTo>
                                <a:lnTo>
                                  <a:pt x="2341" y="1357"/>
                                </a:lnTo>
                                <a:lnTo>
                                  <a:pt x="2345" y="1277"/>
                                </a:lnTo>
                                <a:lnTo>
                                  <a:pt x="2345" y="1200"/>
                                </a:lnTo>
                                <a:lnTo>
                                  <a:pt x="2341" y="1052"/>
                                </a:lnTo>
                                <a:lnTo>
                                  <a:pt x="2335" y="919"/>
                                </a:lnTo>
                                <a:lnTo>
                                  <a:pt x="2326" y="801"/>
                                </a:lnTo>
                                <a:lnTo>
                                  <a:pt x="2316" y="708"/>
                                </a:lnTo>
                                <a:lnTo>
                                  <a:pt x="2312" y="641"/>
                                </a:lnTo>
                                <a:lnTo>
                                  <a:pt x="2309" y="597"/>
                                </a:lnTo>
                                <a:lnTo>
                                  <a:pt x="2302" y="553"/>
                                </a:lnTo>
                                <a:lnTo>
                                  <a:pt x="2296" y="509"/>
                                </a:lnTo>
                                <a:lnTo>
                                  <a:pt x="2286" y="470"/>
                                </a:lnTo>
                                <a:lnTo>
                                  <a:pt x="2272" y="433"/>
                                </a:lnTo>
                                <a:lnTo>
                                  <a:pt x="2256" y="396"/>
                                </a:lnTo>
                                <a:lnTo>
                                  <a:pt x="2235" y="362"/>
                                </a:lnTo>
                                <a:lnTo>
                                  <a:pt x="2215" y="329"/>
                                </a:lnTo>
                                <a:lnTo>
                                  <a:pt x="2192" y="298"/>
                                </a:lnTo>
                                <a:lnTo>
                                  <a:pt x="2165" y="268"/>
                                </a:lnTo>
                                <a:lnTo>
                                  <a:pt x="2138" y="242"/>
                                </a:lnTo>
                                <a:lnTo>
                                  <a:pt x="2105" y="215"/>
                                </a:lnTo>
                                <a:lnTo>
                                  <a:pt x="2076" y="192"/>
                                </a:lnTo>
                                <a:lnTo>
                                  <a:pt x="2042" y="168"/>
                                </a:lnTo>
                                <a:lnTo>
                                  <a:pt x="2006" y="148"/>
                                </a:lnTo>
                                <a:lnTo>
                                  <a:pt x="1969" y="128"/>
                                </a:lnTo>
                                <a:lnTo>
                                  <a:pt x="1929" y="108"/>
                                </a:lnTo>
                                <a:lnTo>
                                  <a:pt x="1889" y="91"/>
                                </a:lnTo>
                                <a:lnTo>
                                  <a:pt x="1803" y="61"/>
                                </a:lnTo>
                                <a:lnTo>
                                  <a:pt x="1709" y="37"/>
                                </a:lnTo>
                                <a:lnTo>
                                  <a:pt x="1615" y="20"/>
                                </a:lnTo>
                                <a:lnTo>
                                  <a:pt x="1516" y="7"/>
                                </a:lnTo>
                                <a:lnTo>
                                  <a:pt x="1412" y="0"/>
                                </a:lnTo>
                                <a:lnTo>
                                  <a:pt x="1310" y="0"/>
                                </a:lnTo>
                                <a:lnTo>
                                  <a:pt x="1202" y="3"/>
                                </a:lnTo>
                                <a:lnTo>
                                  <a:pt x="993" y="13"/>
                                </a:lnTo>
                                <a:lnTo>
                                  <a:pt x="886" y="23"/>
                                </a:lnTo>
                                <a:lnTo>
                                  <a:pt x="786" y="34"/>
                                </a:lnTo>
                                <a:lnTo>
                                  <a:pt x="689" y="50"/>
                                </a:lnTo>
                                <a:lnTo>
                                  <a:pt x="596" y="71"/>
                                </a:lnTo>
                                <a:lnTo>
                                  <a:pt x="506" y="98"/>
                                </a:lnTo>
                                <a:lnTo>
                                  <a:pt x="463" y="114"/>
                                </a:lnTo>
                                <a:lnTo>
                                  <a:pt x="423" y="131"/>
                                </a:lnTo>
                                <a:lnTo>
                                  <a:pt x="382" y="151"/>
                                </a:lnTo>
                                <a:lnTo>
                                  <a:pt x="342" y="175"/>
                                </a:lnTo>
                                <a:lnTo>
                                  <a:pt x="307" y="199"/>
                                </a:lnTo>
                                <a:lnTo>
                                  <a:pt x="270" y="225"/>
                                </a:lnTo>
                                <a:lnTo>
                                  <a:pt x="236" y="255"/>
                                </a:lnTo>
                                <a:lnTo>
                                  <a:pt x="206" y="285"/>
                                </a:lnTo>
                                <a:lnTo>
                                  <a:pt x="176" y="322"/>
                                </a:lnTo>
                                <a:lnTo>
                                  <a:pt x="149" y="359"/>
                                </a:lnTo>
                                <a:lnTo>
                                  <a:pt x="122" y="399"/>
                                </a:lnTo>
                                <a:lnTo>
                                  <a:pt x="99" y="443"/>
                                </a:lnTo>
                                <a:lnTo>
                                  <a:pt x="79" y="490"/>
                                </a:lnTo>
                                <a:lnTo>
                                  <a:pt x="63" y="540"/>
                                </a:lnTo>
                                <a:lnTo>
                                  <a:pt x="47" y="593"/>
                                </a:lnTo>
                                <a:lnTo>
                                  <a:pt x="33" y="651"/>
                                </a:lnTo>
                                <a:lnTo>
                                  <a:pt x="23" y="715"/>
                                </a:lnTo>
                                <a:lnTo>
                                  <a:pt x="13" y="7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c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7584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61">
                                <a:moveTo>
                                  <a:pt x="81" y="0"/>
                                </a:moveTo>
                                <a:lnTo>
                                  <a:pt x="91" y="0"/>
                                </a:lnTo>
                                <a:lnTo>
                                  <a:pt x="101" y="3"/>
                                </a:lnTo>
                                <a:lnTo>
                                  <a:pt x="117" y="10"/>
                                </a:lnTo>
                                <a:lnTo>
                                  <a:pt x="137" y="27"/>
                                </a:lnTo>
                                <a:lnTo>
                                  <a:pt x="151" y="51"/>
                                </a:lnTo>
                                <a:lnTo>
                                  <a:pt x="164" y="77"/>
                                </a:lnTo>
                                <a:lnTo>
                                  <a:pt x="178" y="107"/>
                                </a:lnTo>
                                <a:lnTo>
                                  <a:pt x="188" y="140"/>
                                </a:lnTo>
                                <a:lnTo>
                                  <a:pt x="194" y="174"/>
                                </a:lnTo>
                                <a:lnTo>
                                  <a:pt x="198" y="208"/>
                                </a:lnTo>
                                <a:lnTo>
                                  <a:pt x="198" y="241"/>
                                </a:lnTo>
                                <a:lnTo>
                                  <a:pt x="194" y="275"/>
                                </a:lnTo>
                                <a:lnTo>
                                  <a:pt x="184" y="302"/>
                                </a:lnTo>
                                <a:lnTo>
                                  <a:pt x="174" y="325"/>
                                </a:lnTo>
                                <a:lnTo>
                                  <a:pt x="158" y="346"/>
                                </a:lnTo>
                                <a:lnTo>
                                  <a:pt x="148" y="352"/>
                                </a:lnTo>
                                <a:lnTo>
                                  <a:pt x="137" y="359"/>
                                </a:lnTo>
                                <a:lnTo>
                                  <a:pt x="127" y="361"/>
                                </a:lnTo>
                                <a:lnTo>
                                  <a:pt x="114" y="361"/>
                                </a:lnTo>
                                <a:lnTo>
                                  <a:pt x="101" y="361"/>
                                </a:lnTo>
                                <a:lnTo>
                                  <a:pt x="87" y="359"/>
                                </a:lnTo>
                                <a:lnTo>
                                  <a:pt x="64" y="348"/>
                                </a:lnTo>
                                <a:lnTo>
                                  <a:pt x="47" y="332"/>
                                </a:lnTo>
                                <a:lnTo>
                                  <a:pt x="30" y="309"/>
                                </a:lnTo>
                                <a:lnTo>
                                  <a:pt x="17" y="282"/>
                                </a:lnTo>
                                <a:lnTo>
                                  <a:pt x="10" y="251"/>
                                </a:lnTo>
                                <a:lnTo>
                                  <a:pt x="4" y="221"/>
                                </a:lnTo>
                                <a:lnTo>
                                  <a:pt x="0" y="187"/>
                                </a:lnTo>
                                <a:lnTo>
                                  <a:pt x="0" y="154"/>
                                </a:lnTo>
                                <a:lnTo>
                                  <a:pt x="4" y="120"/>
                                </a:lnTo>
                                <a:lnTo>
                                  <a:pt x="10" y="91"/>
                                </a:lnTo>
                                <a:lnTo>
                                  <a:pt x="20" y="64"/>
                                </a:lnTo>
                                <a:lnTo>
                                  <a:pt x="30" y="40"/>
                                </a:lnTo>
                                <a:lnTo>
                                  <a:pt x="44" y="20"/>
                                </a:lnTo>
                                <a:lnTo>
                                  <a:pt x="60" y="7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36144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63">
                                <a:moveTo>
                                  <a:pt x="80" y="0"/>
                                </a:moveTo>
                                <a:lnTo>
                                  <a:pt x="90" y="0"/>
                                </a:lnTo>
                                <a:lnTo>
                                  <a:pt x="100" y="0"/>
                                </a:lnTo>
                                <a:lnTo>
                                  <a:pt x="117" y="10"/>
                                </a:lnTo>
                                <a:lnTo>
                                  <a:pt x="134" y="27"/>
                                </a:lnTo>
                                <a:lnTo>
                                  <a:pt x="151" y="51"/>
                                </a:lnTo>
                                <a:lnTo>
                                  <a:pt x="163" y="78"/>
                                </a:lnTo>
                                <a:lnTo>
                                  <a:pt x="176" y="108"/>
                                </a:lnTo>
                                <a:lnTo>
                                  <a:pt x="183" y="142"/>
                                </a:lnTo>
                                <a:lnTo>
                                  <a:pt x="190" y="174"/>
                                </a:lnTo>
                                <a:lnTo>
                                  <a:pt x="193" y="208"/>
                                </a:lnTo>
                                <a:lnTo>
                                  <a:pt x="193" y="242"/>
                                </a:lnTo>
                                <a:lnTo>
                                  <a:pt x="190" y="275"/>
                                </a:lnTo>
                                <a:lnTo>
                                  <a:pt x="183" y="302"/>
                                </a:lnTo>
                                <a:lnTo>
                                  <a:pt x="173" y="326"/>
                                </a:lnTo>
                                <a:lnTo>
                                  <a:pt x="157" y="346"/>
                                </a:lnTo>
                                <a:lnTo>
                                  <a:pt x="147" y="353"/>
                                </a:lnTo>
                                <a:lnTo>
                                  <a:pt x="137" y="356"/>
                                </a:lnTo>
                                <a:lnTo>
                                  <a:pt x="124" y="359"/>
                                </a:lnTo>
                                <a:lnTo>
                                  <a:pt x="114" y="363"/>
                                </a:lnTo>
                                <a:lnTo>
                                  <a:pt x="97" y="363"/>
                                </a:lnTo>
                                <a:lnTo>
                                  <a:pt x="87" y="359"/>
                                </a:lnTo>
                                <a:lnTo>
                                  <a:pt x="64" y="349"/>
                                </a:lnTo>
                                <a:lnTo>
                                  <a:pt x="44" y="329"/>
                                </a:lnTo>
                                <a:lnTo>
                                  <a:pt x="30" y="309"/>
                                </a:lnTo>
                                <a:lnTo>
                                  <a:pt x="17" y="282"/>
                                </a:lnTo>
                                <a:lnTo>
                                  <a:pt x="7" y="252"/>
                                </a:lnTo>
                                <a:lnTo>
                                  <a:pt x="3" y="218"/>
                                </a:lnTo>
                                <a:lnTo>
                                  <a:pt x="0" y="188"/>
                                </a:lnTo>
                                <a:lnTo>
                                  <a:pt x="0" y="155"/>
                                </a:lnTo>
                                <a:lnTo>
                                  <a:pt x="3" y="122"/>
                                </a:lnTo>
                                <a:lnTo>
                                  <a:pt x="10" y="91"/>
                                </a:lnTo>
                                <a:lnTo>
                                  <a:pt x="20" y="61"/>
                                </a:lnTo>
                                <a:lnTo>
                                  <a:pt x="30" y="37"/>
                                </a:lnTo>
                                <a:lnTo>
                                  <a:pt x="44" y="21"/>
                                </a:lnTo>
                                <a:lnTo>
                                  <a:pt x="60" y="7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4244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2">
                                <a:moveTo>
                                  <a:pt x="171" y="16"/>
                                </a:moveTo>
                                <a:lnTo>
                                  <a:pt x="144" y="47"/>
                                </a:lnTo>
                                <a:lnTo>
                                  <a:pt x="114" y="80"/>
                                </a:lnTo>
                                <a:lnTo>
                                  <a:pt x="77" y="114"/>
                                </a:lnTo>
                                <a:lnTo>
                                  <a:pt x="44" y="138"/>
                                </a:lnTo>
                                <a:lnTo>
                                  <a:pt x="27" y="154"/>
                                </a:lnTo>
                                <a:lnTo>
                                  <a:pt x="14" y="171"/>
                                </a:lnTo>
                                <a:lnTo>
                                  <a:pt x="4" y="188"/>
                                </a:lnTo>
                                <a:lnTo>
                                  <a:pt x="0" y="205"/>
                                </a:lnTo>
                                <a:lnTo>
                                  <a:pt x="4" y="215"/>
                                </a:lnTo>
                                <a:lnTo>
                                  <a:pt x="7" y="222"/>
                                </a:lnTo>
                                <a:lnTo>
                                  <a:pt x="14" y="225"/>
                                </a:lnTo>
                                <a:lnTo>
                                  <a:pt x="20" y="232"/>
                                </a:lnTo>
                                <a:lnTo>
                                  <a:pt x="34" y="232"/>
                                </a:lnTo>
                                <a:lnTo>
                                  <a:pt x="47" y="232"/>
                                </a:lnTo>
                                <a:lnTo>
                                  <a:pt x="91" y="228"/>
                                </a:lnTo>
                                <a:lnTo>
                                  <a:pt x="131" y="215"/>
                                </a:lnTo>
                                <a:lnTo>
                                  <a:pt x="164" y="202"/>
                                </a:lnTo>
                                <a:lnTo>
                                  <a:pt x="191" y="181"/>
                                </a:lnTo>
                                <a:lnTo>
                                  <a:pt x="210" y="164"/>
                                </a:lnTo>
                                <a:lnTo>
                                  <a:pt x="227" y="144"/>
                                </a:lnTo>
                                <a:lnTo>
                                  <a:pt x="237" y="121"/>
                                </a:lnTo>
                                <a:lnTo>
                                  <a:pt x="240" y="101"/>
                                </a:lnTo>
                                <a:lnTo>
                                  <a:pt x="240" y="80"/>
                                </a:lnTo>
                                <a:lnTo>
                                  <a:pt x="227" y="40"/>
                                </a:lnTo>
                                <a:lnTo>
                                  <a:pt x="220" y="23"/>
                                </a:lnTo>
                                <a:lnTo>
                                  <a:pt x="210" y="10"/>
                                </a:lnTo>
                                <a:lnTo>
                                  <a:pt x="201" y="4"/>
                                </a:lnTo>
                                <a:lnTo>
                                  <a:pt x="191" y="0"/>
                                </a:lnTo>
                                <a:lnTo>
                                  <a:pt x="181" y="4"/>
                                </a:lnTo>
                                <a:lnTo>
                                  <a:pt x="17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41148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63">
                                <a:moveTo>
                                  <a:pt x="47" y="0"/>
                                </a:moveTo>
                                <a:lnTo>
                                  <a:pt x="33" y="0"/>
                                </a:lnTo>
                                <a:lnTo>
                                  <a:pt x="23" y="7"/>
                                </a:lnTo>
                                <a:lnTo>
                                  <a:pt x="13" y="14"/>
                                </a:lnTo>
                                <a:lnTo>
                                  <a:pt x="7" y="24"/>
                                </a:lnTo>
                                <a:lnTo>
                                  <a:pt x="3" y="34"/>
                                </a:lnTo>
                                <a:lnTo>
                                  <a:pt x="0" y="47"/>
                                </a:lnTo>
                                <a:lnTo>
                                  <a:pt x="0" y="78"/>
                                </a:lnTo>
                                <a:lnTo>
                                  <a:pt x="10" y="108"/>
                                </a:lnTo>
                                <a:lnTo>
                                  <a:pt x="27" y="135"/>
                                </a:lnTo>
                                <a:lnTo>
                                  <a:pt x="37" y="148"/>
                                </a:lnTo>
                                <a:lnTo>
                                  <a:pt x="50" y="162"/>
                                </a:lnTo>
                                <a:lnTo>
                                  <a:pt x="64" y="169"/>
                                </a:lnTo>
                                <a:lnTo>
                                  <a:pt x="80" y="179"/>
                                </a:lnTo>
                                <a:lnTo>
                                  <a:pt x="107" y="192"/>
                                </a:lnTo>
                                <a:lnTo>
                                  <a:pt x="127" y="209"/>
                                </a:lnTo>
                                <a:lnTo>
                                  <a:pt x="134" y="218"/>
                                </a:lnTo>
                                <a:lnTo>
                                  <a:pt x="140" y="228"/>
                                </a:lnTo>
                                <a:lnTo>
                                  <a:pt x="144" y="242"/>
                                </a:lnTo>
                                <a:lnTo>
                                  <a:pt x="144" y="255"/>
                                </a:lnTo>
                                <a:lnTo>
                                  <a:pt x="144" y="269"/>
                                </a:lnTo>
                                <a:lnTo>
                                  <a:pt x="140" y="282"/>
                                </a:lnTo>
                                <a:lnTo>
                                  <a:pt x="130" y="309"/>
                                </a:lnTo>
                                <a:lnTo>
                                  <a:pt x="110" y="336"/>
                                </a:lnTo>
                                <a:lnTo>
                                  <a:pt x="84" y="363"/>
                                </a:lnTo>
                                <a:lnTo>
                                  <a:pt x="110" y="353"/>
                                </a:lnTo>
                                <a:lnTo>
                                  <a:pt x="137" y="343"/>
                                </a:lnTo>
                                <a:lnTo>
                                  <a:pt x="167" y="329"/>
                                </a:lnTo>
                                <a:lnTo>
                                  <a:pt x="197" y="312"/>
                                </a:lnTo>
                                <a:lnTo>
                                  <a:pt x="211" y="302"/>
                                </a:lnTo>
                                <a:lnTo>
                                  <a:pt x="221" y="289"/>
                                </a:lnTo>
                                <a:lnTo>
                                  <a:pt x="230" y="275"/>
                                </a:lnTo>
                                <a:lnTo>
                                  <a:pt x="236" y="262"/>
                                </a:lnTo>
                                <a:lnTo>
                                  <a:pt x="236" y="248"/>
                                </a:lnTo>
                                <a:lnTo>
                                  <a:pt x="236" y="231"/>
                                </a:lnTo>
                                <a:lnTo>
                                  <a:pt x="230" y="198"/>
                                </a:lnTo>
                                <a:lnTo>
                                  <a:pt x="221" y="175"/>
                                </a:lnTo>
                                <a:lnTo>
                                  <a:pt x="211" y="159"/>
                                </a:lnTo>
                                <a:lnTo>
                                  <a:pt x="197" y="145"/>
                                </a:lnTo>
                                <a:lnTo>
                                  <a:pt x="181" y="138"/>
                                </a:lnTo>
                                <a:lnTo>
                                  <a:pt x="164" y="132"/>
                                </a:lnTo>
                                <a:lnTo>
                                  <a:pt x="130" y="125"/>
                                </a:lnTo>
                                <a:lnTo>
                                  <a:pt x="117" y="118"/>
                                </a:lnTo>
                                <a:lnTo>
                                  <a:pt x="107" y="115"/>
                                </a:lnTo>
                                <a:lnTo>
                                  <a:pt x="90" y="98"/>
                                </a:lnTo>
                                <a:lnTo>
                                  <a:pt x="77" y="78"/>
                                </a:lnTo>
                                <a:lnTo>
                                  <a:pt x="64" y="54"/>
                                </a:lnTo>
                                <a:lnTo>
                                  <a:pt x="50" y="1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446400"/>
                            <a:ext cx="64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89">
                                <a:moveTo>
                                  <a:pt x="160" y="7"/>
                                </a:moveTo>
                                <a:lnTo>
                                  <a:pt x="223" y="0"/>
                                </a:lnTo>
                                <a:lnTo>
                                  <a:pt x="280" y="0"/>
                                </a:lnTo>
                                <a:lnTo>
                                  <a:pt x="333" y="7"/>
                                </a:lnTo>
                                <a:lnTo>
                                  <a:pt x="356" y="14"/>
                                </a:lnTo>
                                <a:lnTo>
                                  <a:pt x="376" y="24"/>
                                </a:lnTo>
                                <a:lnTo>
                                  <a:pt x="393" y="30"/>
                                </a:lnTo>
                                <a:lnTo>
                                  <a:pt x="410" y="41"/>
                                </a:lnTo>
                                <a:lnTo>
                                  <a:pt x="420" y="51"/>
                                </a:lnTo>
                                <a:lnTo>
                                  <a:pt x="426" y="64"/>
                                </a:lnTo>
                                <a:lnTo>
                                  <a:pt x="430" y="78"/>
                                </a:lnTo>
                                <a:lnTo>
                                  <a:pt x="430" y="91"/>
                                </a:lnTo>
                                <a:lnTo>
                                  <a:pt x="423" y="104"/>
                                </a:lnTo>
                                <a:lnTo>
                                  <a:pt x="413" y="118"/>
                                </a:lnTo>
                                <a:lnTo>
                                  <a:pt x="393" y="135"/>
                                </a:lnTo>
                                <a:lnTo>
                                  <a:pt x="373" y="148"/>
                                </a:lnTo>
                                <a:lnTo>
                                  <a:pt x="346" y="162"/>
                                </a:lnTo>
                                <a:lnTo>
                                  <a:pt x="323" y="172"/>
                                </a:lnTo>
                                <a:lnTo>
                                  <a:pt x="296" y="179"/>
                                </a:lnTo>
                                <a:lnTo>
                                  <a:pt x="270" y="185"/>
                                </a:lnTo>
                                <a:lnTo>
                                  <a:pt x="213" y="189"/>
                                </a:lnTo>
                                <a:lnTo>
                                  <a:pt x="156" y="189"/>
                                </a:lnTo>
                                <a:lnTo>
                                  <a:pt x="106" y="182"/>
                                </a:lnTo>
                                <a:lnTo>
                                  <a:pt x="66" y="168"/>
                                </a:lnTo>
                                <a:lnTo>
                                  <a:pt x="49" y="162"/>
                                </a:lnTo>
                                <a:lnTo>
                                  <a:pt x="36" y="152"/>
                                </a:lnTo>
                                <a:lnTo>
                                  <a:pt x="17" y="135"/>
                                </a:lnTo>
                                <a:lnTo>
                                  <a:pt x="4" y="115"/>
                                </a:lnTo>
                                <a:lnTo>
                                  <a:pt x="0" y="104"/>
                                </a:lnTo>
                                <a:lnTo>
                                  <a:pt x="0" y="94"/>
                                </a:lnTo>
                                <a:lnTo>
                                  <a:pt x="4" y="84"/>
                                </a:lnTo>
                                <a:lnTo>
                                  <a:pt x="7" y="74"/>
                                </a:lnTo>
                                <a:lnTo>
                                  <a:pt x="14" y="64"/>
                                </a:lnTo>
                                <a:lnTo>
                                  <a:pt x="27" y="54"/>
                                </a:lnTo>
                                <a:lnTo>
                                  <a:pt x="39" y="44"/>
                                </a:lnTo>
                                <a:lnTo>
                                  <a:pt x="56" y="34"/>
                                </a:lnTo>
                                <a:lnTo>
                                  <a:pt x="100" y="17"/>
                                </a:lnTo>
                                <a:lnTo>
                                  <a:pt x="16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52880"/>
                            <a:ext cx="63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91">
                                <a:moveTo>
                                  <a:pt x="264" y="3"/>
                                </a:moveTo>
                                <a:lnTo>
                                  <a:pt x="200" y="0"/>
                                </a:lnTo>
                                <a:lnTo>
                                  <a:pt x="141" y="7"/>
                                </a:lnTo>
                                <a:lnTo>
                                  <a:pt x="91" y="20"/>
                                </a:lnTo>
                                <a:lnTo>
                                  <a:pt x="67" y="27"/>
                                </a:lnTo>
                                <a:lnTo>
                                  <a:pt x="47" y="37"/>
                                </a:lnTo>
                                <a:lnTo>
                                  <a:pt x="30" y="47"/>
                                </a:lnTo>
                                <a:lnTo>
                                  <a:pt x="17" y="57"/>
                                </a:lnTo>
                                <a:lnTo>
                                  <a:pt x="7" y="67"/>
                                </a:lnTo>
                                <a:lnTo>
                                  <a:pt x="0" y="81"/>
                                </a:lnTo>
                                <a:lnTo>
                                  <a:pt x="0" y="94"/>
                                </a:lnTo>
                                <a:lnTo>
                                  <a:pt x="0" y="108"/>
                                </a:lnTo>
                                <a:lnTo>
                                  <a:pt x="7" y="121"/>
                                </a:lnTo>
                                <a:lnTo>
                                  <a:pt x="20" y="135"/>
                                </a:lnTo>
                                <a:lnTo>
                                  <a:pt x="40" y="148"/>
                                </a:lnTo>
                                <a:lnTo>
                                  <a:pt x="64" y="161"/>
                                </a:lnTo>
                                <a:lnTo>
                                  <a:pt x="87" y="172"/>
                                </a:lnTo>
                                <a:lnTo>
                                  <a:pt x="114" y="182"/>
                                </a:lnTo>
                                <a:lnTo>
                                  <a:pt x="141" y="184"/>
                                </a:lnTo>
                                <a:lnTo>
                                  <a:pt x="168" y="187"/>
                                </a:lnTo>
                                <a:lnTo>
                                  <a:pt x="223" y="191"/>
                                </a:lnTo>
                                <a:lnTo>
                                  <a:pt x="277" y="184"/>
                                </a:lnTo>
                                <a:lnTo>
                                  <a:pt x="327" y="175"/>
                                </a:lnTo>
                                <a:lnTo>
                                  <a:pt x="367" y="158"/>
                                </a:lnTo>
                                <a:lnTo>
                                  <a:pt x="384" y="151"/>
                                </a:lnTo>
                                <a:lnTo>
                                  <a:pt x="397" y="141"/>
                                </a:lnTo>
                                <a:lnTo>
                                  <a:pt x="418" y="121"/>
                                </a:lnTo>
                                <a:lnTo>
                                  <a:pt x="426" y="101"/>
                                </a:lnTo>
                                <a:lnTo>
                                  <a:pt x="426" y="91"/>
                                </a:lnTo>
                                <a:lnTo>
                                  <a:pt x="426" y="81"/>
                                </a:lnTo>
                                <a:lnTo>
                                  <a:pt x="426" y="67"/>
                                </a:lnTo>
                                <a:lnTo>
                                  <a:pt x="420" y="60"/>
                                </a:lnTo>
                                <a:lnTo>
                                  <a:pt x="411" y="50"/>
                                </a:lnTo>
                                <a:lnTo>
                                  <a:pt x="401" y="40"/>
                                </a:lnTo>
                                <a:lnTo>
                                  <a:pt x="387" y="34"/>
                                </a:lnTo>
                                <a:lnTo>
                                  <a:pt x="371" y="23"/>
                                </a:lnTo>
                                <a:lnTo>
                                  <a:pt x="324" y="10"/>
                                </a:lnTo>
                                <a:lnTo>
                                  <a:pt x="26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2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46680"/>
                            <a:ext cx="3348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6" h="1672">
                                <a:moveTo>
                                  <a:pt x="0" y="948"/>
                                </a:moveTo>
                                <a:lnTo>
                                  <a:pt x="14" y="969"/>
                                </a:lnTo>
                                <a:lnTo>
                                  <a:pt x="44" y="1026"/>
                                </a:lnTo>
                                <a:lnTo>
                                  <a:pt x="98" y="1107"/>
                                </a:lnTo>
                                <a:lnTo>
                                  <a:pt x="131" y="1153"/>
                                </a:lnTo>
                                <a:lnTo>
                                  <a:pt x="175" y="1207"/>
                                </a:lnTo>
                                <a:lnTo>
                                  <a:pt x="220" y="1257"/>
                                </a:lnTo>
                                <a:lnTo>
                                  <a:pt x="270" y="1311"/>
                                </a:lnTo>
                                <a:lnTo>
                                  <a:pt x="331" y="1365"/>
                                </a:lnTo>
                                <a:lnTo>
                                  <a:pt x="394" y="1414"/>
                                </a:lnTo>
                                <a:lnTo>
                                  <a:pt x="463" y="1461"/>
                                </a:lnTo>
                                <a:lnTo>
                                  <a:pt x="544" y="1505"/>
                                </a:lnTo>
                                <a:lnTo>
                                  <a:pt x="584" y="1525"/>
                                </a:lnTo>
                                <a:lnTo>
                                  <a:pt x="627" y="1545"/>
                                </a:lnTo>
                                <a:lnTo>
                                  <a:pt x="671" y="1562"/>
                                </a:lnTo>
                                <a:lnTo>
                                  <a:pt x="717" y="1576"/>
                                </a:lnTo>
                                <a:lnTo>
                                  <a:pt x="810" y="1603"/>
                                </a:lnTo>
                                <a:lnTo>
                                  <a:pt x="904" y="1619"/>
                                </a:lnTo>
                                <a:lnTo>
                                  <a:pt x="997" y="1629"/>
                                </a:lnTo>
                                <a:lnTo>
                                  <a:pt x="1090" y="1633"/>
                                </a:lnTo>
                                <a:lnTo>
                                  <a:pt x="1181" y="1626"/>
                                </a:lnTo>
                                <a:lnTo>
                                  <a:pt x="1270" y="1616"/>
                                </a:lnTo>
                                <a:lnTo>
                                  <a:pt x="1357" y="1599"/>
                                </a:lnTo>
                                <a:lnTo>
                                  <a:pt x="1441" y="1579"/>
                                </a:lnTo>
                                <a:lnTo>
                                  <a:pt x="1523" y="1549"/>
                                </a:lnTo>
                                <a:lnTo>
                                  <a:pt x="1600" y="1518"/>
                                </a:lnTo>
                                <a:lnTo>
                                  <a:pt x="1677" y="1481"/>
                                </a:lnTo>
                                <a:lnTo>
                                  <a:pt x="1746" y="1438"/>
                                </a:lnTo>
                                <a:lnTo>
                                  <a:pt x="1810" y="1395"/>
                                </a:lnTo>
                                <a:lnTo>
                                  <a:pt x="1870" y="1345"/>
                                </a:lnTo>
                                <a:lnTo>
                                  <a:pt x="1924" y="1294"/>
                                </a:lnTo>
                                <a:lnTo>
                                  <a:pt x="1971" y="1240"/>
                                </a:lnTo>
                                <a:lnTo>
                                  <a:pt x="1993" y="1210"/>
                                </a:lnTo>
                                <a:lnTo>
                                  <a:pt x="2013" y="1176"/>
                                </a:lnTo>
                                <a:lnTo>
                                  <a:pt x="2030" y="1140"/>
                                </a:lnTo>
                                <a:lnTo>
                                  <a:pt x="2050" y="1103"/>
                                </a:lnTo>
                                <a:lnTo>
                                  <a:pt x="2080" y="1016"/>
                                </a:lnTo>
                                <a:lnTo>
                                  <a:pt x="2107" y="922"/>
                                </a:lnTo>
                                <a:lnTo>
                                  <a:pt x="2130" y="822"/>
                                </a:lnTo>
                                <a:lnTo>
                                  <a:pt x="2147" y="717"/>
                                </a:lnTo>
                                <a:lnTo>
                                  <a:pt x="2164" y="614"/>
                                </a:lnTo>
                                <a:lnTo>
                                  <a:pt x="2177" y="510"/>
                                </a:lnTo>
                                <a:lnTo>
                                  <a:pt x="2184" y="409"/>
                                </a:lnTo>
                                <a:lnTo>
                                  <a:pt x="2190" y="316"/>
                                </a:lnTo>
                                <a:lnTo>
                                  <a:pt x="2201" y="154"/>
                                </a:lnTo>
                                <a:lnTo>
                                  <a:pt x="2204" y="44"/>
                                </a:lnTo>
                                <a:lnTo>
                                  <a:pt x="2204" y="0"/>
                                </a:lnTo>
                                <a:lnTo>
                                  <a:pt x="2209" y="85"/>
                                </a:lnTo>
                                <a:lnTo>
                                  <a:pt x="2219" y="178"/>
                                </a:lnTo>
                                <a:lnTo>
                                  <a:pt x="2223" y="295"/>
                                </a:lnTo>
                                <a:lnTo>
                                  <a:pt x="2226" y="432"/>
                                </a:lnTo>
                                <a:lnTo>
                                  <a:pt x="2223" y="506"/>
                                </a:lnTo>
                                <a:lnTo>
                                  <a:pt x="2219" y="584"/>
                                </a:lnTo>
                                <a:lnTo>
                                  <a:pt x="2213" y="660"/>
                                </a:lnTo>
                                <a:lnTo>
                                  <a:pt x="2207" y="741"/>
                                </a:lnTo>
                                <a:lnTo>
                                  <a:pt x="2194" y="818"/>
                                </a:lnTo>
                                <a:lnTo>
                                  <a:pt x="2177" y="895"/>
                                </a:lnTo>
                                <a:lnTo>
                                  <a:pt x="2160" y="972"/>
                                </a:lnTo>
                                <a:lnTo>
                                  <a:pt x="2134" y="1043"/>
                                </a:lnTo>
                                <a:lnTo>
                                  <a:pt x="2107" y="1113"/>
                                </a:lnTo>
                                <a:lnTo>
                                  <a:pt x="2073" y="1176"/>
                                </a:lnTo>
                                <a:lnTo>
                                  <a:pt x="2033" y="1240"/>
                                </a:lnTo>
                                <a:lnTo>
                                  <a:pt x="1993" y="1297"/>
                                </a:lnTo>
                                <a:lnTo>
                                  <a:pt x="1947" y="1351"/>
                                </a:lnTo>
                                <a:lnTo>
                                  <a:pt x="1897" y="1402"/>
                                </a:lnTo>
                                <a:lnTo>
                                  <a:pt x="1840" y="1448"/>
                                </a:lnTo>
                                <a:lnTo>
                                  <a:pt x="1780" y="1488"/>
                                </a:lnTo>
                                <a:lnTo>
                                  <a:pt x="1716" y="1529"/>
                                </a:lnTo>
                                <a:lnTo>
                                  <a:pt x="1651" y="1562"/>
                                </a:lnTo>
                                <a:lnTo>
                                  <a:pt x="1580" y="1592"/>
                                </a:lnTo>
                                <a:lnTo>
                                  <a:pt x="1507" y="1616"/>
                                </a:lnTo>
                                <a:lnTo>
                                  <a:pt x="1427" y="1636"/>
                                </a:lnTo>
                                <a:lnTo>
                                  <a:pt x="1344" y="1653"/>
                                </a:lnTo>
                                <a:lnTo>
                                  <a:pt x="1257" y="1662"/>
                                </a:lnTo>
                                <a:lnTo>
                                  <a:pt x="1167" y="1669"/>
                                </a:lnTo>
                                <a:lnTo>
                                  <a:pt x="1070" y="1672"/>
                                </a:lnTo>
                                <a:lnTo>
                                  <a:pt x="970" y="1665"/>
                                </a:lnTo>
                                <a:lnTo>
                                  <a:pt x="871" y="1655"/>
                                </a:lnTo>
                                <a:lnTo>
                                  <a:pt x="770" y="1636"/>
                                </a:lnTo>
                                <a:lnTo>
                                  <a:pt x="671" y="1609"/>
                                </a:lnTo>
                                <a:lnTo>
                                  <a:pt x="624" y="1592"/>
                                </a:lnTo>
                                <a:lnTo>
                                  <a:pt x="574" y="1576"/>
                                </a:lnTo>
                                <a:lnTo>
                                  <a:pt x="527" y="1555"/>
                                </a:lnTo>
                                <a:lnTo>
                                  <a:pt x="480" y="1532"/>
                                </a:lnTo>
                                <a:lnTo>
                                  <a:pt x="434" y="1508"/>
                                </a:lnTo>
                                <a:lnTo>
                                  <a:pt x="388" y="1481"/>
                                </a:lnTo>
                                <a:lnTo>
                                  <a:pt x="344" y="1451"/>
                                </a:lnTo>
                                <a:lnTo>
                                  <a:pt x="304" y="1417"/>
                                </a:lnTo>
                                <a:lnTo>
                                  <a:pt x="264" y="1385"/>
                                </a:lnTo>
                                <a:lnTo>
                                  <a:pt x="224" y="1348"/>
                                </a:lnTo>
                                <a:lnTo>
                                  <a:pt x="191" y="1307"/>
                                </a:lnTo>
                                <a:lnTo>
                                  <a:pt x="154" y="1264"/>
                                </a:lnTo>
                                <a:lnTo>
                                  <a:pt x="124" y="1220"/>
                                </a:lnTo>
                                <a:lnTo>
                                  <a:pt x="94" y="1173"/>
                                </a:lnTo>
                                <a:lnTo>
                                  <a:pt x="67" y="1120"/>
                                </a:lnTo>
                                <a:lnTo>
                                  <a:pt x="41" y="1066"/>
                                </a:lnTo>
                                <a:lnTo>
                                  <a:pt x="21" y="1009"/>
                                </a:lnTo>
                                <a:lnTo>
                                  <a:pt x="0" y="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14560"/>
                            <a:ext cx="357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5" h="1257">
                                <a:moveTo>
                                  <a:pt x="6" y="1257"/>
                                </a:moveTo>
                                <a:lnTo>
                                  <a:pt x="20" y="1194"/>
                                </a:lnTo>
                                <a:lnTo>
                                  <a:pt x="40" y="1130"/>
                                </a:lnTo>
                                <a:lnTo>
                                  <a:pt x="66" y="1049"/>
                                </a:lnTo>
                                <a:lnTo>
                                  <a:pt x="96" y="963"/>
                                </a:lnTo>
                                <a:lnTo>
                                  <a:pt x="116" y="919"/>
                                </a:lnTo>
                                <a:lnTo>
                                  <a:pt x="136" y="878"/>
                                </a:lnTo>
                                <a:lnTo>
                                  <a:pt x="159" y="838"/>
                                </a:lnTo>
                                <a:lnTo>
                                  <a:pt x="183" y="804"/>
                                </a:lnTo>
                                <a:lnTo>
                                  <a:pt x="206" y="771"/>
                                </a:lnTo>
                                <a:lnTo>
                                  <a:pt x="233" y="745"/>
                                </a:lnTo>
                                <a:lnTo>
                                  <a:pt x="329" y="664"/>
                                </a:lnTo>
                                <a:lnTo>
                                  <a:pt x="399" y="614"/>
                                </a:lnTo>
                                <a:lnTo>
                                  <a:pt x="443" y="587"/>
                                </a:lnTo>
                                <a:lnTo>
                                  <a:pt x="456" y="577"/>
                                </a:lnTo>
                                <a:lnTo>
                                  <a:pt x="456" y="617"/>
                                </a:lnTo>
                                <a:lnTo>
                                  <a:pt x="456" y="661"/>
                                </a:lnTo>
                                <a:lnTo>
                                  <a:pt x="463" y="708"/>
                                </a:lnTo>
                                <a:lnTo>
                                  <a:pt x="469" y="757"/>
                                </a:lnTo>
                                <a:lnTo>
                                  <a:pt x="476" y="781"/>
                                </a:lnTo>
                                <a:lnTo>
                                  <a:pt x="483" y="801"/>
                                </a:lnTo>
                                <a:lnTo>
                                  <a:pt x="493" y="821"/>
                                </a:lnTo>
                                <a:lnTo>
                                  <a:pt x="506" y="835"/>
                                </a:lnTo>
                                <a:lnTo>
                                  <a:pt x="520" y="845"/>
                                </a:lnTo>
                                <a:lnTo>
                                  <a:pt x="533" y="851"/>
                                </a:lnTo>
                                <a:lnTo>
                                  <a:pt x="543" y="851"/>
                                </a:lnTo>
                                <a:lnTo>
                                  <a:pt x="550" y="848"/>
                                </a:lnTo>
                                <a:lnTo>
                                  <a:pt x="567" y="838"/>
                                </a:lnTo>
                                <a:lnTo>
                                  <a:pt x="582" y="825"/>
                                </a:lnTo>
                                <a:lnTo>
                                  <a:pt x="599" y="801"/>
                                </a:lnTo>
                                <a:lnTo>
                                  <a:pt x="612" y="774"/>
                                </a:lnTo>
                                <a:lnTo>
                                  <a:pt x="626" y="745"/>
                                </a:lnTo>
                                <a:lnTo>
                                  <a:pt x="649" y="681"/>
                                </a:lnTo>
                                <a:lnTo>
                                  <a:pt x="672" y="614"/>
                                </a:lnTo>
                                <a:lnTo>
                                  <a:pt x="686" y="556"/>
                                </a:lnTo>
                                <a:lnTo>
                                  <a:pt x="699" y="500"/>
                                </a:lnTo>
                                <a:lnTo>
                                  <a:pt x="709" y="550"/>
                                </a:lnTo>
                                <a:lnTo>
                                  <a:pt x="723" y="600"/>
                                </a:lnTo>
                                <a:lnTo>
                                  <a:pt x="739" y="661"/>
                                </a:lnTo>
                                <a:lnTo>
                                  <a:pt x="760" y="721"/>
                                </a:lnTo>
                                <a:lnTo>
                                  <a:pt x="783" y="774"/>
                                </a:lnTo>
                                <a:lnTo>
                                  <a:pt x="800" y="798"/>
                                </a:lnTo>
                                <a:lnTo>
                                  <a:pt x="813" y="818"/>
                                </a:lnTo>
                                <a:lnTo>
                                  <a:pt x="830" y="831"/>
                                </a:lnTo>
                                <a:lnTo>
                                  <a:pt x="845" y="841"/>
                                </a:lnTo>
                                <a:lnTo>
                                  <a:pt x="862" y="845"/>
                                </a:lnTo>
                                <a:lnTo>
                                  <a:pt x="879" y="838"/>
                                </a:lnTo>
                                <a:lnTo>
                                  <a:pt x="892" y="828"/>
                                </a:lnTo>
                                <a:lnTo>
                                  <a:pt x="906" y="814"/>
                                </a:lnTo>
                                <a:lnTo>
                                  <a:pt x="922" y="794"/>
                                </a:lnTo>
                                <a:lnTo>
                                  <a:pt x="932" y="771"/>
                                </a:lnTo>
                                <a:lnTo>
                                  <a:pt x="956" y="721"/>
                                </a:lnTo>
                                <a:lnTo>
                                  <a:pt x="973" y="667"/>
                                </a:lnTo>
                                <a:lnTo>
                                  <a:pt x="986" y="620"/>
                                </a:lnTo>
                                <a:lnTo>
                                  <a:pt x="999" y="577"/>
                                </a:lnTo>
                                <a:lnTo>
                                  <a:pt x="1009" y="614"/>
                                </a:lnTo>
                                <a:lnTo>
                                  <a:pt x="1019" y="651"/>
                                </a:lnTo>
                                <a:lnTo>
                                  <a:pt x="1036" y="698"/>
                                </a:lnTo>
                                <a:lnTo>
                                  <a:pt x="1053" y="742"/>
                                </a:lnTo>
                                <a:lnTo>
                                  <a:pt x="1073" y="781"/>
                                </a:lnTo>
                                <a:lnTo>
                                  <a:pt x="1085" y="798"/>
                                </a:lnTo>
                                <a:lnTo>
                                  <a:pt x="1095" y="808"/>
                                </a:lnTo>
                                <a:lnTo>
                                  <a:pt x="1109" y="818"/>
                                </a:lnTo>
                                <a:lnTo>
                                  <a:pt x="1122" y="821"/>
                                </a:lnTo>
                                <a:lnTo>
                                  <a:pt x="1135" y="818"/>
                                </a:lnTo>
                                <a:lnTo>
                                  <a:pt x="1146" y="814"/>
                                </a:lnTo>
                                <a:lnTo>
                                  <a:pt x="1156" y="804"/>
                                </a:lnTo>
                                <a:lnTo>
                                  <a:pt x="1162" y="794"/>
                                </a:lnTo>
                                <a:lnTo>
                                  <a:pt x="1172" y="764"/>
                                </a:lnTo>
                                <a:lnTo>
                                  <a:pt x="1182" y="728"/>
                                </a:lnTo>
                                <a:lnTo>
                                  <a:pt x="1186" y="694"/>
                                </a:lnTo>
                                <a:lnTo>
                                  <a:pt x="1186" y="664"/>
                                </a:lnTo>
                                <a:lnTo>
                                  <a:pt x="1186" y="634"/>
                                </a:lnTo>
                                <a:lnTo>
                                  <a:pt x="1202" y="661"/>
                                </a:lnTo>
                                <a:lnTo>
                                  <a:pt x="1222" y="688"/>
                                </a:lnTo>
                                <a:lnTo>
                                  <a:pt x="1243" y="721"/>
                                </a:lnTo>
                                <a:lnTo>
                                  <a:pt x="1273" y="752"/>
                                </a:lnTo>
                                <a:lnTo>
                                  <a:pt x="1299" y="781"/>
                                </a:lnTo>
                                <a:lnTo>
                                  <a:pt x="1316" y="794"/>
                                </a:lnTo>
                                <a:lnTo>
                                  <a:pt x="1332" y="804"/>
                                </a:lnTo>
                                <a:lnTo>
                                  <a:pt x="1349" y="811"/>
                                </a:lnTo>
                                <a:lnTo>
                                  <a:pt x="1362" y="814"/>
                                </a:lnTo>
                                <a:lnTo>
                                  <a:pt x="1379" y="818"/>
                                </a:lnTo>
                                <a:lnTo>
                                  <a:pt x="1392" y="814"/>
                                </a:lnTo>
                                <a:lnTo>
                                  <a:pt x="1402" y="808"/>
                                </a:lnTo>
                                <a:lnTo>
                                  <a:pt x="1416" y="801"/>
                                </a:lnTo>
                                <a:lnTo>
                                  <a:pt x="1436" y="781"/>
                                </a:lnTo>
                                <a:lnTo>
                                  <a:pt x="1449" y="754"/>
                                </a:lnTo>
                                <a:lnTo>
                                  <a:pt x="1462" y="731"/>
                                </a:lnTo>
                                <a:lnTo>
                                  <a:pt x="1469" y="708"/>
                                </a:lnTo>
                                <a:lnTo>
                                  <a:pt x="1476" y="684"/>
                                </a:lnTo>
                                <a:lnTo>
                                  <a:pt x="1492" y="708"/>
                                </a:lnTo>
                                <a:lnTo>
                                  <a:pt x="1516" y="731"/>
                                </a:lnTo>
                                <a:lnTo>
                                  <a:pt x="1543" y="757"/>
                                </a:lnTo>
                                <a:lnTo>
                                  <a:pt x="1576" y="788"/>
                                </a:lnTo>
                                <a:lnTo>
                                  <a:pt x="1609" y="811"/>
                                </a:lnTo>
                                <a:lnTo>
                                  <a:pt x="1645" y="831"/>
                                </a:lnTo>
                                <a:lnTo>
                                  <a:pt x="1665" y="838"/>
                                </a:lnTo>
                                <a:lnTo>
                                  <a:pt x="1682" y="845"/>
                                </a:lnTo>
                                <a:lnTo>
                                  <a:pt x="1699" y="845"/>
                                </a:lnTo>
                                <a:lnTo>
                                  <a:pt x="1719" y="845"/>
                                </a:lnTo>
                                <a:lnTo>
                                  <a:pt x="1732" y="838"/>
                                </a:lnTo>
                                <a:lnTo>
                                  <a:pt x="1749" y="831"/>
                                </a:lnTo>
                                <a:lnTo>
                                  <a:pt x="1762" y="821"/>
                                </a:lnTo>
                                <a:lnTo>
                                  <a:pt x="1776" y="808"/>
                                </a:lnTo>
                                <a:lnTo>
                                  <a:pt x="1786" y="794"/>
                                </a:lnTo>
                                <a:lnTo>
                                  <a:pt x="1796" y="777"/>
                                </a:lnTo>
                                <a:lnTo>
                                  <a:pt x="1806" y="757"/>
                                </a:lnTo>
                                <a:lnTo>
                                  <a:pt x="1809" y="735"/>
                                </a:lnTo>
                                <a:lnTo>
                                  <a:pt x="1816" y="711"/>
                                </a:lnTo>
                                <a:lnTo>
                                  <a:pt x="1816" y="684"/>
                                </a:lnTo>
                                <a:lnTo>
                                  <a:pt x="1816" y="657"/>
                                </a:lnTo>
                                <a:lnTo>
                                  <a:pt x="1813" y="627"/>
                                </a:lnTo>
                                <a:lnTo>
                                  <a:pt x="1806" y="597"/>
                                </a:lnTo>
                                <a:lnTo>
                                  <a:pt x="1796" y="563"/>
                                </a:lnTo>
                                <a:lnTo>
                                  <a:pt x="1816" y="570"/>
                                </a:lnTo>
                                <a:lnTo>
                                  <a:pt x="1868" y="583"/>
                                </a:lnTo>
                                <a:lnTo>
                                  <a:pt x="1942" y="614"/>
                                </a:lnTo>
                                <a:lnTo>
                                  <a:pt x="1989" y="630"/>
                                </a:lnTo>
                                <a:lnTo>
                                  <a:pt x="2036" y="654"/>
                                </a:lnTo>
                                <a:lnTo>
                                  <a:pt x="2082" y="684"/>
                                </a:lnTo>
                                <a:lnTo>
                                  <a:pt x="2128" y="715"/>
                                </a:lnTo>
                                <a:lnTo>
                                  <a:pt x="2175" y="752"/>
                                </a:lnTo>
                                <a:lnTo>
                                  <a:pt x="2222" y="794"/>
                                </a:lnTo>
                                <a:lnTo>
                                  <a:pt x="2262" y="841"/>
                                </a:lnTo>
                                <a:lnTo>
                                  <a:pt x="2299" y="895"/>
                                </a:lnTo>
                                <a:lnTo>
                                  <a:pt x="2316" y="922"/>
                                </a:lnTo>
                                <a:lnTo>
                                  <a:pt x="2329" y="952"/>
                                </a:lnTo>
                                <a:lnTo>
                                  <a:pt x="2341" y="986"/>
                                </a:lnTo>
                                <a:lnTo>
                                  <a:pt x="2352" y="1019"/>
                                </a:lnTo>
                                <a:lnTo>
                                  <a:pt x="2358" y="1003"/>
                                </a:lnTo>
                                <a:lnTo>
                                  <a:pt x="2365" y="956"/>
                                </a:lnTo>
                                <a:lnTo>
                                  <a:pt x="2372" y="926"/>
                                </a:lnTo>
                                <a:lnTo>
                                  <a:pt x="2375" y="889"/>
                                </a:lnTo>
                                <a:lnTo>
                                  <a:pt x="2375" y="845"/>
                                </a:lnTo>
                                <a:lnTo>
                                  <a:pt x="2372" y="801"/>
                                </a:lnTo>
                                <a:lnTo>
                                  <a:pt x="2368" y="752"/>
                                </a:lnTo>
                                <a:lnTo>
                                  <a:pt x="2358" y="701"/>
                                </a:lnTo>
                                <a:lnTo>
                                  <a:pt x="2345" y="644"/>
                                </a:lnTo>
                                <a:lnTo>
                                  <a:pt x="2323" y="590"/>
                                </a:lnTo>
                                <a:lnTo>
                                  <a:pt x="2296" y="533"/>
                                </a:lnTo>
                                <a:lnTo>
                                  <a:pt x="2259" y="477"/>
                                </a:lnTo>
                                <a:lnTo>
                                  <a:pt x="2215" y="420"/>
                                </a:lnTo>
                                <a:lnTo>
                                  <a:pt x="2192" y="393"/>
                                </a:lnTo>
                                <a:lnTo>
                                  <a:pt x="2162" y="366"/>
                                </a:lnTo>
                                <a:lnTo>
                                  <a:pt x="2132" y="339"/>
                                </a:lnTo>
                                <a:lnTo>
                                  <a:pt x="2102" y="315"/>
                                </a:lnTo>
                                <a:lnTo>
                                  <a:pt x="2032" y="265"/>
                                </a:lnTo>
                                <a:lnTo>
                                  <a:pt x="1955" y="222"/>
                                </a:lnTo>
                                <a:lnTo>
                                  <a:pt x="1875" y="182"/>
                                </a:lnTo>
                                <a:lnTo>
                                  <a:pt x="1789" y="145"/>
                                </a:lnTo>
                                <a:lnTo>
                                  <a:pt x="1699" y="111"/>
                                </a:lnTo>
                                <a:lnTo>
                                  <a:pt x="1609" y="84"/>
                                </a:lnTo>
                                <a:lnTo>
                                  <a:pt x="1513" y="61"/>
                                </a:lnTo>
                                <a:lnTo>
                                  <a:pt x="1419" y="40"/>
                                </a:lnTo>
                                <a:lnTo>
                                  <a:pt x="1326" y="23"/>
                                </a:lnTo>
                                <a:lnTo>
                                  <a:pt x="1233" y="10"/>
                                </a:lnTo>
                                <a:lnTo>
                                  <a:pt x="1142" y="3"/>
                                </a:lnTo>
                                <a:lnTo>
                                  <a:pt x="1056" y="0"/>
                                </a:lnTo>
                                <a:lnTo>
                                  <a:pt x="973" y="3"/>
                                </a:lnTo>
                                <a:lnTo>
                                  <a:pt x="896" y="7"/>
                                </a:lnTo>
                                <a:lnTo>
                                  <a:pt x="823" y="17"/>
                                </a:lnTo>
                                <a:lnTo>
                                  <a:pt x="753" y="30"/>
                                </a:lnTo>
                                <a:lnTo>
                                  <a:pt x="683" y="50"/>
                                </a:lnTo>
                                <a:lnTo>
                                  <a:pt x="609" y="77"/>
                                </a:lnTo>
                                <a:lnTo>
                                  <a:pt x="533" y="111"/>
                                </a:lnTo>
                                <a:lnTo>
                                  <a:pt x="459" y="151"/>
                                </a:lnTo>
                                <a:lnTo>
                                  <a:pt x="423" y="175"/>
                                </a:lnTo>
                                <a:lnTo>
                                  <a:pt x="389" y="202"/>
                                </a:lnTo>
                                <a:lnTo>
                                  <a:pt x="352" y="229"/>
                                </a:lnTo>
                                <a:lnTo>
                                  <a:pt x="319" y="258"/>
                                </a:lnTo>
                                <a:lnTo>
                                  <a:pt x="286" y="288"/>
                                </a:lnTo>
                                <a:lnTo>
                                  <a:pt x="253" y="322"/>
                                </a:lnTo>
                                <a:lnTo>
                                  <a:pt x="223" y="359"/>
                                </a:lnTo>
                                <a:lnTo>
                                  <a:pt x="193" y="399"/>
                                </a:lnTo>
                                <a:lnTo>
                                  <a:pt x="166" y="440"/>
                                </a:lnTo>
                                <a:lnTo>
                                  <a:pt x="139" y="487"/>
                                </a:lnTo>
                                <a:lnTo>
                                  <a:pt x="116" y="533"/>
                                </a:lnTo>
                                <a:lnTo>
                                  <a:pt x="92" y="583"/>
                                </a:lnTo>
                                <a:lnTo>
                                  <a:pt x="73" y="637"/>
                                </a:lnTo>
                                <a:lnTo>
                                  <a:pt x="53" y="691"/>
                                </a:lnTo>
                                <a:lnTo>
                                  <a:pt x="40" y="752"/>
                                </a:lnTo>
                                <a:lnTo>
                                  <a:pt x="27" y="814"/>
                                </a:lnTo>
                                <a:lnTo>
                                  <a:pt x="13" y="878"/>
                                </a:lnTo>
                                <a:lnTo>
                                  <a:pt x="6" y="949"/>
                                </a:lnTo>
                                <a:lnTo>
                                  <a:pt x="3" y="1019"/>
                                </a:lnTo>
                                <a:lnTo>
                                  <a:pt x="0" y="1096"/>
                                </a:lnTo>
                                <a:lnTo>
                                  <a:pt x="0" y="1173"/>
                                </a:lnTo>
                                <a:lnTo>
                                  <a:pt x="6" y="1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37880"/>
                            <a:ext cx="46224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2" h="1937">
                                <a:moveTo>
                                  <a:pt x="0" y="1867"/>
                                </a:moveTo>
                                <a:lnTo>
                                  <a:pt x="16" y="1686"/>
                                </a:lnTo>
                                <a:lnTo>
                                  <a:pt x="33" y="1502"/>
                                </a:lnTo>
                                <a:lnTo>
                                  <a:pt x="47" y="1408"/>
                                </a:lnTo>
                                <a:lnTo>
                                  <a:pt x="59" y="1314"/>
                                </a:lnTo>
                                <a:lnTo>
                                  <a:pt x="76" y="1221"/>
                                </a:lnTo>
                                <a:lnTo>
                                  <a:pt x="96" y="1123"/>
                                </a:lnTo>
                                <a:lnTo>
                                  <a:pt x="122" y="1029"/>
                                </a:lnTo>
                                <a:lnTo>
                                  <a:pt x="153" y="936"/>
                                </a:lnTo>
                                <a:lnTo>
                                  <a:pt x="186" y="845"/>
                                </a:lnTo>
                                <a:lnTo>
                                  <a:pt x="226" y="755"/>
                                </a:lnTo>
                                <a:lnTo>
                                  <a:pt x="273" y="664"/>
                                </a:lnTo>
                                <a:lnTo>
                                  <a:pt x="325" y="577"/>
                                </a:lnTo>
                                <a:lnTo>
                                  <a:pt x="386" y="490"/>
                                </a:lnTo>
                                <a:lnTo>
                                  <a:pt x="456" y="409"/>
                                </a:lnTo>
                                <a:lnTo>
                                  <a:pt x="503" y="355"/>
                                </a:lnTo>
                                <a:lnTo>
                                  <a:pt x="553" y="308"/>
                                </a:lnTo>
                                <a:lnTo>
                                  <a:pt x="602" y="268"/>
                                </a:lnTo>
                                <a:lnTo>
                                  <a:pt x="652" y="229"/>
                                </a:lnTo>
                                <a:lnTo>
                                  <a:pt x="703" y="195"/>
                                </a:lnTo>
                                <a:lnTo>
                                  <a:pt x="753" y="161"/>
                                </a:lnTo>
                                <a:lnTo>
                                  <a:pt x="803" y="134"/>
                                </a:lnTo>
                                <a:lnTo>
                                  <a:pt x="852" y="111"/>
                                </a:lnTo>
                                <a:lnTo>
                                  <a:pt x="902" y="87"/>
                                </a:lnTo>
                                <a:lnTo>
                                  <a:pt x="956" y="71"/>
                                </a:lnTo>
                                <a:lnTo>
                                  <a:pt x="1003" y="54"/>
                                </a:lnTo>
                                <a:lnTo>
                                  <a:pt x="1053" y="40"/>
                                </a:lnTo>
                                <a:lnTo>
                                  <a:pt x="1149" y="20"/>
                                </a:lnTo>
                                <a:lnTo>
                                  <a:pt x="1239" y="7"/>
                                </a:lnTo>
                                <a:lnTo>
                                  <a:pt x="1325" y="0"/>
                                </a:lnTo>
                                <a:lnTo>
                                  <a:pt x="1402" y="0"/>
                                </a:lnTo>
                                <a:lnTo>
                                  <a:pt x="1472" y="3"/>
                                </a:lnTo>
                                <a:lnTo>
                                  <a:pt x="1533" y="11"/>
                                </a:lnTo>
                                <a:lnTo>
                                  <a:pt x="1578" y="17"/>
                                </a:lnTo>
                                <a:lnTo>
                                  <a:pt x="1615" y="23"/>
                                </a:lnTo>
                                <a:lnTo>
                                  <a:pt x="1645" y="33"/>
                                </a:lnTo>
                                <a:lnTo>
                                  <a:pt x="1685" y="23"/>
                                </a:lnTo>
                                <a:lnTo>
                                  <a:pt x="1726" y="13"/>
                                </a:lnTo>
                                <a:lnTo>
                                  <a:pt x="1766" y="11"/>
                                </a:lnTo>
                                <a:lnTo>
                                  <a:pt x="1806" y="7"/>
                                </a:lnTo>
                                <a:lnTo>
                                  <a:pt x="1848" y="3"/>
                                </a:lnTo>
                                <a:lnTo>
                                  <a:pt x="1892" y="3"/>
                                </a:lnTo>
                                <a:lnTo>
                                  <a:pt x="1975" y="13"/>
                                </a:lnTo>
                                <a:lnTo>
                                  <a:pt x="2062" y="27"/>
                                </a:lnTo>
                                <a:lnTo>
                                  <a:pt x="2148" y="50"/>
                                </a:lnTo>
                                <a:lnTo>
                                  <a:pt x="2235" y="81"/>
                                </a:lnTo>
                                <a:lnTo>
                                  <a:pt x="2321" y="118"/>
                                </a:lnTo>
                                <a:lnTo>
                                  <a:pt x="2408" y="165"/>
                                </a:lnTo>
                                <a:lnTo>
                                  <a:pt x="2489" y="219"/>
                                </a:lnTo>
                                <a:lnTo>
                                  <a:pt x="2569" y="281"/>
                                </a:lnTo>
                                <a:lnTo>
                                  <a:pt x="2608" y="315"/>
                                </a:lnTo>
                                <a:lnTo>
                                  <a:pt x="2645" y="349"/>
                                </a:lnTo>
                                <a:lnTo>
                                  <a:pt x="2682" y="386"/>
                                </a:lnTo>
                                <a:lnTo>
                                  <a:pt x="2718" y="426"/>
                                </a:lnTo>
                                <a:lnTo>
                                  <a:pt x="2752" y="467"/>
                                </a:lnTo>
                                <a:lnTo>
                                  <a:pt x="2785" y="510"/>
                                </a:lnTo>
                                <a:lnTo>
                                  <a:pt x="2816" y="556"/>
                                </a:lnTo>
                                <a:lnTo>
                                  <a:pt x="2845" y="603"/>
                                </a:lnTo>
                                <a:lnTo>
                                  <a:pt x="2875" y="651"/>
                                </a:lnTo>
                                <a:lnTo>
                                  <a:pt x="2901" y="701"/>
                                </a:lnTo>
                                <a:lnTo>
                                  <a:pt x="2942" y="781"/>
                                </a:lnTo>
                                <a:lnTo>
                                  <a:pt x="2975" y="861"/>
                                </a:lnTo>
                                <a:lnTo>
                                  <a:pt x="3002" y="942"/>
                                </a:lnTo>
                                <a:lnTo>
                                  <a:pt x="3022" y="1022"/>
                                </a:lnTo>
                                <a:lnTo>
                                  <a:pt x="3039" y="1096"/>
                                </a:lnTo>
                                <a:lnTo>
                                  <a:pt x="3052" y="1170"/>
                                </a:lnTo>
                                <a:lnTo>
                                  <a:pt x="3062" y="1237"/>
                                </a:lnTo>
                                <a:lnTo>
                                  <a:pt x="3069" y="1300"/>
                                </a:lnTo>
                                <a:lnTo>
                                  <a:pt x="3072" y="1361"/>
                                </a:lnTo>
                                <a:lnTo>
                                  <a:pt x="3072" y="1415"/>
                                </a:lnTo>
                                <a:lnTo>
                                  <a:pt x="3072" y="1502"/>
                                </a:lnTo>
                                <a:lnTo>
                                  <a:pt x="3069" y="1558"/>
                                </a:lnTo>
                                <a:lnTo>
                                  <a:pt x="3065" y="1578"/>
                                </a:lnTo>
                                <a:lnTo>
                                  <a:pt x="3055" y="1562"/>
                                </a:lnTo>
                                <a:lnTo>
                                  <a:pt x="3042" y="1548"/>
                                </a:lnTo>
                                <a:lnTo>
                                  <a:pt x="3022" y="1531"/>
                                </a:lnTo>
                                <a:lnTo>
                                  <a:pt x="3002" y="1516"/>
                                </a:lnTo>
                                <a:lnTo>
                                  <a:pt x="2978" y="1502"/>
                                </a:lnTo>
                                <a:lnTo>
                                  <a:pt x="2952" y="1495"/>
                                </a:lnTo>
                                <a:lnTo>
                                  <a:pt x="2935" y="1495"/>
                                </a:lnTo>
                                <a:lnTo>
                                  <a:pt x="2921" y="1495"/>
                                </a:lnTo>
                                <a:lnTo>
                                  <a:pt x="2908" y="1502"/>
                                </a:lnTo>
                                <a:lnTo>
                                  <a:pt x="2895" y="1509"/>
                                </a:lnTo>
                                <a:lnTo>
                                  <a:pt x="2885" y="1519"/>
                                </a:lnTo>
                                <a:lnTo>
                                  <a:pt x="2875" y="1531"/>
                                </a:lnTo>
                                <a:lnTo>
                                  <a:pt x="2861" y="1562"/>
                                </a:lnTo>
                                <a:lnTo>
                                  <a:pt x="2851" y="1595"/>
                                </a:lnTo>
                                <a:lnTo>
                                  <a:pt x="2848" y="1629"/>
                                </a:lnTo>
                                <a:lnTo>
                                  <a:pt x="2845" y="1656"/>
                                </a:lnTo>
                                <a:lnTo>
                                  <a:pt x="2845" y="1683"/>
                                </a:lnTo>
                                <a:lnTo>
                                  <a:pt x="2838" y="1619"/>
                                </a:lnTo>
                                <a:lnTo>
                                  <a:pt x="2832" y="1551"/>
                                </a:lnTo>
                                <a:lnTo>
                                  <a:pt x="2819" y="1468"/>
                                </a:lnTo>
                                <a:lnTo>
                                  <a:pt x="2802" y="1374"/>
                                </a:lnTo>
                                <a:lnTo>
                                  <a:pt x="2789" y="1324"/>
                                </a:lnTo>
                                <a:lnTo>
                                  <a:pt x="2775" y="1277"/>
                                </a:lnTo>
                                <a:lnTo>
                                  <a:pt x="2759" y="1231"/>
                                </a:lnTo>
                                <a:lnTo>
                                  <a:pt x="2742" y="1187"/>
                                </a:lnTo>
                                <a:lnTo>
                                  <a:pt x="2722" y="1146"/>
                                </a:lnTo>
                                <a:lnTo>
                                  <a:pt x="2698" y="1109"/>
                                </a:lnTo>
                                <a:lnTo>
                                  <a:pt x="2675" y="1072"/>
                                </a:lnTo>
                                <a:lnTo>
                                  <a:pt x="2645" y="1039"/>
                                </a:lnTo>
                                <a:lnTo>
                                  <a:pt x="2615" y="1010"/>
                                </a:lnTo>
                                <a:lnTo>
                                  <a:pt x="2581" y="983"/>
                                </a:lnTo>
                                <a:lnTo>
                                  <a:pt x="2549" y="952"/>
                                </a:lnTo>
                                <a:lnTo>
                                  <a:pt x="2512" y="929"/>
                                </a:lnTo>
                                <a:lnTo>
                                  <a:pt x="2442" y="885"/>
                                </a:lnTo>
                                <a:lnTo>
                                  <a:pt x="2382" y="848"/>
                                </a:lnTo>
                                <a:lnTo>
                                  <a:pt x="2328" y="824"/>
                                </a:lnTo>
                                <a:lnTo>
                                  <a:pt x="2282" y="804"/>
                                </a:lnTo>
                                <a:lnTo>
                                  <a:pt x="2321" y="878"/>
                                </a:lnTo>
                                <a:lnTo>
                                  <a:pt x="2361" y="952"/>
                                </a:lnTo>
                                <a:lnTo>
                                  <a:pt x="2382" y="996"/>
                                </a:lnTo>
                                <a:lnTo>
                                  <a:pt x="2398" y="1042"/>
                                </a:lnTo>
                                <a:lnTo>
                                  <a:pt x="2415" y="1089"/>
                                </a:lnTo>
                                <a:lnTo>
                                  <a:pt x="2428" y="1133"/>
                                </a:lnTo>
                                <a:lnTo>
                                  <a:pt x="2435" y="1177"/>
                                </a:lnTo>
                                <a:lnTo>
                                  <a:pt x="2438" y="1217"/>
                                </a:lnTo>
                                <a:lnTo>
                                  <a:pt x="2438" y="1234"/>
                                </a:lnTo>
                                <a:lnTo>
                                  <a:pt x="2432" y="1251"/>
                                </a:lnTo>
                                <a:lnTo>
                                  <a:pt x="2428" y="1264"/>
                                </a:lnTo>
                                <a:lnTo>
                                  <a:pt x="2422" y="1277"/>
                                </a:lnTo>
                                <a:lnTo>
                                  <a:pt x="2412" y="1290"/>
                                </a:lnTo>
                                <a:lnTo>
                                  <a:pt x="2398" y="1300"/>
                                </a:lnTo>
                                <a:lnTo>
                                  <a:pt x="2382" y="1307"/>
                                </a:lnTo>
                                <a:lnTo>
                                  <a:pt x="2365" y="1310"/>
                                </a:lnTo>
                                <a:lnTo>
                                  <a:pt x="2348" y="1314"/>
                                </a:lnTo>
                                <a:lnTo>
                                  <a:pt x="2328" y="1314"/>
                                </a:lnTo>
                                <a:lnTo>
                                  <a:pt x="2312" y="1310"/>
                                </a:lnTo>
                                <a:lnTo>
                                  <a:pt x="2292" y="1304"/>
                                </a:lnTo>
                                <a:lnTo>
                                  <a:pt x="2276" y="1297"/>
                                </a:lnTo>
                                <a:lnTo>
                                  <a:pt x="2259" y="1287"/>
                                </a:lnTo>
                                <a:lnTo>
                                  <a:pt x="2229" y="1261"/>
                                </a:lnTo>
                                <a:lnTo>
                                  <a:pt x="2199" y="1227"/>
                                </a:lnTo>
                                <a:lnTo>
                                  <a:pt x="2172" y="1190"/>
                                </a:lnTo>
                                <a:lnTo>
                                  <a:pt x="2148" y="1150"/>
                                </a:lnTo>
                                <a:lnTo>
                                  <a:pt x="2125" y="1106"/>
                                </a:lnTo>
                                <a:lnTo>
                                  <a:pt x="2105" y="1062"/>
                                </a:lnTo>
                                <a:lnTo>
                                  <a:pt x="2088" y="1022"/>
                                </a:lnTo>
                                <a:lnTo>
                                  <a:pt x="2062" y="946"/>
                                </a:lnTo>
                                <a:lnTo>
                                  <a:pt x="2039" y="872"/>
                                </a:lnTo>
                                <a:lnTo>
                                  <a:pt x="2049" y="942"/>
                                </a:lnTo>
                                <a:lnTo>
                                  <a:pt x="2059" y="1016"/>
                                </a:lnTo>
                                <a:lnTo>
                                  <a:pt x="2066" y="1099"/>
                                </a:lnTo>
                                <a:lnTo>
                                  <a:pt x="2066" y="1140"/>
                                </a:lnTo>
                                <a:lnTo>
                                  <a:pt x="2062" y="1180"/>
                                </a:lnTo>
                                <a:lnTo>
                                  <a:pt x="2059" y="1217"/>
                                </a:lnTo>
                                <a:lnTo>
                                  <a:pt x="2052" y="1251"/>
                                </a:lnTo>
                                <a:lnTo>
                                  <a:pt x="2042" y="1277"/>
                                </a:lnTo>
                                <a:lnTo>
                                  <a:pt x="2036" y="1287"/>
                                </a:lnTo>
                                <a:lnTo>
                                  <a:pt x="2029" y="1297"/>
                                </a:lnTo>
                                <a:lnTo>
                                  <a:pt x="2019" y="1304"/>
                                </a:lnTo>
                                <a:lnTo>
                                  <a:pt x="2009" y="1307"/>
                                </a:lnTo>
                                <a:lnTo>
                                  <a:pt x="1999" y="1310"/>
                                </a:lnTo>
                                <a:lnTo>
                                  <a:pt x="1985" y="1310"/>
                                </a:lnTo>
                                <a:lnTo>
                                  <a:pt x="1962" y="1300"/>
                                </a:lnTo>
                                <a:lnTo>
                                  <a:pt x="1939" y="1287"/>
                                </a:lnTo>
                                <a:lnTo>
                                  <a:pt x="1919" y="1268"/>
                                </a:lnTo>
                                <a:lnTo>
                                  <a:pt x="1898" y="1241"/>
                                </a:lnTo>
                                <a:lnTo>
                                  <a:pt x="1882" y="1210"/>
                                </a:lnTo>
                                <a:lnTo>
                                  <a:pt x="1865" y="1177"/>
                                </a:lnTo>
                                <a:lnTo>
                                  <a:pt x="1842" y="1106"/>
                                </a:lnTo>
                                <a:lnTo>
                                  <a:pt x="1823" y="1035"/>
                                </a:lnTo>
                                <a:lnTo>
                                  <a:pt x="1809" y="979"/>
                                </a:lnTo>
                                <a:lnTo>
                                  <a:pt x="1799" y="919"/>
                                </a:lnTo>
                                <a:lnTo>
                                  <a:pt x="1792" y="986"/>
                                </a:lnTo>
                                <a:lnTo>
                                  <a:pt x="1786" y="1049"/>
                                </a:lnTo>
                                <a:lnTo>
                                  <a:pt x="1772" y="1126"/>
                                </a:lnTo>
                                <a:lnTo>
                                  <a:pt x="1756" y="1204"/>
                                </a:lnTo>
                                <a:lnTo>
                                  <a:pt x="1746" y="1241"/>
                                </a:lnTo>
                                <a:lnTo>
                                  <a:pt x="1736" y="1270"/>
                                </a:lnTo>
                                <a:lnTo>
                                  <a:pt x="1726" y="1297"/>
                                </a:lnTo>
                                <a:lnTo>
                                  <a:pt x="1712" y="1320"/>
                                </a:lnTo>
                                <a:lnTo>
                                  <a:pt x="1699" y="1334"/>
                                </a:lnTo>
                                <a:lnTo>
                                  <a:pt x="1692" y="1337"/>
                                </a:lnTo>
                                <a:lnTo>
                                  <a:pt x="1685" y="1341"/>
                                </a:lnTo>
                                <a:lnTo>
                                  <a:pt x="1679" y="1341"/>
                                </a:lnTo>
                                <a:lnTo>
                                  <a:pt x="1672" y="1337"/>
                                </a:lnTo>
                                <a:lnTo>
                                  <a:pt x="1655" y="1327"/>
                                </a:lnTo>
                                <a:lnTo>
                                  <a:pt x="1642" y="1307"/>
                                </a:lnTo>
                                <a:lnTo>
                                  <a:pt x="1628" y="1283"/>
                                </a:lnTo>
                                <a:lnTo>
                                  <a:pt x="1615" y="1254"/>
                                </a:lnTo>
                                <a:lnTo>
                                  <a:pt x="1602" y="1221"/>
                                </a:lnTo>
                                <a:lnTo>
                                  <a:pt x="1578" y="1150"/>
                                </a:lnTo>
                                <a:lnTo>
                                  <a:pt x="1562" y="1076"/>
                                </a:lnTo>
                                <a:lnTo>
                                  <a:pt x="1546" y="1012"/>
                                </a:lnTo>
                                <a:lnTo>
                                  <a:pt x="1536" y="949"/>
                                </a:lnTo>
                                <a:lnTo>
                                  <a:pt x="1529" y="1010"/>
                                </a:lnTo>
                                <a:lnTo>
                                  <a:pt x="1526" y="1069"/>
                                </a:lnTo>
                                <a:lnTo>
                                  <a:pt x="1516" y="1140"/>
                                </a:lnTo>
                                <a:lnTo>
                                  <a:pt x="1499" y="1210"/>
                                </a:lnTo>
                                <a:lnTo>
                                  <a:pt x="1489" y="1241"/>
                                </a:lnTo>
                                <a:lnTo>
                                  <a:pt x="1479" y="1270"/>
                                </a:lnTo>
                                <a:lnTo>
                                  <a:pt x="1469" y="1293"/>
                                </a:lnTo>
                                <a:lnTo>
                                  <a:pt x="1452" y="1310"/>
                                </a:lnTo>
                                <a:lnTo>
                                  <a:pt x="1439" y="1324"/>
                                </a:lnTo>
                                <a:lnTo>
                                  <a:pt x="1429" y="1327"/>
                                </a:lnTo>
                                <a:lnTo>
                                  <a:pt x="1419" y="1327"/>
                                </a:lnTo>
                                <a:lnTo>
                                  <a:pt x="1412" y="1327"/>
                                </a:lnTo>
                                <a:lnTo>
                                  <a:pt x="1402" y="1324"/>
                                </a:lnTo>
                                <a:lnTo>
                                  <a:pt x="1385" y="1310"/>
                                </a:lnTo>
                                <a:lnTo>
                                  <a:pt x="1372" y="1293"/>
                                </a:lnTo>
                                <a:lnTo>
                                  <a:pt x="1358" y="1270"/>
                                </a:lnTo>
                                <a:lnTo>
                                  <a:pt x="1348" y="1244"/>
                                </a:lnTo>
                                <a:lnTo>
                                  <a:pt x="1338" y="1214"/>
                                </a:lnTo>
                                <a:lnTo>
                                  <a:pt x="1323" y="1146"/>
                                </a:lnTo>
                                <a:lnTo>
                                  <a:pt x="1312" y="1079"/>
                                </a:lnTo>
                                <a:lnTo>
                                  <a:pt x="1306" y="1019"/>
                                </a:lnTo>
                                <a:lnTo>
                                  <a:pt x="1299" y="962"/>
                                </a:lnTo>
                                <a:lnTo>
                                  <a:pt x="1283" y="1029"/>
                                </a:lnTo>
                                <a:lnTo>
                                  <a:pt x="1259" y="1093"/>
                                </a:lnTo>
                                <a:lnTo>
                                  <a:pt x="1232" y="1167"/>
                                </a:lnTo>
                                <a:lnTo>
                                  <a:pt x="1199" y="1241"/>
                                </a:lnTo>
                                <a:lnTo>
                                  <a:pt x="1182" y="1273"/>
                                </a:lnTo>
                                <a:lnTo>
                                  <a:pt x="1165" y="1300"/>
                                </a:lnTo>
                                <a:lnTo>
                                  <a:pt x="1149" y="1324"/>
                                </a:lnTo>
                                <a:lnTo>
                                  <a:pt x="1129" y="1337"/>
                                </a:lnTo>
                                <a:lnTo>
                                  <a:pt x="1122" y="1341"/>
                                </a:lnTo>
                                <a:lnTo>
                                  <a:pt x="1112" y="1344"/>
                                </a:lnTo>
                                <a:lnTo>
                                  <a:pt x="1102" y="1344"/>
                                </a:lnTo>
                                <a:lnTo>
                                  <a:pt x="1095" y="1341"/>
                                </a:lnTo>
                                <a:lnTo>
                                  <a:pt x="1078" y="1330"/>
                                </a:lnTo>
                                <a:lnTo>
                                  <a:pt x="1066" y="1314"/>
                                </a:lnTo>
                                <a:lnTo>
                                  <a:pt x="1056" y="1290"/>
                                </a:lnTo>
                                <a:lnTo>
                                  <a:pt x="1049" y="1264"/>
                                </a:lnTo>
                                <a:lnTo>
                                  <a:pt x="1046" y="1234"/>
                                </a:lnTo>
                                <a:lnTo>
                                  <a:pt x="1043" y="1204"/>
                                </a:lnTo>
                                <a:lnTo>
                                  <a:pt x="1043" y="1136"/>
                                </a:lnTo>
                                <a:lnTo>
                                  <a:pt x="1046" y="1069"/>
                                </a:lnTo>
                                <a:lnTo>
                                  <a:pt x="1053" y="1016"/>
                                </a:lnTo>
                                <a:lnTo>
                                  <a:pt x="1062" y="962"/>
                                </a:lnTo>
                                <a:lnTo>
                                  <a:pt x="1043" y="966"/>
                                </a:lnTo>
                                <a:lnTo>
                                  <a:pt x="996" y="979"/>
                                </a:lnTo>
                                <a:lnTo>
                                  <a:pt x="929" y="1003"/>
                                </a:lnTo>
                                <a:lnTo>
                                  <a:pt x="889" y="1019"/>
                                </a:lnTo>
                                <a:lnTo>
                                  <a:pt x="845" y="1039"/>
                                </a:lnTo>
                                <a:lnTo>
                                  <a:pt x="806" y="1062"/>
                                </a:lnTo>
                                <a:lnTo>
                                  <a:pt x="763" y="1093"/>
                                </a:lnTo>
                                <a:lnTo>
                                  <a:pt x="723" y="1123"/>
                                </a:lnTo>
                                <a:lnTo>
                                  <a:pt x="682" y="1157"/>
                                </a:lnTo>
                                <a:lnTo>
                                  <a:pt x="649" y="1197"/>
                                </a:lnTo>
                                <a:lnTo>
                                  <a:pt x="619" y="1241"/>
                                </a:lnTo>
                                <a:lnTo>
                                  <a:pt x="592" y="1287"/>
                                </a:lnTo>
                                <a:lnTo>
                                  <a:pt x="582" y="1310"/>
                                </a:lnTo>
                                <a:lnTo>
                                  <a:pt x="572" y="1337"/>
                                </a:lnTo>
                                <a:lnTo>
                                  <a:pt x="559" y="1394"/>
                                </a:lnTo>
                                <a:lnTo>
                                  <a:pt x="550" y="1448"/>
                                </a:lnTo>
                                <a:lnTo>
                                  <a:pt x="543" y="1502"/>
                                </a:lnTo>
                                <a:lnTo>
                                  <a:pt x="536" y="1555"/>
                                </a:lnTo>
                                <a:lnTo>
                                  <a:pt x="530" y="1656"/>
                                </a:lnTo>
                                <a:lnTo>
                                  <a:pt x="530" y="1747"/>
                                </a:lnTo>
                                <a:lnTo>
                                  <a:pt x="533" y="1823"/>
                                </a:lnTo>
                                <a:lnTo>
                                  <a:pt x="540" y="1884"/>
                                </a:lnTo>
                                <a:lnTo>
                                  <a:pt x="546" y="1937"/>
                                </a:lnTo>
                                <a:lnTo>
                                  <a:pt x="543" y="1924"/>
                                </a:lnTo>
                                <a:lnTo>
                                  <a:pt x="533" y="1894"/>
                                </a:lnTo>
                                <a:lnTo>
                                  <a:pt x="513" y="1850"/>
                                </a:lnTo>
                                <a:lnTo>
                                  <a:pt x="499" y="1826"/>
                                </a:lnTo>
                                <a:lnTo>
                                  <a:pt x="483" y="1803"/>
                                </a:lnTo>
                                <a:lnTo>
                                  <a:pt x="463" y="1777"/>
                                </a:lnTo>
                                <a:lnTo>
                                  <a:pt x="443" y="1753"/>
                                </a:lnTo>
                                <a:lnTo>
                                  <a:pt x="419" y="1733"/>
                                </a:lnTo>
                                <a:lnTo>
                                  <a:pt x="389" y="1713"/>
                                </a:lnTo>
                                <a:lnTo>
                                  <a:pt x="359" y="1696"/>
                                </a:lnTo>
                                <a:lnTo>
                                  <a:pt x="325" y="1686"/>
                                </a:lnTo>
                                <a:lnTo>
                                  <a:pt x="290" y="1679"/>
                                </a:lnTo>
                                <a:lnTo>
                                  <a:pt x="250" y="1679"/>
                                </a:lnTo>
                                <a:lnTo>
                                  <a:pt x="206" y="1683"/>
                                </a:lnTo>
                                <a:lnTo>
                                  <a:pt x="173" y="1689"/>
                                </a:lnTo>
                                <a:lnTo>
                                  <a:pt x="139" y="1700"/>
                                </a:lnTo>
                                <a:lnTo>
                                  <a:pt x="112" y="1713"/>
                                </a:lnTo>
                                <a:lnTo>
                                  <a:pt x="89" y="1730"/>
                                </a:lnTo>
                                <a:lnTo>
                                  <a:pt x="69" y="1743"/>
                                </a:lnTo>
                                <a:lnTo>
                                  <a:pt x="53" y="1760"/>
                                </a:lnTo>
                                <a:lnTo>
                                  <a:pt x="40" y="1777"/>
                                </a:lnTo>
                                <a:lnTo>
                                  <a:pt x="20" y="1810"/>
                                </a:lnTo>
                                <a:lnTo>
                                  <a:pt x="6" y="1840"/>
                                </a:lnTo>
                                <a:lnTo>
                                  <a:pt x="3" y="1860"/>
                                </a:lnTo>
                                <a:lnTo>
                                  <a:pt x="0" y="18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56960"/>
                            <a:ext cx="306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6" h="506">
                                <a:moveTo>
                                  <a:pt x="144" y="125"/>
                                </a:moveTo>
                                <a:lnTo>
                                  <a:pt x="176" y="101"/>
                                </a:lnTo>
                                <a:lnTo>
                                  <a:pt x="213" y="81"/>
                                </a:lnTo>
                                <a:lnTo>
                                  <a:pt x="246" y="61"/>
                                </a:lnTo>
                                <a:lnTo>
                                  <a:pt x="280" y="44"/>
                                </a:lnTo>
                                <a:lnTo>
                                  <a:pt x="347" y="20"/>
                                </a:lnTo>
                                <a:lnTo>
                                  <a:pt x="404" y="3"/>
                                </a:lnTo>
                                <a:lnTo>
                                  <a:pt x="427" y="0"/>
                                </a:lnTo>
                                <a:lnTo>
                                  <a:pt x="446" y="0"/>
                                </a:lnTo>
                                <a:lnTo>
                                  <a:pt x="466" y="3"/>
                                </a:lnTo>
                                <a:lnTo>
                                  <a:pt x="480" y="7"/>
                                </a:lnTo>
                                <a:lnTo>
                                  <a:pt x="486" y="13"/>
                                </a:lnTo>
                                <a:lnTo>
                                  <a:pt x="490" y="24"/>
                                </a:lnTo>
                                <a:lnTo>
                                  <a:pt x="486" y="34"/>
                                </a:lnTo>
                                <a:lnTo>
                                  <a:pt x="480" y="50"/>
                                </a:lnTo>
                                <a:lnTo>
                                  <a:pt x="470" y="67"/>
                                </a:lnTo>
                                <a:lnTo>
                                  <a:pt x="470" y="84"/>
                                </a:lnTo>
                                <a:lnTo>
                                  <a:pt x="476" y="101"/>
                                </a:lnTo>
                                <a:lnTo>
                                  <a:pt x="490" y="121"/>
                                </a:lnTo>
                                <a:lnTo>
                                  <a:pt x="510" y="137"/>
                                </a:lnTo>
                                <a:lnTo>
                                  <a:pt x="537" y="157"/>
                                </a:lnTo>
                                <a:lnTo>
                                  <a:pt x="570" y="174"/>
                                </a:lnTo>
                                <a:lnTo>
                                  <a:pt x="610" y="191"/>
                                </a:lnTo>
                                <a:lnTo>
                                  <a:pt x="654" y="208"/>
                                </a:lnTo>
                                <a:lnTo>
                                  <a:pt x="706" y="221"/>
                                </a:lnTo>
                                <a:lnTo>
                                  <a:pt x="760" y="234"/>
                                </a:lnTo>
                                <a:lnTo>
                                  <a:pt x="823" y="245"/>
                                </a:lnTo>
                                <a:lnTo>
                                  <a:pt x="890" y="251"/>
                                </a:lnTo>
                                <a:lnTo>
                                  <a:pt x="959" y="255"/>
                                </a:lnTo>
                                <a:lnTo>
                                  <a:pt x="1036" y="258"/>
                                </a:lnTo>
                                <a:lnTo>
                                  <a:pt x="1117" y="255"/>
                                </a:lnTo>
                                <a:lnTo>
                                  <a:pt x="1266" y="241"/>
                                </a:lnTo>
                                <a:lnTo>
                                  <a:pt x="1383" y="228"/>
                                </a:lnTo>
                                <a:lnTo>
                                  <a:pt x="1473" y="211"/>
                                </a:lnTo>
                                <a:lnTo>
                                  <a:pt x="1509" y="201"/>
                                </a:lnTo>
                                <a:lnTo>
                                  <a:pt x="1536" y="191"/>
                                </a:lnTo>
                                <a:lnTo>
                                  <a:pt x="1560" y="181"/>
                                </a:lnTo>
                                <a:lnTo>
                                  <a:pt x="1580" y="171"/>
                                </a:lnTo>
                                <a:lnTo>
                                  <a:pt x="1593" y="160"/>
                                </a:lnTo>
                                <a:lnTo>
                                  <a:pt x="1600" y="150"/>
                                </a:lnTo>
                                <a:lnTo>
                                  <a:pt x="1606" y="140"/>
                                </a:lnTo>
                                <a:lnTo>
                                  <a:pt x="1606" y="134"/>
                                </a:lnTo>
                                <a:lnTo>
                                  <a:pt x="1603" y="125"/>
                                </a:lnTo>
                                <a:lnTo>
                                  <a:pt x="1596" y="114"/>
                                </a:lnTo>
                                <a:lnTo>
                                  <a:pt x="1590" y="108"/>
                                </a:lnTo>
                                <a:lnTo>
                                  <a:pt x="1590" y="101"/>
                                </a:lnTo>
                                <a:lnTo>
                                  <a:pt x="1596" y="98"/>
                                </a:lnTo>
                                <a:lnTo>
                                  <a:pt x="1603" y="94"/>
                                </a:lnTo>
                                <a:lnTo>
                                  <a:pt x="1616" y="94"/>
                                </a:lnTo>
                                <a:lnTo>
                                  <a:pt x="1633" y="94"/>
                                </a:lnTo>
                                <a:lnTo>
                                  <a:pt x="1657" y="98"/>
                                </a:lnTo>
                                <a:lnTo>
                                  <a:pt x="1677" y="101"/>
                                </a:lnTo>
                                <a:lnTo>
                                  <a:pt x="1702" y="111"/>
                                </a:lnTo>
                                <a:lnTo>
                                  <a:pt x="1729" y="121"/>
                                </a:lnTo>
                                <a:lnTo>
                                  <a:pt x="1759" y="137"/>
                                </a:lnTo>
                                <a:lnTo>
                                  <a:pt x="1789" y="154"/>
                                </a:lnTo>
                                <a:lnTo>
                                  <a:pt x="1823" y="177"/>
                                </a:lnTo>
                                <a:lnTo>
                                  <a:pt x="1853" y="204"/>
                                </a:lnTo>
                                <a:lnTo>
                                  <a:pt x="1886" y="234"/>
                                </a:lnTo>
                                <a:lnTo>
                                  <a:pt x="1917" y="272"/>
                                </a:lnTo>
                                <a:lnTo>
                                  <a:pt x="1969" y="342"/>
                                </a:lnTo>
                                <a:lnTo>
                                  <a:pt x="2006" y="395"/>
                                </a:lnTo>
                                <a:lnTo>
                                  <a:pt x="2029" y="439"/>
                                </a:lnTo>
                                <a:lnTo>
                                  <a:pt x="2036" y="456"/>
                                </a:lnTo>
                                <a:lnTo>
                                  <a:pt x="2036" y="469"/>
                                </a:lnTo>
                                <a:lnTo>
                                  <a:pt x="2036" y="482"/>
                                </a:lnTo>
                                <a:lnTo>
                                  <a:pt x="2033" y="489"/>
                                </a:lnTo>
                                <a:lnTo>
                                  <a:pt x="2026" y="499"/>
                                </a:lnTo>
                                <a:lnTo>
                                  <a:pt x="2016" y="503"/>
                                </a:lnTo>
                                <a:lnTo>
                                  <a:pt x="2002" y="506"/>
                                </a:lnTo>
                                <a:lnTo>
                                  <a:pt x="1989" y="506"/>
                                </a:lnTo>
                                <a:lnTo>
                                  <a:pt x="1952" y="503"/>
                                </a:lnTo>
                                <a:lnTo>
                                  <a:pt x="1917" y="493"/>
                                </a:lnTo>
                                <a:lnTo>
                                  <a:pt x="1886" y="479"/>
                                </a:lnTo>
                                <a:lnTo>
                                  <a:pt x="1860" y="462"/>
                                </a:lnTo>
                                <a:lnTo>
                                  <a:pt x="1840" y="445"/>
                                </a:lnTo>
                                <a:lnTo>
                                  <a:pt x="1820" y="429"/>
                                </a:lnTo>
                                <a:lnTo>
                                  <a:pt x="1796" y="415"/>
                                </a:lnTo>
                                <a:lnTo>
                                  <a:pt x="1773" y="408"/>
                                </a:lnTo>
                                <a:lnTo>
                                  <a:pt x="1756" y="405"/>
                                </a:lnTo>
                                <a:lnTo>
                                  <a:pt x="1739" y="405"/>
                                </a:lnTo>
                                <a:lnTo>
                                  <a:pt x="1606" y="422"/>
                                </a:lnTo>
                                <a:lnTo>
                                  <a:pt x="1499" y="435"/>
                                </a:lnTo>
                                <a:lnTo>
                                  <a:pt x="1377" y="445"/>
                                </a:lnTo>
                                <a:lnTo>
                                  <a:pt x="1239" y="452"/>
                                </a:lnTo>
                                <a:lnTo>
                                  <a:pt x="1167" y="452"/>
                                </a:lnTo>
                                <a:lnTo>
                                  <a:pt x="1093" y="452"/>
                                </a:lnTo>
                                <a:lnTo>
                                  <a:pt x="1023" y="449"/>
                                </a:lnTo>
                                <a:lnTo>
                                  <a:pt x="949" y="445"/>
                                </a:lnTo>
                                <a:lnTo>
                                  <a:pt x="880" y="435"/>
                                </a:lnTo>
                                <a:lnTo>
                                  <a:pt x="810" y="425"/>
                                </a:lnTo>
                                <a:lnTo>
                                  <a:pt x="686" y="398"/>
                                </a:lnTo>
                                <a:lnTo>
                                  <a:pt x="590" y="376"/>
                                </a:lnTo>
                                <a:lnTo>
                                  <a:pt x="510" y="352"/>
                                </a:lnTo>
                                <a:lnTo>
                                  <a:pt x="446" y="332"/>
                                </a:lnTo>
                                <a:lnTo>
                                  <a:pt x="394" y="315"/>
                                </a:lnTo>
                                <a:lnTo>
                                  <a:pt x="347" y="305"/>
                                </a:lnTo>
                                <a:lnTo>
                                  <a:pt x="300" y="298"/>
                                </a:lnTo>
                                <a:lnTo>
                                  <a:pt x="250" y="298"/>
                                </a:lnTo>
                                <a:lnTo>
                                  <a:pt x="130" y="309"/>
                                </a:lnTo>
                                <a:lnTo>
                                  <a:pt x="70" y="309"/>
                                </a:lnTo>
                                <a:lnTo>
                                  <a:pt x="47" y="309"/>
                                </a:lnTo>
                                <a:lnTo>
                                  <a:pt x="27" y="305"/>
                                </a:lnTo>
                                <a:lnTo>
                                  <a:pt x="10" y="298"/>
                                </a:lnTo>
                                <a:lnTo>
                                  <a:pt x="0" y="288"/>
                                </a:lnTo>
                                <a:lnTo>
                                  <a:pt x="0" y="282"/>
                                </a:lnTo>
                                <a:lnTo>
                                  <a:pt x="0" y="272"/>
                                </a:lnTo>
                                <a:lnTo>
                                  <a:pt x="7" y="255"/>
                                </a:lnTo>
                                <a:lnTo>
                                  <a:pt x="23" y="231"/>
                                </a:lnTo>
                                <a:lnTo>
                                  <a:pt x="50" y="201"/>
                                </a:lnTo>
                                <a:lnTo>
                                  <a:pt x="90" y="167"/>
                                </a:lnTo>
                                <a:lnTo>
                                  <a:pt x="14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4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13000"/>
                            <a:ext cx="84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47">
                                <a:moveTo>
                                  <a:pt x="494" y="20"/>
                                </a:moveTo>
                                <a:lnTo>
                                  <a:pt x="470" y="34"/>
                                </a:lnTo>
                                <a:lnTo>
                                  <a:pt x="437" y="50"/>
                                </a:lnTo>
                                <a:lnTo>
                                  <a:pt x="393" y="63"/>
                                </a:lnTo>
                                <a:lnTo>
                                  <a:pt x="343" y="77"/>
                                </a:lnTo>
                                <a:lnTo>
                                  <a:pt x="284" y="83"/>
                                </a:lnTo>
                                <a:lnTo>
                                  <a:pt x="254" y="83"/>
                                </a:lnTo>
                                <a:lnTo>
                                  <a:pt x="220" y="80"/>
                                </a:lnTo>
                                <a:lnTo>
                                  <a:pt x="187" y="77"/>
                                </a:lnTo>
                                <a:lnTo>
                                  <a:pt x="150" y="70"/>
                                </a:lnTo>
                                <a:lnTo>
                                  <a:pt x="113" y="60"/>
                                </a:lnTo>
                                <a:lnTo>
                                  <a:pt x="73" y="46"/>
                                </a:lnTo>
                                <a:lnTo>
                                  <a:pt x="50" y="41"/>
                                </a:lnTo>
                                <a:lnTo>
                                  <a:pt x="31" y="37"/>
                                </a:lnTo>
                                <a:lnTo>
                                  <a:pt x="14" y="41"/>
                                </a:lnTo>
                                <a:lnTo>
                                  <a:pt x="4" y="46"/>
                                </a:lnTo>
                                <a:lnTo>
                                  <a:pt x="0" y="50"/>
                                </a:lnTo>
                                <a:lnTo>
                                  <a:pt x="0" y="56"/>
                                </a:lnTo>
                                <a:lnTo>
                                  <a:pt x="7" y="70"/>
                                </a:lnTo>
                                <a:lnTo>
                                  <a:pt x="24" y="83"/>
                                </a:lnTo>
                                <a:lnTo>
                                  <a:pt x="54" y="100"/>
                                </a:lnTo>
                                <a:lnTo>
                                  <a:pt x="96" y="117"/>
                                </a:lnTo>
                                <a:lnTo>
                                  <a:pt x="150" y="134"/>
                                </a:lnTo>
                                <a:lnTo>
                                  <a:pt x="210" y="144"/>
                                </a:lnTo>
                                <a:lnTo>
                                  <a:pt x="274" y="147"/>
                                </a:lnTo>
                                <a:lnTo>
                                  <a:pt x="307" y="147"/>
                                </a:lnTo>
                                <a:lnTo>
                                  <a:pt x="340" y="144"/>
                                </a:lnTo>
                                <a:lnTo>
                                  <a:pt x="373" y="141"/>
                                </a:lnTo>
                                <a:lnTo>
                                  <a:pt x="407" y="130"/>
                                </a:lnTo>
                                <a:lnTo>
                                  <a:pt x="437" y="120"/>
                                </a:lnTo>
                                <a:lnTo>
                                  <a:pt x="470" y="110"/>
                                </a:lnTo>
                                <a:lnTo>
                                  <a:pt x="504" y="93"/>
                                </a:lnTo>
                                <a:lnTo>
                                  <a:pt x="534" y="73"/>
                                </a:lnTo>
                                <a:lnTo>
                                  <a:pt x="557" y="56"/>
                                </a:lnTo>
                                <a:lnTo>
                                  <a:pt x="566" y="41"/>
                                </a:lnTo>
                                <a:lnTo>
                                  <a:pt x="569" y="24"/>
                                </a:lnTo>
                                <a:lnTo>
                                  <a:pt x="563" y="14"/>
                                </a:lnTo>
                                <a:lnTo>
                                  <a:pt x="554" y="4"/>
                                </a:lnTo>
                                <a:lnTo>
                                  <a:pt x="537" y="0"/>
                                </a:lnTo>
                                <a:lnTo>
                                  <a:pt x="517" y="7"/>
                                </a:lnTo>
                                <a:lnTo>
                                  <a:pt x="49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25800"/>
                            <a:ext cx="63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03">
                                <a:moveTo>
                                  <a:pt x="4" y="90"/>
                                </a:moveTo>
                                <a:lnTo>
                                  <a:pt x="10" y="83"/>
                                </a:lnTo>
                                <a:lnTo>
                                  <a:pt x="24" y="70"/>
                                </a:lnTo>
                                <a:lnTo>
                                  <a:pt x="57" y="50"/>
                                </a:lnTo>
                                <a:lnTo>
                                  <a:pt x="104" y="29"/>
                                </a:lnTo>
                                <a:lnTo>
                                  <a:pt x="161" y="14"/>
                                </a:lnTo>
                                <a:lnTo>
                                  <a:pt x="191" y="7"/>
                                </a:lnTo>
                                <a:lnTo>
                                  <a:pt x="220" y="4"/>
                                </a:lnTo>
                                <a:lnTo>
                                  <a:pt x="250" y="0"/>
                                </a:lnTo>
                                <a:lnTo>
                                  <a:pt x="284" y="4"/>
                                </a:lnTo>
                                <a:lnTo>
                                  <a:pt x="314" y="4"/>
                                </a:lnTo>
                                <a:lnTo>
                                  <a:pt x="344" y="10"/>
                                </a:lnTo>
                                <a:lnTo>
                                  <a:pt x="374" y="19"/>
                                </a:lnTo>
                                <a:lnTo>
                                  <a:pt x="404" y="33"/>
                                </a:lnTo>
                                <a:lnTo>
                                  <a:pt x="414" y="39"/>
                                </a:lnTo>
                                <a:lnTo>
                                  <a:pt x="404" y="43"/>
                                </a:lnTo>
                                <a:lnTo>
                                  <a:pt x="344" y="33"/>
                                </a:lnTo>
                                <a:lnTo>
                                  <a:pt x="300" y="29"/>
                                </a:lnTo>
                                <a:lnTo>
                                  <a:pt x="247" y="33"/>
                                </a:lnTo>
                                <a:lnTo>
                                  <a:pt x="217" y="33"/>
                                </a:lnTo>
                                <a:lnTo>
                                  <a:pt x="188" y="39"/>
                                </a:lnTo>
                                <a:lnTo>
                                  <a:pt x="158" y="46"/>
                                </a:lnTo>
                                <a:lnTo>
                                  <a:pt x="131" y="60"/>
                                </a:lnTo>
                                <a:lnTo>
                                  <a:pt x="64" y="87"/>
                                </a:lnTo>
                                <a:lnTo>
                                  <a:pt x="20" y="100"/>
                                </a:lnTo>
                                <a:lnTo>
                                  <a:pt x="10" y="103"/>
                                </a:lnTo>
                                <a:lnTo>
                                  <a:pt x="4" y="103"/>
                                </a:lnTo>
                                <a:lnTo>
                                  <a:pt x="0" y="100"/>
                                </a:lnTo>
                                <a:lnTo>
                                  <a:pt x="4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318600"/>
                            <a:ext cx="61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87">
                                <a:moveTo>
                                  <a:pt x="407" y="73"/>
                                </a:moveTo>
                                <a:lnTo>
                                  <a:pt x="380" y="51"/>
                                </a:lnTo>
                                <a:lnTo>
                                  <a:pt x="353" y="34"/>
                                </a:lnTo>
                                <a:lnTo>
                                  <a:pt x="323" y="24"/>
                                </a:lnTo>
                                <a:lnTo>
                                  <a:pt x="293" y="14"/>
                                </a:lnTo>
                                <a:lnTo>
                                  <a:pt x="260" y="7"/>
                                </a:lnTo>
                                <a:lnTo>
                                  <a:pt x="226" y="0"/>
                                </a:lnTo>
                                <a:lnTo>
                                  <a:pt x="196" y="0"/>
                                </a:lnTo>
                                <a:lnTo>
                                  <a:pt x="167" y="0"/>
                                </a:lnTo>
                                <a:lnTo>
                                  <a:pt x="137" y="4"/>
                                </a:lnTo>
                                <a:lnTo>
                                  <a:pt x="107" y="11"/>
                                </a:lnTo>
                                <a:lnTo>
                                  <a:pt x="57" y="24"/>
                                </a:lnTo>
                                <a:lnTo>
                                  <a:pt x="37" y="31"/>
                                </a:lnTo>
                                <a:lnTo>
                                  <a:pt x="20" y="41"/>
                                </a:lnTo>
                                <a:lnTo>
                                  <a:pt x="10" y="51"/>
                                </a:lnTo>
                                <a:lnTo>
                                  <a:pt x="0" y="60"/>
                                </a:lnTo>
                                <a:lnTo>
                                  <a:pt x="0" y="63"/>
                                </a:lnTo>
                                <a:lnTo>
                                  <a:pt x="3" y="67"/>
                                </a:lnTo>
                                <a:lnTo>
                                  <a:pt x="16" y="63"/>
                                </a:lnTo>
                                <a:lnTo>
                                  <a:pt x="83" y="48"/>
                                </a:lnTo>
                                <a:lnTo>
                                  <a:pt x="127" y="41"/>
                                </a:lnTo>
                                <a:lnTo>
                                  <a:pt x="183" y="37"/>
                                </a:lnTo>
                                <a:lnTo>
                                  <a:pt x="209" y="37"/>
                                </a:lnTo>
                                <a:lnTo>
                                  <a:pt x="243" y="41"/>
                                </a:lnTo>
                                <a:lnTo>
                                  <a:pt x="273" y="48"/>
                                </a:lnTo>
                                <a:lnTo>
                                  <a:pt x="307" y="58"/>
                                </a:lnTo>
                                <a:lnTo>
                                  <a:pt x="367" y="77"/>
                                </a:lnTo>
                                <a:lnTo>
                                  <a:pt x="400" y="87"/>
                                </a:lnTo>
                                <a:lnTo>
                                  <a:pt x="410" y="87"/>
                                </a:lnTo>
                                <a:lnTo>
                                  <a:pt x="414" y="83"/>
                                </a:lnTo>
                                <a:lnTo>
                                  <a:pt x="410" y="80"/>
                                </a:lnTo>
                                <a:lnTo>
                                  <a:pt x="40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6720"/>
                            <a:ext cx="157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1239">
                                <a:moveTo>
                                  <a:pt x="1016" y="204"/>
                                </a:moveTo>
                                <a:lnTo>
                                  <a:pt x="1033" y="244"/>
                                </a:lnTo>
                                <a:lnTo>
                                  <a:pt x="1046" y="288"/>
                                </a:lnTo>
                                <a:lnTo>
                                  <a:pt x="1049" y="332"/>
                                </a:lnTo>
                                <a:lnTo>
                                  <a:pt x="1049" y="379"/>
                                </a:lnTo>
                                <a:lnTo>
                                  <a:pt x="1043" y="428"/>
                                </a:lnTo>
                                <a:lnTo>
                                  <a:pt x="1033" y="479"/>
                                </a:lnTo>
                                <a:lnTo>
                                  <a:pt x="1013" y="533"/>
                                </a:lnTo>
                                <a:lnTo>
                                  <a:pt x="989" y="593"/>
                                </a:lnTo>
                                <a:lnTo>
                                  <a:pt x="977" y="623"/>
                                </a:lnTo>
                                <a:lnTo>
                                  <a:pt x="970" y="654"/>
                                </a:lnTo>
                                <a:lnTo>
                                  <a:pt x="957" y="710"/>
                                </a:lnTo>
                                <a:lnTo>
                                  <a:pt x="950" y="770"/>
                                </a:lnTo>
                                <a:lnTo>
                                  <a:pt x="947" y="828"/>
                                </a:lnTo>
                                <a:lnTo>
                                  <a:pt x="943" y="885"/>
                                </a:lnTo>
                                <a:lnTo>
                                  <a:pt x="940" y="944"/>
                                </a:lnTo>
                                <a:lnTo>
                                  <a:pt x="930" y="1005"/>
                                </a:lnTo>
                                <a:lnTo>
                                  <a:pt x="923" y="1035"/>
                                </a:lnTo>
                                <a:lnTo>
                                  <a:pt x="917" y="1069"/>
                                </a:lnTo>
                                <a:lnTo>
                                  <a:pt x="900" y="1109"/>
                                </a:lnTo>
                                <a:lnTo>
                                  <a:pt x="880" y="1146"/>
                                </a:lnTo>
                                <a:lnTo>
                                  <a:pt x="856" y="1177"/>
                                </a:lnTo>
                                <a:lnTo>
                                  <a:pt x="833" y="1196"/>
                                </a:lnTo>
                                <a:lnTo>
                                  <a:pt x="806" y="1216"/>
                                </a:lnTo>
                                <a:lnTo>
                                  <a:pt x="779" y="1226"/>
                                </a:lnTo>
                                <a:lnTo>
                                  <a:pt x="749" y="1233"/>
                                </a:lnTo>
                                <a:lnTo>
                                  <a:pt x="720" y="1236"/>
                                </a:lnTo>
                                <a:lnTo>
                                  <a:pt x="690" y="1239"/>
                                </a:lnTo>
                                <a:lnTo>
                                  <a:pt x="660" y="1236"/>
                                </a:lnTo>
                                <a:lnTo>
                                  <a:pt x="596" y="1226"/>
                                </a:lnTo>
                                <a:lnTo>
                                  <a:pt x="536" y="1212"/>
                                </a:lnTo>
                                <a:lnTo>
                                  <a:pt x="483" y="1202"/>
                                </a:lnTo>
                                <a:lnTo>
                                  <a:pt x="457" y="1196"/>
                                </a:lnTo>
                                <a:lnTo>
                                  <a:pt x="430" y="1186"/>
                                </a:lnTo>
                                <a:lnTo>
                                  <a:pt x="400" y="1170"/>
                                </a:lnTo>
                                <a:lnTo>
                                  <a:pt x="373" y="1153"/>
                                </a:lnTo>
                                <a:lnTo>
                                  <a:pt x="343" y="1129"/>
                                </a:lnTo>
                                <a:lnTo>
                                  <a:pt x="316" y="1106"/>
                                </a:lnTo>
                                <a:lnTo>
                                  <a:pt x="260" y="1052"/>
                                </a:lnTo>
                                <a:lnTo>
                                  <a:pt x="210" y="995"/>
                                </a:lnTo>
                                <a:lnTo>
                                  <a:pt x="160" y="938"/>
                                </a:lnTo>
                                <a:lnTo>
                                  <a:pt x="83" y="834"/>
                                </a:lnTo>
                                <a:lnTo>
                                  <a:pt x="67" y="811"/>
                                </a:lnTo>
                                <a:lnTo>
                                  <a:pt x="53" y="784"/>
                                </a:lnTo>
                                <a:lnTo>
                                  <a:pt x="40" y="757"/>
                                </a:lnTo>
                                <a:lnTo>
                                  <a:pt x="30" y="723"/>
                                </a:lnTo>
                                <a:lnTo>
                                  <a:pt x="20" y="690"/>
                                </a:lnTo>
                                <a:lnTo>
                                  <a:pt x="13" y="654"/>
                                </a:lnTo>
                                <a:lnTo>
                                  <a:pt x="6" y="617"/>
                                </a:lnTo>
                                <a:lnTo>
                                  <a:pt x="3" y="580"/>
                                </a:lnTo>
                                <a:lnTo>
                                  <a:pt x="0" y="539"/>
                                </a:lnTo>
                                <a:lnTo>
                                  <a:pt x="0" y="502"/>
                                </a:lnTo>
                                <a:lnTo>
                                  <a:pt x="3" y="465"/>
                                </a:lnTo>
                                <a:lnTo>
                                  <a:pt x="6" y="428"/>
                                </a:lnTo>
                                <a:lnTo>
                                  <a:pt x="13" y="396"/>
                                </a:lnTo>
                                <a:lnTo>
                                  <a:pt x="23" y="362"/>
                                </a:lnTo>
                                <a:lnTo>
                                  <a:pt x="36" y="332"/>
                                </a:lnTo>
                                <a:lnTo>
                                  <a:pt x="53" y="305"/>
                                </a:lnTo>
                                <a:lnTo>
                                  <a:pt x="87" y="261"/>
                                </a:lnTo>
                                <a:lnTo>
                                  <a:pt x="120" y="221"/>
                                </a:lnTo>
                                <a:lnTo>
                                  <a:pt x="154" y="184"/>
                                </a:lnTo>
                                <a:lnTo>
                                  <a:pt x="187" y="154"/>
                                </a:lnTo>
                                <a:lnTo>
                                  <a:pt x="224" y="124"/>
                                </a:lnTo>
                                <a:lnTo>
                                  <a:pt x="253" y="101"/>
                                </a:lnTo>
                                <a:lnTo>
                                  <a:pt x="286" y="80"/>
                                </a:lnTo>
                                <a:lnTo>
                                  <a:pt x="316" y="64"/>
                                </a:lnTo>
                                <a:lnTo>
                                  <a:pt x="370" y="37"/>
                                </a:lnTo>
                                <a:lnTo>
                                  <a:pt x="414" y="20"/>
                                </a:lnTo>
                                <a:lnTo>
                                  <a:pt x="450" y="10"/>
                                </a:lnTo>
                                <a:lnTo>
                                  <a:pt x="444" y="30"/>
                                </a:lnTo>
                                <a:lnTo>
                                  <a:pt x="430" y="84"/>
                                </a:lnTo>
                                <a:lnTo>
                                  <a:pt x="424" y="117"/>
                                </a:lnTo>
                                <a:lnTo>
                                  <a:pt x="420" y="154"/>
                                </a:lnTo>
                                <a:lnTo>
                                  <a:pt x="420" y="194"/>
                                </a:lnTo>
                                <a:lnTo>
                                  <a:pt x="424" y="238"/>
                                </a:lnTo>
                                <a:lnTo>
                                  <a:pt x="460" y="200"/>
                                </a:lnTo>
                                <a:lnTo>
                                  <a:pt x="540" y="128"/>
                                </a:lnTo>
                                <a:lnTo>
                                  <a:pt x="590" y="84"/>
                                </a:lnTo>
                                <a:lnTo>
                                  <a:pt x="637" y="47"/>
                                </a:lnTo>
                                <a:lnTo>
                                  <a:pt x="684" y="16"/>
                                </a:lnTo>
                                <a:lnTo>
                                  <a:pt x="704" y="6"/>
                                </a:lnTo>
                                <a:lnTo>
                                  <a:pt x="720" y="0"/>
                                </a:lnTo>
                                <a:lnTo>
                                  <a:pt x="759" y="16"/>
                                </a:lnTo>
                                <a:lnTo>
                                  <a:pt x="800" y="37"/>
                                </a:lnTo>
                                <a:lnTo>
                                  <a:pt x="846" y="64"/>
                                </a:lnTo>
                                <a:lnTo>
                                  <a:pt x="900" y="94"/>
                                </a:lnTo>
                                <a:lnTo>
                                  <a:pt x="947" y="128"/>
                                </a:lnTo>
                                <a:lnTo>
                                  <a:pt x="970" y="144"/>
                                </a:lnTo>
                                <a:lnTo>
                                  <a:pt x="986" y="165"/>
                                </a:lnTo>
                                <a:lnTo>
                                  <a:pt x="1003" y="184"/>
                                </a:lnTo>
                                <a:lnTo>
                                  <a:pt x="1016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5e9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17360"/>
                            <a:ext cx="112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697">
                                <a:moveTo>
                                  <a:pt x="326" y="684"/>
                                </a:moveTo>
                                <a:lnTo>
                                  <a:pt x="289" y="673"/>
                                </a:lnTo>
                                <a:lnTo>
                                  <a:pt x="253" y="660"/>
                                </a:lnTo>
                                <a:lnTo>
                                  <a:pt x="213" y="641"/>
                                </a:lnTo>
                                <a:lnTo>
                                  <a:pt x="180" y="621"/>
                                </a:lnTo>
                                <a:lnTo>
                                  <a:pt x="143" y="594"/>
                                </a:lnTo>
                                <a:lnTo>
                                  <a:pt x="110" y="564"/>
                                </a:lnTo>
                                <a:lnTo>
                                  <a:pt x="76" y="527"/>
                                </a:lnTo>
                                <a:lnTo>
                                  <a:pt x="43" y="486"/>
                                </a:lnTo>
                                <a:lnTo>
                                  <a:pt x="19" y="446"/>
                                </a:lnTo>
                                <a:lnTo>
                                  <a:pt x="4" y="412"/>
                                </a:lnTo>
                                <a:lnTo>
                                  <a:pt x="0" y="395"/>
                                </a:lnTo>
                                <a:lnTo>
                                  <a:pt x="0" y="383"/>
                                </a:lnTo>
                                <a:lnTo>
                                  <a:pt x="0" y="369"/>
                                </a:lnTo>
                                <a:lnTo>
                                  <a:pt x="4" y="359"/>
                                </a:lnTo>
                                <a:lnTo>
                                  <a:pt x="7" y="353"/>
                                </a:lnTo>
                                <a:lnTo>
                                  <a:pt x="12" y="346"/>
                                </a:lnTo>
                                <a:lnTo>
                                  <a:pt x="22" y="343"/>
                                </a:lnTo>
                                <a:lnTo>
                                  <a:pt x="33" y="343"/>
                                </a:lnTo>
                                <a:lnTo>
                                  <a:pt x="46" y="343"/>
                                </a:lnTo>
                                <a:lnTo>
                                  <a:pt x="59" y="346"/>
                                </a:lnTo>
                                <a:lnTo>
                                  <a:pt x="93" y="363"/>
                                </a:lnTo>
                                <a:lnTo>
                                  <a:pt x="126" y="376"/>
                                </a:lnTo>
                                <a:lnTo>
                                  <a:pt x="136" y="380"/>
                                </a:lnTo>
                                <a:lnTo>
                                  <a:pt x="146" y="380"/>
                                </a:lnTo>
                                <a:lnTo>
                                  <a:pt x="153" y="376"/>
                                </a:lnTo>
                                <a:lnTo>
                                  <a:pt x="156" y="373"/>
                                </a:lnTo>
                                <a:lnTo>
                                  <a:pt x="160" y="363"/>
                                </a:lnTo>
                                <a:lnTo>
                                  <a:pt x="163" y="356"/>
                                </a:lnTo>
                                <a:lnTo>
                                  <a:pt x="163" y="329"/>
                                </a:lnTo>
                                <a:lnTo>
                                  <a:pt x="160" y="295"/>
                                </a:lnTo>
                                <a:lnTo>
                                  <a:pt x="153" y="215"/>
                                </a:lnTo>
                                <a:lnTo>
                                  <a:pt x="153" y="174"/>
                                </a:lnTo>
                                <a:lnTo>
                                  <a:pt x="156" y="145"/>
                                </a:lnTo>
                                <a:lnTo>
                                  <a:pt x="163" y="121"/>
                                </a:lnTo>
                                <a:lnTo>
                                  <a:pt x="170" y="115"/>
                                </a:lnTo>
                                <a:lnTo>
                                  <a:pt x="173" y="108"/>
                                </a:lnTo>
                                <a:lnTo>
                                  <a:pt x="183" y="105"/>
                                </a:lnTo>
                                <a:lnTo>
                                  <a:pt x="190" y="105"/>
                                </a:lnTo>
                                <a:lnTo>
                                  <a:pt x="210" y="108"/>
                                </a:lnTo>
                                <a:lnTo>
                                  <a:pt x="237" y="118"/>
                                </a:lnTo>
                                <a:lnTo>
                                  <a:pt x="263" y="137"/>
                                </a:lnTo>
                                <a:lnTo>
                                  <a:pt x="292" y="161"/>
                                </a:lnTo>
                                <a:lnTo>
                                  <a:pt x="316" y="174"/>
                                </a:lnTo>
                                <a:lnTo>
                                  <a:pt x="336" y="181"/>
                                </a:lnTo>
                                <a:lnTo>
                                  <a:pt x="353" y="184"/>
                                </a:lnTo>
                                <a:lnTo>
                                  <a:pt x="366" y="178"/>
                                </a:lnTo>
                                <a:lnTo>
                                  <a:pt x="376" y="164"/>
                                </a:lnTo>
                                <a:lnTo>
                                  <a:pt x="383" y="141"/>
                                </a:lnTo>
                                <a:lnTo>
                                  <a:pt x="390" y="111"/>
                                </a:lnTo>
                                <a:lnTo>
                                  <a:pt x="396" y="81"/>
                                </a:lnTo>
                                <a:lnTo>
                                  <a:pt x="410" y="51"/>
                                </a:lnTo>
                                <a:lnTo>
                                  <a:pt x="426" y="27"/>
                                </a:lnTo>
                                <a:lnTo>
                                  <a:pt x="443" y="10"/>
                                </a:lnTo>
                                <a:lnTo>
                                  <a:pt x="453" y="4"/>
                                </a:lnTo>
                                <a:lnTo>
                                  <a:pt x="463" y="0"/>
                                </a:lnTo>
                                <a:lnTo>
                                  <a:pt x="473" y="0"/>
                                </a:lnTo>
                                <a:lnTo>
                                  <a:pt x="483" y="4"/>
                                </a:lnTo>
                                <a:lnTo>
                                  <a:pt x="493" y="7"/>
                                </a:lnTo>
                                <a:lnTo>
                                  <a:pt x="503" y="17"/>
                                </a:lnTo>
                                <a:lnTo>
                                  <a:pt x="513" y="27"/>
                                </a:lnTo>
                                <a:lnTo>
                                  <a:pt x="523" y="44"/>
                                </a:lnTo>
                                <a:lnTo>
                                  <a:pt x="556" y="105"/>
                                </a:lnTo>
                                <a:lnTo>
                                  <a:pt x="569" y="125"/>
                                </a:lnTo>
                                <a:lnTo>
                                  <a:pt x="583" y="141"/>
                                </a:lnTo>
                                <a:lnTo>
                                  <a:pt x="586" y="145"/>
                                </a:lnTo>
                                <a:lnTo>
                                  <a:pt x="593" y="145"/>
                                </a:lnTo>
                                <a:lnTo>
                                  <a:pt x="599" y="145"/>
                                </a:lnTo>
                                <a:lnTo>
                                  <a:pt x="603" y="141"/>
                                </a:lnTo>
                                <a:lnTo>
                                  <a:pt x="616" y="125"/>
                                </a:lnTo>
                                <a:lnTo>
                                  <a:pt x="626" y="95"/>
                                </a:lnTo>
                                <a:lnTo>
                                  <a:pt x="633" y="78"/>
                                </a:lnTo>
                                <a:lnTo>
                                  <a:pt x="639" y="61"/>
                                </a:lnTo>
                                <a:lnTo>
                                  <a:pt x="649" y="47"/>
                                </a:lnTo>
                                <a:lnTo>
                                  <a:pt x="660" y="37"/>
                                </a:lnTo>
                                <a:lnTo>
                                  <a:pt x="673" y="27"/>
                                </a:lnTo>
                                <a:lnTo>
                                  <a:pt x="683" y="21"/>
                                </a:lnTo>
                                <a:lnTo>
                                  <a:pt x="696" y="17"/>
                                </a:lnTo>
                                <a:lnTo>
                                  <a:pt x="706" y="14"/>
                                </a:lnTo>
                                <a:lnTo>
                                  <a:pt x="716" y="17"/>
                                </a:lnTo>
                                <a:lnTo>
                                  <a:pt x="726" y="17"/>
                                </a:lnTo>
                                <a:lnTo>
                                  <a:pt x="736" y="24"/>
                                </a:lnTo>
                                <a:lnTo>
                                  <a:pt x="743" y="31"/>
                                </a:lnTo>
                                <a:lnTo>
                                  <a:pt x="747" y="41"/>
                                </a:lnTo>
                                <a:lnTo>
                                  <a:pt x="750" y="54"/>
                                </a:lnTo>
                                <a:lnTo>
                                  <a:pt x="750" y="71"/>
                                </a:lnTo>
                                <a:lnTo>
                                  <a:pt x="743" y="88"/>
                                </a:lnTo>
                                <a:lnTo>
                                  <a:pt x="736" y="132"/>
                                </a:lnTo>
                                <a:lnTo>
                                  <a:pt x="730" y="184"/>
                                </a:lnTo>
                                <a:lnTo>
                                  <a:pt x="723" y="238"/>
                                </a:lnTo>
                                <a:lnTo>
                                  <a:pt x="723" y="299"/>
                                </a:lnTo>
                                <a:lnTo>
                                  <a:pt x="720" y="409"/>
                                </a:lnTo>
                                <a:lnTo>
                                  <a:pt x="720" y="500"/>
                                </a:lnTo>
                                <a:lnTo>
                                  <a:pt x="716" y="520"/>
                                </a:lnTo>
                                <a:lnTo>
                                  <a:pt x="713" y="540"/>
                                </a:lnTo>
                                <a:lnTo>
                                  <a:pt x="706" y="560"/>
                                </a:lnTo>
                                <a:lnTo>
                                  <a:pt x="693" y="580"/>
                                </a:lnTo>
                                <a:lnTo>
                                  <a:pt x="680" y="601"/>
                                </a:lnTo>
                                <a:lnTo>
                                  <a:pt x="663" y="617"/>
                                </a:lnTo>
                                <a:lnTo>
                                  <a:pt x="643" y="638"/>
                                </a:lnTo>
                                <a:lnTo>
                                  <a:pt x="619" y="650"/>
                                </a:lnTo>
                                <a:lnTo>
                                  <a:pt x="593" y="667"/>
                                </a:lnTo>
                                <a:lnTo>
                                  <a:pt x="562" y="677"/>
                                </a:lnTo>
                                <a:lnTo>
                                  <a:pt x="532" y="687"/>
                                </a:lnTo>
                                <a:lnTo>
                                  <a:pt x="497" y="694"/>
                                </a:lnTo>
                                <a:lnTo>
                                  <a:pt x="460" y="697"/>
                                </a:lnTo>
                                <a:lnTo>
                                  <a:pt x="420" y="697"/>
                                </a:lnTo>
                                <a:lnTo>
                                  <a:pt x="373" y="694"/>
                                </a:lnTo>
                                <a:lnTo>
                                  <a:pt x="326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58760"/>
                            <a:ext cx="85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435">
                                <a:moveTo>
                                  <a:pt x="337" y="422"/>
                                </a:moveTo>
                                <a:lnTo>
                                  <a:pt x="300" y="428"/>
                                </a:lnTo>
                                <a:lnTo>
                                  <a:pt x="263" y="435"/>
                                </a:lnTo>
                                <a:lnTo>
                                  <a:pt x="226" y="435"/>
                                </a:lnTo>
                                <a:lnTo>
                                  <a:pt x="186" y="432"/>
                                </a:lnTo>
                                <a:lnTo>
                                  <a:pt x="149" y="425"/>
                                </a:lnTo>
                                <a:lnTo>
                                  <a:pt x="113" y="412"/>
                                </a:lnTo>
                                <a:lnTo>
                                  <a:pt x="80" y="391"/>
                                </a:lnTo>
                                <a:lnTo>
                                  <a:pt x="47" y="362"/>
                                </a:lnTo>
                                <a:lnTo>
                                  <a:pt x="20" y="335"/>
                                </a:lnTo>
                                <a:lnTo>
                                  <a:pt x="6" y="308"/>
                                </a:lnTo>
                                <a:lnTo>
                                  <a:pt x="3" y="298"/>
                                </a:lnTo>
                                <a:lnTo>
                                  <a:pt x="0" y="288"/>
                                </a:lnTo>
                                <a:lnTo>
                                  <a:pt x="3" y="278"/>
                                </a:lnTo>
                                <a:lnTo>
                                  <a:pt x="6" y="271"/>
                                </a:lnTo>
                                <a:lnTo>
                                  <a:pt x="10" y="265"/>
                                </a:lnTo>
                                <a:lnTo>
                                  <a:pt x="16" y="261"/>
                                </a:lnTo>
                                <a:lnTo>
                                  <a:pt x="36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58"/>
                                </a:lnTo>
                                <a:lnTo>
                                  <a:pt x="116" y="265"/>
                                </a:lnTo>
                                <a:lnTo>
                                  <a:pt x="139" y="261"/>
                                </a:lnTo>
                                <a:lnTo>
                                  <a:pt x="153" y="255"/>
                                </a:lnTo>
                                <a:lnTo>
                                  <a:pt x="166" y="244"/>
                                </a:lnTo>
                                <a:lnTo>
                                  <a:pt x="173" y="228"/>
                                </a:lnTo>
                                <a:lnTo>
                                  <a:pt x="173" y="207"/>
                                </a:lnTo>
                                <a:lnTo>
                                  <a:pt x="176" y="180"/>
                                </a:lnTo>
                                <a:lnTo>
                                  <a:pt x="173" y="154"/>
                                </a:lnTo>
                                <a:lnTo>
                                  <a:pt x="173" y="127"/>
                                </a:lnTo>
                                <a:lnTo>
                                  <a:pt x="176" y="108"/>
                                </a:lnTo>
                                <a:lnTo>
                                  <a:pt x="183" y="94"/>
                                </a:lnTo>
                                <a:lnTo>
                                  <a:pt x="193" y="84"/>
                                </a:lnTo>
                                <a:lnTo>
                                  <a:pt x="206" y="81"/>
                                </a:lnTo>
                                <a:lnTo>
                                  <a:pt x="223" y="87"/>
                                </a:lnTo>
                                <a:lnTo>
                                  <a:pt x="243" y="97"/>
                                </a:lnTo>
                                <a:lnTo>
                                  <a:pt x="263" y="113"/>
                                </a:lnTo>
                                <a:lnTo>
                                  <a:pt x="283" y="130"/>
                                </a:lnTo>
                                <a:lnTo>
                                  <a:pt x="300" y="137"/>
                                </a:lnTo>
                                <a:lnTo>
                                  <a:pt x="310" y="137"/>
                                </a:lnTo>
                                <a:lnTo>
                                  <a:pt x="320" y="130"/>
                                </a:lnTo>
                                <a:lnTo>
                                  <a:pt x="327" y="117"/>
                                </a:lnTo>
                                <a:lnTo>
                                  <a:pt x="337" y="97"/>
                                </a:lnTo>
                                <a:lnTo>
                                  <a:pt x="357" y="44"/>
                                </a:lnTo>
                                <a:lnTo>
                                  <a:pt x="369" y="20"/>
                                </a:lnTo>
                                <a:lnTo>
                                  <a:pt x="379" y="7"/>
                                </a:lnTo>
                                <a:lnTo>
                                  <a:pt x="392" y="0"/>
                                </a:lnTo>
                                <a:lnTo>
                                  <a:pt x="399" y="7"/>
                                </a:lnTo>
                                <a:lnTo>
                                  <a:pt x="409" y="13"/>
                                </a:lnTo>
                                <a:lnTo>
                                  <a:pt x="416" y="27"/>
                                </a:lnTo>
                                <a:lnTo>
                                  <a:pt x="426" y="60"/>
                                </a:lnTo>
                                <a:lnTo>
                                  <a:pt x="429" y="74"/>
                                </a:lnTo>
                                <a:lnTo>
                                  <a:pt x="436" y="81"/>
                                </a:lnTo>
                                <a:lnTo>
                                  <a:pt x="446" y="84"/>
                                </a:lnTo>
                                <a:lnTo>
                                  <a:pt x="456" y="81"/>
                                </a:lnTo>
                                <a:lnTo>
                                  <a:pt x="469" y="74"/>
                                </a:lnTo>
                                <a:lnTo>
                                  <a:pt x="479" y="67"/>
                                </a:lnTo>
                                <a:lnTo>
                                  <a:pt x="489" y="54"/>
                                </a:lnTo>
                                <a:lnTo>
                                  <a:pt x="496" y="40"/>
                                </a:lnTo>
                                <a:lnTo>
                                  <a:pt x="503" y="23"/>
                                </a:lnTo>
                                <a:lnTo>
                                  <a:pt x="513" y="13"/>
                                </a:lnTo>
                                <a:lnTo>
                                  <a:pt x="526" y="7"/>
                                </a:lnTo>
                                <a:lnTo>
                                  <a:pt x="540" y="3"/>
                                </a:lnTo>
                                <a:lnTo>
                                  <a:pt x="546" y="7"/>
                                </a:lnTo>
                                <a:lnTo>
                                  <a:pt x="550" y="10"/>
                                </a:lnTo>
                                <a:lnTo>
                                  <a:pt x="556" y="17"/>
                                </a:lnTo>
                                <a:lnTo>
                                  <a:pt x="563" y="27"/>
                                </a:lnTo>
                                <a:lnTo>
                                  <a:pt x="570" y="50"/>
                                </a:lnTo>
                                <a:lnTo>
                                  <a:pt x="570" y="91"/>
                                </a:lnTo>
                                <a:lnTo>
                                  <a:pt x="570" y="133"/>
                                </a:lnTo>
                                <a:lnTo>
                                  <a:pt x="563" y="184"/>
                                </a:lnTo>
                                <a:lnTo>
                                  <a:pt x="553" y="231"/>
                                </a:lnTo>
                                <a:lnTo>
                                  <a:pt x="546" y="258"/>
                                </a:lnTo>
                                <a:lnTo>
                                  <a:pt x="536" y="281"/>
                                </a:lnTo>
                                <a:lnTo>
                                  <a:pt x="523" y="302"/>
                                </a:lnTo>
                                <a:lnTo>
                                  <a:pt x="506" y="325"/>
                                </a:lnTo>
                                <a:lnTo>
                                  <a:pt x="486" y="345"/>
                                </a:lnTo>
                                <a:lnTo>
                                  <a:pt x="466" y="366"/>
                                </a:lnTo>
                                <a:lnTo>
                                  <a:pt x="439" y="381"/>
                                </a:lnTo>
                                <a:lnTo>
                                  <a:pt x="409" y="398"/>
                                </a:lnTo>
                                <a:lnTo>
                                  <a:pt x="377" y="412"/>
                                </a:lnTo>
                                <a:lnTo>
                                  <a:pt x="337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240"/>
                            <a:ext cx="184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814">
                                <a:moveTo>
                                  <a:pt x="386" y="807"/>
                                </a:moveTo>
                                <a:lnTo>
                                  <a:pt x="483" y="797"/>
                                </a:lnTo>
                                <a:lnTo>
                                  <a:pt x="613" y="777"/>
                                </a:lnTo>
                                <a:lnTo>
                                  <a:pt x="690" y="760"/>
                                </a:lnTo>
                                <a:lnTo>
                                  <a:pt x="763" y="743"/>
                                </a:lnTo>
                                <a:lnTo>
                                  <a:pt x="839" y="720"/>
                                </a:lnTo>
                                <a:lnTo>
                                  <a:pt x="916" y="696"/>
                                </a:lnTo>
                                <a:lnTo>
                                  <a:pt x="987" y="669"/>
                                </a:lnTo>
                                <a:lnTo>
                                  <a:pt x="1053" y="639"/>
                                </a:lnTo>
                                <a:lnTo>
                                  <a:pt x="1109" y="605"/>
                                </a:lnTo>
                                <a:lnTo>
                                  <a:pt x="1136" y="589"/>
                                </a:lnTo>
                                <a:lnTo>
                                  <a:pt x="1159" y="573"/>
                                </a:lnTo>
                                <a:lnTo>
                                  <a:pt x="1180" y="553"/>
                                </a:lnTo>
                                <a:lnTo>
                                  <a:pt x="1196" y="533"/>
                                </a:lnTo>
                                <a:lnTo>
                                  <a:pt x="1210" y="512"/>
                                </a:lnTo>
                                <a:lnTo>
                                  <a:pt x="1216" y="492"/>
                                </a:lnTo>
                                <a:lnTo>
                                  <a:pt x="1223" y="469"/>
                                </a:lnTo>
                                <a:lnTo>
                                  <a:pt x="1223" y="448"/>
                                </a:lnTo>
                                <a:lnTo>
                                  <a:pt x="1220" y="425"/>
                                </a:lnTo>
                                <a:lnTo>
                                  <a:pt x="1213" y="401"/>
                                </a:lnTo>
                                <a:lnTo>
                                  <a:pt x="1200" y="378"/>
                                </a:lnTo>
                                <a:lnTo>
                                  <a:pt x="1186" y="354"/>
                                </a:lnTo>
                                <a:lnTo>
                                  <a:pt x="1143" y="298"/>
                                </a:lnTo>
                                <a:lnTo>
                                  <a:pt x="1086" y="237"/>
                                </a:lnTo>
                                <a:lnTo>
                                  <a:pt x="1053" y="207"/>
                                </a:lnTo>
                                <a:lnTo>
                                  <a:pt x="1020" y="177"/>
                                </a:lnTo>
                                <a:lnTo>
                                  <a:pt x="980" y="150"/>
                                </a:lnTo>
                                <a:lnTo>
                                  <a:pt x="940" y="120"/>
                                </a:lnTo>
                                <a:lnTo>
                                  <a:pt x="896" y="93"/>
                                </a:lnTo>
                                <a:lnTo>
                                  <a:pt x="853" y="69"/>
                                </a:lnTo>
                                <a:lnTo>
                                  <a:pt x="806" y="50"/>
                                </a:lnTo>
                                <a:lnTo>
                                  <a:pt x="760" y="33"/>
                                </a:lnTo>
                                <a:lnTo>
                                  <a:pt x="710" y="16"/>
                                </a:lnTo>
                                <a:lnTo>
                                  <a:pt x="660" y="6"/>
                                </a:lnTo>
                                <a:lnTo>
                                  <a:pt x="609" y="3"/>
                                </a:lnTo>
                                <a:lnTo>
                                  <a:pt x="559" y="0"/>
                                </a:lnTo>
                                <a:lnTo>
                                  <a:pt x="510" y="3"/>
                                </a:lnTo>
                                <a:lnTo>
                                  <a:pt x="463" y="13"/>
                                </a:lnTo>
                                <a:lnTo>
                                  <a:pt x="420" y="23"/>
                                </a:lnTo>
                                <a:lnTo>
                                  <a:pt x="376" y="37"/>
                                </a:lnTo>
                                <a:lnTo>
                                  <a:pt x="333" y="57"/>
                                </a:lnTo>
                                <a:lnTo>
                                  <a:pt x="294" y="76"/>
                                </a:lnTo>
                                <a:lnTo>
                                  <a:pt x="254" y="99"/>
                                </a:lnTo>
                                <a:lnTo>
                                  <a:pt x="217" y="126"/>
                                </a:lnTo>
                                <a:lnTo>
                                  <a:pt x="183" y="157"/>
                                </a:lnTo>
                                <a:lnTo>
                                  <a:pt x="150" y="187"/>
                                </a:lnTo>
                                <a:lnTo>
                                  <a:pt x="120" y="221"/>
                                </a:lnTo>
                                <a:lnTo>
                                  <a:pt x="93" y="258"/>
                                </a:lnTo>
                                <a:lnTo>
                                  <a:pt x="66" y="295"/>
                                </a:lnTo>
                                <a:lnTo>
                                  <a:pt x="44" y="331"/>
                                </a:lnTo>
                                <a:lnTo>
                                  <a:pt x="34" y="354"/>
                                </a:lnTo>
                                <a:lnTo>
                                  <a:pt x="24" y="378"/>
                                </a:lnTo>
                                <a:lnTo>
                                  <a:pt x="10" y="432"/>
                                </a:lnTo>
                                <a:lnTo>
                                  <a:pt x="4" y="485"/>
                                </a:lnTo>
                                <a:lnTo>
                                  <a:pt x="0" y="539"/>
                                </a:lnTo>
                                <a:lnTo>
                                  <a:pt x="4" y="589"/>
                                </a:lnTo>
                                <a:lnTo>
                                  <a:pt x="7" y="636"/>
                                </a:lnTo>
                                <a:lnTo>
                                  <a:pt x="14" y="673"/>
                                </a:lnTo>
                                <a:lnTo>
                                  <a:pt x="24" y="706"/>
                                </a:lnTo>
                                <a:lnTo>
                                  <a:pt x="40" y="686"/>
                                </a:lnTo>
                                <a:lnTo>
                                  <a:pt x="57" y="669"/>
                                </a:lnTo>
                                <a:lnTo>
                                  <a:pt x="80" y="646"/>
                                </a:lnTo>
                                <a:lnTo>
                                  <a:pt x="110" y="626"/>
                                </a:lnTo>
                                <a:lnTo>
                                  <a:pt x="143" y="602"/>
                                </a:lnTo>
                                <a:lnTo>
                                  <a:pt x="180" y="585"/>
                                </a:lnTo>
                                <a:lnTo>
                                  <a:pt x="220" y="576"/>
                                </a:lnTo>
                                <a:lnTo>
                                  <a:pt x="207" y="602"/>
                                </a:lnTo>
                                <a:lnTo>
                                  <a:pt x="177" y="669"/>
                                </a:lnTo>
                                <a:lnTo>
                                  <a:pt x="163" y="706"/>
                                </a:lnTo>
                                <a:lnTo>
                                  <a:pt x="146" y="747"/>
                                </a:lnTo>
                                <a:lnTo>
                                  <a:pt x="140" y="780"/>
                                </a:lnTo>
                                <a:lnTo>
                                  <a:pt x="133" y="811"/>
                                </a:lnTo>
                                <a:lnTo>
                                  <a:pt x="197" y="814"/>
                                </a:lnTo>
                                <a:lnTo>
                                  <a:pt x="274" y="814"/>
                                </a:lnTo>
                                <a:lnTo>
                                  <a:pt x="386" y="8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5e9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66320"/>
                            <a:ext cx="137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609">
                                <a:moveTo>
                                  <a:pt x="903" y="371"/>
                                </a:moveTo>
                                <a:lnTo>
                                  <a:pt x="897" y="354"/>
                                </a:lnTo>
                                <a:lnTo>
                                  <a:pt x="883" y="334"/>
                                </a:lnTo>
                                <a:lnTo>
                                  <a:pt x="843" y="285"/>
                                </a:lnTo>
                                <a:lnTo>
                                  <a:pt x="790" y="231"/>
                                </a:lnTo>
                                <a:lnTo>
                                  <a:pt x="724" y="177"/>
                                </a:lnTo>
                                <a:lnTo>
                                  <a:pt x="650" y="123"/>
                                </a:lnTo>
                                <a:lnTo>
                                  <a:pt x="610" y="100"/>
                                </a:lnTo>
                                <a:lnTo>
                                  <a:pt x="566" y="76"/>
                                </a:lnTo>
                                <a:lnTo>
                                  <a:pt x="526" y="57"/>
                                </a:lnTo>
                                <a:lnTo>
                                  <a:pt x="483" y="40"/>
                                </a:lnTo>
                                <a:lnTo>
                                  <a:pt x="440" y="24"/>
                                </a:lnTo>
                                <a:lnTo>
                                  <a:pt x="397" y="13"/>
                                </a:lnTo>
                                <a:lnTo>
                                  <a:pt x="320" y="3"/>
                                </a:lnTo>
                                <a:lnTo>
                                  <a:pt x="250" y="0"/>
                                </a:lnTo>
                                <a:lnTo>
                                  <a:pt x="194" y="0"/>
                                </a:lnTo>
                                <a:lnTo>
                                  <a:pt x="144" y="7"/>
                                </a:lnTo>
                                <a:lnTo>
                                  <a:pt x="103" y="17"/>
                                </a:lnTo>
                                <a:lnTo>
                                  <a:pt x="73" y="27"/>
                                </a:lnTo>
                                <a:lnTo>
                                  <a:pt x="37" y="40"/>
                                </a:lnTo>
                                <a:lnTo>
                                  <a:pt x="23" y="47"/>
                                </a:lnTo>
                                <a:lnTo>
                                  <a:pt x="10" y="61"/>
                                </a:lnTo>
                                <a:lnTo>
                                  <a:pt x="3" y="73"/>
                                </a:lnTo>
                                <a:lnTo>
                                  <a:pt x="0" y="90"/>
                                </a:lnTo>
                                <a:lnTo>
                                  <a:pt x="3" y="96"/>
                                </a:lnTo>
                                <a:lnTo>
                                  <a:pt x="6" y="103"/>
                                </a:lnTo>
                                <a:lnTo>
                                  <a:pt x="13" y="110"/>
                                </a:lnTo>
                                <a:lnTo>
                                  <a:pt x="23" y="117"/>
                                </a:lnTo>
                                <a:lnTo>
                                  <a:pt x="40" y="123"/>
                                </a:lnTo>
                                <a:lnTo>
                                  <a:pt x="57" y="127"/>
                                </a:lnTo>
                                <a:lnTo>
                                  <a:pt x="103" y="133"/>
                                </a:lnTo>
                                <a:lnTo>
                                  <a:pt x="150" y="137"/>
                                </a:lnTo>
                                <a:lnTo>
                                  <a:pt x="180" y="144"/>
                                </a:lnTo>
                                <a:lnTo>
                                  <a:pt x="191" y="147"/>
                                </a:lnTo>
                                <a:lnTo>
                                  <a:pt x="197" y="150"/>
                                </a:lnTo>
                                <a:lnTo>
                                  <a:pt x="201" y="157"/>
                                </a:lnTo>
                                <a:lnTo>
                                  <a:pt x="204" y="164"/>
                                </a:lnTo>
                                <a:lnTo>
                                  <a:pt x="201" y="174"/>
                                </a:lnTo>
                                <a:lnTo>
                                  <a:pt x="187" y="191"/>
                                </a:lnTo>
                                <a:lnTo>
                                  <a:pt x="157" y="221"/>
                                </a:lnTo>
                                <a:lnTo>
                                  <a:pt x="147" y="241"/>
                                </a:lnTo>
                                <a:lnTo>
                                  <a:pt x="140" y="258"/>
                                </a:lnTo>
                                <a:lnTo>
                                  <a:pt x="144" y="278"/>
                                </a:lnTo>
                                <a:lnTo>
                                  <a:pt x="150" y="295"/>
                                </a:lnTo>
                                <a:lnTo>
                                  <a:pt x="164" y="308"/>
                                </a:lnTo>
                                <a:lnTo>
                                  <a:pt x="180" y="319"/>
                                </a:lnTo>
                                <a:lnTo>
                                  <a:pt x="204" y="322"/>
                                </a:lnTo>
                                <a:lnTo>
                                  <a:pt x="234" y="315"/>
                                </a:lnTo>
                                <a:lnTo>
                                  <a:pt x="260" y="312"/>
                                </a:lnTo>
                                <a:lnTo>
                                  <a:pt x="283" y="315"/>
                                </a:lnTo>
                                <a:lnTo>
                                  <a:pt x="303" y="322"/>
                                </a:lnTo>
                                <a:lnTo>
                                  <a:pt x="317" y="331"/>
                                </a:lnTo>
                                <a:lnTo>
                                  <a:pt x="327" y="344"/>
                                </a:lnTo>
                                <a:lnTo>
                                  <a:pt x="330" y="358"/>
                                </a:lnTo>
                                <a:lnTo>
                                  <a:pt x="327" y="375"/>
                                </a:lnTo>
                                <a:lnTo>
                                  <a:pt x="320" y="392"/>
                                </a:lnTo>
                                <a:lnTo>
                                  <a:pt x="283" y="432"/>
                                </a:lnTo>
                                <a:lnTo>
                                  <a:pt x="263" y="455"/>
                                </a:lnTo>
                                <a:lnTo>
                                  <a:pt x="256" y="469"/>
                                </a:lnTo>
                                <a:lnTo>
                                  <a:pt x="250" y="482"/>
                                </a:lnTo>
                                <a:lnTo>
                                  <a:pt x="246" y="496"/>
                                </a:lnTo>
                                <a:lnTo>
                                  <a:pt x="246" y="509"/>
                                </a:lnTo>
                                <a:lnTo>
                                  <a:pt x="250" y="523"/>
                                </a:lnTo>
                                <a:lnTo>
                                  <a:pt x="260" y="536"/>
                                </a:lnTo>
                                <a:lnTo>
                                  <a:pt x="273" y="550"/>
                                </a:lnTo>
                                <a:lnTo>
                                  <a:pt x="290" y="560"/>
                                </a:lnTo>
                                <a:lnTo>
                                  <a:pt x="313" y="573"/>
                                </a:lnTo>
                                <a:lnTo>
                                  <a:pt x="343" y="582"/>
                                </a:lnTo>
                                <a:lnTo>
                                  <a:pt x="380" y="589"/>
                                </a:lnTo>
                                <a:lnTo>
                                  <a:pt x="424" y="599"/>
                                </a:lnTo>
                                <a:lnTo>
                                  <a:pt x="471" y="602"/>
                                </a:lnTo>
                                <a:lnTo>
                                  <a:pt x="520" y="606"/>
                                </a:lnTo>
                                <a:lnTo>
                                  <a:pt x="573" y="609"/>
                                </a:lnTo>
                                <a:lnTo>
                                  <a:pt x="627" y="606"/>
                                </a:lnTo>
                                <a:lnTo>
                                  <a:pt x="680" y="602"/>
                                </a:lnTo>
                                <a:lnTo>
                                  <a:pt x="730" y="596"/>
                                </a:lnTo>
                                <a:lnTo>
                                  <a:pt x="776" y="582"/>
                                </a:lnTo>
                                <a:lnTo>
                                  <a:pt x="816" y="567"/>
                                </a:lnTo>
                                <a:lnTo>
                                  <a:pt x="853" y="546"/>
                                </a:lnTo>
                                <a:lnTo>
                                  <a:pt x="870" y="536"/>
                                </a:lnTo>
                                <a:lnTo>
                                  <a:pt x="883" y="523"/>
                                </a:lnTo>
                                <a:lnTo>
                                  <a:pt x="893" y="509"/>
                                </a:lnTo>
                                <a:lnTo>
                                  <a:pt x="903" y="492"/>
                                </a:lnTo>
                                <a:lnTo>
                                  <a:pt x="910" y="476"/>
                                </a:lnTo>
                                <a:lnTo>
                                  <a:pt x="917" y="459"/>
                                </a:lnTo>
                                <a:lnTo>
                                  <a:pt x="917" y="439"/>
                                </a:lnTo>
                                <a:lnTo>
                                  <a:pt x="917" y="418"/>
                                </a:lnTo>
                                <a:lnTo>
                                  <a:pt x="910" y="395"/>
                                </a:lnTo>
                                <a:lnTo>
                                  <a:pt x="903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72800"/>
                            <a:ext cx="79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496">
                                <a:moveTo>
                                  <a:pt x="533" y="364"/>
                                </a:moveTo>
                                <a:lnTo>
                                  <a:pt x="533" y="348"/>
                                </a:lnTo>
                                <a:lnTo>
                                  <a:pt x="527" y="327"/>
                                </a:lnTo>
                                <a:lnTo>
                                  <a:pt x="520" y="307"/>
                                </a:lnTo>
                                <a:lnTo>
                                  <a:pt x="510" y="287"/>
                                </a:lnTo>
                                <a:lnTo>
                                  <a:pt x="497" y="264"/>
                                </a:lnTo>
                                <a:lnTo>
                                  <a:pt x="480" y="241"/>
                                </a:lnTo>
                                <a:lnTo>
                                  <a:pt x="460" y="217"/>
                                </a:lnTo>
                                <a:lnTo>
                                  <a:pt x="436" y="194"/>
                                </a:lnTo>
                                <a:lnTo>
                                  <a:pt x="410" y="167"/>
                                </a:lnTo>
                                <a:lnTo>
                                  <a:pt x="383" y="143"/>
                                </a:lnTo>
                                <a:lnTo>
                                  <a:pt x="349" y="120"/>
                                </a:lnTo>
                                <a:lnTo>
                                  <a:pt x="314" y="96"/>
                                </a:lnTo>
                                <a:lnTo>
                                  <a:pt x="274" y="73"/>
                                </a:lnTo>
                                <a:lnTo>
                                  <a:pt x="233" y="52"/>
                                </a:lnTo>
                                <a:lnTo>
                                  <a:pt x="187" y="32"/>
                                </a:lnTo>
                                <a:lnTo>
                                  <a:pt x="140" y="17"/>
                                </a:lnTo>
                                <a:lnTo>
                                  <a:pt x="110" y="6"/>
                                </a:lnTo>
                                <a:lnTo>
                                  <a:pt x="84" y="3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27" y="3"/>
                                </a:lnTo>
                                <a:lnTo>
                                  <a:pt x="17" y="6"/>
                                </a:lnTo>
                                <a:lnTo>
                                  <a:pt x="7" y="13"/>
                                </a:lnTo>
                                <a:lnTo>
                                  <a:pt x="4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9"/>
                                </a:lnTo>
                                <a:lnTo>
                                  <a:pt x="4" y="49"/>
                                </a:lnTo>
                                <a:lnTo>
                                  <a:pt x="10" y="56"/>
                                </a:lnTo>
                                <a:lnTo>
                                  <a:pt x="20" y="66"/>
                                </a:lnTo>
                                <a:lnTo>
                                  <a:pt x="34" y="76"/>
                                </a:lnTo>
                                <a:lnTo>
                                  <a:pt x="50" y="83"/>
                                </a:lnTo>
                                <a:lnTo>
                                  <a:pt x="67" y="89"/>
                                </a:lnTo>
                                <a:lnTo>
                                  <a:pt x="103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56" y="130"/>
                                </a:lnTo>
                                <a:lnTo>
                                  <a:pt x="173" y="143"/>
                                </a:lnTo>
                                <a:lnTo>
                                  <a:pt x="180" y="157"/>
                                </a:lnTo>
                                <a:lnTo>
                                  <a:pt x="183" y="164"/>
                                </a:lnTo>
                                <a:lnTo>
                                  <a:pt x="180" y="170"/>
                                </a:lnTo>
                                <a:lnTo>
                                  <a:pt x="173" y="180"/>
                                </a:lnTo>
                                <a:lnTo>
                                  <a:pt x="156" y="187"/>
                                </a:lnTo>
                                <a:lnTo>
                                  <a:pt x="136" y="197"/>
                                </a:lnTo>
                                <a:lnTo>
                                  <a:pt x="120" y="207"/>
                                </a:lnTo>
                                <a:lnTo>
                                  <a:pt x="110" y="214"/>
                                </a:lnTo>
                                <a:lnTo>
                                  <a:pt x="106" y="224"/>
                                </a:lnTo>
                                <a:lnTo>
                                  <a:pt x="106" y="227"/>
                                </a:lnTo>
                                <a:lnTo>
                                  <a:pt x="110" y="234"/>
                                </a:lnTo>
                                <a:lnTo>
                                  <a:pt x="123" y="241"/>
                                </a:lnTo>
                                <a:lnTo>
                                  <a:pt x="146" y="244"/>
                                </a:lnTo>
                                <a:lnTo>
                                  <a:pt x="183" y="248"/>
                                </a:lnTo>
                                <a:lnTo>
                                  <a:pt x="217" y="248"/>
                                </a:lnTo>
                                <a:lnTo>
                                  <a:pt x="243" y="254"/>
                                </a:lnTo>
                                <a:lnTo>
                                  <a:pt x="257" y="258"/>
                                </a:lnTo>
                                <a:lnTo>
                                  <a:pt x="267" y="268"/>
                                </a:lnTo>
                                <a:lnTo>
                                  <a:pt x="263" y="278"/>
                                </a:lnTo>
                                <a:lnTo>
                                  <a:pt x="257" y="287"/>
                                </a:lnTo>
                                <a:lnTo>
                                  <a:pt x="240" y="300"/>
                                </a:lnTo>
                                <a:lnTo>
                                  <a:pt x="220" y="317"/>
                                </a:lnTo>
                                <a:lnTo>
                                  <a:pt x="197" y="334"/>
                                </a:lnTo>
                                <a:lnTo>
                                  <a:pt x="176" y="354"/>
                                </a:lnTo>
                                <a:lnTo>
                                  <a:pt x="160" y="381"/>
                                </a:lnTo>
                                <a:lnTo>
                                  <a:pt x="156" y="395"/>
                                </a:lnTo>
                                <a:lnTo>
                                  <a:pt x="153" y="405"/>
                                </a:lnTo>
                                <a:lnTo>
                                  <a:pt x="156" y="418"/>
                                </a:lnTo>
                                <a:lnTo>
                                  <a:pt x="160" y="432"/>
                                </a:lnTo>
                                <a:lnTo>
                                  <a:pt x="166" y="442"/>
                                </a:lnTo>
                                <a:lnTo>
                                  <a:pt x="176" y="452"/>
                                </a:lnTo>
                                <a:lnTo>
                                  <a:pt x="193" y="462"/>
                                </a:lnTo>
                                <a:lnTo>
                                  <a:pt x="213" y="472"/>
                                </a:lnTo>
                                <a:lnTo>
                                  <a:pt x="237" y="479"/>
                                </a:lnTo>
                                <a:lnTo>
                                  <a:pt x="267" y="482"/>
                                </a:lnTo>
                                <a:lnTo>
                                  <a:pt x="327" y="489"/>
                                </a:lnTo>
                                <a:lnTo>
                                  <a:pt x="380" y="496"/>
                                </a:lnTo>
                                <a:lnTo>
                                  <a:pt x="426" y="496"/>
                                </a:lnTo>
                                <a:lnTo>
                                  <a:pt x="443" y="496"/>
                                </a:lnTo>
                                <a:lnTo>
                                  <a:pt x="463" y="489"/>
                                </a:lnTo>
                                <a:lnTo>
                                  <a:pt x="477" y="486"/>
                                </a:lnTo>
                                <a:lnTo>
                                  <a:pt x="490" y="475"/>
                                </a:lnTo>
                                <a:lnTo>
                                  <a:pt x="503" y="465"/>
                                </a:lnTo>
                                <a:lnTo>
                                  <a:pt x="513" y="452"/>
                                </a:lnTo>
                                <a:lnTo>
                                  <a:pt x="520" y="435"/>
                                </a:lnTo>
                                <a:lnTo>
                                  <a:pt x="527" y="415"/>
                                </a:lnTo>
                                <a:lnTo>
                                  <a:pt x="530" y="391"/>
                                </a:lnTo>
                                <a:lnTo>
                                  <a:pt x="533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74160"/>
                            <a:ext cx="1713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945">
                                <a:moveTo>
                                  <a:pt x="906" y="627"/>
                                </a:moveTo>
                                <a:lnTo>
                                  <a:pt x="822" y="677"/>
                                </a:lnTo>
                                <a:lnTo>
                                  <a:pt x="706" y="744"/>
                                </a:lnTo>
                                <a:lnTo>
                                  <a:pt x="643" y="781"/>
                                </a:lnTo>
                                <a:lnTo>
                                  <a:pt x="572" y="818"/>
                                </a:lnTo>
                                <a:lnTo>
                                  <a:pt x="500" y="852"/>
                                </a:lnTo>
                                <a:lnTo>
                                  <a:pt x="426" y="882"/>
                                </a:lnTo>
                                <a:lnTo>
                                  <a:pt x="356" y="909"/>
                                </a:lnTo>
                                <a:lnTo>
                                  <a:pt x="287" y="929"/>
                                </a:lnTo>
                                <a:lnTo>
                                  <a:pt x="223" y="941"/>
                                </a:lnTo>
                                <a:lnTo>
                                  <a:pt x="193" y="945"/>
                                </a:lnTo>
                                <a:lnTo>
                                  <a:pt x="163" y="945"/>
                                </a:lnTo>
                                <a:lnTo>
                                  <a:pt x="136" y="945"/>
                                </a:lnTo>
                                <a:lnTo>
                                  <a:pt x="109" y="941"/>
                                </a:lnTo>
                                <a:lnTo>
                                  <a:pt x="86" y="935"/>
                                </a:lnTo>
                                <a:lnTo>
                                  <a:pt x="66" y="926"/>
                                </a:lnTo>
                                <a:lnTo>
                                  <a:pt x="50" y="912"/>
                                </a:lnTo>
                                <a:lnTo>
                                  <a:pt x="33" y="895"/>
                                </a:lnTo>
                                <a:lnTo>
                                  <a:pt x="23" y="875"/>
                                </a:lnTo>
                                <a:lnTo>
                                  <a:pt x="13" y="852"/>
                                </a:lnTo>
                                <a:lnTo>
                                  <a:pt x="7" y="828"/>
                                </a:lnTo>
                                <a:lnTo>
                                  <a:pt x="3" y="798"/>
                                </a:lnTo>
                                <a:lnTo>
                                  <a:pt x="0" y="730"/>
                                </a:lnTo>
                                <a:lnTo>
                                  <a:pt x="3" y="647"/>
                                </a:lnTo>
                                <a:lnTo>
                                  <a:pt x="10" y="604"/>
                                </a:lnTo>
                                <a:lnTo>
                                  <a:pt x="17" y="556"/>
                                </a:lnTo>
                                <a:lnTo>
                                  <a:pt x="30" y="509"/>
                                </a:lnTo>
                                <a:lnTo>
                                  <a:pt x="40" y="462"/>
                                </a:lnTo>
                                <a:lnTo>
                                  <a:pt x="57" y="413"/>
                                </a:lnTo>
                                <a:lnTo>
                                  <a:pt x="76" y="366"/>
                                </a:lnTo>
                                <a:lnTo>
                                  <a:pt x="96" y="319"/>
                                </a:lnTo>
                                <a:lnTo>
                                  <a:pt x="123" y="275"/>
                                </a:lnTo>
                                <a:lnTo>
                                  <a:pt x="150" y="231"/>
                                </a:lnTo>
                                <a:lnTo>
                                  <a:pt x="183" y="191"/>
                                </a:lnTo>
                                <a:lnTo>
                                  <a:pt x="216" y="155"/>
                                </a:lnTo>
                                <a:lnTo>
                                  <a:pt x="253" y="121"/>
                                </a:lnTo>
                                <a:lnTo>
                                  <a:pt x="293" y="94"/>
                                </a:lnTo>
                                <a:lnTo>
                                  <a:pt x="332" y="71"/>
                                </a:lnTo>
                                <a:lnTo>
                                  <a:pt x="373" y="50"/>
                                </a:lnTo>
                                <a:lnTo>
                                  <a:pt x="416" y="34"/>
                                </a:lnTo>
                                <a:lnTo>
                                  <a:pt x="463" y="20"/>
                                </a:lnTo>
                                <a:lnTo>
                                  <a:pt x="507" y="10"/>
                                </a:lnTo>
                                <a:lnTo>
                                  <a:pt x="550" y="3"/>
                                </a:lnTo>
                                <a:lnTo>
                                  <a:pt x="596" y="0"/>
                                </a:lnTo>
                                <a:lnTo>
                                  <a:pt x="643" y="0"/>
                                </a:lnTo>
                                <a:lnTo>
                                  <a:pt x="686" y="0"/>
                                </a:lnTo>
                                <a:lnTo>
                                  <a:pt x="730" y="7"/>
                                </a:lnTo>
                                <a:lnTo>
                                  <a:pt x="776" y="17"/>
                                </a:lnTo>
                                <a:lnTo>
                                  <a:pt x="816" y="27"/>
                                </a:lnTo>
                                <a:lnTo>
                                  <a:pt x="859" y="40"/>
                                </a:lnTo>
                                <a:lnTo>
                                  <a:pt x="889" y="50"/>
                                </a:lnTo>
                                <a:lnTo>
                                  <a:pt x="916" y="64"/>
                                </a:lnTo>
                                <a:lnTo>
                                  <a:pt x="966" y="94"/>
                                </a:lnTo>
                                <a:lnTo>
                                  <a:pt x="1010" y="128"/>
                                </a:lnTo>
                                <a:lnTo>
                                  <a:pt x="1046" y="165"/>
                                </a:lnTo>
                                <a:lnTo>
                                  <a:pt x="1077" y="201"/>
                                </a:lnTo>
                                <a:lnTo>
                                  <a:pt x="1102" y="234"/>
                                </a:lnTo>
                                <a:lnTo>
                                  <a:pt x="1139" y="295"/>
                                </a:lnTo>
                                <a:lnTo>
                                  <a:pt x="1077" y="288"/>
                                </a:lnTo>
                                <a:lnTo>
                                  <a:pt x="1020" y="288"/>
                                </a:lnTo>
                                <a:lnTo>
                                  <a:pt x="956" y="292"/>
                                </a:lnTo>
                                <a:lnTo>
                                  <a:pt x="976" y="302"/>
                                </a:lnTo>
                                <a:lnTo>
                                  <a:pt x="1023" y="332"/>
                                </a:lnTo>
                                <a:lnTo>
                                  <a:pt x="1050" y="356"/>
                                </a:lnTo>
                                <a:lnTo>
                                  <a:pt x="1079" y="379"/>
                                </a:lnTo>
                                <a:lnTo>
                                  <a:pt x="1106" y="406"/>
                                </a:lnTo>
                                <a:lnTo>
                                  <a:pt x="1129" y="433"/>
                                </a:lnTo>
                                <a:lnTo>
                                  <a:pt x="1109" y="452"/>
                                </a:lnTo>
                                <a:lnTo>
                                  <a:pt x="1060" y="503"/>
                                </a:lnTo>
                                <a:lnTo>
                                  <a:pt x="986" y="567"/>
                                </a:lnTo>
                                <a:lnTo>
                                  <a:pt x="946" y="597"/>
                                </a:lnTo>
                                <a:lnTo>
                                  <a:pt x="906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5e9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77400"/>
                            <a:ext cx="91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925">
                                <a:moveTo>
                                  <a:pt x="10" y="821"/>
                                </a:moveTo>
                                <a:lnTo>
                                  <a:pt x="3" y="801"/>
                                </a:lnTo>
                                <a:lnTo>
                                  <a:pt x="0" y="778"/>
                                </a:lnTo>
                                <a:lnTo>
                                  <a:pt x="0" y="717"/>
                                </a:lnTo>
                                <a:lnTo>
                                  <a:pt x="6" y="641"/>
                                </a:lnTo>
                                <a:lnTo>
                                  <a:pt x="20" y="557"/>
                                </a:lnTo>
                                <a:lnTo>
                                  <a:pt x="43" y="466"/>
                                </a:lnTo>
                                <a:lnTo>
                                  <a:pt x="60" y="422"/>
                                </a:lnTo>
                                <a:lnTo>
                                  <a:pt x="77" y="379"/>
                                </a:lnTo>
                                <a:lnTo>
                                  <a:pt x="92" y="336"/>
                                </a:lnTo>
                                <a:lnTo>
                                  <a:pt x="116" y="295"/>
                                </a:lnTo>
                                <a:lnTo>
                                  <a:pt x="139" y="255"/>
                                </a:lnTo>
                                <a:lnTo>
                                  <a:pt x="166" y="221"/>
                                </a:lnTo>
                                <a:lnTo>
                                  <a:pt x="216" y="161"/>
                                </a:lnTo>
                                <a:lnTo>
                                  <a:pt x="266" y="111"/>
                                </a:lnTo>
                                <a:lnTo>
                                  <a:pt x="313" y="78"/>
                                </a:lnTo>
                                <a:lnTo>
                                  <a:pt x="352" y="51"/>
                                </a:lnTo>
                                <a:lnTo>
                                  <a:pt x="389" y="30"/>
                                </a:lnTo>
                                <a:lnTo>
                                  <a:pt x="419" y="17"/>
                                </a:lnTo>
                                <a:lnTo>
                                  <a:pt x="456" y="4"/>
                                </a:lnTo>
                                <a:lnTo>
                                  <a:pt x="473" y="0"/>
                                </a:lnTo>
                                <a:lnTo>
                                  <a:pt x="489" y="4"/>
                                </a:lnTo>
                                <a:lnTo>
                                  <a:pt x="503" y="7"/>
                                </a:lnTo>
                                <a:lnTo>
                                  <a:pt x="516" y="20"/>
                                </a:lnTo>
                                <a:lnTo>
                                  <a:pt x="519" y="27"/>
                                </a:lnTo>
                                <a:lnTo>
                                  <a:pt x="519" y="34"/>
                                </a:lnTo>
                                <a:lnTo>
                                  <a:pt x="519" y="44"/>
                                </a:lnTo>
                                <a:lnTo>
                                  <a:pt x="516" y="57"/>
                                </a:lnTo>
                                <a:lnTo>
                                  <a:pt x="509" y="71"/>
                                </a:lnTo>
                                <a:lnTo>
                                  <a:pt x="499" y="84"/>
                                </a:lnTo>
                                <a:lnTo>
                                  <a:pt x="466" y="118"/>
                                </a:lnTo>
                                <a:lnTo>
                                  <a:pt x="432" y="151"/>
                                </a:lnTo>
                                <a:lnTo>
                                  <a:pt x="412" y="177"/>
                                </a:lnTo>
                                <a:lnTo>
                                  <a:pt x="409" y="188"/>
                                </a:lnTo>
                                <a:lnTo>
                                  <a:pt x="406" y="194"/>
                                </a:lnTo>
                                <a:lnTo>
                                  <a:pt x="406" y="201"/>
                                </a:lnTo>
                                <a:lnTo>
                                  <a:pt x="409" y="204"/>
                                </a:lnTo>
                                <a:lnTo>
                                  <a:pt x="419" y="211"/>
                                </a:lnTo>
                                <a:lnTo>
                                  <a:pt x="436" y="218"/>
                                </a:lnTo>
                                <a:lnTo>
                                  <a:pt x="483" y="221"/>
                                </a:lnTo>
                                <a:lnTo>
                                  <a:pt x="503" y="228"/>
                                </a:lnTo>
                                <a:lnTo>
                                  <a:pt x="519" y="238"/>
                                </a:lnTo>
                                <a:lnTo>
                                  <a:pt x="530" y="255"/>
                                </a:lnTo>
                                <a:lnTo>
                                  <a:pt x="533" y="272"/>
                                </a:lnTo>
                                <a:lnTo>
                                  <a:pt x="533" y="292"/>
                                </a:lnTo>
                                <a:lnTo>
                                  <a:pt x="523" y="309"/>
                                </a:lnTo>
                                <a:lnTo>
                                  <a:pt x="509" y="329"/>
                                </a:lnTo>
                                <a:lnTo>
                                  <a:pt x="486" y="342"/>
                                </a:lnTo>
                                <a:lnTo>
                                  <a:pt x="463" y="356"/>
                                </a:lnTo>
                                <a:lnTo>
                                  <a:pt x="442" y="373"/>
                                </a:lnTo>
                                <a:lnTo>
                                  <a:pt x="432" y="393"/>
                                </a:lnTo>
                                <a:lnTo>
                                  <a:pt x="429" y="409"/>
                                </a:lnTo>
                                <a:lnTo>
                                  <a:pt x="432" y="425"/>
                                </a:lnTo>
                                <a:lnTo>
                                  <a:pt x="439" y="439"/>
                                </a:lnTo>
                                <a:lnTo>
                                  <a:pt x="449" y="449"/>
                                </a:lnTo>
                                <a:lnTo>
                                  <a:pt x="469" y="456"/>
                                </a:lnTo>
                                <a:lnTo>
                                  <a:pt x="519" y="462"/>
                                </a:lnTo>
                                <a:lnTo>
                                  <a:pt x="550" y="469"/>
                                </a:lnTo>
                                <a:lnTo>
                                  <a:pt x="580" y="483"/>
                                </a:lnTo>
                                <a:lnTo>
                                  <a:pt x="589" y="489"/>
                                </a:lnTo>
                                <a:lnTo>
                                  <a:pt x="595" y="499"/>
                                </a:lnTo>
                                <a:lnTo>
                                  <a:pt x="602" y="513"/>
                                </a:lnTo>
                                <a:lnTo>
                                  <a:pt x="605" y="526"/>
                                </a:lnTo>
                                <a:lnTo>
                                  <a:pt x="602" y="547"/>
                                </a:lnTo>
                                <a:lnTo>
                                  <a:pt x="600" y="567"/>
                                </a:lnTo>
                                <a:lnTo>
                                  <a:pt x="586" y="590"/>
                                </a:lnTo>
                                <a:lnTo>
                                  <a:pt x="570" y="617"/>
                                </a:lnTo>
                                <a:lnTo>
                                  <a:pt x="550" y="648"/>
                                </a:lnTo>
                                <a:lnTo>
                                  <a:pt x="519" y="683"/>
                                </a:lnTo>
                                <a:lnTo>
                                  <a:pt x="489" y="717"/>
                                </a:lnTo>
                                <a:lnTo>
                                  <a:pt x="453" y="754"/>
                                </a:lnTo>
                                <a:lnTo>
                                  <a:pt x="412" y="788"/>
                                </a:lnTo>
                                <a:lnTo>
                                  <a:pt x="372" y="821"/>
                                </a:lnTo>
                                <a:lnTo>
                                  <a:pt x="330" y="852"/>
                                </a:lnTo>
                                <a:lnTo>
                                  <a:pt x="286" y="879"/>
                                </a:lnTo>
                                <a:lnTo>
                                  <a:pt x="243" y="899"/>
                                </a:lnTo>
                                <a:lnTo>
                                  <a:pt x="199" y="915"/>
                                </a:lnTo>
                                <a:lnTo>
                                  <a:pt x="159" y="921"/>
                                </a:lnTo>
                                <a:lnTo>
                                  <a:pt x="139" y="925"/>
                                </a:lnTo>
                                <a:lnTo>
                                  <a:pt x="122" y="921"/>
                                </a:lnTo>
                                <a:lnTo>
                                  <a:pt x="102" y="921"/>
                                </a:lnTo>
                                <a:lnTo>
                                  <a:pt x="87" y="915"/>
                                </a:lnTo>
                                <a:lnTo>
                                  <a:pt x="70" y="906"/>
                                </a:lnTo>
                                <a:lnTo>
                                  <a:pt x="56" y="895"/>
                                </a:lnTo>
                                <a:lnTo>
                                  <a:pt x="43" y="882"/>
                                </a:lnTo>
                                <a:lnTo>
                                  <a:pt x="30" y="865"/>
                                </a:lnTo>
                                <a:lnTo>
                                  <a:pt x="20" y="845"/>
                                </a:lnTo>
                                <a:lnTo>
                                  <a:pt x="10" y="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15560"/>
                            <a:ext cx="54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667">
                                <a:moveTo>
                                  <a:pt x="36" y="611"/>
                                </a:moveTo>
                                <a:lnTo>
                                  <a:pt x="26" y="597"/>
                                </a:lnTo>
                                <a:lnTo>
                                  <a:pt x="20" y="581"/>
                                </a:lnTo>
                                <a:lnTo>
                                  <a:pt x="13" y="560"/>
                                </a:lnTo>
                                <a:lnTo>
                                  <a:pt x="6" y="537"/>
                                </a:lnTo>
                                <a:lnTo>
                                  <a:pt x="0" y="513"/>
                                </a:lnTo>
                                <a:lnTo>
                                  <a:pt x="0" y="483"/>
                                </a:lnTo>
                                <a:lnTo>
                                  <a:pt x="0" y="453"/>
                                </a:lnTo>
                                <a:lnTo>
                                  <a:pt x="0" y="419"/>
                                </a:lnTo>
                                <a:lnTo>
                                  <a:pt x="3" y="383"/>
                                </a:lnTo>
                                <a:lnTo>
                                  <a:pt x="10" y="346"/>
                                </a:lnTo>
                                <a:lnTo>
                                  <a:pt x="20" y="306"/>
                                </a:lnTo>
                                <a:lnTo>
                                  <a:pt x="33" y="265"/>
                                </a:lnTo>
                                <a:lnTo>
                                  <a:pt x="46" y="222"/>
                                </a:lnTo>
                                <a:lnTo>
                                  <a:pt x="66" y="178"/>
                                </a:lnTo>
                                <a:lnTo>
                                  <a:pt x="90" y="135"/>
                                </a:lnTo>
                                <a:lnTo>
                                  <a:pt x="112" y="91"/>
                                </a:lnTo>
                                <a:lnTo>
                                  <a:pt x="129" y="64"/>
                                </a:lnTo>
                                <a:lnTo>
                                  <a:pt x="146" y="44"/>
                                </a:lnTo>
                                <a:lnTo>
                                  <a:pt x="162" y="27"/>
                                </a:lnTo>
                                <a:lnTo>
                                  <a:pt x="176" y="14"/>
                                </a:lnTo>
                                <a:lnTo>
                                  <a:pt x="189" y="7"/>
                                </a:lnTo>
                                <a:lnTo>
                                  <a:pt x="203" y="4"/>
                                </a:lnTo>
                                <a:lnTo>
                                  <a:pt x="213" y="0"/>
                                </a:lnTo>
                                <a:lnTo>
                                  <a:pt x="223" y="4"/>
                                </a:lnTo>
                                <a:lnTo>
                                  <a:pt x="229" y="7"/>
                                </a:lnTo>
                                <a:lnTo>
                                  <a:pt x="233" y="17"/>
                                </a:lnTo>
                                <a:lnTo>
                                  <a:pt x="236" y="24"/>
                                </a:lnTo>
                                <a:lnTo>
                                  <a:pt x="239" y="38"/>
                                </a:lnTo>
                                <a:lnTo>
                                  <a:pt x="236" y="51"/>
                                </a:lnTo>
                                <a:lnTo>
                                  <a:pt x="233" y="64"/>
                                </a:lnTo>
                                <a:lnTo>
                                  <a:pt x="226" y="81"/>
                                </a:lnTo>
                                <a:lnTo>
                                  <a:pt x="216" y="98"/>
                                </a:lnTo>
                                <a:lnTo>
                                  <a:pt x="196" y="132"/>
                                </a:lnTo>
                                <a:lnTo>
                                  <a:pt x="182" y="162"/>
                                </a:lnTo>
                                <a:lnTo>
                                  <a:pt x="172" y="188"/>
                                </a:lnTo>
                                <a:lnTo>
                                  <a:pt x="169" y="208"/>
                                </a:lnTo>
                                <a:lnTo>
                                  <a:pt x="172" y="225"/>
                                </a:lnTo>
                                <a:lnTo>
                                  <a:pt x="176" y="228"/>
                                </a:lnTo>
                                <a:lnTo>
                                  <a:pt x="179" y="232"/>
                                </a:lnTo>
                                <a:lnTo>
                                  <a:pt x="193" y="235"/>
                                </a:lnTo>
                                <a:lnTo>
                                  <a:pt x="213" y="232"/>
                                </a:lnTo>
                                <a:lnTo>
                                  <a:pt x="233" y="225"/>
                                </a:lnTo>
                                <a:lnTo>
                                  <a:pt x="249" y="222"/>
                                </a:lnTo>
                                <a:lnTo>
                                  <a:pt x="263" y="222"/>
                                </a:lnTo>
                                <a:lnTo>
                                  <a:pt x="273" y="228"/>
                                </a:lnTo>
                                <a:lnTo>
                                  <a:pt x="273" y="232"/>
                                </a:lnTo>
                                <a:lnTo>
                                  <a:pt x="273" y="235"/>
                                </a:lnTo>
                                <a:lnTo>
                                  <a:pt x="269" y="248"/>
                                </a:lnTo>
                                <a:lnTo>
                                  <a:pt x="253" y="269"/>
                                </a:lnTo>
                                <a:lnTo>
                                  <a:pt x="229" y="292"/>
                                </a:lnTo>
                                <a:lnTo>
                                  <a:pt x="203" y="319"/>
                                </a:lnTo>
                                <a:lnTo>
                                  <a:pt x="186" y="336"/>
                                </a:lnTo>
                                <a:lnTo>
                                  <a:pt x="179" y="353"/>
                                </a:lnTo>
                                <a:lnTo>
                                  <a:pt x="179" y="363"/>
                                </a:lnTo>
                                <a:lnTo>
                                  <a:pt x="186" y="370"/>
                                </a:lnTo>
                                <a:lnTo>
                                  <a:pt x="199" y="373"/>
                                </a:lnTo>
                                <a:lnTo>
                                  <a:pt x="219" y="373"/>
                                </a:lnTo>
                                <a:lnTo>
                                  <a:pt x="246" y="370"/>
                                </a:lnTo>
                                <a:lnTo>
                                  <a:pt x="273" y="370"/>
                                </a:lnTo>
                                <a:lnTo>
                                  <a:pt x="303" y="373"/>
                                </a:lnTo>
                                <a:lnTo>
                                  <a:pt x="333" y="383"/>
                                </a:lnTo>
                                <a:lnTo>
                                  <a:pt x="343" y="390"/>
                                </a:lnTo>
                                <a:lnTo>
                                  <a:pt x="353" y="397"/>
                                </a:lnTo>
                                <a:lnTo>
                                  <a:pt x="359" y="406"/>
                                </a:lnTo>
                                <a:lnTo>
                                  <a:pt x="365" y="419"/>
                                </a:lnTo>
                                <a:lnTo>
                                  <a:pt x="365" y="432"/>
                                </a:lnTo>
                                <a:lnTo>
                                  <a:pt x="365" y="446"/>
                                </a:lnTo>
                                <a:lnTo>
                                  <a:pt x="359" y="463"/>
                                </a:lnTo>
                                <a:lnTo>
                                  <a:pt x="350" y="483"/>
                                </a:lnTo>
                                <a:lnTo>
                                  <a:pt x="336" y="503"/>
                                </a:lnTo>
                                <a:lnTo>
                                  <a:pt x="316" y="527"/>
                                </a:lnTo>
                                <a:lnTo>
                                  <a:pt x="276" y="574"/>
                                </a:lnTo>
                                <a:lnTo>
                                  <a:pt x="236" y="611"/>
                                </a:lnTo>
                                <a:lnTo>
                                  <a:pt x="203" y="641"/>
                                </a:lnTo>
                                <a:lnTo>
                                  <a:pt x="189" y="651"/>
                                </a:lnTo>
                                <a:lnTo>
                                  <a:pt x="172" y="661"/>
                                </a:lnTo>
                                <a:lnTo>
                                  <a:pt x="156" y="667"/>
                                </a:lnTo>
                                <a:lnTo>
                                  <a:pt x="142" y="667"/>
                                </a:lnTo>
                                <a:lnTo>
                                  <a:pt x="126" y="667"/>
                                </a:lnTo>
                                <a:lnTo>
                                  <a:pt x="109" y="664"/>
                                </a:lnTo>
                                <a:lnTo>
                                  <a:pt x="93" y="658"/>
                                </a:lnTo>
                                <a:lnTo>
                                  <a:pt x="76" y="644"/>
                                </a:lnTo>
                                <a:lnTo>
                                  <a:pt x="56" y="631"/>
                                </a:lnTo>
                                <a:lnTo>
                                  <a:pt x="36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2080"/>
                            <a:ext cx="147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935">
                                <a:moveTo>
                                  <a:pt x="986" y="914"/>
                                </a:moveTo>
                                <a:lnTo>
                                  <a:pt x="970" y="872"/>
                                </a:lnTo>
                                <a:lnTo>
                                  <a:pt x="917" y="764"/>
                                </a:lnTo>
                                <a:lnTo>
                                  <a:pt x="877" y="690"/>
                                </a:lnTo>
                                <a:lnTo>
                                  <a:pt x="830" y="610"/>
                                </a:lnTo>
                                <a:lnTo>
                                  <a:pt x="776" y="526"/>
                                </a:lnTo>
                                <a:lnTo>
                                  <a:pt x="714" y="435"/>
                                </a:lnTo>
                                <a:lnTo>
                                  <a:pt x="647" y="349"/>
                                </a:lnTo>
                                <a:lnTo>
                                  <a:pt x="610" y="309"/>
                                </a:lnTo>
                                <a:lnTo>
                                  <a:pt x="573" y="265"/>
                                </a:lnTo>
                                <a:lnTo>
                                  <a:pt x="533" y="228"/>
                                </a:lnTo>
                                <a:lnTo>
                                  <a:pt x="490" y="187"/>
                                </a:lnTo>
                                <a:lnTo>
                                  <a:pt x="447" y="154"/>
                                </a:lnTo>
                                <a:lnTo>
                                  <a:pt x="404" y="121"/>
                                </a:lnTo>
                                <a:lnTo>
                                  <a:pt x="360" y="91"/>
                                </a:lnTo>
                                <a:lnTo>
                                  <a:pt x="313" y="67"/>
                                </a:lnTo>
                                <a:lnTo>
                                  <a:pt x="263" y="44"/>
                                </a:lnTo>
                                <a:lnTo>
                                  <a:pt x="214" y="27"/>
                                </a:lnTo>
                                <a:lnTo>
                                  <a:pt x="164" y="14"/>
                                </a:lnTo>
                                <a:lnTo>
                                  <a:pt x="110" y="3"/>
                                </a:lnTo>
                                <a:lnTo>
                                  <a:pt x="60" y="0"/>
                                </a:lnTo>
                                <a:lnTo>
                                  <a:pt x="3" y="3"/>
                                </a:lnTo>
                                <a:lnTo>
                                  <a:pt x="0" y="61"/>
                                </a:lnTo>
                                <a:lnTo>
                                  <a:pt x="53" y="64"/>
                                </a:lnTo>
                                <a:lnTo>
                                  <a:pt x="110" y="74"/>
                                </a:lnTo>
                                <a:lnTo>
                                  <a:pt x="184" y="91"/>
                                </a:lnTo>
                                <a:lnTo>
                                  <a:pt x="224" y="104"/>
                                </a:lnTo>
                                <a:lnTo>
                                  <a:pt x="263" y="118"/>
                                </a:lnTo>
                                <a:lnTo>
                                  <a:pt x="310" y="137"/>
                                </a:lnTo>
                                <a:lnTo>
                                  <a:pt x="353" y="161"/>
                                </a:lnTo>
                                <a:lnTo>
                                  <a:pt x="397" y="187"/>
                                </a:lnTo>
                                <a:lnTo>
                                  <a:pt x="444" y="218"/>
                                </a:lnTo>
                                <a:lnTo>
                                  <a:pt x="486" y="251"/>
                                </a:lnTo>
                                <a:lnTo>
                                  <a:pt x="530" y="292"/>
                                </a:lnTo>
                                <a:lnTo>
                                  <a:pt x="580" y="349"/>
                                </a:lnTo>
                                <a:lnTo>
                                  <a:pt x="630" y="405"/>
                                </a:lnTo>
                                <a:lnTo>
                                  <a:pt x="677" y="462"/>
                                </a:lnTo>
                                <a:lnTo>
                                  <a:pt x="717" y="520"/>
                                </a:lnTo>
                                <a:lnTo>
                                  <a:pt x="753" y="577"/>
                                </a:lnTo>
                                <a:lnTo>
                                  <a:pt x="790" y="626"/>
                                </a:lnTo>
                                <a:lnTo>
                                  <a:pt x="847" y="727"/>
                                </a:lnTo>
                                <a:lnTo>
                                  <a:pt x="890" y="811"/>
                                </a:lnTo>
                                <a:lnTo>
                                  <a:pt x="920" y="879"/>
                                </a:lnTo>
                                <a:lnTo>
                                  <a:pt x="944" y="935"/>
                                </a:lnTo>
                                <a:lnTo>
                                  <a:pt x="986" y="9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73080"/>
                            <a:ext cx="60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925">
                                <a:moveTo>
                                  <a:pt x="87" y="909"/>
                                </a:moveTo>
                                <a:lnTo>
                                  <a:pt x="80" y="878"/>
                                </a:lnTo>
                                <a:lnTo>
                                  <a:pt x="67" y="794"/>
                                </a:lnTo>
                                <a:lnTo>
                                  <a:pt x="60" y="737"/>
                                </a:lnTo>
                                <a:lnTo>
                                  <a:pt x="54" y="674"/>
                                </a:lnTo>
                                <a:lnTo>
                                  <a:pt x="54" y="607"/>
                                </a:lnTo>
                                <a:lnTo>
                                  <a:pt x="57" y="533"/>
                                </a:lnTo>
                                <a:lnTo>
                                  <a:pt x="67" y="455"/>
                                </a:lnTo>
                                <a:lnTo>
                                  <a:pt x="84" y="382"/>
                                </a:lnTo>
                                <a:lnTo>
                                  <a:pt x="97" y="345"/>
                                </a:lnTo>
                                <a:lnTo>
                                  <a:pt x="110" y="308"/>
                                </a:lnTo>
                                <a:lnTo>
                                  <a:pt x="127" y="271"/>
                                </a:lnTo>
                                <a:lnTo>
                                  <a:pt x="144" y="238"/>
                                </a:lnTo>
                                <a:lnTo>
                                  <a:pt x="167" y="204"/>
                                </a:lnTo>
                                <a:lnTo>
                                  <a:pt x="191" y="172"/>
                                </a:lnTo>
                                <a:lnTo>
                                  <a:pt x="218" y="141"/>
                                </a:lnTo>
                                <a:lnTo>
                                  <a:pt x="247" y="114"/>
                                </a:lnTo>
                                <a:lnTo>
                                  <a:pt x="283" y="87"/>
                                </a:lnTo>
                                <a:lnTo>
                                  <a:pt x="320" y="64"/>
                                </a:lnTo>
                                <a:lnTo>
                                  <a:pt x="360" y="44"/>
                                </a:lnTo>
                                <a:lnTo>
                                  <a:pt x="407" y="27"/>
                                </a:lnTo>
                                <a:lnTo>
                                  <a:pt x="360" y="0"/>
                                </a:lnTo>
                                <a:lnTo>
                                  <a:pt x="327" y="17"/>
                                </a:lnTo>
                                <a:lnTo>
                                  <a:pt x="290" y="37"/>
                                </a:lnTo>
                                <a:lnTo>
                                  <a:pt x="247" y="64"/>
                                </a:lnTo>
                                <a:lnTo>
                                  <a:pt x="201" y="101"/>
                                </a:lnTo>
                                <a:lnTo>
                                  <a:pt x="177" y="124"/>
                                </a:lnTo>
                                <a:lnTo>
                                  <a:pt x="154" y="148"/>
                                </a:lnTo>
                                <a:lnTo>
                                  <a:pt x="134" y="178"/>
                                </a:lnTo>
                                <a:lnTo>
                                  <a:pt x="110" y="207"/>
                                </a:lnTo>
                                <a:lnTo>
                                  <a:pt x="90" y="238"/>
                                </a:lnTo>
                                <a:lnTo>
                                  <a:pt x="74" y="275"/>
                                </a:lnTo>
                                <a:lnTo>
                                  <a:pt x="54" y="329"/>
                                </a:lnTo>
                                <a:lnTo>
                                  <a:pt x="37" y="382"/>
                                </a:lnTo>
                                <a:lnTo>
                                  <a:pt x="23" y="435"/>
                                </a:lnTo>
                                <a:lnTo>
                                  <a:pt x="13" y="486"/>
                                </a:lnTo>
                                <a:lnTo>
                                  <a:pt x="7" y="536"/>
                                </a:lnTo>
                                <a:lnTo>
                                  <a:pt x="3" y="587"/>
                                </a:lnTo>
                                <a:lnTo>
                                  <a:pt x="0" y="630"/>
                                </a:lnTo>
                                <a:lnTo>
                                  <a:pt x="0" y="678"/>
                                </a:lnTo>
                                <a:lnTo>
                                  <a:pt x="7" y="757"/>
                                </a:lnTo>
                                <a:lnTo>
                                  <a:pt x="17" y="825"/>
                                </a:lnTo>
                                <a:lnTo>
                                  <a:pt x="33" y="925"/>
                                </a:lnTo>
                                <a:lnTo>
                                  <a:pt x="87" y="9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63800"/>
                            <a:ext cx="144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391">
                                <a:moveTo>
                                  <a:pt x="970" y="391"/>
                                </a:moveTo>
                                <a:lnTo>
                                  <a:pt x="960" y="371"/>
                                </a:lnTo>
                                <a:lnTo>
                                  <a:pt x="924" y="325"/>
                                </a:lnTo>
                                <a:lnTo>
                                  <a:pt x="893" y="295"/>
                                </a:lnTo>
                                <a:lnTo>
                                  <a:pt x="857" y="258"/>
                                </a:lnTo>
                                <a:lnTo>
                                  <a:pt x="813" y="221"/>
                                </a:lnTo>
                                <a:lnTo>
                                  <a:pt x="760" y="184"/>
                                </a:lnTo>
                                <a:lnTo>
                                  <a:pt x="697" y="143"/>
                                </a:lnTo>
                                <a:lnTo>
                                  <a:pt x="627" y="110"/>
                                </a:lnTo>
                                <a:lnTo>
                                  <a:pt x="550" y="76"/>
                                </a:lnTo>
                                <a:lnTo>
                                  <a:pt x="461" y="47"/>
                                </a:lnTo>
                                <a:lnTo>
                                  <a:pt x="414" y="34"/>
                                </a:lnTo>
                                <a:lnTo>
                                  <a:pt x="360" y="23"/>
                                </a:lnTo>
                                <a:lnTo>
                                  <a:pt x="307" y="13"/>
                                </a:lnTo>
                                <a:lnTo>
                                  <a:pt x="253" y="7"/>
                                </a:lnTo>
                                <a:lnTo>
                                  <a:pt x="194" y="3"/>
                                </a:lnTo>
                                <a:lnTo>
                                  <a:pt x="134" y="0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64"/>
                                </a:lnTo>
                                <a:lnTo>
                                  <a:pt x="33" y="60"/>
                                </a:lnTo>
                                <a:lnTo>
                                  <a:pt x="100" y="54"/>
                                </a:lnTo>
                                <a:lnTo>
                                  <a:pt x="147" y="50"/>
                                </a:lnTo>
                                <a:lnTo>
                                  <a:pt x="204" y="50"/>
                                </a:lnTo>
                                <a:lnTo>
                                  <a:pt x="263" y="57"/>
                                </a:lnTo>
                                <a:lnTo>
                                  <a:pt x="330" y="64"/>
                                </a:lnTo>
                                <a:lnTo>
                                  <a:pt x="400" y="76"/>
                                </a:lnTo>
                                <a:lnTo>
                                  <a:pt x="476" y="93"/>
                                </a:lnTo>
                                <a:lnTo>
                                  <a:pt x="553" y="120"/>
                                </a:lnTo>
                                <a:lnTo>
                                  <a:pt x="633" y="154"/>
                                </a:lnTo>
                                <a:lnTo>
                                  <a:pt x="674" y="174"/>
                                </a:lnTo>
                                <a:lnTo>
                                  <a:pt x="714" y="194"/>
                                </a:lnTo>
                                <a:lnTo>
                                  <a:pt x="753" y="221"/>
                                </a:lnTo>
                                <a:lnTo>
                                  <a:pt x="790" y="248"/>
                                </a:lnTo>
                                <a:lnTo>
                                  <a:pt x="830" y="278"/>
                                </a:lnTo>
                                <a:lnTo>
                                  <a:pt x="870" y="312"/>
                                </a:lnTo>
                                <a:lnTo>
                                  <a:pt x="907" y="344"/>
                                </a:lnTo>
                                <a:lnTo>
                                  <a:pt x="944" y="385"/>
                                </a:lnTo>
                                <a:lnTo>
                                  <a:pt x="970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573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4">
                                <a:moveTo>
                                  <a:pt x="51" y="0"/>
                                </a:moveTo>
                                <a:lnTo>
                                  <a:pt x="84" y="0"/>
                                </a:lnTo>
                                <a:lnTo>
                                  <a:pt x="110" y="0"/>
                                </a:lnTo>
                                <a:lnTo>
                                  <a:pt x="133" y="6"/>
                                </a:lnTo>
                                <a:lnTo>
                                  <a:pt x="143" y="10"/>
                                </a:lnTo>
                                <a:lnTo>
                                  <a:pt x="153" y="17"/>
                                </a:lnTo>
                                <a:lnTo>
                                  <a:pt x="160" y="27"/>
                                </a:lnTo>
                                <a:lnTo>
                                  <a:pt x="163" y="33"/>
                                </a:lnTo>
                                <a:lnTo>
                                  <a:pt x="163" y="47"/>
                                </a:lnTo>
                                <a:lnTo>
                                  <a:pt x="163" y="60"/>
                                </a:lnTo>
                                <a:lnTo>
                                  <a:pt x="157" y="74"/>
                                </a:lnTo>
                                <a:lnTo>
                                  <a:pt x="150" y="91"/>
                                </a:lnTo>
                                <a:lnTo>
                                  <a:pt x="127" y="130"/>
                                </a:lnTo>
                                <a:lnTo>
                                  <a:pt x="96" y="170"/>
                                </a:lnTo>
                                <a:lnTo>
                                  <a:pt x="71" y="194"/>
                                </a:lnTo>
                                <a:lnTo>
                                  <a:pt x="61" y="201"/>
                                </a:lnTo>
                                <a:lnTo>
                                  <a:pt x="51" y="204"/>
                                </a:lnTo>
                                <a:lnTo>
                                  <a:pt x="41" y="204"/>
                                </a:lnTo>
                                <a:lnTo>
                                  <a:pt x="34" y="204"/>
                                </a:lnTo>
                                <a:lnTo>
                                  <a:pt x="24" y="201"/>
                                </a:lnTo>
                                <a:lnTo>
                                  <a:pt x="21" y="194"/>
                                </a:lnTo>
                                <a:lnTo>
                                  <a:pt x="10" y="180"/>
                                </a:lnTo>
                                <a:lnTo>
                                  <a:pt x="4" y="160"/>
                                </a:lnTo>
                                <a:lnTo>
                                  <a:pt x="0" y="137"/>
                                </a:lnTo>
                                <a:lnTo>
                                  <a:pt x="4" y="91"/>
                                </a:lnTo>
                                <a:lnTo>
                                  <a:pt x="7" y="67"/>
                                </a:lnTo>
                                <a:lnTo>
                                  <a:pt x="14" y="47"/>
                                </a:lnTo>
                                <a:lnTo>
                                  <a:pt x="21" y="30"/>
                                </a:lnTo>
                                <a:lnTo>
                                  <a:pt x="31" y="17"/>
                                </a:lnTo>
                                <a:lnTo>
                                  <a:pt x="41" y="6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3080"/>
                            <a:ext cx="255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8">
                                <a:moveTo>
                                  <a:pt x="54" y="4"/>
                                </a:moveTo>
                                <a:lnTo>
                                  <a:pt x="83" y="0"/>
                                </a:lnTo>
                                <a:lnTo>
                                  <a:pt x="110" y="4"/>
                                </a:lnTo>
                                <a:lnTo>
                                  <a:pt x="137" y="10"/>
                                </a:lnTo>
                                <a:lnTo>
                                  <a:pt x="147" y="14"/>
                                </a:lnTo>
                                <a:lnTo>
                                  <a:pt x="153" y="20"/>
                                </a:lnTo>
                                <a:lnTo>
                                  <a:pt x="160" y="27"/>
                                </a:lnTo>
                                <a:lnTo>
                                  <a:pt x="163" y="37"/>
                                </a:lnTo>
                                <a:lnTo>
                                  <a:pt x="163" y="51"/>
                                </a:lnTo>
                                <a:lnTo>
                                  <a:pt x="163" y="64"/>
                                </a:lnTo>
                                <a:lnTo>
                                  <a:pt x="160" y="78"/>
                                </a:lnTo>
                                <a:lnTo>
                                  <a:pt x="150" y="94"/>
                                </a:lnTo>
                                <a:lnTo>
                                  <a:pt x="127" y="135"/>
                                </a:lnTo>
                                <a:lnTo>
                                  <a:pt x="96" y="175"/>
                                </a:lnTo>
                                <a:lnTo>
                                  <a:pt x="71" y="194"/>
                                </a:lnTo>
                                <a:lnTo>
                                  <a:pt x="61" y="201"/>
                                </a:lnTo>
                                <a:lnTo>
                                  <a:pt x="51" y="208"/>
                                </a:lnTo>
                                <a:lnTo>
                                  <a:pt x="41" y="208"/>
                                </a:lnTo>
                                <a:lnTo>
                                  <a:pt x="34" y="208"/>
                                </a:lnTo>
                                <a:lnTo>
                                  <a:pt x="27" y="204"/>
                                </a:lnTo>
                                <a:lnTo>
                                  <a:pt x="21" y="198"/>
                                </a:lnTo>
                                <a:lnTo>
                                  <a:pt x="11" y="184"/>
                                </a:lnTo>
                                <a:lnTo>
                                  <a:pt x="4" y="165"/>
                                </a:lnTo>
                                <a:lnTo>
                                  <a:pt x="0" y="142"/>
                                </a:lnTo>
                                <a:lnTo>
                                  <a:pt x="4" y="94"/>
                                </a:lnTo>
                                <a:lnTo>
                                  <a:pt x="7" y="71"/>
                                </a:lnTo>
                                <a:lnTo>
                                  <a:pt x="14" y="51"/>
                                </a:lnTo>
                                <a:lnTo>
                                  <a:pt x="21" y="34"/>
                                </a:lnTo>
                                <a:lnTo>
                                  <a:pt x="31" y="17"/>
                                </a:lnTo>
                                <a:lnTo>
                                  <a:pt x="41" y="7"/>
                                </a:lnTo>
                                <a:lnTo>
                                  <a:pt x="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5796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87">
                                <a:moveTo>
                                  <a:pt x="94" y="0"/>
                                </a:moveTo>
                                <a:lnTo>
                                  <a:pt x="64" y="7"/>
                                </a:lnTo>
                                <a:lnTo>
                                  <a:pt x="37" y="20"/>
                                </a:lnTo>
                                <a:lnTo>
                                  <a:pt x="17" y="33"/>
                                </a:lnTo>
                                <a:lnTo>
                                  <a:pt x="10" y="39"/>
                                </a:lnTo>
                                <a:lnTo>
                                  <a:pt x="3" y="49"/>
                                </a:lnTo>
                                <a:lnTo>
                                  <a:pt x="0" y="59"/>
                                </a:lnTo>
                                <a:lnTo>
                                  <a:pt x="0" y="70"/>
                                </a:lnTo>
                                <a:lnTo>
                                  <a:pt x="3" y="80"/>
                                </a:lnTo>
                                <a:lnTo>
                                  <a:pt x="10" y="93"/>
                                </a:lnTo>
                                <a:lnTo>
                                  <a:pt x="17" y="103"/>
                                </a:lnTo>
                                <a:lnTo>
                                  <a:pt x="30" y="117"/>
                                </a:lnTo>
                                <a:lnTo>
                                  <a:pt x="70" y="147"/>
                                </a:lnTo>
                                <a:lnTo>
                                  <a:pt x="110" y="174"/>
                                </a:lnTo>
                                <a:lnTo>
                                  <a:pt x="141" y="184"/>
                                </a:lnTo>
                                <a:lnTo>
                                  <a:pt x="154" y="187"/>
                                </a:lnTo>
                                <a:lnTo>
                                  <a:pt x="164" y="187"/>
                                </a:lnTo>
                                <a:lnTo>
                                  <a:pt x="174" y="184"/>
                                </a:lnTo>
                                <a:lnTo>
                                  <a:pt x="181" y="181"/>
                                </a:lnTo>
                                <a:lnTo>
                                  <a:pt x="187" y="177"/>
                                </a:lnTo>
                                <a:lnTo>
                                  <a:pt x="191" y="171"/>
                                </a:lnTo>
                                <a:lnTo>
                                  <a:pt x="194" y="150"/>
                                </a:lnTo>
                                <a:lnTo>
                                  <a:pt x="194" y="130"/>
                                </a:lnTo>
                                <a:lnTo>
                                  <a:pt x="187" y="107"/>
                                </a:lnTo>
                                <a:lnTo>
                                  <a:pt x="171" y="63"/>
                                </a:lnTo>
                                <a:lnTo>
                                  <a:pt x="157" y="43"/>
                                </a:lnTo>
                                <a:lnTo>
                                  <a:pt x="147" y="26"/>
                                </a:lnTo>
                                <a:lnTo>
                                  <a:pt x="134" y="13"/>
                                </a:lnTo>
                                <a:lnTo>
                                  <a:pt x="121" y="3"/>
                                </a:lnTo>
                                <a:lnTo>
                                  <a:pt x="107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12320"/>
                            <a:ext cx="29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91">
                                <a:moveTo>
                                  <a:pt x="89" y="0"/>
                                </a:moveTo>
                                <a:lnTo>
                                  <a:pt x="64" y="10"/>
                                </a:lnTo>
                                <a:lnTo>
                                  <a:pt x="37" y="20"/>
                                </a:lnTo>
                                <a:lnTo>
                                  <a:pt x="17" y="37"/>
                                </a:lnTo>
                                <a:lnTo>
                                  <a:pt x="7" y="44"/>
                                </a:lnTo>
                                <a:lnTo>
                                  <a:pt x="4" y="54"/>
                                </a:lnTo>
                                <a:lnTo>
                                  <a:pt x="0" y="64"/>
                                </a:lnTo>
                                <a:lnTo>
                                  <a:pt x="0" y="74"/>
                                </a:lnTo>
                                <a:lnTo>
                                  <a:pt x="4" y="84"/>
                                </a:lnTo>
                                <a:lnTo>
                                  <a:pt x="10" y="95"/>
                                </a:lnTo>
                                <a:lnTo>
                                  <a:pt x="17" y="108"/>
                                </a:lnTo>
                                <a:lnTo>
                                  <a:pt x="30" y="121"/>
                                </a:lnTo>
                                <a:lnTo>
                                  <a:pt x="67" y="152"/>
                                </a:lnTo>
                                <a:lnTo>
                                  <a:pt x="110" y="174"/>
                                </a:lnTo>
                                <a:lnTo>
                                  <a:pt x="140" y="188"/>
                                </a:lnTo>
                                <a:lnTo>
                                  <a:pt x="153" y="191"/>
                                </a:lnTo>
                                <a:lnTo>
                                  <a:pt x="163" y="191"/>
                                </a:lnTo>
                                <a:lnTo>
                                  <a:pt x="173" y="188"/>
                                </a:lnTo>
                                <a:lnTo>
                                  <a:pt x="180" y="184"/>
                                </a:lnTo>
                                <a:lnTo>
                                  <a:pt x="187" y="178"/>
                                </a:lnTo>
                                <a:lnTo>
                                  <a:pt x="190" y="171"/>
                                </a:lnTo>
                                <a:lnTo>
                                  <a:pt x="193" y="155"/>
                                </a:lnTo>
                                <a:lnTo>
                                  <a:pt x="193" y="135"/>
                                </a:lnTo>
                                <a:lnTo>
                                  <a:pt x="187" y="111"/>
                                </a:lnTo>
                                <a:lnTo>
                                  <a:pt x="170" y="68"/>
                                </a:lnTo>
                                <a:lnTo>
                                  <a:pt x="156" y="47"/>
                                </a:lnTo>
                                <a:lnTo>
                                  <a:pt x="143" y="31"/>
                                </a:lnTo>
                                <a:lnTo>
                                  <a:pt x="133" y="17"/>
                                </a:lnTo>
                                <a:lnTo>
                                  <a:pt x="116" y="7"/>
                                </a:lnTo>
                                <a:lnTo>
                                  <a:pt x="103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5876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88">
                                <a:moveTo>
                                  <a:pt x="92" y="0"/>
                                </a:moveTo>
                                <a:lnTo>
                                  <a:pt x="62" y="7"/>
                                </a:lnTo>
                                <a:lnTo>
                                  <a:pt x="35" y="20"/>
                                </a:lnTo>
                                <a:lnTo>
                                  <a:pt x="16" y="34"/>
                                </a:lnTo>
                                <a:lnTo>
                                  <a:pt x="10" y="41"/>
                                </a:lnTo>
                                <a:lnTo>
                                  <a:pt x="3" y="51"/>
                                </a:lnTo>
                                <a:lnTo>
                                  <a:pt x="0" y="61"/>
                                </a:lnTo>
                                <a:lnTo>
                                  <a:pt x="0" y="71"/>
                                </a:lnTo>
                                <a:lnTo>
                                  <a:pt x="3" y="81"/>
                                </a:lnTo>
                                <a:lnTo>
                                  <a:pt x="10" y="94"/>
                                </a:lnTo>
                                <a:lnTo>
                                  <a:pt x="19" y="108"/>
                                </a:lnTo>
                                <a:lnTo>
                                  <a:pt x="32" y="120"/>
                                </a:lnTo>
                                <a:lnTo>
                                  <a:pt x="69" y="147"/>
                                </a:lnTo>
                                <a:lnTo>
                                  <a:pt x="109" y="174"/>
                                </a:lnTo>
                                <a:lnTo>
                                  <a:pt x="142" y="184"/>
                                </a:lnTo>
                                <a:lnTo>
                                  <a:pt x="152" y="188"/>
                                </a:lnTo>
                                <a:lnTo>
                                  <a:pt x="166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83" y="181"/>
                                </a:lnTo>
                                <a:lnTo>
                                  <a:pt x="186" y="177"/>
                                </a:lnTo>
                                <a:lnTo>
                                  <a:pt x="193" y="171"/>
                                </a:lnTo>
                                <a:lnTo>
                                  <a:pt x="196" y="151"/>
                                </a:lnTo>
                                <a:lnTo>
                                  <a:pt x="193" y="130"/>
                                </a:lnTo>
                                <a:lnTo>
                                  <a:pt x="189" y="108"/>
                                </a:lnTo>
                                <a:lnTo>
                                  <a:pt x="169" y="64"/>
                                </a:lnTo>
                                <a:lnTo>
                                  <a:pt x="159" y="47"/>
                                </a:lnTo>
                                <a:lnTo>
                                  <a:pt x="146" y="27"/>
                                </a:lnTo>
                                <a:lnTo>
                                  <a:pt x="132" y="14"/>
                                </a:lnTo>
                                <a:lnTo>
                                  <a:pt x="119" y="4"/>
                                </a:lnTo>
                                <a:lnTo>
                                  <a:pt x="106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76400"/>
                            <a:ext cx="25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02">
                                <a:moveTo>
                                  <a:pt x="70" y="0"/>
                                </a:moveTo>
                                <a:lnTo>
                                  <a:pt x="100" y="3"/>
                                </a:lnTo>
                                <a:lnTo>
                                  <a:pt x="130" y="10"/>
                                </a:lnTo>
                                <a:lnTo>
                                  <a:pt x="154" y="17"/>
                                </a:lnTo>
                                <a:lnTo>
                                  <a:pt x="160" y="23"/>
                                </a:lnTo>
                                <a:lnTo>
                                  <a:pt x="167" y="30"/>
                                </a:lnTo>
                                <a:lnTo>
                                  <a:pt x="174" y="40"/>
                                </a:lnTo>
                                <a:lnTo>
                                  <a:pt x="177" y="50"/>
                                </a:lnTo>
                                <a:lnTo>
                                  <a:pt x="177" y="60"/>
                                </a:lnTo>
                                <a:lnTo>
                                  <a:pt x="174" y="74"/>
                                </a:lnTo>
                                <a:lnTo>
                                  <a:pt x="167" y="91"/>
                                </a:lnTo>
                                <a:lnTo>
                                  <a:pt x="157" y="104"/>
                                </a:lnTo>
                                <a:lnTo>
                                  <a:pt x="127" y="141"/>
                                </a:lnTo>
                                <a:lnTo>
                                  <a:pt x="94" y="175"/>
                                </a:lnTo>
                                <a:lnTo>
                                  <a:pt x="63" y="195"/>
                                </a:lnTo>
                                <a:lnTo>
                                  <a:pt x="53" y="202"/>
                                </a:lnTo>
                                <a:lnTo>
                                  <a:pt x="40" y="202"/>
                                </a:lnTo>
                                <a:lnTo>
                                  <a:pt x="33" y="202"/>
                                </a:lnTo>
                                <a:lnTo>
                                  <a:pt x="23" y="202"/>
                                </a:lnTo>
                                <a:lnTo>
                                  <a:pt x="17" y="195"/>
                                </a:lnTo>
                                <a:lnTo>
                                  <a:pt x="13" y="192"/>
                                </a:lnTo>
                                <a:lnTo>
                                  <a:pt x="3" y="175"/>
                                </a:lnTo>
                                <a:lnTo>
                                  <a:pt x="0" y="155"/>
                                </a:lnTo>
                                <a:lnTo>
                                  <a:pt x="0" y="131"/>
                                </a:lnTo>
                                <a:lnTo>
                                  <a:pt x="10" y="84"/>
                                </a:lnTo>
                                <a:lnTo>
                                  <a:pt x="17" y="60"/>
                                </a:lnTo>
                                <a:lnTo>
                                  <a:pt x="23" y="44"/>
                                </a:lnTo>
                                <a:lnTo>
                                  <a:pt x="33" y="27"/>
                                </a:lnTo>
                                <a:lnTo>
                                  <a:pt x="47" y="13"/>
                                </a:lnTo>
                                <a:lnTo>
                                  <a:pt x="57" y="3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30040"/>
                            <a:ext cx="1339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924">
                                <a:moveTo>
                                  <a:pt x="610" y="862"/>
                                </a:moveTo>
                                <a:lnTo>
                                  <a:pt x="637" y="848"/>
                                </a:lnTo>
                                <a:lnTo>
                                  <a:pt x="663" y="831"/>
                                </a:lnTo>
                                <a:lnTo>
                                  <a:pt x="689" y="814"/>
                                </a:lnTo>
                                <a:lnTo>
                                  <a:pt x="713" y="794"/>
                                </a:lnTo>
                                <a:lnTo>
                                  <a:pt x="733" y="771"/>
                                </a:lnTo>
                                <a:lnTo>
                                  <a:pt x="753" y="747"/>
                                </a:lnTo>
                                <a:lnTo>
                                  <a:pt x="770" y="724"/>
                                </a:lnTo>
                                <a:lnTo>
                                  <a:pt x="786" y="697"/>
                                </a:lnTo>
                                <a:lnTo>
                                  <a:pt x="800" y="670"/>
                                </a:lnTo>
                                <a:lnTo>
                                  <a:pt x="810" y="644"/>
                                </a:lnTo>
                                <a:lnTo>
                                  <a:pt x="816" y="617"/>
                                </a:lnTo>
                                <a:lnTo>
                                  <a:pt x="823" y="590"/>
                                </a:lnTo>
                                <a:lnTo>
                                  <a:pt x="827" y="560"/>
                                </a:lnTo>
                                <a:lnTo>
                                  <a:pt x="830" y="533"/>
                                </a:lnTo>
                                <a:lnTo>
                                  <a:pt x="827" y="506"/>
                                </a:lnTo>
                                <a:lnTo>
                                  <a:pt x="823" y="479"/>
                                </a:lnTo>
                                <a:lnTo>
                                  <a:pt x="823" y="449"/>
                                </a:lnTo>
                                <a:lnTo>
                                  <a:pt x="823" y="415"/>
                                </a:lnTo>
                                <a:lnTo>
                                  <a:pt x="830" y="382"/>
                                </a:lnTo>
                                <a:lnTo>
                                  <a:pt x="840" y="342"/>
                                </a:lnTo>
                                <a:lnTo>
                                  <a:pt x="860" y="261"/>
                                </a:lnTo>
                                <a:lnTo>
                                  <a:pt x="883" y="184"/>
                                </a:lnTo>
                                <a:lnTo>
                                  <a:pt x="889" y="148"/>
                                </a:lnTo>
                                <a:lnTo>
                                  <a:pt x="896" y="111"/>
                                </a:lnTo>
                                <a:lnTo>
                                  <a:pt x="896" y="81"/>
                                </a:lnTo>
                                <a:lnTo>
                                  <a:pt x="892" y="54"/>
                                </a:lnTo>
                                <a:lnTo>
                                  <a:pt x="889" y="40"/>
                                </a:lnTo>
                                <a:lnTo>
                                  <a:pt x="883" y="30"/>
                                </a:lnTo>
                                <a:lnTo>
                                  <a:pt x="876" y="20"/>
                                </a:lnTo>
                                <a:lnTo>
                                  <a:pt x="867" y="13"/>
                                </a:lnTo>
                                <a:lnTo>
                                  <a:pt x="853" y="7"/>
                                </a:lnTo>
                                <a:lnTo>
                                  <a:pt x="843" y="3"/>
                                </a:lnTo>
                                <a:lnTo>
                                  <a:pt x="827" y="0"/>
                                </a:lnTo>
                                <a:lnTo>
                                  <a:pt x="810" y="0"/>
                                </a:lnTo>
                                <a:lnTo>
                                  <a:pt x="719" y="7"/>
                                </a:lnTo>
                                <a:lnTo>
                                  <a:pt x="663" y="17"/>
                                </a:lnTo>
                                <a:lnTo>
                                  <a:pt x="597" y="27"/>
                                </a:lnTo>
                                <a:lnTo>
                                  <a:pt x="530" y="44"/>
                                </a:lnTo>
                                <a:lnTo>
                                  <a:pt x="463" y="64"/>
                                </a:lnTo>
                                <a:lnTo>
                                  <a:pt x="403" y="87"/>
                                </a:lnTo>
                                <a:lnTo>
                                  <a:pt x="376" y="101"/>
                                </a:lnTo>
                                <a:lnTo>
                                  <a:pt x="353" y="118"/>
                                </a:lnTo>
                                <a:lnTo>
                                  <a:pt x="256" y="184"/>
                                </a:lnTo>
                                <a:lnTo>
                                  <a:pt x="206" y="224"/>
                                </a:lnTo>
                                <a:lnTo>
                                  <a:pt x="153" y="271"/>
                                </a:lnTo>
                                <a:lnTo>
                                  <a:pt x="129" y="298"/>
                                </a:lnTo>
                                <a:lnTo>
                                  <a:pt x="107" y="325"/>
                                </a:lnTo>
                                <a:lnTo>
                                  <a:pt x="87" y="352"/>
                                </a:lnTo>
                                <a:lnTo>
                                  <a:pt x="67" y="382"/>
                                </a:lnTo>
                                <a:lnTo>
                                  <a:pt x="50" y="415"/>
                                </a:lnTo>
                                <a:lnTo>
                                  <a:pt x="33" y="449"/>
                                </a:lnTo>
                                <a:lnTo>
                                  <a:pt x="20" y="486"/>
                                </a:lnTo>
                                <a:lnTo>
                                  <a:pt x="10" y="526"/>
                                </a:lnTo>
                                <a:lnTo>
                                  <a:pt x="3" y="566"/>
                                </a:lnTo>
                                <a:lnTo>
                                  <a:pt x="0" y="604"/>
                                </a:lnTo>
                                <a:lnTo>
                                  <a:pt x="0" y="637"/>
                                </a:lnTo>
                                <a:lnTo>
                                  <a:pt x="0" y="666"/>
                                </a:lnTo>
                                <a:lnTo>
                                  <a:pt x="0" y="697"/>
                                </a:lnTo>
                                <a:lnTo>
                                  <a:pt x="7" y="724"/>
                                </a:lnTo>
                                <a:lnTo>
                                  <a:pt x="13" y="750"/>
                                </a:lnTo>
                                <a:lnTo>
                                  <a:pt x="20" y="774"/>
                                </a:lnTo>
                                <a:lnTo>
                                  <a:pt x="30" y="798"/>
                                </a:lnTo>
                                <a:lnTo>
                                  <a:pt x="40" y="814"/>
                                </a:lnTo>
                                <a:lnTo>
                                  <a:pt x="67" y="851"/>
                                </a:lnTo>
                                <a:lnTo>
                                  <a:pt x="94" y="878"/>
                                </a:lnTo>
                                <a:lnTo>
                                  <a:pt x="123" y="899"/>
                                </a:lnTo>
                                <a:lnTo>
                                  <a:pt x="153" y="911"/>
                                </a:lnTo>
                                <a:lnTo>
                                  <a:pt x="186" y="918"/>
                                </a:lnTo>
                                <a:lnTo>
                                  <a:pt x="220" y="921"/>
                                </a:lnTo>
                                <a:lnTo>
                                  <a:pt x="256" y="924"/>
                                </a:lnTo>
                                <a:lnTo>
                                  <a:pt x="310" y="921"/>
                                </a:lnTo>
                                <a:lnTo>
                                  <a:pt x="333" y="918"/>
                                </a:lnTo>
                                <a:lnTo>
                                  <a:pt x="337" y="892"/>
                                </a:lnTo>
                                <a:lnTo>
                                  <a:pt x="347" y="831"/>
                                </a:lnTo>
                                <a:lnTo>
                                  <a:pt x="364" y="757"/>
                                </a:lnTo>
                                <a:lnTo>
                                  <a:pt x="372" y="720"/>
                                </a:lnTo>
                                <a:lnTo>
                                  <a:pt x="386" y="690"/>
                                </a:lnTo>
                                <a:lnTo>
                                  <a:pt x="399" y="717"/>
                                </a:lnTo>
                                <a:lnTo>
                                  <a:pt x="429" y="777"/>
                                </a:lnTo>
                                <a:lnTo>
                                  <a:pt x="466" y="845"/>
                                </a:lnTo>
                                <a:lnTo>
                                  <a:pt x="486" y="872"/>
                                </a:lnTo>
                                <a:lnTo>
                                  <a:pt x="503" y="888"/>
                                </a:lnTo>
                                <a:lnTo>
                                  <a:pt x="536" y="885"/>
                                </a:lnTo>
                                <a:lnTo>
                                  <a:pt x="573" y="875"/>
                                </a:lnTo>
                                <a:lnTo>
                                  <a:pt x="610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5e9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30040"/>
                            <a:ext cx="102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372">
                                <a:moveTo>
                                  <a:pt x="554" y="0"/>
                                </a:moveTo>
                                <a:lnTo>
                                  <a:pt x="507" y="3"/>
                                </a:lnTo>
                                <a:lnTo>
                                  <a:pt x="453" y="10"/>
                                </a:lnTo>
                                <a:lnTo>
                                  <a:pt x="397" y="20"/>
                                </a:lnTo>
                                <a:lnTo>
                                  <a:pt x="340" y="33"/>
                                </a:lnTo>
                                <a:lnTo>
                                  <a:pt x="280" y="53"/>
                                </a:lnTo>
                                <a:lnTo>
                                  <a:pt x="220" y="77"/>
                                </a:lnTo>
                                <a:lnTo>
                                  <a:pt x="168" y="107"/>
                                </a:lnTo>
                                <a:lnTo>
                                  <a:pt x="141" y="124"/>
                                </a:lnTo>
                                <a:lnTo>
                                  <a:pt x="114" y="144"/>
                                </a:lnTo>
                                <a:lnTo>
                                  <a:pt x="64" y="187"/>
                                </a:lnTo>
                                <a:lnTo>
                                  <a:pt x="30" y="224"/>
                                </a:lnTo>
                                <a:lnTo>
                                  <a:pt x="10" y="258"/>
                                </a:lnTo>
                                <a:lnTo>
                                  <a:pt x="4" y="271"/>
                                </a:lnTo>
                                <a:lnTo>
                                  <a:pt x="0" y="281"/>
                                </a:lnTo>
                                <a:lnTo>
                                  <a:pt x="0" y="291"/>
                                </a:lnTo>
                                <a:lnTo>
                                  <a:pt x="4" y="298"/>
                                </a:lnTo>
                                <a:lnTo>
                                  <a:pt x="7" y="305"/>
                                </a:lnTo>
                                <a:lnTo>
                                  <a:pt x="14" y="308"/>
                                </a:lnTo>
                                <a:lnTo>
                                  <a:pt x="24" y="311"/>
                                </a:lnTo>
                                <a:lnTo>
                                  <a:pt x="34" y="311"/>
                                </a:lnTo>
                                <a:lnTo>
                                  <a:pt x="60" y="301"/>
                                </a:lnTo>
                                <a:lnTo>
                                  <a:pt x="114" y="278"/>
                                </a:lnTo>
                                <a:lnTo>
                                  <a:pt x="137" y="268"/>
                                </a:lnTo>
                                <a:lnTo>
                                  <a:pt x="157" y="264"/>
                                </a:lnTo>
                                <a:lnTo>
                                  <a:pt x="174" y="261"/>
                                </a:lnTo>
                                <a:lnTo>
                                  <a:pt x="186" y="264"/>
                                </a:lnTo>
                                <a:lnTo>
                                  <a:pt x="197" y="274"/>
                                </a:lnTo>
                                <a:lnTo>
                                  <a:pt x="200" y="291"/>
                                </a:lnTo>
                                <a:lnTo>
                                  <a:pt x="207" y="308"/>
                                </a:lnTo>
                                <a:lnTo>
                                  <a:pt x="217" y="322"/>
                                </a:lnTo>
                                <a:lnTo>
                                  <a:pt x="227" y="332"/>
                                </a:lnTo>
                                <a:lnTo>
                                  <a:pt x="240" y="338"/>
                                </a:lnTo>
                                <a:lnTo>
                                  <a:pt x="257" y="338"/>
                                </a:lnTo>
                                <a:lnTo>
                                  <a:pt x="274" y="335"/>
                                </a:lnTo>
                                <a:lnTo>
                                  <a:pt x="294" y="325"/>
                                </a:lnTo>
                                <a:lnTo>
                                  <a:pt x="314" y="305"/>
                                </a:lnTo>
                                <a:lnTo>
                                  <a:pt x="330" y="288"/>
                                </a:lnTo>
                                <a:lnTo>
                                  <a:pt x="344" y="274"/>
                                </a:lnTo>
                                <a:lnTo>
                                  <a:pt x="357" y="271"/>
                                </a:lnTo>
                                <a:lnTo>
                                  <a:pt x="364" y="271"/>
                                </a:lnTo>
                                <a:lnTo>
                                  <a:pt x="371" y="278"/>
                                </a:lnTo>
                                <a:lnTo>
                                  <a:pt x="377" y="288"/>
                                </a:lnTo>
                                <a:lnTo>
                                  <a:pt x="381" y="318"/>
                                </a:lnTo>
                                <a:lnTo>
                                  <a:pt x="384" y="332"/>
                                </a:lnTo>
                                <a:lnTo>
                                  <a:pt x="394" y="345"/>
                                </a:lnTo>
                                <a:lnTo>
                                  <a:pt x="404" y="359"/>
                                </a:lnTo>
                                <a:lnTo>
                                  <a:pt x="417" y="362"/>
                                </a:lnTo>
                                <a:lnTo>
                                  <a:pt x="434" y="365"/>
                                </a:lnTo>
                                <a:lnTo>
                                  <a:pt x="453" y="359"/>
                                </a:lnTo>
                                <a:lnTo>
                                  <a:pt x="473" y="342"/>
                                </a:lnTo>
                                <a:lnTo>
                                  <a:pt x="493" y="318"/>
                                </a:lnTo>
                                <a:lnTo>
                                  <a:pt x="503" y="305"/>
                                </a:lnTo>
                                <a:lnTo>
                                  <a:pt x="513" y="301"/>
                                </a:lnTo>
                                <a:lnTo>
                                  <a:pt x="523" y="301"/>
                                </a:lnTo>
                                <a:lnTo>
                                  <a:pt x="537" y="305"/>
                                </a:lnTo>
                                <a:lnTo>
                                  <a:pt x="560" y="325"/>
                                </a:lnTo>
                                <a:lnTo>
                                  <a:pt x="584" y="348"/>
                                </a:lnTo>
                                <a:lnTo>
                                  <a:pt x="604" y="365"/>
                                </a:lnTo>
                                <a:lnTo>
                                  <a:pt x="617" y="372"/>
                                </a:lnTo>
                                <a:lnTo>
                                  <a:pt x="627" y="372"/>
                                </a:lnTo>
                                <a:lnTo>
                                  <a:pt x="637" y="365"/>
                                </a:lnTo>
                                <a:lnTo>
                                  <a:pt x="644" y="355"/>
                                </a:lnTo>
                                <a:lnTo>
                                  <a:pt x="654" y="335"/>
                                </a:lnTo>
                                <a:lnTo>
                                  <a:pt x="661" y="308"/>
                                </a:lnTo>
                                <a:lnTo>
                                  <a:pt x="677" y="234"/>
                                </a:lnTo>
                                <a:lnTo>
                                  <a:pt x="687" y="187"/>
                                </a:lnTo>
                                <a:lnTo>
                                  <a:pt x="691" y="167"/>
                                </a:lnTo>
                                <a:lnTo>
                                  <a:pt x="691" y="147"/>
                                </a:lnTo>
                                <a:lnTo>
                                  <a:pt x="683" y="101"/>
                                </a:lnTo>
                                <a:lnTo>
                                  <a:pt x="674" y="77"/>
                                </a:lnTo>
                                <a:lnTo>
                                  <a:pt x="664" y="53"/>
                                </a:lnTo>
                                <a:lnTo>
                                  <a:pt x="651" y="37"/>
                                </a:lnTo>
                                <a:lnTo>
                                  <a:pt x="634" y="23"/>
                                </a:lnTo>
                                <a:lnTo>
                                  <a:pt x="617" y="13"/>
                                </a:lnTo>
                                <a:lnTo>
                                  <a:pt x="597" y="6"/>
                                </a:lnTo>
                                <a:lnTo>
                                  <a:pt x="577" y="0"/>
                                </a:lnTo>
                                <a:lnTo>
                                  <a:pt x="5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860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38">
                                <a:moveTo>
                                  <a:pt x="444" y="3"/>
                                </a:moveTo>
                                <a:lnTo>
                                  <a:pt x="410" y="0"/>
                                </a:lnTo>
                                <a:lnTo>
                                  <a:pt x="363" y="0"/>
                                </a:lnTo>
                                <a:lnTo>
                                  <a:pt x="306" y="3"/>
                                </a:lnTo>
                                <a:lnTo>
                                  <a:pt x="243" y="13"/>
                                </a:lnTo>
                                <a:lnTo>
                                  <a:pt x="180" y="23"/>
                                </a:lnTo>
                                <a:lnTo>
                                  <a:pt x="120" y="37"/>
                                </a:lnTo>
                                <a:lnTo>
                                  <a:pt x="70" y="54"/>
                                </a:lnTo>
                                <a:lnTo>
                                  <a:pt x="30" y="74"/>
                                </a:lnTo>
                                <a:lnTo>
                                  <a:pt x="6" y="91"/>
                                </a:lnTo>
                                <a:lnTo>
                                  <a:pt x="3" y="97"/>
                                </a:lnTo>
                                <a:lnTo>
                                  <a:pt x="0" y="101"/>
                                </a:lnTo>
                                <a:lnTo>
                                  <a:pt x="3" y="108"/>
                                </a:lnTo>
                                <a:lnTo>
                                  <a:pt x="6" y="111"/>
                                </a:lnTo>
                                <a:lnTo>
                                  <a:pt x="23" y="118"/>
                                </a:lnTo>
                                <a:lnTo>
                                  <a:pt x="43" y="118"/>
                                </a:lnTo>
                                <a:lnTo>
                                  <a:pt x="63" y="118"/>
                                </a:lnTo>
                                <a:lnTo>
                                  <a:pt x="100" y="114"/>
                                </a:lnTo>
                                <a:lnTo>
                                  <a:pt x="120" y="111"/>
                                </a:lnTo>
                                <a:lnTo>
                                  <a:pt x="134" y="111"/>
                                </a:lnTo>
                                <a:lnTo>
                                  <a:pt x="137" y="114"/>
                                </a:lnTo>
                                <a:lnTo>
                                  <a:pt x="137" y="121"/>
                                </a:lnTo>
                                <a:lnTo>
                                  <a:pt x="137" y="141"/>
                                </a:lnTo>
                                <a:lnTo>
                                  <a:pt x="137" y="154"/>
                                </a:lnTo>
                                <a:lnTo>
                                  <a:pt x="140" y="164"/>
                                </a:lnTo>
                                <a:lnTo>
                                  <a:pt x="147" y="174"/>
                                </a:lnTo>
                                <a:lnTo>
                                  <a:pt x="154" y="180"/>
                                </a:lnTo>
                                <a:lnTo>
                                  <a:pt x="167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97" y="174"/>
                                </a:lnTo>
                                <a:lnTo>
                                  <a:pt x="219" y="160"/>
                                </a:lnTo>
                                <a:lnTo>
                                  <a:pt x="240" y="151"/>
                                </a:lnTo>
                                <a:lnTo>
                                  <a:pt x="253" y="145"/>
                                </a:lnTo>
                                <a:lnTo>
                                  <a:pt x="266" y="145"/>
                                </a:lnTo>
                                <a:lnTo>
                                  <a:pt x="276" y="148"/>
                                </a:lnTo>
                                <a:lnTo>
                                  <a:pt x="283" y="154"/>
                                </a:lnTo>
                                <a:lnTo>
                                  <a:pt x="290" y="164"/>
                                </a:lnTo>
                                <a:lnTo>
                                  <a:pt x="296" y="191"/>
                                </a:lnTo>
                                <a:lnTo>
                                  <a:pt x="300" y="204"/>
                                </a:lnTo>
                                <a:lnTo>
                                  <a:pt x="306" y="217"/>
                                </a:lnTo>
                                <a:lnTo>
                                  <a:pt x="313" y="228"/>
                                </a:lnTo>
                                <a:lnTo>
                                  <a:pt x="323" y="234"/>
                                </a:lnTo>
                                <a:lnTo>
                                  <a:pt x="333" y="234"/>
                                </a:lnTo>
                                <a:lnTo>
                                  <a:pt x="340" y="231"/>
                                </a:lnTo>
                                <a:lnTo>
                                  <a:pt x="347" y="217"/>
                                </a:lnTo>
                                <a:lnTo>
                                  <a:pt x="350" y="194"/>
                                </a:lnTo>
                                <a:lnTo>
                                  <a:pt x="357" y="170"/>
                                </a:lnTo>
                                <a:lnTo>
                                  <a:pt x="363" y="158"/>
                                </a:lnTo>
                                <a:lnTo>
                                  <a:pt x="373" y="151"/>
                                </a:lnTo>
                                <a:lnTo>
                                  <a:pt x="383" y="154"/>
                                </a:lnTo>
                                <a:lnTo>
                                  <a:pt x="393" y="160"/>
                                </a:lnTo>
                                <a:lnTo>
                                  <a:pt x="404" y="170"/>
                                </a:lnTo>
                                <a:lnTo>
                                  <a:pt x="410" y="184"/>
                                </a:lnTo>
                                <a:lnTo>
                                  <a:pt x="410" y="204"/>
                                </a:lnTo>
                                <a:lnTo>
                                  <a:pt x="414" y="217"/>
                                </a:lnTo>
                                <a:lnTo>
                                  <a:pt x="417" y="228"/>
                                </a:lnTo>
                                <a:lnTo>
                                  <a:pt x="424" y="234"/>
                                </a:lnTo>
                                <a:lnTo>
                                  <a:pt x="430" y="238"/>
                                </a:lnTo>
                                <a:lnTo>
                                  <a:pt x="437" y="234"/>
                                </a:lnTo>
                                <a:lnTo>
                                  <a:pt x="447" y="224"/>
                                </a:lnTo>
                                <a:lnTo>
                                  <a:pt x="453" y="211"/>
                                </a:lnTo>
                                <a:lnTo>
                                  <a:pt x="460" y="191"/>
                                </a:lnTo>
                                <a:lnTo>
                                  <a:pt x="469" y="141"/>
                                </a:lnTo>
                                <a:lnTo>
                                  <a:pt x="476" y="111"/>
                                </a:lnTo>
                                <a:lnTo>
                                  <a:pt x="476" y="84"/>
                                </a:lnTo>
                                <a:lnTo>
                                  <a:pt x="476" y="57"/>
                                </a:lnTo>
                                <a:lnTo>
                                  <a:pt x="473" y="33"/>
                                </a:lnTo>
                                <a:lnTo>
                                  <a:pt x="466" y="23"/>
                                </a:lnTo>
                                <a:lnTo>
                                  <a:pt x="464" y="13"/>
                                </a:lnTo>
                                <a:lnTo>
                                  <a:pt x="453" y="10"/>
                                </a:lnTo>
                                <a:lnTo>
                                  <a:pt x="4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98720"/>
                            <a:ext cx="1238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801">
                                <a:moveTo>
                                  <a:pt x="810" y="309"/>
                                </a:moveTo>
                                <a:lnTo>
                                  <a:pt x="800" y="282"/>
                                </a:lnTo>
                                <a:lnTo>
                                  <a:pt x="784" y="255"/>
                                </a:lnTo>
                                <a:lnTo>
                                  <a:pt x="763" y="228"/>
                                </a:lnTo>
                                <a:lnTo>
                                  <a:pt x="740" y="201"/>
                                </a:lnTo>
                                <a:lnTo>
                                  <a:pt x="717" y="177"/>
                                </a:lnTo>
                                <a:lnTo>
                                  <a:pt x="686" y="150"/>
                                </a:lnTo>
                                <a:lnTo>
                                  <a:pt x="656" y="127"/>
                                </a:lnTo>
                                <a:lnTo>
                                  <a:pt x="623" y="104"/>
                                </a:lnTo>
                                <a:lnTo>
                                  <a:pt x="589" y="81"/>
                                </a:lnTo>
                                <a:lnTo>
                                  <a:pt x="557" y="61"/>
                                </a:lnTo>
                                <a:lnTo>
                                  <a:pt x="520" y="44"/>
                                </a:lnTo>
                                <a:lnTo>
                                  <a:pt x="487" y="27"/>
                                </a:lnTo>
                                <a:lnTo>
                                  <a:pt x="453" y="17"/>
                                </a:lnTo>
                                <a:lnTo>
                                  <a:pt x="420" y="7"/>
                                </a:lnTo>
                                <a:lnTo>
                                  <a:pt x="386" y="0"/>
                                </a:lnTo>
                                <a:lnTo>
                                  <a:pt x="356" y="0"/>
                                </a:lnTo>
                                <a:lnTo>
                                  <a:pt x="331" y="0"/>
                                </a:lnTo>
                                <a:lnTo>
                                  <a:pt x="307" y="3"/>
                                </a:lnTo>
                                <a:lnTo>
                                  <a:pt x="290" y="10"/>
                                </a:lnTo>
                                <a:lnTo>
                                  <a:pt x="274" y="17"/>
                                </a:lnTo>
                                <a:lnTo>
                                  <a:pt x="260" y="24"/>
                                </a:lnTo>
                                <a:lnTo>
                                  <a:pt x="247" y="34"/>
                                </a:lnTo>
                                <a:lnTo>
                                  <a:pt x="230" y="54"/>
                                </a:lnTo>
                                <a:lnTo>
                                  <a:pt x="203" y="91"/>
                                </a:lnTo>
                                <a:lnTo>
                                  <a:pt x="187" y="107"/>
                                </a:lnTo>
                                <a:lnTo>
                                  <a:pt x="177" y="113"/>
                                </a:lnTo>
                                <a:lnTo>
                                  <a:pt x="163" y="117"/>
                                </a:lnTo>
                                <a:lnTo>
                                  <a:pt x="110" y="130"/>
                                </a:lnTo>
                                <a:lnTo>
                                  <a:pt x="91" y="137"/>
                                </a:lnTo>
                                <a:lnTo>
                                  <a:pt x="71" y="144"/>
                                </a:lnTo>
                                <a:lnTo>
                                  <a:pt x="54" y="154"/>
                                </a:lnTo>
                                <a:lnTo>
                                  <a:pt x="41" y="164"/>
                                </a:lnTo>
                                <a:lnTo>
                                  <a:pt x="31" y="181"/>
                                </a:lnTo>
                                <a:lnTo>
                                  <a:pt x="24" y="201"/>
                                </a:lnTo>
                                <a:lnTo>
                                  <a:pt x="10" y="248"/>
                                </a:lnTo>
                                <a:lnTo>
                                  <a:pt x="4" y="295"/>
                                </a:lnTo>
                                <a:lnTo>
                                  <a:pt x="0" y="342"/>
                                </a:lnTo>
                                <a:lnTo>
                                  <a:pt x="4" y="385"/>
                                </a:lnTo>
                                <a:lnTo>
                                  <a:pt x="10" y="429"/>
                                </a:lnTo>
                                <a:lnTo>
                                  <a:pt x="24" y="469"/>
                                </a:lnTo>
                                <a:lnTo>
                                  <a:pt x="37" y="509"/>
                                </a:lnTo>
                                <a:lnTo>
                                  <a:pt x="51" y="546"/>
                                </a:lnTo>
                                <a:lnTo>
                                  <a:pt x="71" y="580"/>
                                </a:lnTo>
                                <a:lnTo>
                                  <a:pt x="87" y="613"/>
                                </a:lnTo>
                                <a:lnTo>
                                  <a:pt x="126" y="673"/>
                                </a:lnTo>
                                <a:lnTo>
                                  <a:pt x="163" y="724"/>
                                </a:lnTo>
                                <a:lnTo>
                                  <a:pt x="193" y="761"/>
                                </a:lnTo>
                                <a:lnTo>
                                  <a:pt x="207" y="774"/>
                                </a:lnTo>
                                <a:lnTo>
                                  <a:pt x="224" y="784"/>
                                </a:lnTo>
                                <a:lnTo>
                                  <a:pt x="247" y="791"/>
                                </a:lnTo>
                                <a:lnTo>
                                  <a:pt x="270" y="798"/>
                                </a:lnTo>
                                <a:lnTo>
                                  <a:pt x="300" y="801"/>
                                </a:lnTo>
                                <a:lnTo>
                                  <a:pt x="327" y="801"/>
                                </a:lnTo>
                                <a:lnTo>
                                  <a:pt x="390" y="798"/>
                                </a:lnTo>
                                <a:lnTo>
                                  <a:pt x="453" y="791"/>
                                </a:lnTo>
                                <a:lnTo>
                                  <a:pt x="517" y="777"/>
                                </a:lnTo>
                                <a:lnTo>
                                  <a:pt x="570" y="761"/>
                                </a:lnTo>
                                <a:lnTo>
                                  <a:pt x="616" y="747"/>
                                </a:lnTo>
                                <a:lnTo>
                                  <a:pt x="520" y="563"/>
                                </a:lnTo>
                                <a:lnTo>
                                  <a:pt x="747" y="690"/>
                                </a:lnTo>
                                <a:lnTo>
                                  <a:pt x="767" y="656"/>
                                </a:lnTo>
                                <a:lnTo>
                                  <a:pt x="784" y="619"/>
                                </a:lnTo>
                                <a:lnTo>
                                  <a:pt x="804" y="570"/>
                                </a:lnTo>
                                <a:lnTo>
                                  <a:pt x="820" y="513"/>
                                </a:lnTo>
                                <a:lnTo>
                                  <a:pt x="824" y="479"/>
                                </a:lnTo>
                                <a:lnTo>
                                  <a:pt x="827" y="449"/>
                                </a:lnTo>
                                <a:lnTo>
                                  <a:pt x="827" y="412"/>
                                </a:lnTo>
                                <a:lnTo>
                                  <a:pt x="827" y="378"/>
                                </a:lnTo>
                                <a:lnTo>
                                  <a:pt x="820" y="342"/>
                                </a:lnTo>
                                <a:lnTo>
                                  <a:pt x="810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5e9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96920"/>
                            <a:ext cx="101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46">
                                <a:moveTo>
                                  <a:pt x="153" y="114"/>
                                </a:moveTo>
                                <a:lnTo>
                                  <a:pt x="109" y="123"/>
                                </a:lnTo>
                                <a:lnTo>
                                  <a:pt x="90" y="126"/>
                                </a:lnTo>
                                <a:lnTo>
                                  <a:pt x="67" y="136"/>
                                </a:lnTo>
                                <a:lnTo>
                                  <a:pt x="47" y="146"/>
                                </a:lnTo>
                                <a:lnTo>
                                  <a:pt x="30" y="163"/>
                                </a:lnTo>
                                <a:lnTo>
                                  <a:pt x="17" y="187"/>
                                </a:lnTo>
                                <a:lnTo>
                                  <a:pt x="7" y="217"/>
                                </a:lnTo>
                                <a:lnTo>
                                  <a:pt x="3" y="251"/>
                                </a:lnTo>
                                <a:lnTo>
                                  <a:pt x="0" y="288"/>
                                </a:lnTo>
                                <a:lnTo>
                                  <a:pt x="0" y="328"/>
                                </a:lnTo>
                                <a:lnTo>
                                  <a:pt x="3" y="365"/>
                                </a:lnTo>
                                <a:lnTo>
                                  <a:pt x="10" y="405"/>
                                </a:lnTo>
                                <a:lnTo>
                                  <a:pt x="17" y="442"/>
                                </a:lnTo>
                                <a:lnTo>
                                  <a:pt x="27" y="475"/>
                                </a:lnTo>
                                <a:lnTo>
                                  <a:pt x="37" y="509"/>
                                </a:lnTo>
                                <a:lnTo>
                                  <a:pt x="44" y="522"/>
                                </a:lnTo>
                                <a:lnTo>
                                  <a:pt x="50" y="532"/>
                                </a:lnTo>
                                <a:lnTo>
                                  <a:pt x="60" y="539"/>
                                </a:lnTo>
                                <a:lnTo>
                                  <a:pt x="67" y="543"/>
                                </a:lnTo>
                                <a:lnTo>
                                  <a:pt x="77" y="546"/>
                                </a:lnTo>
                                <a:lnTo>
                                  <a:pt x="84" y="543"/>
                                </a:lnTo>
                                <a:lnTo>
                                  <a:pt x="100" y="536"/>
                                </a:lnTo>
                                <a:lnTo>
                                  <a:pt x="116" y="519"/>
                                </a:lnTo>
                                <a:lnTo>
                                  <a:pt x="129" y="495"/>
                                </a:lnTo>
                                <a:lnTo>
                                  <a:pt x="139" y="468"/>
                                </a:lnTo>
                                <a:lnTo>
                                  <a:pt x="143" y="442"/>
                                </a:lnTo>
                                <a:lnTo>
                                  <a:pt x="149" y="418"/>
                                </a:lnTo>
                                <a:lnTo>
                                  <a:pt x="156" y="401"/>
                                </a:lnTo>
                                <a:lnTo>
                                  <a:pt x="166" y="398"/>
                                </a:lnTo>
                                <a:lnTo>
                                  <a:pt x="176" y="398"/>
                                </a:lnTo>
                                <a:lnTo>
                                  <a:pt x="193" y="401"/>
                                </a:lnTo>
                                <a:lnTo>
                                  <a:pt x="206" y="411"/>
                                </a:lnTo>
                                <a:lnTo>
                                  <a:pt x="226" y="418"/>
                                </a:lnTo>
                                <a:lnTo>
                                  <a:pt x="243" y="425"/>
                                </a:lnTo>
                                <a:lnTo>
                                  <a:pt x="263" y="428"/>
                                </a:lnTo>
                                <a:lnTo>
                                  <a:pt x="287" y="431"/>
                                </a:lnTo>
                                <a:lnTo>
                                  <a:pt x="310" y="431"/>
                                </a:lnTo>
                                <a:lnTo>
                                  <a:pt x="330" y="425"/>
                                </a:lnTo>
                                <a:lnTo>
                                  <a:pt x="346" y="418"/>
                                </a:lnTo>
                                <a:lnTo>
                                  <a:pt x="356" y="411"/>
                                </a:lnTo>
                                <a:lnTo>
                                  <a:pt x="359" y="401"/>
                                </a:lnTo>
                                <a:lnTo>
                                  <a:pt x="363" y="391"/>
                                </a:lnTo>
                                <a:lnTo>
                                  <a:pt x="363" y="381"/>
                                </a:lnTo>
                                <a:lnTo>
                                  <a:pt x="363" y="368"/>
                                </a:lnTo>
                                <a:lnTo>
                                  <a:pt x="359" y="355"/>
                                </a:lnTo>
                                <a:lnTo>
                                  <a:pt x="354" y="325"/>
                                </a:lnTo>
                                <a:lnTo>
                                  <a:pt x="356" y="305"/>
                                </a:lnTo>
                                <a:lnTo>
                                  <a:pt x="363" y="288"/>
                                </a:lnTo>
                                <a:lnTo>
                                  <a:pt x="376" y="278"/>
                                </a:lnTo>
                                <a:lnTo>
                                  <a:pt x="389" y="271"/>
                                </a:lnTo>
                                <a:lnTo>
                                  <a:pt x="409" y="271"/>
                                </a:lnTo>
                                <a:lnTo>
                                  <a:pt x="426" y="271"/>
                                </a:lnTo>
                                <a:lnTo>
                                  <a:pt x="443" y="274"/>
                                </a:lnTo>
                                <a:lnTo>
                                  <a:pt x="463" y="278"/>
                                </a:lnTo>
                                <a:lnTo>
                                  <a:pt x="480" y="278"/>
                                </a:lnTo>
                                <a:lnTo>
                                  <a:pt x="500" y="278"/>
                                </a:lnTo>
                                <a:lnTo>
                                  <a:pt x="517" y="271"/>
                                </a:lnTo>
                                <a:lnTo>
                                  <a:pt x="530" y="264"/>
                                </a:lnTo>
                                <a:lnTo>
                                  <a:pt x="537" y="254"/>
                                </a:lnTo>
                                <a:lnTo>
                                  <a:pt x="540" y="241"/>
                                </a:lnTo>
                                <a:lnTo>
                                  <a:pt x="537" y="224"/>
                                </a:lnTo>
                                <a:lnTo>
                                  <a:pt x="530" y="210"/>
                                </a:lnTo>
                                <a:lnTo>
                                  <a:pt x="530" y="197"/>
                                </a:lnTo>
                                <a:lnTo>
                                  <a:pt x="530" y="184"/>
                                </a:lnTo>
                                <a:lnTo>
                                  <a:pt x="537" y="177"/>
                                </a:lnTo>
                                <a:lnTo>
                                  <a:pt x="547" y="170"/>
                                </a:lnTo>
                                <a:lnTo>
                                  <a:pt x="557" y="170"/>
                                </a:lnTo>
                                <a:lnTo>
                                  <a:pt x="570" y="170"/>
                                </a:lnTo>
                                <a:lnTo>
                                  <a:pt x="587" y="177"/>
                                </a:lnTo>
                                <a:lnTo>
                                  <a:pt x="607" y="184"/>
                                </a:lnTo>
                                <a:lnTo>
                                  <a:pt x="626" y="184"/>
                                </a:lnTo>
                                <a:lnTo>
                                  <a:pt x="646" y="177"/>
                                </a:lnTo>
                                <a:lnTo>
                                  <a:pt x="659" y="170"/>
                                </a:lnTo>
                                <a:lnTo>
                                  <a:pt x="673" y="157"/>
                                </a:lnTo>
                                <a:lnTo>
                                  <a:pt x="673" y="150"/>
                                </a:lnTo>
                                <a:lnTo>
                                  <a:pt x="673" y="140"/>
                                </a:lnTo>
                                <a:lnTo>
                                  <a:pt x="669" y="133"/>
                                </a:lnTo>
                                <a:lnTo>
                                  <a:pt x="666" y="123"/>
                                </a:lnTo>
                                <a:lnTo>
                                  <a:pt x="656" y="114"/>
                                </a:lnTo>
                                <a:lnTo>
                                  <a:pt x="643" y="104"/>
                                </a:lnTo>
                                <a:lnTo>
                                  <a:pt x="612" y="80"/>
                                </a:lnTo>
                                <a:lnTo>
                                  <a:pt x="580" y="60"/>
                                </a:lnTo>
                                <a:lnTo>
                                  <a:pt x="543" y="43"/>
                                </a:lnTo>
                                <a:lnTo>
                                  <a:pt x="510" y="26"/>
                                </a:lnTo>
                                <a:lnTo>
                                  <a:pt x="473" y="16"/>
                                </a:lnTo>
                                <a:lnTo>
                                  <a:pt x="436" y="6"/>
                                </a:lnTo>
                                <a:lnTo>
                                  <a:pt x="399" y="0"/>
                                </a:lnTo>
                                <a:lnTo>
                                  <a:pt x="366" y="0"/>
                                </a:lnTo>
                                <a:lnTo>
                                  <a:pt x="310" y="3"/>
                                </a:lnTo>
                                <a:lnTo>
                                  <a:pt x="270" y="13"/>
                                </a:lnTo>
                                <a:lnTo>
                                  <a:pt x="243" y="23"/>
                                </a:lnTo>
                                <a:lnTo>
                                  <a:pt x="220" y="40"/>
                                </a:lnTo>
                                <a:lnTo>
                                  <a:pt x="210" y="50"/>
                                </a:lnTo>
                                <a:lnTo>
                                  <a:pt x="203" y="60"/>
                                </a:lnTo>
                                <a:lnTo>
                                  <a:pt x="190" y="80"/>
                                </a:lnTo>
                                <a:lnTo>
                                  <a:pt x="186" y="90"/>
                                </a:lnTo>
                                <a:lnTo>
                                  <a:pt x="176" y="100"/>
                                </a:lnTo>
                                <a:lnTo>
                                  <a:pt x="166" y="111"/>
                                </a:lnTo>
                                <a:lnTo>
                                  <a:pt x="15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d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96920"/>
                            <a:ext cx="66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278">
                                <a:moveTo>
                                  <a:pt x="156" y="104"/>
                                </a:moveTo>
                                <a:lnTo>
                                  <a:pt x="170" y="101"/>
                                </a:lnTo>
                                <a:lnTo>
                                  <a:pt x="180" y="94"/>
                                </a:lnTo>
                                <a:lnTo>
                                  <a:pt x="210" y="51"/>
                                </a:lnTo>
                                <a:lnTo>
                                  <a:pt x="227" y="37"/>
                                </a:lnTo>
                                <a:lnTo>
                                  <a:pt x="247" y="24"/>
                                </a:lnTo>
                                <a:lnTo>
                                  <a:pt x="267" y="14"/>
                                </a:lnTo>
                                <a:lnTo>
                                  <a:pt x="294" y="7"/>
                                </a:lnTo>
                                <a:lnTo>
                                  <a:pt x="317" y="4"/>
                                </a:lnTo>
                                <a:lnTo>
                                  <a:pt x="341" y="0"/>
                                </a:lnTo>
                                <a:lnTo>
                                  <a:pt x="386" y="0"/>
                                </a:lnTo>
                                <a:lnTo>
                                  <a:pt x="406" y="4"/>
                                </a:lnTo>
                                <a:lnTo>
                                  <a:pt x="423" y="14"/>
                                </a:lnTo>
                                <a:lnTo>
                                  <a:pt x="437" y="24"/>
                                </a:lnTo>
                                <a:lnTo>
                                  <a:pt x="443" y="41"/>
                                </a:lnTo>
                                <a:lnTo>
                                  <a:pt x="447" y="54"/>
                                </a:lnTo>
                                <a:lnTo>
                                  <a:pt x="447" y="61"/>
                                </a:lnTo>
                                <a:lnTo>
                                  <a:pt x="440" y="67"/>
                                </a:lnTo>
                                <a:lnTo>
                                  <a:pt x="437" y="74"/>
                                </a:lnTo>
                                <a:lnTo>
                                  <a:pt x="426" y="78"/>
                                </a:lnTo>
                                <a:lnTo>
                                  <a:pt x="403" y="84"/>
                                </a:lnTo>
                                <a:lnTo>
                                  <a:pt x="356" y="91"/>
                                </a:lnTo>
                                <a:lnTo>
                                  <a:pt x="341" y="98"/>
                                </a:lnTo>
                                <a:lnTo>
                                  <a:pt x="331" y="101"/>
                                </a:lnTo>
                                <a:lnTo>
                                  <a:pt x="320" y="108"/>
                                </a:lnTo>
                                <a:lnTo>
                                  <a:pt x="314" y="118"/>
                                </a:lnTo>
                                <a:lnTo>
                                  <a:pt x="310" y="127"/>
                                </a:lnTo>
                                <a:lnTo>
                                  <a:pt x="307" y="137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84"/>
                                </a:lnTo>
                                <a:lnTo>
                                  <a:pt x="304" y="191"/>
                                </a:lnTo>
                                <a:lnTo>
                                  <a:pt x="297" y="198"/>
                                </a:lnTo>
                                <a:lnTo>
                                  <a:pt x="287" y="201"/>
                                </a:lnTo>
                                <a:lnTo>
                                  <a:pt x="270" y="201"/>
                                </a:lnTo>
                                <a:lnTo>
                                  <a:pt x="237" y="201"/>
                                </a:lnTo>
                                <a:lnTo>
                                  <a:pt x="210" y="201"/>
                                </a:lnTo>
                                <a:lnTo>
                                  <a:pt x="200" y="204"/>
                                </a:lnTo>
                                <a:lnTo>
                                  <a:pt x="193" y="208"/>
                                </a:lnTo>
                                <a:lnTo>
                                  <a:pt x="187" y="214"/>
                                </a:lnTo>
                                <a:lnTo>
                                  <a:pt x="187" y="221"/>
                                </a:lnTo>
                                <a:lnTo>
                                  <a:pt x="183" y="231"/>
                                </a:lnTo>
                                <a:lnTo>
                                  <a:pt x="180" y="238"/>
                                </a:lnTo>
                                <a:lnTo>
                                  <a:pt x="173" y="245"/>
                                </a:lnTo>
                                <a:lnTo>
                                  <a:pt x="167" y="251"/>
                                </a:lnTo>
                                <a:lnTo>
                                  <a:pt x="160" y="255"/>
                                </a:lnTo>
                                <a:lnTo>
                                  <a:pt x="150" y="255"/>
                                </a:lnTo>
                                <a:lnTo>
                                  <a:pt x="140" y="251"/>
                                </a:lnTo>
                                <a:lnTo>
                                  <a:pt x="126" y="248"/>
                                </a:lnTo>
                                <a:lnTo>
                                  <a:pt x="123" y="245"/>
                                </a:lnTo>
                                <a:lnTo>
                                  <a:pt x="116" y="245"/>
                                </a:lnTo>
                                <a:lnTo>
                                  <a:pt x="103" y="248"/>
                                </a:lnTo>
                                <a:lnTo>
                                  <a:pt x="74" y="268"/>
                                </a:lnTo>
                                <a:lnTo>
                                  <a:pt x="57" y="275"/>
                                </a:lnTo>
                                <a:lnTo>
                                  <a:pt x="40" y="278"/>
                                </a:lnTo>
                                <a:lnTo>
                                  <a:pt x="34" y="275"/>
                                </a:lnTo>
                                <a:lnTo>
                                  <a:pt x="27" y="272"/>
                                </a:lnTo>
                                <a:lnTo>
                                  <a:pt x="20" y="265"/>
                                </a:lnTo>
                                <a:lnTo>
                                  <a:pt x="10" y="251"/>
                                </a:lnTo>
                                <a:lnTo>
                                  <a:pt x="4" y="228"/>
                                </a:lnTo>
                                <a:lnTo>
                                  <a:pt x="0" y="214"/>
                                </a:lnTo>
                                <a:lnTo>
                                  <a:pt x="0" y="201"/>
                                </a:lnTo>
                                <a:lnTo>
                                  <a:pt x="4" y="191"/>
                                </a:lnTo>
                                <a:lnTo>
                                  <a:pt x="7" y="181"/>
                                </a:lnTo>
                                <a:lnTo>
                                  <a:pt x="20" y="157"/>
                                </a:lnTo>
                                <a:lnTo>
                                  <a:pt x="44" y="140"/>
                                </a:lnTo>
                                <a:lnTo>
                                  <a:pt x="74" y="124"/>
                                </a:lnTo>
                                <a:lnTo>
                                  <a:pt x="111" y="111"/>
                                </a:lnTo>
                                <a:lnTo>
                                  <a:pt x="15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2e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88920"/>
                            <a:ext cx="43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566">
                                <a:moveTo>
                                  <a:pt x="289" y="167"/>
                                </a:moveTo>
                                <a:lnTo>
                                  <a:pt x="210" y="167"/>
                                </a:lnTo>
                                <a:lnTo>
                                  <a:pt x="149" y="170"/>
                                </a:lnTo>
                                <a:lnTo>
                                  <a:pt x="126" y="177"/>
                                </a:lnTo>
                                <a:lnTo>
                                  <a:pt x="109" y="180"/>
                                </a:lnTo>
                                <a:lnTo>
                                  <a:pt x="109" y="184"/>
                                </a:lnTo>
                                <a:lnTo>
                                  <a:pt x="106" y="187"/>
                                </a:lnTo>
                                <a:lnTo>
                                  <a:pt x="109" y="197"/>
                                </a:lnTo>
                                <a:lnTo>
                                  <a:pt x="119" y="207"/>
                                </a:lnTo>
                                <a:lnTo>
                                  <a:pt x="133" y="221"/>
                                </a:lnTo>
                                <a:lnTo>
                                  <a:pt x="166" y="244"/>
                                </a:lnTo>
                                <a:lnTo>
                                  <a:pt x="203" y="261"/>
                                </a:lnTo>
                                <a:lnTo>
                                  <a:pt x="220" y="268"/>
                                </a:lnTo>
                                <a:lnTo>
                                  <a:pt x="236" y="281"/>
                                </a:lnTo>
                                <a:lnTo>
                                  <a:pt x="263" y="305"/>
                                </a:lnTo>
                                <a:lnTo>
                                  <a:pt x="282" y="327"/>
                                </a:lnTo>
                                <a:lnTo>
                                  <a:pt x="292" y="337"/>
                                </a:lnTo>
                                <a:lnTo>
                                  <a:pt x="170" y="442"/>
                                </a:lnTo>
                                <a:lnTo>
                                  <a:pt x="72" y="516"/>
                                </a:lnTo>
                                <a:lnTo>
                                  <a:pt x="32" y="546"/>
                                </a:lnTo>
                                <a:lnTo>
                                  <a:pt x="6" y="563"/>
                                </a:lnTo>
                                <a:lnTo>
                                  <a:pt x="0" y="566"/>
                                </a:lnTo>
                                <a:lnTo>
                                  <a:pt x="0" y="563"/>
                                </a:lnTo>
                                <a:lnTo>
                                  <a:pt x="12" y="546"/>
                                </a:lnTo>
                                <a:lnTo>
                                  <a:pt x="69" y="479"/>
                                </a:lnTo>
                                <a:lnTo>
                                  <a:pt x="103" y="438"/>
                                </a:lnTo>
                                <a:lnTo>
                                  <a:pt x="133" y="401"/>
                                </a:lnTo>
                                <a:lnTo>
                                  <a:pt x="143" y="381"/>
                                </a:lnTo>
                                <a:lnTo>
                                  <a:pt x="149" y="364"/>
                                </a:lnTo>
                                <a:lnTo>
                                  <a:pt x="153" y="351"/>
                                </a:lnTo>
                                <a:lnTo>
                                  <a:pt x="153" y="341"/>
                                </a:lnTo>
                                <a:lnTo>
                                  <a:pt x="146" y="331"/>
                                </a:lnTo>
                                <a:lnTo>
                                  <a:pt x="139" y="324"/>
                                </a:lnTo>
                                <a:lnTo>
                                  <a:pt x="119" y="311"/>
                                </a:lnTo>
                                <a:lnTo>
                                  <a:pt x="76" y="291"/>
                                </a:lnTo>
                                <a:lnTo>
                                  <a:pt x="52" y="278"/>
                                </a:lnTo>
                                <a:lnTo>
                                  <a:pt x="42" y="268"/>
                                </a:lnTo>
                                <a:lnTo>
                                  <a:pt x="36" y="258"/>
                                </a:lnTo>
                                <a:lnTo>
                                  <a:pt x="32" y="244"/>
                                </a:lnTo>
                                <a:lnTo>
                                  <a:pt x="29" y="231"/>
                                </a:lnTo>
                                <a:lnTo>
                                  <a:pt x="26" y="214"/>
                                </a:lnTo>
                                <a:lnTo>
                                  <a:pt x="29" y="194"/>
                                </a:lnTo>
                                <a:lnTo>
                                  <a:pt x="36" y="173"/>
                                </a:lnTo>
                                <a:lnTo>
                                  <a:pt x="42" y="157"/>
                                </a:lnTo>
                                <a:lnTo>
                                  <a:pt x="52" y="143"/>
                                </a:lnTo>
                                <a:lnTo>
                                  <a:pt x="66" y="133"/>
                                </a:lnTo>
                                <a:lnTo>
                                  <a:pt x="79" y="123"/>
                                </a:lnTo>
                                <a:lnTo>
                                  <a:pt x="93" y="120"/>
                                </a:lnTo>
                                <a:lnTo>
                                  <a:pt x="123" y="110"/>
                                </a:lnTo>
                                <a:lnTo>
                                  <a:pt x="173" y="103"/>
                                </a:lnTo>
                                <a:lnTo>
                                  <a:pt x="186" y="99"/>
                                </a:lnTo>
                                <a:lnTo>
                                  <a:pt x="190" y="96"/>
                                </a:lnTo>
                                <a:lnTo>
                                  <a:pt x="186" y="89"/>
                                </a:lnTo>
                                <a:lnTo>
                                  <a:pt x="149" y="33"/>
                                </a:lnTo>
                                <a:lnTo>
                                  <a:pt x="126" y="0"/>
                                </a:lnTo>
                                <a:lnTo>
                                  <a:pt x="143" y="10"/>
                                </a:lnTo>
                                <a:lnTo>
                                  <a:pt x="163" y="20"/>
                                </a:lnTo>
                                <a:lnTo>
                                  <a:pt x="183" y="37"/>
                                </a:lnTo>
                                <a:lnTo>
                                  <a:pt x="210" y="60"/>
                                </a:lnTo>
                                <a:lnTo>
                                  <a:pt x="236" y="89"/>
                                </a:lnTo>
                                <a:lnTo>
                                  <a:pt x="263" y="126"/>
                                </a:lnTo>
                                <a:lnTo>
                                  <a:pt x="289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0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0680"/>
                            <a:ext cx="130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342">
                                <a:moveTo>
                                  <a:pt x="280" y="30"/>
                                </a:moveTo>
                                <a:lnTo>
                                  <a:pt x="277" y="60"/>
                                </a:lnTo>
                                <a:lnTo>
                                  <a:pt x="273" y="131"/>
                                </a:lnTo>
                                <a:lnTo>
                                  <a:pt x="273" y="167"/>
                                </a:lnTo>
                                <a:lnTo>
                                  <a:pt x="277" y="200"/>
                                </a:lnTo>
                                <a:lnTo>
                                  <a:pt x="283" y="227"/>
                                </a:lnTo>
                                <a:lnTo>
                                  <a:pt x="290" y="234"/>
                                </a:lnTo>
                                <a:lnTo>
                                  <a:pt x="297" y="237"/>
                                </a:lnTo>
                                <a:lnTo>
                                  <a:pt x="304" y="234"/>
                                </a:lnTo>
                                <a:lnTo>
                                  <a:pt x="317" y="227"/>
                                </a:lnTo>
                                <a:lnTo>
                                  <a:pt x="350" y="204"/>
                                </a:lnTo>
                                <a:lnTo>
                                  <a:pt x="436" y="124"/>
                                </a:lnTo>
                                <a:lnTo>
                                  <a:pt x="487" y="80"/>
                                </a:lnTo>
                                <a:lnTo>
                                  <a:pt x="533" y="40"/>
                                </a:lnTo>
                                <a:lnTo>
                                  <a:pt x="557" y="27"/>
                                </a:lnTo>
                                <a:lnTo>
                                  <a:pt x="577" y="13"/>
                                </a:lnTo>
                                <a:lnTo>
                                  <a:pt x="597" y="3"/>
                                </a:lnTo>
                                <a:lnTo>
                                  <a:pt x="613" y="0"/>
                                </a:lnTo>
                                <a:lnTo>
                                  <a:pt x="646" y="16"/>
                                </a:lnTo>
                                <a:lnTo>
                                  <a:pt x="720" y="57"/>
                                </a:lnTo>
                                <a:lnTo>
                                  <a:pt x="763" y="84"/>
                                </a:lnTo>
                                <a:lnTo>
                                  <a:pt x="803" y="114"/>
                                </a:lnTo>
                                <a:lnTo>
                                  <a:pt x="837" y="147"/>
                                </a:lnTo>
                                <a:lnTo>
                                  <a:pt x="850" y="163"/>
                                </a:lnTo>
                                <a:lnTo>
                                  <a:pt x="860" y="177"/>
                                </a:lnTo>
                                <a:lnTo>
                                  <a:pt x="866" y="190"/>
                                </a:lnTo>
                                <a:lnTo>
                                  <a:pt x="866" y="197"/>
                                </a:lnTo>
                                <a:lnTo>
                                  <a:pt x="866" y="200"/>
                                </a:lnTo>
                                <a:lnTo>
                                  <a:pt x="860" y="200"/>
                                </a:lnTo>
                                <a:lnTo>
                                  <a:pt x="847" y="194"/>
                                </a:lnTo>
                                <a:lnTo>
                                  <a:pt x="823" y="180"/>
                                </a:lnTo>
                                <a:lnTo>
                                  <a:pt x="767" y="140"/>
                                </a:lnTo>
                                <a:lnTo>
                                  <a:pt x="710" y="101"/>
                                </a:lnTo>
                                <a:lnTo>
                                  <a:pt x="686" y="90"/>
                                </a:lnTo>
                                <a:lnTo>
                                  <a:pt x="663" y="84"/>
                                </a:lnTo>
                                <a:lnTo>
                                  <a:pt x="643" y="80"/>
                                </a:lnTo>
                                <a:lnTo>
                                  <a:pt x="620" y="84"/>
                                </a:lnTo>
                                <a:lnTo>
                                  <a:pt x="604" y="87"/>
                                </a:lnTo>
                                <a:lnTo>
                                  <a:pt x="584" y="97"/>
                                </a:lnTo>
                                <a:lnTo>
                                  <a:pt x="570" y="107"/>
                                </a:lnTo>
                                <a:lnTo>
                                  <a:pt x="557" y="117"/>
                                </a:lnTo>
                                <a:lnTo>
                                  <a:pt x="507" y="167"/>
                                </a:lnTo>
                                <a:lnTo>
                                  <a:pt x="426" y="248"/>
                                </a:lnTo>
                                <a:lnTo>
                                  <a:pt x="379" y="285"/>
                                </a:lnTo>
                                <a:lnTo>
                                  <a:pt x="340" y="315"/>
                                </a:lnTo>
                                <a:lnTo>
                                  <a:pt x="320" y="328"/>
                                </a:lnTo>
                                <a:lnTo>
                                  <a:pt x="300" y="335"/>
                                </a:lnTo>
                                <a:lnTo>
                                  <a:pt x="283" y="342"/>
                                </a:lnTo>
                                <a:lnTo>
                                  <a:pt x="270" y="342"/>
                                </a:lnTo>
                                <a:lnTo>
                                  <a:pt x="260" y="338"/>
                                </a:lnTo>
                                <a:lnTo>
                                  <a:pt x="250" y="328"/>
                                </a:lnTo>
                                <a:lnTo>
                                  <a:pt x="243" y="322"/>
                                </a:lnTo>
                                <a:lnTo>
                                  <a:pt x="240" y="308"/>
                                </a:lnTo>
                                <a:lnTo>
                                  <a:pt x="230" y="278"/>
                                </a:lnTo>
                                <a:lnTo>
                                  <a:pt x="227" y="248"/>
                                </a:lnTo>
                                <a:lnTo>
                                  <a:pt x="223" y="217"/>
                                </a:lnTo>
                                <a:lnTo>
                                  <a:pt x="220" y="190"/>
                                </a:lnTo>
                                <a:lnTo>
                                  <a:pt x="213" y="170"/>
                                </a:lnTo>
                                <a:lnTo>
                                  <a:pt x="207" y="163"/>
                                </a:lnTo>
                                <a:lnTo>
                                  <a:pt x="200" y="163"/>
                                </a:lnTo>
                                <a:lnTo>
                                  <a:pt x="160" y="167"/>
                                </a:lnTo>
                                <a:lnTo>
                                  <a:pt x="104" y="173"/>
                                </a:lnTo>
                                <a:lnTo>
                                  <a:pt x="77" y="184"/>
                                </a:lnTo>
                                <a:lnTo>
                                  <a:pt x="47" y="194"/>
                                </a:lnTo>
                                <a:lnTo>
                                  <a:pt x="24" y="207"/>
                                </a:lnTo>
                                <a:lnTo>
                                  <a:pt x="0" y="224"/>
                                </a:lnTo>
                                <a:lnTo>
                                  <a:pt x="17" y="200"/>
                                </a:lnTo>
                                <a:lnTo>
                                  <a:pt x="40" y="177"/>
                                </a:lnTo>
                                <a:lnTo>
                                  <a:pt x="70" y="150"/>
                                </a:lnTo>
                                <a:lnTo>
                                  <a:pt x="109" y="121"/>
                                </a:lnTo>
                                <a:lnTo>
                                  <a:pt x="160" y="87"/>
                                </a:lnTo>
                                <a:lnTo>
                                  <a:pt x="213" y="57"/>
                                </a:lnTo>
                                <a:lnTo>
                                  <a:pt x="247" y="43"/>
                                </a:lnTo>
                                <a:lnTo>
                                  <a:pt x="28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0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2536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86">
                                <a:moveTo>
                                  <a:pt x="396" y="383"/>
                                </a:moveTo>
                                <a:lnTo>
                                  <a:pt x="263" y="383"/>
                                </a:lnTo>
                                <a:lnTo>
                                  <a:pt x="140" y="386"/>
                                </a:lnTo>
                                <a:lnTo>
                                  <a:pt x="140" y="383"/>
                                </a:lnTo>
                                <a:lnTo>
                                  <a:pt x="140" y="376"/>
                                </a:lnTo>
                                <a:lnTo>
                                  <a:pt x="146" y="353"/>
                                </a:lnTo>
                                <a:lnTo>
                                  <a:pt x="176" y="278"/>
                                </a:lnTo>
                                <a:lnTo>
                                  <a:pt x="213" y="198"/>
                                </a:lnTo>
                                <a:lnTo>
                                  <a:pt x="237" y="148"/>
                                </a:lnTo>
                                <a:lnTo>
                                  <a:pt x="240" y="145"/>
                                </a:lnTo>
                                <a:lnTo>
                                  <a:pt x="237" y="142"/>
                                </a:lnTo>
                                <a:lnTo>
                                  <a:pt x="217" y="142"/>
                                </a:lnTo>
                                <a:lnTo>
                                  <a:pt x="186" y="152"/>
                                </a:lnTo>
                                <a:lnTo>
                                  <a:pt x="150" y="162"/>
                                </a:lnTo>
                                <a:lnTo>
                                  <a:pt x="109" y="178"/>
                                </a:lnTo>
                                <a:lnTo>
                                  <a:pt x="69" y="198"/>
                                </a:lnTo>
                                <a:lnTo>
                                  <a:pt x="36" y="221"/>
                                </a:lnTo>
                                <a:lnTo>
                                  <a:pt x="24" y="235"/>
                                </a:lnTo>
                                <a:lnTo>
                                  <a:pt x="13" y="245"/>
                                </a:lnTo>
                                <a:lnTo>
                                  <a:pt x="10" y="221"/>
                                </a:lnTo>
                                <a:lnTo>
                                  <a:pt x="0" y="162"/>
                                </a:lnTo>
                                <a:lnTo>
                                  <a:pt x="0" y="125"/>
                                </a:lnTo>
                                <a:lnTo>
                                  <a:pt x="0" y="88"/>
                                </a:lnTo>
                                <a:lnTo>
                                  <a:pt x="7" y="47"/>
                                </a:lnTo>
                                <a:lnTo>
                                  <a:pt x="17" y="10"/>
                                </a:lnTo>
                                <a:lnTo>
                                  <a:pt x="20" y="4"/>
                                </a:lnTo>
                                <a:lnTo>
                                  <a:pt x="24" y="0"/>
                                </a:lnTo>
                                <a:lnTo>
                                  <a:pt x="26" y="4"/>
                                </a:lnTo>
                                <a:lnTo>
                                  <a:pt x="30" y="7"/>
                                </a:lnTo>
                                <a:lnTo>
                                  <a:pt x="36" y="47"/>
                                </a:lnTo>
                                <a:lnTo>
                                  <a:pt x="39" y="74"/>
                                </a:lnTo>
                                <a:lnTo>
                                  <a:pt x="46" y="98"/>
                                </a:lnTo>
                                <a:lnTo>
                                  <a:pt x="56" y="111"/>
                                </a:lnTo>
                                <a:lnTo>
                                  <a:pt x="63" y="115"/>
                                </a:lnTo>
                                <a:lnTo>
                                  <a:pt x="69" y="118"/>
                                </a:lnTo>
                                <a:lnTo>
                                  <a:pt x="89" y="108"/>
                                </a:lnTo>
                                <a:lnTo>
                                  <a:pt x="116" y="94"/>
                                </a:lnTo>
                                <a:lnTo>
                                  <a:pt x="150" y="74"/>
                                </a:lnTo>
                                <a:lnTo>
                                  <a:pt x="186" y="57"/>
                                </a:lnTo>
                                <a:lnTo>
                                  <a:pt x="223" y="44"/>
                                </a:lnTo>
                                <a:lnTo>
                                  <a:pt x="240" y="41"/>
                                </a:lnTo>
                                <a:lnTo>
                                  <a:pt x="260" y="37"/>
                                </a:lnTo>
                                <a:lnTo>
                                  <a:pt x="273" y="41"/>
                                </a:lnTo>
                                <a:lnTo>
                                  <a:pt x="289" y="44"/>
                                </a:lnTo>
                                <a:lnTo>
                                  <a:pt x="302" y="54"/>
                                </a:lnTo>
                                <a:lnTo>
                                  <a:pt x="312" y="68"/>
                                </a:lnTo>
                                <a:lnTo>
                                  <a:pt x="319" y="84"/>
                                </a:lnTo>
                                <a:lnTo>
                                  <a:pt x="323" y="101"/>
                                </a:lnTo>
                                <a:lnTo>
                                  <a:pt x="326" y="115"/>
                                </a:lnTo>
                                <a:lnTo>
                                  <a:pt x="323" y="132"/>
                                </a:lnTo>
                                <a:lnTo>
                                  <a:pt x="312" y="162"/>
                                </a:lnTo>
                                <a:lnTo>
                                  <a:pt x="296" y="191"/>
                                </a:lnTo>
                                <a:lnTo>
                                  <a:pt x="277" y="221"/>
                                </a:lnTo>
                                <a:lnTo>
                                  <a:pt x="263" y="248"/>
                                </a:lnTo>
                                <a:lnTo>
                                  <a:pt x="257" y="265"/>
                                </a:lnTo>
                                <a:lnTo>
                                  <a:pt x="257" y="278"/>
                                </a:lnTo>
                                <a:lnTo>
                                  <a:pt x="253" y="292"/>
                                </a:lnTo>
                                <a:lnTo>
                                  <a:pt x="257" y="305"/>
                                </a:lnTo>
                                <a:lnTo>
                                  <a:pt x="263" y="312"/>
                                </a:lnTo>
                                <a:lnTo>
                                  <a:pt x="270" y="322"/>
                                </a:lnTo>
                                <a:lnTo>
                                  <a:pt x="286" y="336"/>
                                </a:lnTo>
                                <a:lnTo>
                                  <a:pt x="309" y="349"/>
                                </a:lnTo>
                                <a:lnTo>
                                  <a:pt x="333" y="359"/>
                                </a:lnTo>
                                <a:lnTo>
                                  <a:pt x="376" y="376"/>
                                </a:lnTo>
                                <a:lnTo>
                                  <a:pt x="396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0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12480"/>
                            <a:ext cx="112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352">
                                <a:moveTo>
                                  <a:pt x="273" y="349"/>
                                </a:moveTo>
                                <a:lnTo>
                                  <a:pt x="280" y="312"/>
                                </a:lnTo>
                                <a:lnTo>
                                  <a:pt x="300" y="231"/>
                                </a:lnTo>
                                <a:lnTo>
                                  <a:pt x="313" y="184"/>
                                </a:lnTo>
                                <a:lnTo>
                                  <a:pt x="327" y="143"/>
                                </a:lnTo>
                                <a:lnTo>
                                  <a:pt x="340" y="113"/>
                                </a:lnTo>
                                <a:lnTo>
                                  <a:pt x="349" y="103"/>
                                </a:lnTo>
                                <a:lnTo>
                                  <a:pt x="356" y="101"/>
                                </a:lnTo>
                                <a:lnTo>
                                  <a:pt x="363" y="97"/>
                                </a:lnTo>
                                <a:lnTo>
                                  <a:pt x="369" y="103"/>
                                </a:lnTo>
                                <a:lnTo>
                                  <a:pt x="379" y="110"/>
                                </a:lnTo>
                                <a:lnTo>
                                  <a:pt x="386" y="120"/>
                                </a:lnTo>
                                <a:lnTo>
                                  <a:pt x="403" y="150"/>
                                </a:lnTo>
                                <a:lnTo>
                                  <a:pt x="419" y="187"/>
                                </a:lnTo>
                                <a:lnTo>
                                  <a:pt x="453" y="264"/>
                                </a:lnTo>
                                <a:lnTo>
                                  <a:pt x="470" y="291"/>
                                </a:lnTo>
                                <a:lnTo>
                                  <a:pt x="480" y="305"/>
                                </a:lnTo>
                                <a:lnTo>
                                  <a:pt x="486" y="312"/>
                                </a:lnTo>
                                <a:lnTo>
                                  <a:pt x="506" y="305"/>
                                </a:lnTo>
                                <a:lnTo>
                                  <a:pt x="553" y="291"/>
                                </a:lnTo>
                                <a:lnTo>
                                  <a:pt x="609" y="268"/>
                                </a:lnTo>
                                <a:lnTo>
                                  <a:pt x="633" y="254"/>
                                </a:lnTo>
                                <a:lnTo>
                                  <a:pt x="656" y="238"/>
                                </a:lnTo>
                                <a:lnTo>
                                  <a:pt x="683" y="214"/>
                                </a:lnTo>
                                <a:lnTo>
                                  <a:pt x="706" y="187"/>
                                </a:lnTo>
                                <a:lnTo>
                                  <a:pt x="726" y="157"/>
                                </a:lnTo>
                                <a:lnTo>
                                  <a:pt x="740" y="130"/>
                                </a:lnTo>
                                <a:lnTo>
                                  <a:pt x="750" y="106"/>
                                </a:lnTo>
                                <a:lnTo>
                                  <a:pt x="753" y="84"/>
                                </a:lnTo>
                                <a:lnTo>
                                  <a:pt x="750" y="67"/>
                                </a:lnTo>
                                <a:lnTo>
                                  <a:pt x="746" y="60"/>
                                </a:lnTo>
                                <a:lnTo>
                                  <a:pt x="740" y="57"/>
                                </a:lnTo>
                                <a:lnTo>
                                  <a:pt x="733" y="54"/>
                                </a:lnTo>
                                <a:lnTo>
                                  <a:pt x="726" y="57"/>
                                </a:lnTo>
                                <a:lnTo>
                                  <a:pt x="706" y="70"/>
                                </a:lnTo>
                                <a:lnTo>
                                  <a:pt x="686" y="97"/>
                                </a:lnTo>
                                <a:lnTo>
                                  <a:pt x="663" y="126"/>
                                </a:lnTo>
                                <a:lnTo>
                                  <a:pt x="639" y="157"/>
                                </a:lnTo>
                                <a:lnTo>
                                  <a:pt x="616" y="184"/>
                                </a:lnTo>
                                <a:lnTo>
                                  <a:pt x="596" y="204"/>
                                </a:lnTo>
                                <a:lnTo>
                                  <a:pt x="583" y="207"/>
                                </a:lnTo>
                                <a:lnTo>
                                  <a:pt x="577" y="207"/>
                                </a:lnTo>
                                <a:lnTo>
                                  <a:pt x="557" y="204"/>
                                </a:lnTo>
                                <a:lnTo>
                                  <a:pt x="537" y="194"/>
                                </a:lnTo>
                                <a:lnTo>
                                  <a:pt x="516" y="177"/>
                                </a:lnTo>
                                <a:lnTo>
                                  <a:pt x="496" y="153"/>
                                </a:lnTo>
                                <a:lnTo>
                                  <a:pt x="456" y="106"/>
                                </a:lnTo>
                                <a:lnTo>
                                  <a:pt x="416" y="54"/>
                                </a:lnTo>
                                <a:lnTo>
                                  <a:pt x="396" y="30"/>
                                </a:lnTo>
                                <a:lnTo>
                                  <a:pt x="376" y="13"/>
                                </a:lnTo>
                                <a:lnTo>
                                  <a:pt x="356" y="3"/>
                                </a:lnTo>
                                <a:lnTo>
                                  <a:pt x="340" y="0"/>
                                </a:lnTo>
                                <a:lnTo>
                                  <a:pt x="320" y="6"/>
                                </a:lnTo>
                                <a:lnTo>
                                  <a:pt x="300" y="16"/>
                                </a:lnTo>
                                <a:lnTo>
                                  <a:pt x="283" y="40"/>
                                </a:lnTo>
                                <a:lnTo>
                                  <a:pt x="263" y="70"/>
                                </a:lnTo>
                                <a:lnTo>
                                  <a:pt x="230" y="147"/>
                                </a:lnTo>
                                <a:lnTo>
                                  <a:pt x="203" y="214"/>
                                </a:lnTo>
                                <a:lnTo>
                                  <a:pt x="190" y="241"/>
                                </a:lnTo>
                                <a:lnTo>
                                  <a:pt x="176" y="261"/>
                                </a:lnTo>
                                <a:lnTo>
                                  <a:pt x="159" y="275"/>
                                </a:lnTo>
                                <a:lnTo>
                                  <a:pt x="153" y="278"/>
                                </a:lnTo>
                                <a:lnTo>
                                  <a:pt x="143" y="281"/>
                                </a:lnTo>
                                <a:lnTo>
                                  <a:pt x="126" y="278"/>
                                </a:lnTo>
                                <a:lnTo>
                                  <a:pt x="104" y="268"/>
                                </a:lnTo>
                                <a:lnTo>
                                  <a:pt x="84" y="254"/>
                                </a:lnTo>
                                <a:lnTo>
                                  <a:pt x="60" y="241"/>
                                </a:lnTo>
                                <a:lnTo>
                                  <a:pt x="37" y="224"/>
                                </a:lnTo>
                                <a:lnTo>
                                  <a:pt x="20" y="207"/>
                                </a:lnTo>
                                <a:lnTo>
                                  <a:pt x="7" y="190"/>
                                </a:lnTo>
                                <a:lnTo>
                                  <a:pt x="0" y="174"/>
                                </a:lnTo>
                                <a:lnTo>
                                  <a:pt x="0" y="184"/>
                                </a:lnTo>
                                <a:lnTo>
                                  <a:pt x="7" y="204"/>
                                </a:lnTo>
                                <a:lnTo>
                                  <a:pt x="20" y="238"/>
                                </a:lnTo>
                                <a:lnTo>
                                  <a:pt x="30" y="254"/>
                                </a:lnTo>
                                <a:lnTo>
                                  <a:pt x="43" y="271"/>
                                </a:lnTo>
                                <a:lnTo>
                                  <a:pt x="60" y="288"/>
                                </a:lnTo>
                                <a:lnTo>
                                  <a:pt x="77" y="305"/>
                                </a:lnTo>
                                <a:lnTo>
                                  <a:pt x="99" y="318"/>
                                </a:lnTo>
                                <a:lnTo>
                                  <a:pt x="126" y="332"/>
                                </a:lnTo>
                                <a:lnTo>
                                  <a:pt x="156" y="342"/>
                                </a:lnTo>
                                <a:lnTo>
                                  <a:pt x="190" y="349"/>
                                </a:lnTo>
                                <a:lnTo>
                                  <a:pt x="230" y="352"/>
                                </a:lnTo>
                                <a:lnTo>
                                  <a:pt x="273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0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52720"/>
                            <a:ext cx="103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418">
                                <a:moveTo>
                                  <a:pt x="620" y="294"/>
                                </a:moveTo>
                                <a:lnTo>
                                  <a:pt x="506" y="238"/>
                                </a:lnTo>
                                <a:lnTo>
                                  <a:pt x="427" y="197"/>
                                </a:lnTo>
                                <a:lnTo>
                                  <a:pt x="394" y="187"/>
                                </a:lnTo>
                                <a:lnTo>
                                  <a:pt x="377" y="184"/>
                                </a:lnTo>
                                <a:lnTo>
                                  <a:pt x="373" y="191"/>
                                </a:lnTo>
                                <a:lnTo>
                                  <a:pt x="380" y="214"/>
                                </a:lnTo>
                                <a:lnTo>
                                  <a:pt x="407" y="274"/>
                                </a:lnTo>
                                <a:lnTo>
                                  <a:pt x="434" y="334"/>
                                </a:lnTo>
                                <a:lnTo>
                                  <a:pt x="450" y="361"/>
                                </a:lnTo>
                                <a:lnTo>
                                  <a:pt x="410" y="375"/>
                                </a:lnTo>
                                <a:lnTo>
                                  <a:pt x="317" y="398"/>
                                </a:lnTo>
                                <a:lnTo>
                                  <a:pt x="263" y="408"/>
                                </a:lnTo>
                                <a:lnTo>
                                  <a:pt x="211" y="418"/>
                                </a:lnTo>
                                <a:lnTo>
                                  <a:pt x="164" y="418"/>
                                </a:lnTo>
                                <a:lnTo>
                                  <a:pt x="144" y="415"/>
                                </a:lnTo>
                                <a:lnTo>
                                  <a:pt x="130" y="412"/>
                                </a:lnTo>
                                <a:lnTo>
                                  <a:pt x="100" y="395"/>
                                </a:lnTo>
                                <a:lnTo>
                                  <a:pt x="73" y="375"/>
                                </a:lnTo>
                                <a:lnTo>
                                  <a:pt x="50" y="355"/>
                                </a:lnTo>
                                <a:lnTo>
                                  <a:pt x="30" y="331"/>
                                </a:lnTo>
                                <a:lnTo>
                                  <a:pt x="13" y="307"/>
                                </a:lnTo>
                                <a:lnTo>
                                  <a:pt x="3" y="291"/>
                                </a:lnTo>
                                <a:lnTo>
                                  <a:pt x="0" y="277"/>
                                </a:lnTo>
                                <a:lnTo>
                                  <a:pt x="0" y="274"/>
                                </a:lnTo>
                                <a:lnTo>
                                  <a:pt x="3" y="270"/>
                                </a:lnTo>
                                <a:lnTo>
                                  <a:pt x="13" y="274"/>
                                </a:lnTo>
                                <a:lnTo>
                                  <a:pt x="30" y="284"/>
                                </a:lnTo>
                                <a:lnTo>
                                  <a:pt x="80" y="314"/>
                                </a:lnTo>
                                <a:lnTo>
                                  <a:pt x="110" y="331"/>
                                </a:lnTo>
                                <a:lnTo>
                                  <a:pt x="140" y="344"/>
                                </a:lnTo>
                                <a:lnTo>
                                  <a:pt x="170" y="355"/>
                                </a:lnTo>
                                <a:lnTo>
                                  <a:pt x="184" y="355"/>
                                </a:lnTo>
                                <a:lnTo>
                                  <a:pt x="201" y="355"/>
                                </a:lnTo>
                                <a:lnTo>
                                  <a:pt x="253" y="348"/>
                                </a:lnTo>
                                <a:lnTo>
                                  <a:pt x="283" y="341"/>
                                </a:lnTo>
                                <a:lnTo>
                                  <a:pt x="307" y="334"/>
                                </a:lnTo>
                                <a:lnTo>
                                  <a:pt x="327" y="328"/>
                                </a:lnTo>
                                <a:lnTo>
                                  <a:pt x="343" y="318"/>
                                </a:lnTo>
                                <a:lnTo>
                                  <a:pt x="353" y="304"/>
                                </a:lnTo>
                                <a:lnTo>
                                  <a:pt x="353" y="294"/>
                                </a:lnTo>
                                <a:lnTo>
                                  <a:pt x="353" y="284"/>
                                </a:lnTo>
                                <a:lnTo>
                                  <a:pt x="343" y="245"/>
                                </a:lnTo>
                                <a:lnTo>
                                  <a:pt x="333" y="201"/>
                                </a:lnTo>
                                <a:lnTo>
                                  <a:pt x="327" y="160"/>
                                </a:lnTo>
                                <a:lnTo>
                                  <a:pt x="327" y="144"/>
                                </a:lnTo>
                                <a:lnTo>
                                  <a:pt x="330" y="127"/>
                                </a:lnTo>
                                <a:lnTo>
                                  <a:pt x="333" y="120"/>
                                </a:lnTo>
                                <a:lnTo>
                                  <a:pt x="343" y="117"/>
                                </a:lnTo>
                                <a:lnTo>
                                  <a:pt x="353" y="117"/>
                                </a:lnTo>
                                <a:lnTo>
                                  <a:pt x="367" y="120"/>
                                </a:lnTo>
                                <a:lnTo>
                                  <a:pt x="400" y="130"/>
                                </a:lnTo>
                                <a:lnTo>
                                  <a:pt x="440" y="144"/>
                                </a:lnTo>
                                <a:lnTo>
                                  <a:pt x="523" y="177"/>
                                </a:lnTo>
                                <a:lnTo>
                                  <a:pt x="587" y="204"/>
                                </a:lnTo>
                                <a:lnTo>
                                  <a:pt x="597" y="208"/>
                                </a:lnTo>
                                <a:lnTo>
                                  <a:pt x="607" y="204"/>
                                </a:lnTo>
                                <a:lnTo>
                                  <a:pt x="617" y="201"/>
                                </a:lnTo>
                                <a:lnTo>
                                  <a:pt x="623" y="191"/>
                                </a:lnTo>
                                <a:lnTo>
                                  <a:pt x="640" y="167"/>
                                </a:lnTo>
                                <a:lnTo>
                                  <a:pt x="654" y="137"/>
                                </a:lnTo>
                                <a:lnTo>
                                  <a:pt x="667" y="100"/>
                                </a:lnTo>
                                <a:lnTo>
                                  <a:pt x="674" y="63"/>
                                </a:lnTo>
                                <a:lnTo>
                                  <a:pt x="677" y="29"/>
                                </a:lnTo>
                                <a:lnTo>
                                  <a:pt x="680" y="0"/>
                                </a:lnTo>
                                <a:lnTo>
                                  <a:pt x="684" y="29"/>
                                </a:lnTo>
                                <a:lnTo>
                                  <a:pt x="687" y="59"/>
                                </a:lnTo>
                                <a:lnTo>
                                  <a:pt x="684" y="100"/>
                                </a:lnTo>
                                <a:lnTo>
                                  <a:pt x="680" y="147"/>
                                </a:lnTo>
                                <a:lnTo>
                                  <a:pt x="667" y="197"/>
                                </a:lnTo>
                                <a:lnTo>
                                  <a:pt x="660" y="221"/>
                                </a:lnTo>
                                <a:lnTo>
                                  <a:pt x="650" y="247"/>
                                </a:lnTo>
                                <a:lnTo>
                                  <a:pt x="637" y="270"/>
                                </a:lnTo>
                                <a:lnTo>
                                  <a:pt x="620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90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0880"/>
                            <a:ext cx="471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277">
                                <a:moveTo>
                                  <a:pt x="315" y="1273"/>
                                </a:moveTo>
                                <a:lnTo>
                                  <a:pt x="295" y="1240"/>
                                </a:lnTo>
                                <a:lnTo>
                                  <a:pt x="250" y="1149"/>
                                </a:lnTo>
                                <a:lnTo>
                                  <a:pt x="220" y="1085"/>
                                </a:lnTo>
                                <a:lnTo>
                                  <a:pt x="189" y="1012"/>
                                </a:lnTo>
                                <a:lnTo>
                                  <a:pt x="156" y="931"/>
                                </a:lnTo>
                                <a:lnTo>
                                  <a:pt x="129" y="840"/>
                                </a:lnTo>
                                <a:lnTo>
                                  <a:pt x="102" y="744"/>
                                </a:lnTo>
                                <a:lnTo>
                                  <a:pt x="86" y="643"/>
                                </a:lnTo>
                                <a:lnTo>
                                  <a:pt x="79" y="589"/>
                                </a:lnTo>
                                <a:lnTo>
                                  <a:pt x="76" y="535"/>
                                </a:lnTo>
                                <a:lnTo>
                                  <a:pt x="72" y="486"/>
                                </a:lnTo>
                                <a:lnTo>
                                  <a:pt x="72" y="432"/>
                                </a:lnTo>
                                <a:lnTo>
                                  <a:pt x="76" y="375"/>
                                </a:lnTo>
                                <a:lnTo>
                                  <a:pt x="82" y="321"/>
                                </a:lnTo>
                                <a:lnTo>
                                  <a:pt x="96" y="268"/>
                                </a:lnTo>
                                <a:lnTo>
                                  <a:pt x="109" y="218"/>
                                </a:lnTo>
                                <a:lnTo>
                                  <a:pt x="126" y="164"/>
                                </a:lnTo>
                                <a:lnTo>
                                  <a:pt x="149" y="110"/>
                                </a:lnTo>
                                <a:lnTo>
                                  <a:pt x="173" y="60"/>
                                </a:lnTo>
                                <a:lnTo>
                                  <a:pt x="203" y="10"/>
                                </a:lnTo>
                                <a:lnTo>
                                  <a:pt x="149" y="0"/>
                                </a:lnTo>
                                <a:lnTo>
                                  <a:pt x="129" y="17"/>
                                </a:lnTo>
                                <a:lnTo>
                                  <a:pt x="112" y="43"/>
                                </a:lnTo>
                                <a:lnTo>
                                  <a:pt x="89" y="80"/>
                                </a:lnTo>
                                <a:lnTo>
                                  <a:pt x="62" y="134"/>
                                </a:lnTo>
                                <a:lnTo>
                                  <a:pt x="39" y="201"/>
                                </a:lnTo>
                                <a:lnTo>
                                  <a:pt x="29" y="241"/>
                                </a:lnTo>
                                <a:lnTo>
                                  <a:pt x="20" y="284"/>
                                </a:lnTo>
                                <a:lnTo>
                                  <a:pt x="9" y="334"/>
                                </a:lnTo>
                                <a:lnTo>
                                  <a:pt x="3" y="388"/>
                                </a:lnTo>
                                <a:lnTo>
                                  <a:pt x="0" y="429"/>
                                </a:lnTo>
                                <a:lnTo>
                                  <a:pt x="0" y="472"/>
                                </a:lnTo>
                                <a:lnTo>
                                  <a:pt x="3" y="555"/>
                                </a:lnTo>
                                <a:lnTo>
                                  <a:pt x="13" y="636"/>
                                </a:lnTo>
                                <a:lnTo>
                                  <a:pt x="29" y="717"/>
                                </a:lnTo>
                                <a:lnTo>
                                  <a:pt x="49" y="791"/>
                                </a:lnTo>
                                <a:lnTo>
                                  <a:pt x="72" y="864"/>
                                </a:lnTo>
                                <a:lnTo>
                                  <a:pt x="99" y="935"/>
                                </a:lnTo>
                                <a:lnTo>
                                  <a:pt x="126" y="1002"/>
                                </a:lnTo>
                                <a:lnTo>
                                  <a:pt x="156" y="1058"/>
                                </a:lnTo>
                                <a:lnTo>
                                  <a:pt x="183" y="1112"/>
                                </a:lnTo>
                                <a:lnTo>
                                  <a:pt x="233" y="1203"/>
                                </a:lnTo>
                                <a:lnTo>
                                  <a:pt x="270" y="1257"/>
                                </a:lnTo>
                                <a:lnTo>
                                  <a:pt x="282" y="1277"/>
                                </a:lnTo>
                                <a:lnTo>
                                  <a:pt x="315" y="1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96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87">
                                <a:moveTo>
                                  <a:pt x="91" y="0"/>
                                </a:moveTo>
                                <a:lnTo>
                                  <a:pt x="61" y="7"/>
                                </a:lnTo>
                                <a:lnTo>
                                  <a:pt x="37" y="20"/>
                                </a:lnTo>
                                <a:lnTo>
                                  <a:pt x="17" y="34"/>
                                </a:lnTo>
                                <a:lnTo>
                                  <a:pt x="7" y="44"/>
                                </a:lnTo>
                                <a:lnTo>
                                  <a:pt x="4" y="50"/>
                                </a:lnTo>
                                <a:lnTo>
                                  <a:pt x="0" y="61"/>
                                </a:lnTo>
                                <a:lnTo>
                                  <a:pt x="0" y="71"/>
                                </a:lnTo>
                                <a:lnTo>
                                  <a:pt x="4" y="81"/>
                                </a:lnTo>
                                <a:lnTo>
                                  <a:pt x="7" y="94"/>
                                </a:lnTo>
                                <a:lnTo>
                                  <a:pt x="17" y="108"/>
                                </a:lnTo>
                                <a:lnTo>
                                  <a:pt x="30" y="121"/>
                                </a:lnTo>
                                <a:lnTo>
                                  <a:pt x="67" y="150"/>
                                </a:lnTo>
                                <a:lnTo>
                                  <a:pt x="107" y="174"/>
                                </a:lnTo>
                                <a:lnTo>
                                  <a:pt x="141" y="187"/>
                                </a:lnTo>
                                <a:lnTo>
                                  <a:pt x="154" y="187"/>
                                </a:lnTo>
                                <a:lnTo>
                                  <a:pt x="164" y="187"/>
                                </a:lnTo>
                                <a:lnTo>
                                  <a:pt x="174" y="187"/>
                                </a:lnTo>
                                <a:lnTo>
                                  <a:pt x="180" y="184"/>
                                </a:lnTo>
                                <a:lnTo>
                                  <a:pt x="187" y="177"/>
                                </a:lnTo>
                                <a:lnTo>
                                  <a:pt x="190" y="171"/>
                                </a:lnTo>
                                <a:lnTo>
                                  <a:pt x="193" y="154"/>
                                </a:lnTo>
                                <a:lnTo>
                                  <a:pt x="193" y="130"/>
                                </a:lnTo>
                                <a:lnTo>
                                  <a:pt x="187" y="111"/>
                                </a:lnTo>
                                <a:lnTo>
                                  <a:pt x="170" y="67"/>
                                </a:lnTo>
                                <a:lnTo>
                                  <a:pt x="158" y="47"/>
                                </a:lnTo>
                                <a:lnTo>
                                  <a:pt x="144" y="30"/>
                                </a:lnTo>
                                <a:lnTo>
                                  <a:pt x="131" y="13"/>
                                </a:lnTo>
                                <a:lnTo>
                                  <a:pt x="118" y="3"/>
                                </a:lnTo>
                                <a:lnTo>
                                  <a:pt x="104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b2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423000"/>
                            <a:ext cx="78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771">
                                <a:moveTo>
                                  <a:pt x="269" y="0"/>
                                </a:moveTo>
                                <a:lnTo>
                                  <a:pt x="260" y="32"/>
                                </a:lnTo>
                                <a:lnTo>
                                  <a:pt x="247" y="69"/>
                                </a:lnTo>
                                <a:lnTo>
                                  <a:pt x="226" y="117"/>
                                </a:lnTo>
                                <a:lnTo>
                                  <a:pt x="200" y="170"/>
                                </a:lnTo>
                                <a:lnTo>
                                  <a:pt x="166" y="228"/>
                                </a:lnTo>
                                <a:lnTo>
                                  <a:pt x="126" y="280"/>
                                </a:lnTo>
                                <a:lnTo>
                                  <a:pt x="103" y="304"/>
                                </a:lnTo>
                                <a:lnTo>
                                  <a:pt x="79" y="327"/>
                                </a:lnTo>
                                <a:lnTo>
                                  <a:pt x="62" y="344"/>
                                </a:lnTo>
                                <a:lnTo>
                                  <a:pt x="49" y="365"/>
                                </a:lnTo>
                                <a:lnTo>
                                  <a:pt x="36" y="381"/>
                                </a:lnTo>
                                <a:lnTo>
                                  <a:pt x="22" y="405"/>
                                </a:lnTo>
                                <a:lnTo>
                                  <a:pt x="12" y="425"/>
                                </a:lnTo>
                                <a:lnTo>
                                  <a:pt x="6" y="449"/>
                                </a:lnTo>
                                <a:lnTo>
                                  <a:pt x="3" y="472"/>
                                </a:lnTo>
                                <a:lnTo>
                                  <a:pt x="0" y="499"/>
                                </a:lnTo>
                                <a:lnTo>
                                  <a:pt x="0" y="525"/>
                                </a:lnTo>
                                <a:lnTo>
                                  <a:pt x="3" y="552"/>
                                </a:lnTo>
                                <a:lnTo>
                                  <a:pt x="6" y="579"/>
                                </a:lnTo>
                                <a:lnTo>
                                  <a:pt x="12" y="606"/>
                                </a:lnTo>
                                <a:lnTo>
                                  <a:pt x="26" y="636"/>
                                </a:lnTo>
                                <a:lnTo>
                                  <a:pt x="39" y="666"/>
                                </a:lnTo>
                                <a:lnTo>
                                  <a:pt x="56" y="693"/>
                                </a:lnTo>
                                <a:lnTo>
                                  <a:pt x="76" y="724"/>
                                </a:lnTo>
                                <a:lnTo>
                                  <a:pt x="196" y="552"/>
                                </a:lnTo>
                                <a:lnTo>
                                  <a:pt x="183" y="771"/>
                                </a:lnTo>
                                <a:lnTo>
                                  <a:pt x="210" y="764"/>
                                </a:lnTo>
                                <a:lnTo>
                                  <a:pt x="243" y="754"/>
                                </a:lnTo>
                                <a:lnTo>
                                  <a:pt x="279" y="734"/>
                                </a:lnTo>
                                <a:lnTo>
                                  <a:pt x="299" y="724"/>
                                </a:lnTo>
                                <a:lnTo>
                                  <a:pt x="316" y="707"/>
                                </a:lnTo>
                                <a:lnTo>
                                  <a:pt x="336" y="690"/>
                                </a:lnTo>
                                <a:lnTo>
                                  <a:pt x="356" y="670"/>
                                </a:lnTo>
                                <a:lnTo>
                                  <a:pt x="373" y="643"/>
                                </a:lnTo>
                                <a:lnTo>
                                  <a:pt x="389" y="616"/>
                                </a:lnTo>
                                <a:lnTo>
                                  <a:pt x="403" y="586"/>
                                </a:lnTo>
                                <a:lnTo>
                                  <a:pt x="413" y="549"/>
                                </a:lnTo>
                                <a:lnTo>
                                  <a:pt x="419" y="513"/>
                                </a:lnTo>
                                <a:lnTo>
                                  <a:pt x="426" y="476"/>
                                </a:lnTo>
                                <a:lnTo>
                                  <a:pt x="430" y="435"/>
                                </a:lnTo>
                                <a:lnTo>
                                  <a:pt x="433" y="398"/>
                                </a:lnTo>
                                <a:lnTo>
                                  <a:pt x="433" y="361"/>
                                </a:lnTo>
                                <a:lnTo>
                                  <a:pt x="430" y="324"/>
                                </a:lnTo>
                                <a:lnTo>
                                  <a:pt x="426" y="287"/>
                                </a:lnTo>
                                <a:lnTo>
                                  <a:pt x="419" y="251"/>
                                </a:lnTo>
                                <a:lnTo>
                                  <a:pt x="409" y="214"/>
                                </a:lnTo>
                                <a:lnTo>
                                  <a:pt x="399" y="181"/>
                                </a:lnTo>
                                <a:lnTo>
                                  <a:pt x="383" y="147"/>
                                </a:lnTo>
                                <a:lnTo>
                                  <a:pt x="366" y="117"/>
                                </a:lnTo>
                                <a:lnTo>
                                  <a:pt x="346" y="83"/>
                                </a:lnTo>
                                <a:lnTo>
                                  <a:pt x="322" y="53"/>
                                </a:lnTo>
                                <a:lnTo>
                                  <a:pt x="299" y="26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6c9b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16.4pt;width:152.2pt;height:93.85pt" coordorigin="-374,-328" coordsize="3044,1877">
                <v:rect id="shape_0" stroked="f" o:allowincell="f" style="position:absolute;left:-374;top:-328;width:3043;height:18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843,3860" path="m0,1478l40,1518l87,1561l133,1615l179,1672l280,1800l379,1930l567,2185l646,2289l679,2328l709,2362l773,2432l859,2520l963,2623l1023,2677l1086,2734l1152,2788l1226,2841l1303,2895l1382,2945l1466,2992l1553,3036l1645,3073l1739,3106l1892,3149l2039,3190l2182,3227l2323,3260l2459,3287l2593,3314l2725,3333l2853,3350l2975,3367l3099,3377l3215,3387l3332,3394l3445,3401l3555,3401l3768,3401l3971,3394l4168,3381l4355,3360l4535,3340l4871,3298l5031,3281l5188,3260l5335,3244l5471,3223l5595,3197l5704,3166l5808,3133l5897,3099l5977,3060l6051,3023l6115,2982l6167,2942l6217,2901l6257,2864l6291,2827l6318,2792l6341,2758l6358,2724l6378,2694l6397,2657l6454,2579l6591,2395l6657,2299l6687,2248l6717,2198l6740,2151l6761,2104l6777,2061l6787,2017l6807,1896l6841,1716l6930,1267l7047,680l7200,667l6997,1994l6987,2041l6974,2100l6940,2235l6897,2392l6967,2355l7037,2319l7124,2269l7213,2211l7297,2151l7337,2124l7371,2094l7400,2067l7420,2041l7440,2004l7470,1950l7537,1793l7617,1598l7700,1383l7844,1002l7906,830l8017,962l7820,1488l7670,1879l7577,2121l7564,2148l7540,2174l7514,2205l7483,2235l7406,2296l7321,2355l7137,2480l7051,2540l6980,2593l6947,2623l6917,2650l6890,2680l6864,2714l6821,2775l6804,2802l6791,2831l6781,2854l6774,2878l6774,2898l6774,2915l6781,2925l6794,2932l6811,2935l6834,2932l6868,2922l6910,2901l7031,2848l7183,2775l7351,2694l7676,2523l7910,2399l8067,2308l8216,2222l8357,2134l8490,2051l8614,1970l8733,1889l8843,1809l8946,1732l9043,1655l9137,1581l9219,1511l9300,1441l9373,1373l9443,1306l9506,1243l9566,1179l9669,1061l9759,948l9836,844l9903,751l10013,586l10059,516l10103,452l10150,398l10202,348l10256,297l10316,255l10376,214l10435,177l10496,144l10553,113l10662,63l10749,27l10829,0l10836,49l10839,103l10843,171l10843,241l10836,311l10833,345l10823,375l10812,405l10802,429l10789,445l10769,469l10699,535l10599,626l10469,741l10155,1012l9796,1313l9422,1618l9246,1759l9083,1886l8933,1997l8807,2087l8706,2154l8666,2174l8637,2191l8580,2218l8510,2259l8433,2308l8347,2369l8163,2507l7967,2664l7770,2817l7587,2959l7504,3016l7430,3070l7364,3109l7311,3136l7290,3146l7277,3153l7270,3160l7274,3166l7280,3170l7294,3173l7341,3173l7403,3170l7483,3166l7680,3143l7896,3116l8114,3082l8303,3053l8433,3026l8486,3013l8553,2996l8706,2942l8884,2881l9063,2815l9370,2694l9499,2643l9647,2817l9446,2932l9236,3046l8986,3180l8720,3318l8590,3381l8466,3441l8354,3492l8253,3532l8170,3562l8133,3576l8104,3578l8040,3588l7953,3591l7851,3591l7727,3588l7443,3582l7118,3576l6944,3572l6767,3572l6584,3572l6404,3578l6224,3585l6048,3598l5875,3618l5711,3645l5551,3672l5387,3696l5221,3719l5055,3740l4725,3777l4398,3807l4089,3827l3799,3843l3539,3853l3315,3860l3208,3856l3099,3853l2982,3839l2861,3827l2742,3807l2618,3783l2496,3756l2372,3729l2132,3669l1905,3608l1702,3545l1533,3488l1452,3458l1365,3418l1276,3370l1186,3314l1093,3250l999,3183l906,3109l816,3036l729,2955l649,2875l573,2795l503,2714l443,2637l393,2560l369,2523l354,2486l337,2449l327,2416l226,2117l119,1812l0,1478xe" fillcolor="#825431" stroked="t" o:allowincell="f" style="position:absolute;left:-356;top:305;width:2567;height:913;mso-wrap-style:none;v-text-anchor:middle">
                  <v:fill o:detectmouseclick="t" type="solid" color2="#7dabce"/>
                  <v:stroke color="black" weight="9360" joinstyle="round" endcap="flat"/>
                  <w10:wrap type="none"/>
                </v:shape>
                <v:shape id="shape_0" coordsize="9719,2382" path="m0,0l146,302l263,549l317,659l354,750l389,824l433,904l486,985l540,1062l597,1135l649,1202l703,1260l746,1307l736,1263l703,1169l683,1115l659,1066l636,1025l622,1012l609,1002l600,992l587,981l567,951l550,917l533,877l510,814l503,787l639,948l750,1082l837,1192l916,1300l969,1370l1030,1444l1093,1521l1162,1595l1233,1668l1303,1732l1343,1759l1392,1786l1449,1813l1516,1836l1586,1855l1662,1879l1823,1916l1986,1946l2142,1973l2398,2014l2465,2020l2569,2027l2855,2041l3225,2051l3629,2061l4035,2074l4401,2084l4691,2098l4795,2104l4862,2110l4958,2120l5051,2127l5144,2127l5234,2120l5325,2113l5411,2100l5498,2084l5588,2067l5825,2014l6134,1943l6294,1913l6447,1882l6581,1862l6637,1859l6687,1855l6734,1855l6777,1859l6864,1869l6947,1886l7024,1906l7097,1929l7163,1953l7224,1973l7274,1987l7301,1993l7334,1997l7417,1997l7514,1990l7621,1983l7810,1966l7884,1960l7923,1960l7943,1960l7970,1953l8054,1929l8156,1892l8273,1846l8500,1759l8640,1705l8713,1675l8847,1621l9213,1471l9719,1263l9263,1545l8926,1749l8800,1823l8756,1846l8730,1859l8607,1909l8433,1987l8340,2027l8250,2061l8170,2088l8137,2098l8104,2100l8064,2104l7997,2107l7807,2110l7564,2107l7290,2104l7017,2100l6771,2094l6578,2084l6514,2081l6470,2078l6434,2074l6387,2074l6251,2088l6084,2107l5894,2134l5504,2194l5191,2248l5028,2268l4791,2292l4505,2315l4201,2339l3905,2358l3638,2372l3432,2382l3361,2382l3315,2382l3155,2368l2958,2352l2739,2329l2625,2315l2509,2299l2445,2288l2372,2272l2199,2228l2002,2171l1793,2104l1686,2067l1583,2027l1483,1987l1385,1946l1296,1906l1216,1862l1142,1823l1083,1782l973,1698l862,1604l756,1508l652,1407l602,1353l560,1300l516,1246l473,1192l436,1138l403,1082l372,1029l347,975l297,850l240,700l126,378l37,113l0,0xe" fillcolor="#52392b" stroked="f" o:allowincell="f" style="position:absolute;left:-342;top:652;width:2299;height:564;mso-wrap-style:none;v-text-anchor:middle">
                  <v:fill o:detectmouseclick="t" type="solid" color2="#adc6d4"/>
                  <v:stroke color="#3465a4" joinstyle="round" endcap="flat"/>
                  <w10:wrap type="none"/>
                </v:shape>
                <v:shape id="shape_0" coordsize="4201,2446" path="m990,2406l956,2396l874,2376l823,2365l766,2359l713,2355l659,2355l610,2359l553,2369l416,2392l253,2419l160,2433l57,2446l17,2446l3,2446l0,2446l0,2443l7,2436l30,2426l127,2396l263,2359l419,2318l570,2282l693,2256l763,2242l787,2239l817,2229l896,2202l993,2165l1100,2121l1306,2031l1453,1967l1479,1954l1519,1930l1627,1863l1753,1776l1897,1679l2162,1495l2329,1380l2415,1320l2573,1200l2779,1043l3009,858l3242,674l3452,503l3616,365l3672,315l3708,279l3735,252l3769,221l3805,198l3842,171l3925,124l4005,83l4082,46l4146,24l4201,0l4079,107l3789,358l3455,643l3312,764l3199,851l3106,922l3006,999l2809,1163l2643,1301l2539,1384l2405,1475l2182,1615l1959,1753l1876,1803l1826,1826l1793,1843l1756,1870l1716,1903l1672,1940l1590,2018l1553,2051l1519,2077l1412,2151l1253,2256l1169,2309l1093,2355l1033,2389l1010,2399l990,2406xe" fillcolor="#52392b" stroked="f" o:allowincell="f" style="position:absolute;left:1136;top:481;width:993;height:579;mso-wrap-style:none;v-text-anchor:middle">
                  <v:fill o:detectmouseclick="t" type="solid" color2="#adc6d4"/>
                  <v:stroke color="#3465a4" joinstyle="round" endcap="flat"/>
                  <w10:wrap type="none"/>
                </v:shape>
                <v:shape id="shape_0" coordsize="1543,2101" path="m360,2044l0,2101l30,2067l107,1980l147,1927l189,1873l223,1819l236,1792l246,1769l253,1759l260,1745l287,1718l323,1688l364,1659l413,1625l466,1595l587,1528l703,1464l810,1411l946,1340l959,1327l976,1307l996,1280l1013,1246l1050,1163l1090,1072l1163,881l1192,804l1219,747l1249,679l1293,580l1390,328l1516,0l1543,74l1482,251l1422,438l1346,654l1266,871l1186,1069l1150,1153l1117,1222l1090,1273l1076,1290l1063,1303l1013,1344l943,1394l776,1511l617,1625l550,1672l506,1705l466,1742l423,1789l380,1843l340,1900l327,1927l313,1953l307,1976l307,1997l310,2013l313,2024l320,2027l337,2037l360,2044xe" fillcolor="#52392b" stroked="f" o:allowincell="f" style="position:absolute;left:1190;top:513;width:363;height:496;mso-wrap-style:none;v-text-anchor:middle">
                  <v:fill o:detectmouseclick="t" type="solid" color2="#adc6d4"/>
                  <v:stroke color="#3465a4" joinstyle="round" endcap="flat"/>
                  <w10:wrap type="none"/>
                </v:shape>
                <v:shape id="shape_0" coordsize="500,1803" path="m180,1705l0,1803l80,1625l141,1481l164,1420l180,1376l193,1320l213,1229l263,995l314,750l344,580l367,432l404,238l446,0l500,23l433,398l360,838l337,985l293,1246l267,1386l237,1518l210,1628l193,1671l180,1705xe" fillcolor="#52392b" stroked="f" o:allowincell="f" style="position:absolute;left:1247;top:465;width:118;height:426;mso-wrap-style:none;v-text-anchor:middle">
                  <v:fill o:detectmouseclick="t" type="solid" color2="#adc6d4"/>
                  <v:stroke color="#3465a4" joinstyle="round" endcap="flat"/>
                  <w10:wrap type="none"/>
                </v:shape>
                <v:shape id="shape_0" coordsize="2286,398" path="m2286,0l2246,44l2146,134l2085,187l2026,235l1966,275l1943,288l1916,299l1892,305l1856,312l1773,319l1669,325l1559,332l1342,338l1193,341l550,371l0,398l683,325l1173,275l1352,258l1446,255l1470,251l1503,248l1589,235l1696,211l1816,177l1943,140l2066,97l2186,51l2239,27l2286,0xe" fillcolor="#52392b" stroked="f" o:allowincell="f" style="position:absolute;left:557;top:1013;width:541;height:93;mso-wrap-style:none;v-text-anchor:middle">
                  <v:fill o:detectmouseclick="t" type="solid" color2="#adc6d4"/>
                  <v:stroke color="#3465a4" joinstyle="round" endcap="flat"/>
                  <w10:wrap type="none"/>
                </v:shape>
                <v:shape id="shape_0" coordsize="757,904" path="m0,294l0,317l4,341l10,364l17,388l40,435l67,482l97,525l131,562l164,595l194,619l227,643l267,676l351,747l463,857l477,870l500,884l527,897l540,901l557,904l574,901l590,894l607,880l627,864l644,840l661,810l677,769l694,723l723,616l737,552l747,489l753,418l757,348l753,314l747,277l740,244l730,211l713,170l691,137l661,103l627,79l594,56l554,39l510,22l467,12l424,5l377,0l334,0l287,3l247,5l203,12l168,19l134,32l147,36l181,46l200,56l217,69l233,89l247,110l230,106l188,96l131,89l97,89l67,93l57,110l37,157l24,187l14,221l7,257l0,294xe" fillcolor="#e390b1" stroked="t" o:allowincell="f" style="position:absolute;left:2310;top:609;width:179;height:212;mso-wrap-style:none;v-text-anchor:middle">
                  <v:fill o:detectmouseclick="t" type="solid" color2="#1c6f4e"/>
                  <v:stroke color="black" weight="9360" joinstyle="round" endcap="flat"/>
                  <w10:wrap type="none"/>
                </v:shape>
                <v:shape id="shape_0" coordsize="477,282" path="m197,10l220,4l280,0l317,0l361,4l404,10l447,24l473,37l477,41l457,44l430,44l394,47l357,51l344,57l331,64l324,71l317,84l310,108l304,135l290,158l277,179l260,195l240,205l220,209l210,209l200,205l177,199l151,199l121,202l91,212l61,226l34,238l14,258l7,268l0,282l0,262l7,212l14,182l24,148l37,121l57,94l77,94l127,98l158,101l193,108l227,118l264,135l260,121l254,88l244,67l233,47l217,27l197,10xe" fillcolor="white" stroked="t" o:allowincell="f" style="position:absolute;left:2317;top:614;width:112;height: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13,597" path="m540,460l560,399l583,315l606,228l613,189l613,151l613,118l606,88l596,61l583,37l573,24l566,17l560,17l560,20l557,37l560,88l563,141l563,168l560,195l554,214l544,231l537,235l530,235l527,231l520,224l514,199l507,165l497,128l483,91l463,54l453,37l440,24l423,10l407,3l396,0l390,3l383,10l383,20l390,34l396,51l407,71l417,91l423,114l427,138l430,189l430,235l427,241l423,245l417,238l410,231l370,165l346,125l319,88l307,74l294,64l280,57l267,57l257,57l247,64l244,67l240,74l240,91l247,108l274,155l287,178l297,205l317,255l323,278l326,295l326,309l323,315l319,315l317,315l311,312l290,298l244,248l197,199l173,175l150,162l140,155l130,155l120,155l110,158l106,165l103,175l106,189l113,199l133,228l160,261l220,322l244,349l257,366l260,376l257,383l250,383l237,383l220,379l200,369l180,356l157,339l133,315l110,295l73,255l57,241l44,231l31,228l24,228l17,231l7,238l4,248l0,258l4,268l10,278l17,292l44,312l113,366l153,399l190,433l234,476l280,523l330,567l353,580l376,594l396,597l417,597l440,590l460,577l483,557l504,533l520,499l540,460xe" fillcolor="#dd5e92" stroked="f" o:allowincell="f" style="position:absolute;left:2343;top:680;width:144;height:140;mso-wrap-style:none;v-text-anchor:middle">
                  <v:fill o:detectmouseclick="t" type="solid" color2="#22a16d"/>
                  <v:stroke color="#3465a4" joinstyle="round" endcap="flat"/>
                  <w10:wrap type="none"/>
                </v:shape>
                <v:shape id="shape_0" coordsize="314,312" path="m136,309l156,312l177,312l197,309l217,302l233,292l247,278l260,265l274,248l290,204l307,148l310,118l314,88l314,57l310,27l307,17l304,13l297,10l294,10l287,13l284,24l280,37l280,54l277,91l274,125l270,135l267,141l264,141l257,131l254,114l254,94l250,50l247,30l243,13l233,3l230,0l223,0l220,0l217,7l213,24l213,47l217,74l223,138l223,165l220,175l217,185l213,187l210,187l203,185l200,178l193,151l187,121l177,88l167,57l156,37l150,30l146,30l140,34l136,40l133,57l136,84l146,111l163,168l167,187l170,204l167,208l156,197l130,155l113,131l96,111l86,104l79,98l73,98l67,101l61,108l61,118l61,125l67,138l79,158l100,185l130,221l136,234l133,238l130,238l113,231l93,218l57,187l24,165l10,158l4,158l0,162l0,165l0,168l4,185l17,208l34,228l54,255l79,275l106,295l136,309xe" fillcolor="#dc3d80" stroked="f" o:allowincell="f" style="position:absolute;left:2399;top:747;width:73;height:73;mso-wrap-style:none;v-text-anchor:middle">
                  <v:fill o:detectmouseclick="t" type="solid" color2="#23c27f"/>
                  <v:stroke color="#3465a4" joinstyle="round" endcap="flat"/>
                  <w10:wrap type="none"/>
                </v:shape>
                <v:shape id="shape_0" coordsize="923,703" path="m733,26l710,16l686,6l656,3l627,0l597,0l564,0l493,10l423,26l351,50l284,77l220,103l190,123l163,143l136,167l117,190l94,217l74,244l44,301l20,357l7,405l0,445l0,462l4,472l17,495l30,512l47,529l64,543l81,553l104,563l150,580l270,609l344,629l423,656l467,669l507,683l544,693l577,696l611,703l640,703l666,703l693,700l717,693l740,686l780,669l814,646l847,619l889,576l899,559l910,543l913,526l916,502l923,438l923,408l920,381l913,328l906,291l903,278l844,281l717,285l767,248l810,221l834,210l854,200l854,184l850,163l840,140l827,110l807,84l773,53l757,40l733,26xe" fillcolor="#e390b1" stroked="t" o:allowincell="f" style="position:absolute;left:2446;top:708;width:217;height:166;mso-wrap-style:none;v-text-anchor:middle">
                  <v:fill o:detectmouseclick="t" type="solid" color2="#1c6f4e"/>
                  <v:stroke color="black" weight="9360" joinstyle="round" endcap="flat"/>
                  <w10:wrap type="none"/>
                </v:shape>
                <v:shape id="shape_0" coordsize="533,585" path="m0,388l0,374l0,361l10,324l23,277l43,231l70,184l97,136l129,99l159,66l176,56l193,42l236,22l280,10l327,3l370,0l406,3l422,10l436,15l446,22l453,32l456,39l453,42l439,49l419,56l392,59l340,69l316,76l296,83l273,99l263,110l263,113l263,116l273,116l313,116l340,116l367,120l416,126l463,133l483,140l496,147l509,160l516,177l516,184l513,190l509,197l503,200l483,204l459,204l402,200l377,200l353,204l330,211l316,217l303,227l296,234l296,244l300,254l306,261l320,268l340,271l363,273l419,277l449,280l476,287l499,297l509,304l516,314l530,331l533,347l530,358l523,364l513,371l499,371l483,371l466,364l419,354l389,347l360,344l330,344l306,351l283,361l276,368l270,374l266,384l270,391l273,398l280,405l303,418l330,428l392,445l422,455l443,465l459,475l469,489l479,499l483,509l483,516l476,522l469,525l456,525l419,512l370,492l323,472l306,469l293,469l290,472l290,475l296,482l310,496l330,509l373,531l412,548l426,555l436,562l443,568l446,575l443,582l439,585l426,582l409,579l357,558l293,542l169,512l120,502l93,496l70,489l46,475l30,455l13,425l0,388xe" fillcolor="#dd5e92" stroked="f" o:allowincell="f" style="position:absolute;left:2446;top:727;width:126;height:137;mso-wrap-style:none;v-text-anchor:middle">
                  <v:fill o:detectmouseclick="t" type="solid" color2="#22a16d"/>
                  <v:stroke color="#3465a4" joinstyle="round" endcap="flat"/>
                  <w10:wrap type="none"/>
                </v:shape>
                <v:shape id="shape_0" coordsize="264,429" path="m20,346l7,315l0,282l4,248l14,211l37,165l74,104l94,74l117,44l136,24l160,10l180,3l193,0l203,3l207,10l207,20l200,34l190,47l170,64l153,81l140,94l133,108l130,118l130,125l136,128l143,128l156,121l173,111l190,104l203,101l217,98l230,98l240,101l247,108l247,118l247,125l243,128l230,135l190,148l167,155l146,165l130,177l124,184l121,191l121,198l121,204l127,208l133,211l156,208l183,204l210,201l233,201l254,201l257,204l260,211l257,218l254,224l237,235l213,241l190,248l167,255l146,262l140,268l136,272l136,278l140,285l150,295l167,305l183,309l203,312l233,315l243,322l247,325l247,329l243,339l233,346l220,349l203,352l160,349l140,346l124,339l107,336l101,336l97,342l101,349l107,356l121,366l133,376l153,383l190,396l227,406l250,413l260,416l264,422l264,426l260,429l247,429l220,426l190,420l146,410l97,396l74,386l50,376l34,362l20,346xe" fillcolor="#dc3d80" stroked="f" o:allowincell="f" style="position:absolute;left:2446;top:749;width:61;height:100;mso-wrap-style:none;v-text-anchor:middle">
                  <v:fill o:detectmouseclick="t" type="solid" color2="#23c27f"/>
                  <v:stroke color="#3465a4" joinstyle="round" endcap="flat"/>
                  <w10:wrap type="none"/>
                </v:shape>
                <v:shape id="shape_0" coordsize="1013,657" path="m127,614l144,624l167,634l194,644l227,651l263,657l307,657l350,654l397,647l451,630l517,607l664,556l733,533l800,513l854,499l877,499l894,499l924,499l951,496l970,486l990,477l1003,457l1010,433l1013,406l1010,376l1006,352l993,325l980,298l959,271l934,244l904,219l867,198l823,178l780,158l736,138l650,87l600,64l550,40l497,23l437,10l374,3l317,0l267,3l220,10l184,17l151,27l124,40l107,54l74,91l50,131l34,168l20,205l10,234l3,261l0,285l40,275l90,268l157,265l151,271l124,292l77,322l7,366l7,393l10,423l20,460l34,499l57,540l70,560l87,577l107,597l127,614xe" fillcolor="#e390b1" stroked="t" o:allowincell="f" style="position:absolute;left:2192;top:737;width:237;height:152;mso-wrap-style:none;v-text-anchor:middle">
                  <v:fill o:detectmouseclick="t" type="solid" color2="#1c6f4e"/>
                  <v:stroke color="black" weight="9360" joinstyle="round" endcap="flat"/>
                  <w10:wrap type="none"/>
                </v:shape>
                <v:shape id="shape_0" coordsize="623,576" path="m623,372l623,359l619,342l613,318l599,295l586,268l566,241l547,217l523,198l500,182l473,168l426,145l376,124l326,97l267,64l203,30l170,17l136,7l106,0l76,0l49,3l34,7l24,13l20,20l27,27l37,33l83,54l110,67l123,77l126,87l123,94l113,101l96,104l79,108l56,104l37,108l24,111l10,121l7,131l4,145l10,155l24,165l40,171l93,185l146,202l163,211l166,214l170,217l166,221l160,221l136,224l73,228l47,231l27,238l14,244l4,254l0,268l0,281l4,288l14,292l44,298l79,298l116,298l153,298l173,302l180,305l180,308l173,315l163,325l100,355l49,382l30,396l20,409l17,416l14,426l17,433l20,443l24,450l30,456l40,459l54,459l76,459l103,450l156,436l180,430l187,430l193,433l200,440l200,450l193,459l180,465l150,489l116,513l103,523l93,536l89,550l89,560l93,570l106,573l123,576l146,570l304,516l386,489l420,482l443,476l483,476l520,476l554,476l566,469l583,463l593,456l603,446l609,436l613,423l623,372xe" fillcolor="#dd5e92" stroked="f" o:allowincell="f" style="position:absolute;left:2285;top:742;width:146;height:136;mso-wrap-style:none;v-text-anchor:middle">
                  <v:fill o:detectmouseclick="t" type="solid" color2="#22a16d"/>
                  <v:stroke color="#3465a4" joinstyle="round" endcap="flat"/>
                  <w10:wrap type="none"/>
                </v:shape>
                <v:shape id="shape_0" coordsize="317,365" path="m317,268l317,245l314,221l307,198l297,171l284,147l267,127l247,104l224,83l188,58l164,47l144,41l117,27l101,17l77,10l37,4l20,0l7,4l0,7l0,10l4,17l14,27l27,34l64,44l84,51l104,58l124,71l137,83l144,93l144,97l144,100l137,100l121,97l97,90l71,83l47,81l27,81l20,83l17,90l14,97l17,104l30,114l54,124l77,134l127,154l141,161l144,164l144,171l141,171l134,174l121,174l77,168l57,164l37,164l30,168l27,174l24,181l20,188l24,198l27,205l34,211l44,215l67,221l91,225l141,225l161,231l168,235l171,238l174,248l174,255l168,258l158,262l124,268l74,272l47,275l30,282l20,289l17,295l20,302l30,306l47,309l67,309l111,306l154,299l171,299l184,299l191,302l188,312l178,322l168,328l134,335l101,345l84,355l71,365l117,358l158,355l198,355l231,352l251,348l270,341l287,332l300,316l310,295l317,268xe" fillcolor="#dc3d80" stroked="f" o:allowincell="f" style="position:absolute;left:2357;top:771;width:75;height:85;mso-wrap-style:none;v-text-anchor:middle">
                  <v:fill o:detectmouseclick="t" type="solid" color2="#23c27f"/>
                  <v:stroke color="#3465a4" joinstyle="round" endcap="flat"/>
                  <w10:wrap type="none"/>
                </v:shape>
                <v:shape id="shape_0" coordsize="704,774" path="m303,774l280,774l253,767l223,757l197,744l171,727l147,706l137,696l131,683l127,669l127,653l124,563l120,435l114,371l107,312l100,268l94,251l87,238l57,197l27,147l13,123l3,100l0,76l3,60l17,33l27,13l37,6l44,3l64,0l87,3l117,10l200,40l293,80l340,103l384,126l407,137l441,150l473,163l513,180l553,204l573,217l594,234l610,251l630,275l647,298l664,325l681,354l691,384l697,411l704,438l704,462l704,485l699,509l694,529l681,566l664,599l644,622l624,639l580,666l540,690l493,710l496,690l500,666l500,639l496,609l486,580l473,549l466,536l453,526l451,549l444,609l437,643l427,680l414,710l397,737l364,757l330,770l317,774l303,774xe" fillcolor="#e390b1" stroked="t" o:allowincell="f" style="position:absolute;left:2429;top:831;width:164;height:183;mso-wrap-style:none;v-text-anchor:middle">
                  <v:fill o:detectmouseclick="t" type="solid" color2="#1c6f4e"/>
                  <v:stroke color="black" weight="9360" joinstyle="round" endcap="flat"/>
                  <w10:wrap type="none"/>
                </v:shape>
                <v:shape id="shape_0" coordsize="550,359" path="m383,285l380,255l376,224l369,187l363,155l349,124l343,114l333,104l326,98l314,98l304,101l294,108l287,118l284,131l274,162l267,197l260,271l257,302l253,312l247,322l237,335l220,346l203,352l183,356l163,359l143,359l120,356l103,349l66,332l50,322l34,308l24,295l14,282l7,265l4,245l0,168l0,138l4,138l10,138l17,141l27,148l37,158l44,175l54,194l63,221l76,245l93,261l106,278l123,288l140,292l153,292l166,285l170,278l173,268l180,241l187,162l193,121l200,81l210,61l217,44l227,30l240,20l253,10l267,3l280,0l294,0l316,3l336,10l353,24l369,40l383,57l393,74l410,104l430,135l440,145l453,155l463,158l473,158l487,155l500,145l510,135l520,121l540,87l547,74l550,57l550,94l544,131l540,148l533,165l523,185l510,201l493,218l473,234l430,261l383,285xe" fillcolor="white" stroked="f" o:allowincell="f" style="position:absolute;left:2460;top:925;width:130;height: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7,402" path="m24,13l37,3l54,0l74,3l97,7l144,27l194,44l220,50l250,64l304,87l354,113l394,130l434,147l487,177l544,211l567,224l587,241l594,251l597,255l594,258l587,261l574,265l554,261l534,258l510,251l490,245l450,224l421,214l411,211l398,211l387,218l377,224l374,228l374,231l374,245l384,255l394,268l401,285l411,298l411,315l411,325l404,335l401,339l391,341l384,339l374,335l357,319l337,295l317,271l300,255l290,248l284,245l280,245l277,248l270,265l270,285l274,329l274,348l270,365l267,375l260,378l257,378l250,375l244,368l234,351l223,325l213,298l203,275l197,255l194,251l191,248l188,251l184,258l178,278l174,298l168,348l164,368l158,385l151,398l144,398l138,402l124,398l117,395l114,385l111,375l111,348l114,325l111,308l101,292l77,245l47,194l20,140l4,100l0,81l0,67l0,50l7,37l14,27l24,13xe" fillcolor="#dd5e92" stroked="f" o:allowincell="f" style="position:absolute;left:2429;top:830;width:141;height:94;mso-wrap-style:none;v-text-anchor:middle">
                  <v:fill o:detectmouseclick="t" type="solid" color2="#22a16d"/>
                  <v:stroke color="#3465a4" joinstyle="round" endcap="flat"/>
                  <w10:wrap type="none"/>
                </v:shape>
                <v:shape id="shape_0" coordsize="341,204" path="m24,13l37,7l51,0l67,0l87,3l124,10l154,20l194,34l247,61l297,87l331,107l337,117l341,123l337,130l327,133l314,133l300,133l284,130l267,123l237,110l223,107l220,110l220,113l223,127l234,144l244,167l244,177l237,181l230,181l213,170l188,150l168,130l154,120l144,117l134,117l128,120l124,127l128,133l131,144l141,164l144,174l144,181l141,184l138,187l131,187l128,184l114,174l97,154l87,144l81,137l74,133l67,133l64,137l61,140l61,150l64,157l71,177l74,194l71,201l67,204l64,204l54,201l44,191l30,174l17,150l7,123l0,96l0,67l4,54l7,40l14,27l24,13xe" fillcolor="#dc3d80" stroked="f" o:allowincell="f" style="position:absolute;left:2429;top:830;width:79;height:46;mso-wrap-style:none;v-text-anchor:middle">
                  <v:fill o:detectmouseclick="t" type="solid" color2="#23c27f"/>
                  <v:stroke color="#3465a4" joinstyle="round" endcap="flat"/>
                  <w10:wrap type="none"/>
                </v:shape>
                <v:shape id="shape_0" coordsize="753,761" path="m3,425l10,392l26,354l47,314l70,271l100,234l126,197l156,170l186,150l213,140l240,130l296,117l327,110l359,96l392,80l429,57l466,34l499,17l536,7l570,0l600,3l629,7l652,13l676,24l696,37l709,50l719,70l729,90l736,113l739,137l739,187l739,234l743,282l753,385l753,402l749,422l739,472l719,526l692,582l662,636l646,663l626,687l607,707l586,724l566,740l546,751l530,754l510,757l466,761l416,761l366,757l280,747l243,740l253,720l280,673l293,643l303,613l306,582l306,555l283,576l229,619l196,643l163,663l136,676l113,683l93,663l73,639l50,609l26,569l16,550l10,526l3,503l0,479l0,452l3,425xe" fillcolor="#e390b1" stroked="t" o:allowincell="f" style="position:absolute;left:2273;top:838;width:176;height:179;mso-wrap-style:none;v-text-anchor:middle">
                  <v:fill o:detectmouseclick="t" type="solid" color2="#1c6f4e"/>
                  <v:stroke color="black" weight="9360" joinstyle="round" endcap="flat"/>
                  <w10:wrap type="none"/>
                </v:shape>
                <v:shape id="shape_0" coordsize="547,479" path="m507,60l520,93l530,123l533,153l533,190l533,234l533,274l543,354l547,395l547,421l540,448l533,472l530,475l527,479l517,479l507,472l493,462l483,448l473,432l470,411l470,391l473,351l473,327l470,307l463,295l456,288l453,288l446,288l436,301l409,344l394,368l380,388l367,401l350,411l340,411l334,411l324,405l314,398l307,388l300,378l300,368l300,354l304,327l314,305l324,278l334,258l334,248l334,241l330,234l324,231l304,224l287,227l267,237l250,248l213,281l183,311l166,320l151,327l131,327l117,327l104,320l97,311l94,305l97,298l104,281l121,261l137,244l173,211l186,194l190,184l190,180l186,177l173,173l151,173l127,180l80,194l60,197l40,200l27,200l17,194l3,173l0,167l0,160l3,153l10,147l20,140l34,136l114,113l163,93l183,83l203,69l243,43l287,23l334,6l357,3l380,0l403,0l423,6l446,10l463,20l480,30l493,40l503,49l507,60xe" fillcolor="#dd5e92" stroked="f" o:allowincell="f" style="position:absolute;left:2321;top:838;width:128;height:111;mso-wrap-style:none;v-text-anchor:middle">
                  <v:fill o:detectmouseclick="t" type="solid" color2="#22a16d"/>
                  <v:stroke color="#3465a4" joinstyle="round" endcap="flat"/>
                  <w10:wrap type="none"/>
                </v:shape>
                <v:shape id="shape_0" coordsize="347,228" path="m263,10l233,3l194,0l150,7l103,17l83,24l67,30l40,46l23,66l6,76l0,83l0,93l6,100l16,110l30,113l50,113l70,110l97,96l120,83l140,76l157,73l167,73l177,80l180,86l177,100l170,117l164,130l160,147l157,157l157,167l164,174l170,174l180,174l190,167l236,133l243,130l246,130l253,133l253,144l250,167l246,184l246,194l246,197l253,201l260,204l266,197l270,191l273,160l273,147l276,133l283,127l286,123l293,120l307,123l313,133l320,147l323,164l330,197l333,214l340,228l343,181l347,137l343,100l340,86l333,73l317,46l290,27l276,17l263,10xe" fillcolor="#dc3d80" stroked="f" o:allowincell="f" style="position:absolute;left:2365;top:838;width:82;height:53;mso-wrap-style:none;v-text-anchor:middle">
                  <v:fill o:detectmouseclick="t" type="solid" color2="#23c27f"/>
                  <v:stroke color="#3465a4" joinstyle="round" endcap="flat"/>
                  <w10:wrap type="none"/>
                </v:shape>
                <v:shape id="shape_0" coordsize="466,707" path="m0,703l6,673l23,599l33,549l50,496l70,435l93,371l124,307l157,248l193,187l236,134l260,107l283,83l310,63l337,46l363,29l394,16l426,6l459,0l466,39l439,46l414,56l377,73l337,100l293,134l270,154l246,177l226,204l203,231l183,264l164,301l127,375l93,456l67,532l47,599l30,656l17,707l0,703xe" fillcolor="white" stroked="t" o:allowincell="f" style="position:absolute;left:2435;top:669;width:108;height:1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6,798" path="m126,798l132,778l146,714l156,670l162,624l169,567l173,506l173,446l169,382l159,315l142,252l132,218l122,188l106,157l89,127l73,98l50,68l26,41l0,17l33,0l46,10l63,20l83,41l106,71l129,108l156,154l179,215l196,265l206,315l213,366l216,415l213,466l209,516l206,560l199,604l183,683l162,744l146,798l126,798xe" fillcolor="white" stroked="t" o:allowincell="f" style="position:absolute;left:2397;top:641;width:50;height:18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63,509" path="m326,509l326,489l322,435l310,361l300,322l287,274l270,231l250,187l223,147l190,110l173,93l153,77l129,64l109,50l83,40l57,33l30,26l0,23l23,0l47,3l69,10l99,20l136,37l170,57l206,86l223,103l240,123l260,153l280,184l293,210l307,241l329,301l343,354l353,405l356,448l363,509l326,509xe" fillcolor="white" stroked="t" o:allowincell="f" style="position:absolute;left:2343;top:708;width:83;height:1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33,386" path="m0,386l3,372l20,339l30,315l46,288l70,258l97,228l127,194l162,162l206,131l256,98l313,71l377,44l449,20l526,0l533,40l516,40l476,47l412,61l377,74l336,88l296,108l253,131l209,158l166,187l127,228l87,272l46,322l13,379l0,386xe" fillcolor="white" stroked="t" o:allowincell="f" style="position:absolute;left:2438;top:747;width:125;height: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4,121" path="m60,0l40,3l23,7l10,17l3,24l0,37l3,50l13,71l37,91l60,108l77,118l94,121l104,121l110,114l114,101l114,87l114,74l104,47l90,20l84,10l77,3l70,0l60,0xe" fillcolor="#f0db28" stroked="t" o:allowincell="f" style="position:absolute;left:2556;top:738;width:25;height:27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116,123" path="m63,0l43,3l26,10l13,16l4,27l0,37l6,52l16,69l36,89l63,110l80,120l96,123l106,120l113,113l116,103l116,89l116,73l106,46l93,23l86,13l80,6l73,0l63,0xe" fillcolor="#f0db28" stroked="t" o:allowincell="f" style="position:absolute;left:2535;top:659;width:24;height:28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110,124" path="m43,0l63,0l80,3l93,6l103,16l110,27l107,43l97,64l80,87l60,107l40,121l27,124l16,124l10,117l3,107l0,94l0,80l6,50l13,27l20,13l27,6l33,0l43,0xe" fillcolor="#f0db28" stroked="t" o:allowincell="f" style="position:absolute;left:2387;top:627;width:24;height:27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106,128" path="m40,0l60,0l77,3l94,10l104,17l106,30l106,44l97,64l77,87l57,108l40,121l27,128l13,125l7,118l3,108l0,98l0,81l3,54l13,27l20,17l27,7l33,3l40,0xe" fillcolor="#f0db28" stroked="t" o:allowincell="f" style="position:absolute;left:2332;top:694;width:24;height:29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106,127" path="m39,0l59,0l76,3l93,10l103,17l106,30l106,44l96,63l76,87l56,107l39,120l22,127l12,124l6,117l0,107l0,97l0,80l3,54l12,27l19,17l26,7l32,3l39,0xe" fillcolor="#f0db28" stroked="t" o:allowincell="f" style="position:absolute;left:2475;top:715;width:24;height:28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106,127" path="m43,0l59,3l79,3l92,10l102,20l106,30l106,47l96,63l79,86l57,110l40,120l26,127l16,127l6,120l3,110l0,96l0,83l3,53l13,27l20,17l26,7l33,3l43,0xe" fillcolor="#f0db28" stroked="t" o:allowincell="f" style="position:absolute;left:2402;top:780;width:24;height:28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123,116" path="m56,3l36,6l19,13l9,23l0,33l0,47l3,59l19,76l43,93l69,110l89,116l103,116l113,113l119,106l123,96l119,83l116,69l103,43l89,20l79,10l73,3l63,0l56,3xe" fillcolor="#f0db28" stroked="t" o:allowincell="f" style="position:absolute;left:2475;top:780;width:27;height:25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340,567" path="m6,319l6,346l10,373l20,403l33,439l46,456l56,473l73,489l90,506l110,520l133,533l182,550l223,560l259,567l286,567l310,567l326,563l340,560l310,550l280,536l243,523l206,499l174,476l160,462l150,446l140,429l137,412l137,393l140,376l143,359l150,339l170,305l193,275l216,245l236,218l246,191l249,177l249,165l243,145l229,128l209,111l193,98l170,88l150,81l113,71l103,68l97,57l97,44l97,34l107,10l113,0l100,7l87,17l70,34l50,61l33,91l16,131l0,181l60,174l113,174l140,174l167,177l150,194l113,235l63,282l33,302l6,319xe" fillcolor="white" stroked="t" o:allowincell="f" style="position:absolute;left:2198;top:752;width:79;height:1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0,386" path="m253,366l263,342l287,281l297,251l300,221l304,195l300,188l297,182l290,178l280,178l260,185l237,201l213,221l156,265l126,285l99,298l86,285l57,248l27,201l13,178l3,155l0,131l0,104l0,81l3,57l10,34l17,17l27,7l30,3l37,0l44,0l47,3l54,13l57,27l57,47l54,91l57,114l57,138l64,158l70,175l79,188l90,197l103,201l116,204l130,201l143,195l183,168l233,131l263,118l290,108l304,104l314,104l324,108l334,114l343,121l349,131l356,155l363,182l363,211l363,265l366,288l369,302l379,312l389,325l423,345l456,366l490,376l470,379l413,386l376,386l336,382l297,379l253,366xe" fillcolor="white" stroked="f" o:allowincell="f" style="position:absolute;left:2278;top:924;width:114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,670" path="m0,7l17,3l57,0l79,0l106,3l129,7l149,17l173,30l193,47l213,64l233,86l253,107l267,130l277,154l280,174l206,208l149,238l126,255l109,272l106,278l106,282l113,285l126,288l156,292l200,292l283,288l313,285l329,288l339,341l342,392l342,449l337,482l326,513l313,540l297,570l270,599l253,616l233,629l213,643l186,653l156,663l123,670l139,656l176,623l196,599l216,573l230,546l240,516l250,466l260,429l257,415l253,405l240,395l223,385l196,375l170,368l143,361l119,351l96,341l79,325l72,319l70,309l67,295l67,285l70,258l83,235l96,214l113,197l149,167l163,154l173,140l176,134l176,123l173,110l163,93l146,76l129,64l113,51l93,44l79,37l54,30l27,17l0,7xe" fillcolor="white" stroked="f" o:allowincell="f" style="position:absolute;left:2576;top:711;width:80;height:1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6,727" path="m389,0l376,4l333,11l270,24l236,37l199,54l163,71l129,95l97,124l67,157l40,198l30,221l20,245l13,269l6,295l0,326l0,355l0,416l6,469l16,517l33,560l53,597l77,626l106,653l136,677l166,694l203,707l236,717l273,724l310,727l343,727l379,727l412,721l399,687l389,647l379,597l372,543l369,486l369,456l372,429l379,402l389,379l406,333l419,282l426,232l426,181l423,134l416,85l406,41l389,0xe" fillcolor="#dc3d80" stroked="t" o:allowincell="f" style="position:absolute;left:-45;top:1244;width:99;height:171;mso-wrap-style:none;v-text-anchor:middle">
                  <v:fill o:detectmouseclick="t" type="solid" color2="#23c27f"/>
                  <v:stroke color="black" weight="9360" joinstyle="round" endcap="flat"/>
                  <w10:wrap type="none"/>
                </v:shape>
                <v:shape id="shape_0" coordsize="1800,1602" path="m1716,1039l1693,1079l1663,1115l1630,1152l1594,1189l1550,1223l1506,1253l1460,1284l1409,1311l1360,1334l1310,1358l1260,1377l1210,1394l1163,1407l1120,1417l1077,1424l1037,1431l950,1437l850,1457l737,1478l627,1505l427,1555l311,1585l270,1595l244,1599l217,1602l183,1602l153,1599l124,1589l94,1575l77,1565l64,1552l54,1538l41,1521l31,1505l20,1484l14,1461l7,1434l4,1404l0,1373l0,1337l0,1300l10,1210l31,1109l54,1002l84,884l121,757l144,690l167,623l193,560l224,493l257,429l294,365l334,305l377,245l427,191l477,140l514,110l550,84l591,64l627,47l670,30l710,20l753,10l797,3l840,0l884,0l930,3l973,7l1020,17l1067,24l1156,51l1243,81l1330,120l1413,164l1493,211l1567,265l1634,319l1693,371l1743,425l1716,419l1683,408l1644,405l1597,402l1573,405l1550,408l1527,415l1503,425l1480,439l1456,452l1493,462l1530,472l1577,489l1630,509l1689,536l1746,570l1800,606l1800,646l1800,693l1793,751l1783,818l1770,891l1746,965l1733,1002l1716,1039xe" fillcolor="#dd5e92" stroked="t" o:allowincell="f" style="position:absolute;left:2145;top:-133;width:426;height:378;mso-wrap-style:none;v-text-anchor:middle">
                  <v:fill o:detectmouseclick="t" type="solid" color2="#22a16d"/>
                  <v:stroke color="black" weight="9360" joinstyle="round" endcap="flat"/>
                  <w10:wrap type="none"/>
                </v:shape>
                <v:shape id="shape_0" coordsize="720,925" path="m547,235l507,205l460,171l403,134l330,94l250,57l210,40l163,26l119,13l74,4l37,0l14,0l3,0l0,4l3,6l14,16l34,26l87,60l150,101l180,121l207,144l230,168l243,195l250,208l250,218l250,232l247,244l233,295l223,352l223,406l223,433l227,456l233,480l243,503l253,522l263,539l280,556l297,570l317,576l337,583l360,590l386,596l410,610l436,627l463,644l487,664l510,687l533,711l557,734l574,760l590,787l604,814l614,844l623,871l623,898l623,925l643,888l663,844l683,791l703,731l710,697l716,664l720,630l720,596l716,563l710,529l676,506l636,486l584,463l520,439l450,416l413,406l373,399l337,396l297,392l314,372l334,348l360,318l396,291l440,264l463,254l490,244l517,239l547,235xe" fillcolor="#e390b1" stroked="f" o:allowincell="f" style="position:absolute;left:2390;top:-110;width:168;height:218;mso-wrap-style:none;v-text-anchor:middle">
                  <v:fill o:detectmouseclick="t" type="solid" color2="#1c6f4e"/>
                  <v:stroke color="#3465a4" joinstyle="round" endcap="flat"/>
                  <w10:wrap type="none"/>
                </v:shape>
                <v:shape id="shape_0" coordsize="1199,1244" path="m10,834l33,704l53,617l73,526l97,433l124,342l153,261l169,225l186,195l203,165l223,138l243,114l266,90l310,50l353,20l389,3l403,0l413,0l416,3l419,13l416,27l406,43l347,134l317,185l286,232l260,281l243,328l236,352l233,372l233,396l236,416l243,429l246,433l253,436l266,433l280,423l300,406l320,386l367,332l423,274l453,245l486,218l520,191l556,171l593,154l629,144l676,138l709,138l723,141l733,144l739,151l743,158l746,165l743,175l739,185l733,195l713,215l679,235l642,258l607,291l570,325l536,365l506,406l479,450l456,493l436,536l433,553l433,556l439,559l453,556l476,546l536,512l613,466l699,419l743,399l783,382l823,369l857,362l873,362l886,365l899,369l909,379l929,392l939,409l942,423l942,439l936,453l926,466l909,480l892,493l850,519l803,549l753,580l706,613l622,687l587,724l563,754l553,767l550,777l546,787l553,794l560,797l577,801l597,797l622,794l686,774l756,751l830,728l899,708l963,691l993,687l1019,687l1043,691l1063,697l1080,708l1090,724l1093,734l1093,741l1093,751l1086,760l1070,777l1046,794l1016,811l979,828l896,858l810,885l726,912l659,932l636,942l620,949l610,956l603,962l600,972l603,979l607,986l613,993l636,1003l669,1008l716,1012l770,1008l830,1003l892,989l953,972l1060,939l1103,929l1123,925l1142,925l1156,929l1169,932l1179,939l1189,952l1196,966l1199,976l1199,989l1199,999l1196,1008l1192,1015l1176,1032l1152,1045l1127,1059l1093,1065l1060,1072l973,1082l877,1096l770,1113l719,1126l669,1140l550,1177l483,1197l416,1214l347,1227l283,1237l223,1244l196,1244l173,1240l153,1237l133,1227l114,1217l93,1207l77,1190l60,1170l47,1150l33,1126l23,1099l13,1069l6,1035l3,1003l0,966l3,922l6,878l10,834xe" fillcolor="#dc3d80" stroked="f" o:allowincell="f" style="position:absolute;left:2149;top:-48;width:283;height:293;mso-wrap-style:none;v-text-anchor:middle">
                  <v:fill o:detectmouseclick="t" type="solid" color2="#23c27f"/>
                  <v:stroke color="#3465a4" joinstyle="round" endcap="flat"/>
                  <w10:wrap type="none"/>
                </v:shape>
                <v:shape id="shape_0" coordsize="581,714" path="m187,707l167,701l144,694l124,684l107,674l91,660l74,647l47,617l27,580l10,543l4,502l0,460l4,412l10,359l24,301l37,244l61,185l84,124l118,70l133,47l150,23l167,6l180,0l193,0l200,6l207,20l203,40l197,67l183,97l147,171l133,205l124,234l118,258l118,271l121,274l128,274l144,261l167,234l190,201l240,124l264,90l290,67l304,57l314,53l324,53l337,57l344,67l347,80l344,94l334,111l307,154l274,205l234,254l200,305l187,332l173,355l167,379l163,399l167,416l170,419l173,419l183,416l200,406l240,365l287,315l334,261l381,218l403,201l420,191l437,191l443,191l450,195l457,208l457,221l450,237l440,258l427,278l410,298l367,342l280,426l247,460l237,475l227,485l227,495l234,495l244,492l260,485l354,436l406,409l433,396l457,389l480,385l500,385l514,392l517,399l524,406l524,412l524,423l517,439l507,453l487,470l463,482l437,495l381,519l324,539l280,559l267,566l260,573l257,576l260,580l270,586l287,590l307,590l351,590l400,583l450,573l497,566l537,563l554,563l567,566l577,569l581,576l581,586l574,596l564,610l547,620l507,647l450,670l388,694l354,701l321,707l287,711l254,714l220,711l187,707xe" fillcolor="#ab2e68" stroked="f" o:allowincell="f" style="position:absolute;left:2145;top:77;width:136;height:168;mso-wrap-style:none;v-text-anchor:middle">
                  <v:fill o:detectmouseclick="t" type="solid" color2="#54d197"/>
                  <v:stroke color="#3465a4" joinstyle="round" endcap="flat"/>
                  <w10:wrap type="none"/>
                </v:shape>
                <v:shape id="shape_0" coordsize="1798,1626" path="m819,0l872,4l929,17l983,37l1042,61l1099,94l1159,130l1216,171l1272,218l1332,268l1386,322l1442,375l1493,432l1542,493l1592,553l1635,611l1676,670l1692,700l1709,731l1739,798l1763,865l1778,931l1788,1002l1795,1073l1798,1142l1795,1210l1792,1274l1782,1331l1772,1387l1758,1437l1746,1478l1729,1515l1712,1542l1696,1559l1649,1586l1605,1606l1562,1619l1519,1626l1473,1626l1426,1623l1375,1616l1322,1602l1206,1572l1075,1535l1003,1515l923,1495l836,1478l746,1461l653,1444l569,1427l496,1404l426,1380l363,1354l309,1328l259,1297l216,1267l176,1233l143,1196l113,1159l89,1123l66,1086l46,1046l32,1006l19,968l9,928l3,894l0,865l0,838l3,815l9,795l26,751l46,710l69,663l82,633l93,604l103,570l113,530l119,506l126,486l136,466l149,449l173,419l203,395l226,378l250,365l269,358l299,362l373,385l419,402l476,425l532,452l589,486l576,452l535,372l512,326l486,278l456,235l426,198l433,188l446,167l473,134l512,98l539,81l566,64l599,47l636,31l676,20l720,10l769,4l819,0xe" fillcolor="#dd5e92" stroked="t" o:allowincell="f" style="position:absolute;left:1760;top:-136;width:425;height:383;mso-wrap-style:none;v-text-anchor:middle">
                  <v:fill o:detectmouseclick="t" type="solid" color2="#22a16d"/>
                  <v:stroke color="black" weight="9360" joinstyle="round" endcap="flat"/>
                  <w10:wrap type="none"/>
                </v:shape>
                <v:shape id="shape_0" coordsize="1082,1233" path="m1003,1123l1016,1103l1029,1073l1043,1039l1053,996l1062,953l1072,902l1075,849l1082,795l1082,737l1082,685l1082,628l1079,570l1072,516l1062,466l1053,423l1040,380l1019,339l999,299l973,262l942,221l909,185l876,152l839,118l803,91l763,64l726,41l689,24l652,10l619,4l589,0l563,7l550,10l536,17l530,27l530,37l536,47l546,61l575,91l619,125l666,162l709,199l749,235l763,252l773,269l800,319l803,336l805,349l803,356l800,359l790,356l780,353l749,336l709,312l662,289l612,265l513,221l466,202l419,185l379,179l359,179l342,179l326,182l309,189l297,199l283,211l273,228l270,242l273,255l280,269l293,282l309,295l352,319l456,373l510,400l530,417l553,433l582,463l606,493l616,520l619,530l619,543l616,553l612,560l606,567l596,574l585,577l572,580l543,580l526,574l506,567l459,547l352,493l297,466l270,459l240,453l213,447l186,447l163,450l139,459l119,469l102,483l89,493l79,506l72,516l69,527l72,540l76,550l79,560l89,570l112,587l143,601l179,607l223,617l276,631l336,654l392,681l446,711l469,727l490,744l506,764l516,781l523,801l526,825l523,842l513,855l496,865l476,869l453,869l426,869l366,859l230,828l169,815l143,812l119,812l79,815l50,822l23,835l10,849l3,855l0,865l0,872l3,879l6,886l13,892l37,906l69,913l116,919l226,933l283,939l329,950l369,960l382,965l392,972l396,979l392,985l382,992l372,996l332,1002l286,1006l233,1006l179,1006l129,1002l92,996l62,996l37,999l17,1002l3,1012l0,1016l0,1022l3,1026l10,1033l33,1043l69,1049l183,1073l315,1107l453,1144l572,1177l672,1214l723,1227l749,1230l776,1233l803,1233l829,1230l855,1223l886,1214l912,1201l942,1181l973,1154l1003,1123xe" fillcolor="#dc3d80" stroked="f" o:allowincell="f" style="position:absolute;left:1929;top:-38;width:253;height:290;mso-wrap-style:none;v-text-anchor:middle">
                  <v:fill o:detectmouseclick="t" type="solid" color2="#23c27f"/>
                  <v:stroke color="#3465a4" joinstyle="round" endcap="flat"/>
                  <w10:wrap type="none"/>
                </v:shape>
                <v:shape id="shape_0" coordsize="679,823" path="m523,804l553,784l577,760l600,737l620,707l640,676l654,643l664,609l670,572l676,523l679,462l679,388l673,311l666,234l654,164l644,130l633,100l623,73l610,53l597,33l583,20l570,10l557,3l546,0l536,0l530,3l520,10l516,17l513,27l510,40l510,57l516,93l533,140l550,184l560,224l560,258l553,281l550,288l546,291l540,295l533,295l523,288l516,281l500,254l483,221l463,194l439,170l417,153l394,143l370,140l364,140l353,143l347,150l340,160l337,170l340,180l347,194l353,207l380,238l413,271l446,308l473,344l486,364l493,385l496,405l496,425l490,438l486,445l483,445l469,449l453,442l433,432l413,418l370,385l323,351l280,321l263,311l246,308l233,311l226,314l223,317l220,331l223,344l230,361l243,378l276,415l313,455l350,492l364,509l377,526l384,539l384,553l380,565l367,572l353,579l333,582l317,582l300,579l263,569l226,556l193,543l164,533l154,533l140,533l134,536l127,543l124,553l124,565l127,575l134,585l154,609l186,629l220,649l263,670l303,683l343,690l374,697l384,703l387,707l390,713l387,717l377,727l353,737l323,740l287,744l243,740l200,730l159,723l90,703l37,693l17,690l3,693l0,703l3,710l13,717l30,727l77,744l144,767l226,791l280,804l333,818l387,823l436,823l459,823l483,820l503,814l523,804xe" fillcolor="#ab2e68" stroked="f" o:allowincell="f" style="position:absolute;left:2021;top:56;width:159;height:193;mso-wrap-style:none;v-text-anchor:middle">
                  <v:fill o:detectmouseclick="t" type="solid" color2="#54d197"/>
                  <v:stroke color="#3465a4" joinstyle="round" endcap="flat"/>
                  <w10:wrap type="none"/>
                </v:shape>
                <v:shape id="shape_0" coordsize="2059,1508" path="m1433,1508l1393,1508l1339,1505l1280,1495l1210,1474l1176,1461l1136,1448l1099,1431l1063,1408l1024,1385l987,1358l947,1327l910,1294l826,1206l733,1100l520,859l413,741l313,641l267,597l227,563l187,537l157,516l127,506l100,489l76,473l56,456l40,439l26,419l14,399l7,376l0,353l0,329l4,305l7,282l17,255l31,228l46,201l66,171l100,138l147,101l200,68l234,54l267,41l303,27l340,17l380,10l423,4l467,0l510,0l559,0l606,7l656,14l707,17l806,20l1017,20l1126,24l1183,31l1240,37l1296,47l1356,61l1416,78l1480,101l1539,125l1596,152l1653,177l1703,204l1750,231l1792,262l1832,289l1869,315l1903,346l1933,373l1960,399l1983,425l2000,449l2016,473l2026,496l2037,520l2045,567l2052,614l2055,663l2059,710l2055,754l2052,798l2042,879l2026,945l2010,995l1996,1043l1980,1029l1929,985l1846,925l1792,889l1730,845l1736,865l1760,928l1783,975l1812,1032l1852,1103l1903,1183l1896,1196l1873,1230l1832,1280l1809,1307l1780,1338l1750,1368l1713,1395l1676,1422l1633,1448l1589,1468l1539,1488l1490,1501l1433,1508xe" fillcolor="#dd5e92" stroked="t" o:allowincell="f" style="position:absolute;left:2172;top:215;width:486;height:354;mso-wrap-style:none;v-text-anchor:middle">
                  <v:fill o:detectmouseclick="t" type="solid" color2="#22a16d"/>
                  <v:stroke color="black" weight="9360" joinstyle="round" endcap="flat"/>
                  <w10:wrap type="none"/>
                </v:shape>
                <v:shape id="shape_0" coordsize="1490,1119" path="m36,221l41,211l50,197l73,167l110,138l157,104l207,70l267,44l297,30l330,20l360,13l393,6l457,0l514,0l569,3l626,10l737,23l794,27l853,30l993,27l1069,27l1143,33l1216,40l1287,57l1319,67l1349,77l1379,91l1406,107l1450,138l1476,165l1486,174l1490,180l1490,190l1490,194l1483,201l1473,204l1440,204l1396,204l1336,194l1306,190l1280,190l1260,190l1243,194l1233,201l1227,207l1223,217l1223,228l1230,238l1237,251l1260,271l1293,295l1333,315l1349,325l1366,335l1379,349l1389,362l1396,376l1403,389l1403,403l1403,416l1396,425l1389,438l1379,445l1369,452l1353,455l1336,459l1319,455l1296,452l1247,435l1186,422l1126,409l1073,399l1034,399l1023,399l1017,406l1017,412l1027,422l1044,435l1073,452l1133,486l1183,523l1223,556l1253,587l1263,600l1273,617l1277,630l1280,644l1280,657l1277,670l1270,680l1260,693l1253,696l1247,700l1223,700l1196,693l1166,680l1099,647l1030,607l967,570l940,560l920,553l906,553l903,556l903,560l906,576l920,607l963,670l1003,727l1040,781l1066,828l1079,848l1089,868l1093,888l1096,905l1093,921l1089,938l1079,955l1063,968l1046,975l1027,978l1007,975l987,965l963,951l943,934l900,895l859,851l819,811l803,794l787,781l770,774l757,771l743,774l737,777l730,784l730,794l730,804l733,818l743,845l777,915l796,955l813,992l823,1029l829,1062l826,1076l826,1089l819,1103l813,1109l806,1116l796,1119l787,1119l774,1119l757,1113l740,1103l723,1086l703,1066l600,951l470,811l346,680l294,627l254,593l220,573l187,553l120,519l90,499l63,479l36,455l21,432l7,403l0,376l0,349l4,325l21,275l36,221xe" fillcolor="#dc3d80" stroked="f" o:allowincell="f" style="position:absolute;left:2169;top:211;width:352;height:264;mso-wrap-style:none;v-text-anchor:middle">
                  <v:fill o:detectmouseclick="t" type="solid" color2="#23c27f"/>
                  <v:stroke color="#3465a4" joinstyle="round" endcap="flat"/>
                  <w10:wrap type="none"/>
                </v:shape>
                <v:shape id="shape_0" coordsize="856,674" path="m20,245l44,205l73,164l110,128l153,95l203,68l257,41l313,24l373,11l427,4l470,0l500,0l524,4l566,11l593,14l626,14l670,17l713,24l757,38l797,51l829,68l843,75l849,85l856,91l856,98l853,105l843,112l833,118l816,118l787,115l750,108l710,98l666,88l620,85l596,85l573,85l554,91l530,98l514,108l504,115l504,118l507,122l514,128l530,135l549,142l600,155l653,168l703,181l723,191l737,205l747,215l750,225l750,232l743,245l730,255l713,259l693,262l670,262l643,259l586,252l534,242l483,235l463,235l450,235l440,238l437,245l440,255l447,265l460,272l477,279l556,309l600,326l616,336l630,346l640,360l646,373l643,390l636,406l626,419l610,429l589,432l569,432l549,426l527,419l477,397l427,373l380,349l360,343l343,339l326,339l316,343l301,356l297,363l297,370l301,376l304,383l316,403l340,422l373,446l460,506l504,537l527,564l534,577l537,587l540,594l537,601l530,607l524,607l514,611l500,607l470,597l433,581l396,554l356,523l284,469l257,449l234,439l224,439l217,443l213,449l213,459l217,473l220,486l237,510l257,533l284,557l311,584l336,611l356,641l363,657l370,674l294,618l220,570l187,547l153,530l123,510l90,490l57,463l44,449l31,432l20,412l10,397l4,373l0,353l0,329l4,302l10,275l20,245xe" fillcolor="#ab2e68" stroked="f" o:allowincell="f" style="position:absolute;left:2167;top:213;width:201;height:158;mso-wrap-style:none;v-text-anchor:middle">
                  <v:fill o:detectmouseclick="t" type="solid" color2="#54d197"/>
                  <v:stroke color="#3465a4" joinstyle="round" endcap="flat"/>
                  <w10:wrap type="none"/>
                </v:shape>
                <v:shape id="shape_0" coordsize="1750,1351" path="m480,1297l520,1314l576,1331l636,1344l670,1347l703,1351l737,1347l770,1347l799,1341l829,1331l856,1320l880,1304l903,1283l920,1256l1017,1093l1083,982l1153,865l1227,754l1296,656l1329,616l1359,583l1386,556l1410,543l1510,496l1562,469l1613,439l1659,405l1700,371l1716,356l1730,339l1736,322l1743,302l1750,238l1750,214l1746,191l1740,174l1730,157l1716,143l1696,133l1680,123l1653,114l1586,97l1503,81l1406,64l1299,54l1193,44l1086,37l987,37l960,37l930,34l860,20l784,10l740,3l697,0l650,0l600,0l549,7l500,17l443,30l390,50l330,77l274,111l217,147l167,187l127,231l93,275l63,319l43,362l27,405l14,449l4,492l0,533l0,570l4,607l7,639l14,673l24,700l30,724l53,767l80,814l133,897l177,958l194,982l210,941l230,897l257,848l293,798l316,771l340,747l366,727l393,710l423,697l453,687l433,734l413,787l390,851l370,921l350,995l346,1032l343,1069l340,1103l343,1133l356,1152l387,1203l407,1230l430,1256l453,1280l480,1297xe" fillcolor="#dd5e92" stroked="t" o:allowincell="f" style="position:absolute;left:1756;top:221;width:413;height:318;mso-wrap-style:none;v-text-anchor:middle">
                  <v:fill o:detectmouseclick="t" type="solid" color2="#22a16d"/>
                  <v:stroke color="black" weight="9360" joinstyle="round" endcap="flat"/>
                  <w10:wrap type="none"/>
                </v:shape>
                <v:shape id="shape_0" coordsize="999,992" path="m156,582l189,533l226,479l272,422l299,395l322,368l349,344l376,324l402,311l426,305l436,305l449,305l459,307l469,314l479,321l486,331l496,351l499,378l496,405l489,439l479,472l453,543l389,687l379,717l369,744l362,771l362,791l366,808l372,823l389,860l416,891l446,921l479,945l515,965l559,978l602,988l642,992l686,992l726,992l763,985l798,975l828,955l859,931l872,914l885,897l932,827l969,767l999,710l992,703l979,697l966,693l942,697l916,707l882,727l842,761l798,794l753,823l706,840l662,854l642,854l622,857l605,854l589,850l575,844l562,833l555,823l548,808l545,791l548,771l559,744l569,713l635,562l669,482l682,439l692,398l696,358l699,317l692,281l682,248l666,218l646,194l625,174l605,160l585,147l562,140l538,137l515,137l493,137l469,140l426,154l386,174l352,194l289,231l256,248l223,261l193,271l162,275l136,271l126,268l116,261l106,251l99,241l85,214l75,181l69,143l65,106l69,66l72,34l79,0l69,20l45,69l32,100l19,137l9,177l3,214l0,234l3,258l9,301l22,348l42,398l65,449l96,496l126,543l156,582xe" fillcolor="#e390b1" stroked="f" o:allowincell="f" style="position:absolute;left:1760;top:297;width:236;height:234;mso-wrap-style:none;v-text-anchor:middle">
                  <v:fill o:detectmouseclick="t" type="solid" color2="#1c6f4e"/>
                  <v:stroke color="#3465a4" joinstyle="round" endcap="flat"/>
                  <w10:wrap type="none"/>
                </v:shape>
                <v:shape id="shape_0" coordsize="1286,778" path="m1279,181l1272,164l1262,147l1252,134l1236,124l1219,115l1199,108l1152,94l1102,88l1049,78l992,68l939,57l882,47l822,37l756,31l692,27l575,24l529,20l493,17l402,7l273,4l206,0l139,4l79,7l30,17l13,20l3,27l0,31l0,41l3,47l10,57l33,74l66,91l109,105l156,115l206,120l293,124l325,130l355,137l379,144l399,157l412,174l426,198l429,208l426,218l419,228l409,238l386,252l352,265l319,285l305,295l293,305l280,319l273,332l266,353l266,372l266,378l270,388l273,395l280,399l296,402l315,402l342,399l369,392l429,372l486,349l539,332l560,329l572,332l579,332l582,336l585,342l585,349l582,366l575,382l560,419l536,459l509,496l489,533l476,563l473,577l476,587l479,597l489,604l503,607l519,604l539,594l560,580l602,543l649,503l689,466l719,442l732,436l739,436l746,442l746,459l736,500l719,547l682,636l666,680l662,700l659,717l659,734l666,747l672,758l682,768l696,774l706,778l719,778l726,774l736,771l743,764l759,747l769,724l783,700l793,677l806,653l816,640l825,630l859,604l902,577l952,547l1058,483l1112,449l1159,415l1199,385l1232,356l1256,326l1272,299l1282,272l1286,241l1286,211l1279,181xe" fillcolor="#dc3d80" stroked="f" o:allowincell="f" style="position:absolute;left:1868;top:223;width:302;height:183;mso-wrap-style:none;v-text-anchor:middle">
                  <v:fill o:detectmouseclick="t" type="solid" color2="#23c27f"/>
                  <v:stroke color="#3465a4" joinstyle="round" endcap="flat"/>
                  <w10:wrap type="none"/>
                </v:shape>
                <v:shape id="shape_0" coordsize="691,455" path="m684,147l681,130l671,117l661,106l647,96l617,77l584,64l547,50l510,40l444,23l407,17l357,13l233,3l114,0l67,0l30,3l17,7l10,10l4,17l0,23l0,30l4,37l14,54l34,71l61,83l97,93l137,96l174,100l201,103l218,106l227,113l230,120l227,127l218,133l208,144l168,170l148,187l131,204l124,218l124,224l124,231l131,234l144,238l158,238l178,238l221,234l254,228l304,211l324,207l341,204l361,211l377,221l384,228l387,234l391,241l387,248l374,261l357,275l317,302l304,315l300,322l297,328l300,338l304,348l314,351l327,351l341,351l361,344l411,325l438,315l458,312l474,312l487,319l490,328l490,341l480,354l467,368l434,395l421,412l414,425l407,435l411,445l421,452l441,455l454,455l471,449l510,432l557,405l580,385l604,365l624,344l644,319l661,295l674,268l684,238l691,207l691,177l684,147xe" fillcolor="#ab2e68" stroked="f" o:allowincell="f" style="position:absolute;left:2009;top:231;width:161;height:106;mso-wrap-style:none;v-text-anchor:middle">
                  <v:fill o:detectmouseclick="t" type="solid" color2="#54d197"/>
                  <v:stroke color="#3465a4" joinstyle="round" endcap="flat"/>
                  <w10:wrap type="none"/>
                </v:shape>
                <v:shape id="shape_0" coordsize="1449,1776" path="m1416,1421l1426,1390l1433,1354l1439,1311l1446,1267l1449,1173l1446,1073l1436,972l1426,925l1416,877l1407,838l1394,798l1377,764l1360,734l1320,683l1280,640l1189,557l1144,513l1100,459l1077,425l1057,392l1037,355l1016,312l996,272l973,231l950,198l923,164l900,137l874,110l844,91l817,71l790,54l760,41l733,27l703,17l651,7l600,0l577,0l554,3l530,10l510,17l490,27l470,37l433,67l401,103l371,144l340,187l317,231l294,278l270,319l217,402l161,483l94,580l77,613l64,650l47,697l34,751l24,808l14,867l7,931l4,995l0,1063l4,1129l10,1193l20,1253l34,1311l50,1363l74,1410l87,1434l101,1451l124,1478l156,1505l193,1532l237,1555l327,1606l423,1648l513,1689l590,1719l661,1743l661,1699l661,1648l663,1585l670,1522l680,1454l690,1424l700,1394l713,1367l730,1344l753,1404l810,1538l844,1615l884,1685l900,1716l917,1739l936,1759l953,1776l966,1773l1010,1759l1070,1736l1107,1722l1147,1702l1183,1682l1223,1658l1263,1628l1300,1596l1333,1559l1367,1518l1394,1471l1416,1421xe" fillcolor="#dd5e92" stroked="t" o:allowincell="f" style="position:absolute;left:2022;top:287;width:341;height:420;mso-wrap-style:none;v-text-anchor:middle">
                  <v:fill o:detectmouseclick="t" type="solid" color2="#22a16d"/>
                  <v:stroke color="black" weight="9360" joinstyle="round" endcap="flat"/>
                  <w10:wrap type="none"/>
                </v:shape>
                <v:shape id="shape_0" coordsize="1283,915" path="m463,27l406,78l360,120l340,144l323,171l303,201l283,238l243,319l196,392l149,459l100,530l73,564l53,594l40,623l26,650l16,674l10,697l0,748l0,761l6,768l13,775l23,781l33,781l50,781l80,775l117,758l149,738l163,724l176,707l186,690l196,670l213,633l233,591l256,554l280,520l293,506l303,500l313,493l323,493l333,496l340,503l347,520l350,540l353,594l357,647l357,700l363,754l367,775l372,795l383,815l392,828l409,838l426,845l446,845l473,842l496,832l516,818l533,801l543,778l553,751l560,724l566,667l573,613l576,591l583,567l590,550l600,537l613,530l629,527l646,530l662,537l679,547l692,560l706,577l719,594l739,633l759,680l773,727l800,815l810,835l820,852l830,868l843,881l860,891l873,901l889,908l906,915l919,915l932,915l946,911l956,905l966,895l969,881l972,862l972,842l962,791l949,741l919,640l912,603l909,587l912,577l919,570l926,567l939,570l956,577l996,603l1033,637l1103,707l1136,738l1165,761l1182,771l1196,775l1209,778l1222,775l1246,764l1263,754l1276,741l1283,727l1283,711l1279,694l1266,674l1249,650l1192,594l1123,527l1090,486l1056,446l1026,402l1003,358l982,312l959,269l932,225l902,184l870,144l833,110l796,78l756,51l713,31l669,14l627,4l583,0l546,0l509,7l483,14l463,27xe" fillcolor="#dc3d80" stroked="f" o:allowincell="f" style="position:absolute;left:2031;top:285;width:302;height:216;mso-wrap-style:none;v-text-anchor:middle">
                  <v:fill o:detectmouseclick="t" type="solid" color2="#23c27f"/>
                  <v:stroke color="#3465a4" joinstyle="round" endcap="flat"/>
                  <w10:wrap type="none"/>
                </v:shape>
                <v:shape id="shape_0" coordsize="759,435" path="m360,3l389,10l422,20l456,37l493,57l533,84l570,110l606,140l642,174l672,208l692,241l709,272l722,298l739,348l746,371l756,388l759,398l759,405l756,415l753,422l743,429l732,432l722,435l706,435l692,432l676,429l659,422l642,412l627,398l610,378l593,359l576,335l546,285l516,248l489,228l479,221l466,214l456,214l449,218l439,221l432,231l429,241l422,255l419,288l416,325l412,355l402,378l392,395l386,398l379,402l372,402l363,398l357,392l350,385l333,359l306,298l286,255l276,238l270,235l266,235l259,235l256,238l243,255l229,275l223,298l209,339l203,352l196,359l189,361l186,361l169,355l162,348l159,342l159,332l162,322l172,295l189,268l199,241l209,214l209,204l206,194l199,184l189,174l179,171l166,167l156,171l142,177l120,194l97,221l46,278l23,302l0,322l10,295l40,228l80,150l100,113l120,88l142,64l166,44l196,30l226,17l259,7l293,0l326,0l360,3xe" fillcolor="#ab2e68" stroked="f" o:allowincell="f" style="position:absolute;left:2089;top:285;width:180;height:102;mso-wrap-style:none;v-text-anchor:middle">
                  <v:fill o:detectmouseclick="t" type="solid" color2="#54d197"/>
                  <v:stroke color="#3465a4" joinstyle="round" endcap="flat"/>
                  <w10:wrap type="none"/>
                </v:shape>
                <v:shape id="shape_0" coordsize="354,1745" path="m174,1745l194,1688l213,1625l240,1538l267,1437l293,1317l317,1189l337,1049l347,978l350,905l354,834l354,760l354,686l347,613l337,543l324,472l307,401l287,335l260,271l230,211l194,153l154,97l104,47l50,0l0,67l13,77l40,107l80,153l100,184l127,221l151,261l174,308l198,359l220,411l240,472l257,539l270,610l280,683l287,764l287,851l283,938l277,1025l267,1116l253,1202l227,1367l198,1514l167,1632l141,1739l174,1745xe" fillcolor="white" stroked="t" o:allowincell="f" style="position:absolute;left:2127;top:-144;width:83;height:41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50,1356" path="m33,1356l43,1305l60,1253l80,1179l107,1091l144,995l191,887l241,776l270,720l303,663l340,605l377,548l417,495l461,442l503,388l553,337l603,290l660,247l717,207l776,167l840,133l907,103l977,79l1050,59l1007,0l1001,0l974,0l934,5l877,22l843,32l806,49l766,66l724,89l677,120l630,153l577,190l523,237l484,273l447,310l410,351l377,391l343,435l313,479l258,568l207,659l167,750l127,840l97,927l70,1008l50,1084l33,1152l20,1212l4,1299l0,1329l33,1356xe" fillcolor="white" stroked="t" o:allowincell="f" style="position:absolute;left:2178;top:-53;width:247;height:3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54,659" path="m67,659l87,622l114,582l148,532l191,475l244,411l304,344l374,278l411,248l451,214l490,187l534,160l577,133l621,110l671,93l718,76l767,62l817,56l871,52l924,52l980,59l1037,69l1094,86l1154,110l1130,46l1087,30l1037,16l970,6l934,0l894,0l850,0l807,3l760,6l714,16l664,30l617,49l547,83l483,116l424,157l371,194l320,237l274,278l230,320l191,361l158,405l124,442l74,519l30,578l0,629l67,659xe" fillcolor="white" stroked="t" o:allowincell="f" style="position:absolute;left:2187;top:118;width:272;height:15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3,1239" path="m620,1239l627,1213l630,1179l633,1136l633,1079l630,1012l620,938l603,855l580,764l563,717l546,666l523,617l499,563l473,509l440,455l407,401l370,345l327,288l280,231l229,174l174,117l113,57l50,0l0,70l26,87l97,140l144,180l194,227l246,288l303,355l360,428l417,516l440,560l466,610l489,659l509,710l530,767l550,824l563,882l576,944l586,1008l597,1072l600,1143l600,1213l620,1239xe" fillcolor="white" stroked="t" o:allowincell="f" style="position:absolute;left:2013;top:-21;width:147;height:29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3,209" path="m203,7l237,34l260,61l270,74l277,88l283,101l283,115l283,125l277,138l270,152l257,162l240,172l217,182l190,192l156,199l123,206l97,209l74,209l50,206l34,202l24,199l13,192l7,182l0,172l0,162l0,152l3,138l17,115l34,91l54,68l77,47l100,31l123,14l146,4l170,0l186,0l203,7xe" fillcolor="#f0db28" stroked="t" o:allowincell="f" style="position:absolute;left:1971;top:-47;width:66;height:49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287,209" path="m206,7l236,34l263,61l273,74l280,88l283,101l287,115l283,128l280,142l270,152l256,165l240,175l220,185l190,192l159,202l127,206l97,209l74,209l53,209l37,206l23,199l13,192l7,185l3,175l0,165l3,152l7,142l17,115l37,91l57,71l80,47l104,31l127,17l149,7l169,0l190,0l206,7xe" fillcolor="#f0db28" stroked="t" o:allowincell="f" style="position:absolute;left:2091;top:-170;width:66;height:49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189,292" path="m166,37l129,17l92,7l76,4l62,0l49,4l35,7l23,14l17,21l6,34l3,51l0,71l0,95l3,124l10,158l17,188l27,218l35,238l46,259l56,272l66,282l76,289l86,292l96,289l106,289l116,282l126,275l143,252l159,228l169,198l179,168l186,141l189,115l189,88l186,68l176,48l166,37xe" fillcolor="#f0db28" stroked="t" o:allowincell="f" style="position:absolute;left:2410;top:-81;width:43;height:68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190,288" path="m163,33l127,16l94,3l77,0l60,0l47,0l34,3l24,10l14,20l7,33l0,50l0,70l0,94l4,120l10,153l17,187l27,214l34,237l44,254l54,268l64,278l77,284l87,288l97,288l107,284l117,278l127,271l144,251l156,224l170,194l180,167l183,136l190,111l190,84l183,63l176,47l163,33xe" fillcolor="#f0db28" stroked="t" o:allowincell="f" style="position:absolute;left:2440;top:101;width:44;height:66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186,289" path="m163,37l126,17l92,4l76,0l60,0l47,0l33,4l23,10l13,20l6,34l0,51l0,71l0,93l3,124l6,157l16,188l26,215l33,238l43,258l53,272l62,282l73,289l82,289l96,289l106,285l116,282l122,272l142,252l156,225l169,198l176,167l183,141l186,110l186,87l183,64l176,47l163,37xe" fillcolor="#f0db28" stroked="t" o:allowincell="f" style="position:absolute;left:2164;top:-7;width:42;height:66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190,288" path="m167,33l130,17l96,4l80,0l63,0l51,0l37,4l27,11l17,21l10,33l4,50l0,70l0,94l4,120l10,154l20,188l27,215l37,238l47,255l57,269l66,279l76,284l86,288l96,288l106,284l116,279l126,272l143,252l160,225l170,195l180,168l187,137l190,110l190,83l187,63l180,46l167,33xe" fillcolor="#f0db28" stroked="t" o:allowincell="f" style="position:absolute;left:2226;top:183;width:44;height:68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290,197" path="m223,13l250,44l273,73l280,86l287,103l290,117l290,130l287,140l280,154l270,164l253,174l236,181l213,187l184,194l154,197l120,197l90,197l67,194l47,191l30,184l17,177l10,167l3,160l0,150l0,140l3,127l7,117l23,93l43,73l67,54l94,37l120,23l144,10l167,3l190,0l210,3l223,13xe" fillcolor="#f0db28" stroked="t" o:allowincell="f" style="position:absolute;left:2077;top:110;width:66;height:47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1030,945" path="m846,687l839,697l817,731l783,775l760,802l737,828l707,852l673,876l636,899l596,916l554,932l503,942l453,945l396,942l343,935l294,925l247,916l207,906l170,892l136,879l83,852l47,825l20,802l0,781l63,795l130,805l210,815l254,815l297,812l339,808l383,798l423,788l457,771l490,748l503,734l517,721l537,687l550,655l560,618l564,577l564,537l560,496l554,416l540,339l534,269l534,235l537,208l547,181l560,162l576,145l596,132l616,118l636,112l660,105l683,101l733,98l780,101l826,108l866,118l903,128l916,132l930,132l940,128l946,122l956,112l960,101l970,75l976,48l976,24l980,0l983,7l993,27l1007,61l1020,108l1023,138l1030,171l1030,205l1030,245l1027,289l1020,336l1010,386l997,439l966,419l896,373l849,343l800,316l750,289l696,269l707,312l737,422l760,493l783,560l812,628l829,658l846,687xe" fillcolor="#e390b1" stroked="f" o:allowincell="f" style="position:absolute;left:2402;top:332;width:242;height:222;mso-wrap-style:none;v-text-anchor:middle">
                  <v:fill o:detectmouseclick="t" type="solid" color2="#1c6f4e"/>
                  <v:stroke color="#3465a4" joinstyle="round" endcap="flat"/>
                  <w10:wrap type="none"/>
                </v:shape>
                <v:shape id="shape_0" coordsize="1224,573" path="m438,540l444,482l454,426l465,359l480,288l500,228l510,205l524,185l537,168l554,161l567,165l581,172l594,185l611,205l624,228l637,255l664,319l691,389l721,460l750,523l767,550l784,573l824,560l914,526l968,503l1020,476l1067,446l1087,430l1107,409l1137,372l1164,329l1187,282l1208,234l1221,192l1224,172l1224,151l1224,135l1218,121l1211,108l1204,101l1191,94l1181,94l1171,98l1161,104l1144,128l1124,161l1080,245l1054,288l1027,329l997,362l968,383l951,393l938,399l921,403l907,403l894,403l881,399l867,396l854,389l830,369l814,345l794,305l770,255l745,198l711,138l674,81l654,57l637,34l614,17l594,7l571,0l550,0l527,3l504,17l485,30l468,50l448,71l431,94l398,148l341,245l314,285l304,298l290,305l264,319l230,325l195,332l154,335l111,335l71,332l34,325l0,319l37,345l77,376l131,413l198,453l270,489l311,503l354,519l394,533l438,540xe" fillcolor="#e390b1" stroked="f" o:allowincell="f" style="position:absolute;left:2064;top:557;width:289;height:135;mso-wrap-style:none;v-text-anchor:middle">
                  <v:fill o:detectmouseclick="t" type="solid" color2="#1c6f4e"/>
                  <v:stroke color="#3465a4" joinstyle="round" endcap="flat"/>
                  <w10:wrap type="none"/>
                </v:shape>
                <v:shape id="shape_0" coordsize="1107,1216" path="m1107,133l1080,113l1050,90l1010,67l968,44l917,20l871,7l847,0l824,0l773,3l718,10l661,23l601,44l547,64l497,90l477,106l461,123l444,140l434,157l454,197l503,292l530,348l557,405l580,462l594,506l597,516l594,523l594,529l587,533l574,533l554,529l530,519l500,506l438,472l304,395l254,368l237,358l223,354l200,378l178,402l151,435l124,472l101,513l84,553l77,573l74,592l71,629l61,663l47,693l30,724l17,754l7,788l0,821l0,857l7,901l17,941l30,985l51,1029l77,1076l111,1122l158,1169l211,1216l194,1176l178,1132l161,1079l151,1015l144,982l141,948l141,914l144,881l151,847l158,818l178,761l188,713l200,673l211,639l217,626l223,616l233,609l247,602l260,596l277,596l324,596l377,606l431,619l487,633l540,643l567,643l594,643l617,639l637,636l657,626l678,612l694,592l708,573l718,546l723,519l727,496l727,469l723,442l720,418l708,368l674,278l661,238l657,218l657,201l657,184l664,170l674,157l688,147l704,137l723,127l767,113l814,106l857,103l901,103l934,110l990,123l1047,130l1107,133xe" fillcolor="#e390b1" stroked="f" o:allowincell="f" style="position:absolute;left:1771;top:-128;width:261;height:287;mso-wrap-style:none;v-text-anchor:middle">
                  <v:fill o:detectmouseclick="t" type="solid" color2="#1c6f4e"/>
                  <v:stroke color="#3465a4" joinstyle="round" endcap="flat"/>
                  <w10:wrap type="none"/>
                </v:shape>
                <v:shape id="shape_0" coordsize="1679,1239" path="m1436,1148l1402,1169l1365,1189l1329,1202l1285,1216l1243,1226l1199,1233l1152,1236l1105,1239l1059,1239l1012,1239l926,1229l886,1222l849,1212l812,1202l782,1189l716,1165l632,1142l539,1118l446,1095l275,1058l179,1038l146,1032l102,1015l79,1005l59,991l39,971l19,951l9,924l2,890l0,853l9,813l25,764l52,710l92,646l143,578l200,509l265,428l342,347l423,264l470,224l515,187l562,150l612,116l666,86l719,59l775,37l835,16l872,10l909,3l946,0l983,3l1018,6l1052,13l1089,23l1122,33l1156,46l1189,62l1223,83l1256,103l1315,147l1375,200l1429,258l1482,317l1525,381l1568,445l1605,512l1635,575l1659,639l1679,700l1659,683l1639,666l1612,646l1578,629l1538,616l1518,612l1499,609l1476,609l1456,616l1476,632l1532,686l1562,723l1595,764l1629,806l1655,857l1642,887l1622,921l1599,961l1565,1008l1528,1058l1486,1105l1459,1128l1436,1148xe" fillcolor="#dd5e92" stroked="t" o:allowincell="f" style="position:absolute;left:1404;top:-119;width:396;height:292;mso-wrap-style:none;v-text-anchor:middle">
                  <v:fill o:detectmouseclick="t" type="solid" color2="#22a16d"/>
                  <v:stroke color="black" weight="9360" joinstyle="round" endcap="flat"/>
                  <w10:wrap type="none"/>
                </v:shape>
                <v:shape id="shape_0" coordsize="342,921" path="m325,375l305,339l285,299l252,248l216,191l169,134l143,107l116,78l86,54l56,31l25,10l9,4l2,0l0,4l0,7l5,17l15,34l42,74l76,127l92,157l102,184l112,211l112,235l109,255l106,265l99,275l66,309l39,346l19,385l5,426l0,446l0,466l0,483l2,503l5,520l15,537l25,550l39,560l56,574l72,590l86,610l99,630l122,677l143,727l153,781l156,808l156,835l153,859l149,881l139,905l129,921l159,901l189,878l223,845l259,808l295,761l309,737l322,710l332,684l342,657l322,630l299,601l269,560l233,520l186,476l136,436l109,419l79,402l99,392l122,382l156,372l193,365l233,362l279,365l302,368l325,375xe" fillcolor="#e390b1" stroked="f" o:allowincell="f" style="position:absolute;left:1704;top:-74;width:78;height:215;mso-wrap-style:none;v-text-anchor:middle">
                  <v:fill o:detectmouseclick="t" type="solid" color2="#1c6f4e"/>
                  <v:stroke color="#3465a4" joinstyle="round" endcap="flat"/>
                  <w10:wrap type="none"/>
                </v:shape>
                <v:shape id="shape_0" coordsize="941,1066" path="m91,483l154,393l247,275l300,215l354,157l407,108l454,68l478,54l503,41l553,20l600,7l644,0l677,0l687,0l694,7l697,10l694,17l687,27l674,37l597,84l557,108l517,135l478,161l448,191l434,204l424,221l417,235l411,252l411,265l417,272l427,275l441,272l484,262l540,238l604,215l637,204l671,194l707,191l740,188l773,188l807,194l844,204l867,218l884,235l884,241l887,248l884,255l880,258l864,268l840,279l810,282l773,285l734,295l694,309l654,326l617,346l580,369l547,393l517,419l507,429l507,432l510,436l520,439l540,439l600,436l677,429l757,425l797,425l834,429l867,432l894,442l917,456l924,463l931,473l937,493l941,506l937,520l934,530l924,540l910,547l874,553l834,560l787,563l738,567l691,577l600,601l560,614l530,627l520,634l513,641l507,647l507,653l513,660l523,667l540,673l564,677l617,687l677,697l740,704l800,714l857,727l880,737l900,744l917,758l927,768l937,785l941,798l937,808l934,815l924,825l904,832l880,838l850,838l817,835l743,828l597,805l540,795l503,795l493,795l487,798l481,805l481,808l481,815l484,822l497,838l520,859l550,875l594,896l641,911l694,925l746,935l837,948l874,958l904,969l914,975l924,985l927,995l931,1006l927,1029l921,1046l907,1056l890,1063l867,1066l844,1063l817,1059l787,1049l641,999l557,972l513,962l471,955l367,938l253,915l198,902l144,885l97,869l64,848l47,835l34,825l24,808l14,791l7,774l3,754l0,734l0,710l0,687l3,660l14,634l20,607l34,577l50,547l67,516l91,483xe" fillcolor="#dc3d80" stroked="f" o:allowincell="f" style="position:absolute;left:1409;top:-83;width:222;height:250;mso-wrap-style:none;v-text-anchor:middle">
                  <v:fill o:detectmouseclick="t" type="solid" color2="#23c27f"/>
                  <v:stroke color="#3465a4" joinstyle="round" endcap="flat"/>
                  <w10:wrap type="none"/>
                </v:shape>
                <v:shape id="shape_0" coordsize="461,602" path="m77,532l47,506l27,475l10,445l4,411l0,378l4,341l13,308l27,278l43,244l70,207l100,167l134,130l170,93l211,57l253,30l300,6l317,0l330,0l337,3l343,13l340,23l333,37l317,53l293,74l243,113l201,153l187,170l184,180l184,184l187,184l204,180l231,170l263,153l327,113l360,99l387,89l400,86l410,89l417,93l424,99l427,109l424,120l417,130l404,140l367,160l323,184l276,210l231,237l194,264l180,278l170,291l167,305l167,308l170,311l180,311l197,308l241,295l293,274l347,254l400,237l420,234l440,231l450,237l457,241l461,244l461,258l454,268l444,278l430,288l390,308l343,325l247,354l211,368l197,374l187,381l184,388l187,391l211,394l300,388l350,388l373,388l397,391l414,398l427,405l434,415l437,428l434,442l424,452l407,458l387,462l340,465l286,462l237,458l201,455l187,455l177,458l177,462l180,472l194,479l207,489l241,502l280,516l320,529l360,543l390,553l410,566l417,573l417,580l414,586l407,592l394,595l377,599l337,602l286,602l231,595l174,580l147,573l120,559l97,546l77,532xe" fillcolor="#ab2e68" stroked="f" o:allowincell="f" style="position:absolute;left:1406;top:-9;width:108;height:141;mso-wrap-style:none;v-text-anchor:middle">
                  <v:fill o:detectmouseclick="t" type="solid" color2="#54d197"/>
                  <v:stroke color="#3465a4" joinstyle="round" endcap="flat"/>
                  <w10:wrap type="none"/>
                </v:shape>
                <v:shape id="shape_0" coordsize="1362,1545" path="m963,50l1003,70l1038,101l1072,138l1105,177l1139,221l1169,271l1196,325l1222,379l1249,438l1273,499l1292,560l1308,624l1325,686l1339,747l1349,808l1359,868l1362,928l1359,985l1352,1045l1339,1103l1322,1160l1302,1213l1279,1266l1253,1317l1226,1361l1199,1404l1169,1440l1142,1474l1115,1501l1089,1521l1069,1535l1048,1541l1006,1545l966,1545l929,1538l892,1524l855,1508l822,1487l789,1464l753,1437l679,1371l592,1293l493,1206l436,1163l372,1116l309,1072l253,1025l206,981l163,938l126,895l92,855l69,814l46,774l30,734l16,696l10,657l3,620l0,583l0,546l3,512l10,475l13,445l23,418l30,396l39,376l52,359l62,342l92,318l122,295l159,268l199,234l220,211l240,184l253,167l266,157l295,138l326,124l352,118l379,114l403,114l419,114l439,128l486,170l516,201l549,238l579,281l612,328l612,298l612,224l612,177l609,134l606,91l596,50l622,37l652,23l696,10l723,3l749,3l780,0l812,3l845,10l882,17l922,30l963,50xe" fillcolor="#dd5e92" stroked="t" o:allowincell="f" style="position:absolute;left:1160;top:-267;width:320;height:363;mso-wrap-style:none;v-text-anchor:middle">
                  <v:fill o:detectmouseclick="t" type="solid" color2="#22a16d"/>
                  <v:stroke color="black" weight="9360" joinstyle="round" endcap="flat"/>
                  <w10:wrap type="none"/>
                </v:shape>
                <v:shape id="shape_0" coordsize="1016,1026" path="m713,1002l733,989l753,972l776,952l800,925l847,862l894,785l936,700l973,614l986,574l1000,530l1010,493l1013,456l1016,419l1013,383l1006,343l1000,302l990,265l976,225l959,188l943,151l924,118l904,88l884,61l860,37l837,21l817,7l793,0l770,0l763,4l756,10l756,21l760,34l773,71l793,111l833,198l850,238l853,258l857,275l857,322l853,339l850,349l847,353l843,353l837,349l830,339l790,285l766,248l736,211l677,141l650,111l620,84l593,61l580,54l567,47l553,44l537,44l523,47l506,51l496,61l486,68l486,81l486,95l490,108l500,125l523,157l580,235l610,275l630,316l644,349l647,380l647,405l640,422l634,429l627,432l620,436l610,439l593,432l570,422l547,399l520,366l460,289l427,248l407,231l390,215l370,201l350,191l330,184l310,184l273,188l260,191l250,194l240,201l233,211l230,218l230,228l233,248l243,268l263,289l287,309l317,332l350,366l387,402l421,442l446,486l460,506l466,527l473,547l476,567l473,584l466,601l456,614l446,621l431,621l414,617l397,607l377,597l334,567l243,493l203,463l184,449l167,439l137,429l110,422l87,422l70,426l57,436l57,442l54,446l57,463l70,479l94,496l127,520l203,570l243,597l277,621l300,644l307,653l310,660l310,667l307,670l300,673l287,670l257,663l220,647l141,607l77,570l57,557l37,550l20,547l7,547l3,550l0,553l0,560l3,567l17,580l43,601l117,660l206,734l297,811l370,882l434,945l466,975l503,999l523,1009l547,1019l570,1022l593,1026l620,1026l650,1019l680,1012l713,1002xe" fillcolor="#dc3d80" stroked="f" o:allowincell="f" style="position:absolute;left:1242;top:-143;width:241;height:242;mso-wrap-style:none;v-text-anchor:middle">
                  <v:fill o:detectmouseclick="t" type="solid" color2="#23c27f"/>
                  <v:stroke color="#3465a4" joinstyle="round" endcap="flat"/>
                  <w10:wrap type="none"/>
                </v:shape>
                <v:shape id="shape_0" coordsize="699,597" path="m357,597l387,594l413,587l439,577l466,563l489,547l513,526l533,503l553,479l573,443l600,400l623,346l650,285l673,225l689,165l696,111l699,88l696,68l686,34l679,20l673,10l667,4l660,0l653,0l647,0l640,4l633,10l620,34l610,64l606,105l603,145l593,179l583,202l573,218l566,221l560,221l553,221l550,218l546,212l543,206l540,179l540,148l533,118l526,91l513,71l499,54l486,44l476,41l469,41l463,44l453,47l449,54l446,64l446,74l446,88l456,121l469,158l479,199l486,238l489,255l486,272l483,289l476,302l466,312l456,316l446,309l436,302l413,268l393,228l373,185l350,148l340,135l330,125l320,121l310,125l303,132l300,145l300,158l300,175l313,215l326,258l340,299l347,336l347,349l343,359l337,366l323,369l310,366l296,363l283,356l270,349l246,326l223,302l203,279l186,262l176,255l169,252l164,252l154,255l147,262l144,272l144,279l144,292l150,316l167,342l186,373l209,400l236,427l263,447l283,463l286,469l290,476l290,479l286,483l273,486l253,483l229,476l199,463l169,447l113,403l67,363l33,332l16,326l6,326l0,329l0,336l6,346l13,356l43,390l83,430l140,479l173,510l209,537l246,563l283,584l303,590l320,594l340,597l357,597xe" fillcolor="#ab2e68" stroked="f" o:allowincell="f" style="position:absolute;left:1306;top:-40;width:163;height:140;mso-wrap-style:none;v-text-anchor:middle">
                  <v:fill o:detectmouseclick="t" type="solid" color2="#54d197"/>
                  <v:stroke color="#3465a4" joinstyle="round" endcap="flat"/>
                  <w10:wrap type="none"/>
                </v:shape>
                <v:shape id="shape_0" coordsize="1473,1565" path="m660,1535l629,1521l589,1498l550,1468l503,1427l460,1380l436,1353l416,1323l396,1290l376,1257l359,1220l346,1179l316,1085l284,968l210,710l173,582l136,469l116,422l100,378l79,345l64,321l47,302l34,278l20,258l14,238l7,218l4,198l0,177l4,161l7,140l17,120l27,103l40,86l57,70l77,57l96,40l123,27l163,14l207,7l264,0l320,3l353,7l386,14l416,24l453,34l487,47l520,63l554,83l589,103l623,127l660,147l733,187l889,265l973,309l1013,334l1053,361l1092,388l1133,422l1169,456l1210,496l1280,579l1336,656l1386,734l1423,805l1449,867l1466,925l1473,952l1473,975l1473,999l1473,1015l1463,1056l1449,1095l1436,1132l1419,1166l1383,1233l1346,1287l1310,1333l1280,1367l1250,1394l1243,1377l1223,1326l1183,1250l1123,1149l1119,1166l1116,1220l1119,1321l1123,1387l1129,1468l1089,1491l1043,1511l983,1535l946,1545l909,1555l873,1562l832,1565l790,1565l747,1558l703,1552l660,1535xe" fillcolor="#dd5e92" stroked="t" o:allowincell="f" style="position:absolute;left:1389;top:115;width:346;height:370;mso-wrap-style:none;v-text-anchor:middle">
                  <v:fill o:detectmouseclick="t" type="solid" color2="#22a16d"/>
                  <v:stroke color="black" weight="9360" joinstyle="round" endcap="flat"/>
                  <w10:wrap type="none"/>
                </v:shape>
                <v:shape id="shape_0" coordsize="1193,1005" path="m89,50l106,37l136,24l176,13l223,7l274,0l326,3l383,10l410,13l436,24l483,40l530,63l570,86l609,110l686,160l726,184l773,208l879,258l933,288l990,319l1040,351l1086,388l1109,408l1126,429l1143,449l1159,472l1179,509l1189,540l1193,560l1193,567l1186,570l1179,570l1173,570l1149,560l1116,540l1072,513l1033,486l1017,482l1003,479l993,479l986,482l980,486l980,496l976,506l980,516l990,543l1003,570l1027,599l1037,613l1047,629l1053,643l1053,656l1053,670l1053,680l1050,690l1043,700l1037,707l1027,714l1017,717l1003,717l993,714l980,710l966,700l950,690l916,660l879,626l839,592l803,567l773,553l763,550l757,550l757,556l760,567l767,582l783,606l813,656l839,700l856,740l869,774l873,804l869,815l866,828l863,837l856,844l846,850l834,857l826,857l820,857l807,847l790,834l770,815l730,761l693,707l660,656l643,636l633,626l623,619l619,623l616,626l613,640l613,666l619,730l629,788l636,840l643,887l639,924l639,941l633,955l626,968l616,978l603,985l586,988l570,988l554,985l540,975l530,958l517,941l507,921l490,874l463,781l446,747l436,737l426,727l420,727l410,727l403,730l400,734l393,754l390,781l390,844l390,914l386,948l376,975l363,992l356,1002l346,1005l339,1005l330,1005l324,1002l314,995l304,985l297,972l287,951l280,931l200,653l156,509l133,452l116,412l99,381l79,355l44,305l27,278l14,255l4,228l0,201l0,174l7,154l17,134l27,117l57,83l89,50xe" fillcolor="#dc3d80" stroked="t" o:allowincell="f" style="position:absolute;left:1387;top:113;width:280;height:236;mso-wrap-style:none;v-text-anchor:middle">
                  <v:fill o:detectmouseclick="t" type="solid" color2="#23c27f"/>
                  <v:stroke color="black" weight="9360" joinstyle="round" endcap="flat"/>
                  <w10:wrap type="none"/>
                </v:shape>
                <v:shape id="shape_0" coordsize="746,526" path="m63,66l92,47l133,27l173,13l216,3l263,0l313,0l362,10l413,20l456,37l486,50l510,60l526,70l557,89l602,116l632,137l663,157l693,184l716,207l733,231l743,251l746,261l743,264l736,268l729,271l716,271l706,268l683,254l659,234l632,211l602,187l573,167l557,157l536,150l516,147l496,143l480,143l473,147l470,153l476,163l496,184l530,211l567,241l596,271l609,288l616,301l616,315l612,324l602,334l592,334l577,334l563,327l526,308l486,281l446,254l413,231l399,221l386,217l379,217l372,221l372,227l376,237l389,261l443,312l466,341l476,354l483,368l486,381l483,391l476,405l466,415l453,421l436,421l423,418l406,408l393,398l376,381l349,347l320,312l293,278l283,264l270,254l260,251l250,248l233,251l226,258l223,261l223,275l226,295l240,318l253,347l297,425l317,462l327,492l327,506l327,512l323,519l320,522l313,526l307,526l290,516l270,499l250,469l233,435l213,398l179,331l163,305l149,291l143,288l139,288l133,291l129,298l126,308l123,322l126,344l133,371l143,398l156,428l163,459l169,489l166,519l129,445l92,381l60,327l43,305l27,275l10,244l3,211l0,194l0,174l3,157l7,137l17,120l27,103l43,83l63,66xe" fillcolor="#ab2e68" stroked="f" o:allowincell="f" style="position:absolute;left:1386;top:112;width:175;height:124;mso-wrap-style:none;v-text-anchor:middle">
                  <v:fill o:detectmouseclick="t" type="solid" color2="#54d197"/>
                  <v:stroke color="#3465a4" joinstyle="round" endcap="flat"/>
                  <w10:wrap type="none"/>
                </v:shape>
                <v:shape id="shape_0" coordsize="1480,1127" path="m123,968l150,999l184,1032l227,1063l273,1093l300,1103l323,1113l350,1120l373,1127l400,1127l424,1123l447,1116l470,1106l603,1016l694,958l790,898l883,842l974,791l1013,774l1046,761l1076,751l1100,747l1190,751l1240,747l1289,744l1336,741l1380,727l1396,720l1413,714l1427,704l1437,690l1463,646l1473,627l1480,610l1480,594l1480,577l1473,563l1463,547l1437,516l1393,479l1336,435l1269,388l1197,342l1120,295l1039,251l967,214l923,188l877,154l823,118l763,78l727,61l690,44l650,27l607,17l563,7l513,4l460,0l404,4l347,14l296,24l250,41l211,61l174,84l140,108l110,134l87,161l63,191l47,221l30,248l20,278l10,305l3,329l0,352l0,372l0,415l3,459l10,543l23,630l53,604l83,580l123,553l170,526l194,516l221,506l246,503l273,499l300,499l330,503l296,533l263,563l224,604l180,646l140,697l107,747l93,774l83,798l83,818l90,865l97,891l103,921l113,948l123,968xe" fillcolor="#dd5e92" stroked="t" o:allowincell="f" style="position:absolute;left:1050;top:-18;width:350;height:265;mso-wrap-style:none;v-text-anchor:middle">
                  <v:fill o:detectmouseclick="t" type="solid" color2="#22a16d"/>
                  <v:stroke color="black" weight="9360" joinstyle="round" endcap="flat"/>
                  <w10:wrap type="none"/>
                </v:shape>
                <v:shape id="shape_0" coordsize="607,992" path="m17,462l64,435l111,412l164,385l223,365l250,355l277,351l300,351l320,355l340,365l350,378l357,395l357,415l350,435l337,456l320,479l300,499l253,542l157,626l121,663l107,680l97,697l94,727l94,757l100,790l111,820l127,854l151,884l177,908l204,931l233,948l263,965l297,978l327,989l357,992l387,992l421,985l451,972l510,935l560,901l607,871l600,861l594,854l584,847l567,840l543,837l510,840l468,851l421,861l377,864l337,861l300,854l267,840l257,834l247,824l237,814l233,803l230,790l230,778l233,764l247,751l260,731l280,714l384,626l441,576l464,549l487,522l507,496l520,466l530,435l533,409l533,378l527,355l520,331l510,311l497,294l483,281l468,271l451,262l434,255l414,248l377,241l340,241l307,245l247,251l214,251l188,248l161,245l137,235l117,225l111,214l107,208l100,187l100,161l107,130l114,103l127,73l141,43l157,20l174,0l161,10l124,36l100,56l77,76l57,103l37,130l20,161l10,198l3,241l0,284l0,331l3,375l10,422l17,462xe" fillcolor="#e390b1" stroked="f" o:allowincell="f" style="position:absolute;left:1056;top:4;width:141;height:234;mso-wrap-style:none;v-text-anchor:middle">
                  <v:fill o:detectmouseclick="t" type="solid" color2="#1c6f4e"/>
                  <v:stroke color="#3465a4" joinstyle="round" endcap="flat"/>
                  <w10:wrap type="none"/>
                </v:shape>
                <v:shape id="shape_0" coordsize="914,831" path="m911,590l914,573l911,560l907,546l901,533l877,506l847,479l777,429l737,398l700,371l664,342l621,312l527,258l443,211l381,174l317,133l220,84l121,34l74,17l34,3l21,0l10,0l4,3l4,10l0,17l4,27l14,47l34,74l61,101l94,123l128,147l190,184l214,197l234,214l250,231l260,248l264,265l264,285l260,295l257,302l250,309l240,312l214,312l183,312l154,312l124,319l111,325l101,332l91,342l81,359l77,371l81,385l94,392l108,402l128,405l151,412l203,418l257,422l301,429l317,435l327,442l331,449l331,459l321,469l311,482l284,503l220,543l190,560l170,580l164,587l161,597l161,606l164,613l173,623l187,623l203,626l227,623l270,613l321,600l364,587l398,580l408,580l414,583l414,590l408,600l388,626l357,656l294,710l270,737l250,764l244,774l244,788l244,798l250,811l257,818l264,825l270,828l280,831l297,828l314,821l347,794l384,767l408,757l443,751l534,744l637,734l687,730l733,720l777,714l810,703l841,690l864,677l881,660l894,639l904,616l911,590xe" fillcolor="#dc3d80" stroked="f" o:allowincell="f" style="position:absolute;left:1187;top:-15;width:214;height:196;mso-wrap-style:none;v-text-anchor:middle">
                  <v:fill o:detectmouseclick="t" type="solid" color2="#23c27f"/>
                  <v:stroke color="#3465a4" joinstyle="round" endcap="flat"/>
                  <w10:wrap type="none"/>
                </v:shape>
                <v:shape id="shape_0" coordsize="474,502" path="m471,352l474,339l471,325l464,302l447,275l427,251l404,228l380,207l334,170l310,150l273,130l187,77l97,30l60,13l33,3l23,0l17,0l10,3l3,7l0,10l0,17l3,33l13,54l27,74l50,94l77,111l124,140l137,150l141,157l141,164l137,167l127,170l114,174l77,177l54,184l37,191l23,197l20,204l20,207l23,214l30,221l57,234l90,244l117,251l164,261l181,265l194,268l204,278l214,292l218,302l218,308l218,312l211,315l197,322l181,325l141,332l124,335l120,339l117,345l114,355l114,362l120,368l127,375l141,378l157,381l201,381l224,385l243,391l253,398l260,408l260,415l253,425l243,432l228,439l194,445l177,452l167,459l157,465l157,476l164,482l174,492l187,496l201,499l237,502l280,496l330,486l354,476l377,465l401,452l421,439l437,418l454,398l464,378l471,352xe" fillcolor="#ab2e68" stroked="f" o:allowincell="f" style="position:absolute;left:1290;top:40;width:112;height:118;mso-wrap-style:none;v-text-anchor:middle">
                  <v:fill o:detectmouseclick="t" type="solid" color2="#54d197"/>
                  <v:stroke color="#3465a4" joinstyle="round" endcap="flat"/>
                  <w10:wrap type="none"/>
                </v:shape>
                <v:shape id="shape_0" coordsize="1217,1499" path="m1002,1388l1023,1368l1043,1344l1083,1284l1120,1214l1156,1137l1183,1060l1203,983l1210,946l1217,913l1217,882l1213,852l1203,801l1187,751l1150,658l1133,607l1120,550l1110,484l1110,447l1110,410l1110,370l1106,332l1103,299l1096,265l1086,235l1076,206l1063,179l1049,155l1019,111l982,74l947,44l910,21l893,14l876,7l856,4l840,0l799,0l763,10l724,24l687,44l650,64l616,91l546,138l479,179l407,223l320,269l296,285l270,309l243,339l214,373l187,413l157,454l127,500l100,547l77,597l53,648l33,698l20,744l6,795l0,842l0,886l6,926l16,953l30,987l46,1019l70,1053l120,1123l177,1194l229,1254l276,1304l320,1351l336,1314l353,1277l380,1235l407,1187l440,1144l460,1120l479,1103l496,1090l516,1076l513,1130l506,1250l506,1321l506,1388l513,1445l519,1466l526,1482l576,1493l630,1499l697,1499l736,1499l773,1496l813,1489l853,1476l893,1462l933,1442l970,1419l1002,1388xe" fillcolor="#dd5e92" stroked="t" o:allowincell="f" style="position:absolute;left:1174;top:133;width:285;height:354;mso-wrap-style:none;v-text-anchor:middle">
                  <v:fill o:detectmouseclick="t" type="solid" color2="#22a16d"/>
                  <v:stroke color="black" weight="9360" joinstyle="round" endcap="flat"/>
                  <w10:wrap type="none"/>
                </v:shape>
                <v:shape id="shape_0" coordsize="983,841" path="m612,0l552,17l503,34l479,44l456,54l429,71l402,94l342,138l282,175l220,209l156,241l99,275l59,305l29,339l3,373l0,379l0,389l3,396l10,403l25,413l52,420l86,423l119,416l136,413l149,406l166,396l179,386l206,362l236,339l265,319l295,302l322,295l332,295l339,298l346,305l346,312l346,325l342,346l326,383l305,426l285,467l272,506l269,526l265,543l265,560l269,577l275,590l285,600l302,610l322,617l346,617l366,614l382,607l399,594l416,577l429,560l456,519l483,484l506,450l515,440l529,433l542,433l555,436l569,447l579,460l585,473l592,487l599,519l599,560l595,600l592,641l579,718l579,735l579,751l582,767l585,781l602,808l622,828l632,835l642,841l652,841l662,841l672,838l683,828l693,818l699,801l709,761l716,715l733,631l739,600l746,587l749,580l756,577l763,577l772,583l782,597l802,631l819,668l845,747l859,784l872,811l882,825l889,831l899,838l909,841l929,841l949,841l963,838l973,828l979,818l983,804l979,784l976,757l952,698l926,617l916,577l906,533l899,494l899,450l899,410l896,366l892,322l886,282l876,238l862,202l845,162l825,128l799,94l772,67l743,44l713,27l686,10l656,3l632,0l612,0xe" fillcolor="#dc3d80" stroked="f" o:allowincell="f" style="position:absolute;left:1224;top:133;width:232;height:198;mso-wrap-style:none;v-text-anchor:middle">
                  <v:fill o:detectmouseclick="t" type="solid" color2="#23c27f"/>
                  <v:stroke color="#3465a4" joinstyle="round" endcap="flat"/>
                  <w10:wrap type="none"/>
                </v:shape>
                <v:shape id="shape_0" coordsize="553,501" path="m387,41l407,58l426,78l446,105l469,135l486,165l506,199l523,236l536,275l546,312l553,342l553,373l553,400l546,443l543,460l543,480l543,487l540,494l536,497l530,501l509,501l489,494l479,487l469,480l459,467l449,454l442,437l436,417l430,396l430,369l422,322l417,285l403,258l390,243l383,239l377,236l367,236l360,239l343,255l330,279l313,305l296,326l283,339l266,349l256,349l249,346l246,339l239,326l236,299l239,245l239,202l239,189l233,182l223,179l206,189l189,199l176,212l154,239l144,245l133,248l127,245l117,236l113,229l117,222l120,216l123,209l140,196l164,179l183,162l196,145l203,138l203,128l203,118l199,108l189,101l183,95l173,91l164,91l137,98l110,108l53,132l26,142l0,148l67,91l123,47l154,31l176,17l203,7l229,4l256,0l283,4l313,7l340,17l363,27l387,41xe" fillcolor="#ab2e68" stroked="f" o:allowincell="f" style="position:absolute;left:1306;top:131;width:130;height:117;mso-wrap-style:none;v-text-anchor:middle">
                  <v:fill o:detectmouseclick="t" type="solid" color2="#54d197"/>
                  <v:stroke color="#3465a4" joinstyle="round" endcap="flat"/>
                  <w10:wrap type="none"/>
                </v:shape>
                <v:shape id="shape_0" coordsize="626,1354" path="m20,1354l57,1320l146,1223l203,1155l267,1076l333,988l400,890l463,791l490,737l517,680l544,626l566,570l583,512l599,455l613,395l623,338l626,281l626,224l619,167l606,110l589,54l566,0l507,33l510,43l520,74l534,123l544,190l547,231l547,275l547,322l544,371l537,422l527,479l510,536l490,597l463,659l433,723l400,787l363,851l323,914l280,975l200,1089l123,1189l59,1266l0,1337l20,1354xe" fillcolor="white" stroked="t" o:allowincell="f" style="position:absolute;left:1394;top:-194;width:146;height:3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53,694" path="m17,694l44,661l117,577l171,523l234,463l304,400l384,336l474,275l520,245l567,215l617,191l671,165l724,145l777,125l834,108l890,95l951,84l1006,78l1070,74l1130,78l1191,84l1253,98l1243,37l1217,24l1184,14l1137,4l1073,0l1037,0l996,0l954,4l904,10l850,20l793,37l750,47l707,64l627,98l547,142l474,184l404,235l337,289l277,342l221,396l171,446l127,496l57,580l14,641l0,661l17,694xe" fillcolor="white" stroked="t" o:allowincell="f" style="position:absolute;left:1409;top:-31;width:295;height:16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060,255" path="m37,255l67,235l144,191l201,162l263,135l333,108l407,84l486,64l530,57l570,51l613,51l654,51l697,54l740,57l780,67l823,81l863,98l904,118l944,141l979,172l1016,204l1053,245l1060,189l1033,162l999,131l954,98l900,64l867,51l833,34l796,24l756,14l717,3l674,0l610,0l550,3l490,10l437,20l384,30l333,44l283,61l240,78l161,115l94,152l0,208l37,255xe" fillcolor="white" stroked="t" o:allowincell="f" style="position:absolute;left:1414;top:84;width:249;height:5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3,1143" path="m34,1143l47,1126l64,1099l84,1069l104,1025l123,975l147,914l163,848l180,771l190,683l193,590l190,540l187,489l180,435l173,379l163,322l147,261l130,197l110,134l87,71l61,0l0,37l14,57l44,124l64,170l84,228l104,292l123,362l137,439l147,523l150,614l150,657l147,703l140,754l133,804l123,855l110,905l96,955l77,1008l54,1062l31,1113l34,1143xe" fillcolor="white" stroked="t" o:allowincell="f" style="position:absolute;left:1383;top:-146;width:45;height:27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0,161" path="m214,23l226,54l236,84l240,111l240,121l236,135l230,141l221,151l211,155l197,158l181,161l161,161l137,155l110,151l60,135l27,118l17,108l7,97l3,91l0,81l3,71l3,64l17,47l33,34l57,23l80,13l104,7l130,3l154,0l174,0l191,3l204,13l214,23xe" fillcolor="#f0db28" stroked="t" o:allowincell="f" style="position:absolute;left:1353;top:-170;width:55;height:36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236,162" path="m213,24l226,54l236,84l236,111l236,125l233,135l226,145l219,152l209,158l193,162l176,162l157,162l134,158l107,152l57,135l23,118l13,108l6,101l0,91l0,81l0,74l3,64l13,51l30,34l53,24l77,14l103,7l127,3l150,0l169,3l189,7l203,14l213,24xe" fillcolor="#f0db28" stroked="t" o:allowincell="f" style="position:absolute;left:1487;top:-217;width:54;height:37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176,234" path="m170,71l150,44l130,20l106,3l96,0l86,0l76,0l63,3l53,10l44,20l37,34l27,54l20,74l10,101l4,155l0,192l4,205l7,215l14,224l20,231l27,234l37,234l56,231l76,224l96,212l116,192l133,175l150,155l163,135l170,118l176,101l176,84l170,71xe" fillcolor="#f0db28" stroked="t" o:allowincell="f" style="position:absolute;left:1692;top:-43;width:40;height:55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175,238" path="m171,71l151,44l128,24l108,7l94,3l84,0l74,0l64,3l54,13l44,24l34,37l24,54l17,77l11,104l0,154l0,194l0,208l7,218l11,228l17,231l27,234l34,238l54,234l74,224l94,211l114,194l134,177l148,157l161,137l171,117l175,100l175,84l171,71xe" fillcolor="#f0db28" stroked="t" o:allowincell="f" style="position:absolute;left:1649;top:105;width:40;height:55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177,235" path="m170,71l150,44l130,21l107,4l97,0l87,0l73,0l63,4l53,11l43,21l33,34l26,54l16,75l10,105l0,154l0,191l3,205l6,218l13,225l20,232l26,235l36,235l56,235l77,225l97,211l117,191l133,174l150,154l164,134l170,117l177,101l177,85l170,71xe" fillcolor="#f0db28" stroked="t" o:allowincell="f" style="position:absolute;left:1482;top:-81;width:40;height:55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176,238" path="m170,74l149,44l129,23l106,7l96,3l86,0l73,3l62,7l52,13l42,23l32,37l26,57l17,77l10,104l0,158l0,194l3,207l7,218l13,228l19,234l26,238l36,238l52,234l76,228l96,211l116,194l133,178l149,158l160,138l170,121l176,101l176,87l170,74xe" fillcolor="#f0db28" stroked="t" o:allowincell="f" style="position:absolute;left:1459;top:87;width:42;height:55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233,164" path="m216,34l226,64l233,94l233,124l230,134l223,144l216,151l210,158l196,164l183,164l166,164l146,161l124,154l97,144l50,120l20,100l10,91l3,81l0,71l0,61l0,54l3,44l20,31l37,21l60,11l87,7l114,0l137,0l160,0l180,4l196,11l210,21l216,34xe" fillcolor="#f0db28" stroked="t" o:allowincell="f" style="position:absolute;left:1374;top:-12;width:55;height:39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1023,593" path="m671,512l661,519l634,536l590,556l564,566l537,576l503,583l470,590l436,593l397,593l361,586l320,576l280,559l240,539l200,512l168,485l138,462l111,438l71,392l40,352l20,318l7,291l0,271l44,305l91,335l148,372l180,389l213,401l247,415l280,425l317,428l351,432l381,425l411,415l436,398l460,379l480,352l497,325l513,295l527,264l547,200l567,138l590,80l600,57l614,37l631,23l647,10l666,3l686,0l706,0l723,3l763,13l800,27l837,47l867,70l894,94l917,114l927,121l936,124l943,127l953,124l970,114l987,97l1000,80l1010,64l1020,43l1023,70l1020,101l1013,140l997,190l983,217l970,248l950,281l931,311l904,349l874,382l860,359l824,295l773,214l743,177l713,140l703,180l683,274l677,332l671,396l666,455l671,512xe" fillcolor="#e390b1" stroked="t" o:allowincell="f" style="position:absolute;left:1484;top:334;width:240;height:139;mso-wrap-style:none;v-text-anchor:middle">
                  <v:fill o:detectmouseclick="t" type="solid" color2="#1c6f4e"/>
                  <v:stroke color="black" weight="9360" joinstyle="round" endcap="flat"/>
                  <w10:wrap type="none"/>
                </v:shape>
                <v:shape id="shape_0" coordsize="983,540" path="m247,371l270,331l300,288l334,244l371,197l407,160l423,144l440,133l456,127l470,127l480,133l487,147l493,160l497,181l500,231l497,288l487,412l487,472l490,499l493,523l527,529l607,536l657,540l706,536l753,529l773,526l793,519l830,503l867,479l904,452l933,425l960,395l976,368l983,354l983,344l983,331l980,322l973,315l966,312l956,312l946,312l923,322l897,338l834,385l800,408l767,428l730,442l700,449l670,449l647,439l627,428l614,408l604,388l600,361l600,278l600,224l597,167l590,113l587,86l580,64l570,44l557,27l543,13l527,7l507,0l487,0l466,7l446,13l404,34l360,60l280,113l247,130l233,137l220,140l196,137l170,133l141,123l107,110l77,93l47,77l20,60l0,40l17,77l37,113l64,160l97,214l141,268l190,322l217,348l247,371xe" fillcolor="#e390b1" stroked="t" o:allowincell="f" style="position:absolute;left:1189;top:351;width:231;height:126;mso-wrap-style:none;v-text-anchor:middle">
                  <v:fill o:detectmouseclick="t" type="solid" color2="#1c6f4e"/>
                  <v:stroke color="black" weight="9360" joinstyle="round" endcap="flat"/>
                  <w10:wrap type="none"/>
                </v:shape>
                <v:shape id="shape_0" coordsize="1119,740" path="m1119,258l1105,234l1069,174l1045,137l1018,104l986,74l973,64l956,54l916,37l872,23l822,10l772,3l723,0l676,3l656,7l636,10l619,17l606,27l606,64l609,153l606,261l602,312l599,349l592,362l589,366l582,366l572,362l559,352l525,315l493,265l423,157l393,118l383,107l376,101l349,107l292,130l259,150l226,170l196,194l186,207l176,221l159,248l139,268l96,305l72,322l56,342l36,366l22,395l12,425l5,462l0,499l0,539l2,583l9,633l26,683l49,740l52,703l56,663l66,617l79,566l96,513l109,486l123,462l139,442l156,422l190,385l220,355l240,329l259,308l279,295l289,291l302,291l316,295l329,298l359,318l396,345l436,375l473,405l509,432l545,452l566,459l582,462l602,462l619,459l639,452l659,438l676,425l689,408l703,388l713,372l726,329l733,288l740,207l746,170l755,143l762,130l772,123l785,118l799,114l815,114l832,114l869,120l909,130l943,143l973,160l996,177l1035,207l1075,234l1119,258xe" fillcolor="#e390b1" stroked="f" o:allowincell="f" style="position:absolute;left:1167;top:-259;width:264;height:174;mso-wrap-style:none;v-text-anchor:middle">
                  <v:fill o:detectmouseclick="t" type="solid" color2="#1c6f4e"/>
                  <v:stroke color="#3465a4" joinstyle="round" endcap="flat"/>
                  <w10:wrap type="none"/>
                </v:shape>
                <v:shape id="shape_0" coordsize="1743,1304" path="m1566,1120l1536,1146l1503,1172l1466,1196l1424,1219l1380,1236l1333,1253l1286,1267l1239,1280l1189,1290l1143,1297l1093,1300l1046,1304l1003,1304l963,1304l923,1297l890,1293l813,1280l720,1270l620,1263l517,1260l334,1253l226,1253l190,1250l144,1243l117,1236l90,1226l64,1209l43,1189l23,1166l10,1133l7,1116l3,1096l0,1072l3,1049l10,995l27,931l57,858l97,774l144,690l196,597l260,492l293,442l330,391l370,342l411,292l456,244l500,197l550,154l604,114l657,81l713,47l750,34l790,20l827,10l867,3l904,0l943,0l979,3l1020,7l1060,17l1097,27l1133,40l1174,54l1246,91l1316,133l1387,180l1453,234l1513,295l1570,356l1620,415l1667,479l1702,540l1736,600l1712,583l1686,570l1653,556l1617,543l1573,536l1550,536l1526,540l1506,546l1483,553l1509,570l1576,614l1620,643l1663,680l1702,720l1743,767l1733,801l1719,841l1702,888l1677,945l1647,1005l1610,1062l1590,1093l1566,1120xe" fillcolor="#dd5e92" stroked="t" o:allowincell="f" style="position:absolute;left:1900;top:641;width:411;height:307;mso-wrap-style:none;v-text-anchor:middle">
                  <v:fill o:detectmouseclick="t" type="solid" color2="#22a16d"/>
                  <v:stroke color="black" weight="9360" joinstyle="round" endcap="flat"/>
                  <w10:wrap type="none"/>
                </v:shape>
                <v:shape id="shape_0" coordsize="487,946" path="m414,333l387,296l357,259l314,213l264,162l204,108l171,85l134,61l101,41l61,21l30,7l10,0l0,0l0,4l0,7l7,17l20,34l61,71l104,122l124,149l144,175l158,202l164,226l164,238l164,248l161,259l154,269l131,312l111,356l94,403l87,450l87,471l87,491l94,510l97,530l107,547l121,560l134,574l151,584l171,594l191,607l211,624l228,644l260,688l290,739l304,765l314,795l320,822l327,849l330,876l327,899l324,923l317,946l344,919l371,889l401,845l431,798l458,745l471,715l478,685l484,658l487,624l461,601l431,570l391,537l344,503l287,467l228,434l194,420l161,410l181,397l204,380l235,363l274,346l314,336l337,333l364,329l387,329l414,333xe" fillcolor="#e390b1" stroked="f" o:allowincell="f" style="position:absolute;left:2185;top:674;width:112;height:223;mso-wrap-style:none;v-text-anchor:middle">
                  <v:fill o:detectmouseclick="t" type="solid" color2="#1c6f4e"/>
                  <v:stroke color="#3465a4" joinstyle="round" endcap="flat"/>
                  <w10:wrap type="none"/>
                </v:shape>
                <v:shape id="shape_0" coordsize="1040,1086" path="m54,623l104,519l138,448l177,375l220,301l267,231l311,167l334,141l354,117l377,97l400,77l447,47l497,23l540,6l574,0l587,0l594,3l597,10l597,16l591,26l581,40l507,104l470,138l430,173l398,210l371,244l361,264l354,281l347,301l347,318l347,332l351,338l354,338l367,338l381,335l423,311l477,278l540,241l574,224l607,207l644,194l676,184l713,177l750,177l790,184l820,194l830,197l837,204l840,210l844,217l844,224l840,234l827,247l800,261l770,271l730,281l693,298l654,322l617,348l581,375l547,409l514,438l487,472l480,485l483,489l483,492l497,492l520,489l581,475l656,452l743,431l784,425l824,419l861,419l891,421l904,425l916,431l926,438l933,448l946,465l950,482l953,495l946,509l940,519l926,529l910,536l894,543l851,556l800,569l750,586l703,603l614,647l574,666l544,690l534,696l527,706l524,713l527,720l534,727l547,730l564,733l587,737l646,737l713,733l780,730l847,727l907,730l933,733l953,740l973,747l990,760l1000,774l1007,787l1007,797l1007,804l1000,814l997,821l977,831l953,841l920,848l887,851l807,858l727,861l651,861l587,865l564,868l550,868l540,875l530,878l527,885l527,891l527,898l534,905l550,918l577,934l617,948l663,958l717,964l774,968l830,968l930,968l970,968l1003,974l1017,981l1027,988l1033,995l1040,1008l1040,1032l1037,1052l1023,1065l1007,1075l987,1082l960,1086l930,1086l896,1082l820,1069l733,1055l641,1049l594,1045l544,1045l437,1049l311,1049l247,1045l190,1038l138,1028l97,1015l77,1005l64,995l47,978l34,964l24,948l14,928l7,905l4,881l0,858l0,828l0,801l7,767l14,733l24,700l37,664l54,623xe" fillcolor="#dc3d80" stroked="f" o:allowincell="f" style="position:absolute;left:1906;top:692;width:244;height:256;mso-wrap-style:none;v-text-anchor:middle">
                  <v:fill o:detectmouseclick="t" type="solid" color2="#23c27f"/>
                  <v:stroke color="#3465a4" joinstyle="round" endcap="flat"/>
                  <w10:wrap type="none"/>
                </v:shape>
                <v:shape id="shape_0" coordsize="479,643" path="m113,609l77,585l50,558l26,528l13,496l3,462l0,425l0,384l10,347l23,310l43,267l67,221l93,174l127,126l159,83l199,42l243,10l260,0l273,0l283,0l290,10l290,19l283,39l273,59l253,83l203,137l166,187l157,204l157,217l157,221l164,221l179,214l203,197l233,174l293,120l323,96l353,79l363,76l377,76l387,76l393,83l400,93l397,103l390,116l380,130l347,160l303,194l260,231l216,267l199,284l183,300l173,321l166,337l164,351l166,354l169,358l179,354l193,351l236,327l290,294l343,260l393,234l416,224l436,221l449,221l453,224l459,231l459,241l456,254l449,267l436,280l400,307l353,334l260,388l223,408l206,418l199,428l196,435l199,438l209,438l226,435l320,411l373,401l397,398l420,398l439,401l456,405l466,415l473,428l469,442l459,455l446,465l426,472l404,479l377,485l320,492l270,499l226,502l213,506l206,509l203,516l209,522l223,528l240,535l280,545l323,552l370,555l414,562l446,568l459,572l473,575l479,582l479,589l479,599l469,606l459,612l443,619l400,632l347,639l286,643l226,639l196,636l166,629l137,619l113,609xe" fillcolor="#ab2e68" stroked="f" o:allowincell="f" style="position:absolute;left:1902;top:788;width:113;height:151;mso-wrap-style:none;v-text-anchor:middle">
                  <v:fill o:detectmouseclick="t" type="solid" color2="#54d197"/>
                  <v:stroke color="#3465a4" joinstyle="round" endcap="flat"/>
                  <w10:wrap type="none"/>
                </v:shape>
                <v:shape id="shape_0" coordsize="1523,1588" path="m920,20l963,36l1006,60l1050,86l1093,123l1137,164l1180,211l1219,261l1260,314l1296,371l1330,429l1367,493l1397,552l1427,616l1453,677l1476,741l1496,800l1513,861l1520,925l1523,989l1523,1051l1516,1112l1506,1176l1489,1236l1473,1294l1453,1346l1434,1397l1410,1441l1387,1481l1363,1515l1343,1542l1323,1558l1303,1567l1260,1581l1216,1588l1174,1588l1134,1584l1097,1574l1053,1561l1013,1542l970,1518l880,1464l777,1400l654,1330l584,1294l510,1260l434,1223l367,1186l307,1149l253,1112l206,1075l164,1039l131,1002l100,962l74,925l54,888l37,847l23,810l13,774l7,734l0,697l0,660l0,623l3,592l7,566l13,545l23,526l34,506l57,476l87,446l117,408l151,365l167,334l187,304l196,285l206,272l220,255l233,245l263,224l293,211l320,201l340,198l364,194l384,208l443,241l480,268l520,301l563,338l604,382l600,348l587,272l577,224l563,177l550,130l533,93l540,86l560,73l590,49l634,30l657,20l687,14l716,7l753,0l790,0l830,3l874,10l920,20xe" fillcolor="#dd5e92" stroked="t" o:allowincell="f" style="position:absolute;left:1600;top:543;width:358;height:375;mso-wrap-style:none;v-text-anchor:middle">
                  <v:fill o:detectmouseclick="t" type="solid" color2="#22a16d"/>
                  <v:stroke color="black" weight="9360" joinstyle="round" endcap="flat"/>
                  <w10:wrap type="none"/>
                </v:shape>
                <v:shape id="shape_0" coordsize="1050,1119" path="m840,1065l857,1053l877,1029l897,1002l914,969l934,931l954,891l987,801l1013,707l1027,657l1037,609l1044,560l1047,516l1050,473l1047,432l1040,395l1033,355l1020,314l1003,275l983,238l961,198l938,161l914,127l887,97l861,66l830,44l804,24l777,10l750,0l724,0l701,4l694,10l691,17l694,27l698,41l718,73l747,114l807,198l834,238l840,258l847,275l854,325l857,341l854,351l851,358l847,358l840,355l830,348l807,328l780,299l747,265l708,231l631,171l597,144l560,120l527,103l514,97l497,93l480,93l467,97l450,100l438,110l424,120l421,130l418,144l424,157l431,171l441,188l473,218l550,289l587,325l604,345l617,362l637,395l647,429l651,452l647,473l644,483l637,489l631,493l621,496l601,496l574,486l560,479l544,469l510,439l431,365l388,331l367,318l344,304l321,295l301,289l277,285l254,289l234,292l217,299l205,304l195,311l184,321l181,331l178,338l178,348l181,358l188,368l201,388l224,409l254,425l290,442l334,469l378,503l421,537l461,576l473,596l487,616l497,636l504,657l504,677l500,694l494,710l483,717l467,721l450,721l428,717l404,707l354,684l247,626l198,599l174,593l154,586l121,579l91,579l67,583l51,589l41,603l37,609l37,616l41,623l44,630l61,647l87,660l128,677l217,717l264,734l304,754l334,774l344,781l351,791l351,798l347,801l341,805l327,805l294,801l250,791l161,768l87,741l61,731l37,727l21,727l7,731l4,734l0,737l4,744l7,751l24,764l54,781l148,824l254,884l364,952l458,1009l537,1063l577,1089l597,1099l621,1105l644,1112l668,1115l691,1119l718,1115l747,1109l777,1099l807,1085l840,1065xe" fillcolor="#dc3d80" stroked="f" o:allowincell="f" style="position:absolute;left:1713;top:659;width:247;height:264;mso-wrap-style:none;v-text-anchor:middle">
                  <v:fill o:detectmouseclick="t" type="solid" color2="#23c27f"/>
                  <v:stroke color="#3465a4" joinstyle="round" endcap="flat"/>
                  <w10:wrap type="none"/>
                </v:shape>
                <v:shape id="shape_0" coordsize="689,694" path="m426,690l456,680l483,667l510,650l533,631l557,607l577,584l593,557l610,527l624,486l639,432l659,370l673,302l683,235l689,168l689,137l689,112l686,85l679,64l663,31l653,17l646,11l637,4l630,0l620,0l614,4l607,11l600,21l593,44l590,78l593,122l597,164l593,198l587,228l577,245l573,252l567,255l560,255l553,252l550,248l543,238l537,211l530,178l516,151l503,125l486,105l470,88l453,81l443,81l436,81l429,85l419,91l416,98l416,112l416,122l423,137l436,168l456,205l476,245l493,285l496,302l500,322l500,339l493,356l486,370l476,373l463,370l450,363l436,349l423,333l394,292l360,252l330,218l317,205l307,198l293,195l283,201l277,211l277,225l280,238l287,259l303,296l330,339l350,380l367,412l367,429l367,439l360,449l347,456l334,456l317,456l300,449l287,443l257,426l230,406l203,386l183,370l170,366l163,366l153,366l146,373l139,380l139,389l139,399l143,409l156,432l176,459l203,486l233,510l267,533l297,550l323,564l330,570l334,574l334,581l330,584l317,591l297,591l270,587l236,581l200,567l134,533l77,500l33,476l17,473l7,473l0,476l0,483l7,493l20,503l57,533l107,567l173,607l216,634l260,653l303,674l347,687l370,690l390,694l406,694l426,690xe" fillcolor="#ab2e68" stroked="f" o:allowincell="f" style="position:absolute;left:1789;top:758;width:161;height:164;mso-wrap-style:none;v-text-anchor:middle">
                  <v:fill o:detectmouseclick="t" type="solid" color2="#54d197"/>
                  <v:stroke color="#3465a4" joinstyle="round" endcap="flat"/>
                  <w10:wrap type="none"/>
                </v:shape>
                <v:shape id="shape_0" coordsize="1712,1552" path="m959,1545l926,1535l883,1521l830,1494l776,1465l719,1421l692,1398l663,1371l637,1341l610,1307l583,1273l560,1233l509,1140l453,1025l327,767l263,640l199,529l174,482l144,443l120,409l93,386l73,369l53,349l40,332l26,312l13,292l6,271l3,248l0,228l0,207l6,188l13,168l23,148l36,128l57,108l77,87l100,67l140,47l186,27l239,10l303,3l337,0l373,0l410,3l446,7l486,13l523,23l563,37l603,54l647,71l686,87l773,114l952,165l1046,195l1093,211l1143,231l1189,255l1236,281l1286,308l1333,342l1380,379l1423,416l1499,486l1566,556l1620,624l1660,688l1689,744l1699,771l1705,794l1709,818l1712,838l1709,882l1705,925l1695,965l1686,1005l1675,1046l1663,1083l1633,1146l1603,1204l1579,1243l1553,1280l1543,1263l1509,1213l1452,1143l1416,1096l1373,1046l1373,1066l1380,1123l1386,1170l1400,1226l1416,1297l1439,1378l1403,1411l1360,1445l1299,1481l1266,1498l1229,1514l1189,1528l1146,1541l1103,1548l1056,1552l1009,1552l959,1545xe" fillcolor="#dd5e92" stroked="t" o:allowincell="f" style="position:absolute;left:1900;top:924;width:405;height:365;mso-wrap-style:none;v-text-anchor:middle">
                  <v:fill o:detectmouseclick="t" type="solid" color2="#22a16d"/>
                  <v:stroke color="black" weight="9360" joinstyle="round" endcap="flat"/>
                  <w10:wrap type="none"/>
                </v:shape>
                <v:shape id="shape_0" coordsize="1330,1060" path="m71,101l77,95l87,85l117,68l154,48l200,31l253,14l310,4l371,0l401,0l431,4l483,14l534,27l580,44l627,61l720,101l767,118l820,135l940,165l1003,186l1070,206l1130,232l1186,258l1213,275l1236,292l1256,312l1277,332l1307,370l1323,400l1330,417l1330,423l1327,430l1320,430l1310,433l1283,427l1246,413l1197,393l1171,383l1150,373l1130,370l1117,370l1107,373l1097,376l1094,383l1094,393l1094,403l1097,417l1110,440l1134,467l1164,493l1177,506l1191,520l1197,533l1203,547l1206,560l1206,574l1203,587l1200,597l1193,607l1186,614l1177,617l1164,621l1150,621l1134,617l1120,614l1100,604l1060,577l1013,550l963,523l921,503l887,493l877,493l870,496l870,503l877,513l887,527l907,550l950,594l986,638l1013,675l1033,708l1040,738l1043,751l1040,764l1037,775l1030,785l1023,795l1013,801l1007,805l996,805l980,798l960,788l936,768l884,721l834,671l787,628l770,611l753,601l743,597l740,597l737,604l737,617l740,644l760,712l783,771l800,825l817,872l824,913l824,929l820,946l817,960l807,972l793,982l777,989l760,996l743,992l727,982l710,970l696,956l684,936l654,889l631,842l607,798l594,778l584,764l570,754l560,748l550,748l540,748l537,754l530,761l527,781l530,808l544,879l557,953l557,985l554,1016l544,1039l537,1049l530,1053l520,1060l513,1060l503,1056l490,1049l480,1043l470,1029l457,1012l444,989l384,869l307,715l230,570l197,513l171,476l148,450l121,423l74,380l50,356l30,332l17,306l7,279l0,252l4,228l10,206l17,186l44,145l71,101xe" fillcolor="#dc3d80" stroked="f" o:allowincell="f" style="position:absolute;left:1896;top:921;width:313;height:249;mso-wrap-style:none;v-text-anchor:middle">
                  <v:fill o:detectmouseclick="t" type="solid" color2="#23c27f"/>
                  <v:stroke color="#3465a4" joinstyle="round" endcap="flat"/>
                  <w10:wrap type="none"/>
                </v:shape>
                <v:shape id="shape_0" coordsize="800,577" path="m43,125l74,95l110,68l151,44l196,27l243,10l297,4l350,0l404,4l453,10l486,21l513,27l533,34l570,51l593,58l620,68l657,81l694,101l730,122l760,142l783,162l796,182l800,189l800,196l793,202l786,206l773,206l760,206l733,196l703,179l674,162l637,142l600,128l580,122l560,118l540,118l516,118l500,122l493,128l490,135l496,142l523,159l563,182l607,206l647,232l660,245l670,258l677,272l674,285l667,295l654,299l640,302l620,299l577,285l530,265l486,242l447,225l431,218l417,215l407,218l404,221l404,232l407,242l427,262l493,306l523,329l537,343l547,356l550,370l553,383l547,396l537,410l523,420l506,423l490,420l473,417l456,407l436,393l400,363l364,329l330,299l313,289l300,279l287,275l277,275l260,285l256,289l253,295l253,309l263,329l280,353l300,380l360,454l390,490l404,520l407,530l410,540l407,547l404,554l400,554l390,557l374,550l350,533l323,510l293,476l267,444l220,380l196,356l181,339l174,339l167,339l164,346l161,353l161,366l161,376l167,403l181,430l196,457l213,483l230,513l240,543l243,560l243,577l191,506l140,450l94,400l70,376l47,349l27,319l10,285l3,269l0,248l0,228l0,209l7,189l17,169l27,145l43,125xe" fillcolor="#ab2e68" stroked="f" o:allowincell="f" style="position:absolute;left:1896;top:921;width:188;height:135;mso-wrap-style:none;v-text-anchor:middle">
                  <v:fill o:detectmouseclick="t" type="solid" color2="#54d197"/>
                  <v:stroke color="#3465a4" joinstyle="round" endcap="flat"/>
                  <w10:wrap type="none"/>
                </v:shape>
                <v:shape id="shape_0" coordsize="1603,1213" path="m253,1095l283,1122l326,1149l377,1176l434,1196l460,1203l489,1210l516,1213l546,1213l573,1206l596,1200l620,1186l640,1169l763,1053l846,972l937,888l1026,810l1110,741l1146,714l1180,694l1210,677l1233,670l1326,653l1380,643l1433,630l1480,613l1522,596l1539,583l1556,573l1566,559l1576,547l1596,493l1603,469l1603,449l1603,432l1596,415l1589,402l1576,389l1563,375l1542,362l1490,331l1420,295l1339,262l1252,225l1163,191l1073,161l990,134l963,127l940,117l883,90l820,60l747,34l707,21l663,10l620,4l573,0l523,0l470,4l413,14l357,27l296,47l247,70l204,97l164,124l127,157l97,188l73,221l50,258l33,292l20,325l10,358l3,392l0,422l0,449l0,473l3,496l10,543l23,586l50,673l70,734l80,761l103,727l130,697l167,660l214,623l237,606l263,593l290,583l316,573l347,569l373,569l347,603l316,643l283,690l247,748l214,808l200,837l190,868l180,898l174,925l180,945l194,995l207,1022l220,1053l234,1075l253,1095xe" fillcolor="#dd5e92" stroked="t" o:allowincell="f" style="position:absolute;left:1525;top:838;width:378;height:286;mso-wrap-style:none;v-text-anchor:middle">
                  <v:fill o:detectmouseclick="t" type="solid" color2="#22a16d"/>
                  <v:stroke color="black" weight="9360" joinstyle="round" endcap="flat"/>
                  <w10:wrap type="none"/>
                </v:shape>
                <v:shape id="shape_0" coordsize="760,1012" path="m60,520l104,486l147,449l201,409l257,376l283,363l310,353l337,349l360,346l380,353l387,360l394,366l400,376l404,383l407,402l404,426l397,449l384,476l367,503l324,557l236,664l207,711l197,731l191,748l191,781l197,815l211,849l230,882l253,908l283,935l313,959l350,975l384,989l421,999l454,1009l486,1012l520,1012l553,1002l587,989l617,969l674,918l717,876l760,832l753,825l743,818l731,812l711,808l687,812l654,818l610,839l563,859l517,872l474,876l434,876l397,869l384,862l370,855l360,845l354,835l347,822l347,812l350,795l357,775l370,754l387,731l480,621l527,557l547,523l567,490l580,456l590,422l593,392l593,360l587,329l577,306l563,282l550,265l533,248l517,238l496,228l477,222l457,218l437,215l394,218l357,225l324,232l260,252l228,259l197,262l167,262l141,259l120,248l110,242l104,235l94,215l90,188l87,154l90,125l97,88l107,58l120,27l134,0l120,17l87,51l67,78l50,105l30,134l17,168l7,201l0,245l3,289l7,336l17,385l30,432l43,480l60,520xe" fillcolor="#e390b1" stroked="f" o:allowincell="f" style="position:absolute;left:1530;top:879;width:179;height:237;mso-wrap-style:none;v-text-anchor:middle">
                  <v:fill o:detectmouseclick="t" type="solid" color2="#1c6f4e"/>
                  <v:stroke color="#3465a4" joinstyle="round" endcap="flat"/>
                  <w10:wrap type="none"/>
                </v:shape>
                <v:shape id="shape_0" coordsize="1070,820" path="m1070,442l1070,425l1063,411l1056,395l1046,381l1033,371l1016,358l979,337l940,317l897,297l850,278l806,254l760,231l709,207l600,170l503,137l463,123l430,110l357,83l246,46l187,30l130,17l77,6l30,0l17,0l7,3l3,6l0,13l0,20l3,30l20,50l47,73l80,96l117,116l161,133l233,157l260,170l283,180l303,194l317,211l327,231l330,251l330,261l327,271l317,278l307,281l283,288l253,295l220,301l191,310l177,321l167,331l157,344l150,361l150,378l154,385l157,391l171,398l191,401l211,405l236,405l293,401l347,398l397,395l414,398l427,401l434,408l434,422l427,435l417,448l394,475l333,529l307,555l287,579l283,589l280,599l283,609l290,616l300,622l317,622l333,619l357,612l400,592l451,569l493,546l526,533l536,529l547,533l547,539l543,552l523,585l500,619l447,690l424,723l410,757l407,770l407,784l410,794l417,804l427,810l437,816l444,820l454,820l470,813l486,804l503,787l516,770l533,750l550,733l573,720l610,707l654,690l700,676l810,649l860,632l910,616l954,599l986,579l1013,562l1036,543l1050,519l1060,496l1066,469l1070,442xe" fillcolor="#dc3d80" stroked="f" o:allowincell="f" style="position:absolute;left:1653;top:838;width:252;height:195;mso-wrap-style:none;v-text-anchor:middle">
                  <v:fill o:detectmouseclick="t" type="solid" color2="#23c27f"/>
                  <v:stroke color="#3465a4" joinstyle="round" endcap="flat"/>
                  <w10:wrap type="none"/>
                </v:shape>
                <v:shape id="shape_0" coordsize="560,493" path="m560,282l560,268l553,255l550,241l540,228l520,204l493,184l463,164l434,147l380,118l350,104l310,88l206,51l103,17l63,7l30,0l20,0l10,3l3,3l0,10l0,17l0,24l3,41l20,57l40,78l67,94l100,108l130,118l154,128l167,135l174,144l177,150l170,154l164,161l150,164l110,177l90,187l70,198l60,208l57,214l60,218l63,225l73,231l103,238l140,245l170,245l216,245l236,248l250,251l266,258l280,272l283,278l283,285l283,292l280,295l266,305l246,312l206,325l190,336l186,339l184,346l184,356l186,363l194,369l203,373l216,376l233,376l283,369l307,366l327,369l340,373l347,383l350,392l347,402l337,412l320,419l286,435l270,446l260,456l253,462l253,472l260,483l276,489l286,489l303,493l343,486l390,472l437,449l460,435l483,419l503,402l523,383l536,359l550,336l556,309l560,282xe" fillcolor="#ab2e68" stroked="f" o:allowincell="f" style="position:absolute;left:1774;top:878;width:131;height:116;mso-wrap-style:none;v-text-anchor:middle">
                  <v:fill o:detectmouseclick="t" type="solid" color2="#54d197"/>
                  <v:stroke color="#3465a4" joinstyle="round" endcap="flat"/>
                  <w10:wrap type="none"/>
                </v:shape>
                <v:shape id="shape_0" coordsize="1296,1618" path="m1167,1427l1184,1400l1200,1370l1231,1300l1253,1220l1276,1132l1290,1046l1293,1002l1296,958l1296,921l1293,884l1290,850l1280,820l1260,767l1234,720l1177,629l1150,579l1123,520l1110,489l1100,456l1093,415l1083,375l1077,334l1067,295l1053,261l1040,228l1026,198l1010,167l991,144l971,120l951,97l930,80l887,46l843,24l800,7l780,3l760,0l741,0l721,0l681,10l640,27l604,46l567,73l533,107l500,140l471,174l441,204l377,261l307,318l228,385l207,408l184,439l161,476l137,516l114,562l90,613l70,666l50,720l33,778l20,834l10,891l3,948l0,999l3,1049l13,1095l27,1135l40,1166l64,1196l87,1226l117,1260l187,1323l257,1383l327,1441l384,1484l441,1521l451,1481l461,1441l477,1387l500,1333l527,1280l540,1253l557,1230l573,1210l594,1196l600,1253l617,1380l630,1454l644,1525l664,1581l674,1601l684,1618l697,1618l737,1618l793,1615l867,1604l907,1594l947,1581l986,1567l1026,1548l1063,1525l1100,1498l1137,1464l1167,1427xe" fillcolor="#dd5e92" stroked="t" o:allowincell="f" style="position:absolute;left:1706;top:960;width:305;height:381;mso-wrap-style:none;v-text-anchor:middle">
                  <v:fill o:detectmouseclick="t" type="solid" color2="#22a16d"/>
                  <v:stroke color="black" weight="9360" joinstyle="round" endcap="flat"/>
                  <w10:wrap type="none"/>
                </v:shape>
                <v:shape id="shape_0" coordsize="1112,884" path="m570,7l510,37l460,60l436,77l413,93l390,117l363,147l310,205l257,255l197,304l136,351l84,395l64,419l47,436l24,476l4,516l0,527l0,537l4,543l14,550l24,553l34,556l64,556l97,553l130,543l146,533l163,523l176,513l187,500l210,466l240,436l267,409l297,385l324,375l334,372l340,372l347,378l349,389l353,402l349,422l344,466l330,513l320,562l310,606l310,626l310,647l314,663l320,680l330,690l344,700l363,707l386,711l410,707l430,700l446,687l463,670l477,653l487,630l507,583l527,540l544,500l554,486l567,476l580,473l594,476l610,483l623,493l633,506l643,523l650,537l656,556l666,596l670,640l673,684l673,764l676,785l680,801l686,817l696,831l716,857l730,868l740,874l753,881l767,884l777,884l787,881l797,871l807,861l814,847l817,831l820,785l820,737l817,643l820,610l824,596l827,586l834,583l844,583l854,586l863,599l893,630l916,667l960,744l980,781l1003,807l1013,817l1023,824l1037,831l1047,831l1070,827l1087,824l1099,817l1110,807l1112,795l1112,778l1110,758l1099,731l1063,670l1020,593l1000,553l980,510l966,466l956,422l950,378l940,331l926,289l909,248l889,205l869,167l844,130l817,97l787,67l750,44l716,27l680,14l646,4l616,0l590,0l570,7xe" fillcolor="#dc3d80" stroked="f" o:allowincell="f" style="position:absolute;left:1739;top:959;width:262;height:207;mso-wrap-style:none;v-text-anchor:middle">
                  <v:fill o:detectmouseclick="t" type="solid" color2="#23c27f"/>
                  <v:stroke color="#3465a4" joinstyle="round" endcap="flat"/>
                  <w10:wrap type="none"/>
                </v:shape>
                <v:shape id="shape_0" coordsize="636,479" path="m386,20l409,34l436,53l463,73l490,100l517,130l542,164l566,197l589,238l606,271l619,305l626,334l629,361l629,412l633,432l636,449l636,459l636,466l629,472l623,476l616,479l606,479l582,476l569,472l559,462l546,452l532,442l520,425l510,405l500,381l493,358l480,307l463,271l446,245l436,238l430,231l420,228l413,228l403,231l396,234l389,241l383,255l369,282l359,311l346,338l333,354l319,368l312,368l306,368l302,368l296,361l287,348l277,321l270,265l263,218l257,204l250,197l247,197l240,197l227,211l210,224l196,241l176,275l170,285l160,288l150,288l140,282l136,275l136,265l136,258l143,248l156,231l176,211l193,187l206,167l210,157l210,147l206,137l200,130l190,120l180,117l170,117l160,120l133,127l106,144l52,184l27,201l0,211l59,137l109,80l136,56l160,37l183,24l210,13l240,3l270,0l299,0l329,3l359,10l386,20xe" fillcolor="#ab2e68" stroked="f" o:allowincell="f" style="position:absolute;left:1814;top:959;width:149;height:111;mso-wrap-style:none;v-text-anchor:middle">
                  <v:fill o:detectmouseclick="t" type="solid" color2="#54d197"/>
                  <v:stroke color="#3465a4" joinstyle="round" endcap="flat"/>
                  <w10:wrap type="none"/>
                </v:shape>
                <v:shape id="shape_0" coordsize="459,1532" path="m26,1532l56,1488l90,1438l133,1368l179,1287l233,1190l283,1086l333,972l380,852l400,788l417,724l434,660l442,597l453,533l459,469l459,405l459,346l449,282l440,221l424,164l400,108l370,51l337,0l276,47l283,58l300,88l323,137l347,205l360,248l370,292l377,343l383,395l387,449l383,513l380,577l370,643l357,714l337,788l313,862l286,935l256,1009l226,1083l164,1220l100,1338l50,1431l0,1518l26,1532xe" fillcolor="white" stroked="t" o:allowincell="f" style="position:absolute;left:1898;top:584;width:106;height:36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206,944" path="m24,944l47,907l71,860l106,803l150,737l207,659l267,579l340,496l420,415l463,374l510,334l557,297l607,261l660,227l713,194l767,167l824,140l883,120l946,99l1007,86l1073,76l1139,73l1206,73l1183,10l1176,10l1153,3l1116,0l1067,0l1000,6l960,12l916,22l873,36l824,52l770,73l710,99l666,120l626,147l587,170l547,197l473,258l403,320l340,388l280,455l227,525l180,592l140,656l104,717l47,820l14,890l0,914l24,944xe" fillcolor="white" stroked="t" o:allowincell="f" style="position:absolute;left:1915;top:727;width:284;height:2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15,399" path="m50,399l77,372l149,308l199,268l263,227l330,185l402,144l483,107l526,94l570,80l612,67l656,60l702,53l749,53l793,53l839,60l885,67l932,80l979,101l1026,124l1070,151l1115,185l1109,124l1076,101l1036,77l983,50l916,27l879,16l843,10l800,3l759,0l713,0l666,6l599,16l536,33l476,50l419,70l366,94l316,121l273,148l229,175l152,227l89,278l0,355l50,399xe" fillcolor="white" stroked="t" o:allowincell="f" style="position:absolute;left:1920;top:866;width:264;height:9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4,1206" path="m254,1206l264,1182l277,1155l290,1115l304,1068l317,1012l327,944l334,867l334,784l327,693l320,643l310,592l300,543l287,486l270,432l250,374l227,314l200,254l171,194l138,130l97,66l57,0l0,46l17,69l64,133l94,177l127,231l161,294l194,364l223,445l250,533l270,622l280,673l284,723l290,774l290,827l290,884l287,938l280,995l274,1055l260,1115l244,1176l254,1206xe" fillcolor="white" stroked="t" o:allowincell="f" style="position:absolute;left:1835;top:662;width:78;height:2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0,171" path="m213,17l233,48l250,74l257,105l260,118l257,128l253,137l247,147l237,157l220,164l203,168l183,171l156,171l126,171l74,164l54,157l34,151l20,144l10,137l4,128l0,122l0,111l0,101l10,85l27,64l47,48l70,34l93,21l120,10l143,4l166,0l183,4l200,7l213,17xe" fillcolor="#f0db28" stroked="t" o:allowincell="f" style="position:absolute;left:1801;top:637;width:60;height:38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259,172" path="m213,17l233,47l249,74l256,101l259,115l256,128l253,138l246,148l236,155l223,162l203,169l182,172l156,172l126,172l72,162l52,159l33,152l20,145l10,138l3,128l0,118l0,111l0,101l10,81l26,64l45,47l69,34l95,21l119,10l142,4l166,0l182,0l199,7l213,17xe" fillcolor="#f0db28" stroked="t" o:allowincell="f" style="position:absolute;left:1931;top:561;width:60;height:39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174,258" path="m160,57l134,34l107,14l80,0l70,0l57,0l47,4l36,7l26,17l16,30l10,47l6,68l0,93l0,124l0,177l3,201l6,218l10,231l16,245l26,252l33,255l43,258l50,258l70,252l90,238l110,218l127,198l144,174l154,151l164,127l170,107l174,88l170,71l160,57xe" fillcolor="#f0db28" stroked="t" o:allowincell="f" style="position:absolute;left:2188;top:708;width:40;height:60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173,262" path="m160,61l133,34l106,17l80,4l70,0l56,0l46,4l37,11l26,21l17,34l11,51l7,71l0,98l0,125l0,181l4,205l7,221l11,235l17,245l26,255l33,259l43,262l53,262l70,255l90,242l110,221l127,201l143,178l153,155l163,132l170,108l173,91l170,75l160,61xe" fillcolor="#f0db28" stroked="t" o:allowincell="f" style="position:absolute;left:2172;top:869;width:38;height:62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174,261" path="m164,61l137,34l110,17l84,3l70,0l60,0l47,3l37,10l27,20l20,34l13,50l7,71l3,93l0,123l0,181l3,201l7,221l13,234l20,245l27,255l37,258l43,261l53,261l73,255l94,241l114,221l130,197l144,177l157,154l167,130l174,107l174,86l171,71l164,61xe" fillcolor="#f0db28" stroked="t" o:allowincell="f" style="position:absolute;left:1958;top:710;width:40;height:60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173,261" path="m163,60l136,33l110,16l84,3l70,0l60,0l50,3l37,10l30,20l20,33l13,50l7,70l3,96l0,123l3,180l3,200l10,221l13,234l20,244l27,254l37,258l47,261l54,261l74,254l94,241l114,221l131,197l143,177l156,153l166,130l173,106l173,90l173,74l163,60xe" fillcolor="#f0db28" stroked="t" o:allowincell="f" style="position:absolute;left:1966;top:891;width:40;height:60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256,172" path="m226,20l243,54l253,84l256,111l256,125l253,138l246,148l239,155l229,162l213,168l196,168l173,172l149,168l119,162l67,148l46,138l30,131l16,121l10,114l3,104l0,94l0,84l3,77l13,57l33,44l57,30l80,17l107,10l132,3l156,0l179,0l199,3l213,10l226,20xe" fillcolor="#f0db28" stroked="t" o:allowincell="f" style="position:absolute;left:1853;top:800;width:60;height:38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1039,700" path="m749,560l743,567l716,590l676,620l652,637l622,654l592,667l560,680l523,690l483,697l439,700l396,697l352,687l305,671l260,654l219,634l183,614l149,593l96,553l55,516l30,486l13,459l0,439l53,466l106,489l176,516l213,526l249,536l290,543l325,546l362,543l399,540l429,526l459,509l483,486l506,459l519,429l533,396l543,362l553,329l562,255l572,184l582,124l589,98l599,71l612,54l629,37l649,27l669,20l689,13l709,13l729,13l753,13l793,23l832,40l872,57l905,74l932,91l942,98l952,101l962,101l972,94l989,81l1003,61l1016,40l1023,20l1029,0l1036,27l1039,57l1039,104l1033,157l1023,187l1013,224l1003,261l982,298l962,339l939,383l919,359l869,302l835,265l799,228l763,194l722,161l722,204l719,305l722,369l729,435l736,499l749,560xe" fillcolor="#e390b1" stroked="f" o:allowincell="f" style="position:absolute;left:2046;top:1113;width:246;height:165;mso-wrap-style:none;v-text-anchor:middle">
                  <v:fill o:detectmouseclick="t" type="solid" color2="#1c6f4e"/>
                  <v:stroke color="#3465a4" joinstyle="round" endcap="flat"/>
                  <w10:wrap type="none"/>
                </v:shape>
                <v:shape id="shape_0" coordsize="1097,552" path="m324,442l344,395l367,345l394,292l420,235l453,188l470,168l483,154l500,144l514,144l527,147l537,157l544,171l554,191l564,245l570,304l577,372l587,439l601,500l607,530l617,552l653,550l737,543l790,537l840,523l891,510l910,500l930,490l966,463l1000,432l1033,399l1060,362l1080,325l1094,295l1097,279l1097,265l1094,255l1087,245l1080,238l1070,235l1060,235l1050,242l1030,255l1003,279l946,338l916,372l884,399l850,419l817,432l787,439l760,436l740,426l720,409l703,389l693,362l686,325l680,275l670,218l657,157l637,100l627,77l614,53l601,34l587,17l567,7l550,0l527,0l507,7l487,14l467,24l423,57l383,90l311,164l280,191l267,198l254,205l227,208l197,208l163,201l131,195l94,184l61,174l27,161l0,144l24,178l54,215l91,258l141,308l193,355l223,379l257,402l290,422l324,442xe" fillcolor="#e390b1" stroked="f" o:allowincell="f" style="position:absolute;left:1728;top:1201;width:259;height:130;mso-wrap-style:none;v-text-anchor:middle">
                  <v:fill o:detectmouseclick="t" type="solid" color2="#1c6f4e"/>
                  <v:stroke color="#3465a4" joinstyle="round" endcap="flat"/>
                  <w10:wrap type="none"/>
                </v:shape>
                <v:shape id="shape_0" coordsize="1130,919" path="m1130,202l1110,179l1089,152l1063,122l1029,88l992,61l956,34l936,24l915,17l873,10l823,4l769,0l716,0l662,7l616,21l593,27l573,37l556,47l543,61l553,98l573,196l593,306l600,359l600,400l596,417l593,420l590,420l576,420l560,410l539,396l519,380l473,332l377,236l340,199l326,189l316,182l293,196l236,233l203,258l172,285l150,316l140,332l133,349l120,380l103,407l63,454l43,477l26,500l13,530l6,560l0,597l0,638l0,678l6,722l20,764l40,815l63,865l100,919l97,882l93,838l93,788l97,732l107,671l113,644l123,614l137,587l150,564l179,520l199,481l219,450l236,423l246,413l256,407l266,403l276,400l290,400l306,403l343,413l387,433l432,460l476,484l523,503l543,513l566,516l586,520l606,520l626,516l647,510l662,500l679,484l696,464l706,444l716,423l722,400l726,376l729,356l729,309l722,222l719,185l722,169l726,152l729,138l739,128l753,118l766,111l783,108l799,105l840,105l883,108l922,118l956,128l982,142l1029,165l1079,185l1130,202xe" fillcolor="#e390b1" stroked="t" o:allowincell="f" style="position:absolute;left:1607;top:550;width:267;height:218;mso-wrap-style:none;v-text-anchor:middle">
                  <v:fill o:detectmouseclick="t" type="solid" color2="#1c6f4e"/>
                  <v:stroke color="black" weight="9360" joinstyle="round" endcap="flat"/>
                  <w10:wrap type="none"/>
                </v:shape>
                <v:shape id="shape_0" coordsize="1186,1236" path="m1170,617l1160,646l1144,679l1127,710l1107,740l1080,770l1054,797l1027,824l997,851l933,898l867,938l807,968l777,981l750,988l693,1008l624,1035l550,1069l473,1102l341,1169l264,1206l237,1216l200,1229l180,1236l157,1236l134,1236l111,1229l87,1219l67,1199l47,1175l30,1143l17,1102l7,1049l0,988l0,911l0,834l4,747l10,653l24,553l34,502l44,452l61,401l77,352l94,305l118,258l144,211l173,167l193,144l213,121l240,97l264,80l290,64l317,50l347,37l377,27l437,10l500,3l567,0l634,6l700,16l767,30l830,47l894,70l950,94l1007,124l1057,153l1100,184l1080,180l1057,180l1027,184l993,187l963,200l946,207l930,217l916,231l904,244l930,244l993,251l1033,258l1077,268l1124,281l1166,301l1173,328l1183,401l1186,452l1186,506l1180,559l1170,617xe" fillcolor="#e390b1" stroked="t" o:allowincell="f" style="position:absolute;left:1487;top:215;width:281;height:291;mso-wrap-style:none;v-text-anchor:middle">
                  <v:fill o:detectmouseclick="t" type="solid" color2="#1c6f4e"/>
                  <v:stroke color="black" weight="9360" joinstyle="round" endcap="flat"/>
                  <w10:wrap type="none"/>
                </v:shape>
                <v:shape id="shape_0" coordsize="597,563" path="m416,91l382,74l347,61l300,40l246,24l183,10l116,0l83,0l50,0l6,3l0,7l3,10l26,24l67,37l116,54l143,67l163,77l183,91l199,107l206,123l209,134l209,140l206,181l206,221l213,258l226,295l240,325l250,336l263,349l276,355l290,361l303,365l320,365l337,365l357,368l396,382l436,398l476,425l513,456l540,489l553,509l560,526l566,546l570,563l580,536l587,503l593,462l597,415l597,368l593,342l590,319l583,295l573,272l546,265l513,255l473,245l426,238l372,231l320,231l263,238l273,221l283,201l300,177l320,154l347,127l376,107l396,98l416,91xe" fillcolor="white" stroked="f" o:allowincell="f" style="position:absolute;left:1620;top:226;width:139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0,904" path="m3,643l0,550l3,418l6,351l10,285l20,224l33,170l50,127l73,86l100,50l127,24l147,7l156,3l163,0l166,3l169,10l169,20l166,34l137,103l110,184l100,221l93,258l93,288l97,305l100,319l107,328l114,328l124,325l134,315l153,285l179,241l209,191l246,144l266,120l290,100l313,83l337,70l367,61l394,54l409,57l412,61l419,64l419,74l416,90l404,107l383,127l363,150l340,177l320,208l303,238l290,271l276,308l266,341l256,375l256,385l260,388l263,388l273,385l286,375l327,341l373,298l426,255l453,231l479,214l503,201l526,191l550,187l560,191l566,194l583,201l593,211l597,221l600,231l597,241l590,251l573,278l546,302l516,328l486,358l459,388l409,452l390,482l377,509l373,526l373,533l377,540l383,540l394,540l426,526l466,503l513,479l560,449l607,425l650,405l669,398l689,395l706,392l719,395l733,398l743,408l749,422l746,435l736,449l723,466l703,482l679,499l627,533l516,592l473,616l446,636l436,646l436,653l436,660l446,666l466,670l489,670l523,666l560,656l600,643l642,623l682,602l753,563l783,550l810,543l820,543l830,543l840,546l846,553l857,570l860,586l857,599l850,613l836,626l816,636l796,650l773,656l647,700l576,727l543,744l506,764l429,804l340,850l296,871l253,887l209,901l176,904l159,904l147,904l130,898l117,891l100,884l87,874l73,860l63,844l50,828l40,811l23,764l10,707l3,643xe" fillcolor="#dd5e92" stroked="f" o:allowincell="f" style="position:absolute;left:1489;top:292;width:202;height:212;mso-wrap-style:none;v-text-anchor:middle">
                  <v:fill o:detectmouseclick="t" type="solid" color2="#22a16d"/>
                  <v:stroke color="#3465a4" joinstyle="round" endcap="flat"/>
                  <w10:wrap type="none"/>
                </v:shape>
                <v:shape id="shape_0" coordsize="430,496" path="m173,496l141,493l111,486l84,473l60,452l40,432l27,406l13,380l7,353l0,319l0,279l0,238l0,194l7,148l17,105l30,61l50,24l57,10l67,4l74,0l80,4l87,14l87,27l87,47l80,71l67,128l60,174l60,191l60,201l64,205l67,201l77,191l90,171l100,142l127,81l137,54l153,34l160,27l166,21l173,21l183,21l190,24l193,34l193,44l190,58l176,91l160,132l141,174l124,215l114,252l111,268l114,285l117,295l121,299l131,292l137,282l160,252l183,208l210,165l237,125l250,111l263,101l273,98l283,101l290,108l290,118l290,132l287,145l270,178l247,215l196,285l180,316l170,336l170,343l173,343l190,332l250,282l283,255l317,235l330,228l344,225l357,228l364,235l367,248l367,258l360,272l347,285l317,312l280,339l216,380l206,386l203,393l206,396l213,400l240,400l270,390l337,366l370,353l397,346l416,343l426,346l430,349l430,356l426,363l413,383l387,410l354,432l310,456l267,476l220,493l196,496l173,496xe" fillcolor="#dc3d80" stroked="f" o:allowincell="f" style="position:absolute;left:1489;top:389;width:101;height:116;mso-wrap-style:none;v-text-anchor:middle">
                  <v:fill o:detectmouseclick="t" type="solid" color2="#23c27f"/>
                  <v:stroke color="#3465a4" joinstyle="round" endcap="flat"/>
                  <w10:wrap type="none"/>
                </v:shape>
                <v:shape id="shape_0" coordsize="1347,1056" path="m477,7l513,0l554,3l597,7l640,17l686,30l733,47l780,67l827,91l874,118l920,148l966,177l1013,211l1097,278l1173,349l1206,389l1236,428l1260,472l1283,519l1300,566l1317,614l1327,663l1337,710l1344,754l1344,798l1347,838l1344,875l1340,905l1333,934l1327,955l1317,968l1290,995l1260,1015l1233,1032l1200,1042l1169,1049l1136,1052l1100,1056l1060,1056l976,1049l876,1042l767,1039l703,1039l636,1039l570,1042l510,1042l453,1039l400,1032l354,1022l310,1012l274,995l237,982l203,961l177,944l150,922l126,902l107,878l87,851l57,801l30,754l14,717l4,690l0,663l0,634l7,603l27,509l40,465l54,425l71,389l87,355l114,308l123,288l210,318l294,345l386,382l371,359l334,308l284,248l257,221l230,201l240,177l254,151l277,121l310,87l331,70l351,54l376,40l406,27l440,17l477,7xe" fillcolor="#e390b1" stroked="t" o:allowincell="f" style="position:absolute;left:1197;top:272;width:319;height:247;mso-wrap-style:none;v-text-anchor:middle">
                  <v:fill o:detectmouseclick="t" type="solid" color2="#1c6f4e"/>
                  <v:stroke color="black" weight="9360" joinstyle="round" endcap="flat"/>
                  <w10:wrap type="none"/>
                </v:shape>
                <v:shape id="shape_0" coordsize="757,842" path="m740,731l747,710l753,691l757,664l757,634l757,563l747,486l733,410l713,332l700,295l687,262l673,231l656,201l640,179l616,155l593,131l566,108l540,88l510,68l480,51l450,34l420,20l390,14l360,4l333,0l309,0l287,4l270,14l254,24l250,30l250,37l257,44l267,54l294,68l326,88l400,125l433,145l447,155l457,165l480,198l490,214l490,221l487,225l473,221l417,204l380,194l343,185l267,168l230,162l197,158l167,158l140,165l130,168l120,179l110,185l103,198l100,208l100,218l103,228l110,238l123,245l137,252l170,262l250,282l290,295l323,312l350,329l370,346l383,363l386,379l383,393l376,403l360,413l340,416l309,413l277,406l193,383l150,373l110,369l90,373l70,376l53,383l41,393l17,413l4,433l0,439l0,449l4,456l7,462l21,476l41,483l63,489l90,489l120,489l160,493l203,496l250,506l290,523l326,540l340,550l350,563l360,577l363,590l363,604l360,614l350,621l336,627l319,634l299,634l257,637l157,634l113,634l76,641l50,648l31,661l14,671l4,685l0,695l4,704l14,714l31,717l56,717l90,717l170,710l210,707l244,704l274,707l284,710l290,714l294,717l294,724l287,727l280,734l254,741l220,751l147,768l83,774l63,778l46,784l34,791l24,798l24,805l31,811l50,815l76,815l157,815l257,818l360,825l447,832l524,842l559,842l596,842l616,835l636,832l653,821l670,811l690,795l707,778l723,754l740,731xe" fillcolor="#dd5e92" stroked="f" o:allowincell="f" style="position:absolute;left:1335;top:325;width:177;height:197;mso-wrap-style:none;v-text-anchor:middle">
                  <v:fill o:detectmouseclick="t" type="solid" color2="#22a16d"/>
                  <v:stroke color="#3465a4" joinstyle="round" endcap="flat"/>
                  <w10:wrap type="none"/>
                </v:shape>
                <v:shape id="shape_0" coordsize="451,604" path="m380,567l397,547l414,530l427,506l437,486l444,460l447,437l451,410l451,383l447,349l440,302l430,252l417,199l397,148l380,98l357,58l343,41l333,27l307,10l290,0l280,0l273,0l266,4l263,10l260,24l263,44l273,71l290,101l310,128l320,155l327,179l327,196l320,206l317,208l313,208l300,202l287,185l266,165l250,148l231,135l211,128l194,121l177,125l167,132l160,142l157,152l160,159l177,175l201,192l227,211l253,231l280,252l290,265l300,279l303,292l307,305l307,316l300,322l290,326l280,322l246,312l211,295l174,279l140,265l127,262l114,262l107,262l100,272l100,279l104,289l110,299l124,312l150,332l184,353l214,373l237,393l243,403l246,413l246,420l240,430l227,437l217,440l191,443l164,440l137,437l110,433l90,430l73,433l67,437l63,443l63,450l67,457l77,473l94,483l120,496l147,503l177,510l211,513l237,513l260,513l270,520l273,523l273,527l266,533l253,543l231,553l207,560l177,564l114,564l63,560l23,560l10,564l0,567l0,574l3,577l10,580l23,584l60,590l107,597l174,601l211,604l250,604l287,601l323,594l357,584l370,577l380,567xe" fillcolor="#dc3d80" stroked="f" o:allowincell="f" style="position:absolute;left:1409;top:380;width:104;height:141;mso-wrap-style:none;v-text-anchor:middle">
                  <v:fill o:detectmouseclick="t" type="solid" color2="#23c27f"/>
                  <v:stroke color="#3465a4" joinstyle="round" endcap="flat"/>
                  <w10:wrap type="none"/>
                </v:shape>
                <v:shape id="shape_0" coordsize="1513,1019" path="m1176,1006l1149,1012l1112,1016l1065,1019l1015,1016l959,1006l903,989l872,979l839,965l809,948l779,932l710,882l626,822l443,684l349,617l265,560l226,540l193,520l163,506l139,500l96,486l59,469l46,459l32,449l22,436l12,423l6,407l3,390l0,373l0,356l3,336l6,316l16,292l26,269l42,238l69,208l106,178l146,148l196,122l249,98l279,91l312,85l346,78l379,74l450,68l522,54l669,24l746,10l826,4l869,0l913,0l959,4l1006,10l1096,31l1176,51l1249,78l1309,108l1362,135l1402,165l1436,194l1446,208l1456,225l1469,255l1483,289l1493,322l1499,353l1509,417l1513,473l1509,523l1506,564l1503,597l1489,591l1449,567l1382,537l1289,496l1295,510l1322,550l1372,617l1412,661l1459,711l1442,748l1422,788l1396,835l1376,859l1355,886l1332,909l1309,932l1278,955l1249,975l1213,992l1176,1006xe" fillcolor="#e390b1" stroked="t" o:allowincell="f" style="position:absolute;left:1524;top:450;width:356;height:239;mso-wrap-style:none;v-text-anchor:middle">
                  <v:fill o:detectmouseclick="t" type="solid" color2="#1c6f4e"/>
                  <v:stroke color="black" weight="9360" joinstyle="round" endcap="flat"/>
                  <w10:wrap type="none"/>
                </v:shape>
                <v:shape id="shape_0" coordsize="1018,822" path="m6,302l9,282l22,258l45,232l72,201l102,172l142,142l183,118l226,98l265,85l309,78l349,71l386,68l466,61l509,54l549,48l649,24l699,14l753,7l805,0l859,0l906,7l929,14l949,21l982,34l1006,48l1018,61l1018,64l1018,71l1015,74l1009,78l989,85l956,88l912,91l872,98l859,101l849,105l842,111l835,118l835,125l839,132l849,145l869,159l895,169l926,178l942,181l956,184l966,191l976,201l982,208l986,218l989,228l989,235l989,245l986,255l979,262l972,269l962,272l952,275l939,279l922,275l839,272l795,272l759,275l729,279l723,282l719,285l719,292l729,295l765,309l812,326l852,343l885,359l912,380l929,396l939,413l939,423l939,432l932,453l922,459l906,463l889,459l865,456l812,442l756,423l709,410l689,407l672,403l666,407l662,407l662,413l666,423l682,439l719,479l756,513l788,547l815,574l835,601l842,614l849,624l849,638l845,651l842,661l832,675l822,680l808,687l792,687l778,684l763,678l743,668l709,644l639,597l612,584l599,580l589,580l582,584l575,587l572,594l572,601l579,617l589,634l625,680l662,727l676,751l682,775l686,795l679,808l676,815l669,818l659,822l652,822l639,818l625,815l595,795l396,651l289,577l246,547l213,530l186,520l159,510l106,496l82,490l62,479l42,466l22,449l9,432l3,417l0,396l0,380l3,343l6,302xe" fillcolor="#dd5e92" stroked="f" o:allowincell="f" style="position:absolute;left:1524;top:450;width:239;height:192;mso-wrap-style:none;v-text-anchor:middle">
                  <v:fill o:detectmouseclick="t" type="solid" color2="#22a16d"/>
                  <v:stroke color="#3465a4" joinstyle="round" endcap="flat"/>
                  <w10:wrap type="none"/>
                </v:shape>
                <v:shape id="shape_0" coordsize="569,506" path="m7,255l17,224l33,191l53,161l76,130l106,103l140,77l180,57l220,40l282,17l323,10l353,10l396,3l426,0l460,0l493,0l523,7l546,10l563,20l569,24l569,30l569,34l563,40l556,47l546,51l523,54l467,51l436,51l403,54l370,61l356,67l339,77l329,88l326,94l326,98l336,101l359,103l396,107l436,107l473,110l490,113l503,120l510,127l512,137l512,147l507,157l493,164l480,167l443,174l403,177l329,181l303,184l299,191l296,194l299,201l306,204l329,211l390,221l423,228l436,231l446,238l457,245l463,251l463,265l460,278l453,288l446,299l433,302l420,305l383,302l346,295l274,275l247,272l233,275l227,278l220,292l217,302l223,312l237,322l282,346l349,371l386,388l406,405l416,419l420,422l420,429l416,432l410,435l396,439l373,435l343,429l279,398l223,371l200,361l183,358l177,361l173,365l170,368l173,378l180,395l197,408l213,422l237,435l257,449l279,466l299,483l313,506l250,476l193,452l140,435l116,425l89,415l63,402l39,385l20,361l14,349l7,332l4,315l0,299l4,278l7,255xe" fillcolor="#dc3d80" stroked="f" o:allowincell="f" style="position:absolute;left:1520;top:466;width:133;height:118;mso-wrap-style:none;v-text-anchor:middle">
                  <v:fill o:detectmouseclick="t" type="solid" color2="#23c27f"/>
                  <v:stroke color="#3465a4" joinstyle="round" endcap="flat"/>
                  <w10:wrap type="none"/>
                </v:shape>
                <v:shape id="shape_0" coordsize="1190,1012" path="m450,1002l480,1009l523,1012l567,1012l614,1009l660,995l680,985l699,975l716,965l733,948l743,932l753,911l796,781l860,604l897,513l930,436l946,403l963,373l976,353l993,339l1053,292l1087,265l1120,235l1147,208l1170,178l1187,148l1190,135l1190,121l1187,78l1180,57l1177,44l1170,31l1160,24l1147,14l1133,10l1100,4l1050,0l989,0l920,4l843,10l766,20l694,34l624,47l580,51l530,54l473,57l414,64l380,71l347,78l313,88l277,105l240,121l206,145l171,171l134,204l100,238l70,275l47,309l30,346l17,379l7,412l3,446l0,479l0,510l3,540l10,567l17,590l33,634l53,667l74,697l100,724l151,774l203,825l210,795l216,761l230,721l246,680l260,660l273,641l287,624l303,607l323,594l344,580l337,617l323,704l317,758l317,811l320,865l323,889l330,908l344,921l370,952l410,982l431,995l450,1002xe" fillcolor="#e390b1" stroked="t" o:allowincell="f" style="position:absolute;left:1240;top:514;width:280;height:239;mso-wrap-style:none;v-text-anchor:middle">
                  <v:fill o:detectmouseclick="t" type="solid" color2="#1c6f4e"/>
                  <v:stroke color="black" weight="9360" joinstyle="round" endcap="flat"/>
                  <w10:wrap type="none"/>
                </v:shape>
                <v:shape id="shape_0" coordsize="773,616" path="m164,398l179,355l199,314l223,268l250,221l266,204l280,188l296,174l313,164l330,161l343,164l357,174l367,188l373,204l377,225l377,248l373,272l367,328l343,435l337,479l337,499l340,513l350,535l367,556l390,576l414,589l443,603l473,613l503,616l533,616l593,606l620,599l647,589l670,576l690,559l706,539l723,513l743,456l759,409l773,361l766,358l756,358l746,358l733,361l713,375l692,392l670,422l643,452l617,479l586,499l556,513l530,520l506,523l496,520l486,513l476,506l473,499l466,486l466,469l473,429l496,314l506,251l509,221l513,191l509,161l506,134l496,110l483,87l466,66l449,53l433,43l417,36l400,29l383,29l367,29l350,33l320,43l290,60l263,76l243,97l206,134l186,150l164,164l144,174l123,181l107,184l90,177l73,167l60,150l50,127l40,103l33,76l26,50l26,24l26,0l23,17l13,53l3,107l0,134l3,164l6,191l20,221l36,255l57,284l83,318l110,345l137,375l164,398xe" fillcolor="white" stroked="f" o:allowincell="f" style="position:absolute;left:1243;top:604;width:182;height:1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,543" path="m920,40l914,30l904,20l893,13l883,7l853,0l820,0l743,3l703,3l664,3l623,3l580,7l486,20l407,34l347,40l280,47l190,64l97,84l53,94l20,108l10,114l3,118l0,124l3,131l7,135l13,141l30,148l57,155l90,157l124,157l161,155l220,148l246,145l266,145l283,148l300,155l313,164l323,177l327,184l327,191l323,201l320,207l303,221l283,234l263,251l246,271l240,282l236,295l236,308l236,322l243,335l253,339l263,342l280,339l313,322l354,298l390,275l424,255l436,251l447,248l453,251l459,261l456,285l449,315l427,376l417,403l414,425l414,435l417,442l420,449l430,452l439,452l449,445l459,439l473,425l500,396l523,359l547,329l567,305l573,298l580,298l583,302l587,315l583,345l580,379l567,449l563,479l563,506l567,519l573,526l580,533l587,540l607,543l620,536l630,526l637,513l647,476l657,439l670,422l686,399l743,345l810,285l840,255l870,224l893,194l914,170l924,148l934,124l937,104l934,84l930,60l920,40xe" fillcolor="#dd5e92" stroked="f" o:allowincell="f" style="position:absolute;left:1301;top:514;width:221;height:126;mso-wrap-style:none;v-text-anchor:middle">
                  <v:fill o:detectmouseclick="t" type="solid" color2="#22a16d"/>
                  <v:stroke color="#3465a4" joinstyle="round" endcap="flat"/>
                  <w10:wrap type="none"/>
                </v:shape>
                <v:shape id="shape_0" coordsize="510,302" path="m496,50l490,40l483,33l463,20l439,10l413,7l359,0l309,0l246,3l163,17l76,30l15,47l3,54l0,57l0,64l3,74l12,84l29,91l52,97l76,97l106,97l149,91l163,91l173,94l176,97l173,104l163,118l139,141l126,158l119,170l112,180l116,187l116,191l123,194l129,194l156,187l183,177l206,167l240,151l253,145l266,141l279,141l292,148l299,151l302,155l302,158l302,165l295,174l285,187l262,211l253,224l253,234l256,241l260,244l266,248l275,248l299,238l329,214l346,204l362,197l372,197l382,201l386,204l389,214l386,224l376,238l356,261l346,285l346,295l349,298l356,302l369,302l389,295l416,275l446,248l469,214l493,177l500,158l506,138l510,114l510,94l506,70l496,50xe" fillcolor="#dc3d80" stroked="f" o:allowincell="f" style="position:absolute;left:1403;top:511;width:119;height:70;mso-wrap-style:none;v-text-anchor:middle">
                  <v:fill o:detectmouseclick="t" type="solid" color2="#23c27f"/>
                  <v:stroke color="#3465a4" joinstyle="round" endcap="flat"/>
                  <w10:wrap type="none"/>
                </v:shape>
                <v:shape id="shape_0" coordsize="1070,1216" path="m1066,877l1070,853l1070,827l1066,767l1053,700l1036,629l1016,558l989,499l973,469l959,445l943,421l926,405l892,374l856,351l783,307l743,281l706,251l666,211l622,160l602,133l582,110l563,89l540,69l516,52l496,40l449,20l406,6l362,0l322,0l287,3l256,13l226,27l203,49l183,73l163,103l146,136l133,170l123,207l102,274l79,337l20,482l10,509l7,536l3,572l0,609l3,696l7,740l13,787l23,833l33,880l47,924l63,965l79,1005l99,1039l123,1068l149,1091l169,1108l196,1122l226,1135l260,1145l329,1165l403,1182l473,1199l530,1206l582,1216l575,1182l569,1149l563,1105l557,1059l557,1008l563,965l567,944l572,924l599,965l659,1049l693,1098l729,1142l763,1175l780,1186l793,1192l829,1175l869,1149l916,1115l943,1095l966,1071l989,1045l1009,1018l1030,985l1046,954l1060,917l1066,877xe" fillcolor="#e390b1" stroked="t" o:allowincell="f" style="position:absolute;left:1451;top:540;width:252;height:287;mso-wrap-style:none;v-text-anchor:middle">
                  <v:fill o:detectmouseclick="t" type="solid" color2="#1c6f4e"/>
                  <v:stroke color="black" weight="9360" joinstyle="round" endcap="flat"/>
                  <w10:wrap type="none"/>
                </v:shape>
                <v:shape id="shape_0" coordsize="896,629" path="m220,40l186,80l159,117l149,137l139,160l133,184l123,214l106,275l86,331l63,388l37,445l17,496l3,540l0,575l0,612l3,619l7,626l13,629l20,629l37,626l59,616l82,602l102,582l116,555l123,543l126,529l129,499l139,469l149,435l163,412l176,391l183,385l189,385l196,385l203,391l210,402l213,415l223,449l233,489l243,526l253,562l266,589l277,599l287,609l300,616l313,616l326,612l342,609l359,599l372,586l379,569l382,553l386,533l386,513l386,472l379,432l379,398l382,385l386,375l396,368l406,365l419,365l433,365l446,371l459,378l480,398l503,425l520,452l540,482l569,543l575,553l586,562l609,579l632,589l656,596l669,592l676,589l686,586l693,579l696,572l699,562l696,550l693,536l679,503l663,466l626,402l616,375l612,365l612,358l616,351l622,348l632,348l642,351l676,365l706,381l766,422l793,439l819,449l839,455l849,455l859,449l872,439l886,428l892,418l896,408l892,398l886,385l876,375l859,361l813,328l753,292l723,268l696,244l669,218l646,191l622,164l599,133l575,106l550,83l520,63l490,44l459,27l426,13l393,3l362,0l329,0l300,3l273,10l250,17l230,27l220,40xe" fillcolor="#dd5e92" stroked="f" o:allowincell="f" style="position:absolute;left:1451;top:538;width:211;height:148;mso-wrap-style:none;v-text-anchor:middle">
                  <v:fill o:detectmouseclick="t" type="solid" color2="#22a16d"/>
                  <v:stroke color="#3465a4" joinstyle="round" endcap="flat"/>
                  <w10:wrap type="none"/>
                </v:shape>
                <v:shape id="shape_0" coordsize="543,278" path="m203,0l226,3l249,6l276,10l306,20l336,33l367,47l397,59l427,79l454,99l473,116l489,136l503,153l519,187l529,200l539,214l543,221l543,224l543,231l539,237l529,247l509,251l489,254l462,244l446,237l433,227l420,217l403,200l377,170l350,150l330,140l310,133l303,136l296,136l293,143l290,150l286,167l290,190l293,217l293,241l290,258l283,271l276,278l266,278l253,271l236,254l209,217l190,187l180,180l174,177l167,180l160,194l153,210l150,227l147,258l147,268l140,274l133,278l123,278l117,274l113,268l113,254l117,234l123,214l127,190l130,173l130,163l127,157l120,150l110,146l103,143l93,146l87,150l76,153l63,170l50,190l26,241l13,261l0,278l13,204l30,143l40,116l50,93l60,76l76,59l93,43l113,30l137,20l157,10l180,3l203,0xe" fillcolor="#dc3d80" stroked="f" o:allowincell="f" style="position:absolute;left:1477;top:538;width:126;height:63;mso-wrap-style:none;v-text-anchor:middle">
                  <v:fill o:detectmouseclick="t" type="solid" color2="#23c27f"/>
                  <v:stroke color="#3465a4" joinstyle="round" endcap="flat"/>
                  <w10:wrap type="none"/>
                </v:shape>
                <v:shape id="shape_0" coordsize="387,1202" path="m364,1202l370,1162l380,1049l387,975l387,887l387,791l380,693l367,589l350,485l337,435l323,384l307,337l287,288l263,244l240,200l213,157l183,120l146,83l110,52l70,23l27,0l0,52l33,73l67,103l110,143l156,194l179,227l203,264l226,300l246,344l266,395l287,445l300,499l313,558l323,619l333,683l343,810l347,931l347,1039l347,1125l340,1202l364,1202xe" fillcolor="white" stroked="t" o:allowincell="f" style="position:absolute;left:1433;top:241;width:90;height:2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53,1093" path="m29,1093l29,1056l36,962l43,895l56,821l69,741l93,658l120,567l153,479l173,433l197,389l220,346l246,305l276,265l306,225l343,188l380,152l416,118l460,88l506,61l553,34l516,0l492,4l463,14l426,34l383,64l329,104l303,131l273,162l244,198l213,235l167,302l130,369l100,437l73,510l53,580l36,651l23,717l13,781l6,845l3,902l0,995l0,1056l3,1079l29,1093xe" fillcolor="white" stroked="t" o:allowincell="f" style="position:absolute;left:1524;top:264;width:129;height:2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3,590" path="m51,590l61,563l91,489l114,443l141,393l174,335l211,278l257,224l307,172l334,148l361,128l391,108l424,87l458,71l490,57l527,47l564,40l604,37l647,37l688,40l733,47l708,3l674,0l637,0l590,0l534,7l503,13l474,23l444,34l411,47l381,64l347,84l304,118l267,151l230,184l198,221l168,258l141,295l97,366l61,433l34,492l0,580l51,590xe" fillcolor="white" stroked="t" o:allowincell="f" style="position:absolute;left:1532;top:385;width:171;height:13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03,784" path="m603,784l603,764l596,710l586,669l576,622l556,573l533,516l503,455l466,395l419,328l363,261l296,194l256,160l216,126l172,97l127,64l77,30l23,0l0,57l20,64l77,90l113,114l156,140l203,170l253,211l303,254l353,308l403,364l449,432l489,502l509,543l529,583l546,626l560,669l573,720l583,767l603,784xe" fillcolor="white" stroked="t" o:allowincell="f" style="position:absolute;left:1370;top:344;width:141;height:18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3,165" path="m119,0l146,14l166,31l183,47l190,54l193,64l193,74l193,84l186,91l179,101l169,111l156,121l116,142l72,158l42,165l29,165l20,162l13,158l7,155l3,148l0,142l0,125l3,105l13,84l36,47l52,31l66,17l79,7l96,0l109,0l119,0xe" fillcolor="#f0db28" stroked="t" o:allowincell="f" style="position:absolute;left:1342;top:327;width:43;height:38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195,164" path="m121,3l148,17l168,30l184,47l191,57l195,67l195,74l195,84l188,94l181,104l171,113l158,123l118,144l74,157l44,164l31,164l20,164l14,160l8,154l4,147l0,140l0,123l4,108l14,87l37,50l54,34l67,20l81,10l97,3l111,0l121,3xe" fillcolor="#f0db28" stroked="t" o:allowincell="f" style="position:absolute;left:1406;top:224;width:45;height:37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139,201" path="m109,14l82,3l56,0l32,3l22,3l16,10l10,17l3,24l0,33l0,46l0,60l3,76l19,117l39,157l59,184l66,191l76,198l82,201l92,201l99,198l106,194l116,184l126,167l132,147l139,103l139,80l139,60l132,43l129,29l119,17l109,14xe" fillcolor="#f0db28" stroked="t" o:allowincell="f" style="position:absolute;left:1639;top:244;width:32;height:46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140,201" path="m110,10l83,4l57,0l34,0l24,4l17,6l10,13l4,23l0,33l0,43l0,60l4,77l21,117l41,157l61,181l71,191l76,198l86,198l93,201l100,198l106,194l116,181l127,164l133,144l140,100l140,80l140,60l137,43l130,26l120,17l110,10xe" fillcolor="#f0db28" stroked="t" o:allowincell="f" style="position:absolute;left:1686;top:367;width:32;height:45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144,201" path="m114,10l84,3l57,0l37,0l27,3l17,6l10,13l4,23l4,33l0,44l4,60l7,77l20,118l40,157l60,184l70,190l77,197l87,197l94,201l101,197l107,194l121,180l127,164l134,144l141,101l144,81l141,60l137,44l131,27l124,17l114,10xe" fillcolor="#f0db28" stroked="t" o:allowincell="f" style="position:absolute;left:1476;top:330;width:33;height:46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141,201" path="m110,13l84,3l57,0l33,3l27,3l17,10l10,17l3,24l0,34l0,47l0,61l3,77l20,121l40,157l60,184l70,191l77,197l87,201l94,201l100,197l107,194l120,184l127,167l134,148l141,104l141,81l141,61l137,44l130,30l124,17l110,13xe" fillcolor="#f0db28" stroked="t" o:allowincell="f" style="position:absolute;left:1548;top:455;width:32;height:46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203,154" path="m139,3l162,20l183,36l196,56l199,63l203,73l203,83l199,93l193,100l183,110l173,120l156,127l117,140l73,150l40,154l30,150l20,147l10,144l6,137l3,130l0,123l3,107l10,90l23,70l50,36l67,24l83,14l100,3l113,0l126,0l139,3xe" fillcolor="#f0db28" stroked="t" o:allowincell="f" style="position:absolute;left:1436;top:423;width:47;height:35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651,751" path="m577,500l564,537l547,574l520,618l503,638l483,661l460,681l436,698l407,717l377,731l340,741l300,748l223,751l161,748l111,738l67,727l37,714l17,705l0,695l44,695l94,692l151,685l213,671l240,661l270,648l297,634l317,618l337,597l351,574l361,547l367,520l367,493l364,466l357,440l351,410l334,356l314,302l297,255l294,232l294,211l294,192l300,175l310,162l320,149l334,138l347,128l381,115l414,105l446,101l480,101l537,101l547,101l554,101l560,95l567,91l574,74l577,54l577,34l574,17l570,0l584,17l600,41l617,71l631,111l644,165l647,199l647,232l651,269l647,309l624,299l567,275l493,248l453,238l414,228l427,258l463,333l487,380l517,423l547,466l577,500xe" fillcolor="white" stroked="f" o:allowincell="f" style="position:absolute;left:1717;top:501;width:153;height:1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7,421" path="m340,421l337,381l330,291l333,241l337,194l343,177l347,160l356,147l364,140l372,140l386,143l396,150l409,160l436,194l463,234l523,324l557,364l570,381l587,395l613,381l669,344l703,317l736,291l766,264l786,234l803,200l817,167l827,130l833,96l837,62l833,33l830,23l823,13l820,6l810,3l803,0l796,3l790,6l783,13l773,30l763,56l746,120l733,153l719,187l703,214l686,234l666,251l646,258l626,261l610,254l590,244l573,231l530,173l503,136l470,99l436,66l419,52l403,40l386,30l369,27l354,23l337,27l323,33l310,47l297,59l287,73l270,110l253,153l226,231l216,261l210,271l203,281l183,291l163,301l136,310l110,320l80,327l53,331l23,331l0,331l30,344l63,361l107,378l156,395l213,411l277,421l307,421l340,421xe" fillcolor="white" stroked="f" o:allowincell="f" style="position:absolute;left:1499;top:718;width:196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3,945" path="m693,54l670,44l613,24l581,10l544,3l507,0l473,3l440,13l400,27l363,44l324,64l291,91l260,114l237,140l227,154l224,171l250,194l311,248l343,285l376,319l403,352l420,383l423,392l420,398l417,398l407,402l390,402l343,389l284,369l167,329l123,312l106,309l96,309l86,329l64,379l34,452l21,489l11,530l4,580l0,627l7,673l24,724l34,754l47,781l61,808l81,838l106,865l137,892l177,918l220,945l204,918l187,892l167,855l150,811l133,767l130,744l127,720l123,697l127,673l130,631l133,597l133,567l137,543l143,523l150,516l157,509l177,499l210,496l250,493l291,493l331,496l370,493l407,489l420,482l437,476l450,466l460,452l470,439l477,418l480,402l480,383l477,362l473,346l463,312l447,278l410,218l393,191l386,167l383,157l386,144l393,134l400,125l423,108l450,91l484,81l514,71l544,67l567,64l606,64l650,61l693,54xe" fillcolor="white" stroked="f" o:allowincell="f" style="position:absolute;left:1207;top:276;width:162;height:2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7,536" path="m320,111l349,134l383,161l416,194l446,227l477,268l503,311l510,335l520,359l523,382l527,406l527,452l520,485l513,502l507,512l500,522l490,529l480,532l473,536l463,536l453,532l443,526l433,516l426,502l416,489l400,455l383,425l363,396l341,369l310,348l297,342l280,335l264,332l243,332l227,332l207,335l166,342l133,345l103,345l81,338l57,328l40,308l27,285l14,254l4,221l0,187l0,161l7,134l17,107l30,87l47,70l64,57l106,37l150,16l197,0l230,37l270,74l320,111xe" fillcolor="#f3cfaa" stroked="t" o:allowincell="f" style="position:absolute;left:667;top:991;width:125;height:127;mso-wrap-style:none;v-text-anchor:middle">
                  <v:fill o:detectmouseclick="t" type="solid" color2="#0c3055"/>
                  <v:stroke color="black" weight="9360" joinstyle="round" endcap="flat"/>
                  <w10:wrap type="none"/>
                </v:shape>
                <v:shape id="shape_0" coordsize="223,292" path="m0,4l13,0l33,0l53,0l72,7l92,20l109,37l126,61l136,91l153,135l166,171l176,194l189,211l199,218l203,218l209,218l216,208l223,191l223,204l223,215l223,228l216,245l209,262l196,275l176,285l153,292l146,289l136,289l119,278l106,262l96,241l82,218l55,171l40,145l30,115l13,61l3,20l0,4xe" fillcolor="black" stroked="t" o:allowincell="f" style="position:absolute;left:740;top:1053;width:52;height:6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06,369" path="m117,17l137,37l156,60l173,91l186,121l196,158l203,192l206,228l203,265l196,298l186,325l170,349l150,362l139,366l129,369l121,366l114,362l104,359l97,349l87,335l84,322l47,198l27,145l7,97l3,84l0,74l3,50l10,30l23,13l44,3l67,0l80,0l90,3l104,10l117,17xe" fillcolor="#f3cfaa" stroked="f" o:allowincell="f" style="position:absolute;left:719;top:1043;width:47;height:86;mso-wrap-style:none;v-text-anchor:middle">
                  <v:fill o:detectmouseclick="t" type="solid" color2="#0c3055"/>
                  <v:stroke color="#3465a4" joinstyle="round" endcap="flat"/>
                  <w10:wrap type="none"/>
                </v:shape>
                <v:shape id="shape_0" coordsize="203,319" path="m0,3l17,0l37,0l57,3l77,10l97,20l114,37l127,61l129,71l129,88l139,135l146,174l156,201l170,221l180,228l186,231l190,231l200,224l203,208l203,221l200,251l193,268l183,285l170,302l150,312l129,319l121,319l110,315l97,305l84,288l70,268l57,248l30,198l17,167l7,138l3,104l0,74l0,24l0,3xe" fillcolor="black" stroked="f" o:allowincell="f" style="position:absolute;left:719;top:1057;width:47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376" path="m113,13l137,37l157,67l174,104l187,141l197,180l204,224l204,265l204,302l201,318l194,332l187,345l180,355l170,362l164,369l144,376l124,376l103,369l87,355l73,335l57,288l40,234l23,178l3,128l0,118l0,104l0,77l10,54l26,30l47,13l57,7l67,3l80,0l90,3l100,7l113,13xe" fillcolor="#f3cfaa" stroked="f" o:allowincell="f" style="position:absolute;left:700;top:1050;width:48;height:86;mso-wrap-style:none;v-text-anchor:middle">
                  <v:fill o:detectmouseclick="t" type="solid" color2="#0c3055"/>
                  <v:stroke color="#3465a4" joinstyle="round" endcap="flat"/>
                  <w10:wrap type="none"/>
                </v:shape>
                <v:shape id="shape_0" coordsize="204,305" path="m84,13l107,37l120,53l130,70l141,90l147,113l151,140l151,170l147,200l151,224l154,241l161,254l167,264l177,268l191,264l204,258l204,268l197,274l191,285l181,295l167,301l151,305l130,301l107,295l94,281l80,264l74,248l57,204l50,180l43,157l23,113l7,70l0,53l0,37l0,23l7,16l27,6l43,0l54,0l64,3l74,6l84,13xe" fillcolor="black" stroked="t" o:allowincell="f" style="position:absolute;left:696;top:1068;width:46;height:7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3,369" path="m10,84l20,98l47,134l57,157l70,188l77,218l77,252l77,282l80,309l86,332l96,349l109,363l123,369l143,369l166,369l176,366l186,359l196,353l203,342l213,319l220,292l223,262l220,228l213,167l210,141l200,115l186,88l176,68l146,31l123,7l109,0l86,0l60,0l37,10l17,20l7,31l3,37l0,47l0,57l3,71l10,84xe" fillcolor="#f3cfaa" stroked="t" o:allowincell="f" style="position:absolute;left:671;top:1061;width:52;height:87;mso-wrap-style:none;v-text-anchor:middle">
                  <v:fill o:detectmouseclick="t" type="solid" color2="#0c3055"/>
                  <v:stroke color="black" weight="9360" joinstyle="round" endcap="flat"/>
                  <w10:wrap type="none"/>
                </v:shape>
                <v:shape id="shape_0" coordsize="187,282" path="m47,17l70,50l90,76l96,90l103,107l103,127l103,150l103,174l106,194l116,218l126,235l143,248l157,255l173,258l187,255l183,258l167,272l153,275l140,282l123,282l106,282l96,278l90,272l76,258l70,241l64,218l64,198l64,174l64,137l64,124l57,113l37,90l17,66l10,56l4,46l0,37l4,24l4,14l10,7l17,0l24,0l34,7l47,17xe" fillcolor="black" stroked="t" o:allowincell="f" style="position:absolute;left:675;top:1083;width:42;height:6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24,550" path="m67,44l61,54l44,74l27,103l20,120l17,137l17,154l20,174l30,208l71,302l74,316l74,332l71,345l64,358l47,385l27,412l10,439l4,452l0,466l4,479l7,493l17,510l30,526l44,533l54,540l81,547l107,550l131,543l154,533l174,516l188,496l191,483l194,473l201,422l211,382l225,349l238,322l251,299l265,282l294,252l304,238l314,225l320,208l324,191l324,167l320,140l310,107l294,64l284,47l270,31l257,17l245,10l228,4l211,0l194,0l178,0l141,7l111,17l87,34l67,44xe" fillcolor="#f3cfaa" stroked="f" o:allowincell="f" style="position:absolute;left:630;top:1008;width:76;height:130;mso-wrap-style:none;v-text-anchor:middle">
                  <v:fill o:detectmouseclick="t" type="solid" color2="#0c3055"/>
                  <v:stroke color="#3465a4" joinstyle="round" endcap="flat"/>
                  <w10:wrap type="none"/>
                </v:shape>
                <v:shape id="shape_0" coordsize="199,526" path="m136,0l122,10l92,37l76,54l62,73l55,97l52,117l55,140l66,167l92,214l102,241l109,268l109,282l109,299l106,312l99,328l66,382l42,425l35,446l35,459l45,476l59,486l79,496l102,499l122,499l143,493l163,483l179,473l193,459l199,446l196,456l193,469l186,483l176,496l156,510l132,520l102,526l66,523l52,520l39,516l29,510l19,503l5,483l0,459l3,435l9,412l22,385l39,361l49,338l55,315l62,292l62,268l55,245l49,225l39,201l29,174l25,147l22,117l29,90l32,73l42,61l49,47l62,37l76,27l92,17l112,7l136,0xe" fillcolor="black" stroked="t" o:allowincell="f" style="position:absolute;left:630;top:1015;width:45;height:1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3,449" path="m287,78l254,90l214,107l173,130l133,157l93,188l60,225l44,242l31,265l21,285l10,309l0,351l0,388l0,402l4,415l10,426l17,436l24,442l34,446l41,449l51,449l64,442l73,439l83,429l96,415l120,388l147,362l173,339l203,322l234,309l250,305l267,302l287,302l304,305l323,312l340,319l376,339l410,348l437,355l463,355l487,351l507,339l527,319l547,292l567,262l576,231l583,204l583,178l579,151l574,127l563,107l547,90l510,58l473,31l433,0l393,27l346,51l287,78xe" fillcolor="#f3cfaa" stroked="t" o:allowincell="f" style="position:absolute;left:22;top:951;width:136;height:105;mso-wrap-style:none;v-text-anchor:middle">
                  <v:fill o:detectmouseclick="t" type="solid" color2="#0c3055"/>
                  <v:stroke color="black" weight="9360" joinstyle="round" endcap="flat"/>
                  <w10:wrap type="none"/>
                </v:shape>
                <v:shape id="shape_0" coordsize="273,259" path="m273,17l260,11l240,4l223,0l199,4l176,11l156,21l136,41l116,64l89,105l70,137l50,158l37,171l23,174l20,174l16,171l10,161l10,144l6,154l3,164l0,178l0,195l3,211l13,228l30,245l50,255l60,259l66,255l82,252l102,238l119,225l136,205l176,164l196,141l216,118l246,68l266,31l273,17xe" fillcolor="black" stroked="t" o:allowincell="f" style="position:absolute;left:20;top:998;width:63;height:6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53,342" path="m150,7l124,20l100,37l77,61l57,91l36,121l20,155l10,187l0,224l0,258l3,288l16,312l30,332l36,339l47,342l57,342l67,342l77,339l87,332l97,322l107,308l174,201l204,151l236,111l243,101l246,91l253,67l250,47l240,27l223,13l204,3l190,0l177,0l164,3l150,7xe" fillcolor="#f3cfaa" stroked="f" o:allowincell="f" style="position:absolute;left:42;top:993;width:60;height:80;mso-wrap-style:none;v-text-anchor:middle">
                  <v:fill o:detectmouseclick="t" type="solid" color2="#0c3055"/>
                  <v:stroke color="#3465a4" joinstyle="round" endcap="flat"/>
                  <w10:wrap type="none"/>
                </v:shape>
                <v:shape id="shape_0" coordsize="254,288" path="m254,13l240,7l221,3l201,0l181,0l158,7l138,20l121,37l114,47l107,60l87,106l71,140l54,164l37,181l24,187l17,187l14,184l7,177l4,160l0,170l0,201l0,221l7,241l17,258l34,275l51,285l61,288l71,288l87,281l104,271l121,255l138,234l178,194l198,170l215,140l227,113l237,84l250,34l254,13xe" fillcolor="black" stroked="t" o:allowincell="f" style="position:absolute;left:42;top:1008;width:58;height:6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54,352" path="m163,3l134,20l107,44l81,74l57,108l37,144l20,184l10,221l4,258l0,275l4,292l7,305l10,315l17,325l24,336l40,346l61,352l81,349l101,339l117,325l148,282l177,235l207,184l237,140l243,130l250,120l254,94l250,67l240,40l227,20l217,10l210,3l197,0l187,0l173,0l163,3xe" fillcolor="#f3cfaa" stroked="f" o:allowincell="f" style="position:absolute;left:56;top:1004;width:60;height:83;mso-wrap-style:none;v-text-anchor:middle">
                  <v:fill o:detectmouseclick="t" type="solid" color2="#0c3055"/>
                  <v:stroke color="#3465a4" joinstyle="round" endcap="flat"/>
                  <w10:wrap type="none"/>
                </v:shape>
                <v:shape id="shape_0" coordsize="257,274" path="m180,3l149,23l134,32l120,46l104,66l94,86l84,110l77,140l70,170l64,190l54,210l43,221l33,227l23,227l13,221l0,210l0,221l3,231l7,241l13,251l23,261l40,271l64,274l84,271l104,261l117,251l130,234l156,194l166,173l183,157l213,116l240,79l247,62l253,49l257,35l253,25l236,13l220,3l210,0l203,0l190,0l180,3xe" fillcolor="black" stroked="t" o:allowincell="f" style="position:absolute;left:58;top:1025;width:60;height:6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77,351" path="m257,106l243,116l210,147l190,167l173,190l160,221l146,251l139,281l129,307l119,324l106,341l89,348l72,351l54,348l33,341l23,334l13,327l7,317l3,307l0,281l0,254l7,224l17,194l37,133l50,110l66,86l83,66l99,46l136,20l166,3l183,0l203,6l226,13l250,27l267,42l273,52l277,63l277,73l273,83l267,96l257,106xe" fillcolor="#f3cfaa" stroked="t" o:allowincell="f" style="position:absolute;left:80;top:1022;width:64;height:81;mso-wrap-style:none;v-text-anchor:middle">
                  <v:fill o:detectmouseclick="t" type="solid" color2="#0c3055"/>
                  <v:stroke color="black" weight="9360" joinstyle="round" endcap="flat"/>
                  <w10:wrap type="none"/>
                </v:shape>
                <v:shape id="shape_0" coordsize="236,248" path="m196,10l166,37l139,58l126,71l119,84l109,105l106,125l99,148l89,169l76,185l62,201l43,208l26,215l13,211l0,201l3,208l16,225l26,235l36,242l53,248l69,248l79,248l89,245l102,235l116,221l126,201l132,182l139,159l149,125l153,111l163,101l186,81l209,68l223,58l229,51l233,41l236,31l236,21l233,10l229,4l219,0l209,4l196,10xe" fillcolor="black" stroked="t" o:allowincell="f" style="position:absolute;left:81;top:1046;width:55;height:5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10,567" path="m283,84l290,91l300,118l310,148l310,168l310,185l304,202l297,219l277,251l217,332l210,342l207,359l207,373l210,386l220,416l230,447l240,477l243,493l243,506l237,520l230,533l217,543l196,557l186,560l174,563l147,567l121,560l97,550l77,533l64,513l57,490l54,477l57,464l60,413l60,373l57,336l50,305l44,282l34,262l14,226l7,209l0,195l0,179l0,158l7,135l17,111l37,81l60,44l77,27l90,17l107,7l124,4l141,0l157,4l174,7l190,10l223,27l250,47l270,64l283,84xe" fillcolor="#f3cfaa" stroked="f" o:allowincell="f" style="position:absolute;left:114;top:974;width:72;height:133;mso-wrap-style:none;v-text-anchor:middle">
                  <v:fill o:detectmouseclick="t" type="solid" color2="#0c3055"/>
                  <v:stroke color="#3465a4" joinstyle="round" endcap="flat"/>
                  <w10:wrap type="none"/>
                </v:shape>
                <v:shape id="shape_0" coordsize="256,522" path="m173,0l186,13l206,43l219,67l226,87l229,111l226,134l216,158l199,178l163,217l146,241l132,264l129,278l127,291l127,308l129,325l142,386l156,436l156,452l153,469l142,479l127,489l103,492l80,489l60,482l43,472l26,459l13,442l6,426l3,413l0,426l0,436l3,452l10,469l23,485l47,502l77,516l110,522l122,522l136,522l149,519l159,512l176,499l189,479l193,455l193,429l186,402l176,372l173,349l169,322l173,298l179,278l189,258l199,237l216,217l233,194l246,171l253,141l256,111l253,97l250,84l246,67l236,53l226,40l213,23l196,13l173,0xe" fillcolor="black" stroked="t" o:allowincell="f" style="position:absolute;left:126;top:985;width:60;height:1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3,281" path="m0,0l16,17l43,33l77,54l119,70l146,77l176,81l209,84l246,84l283,84l327,77l323,87l317,114l310,131l300,147l283,164l263,180l283,184l307,187l336,187l369,187l406,184l439,174l456,164l473,157l473,170l469,187l463,204l453,224l433,244l419,254l406,261l389,268l369,271l342,278l313,281l283,281l256,278l226,275l199,268l173,258l146,244l122,224l99,204l80,180l60,153l40,121l27,84l10,44l0,0xe" fillcolor="#e06c9b" stroked="t" o:allowincell="f" style="position:absolute;left:-43;top:1357;width:111;height:65;mso-wrap-style:none;v-text-anchor:middle">
                  <v:fill o:detectmouseclick="t" type="solid" color2="#1f9364"/>
                  <v:stroke color="black" weight="9360" joinstyle="round" endcap="flat"/>
                  <w10:wrap type="none"/>
                </v:shape>
                <v:shape id="shape_0" coordsize="557,758" path="m4,101l0,152l4,211l14,279l27,353l44,427l67,503l91,581l121,655l131,675l138,688l151,702l161,715l190,734l220,748l254,754l287,758l324,758l361,754l397,744l430,734l460,721l490,708l514,692l534,675l547,661l554,644l557,611l557,567l544,466l540,407l534,343l530,275l534,208l534,196l530,182l524,169l517,155l490,128l460,101l421,78l377,54l331,34l280,21l230,7l183,0l138,0l97,4l77,11l61,17l47,24l34,34l20,48l14,64l7,81l4,101xe" fillcolor="#f3cfaa" stroked="t" o:allowincell="f" style="position:absolute;left:411;top:1163;width:131;height:177;mso-wrap-style:none;v-text-anchor:middle">
                  <v:fill o:detectmouseclick="t" type="solid" color2="#0c3055"/>
                  <v:stroke color="black" weight="12600" joinstyle="round" endcap="flat"/>
                  <w10:wrap type="none"/>
                </v:shape>
                <v:shape id="shape_0" coordsize="547,369" path="m0,43l7,94l13,137l23,184l30,231l33,241l40,251l47,261l57,268l87,278l117,285l190,298l223,305l257,315l287,332l320,342l377,359l427,369l466,369l500,369l527,362l547,359l540,308l537,251l533,177l533,167l530,157l513,137l486,116l450,97l411,77l364,57l317,40l267,27l216,17l167,6l120,0l80,0l47,3l20,10l13,17l7,23l0,33l0,43xe" fillcolor="#ecb792" stroked="f" o:allowincell="f" style="position:absolute;left:411;top:1184;width:128;height:86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753,1076" path="m80,40l127,54l176,64l243,71l280,74l317,74l354,71l394,64l434,57l470,44l507,24l543,0l547,30l560,91l570,128l583,165l597,198l614,221l637,241l660,261l683,282l710,302l730,325l740,339l746,356l750,369l753,389l753,406l753,430l743,466l730,496l713,523l696,546l679,570l660,594l647,624l634,658l627,681l624,704l620,754l620,811l617,868l614,926l607,951l600,975l590,999l577,1019l560,1036l540,1049l520,1063l496,1069l476,1073l460,1076l423,1076l387,1066l324,1046l297,1039l267,1036l240,1036l210,1032l176,1026l144,1019l110,1005l77,988l50,965l23,939l10,922l3,905l0,892l0,875l0,858l7,845l10,831l20,815l40,791l64,771l90,757l117,747l131,744l144,734l157,717l173,700l203,651l230,597l250,540l267,489l270,466l270,449l270,433l263,423l253,413l237,389l213,356l186,312l157,255l131,191l104,121l80,40xe" fillcolor="#f2ed4e" stroked="t" o:allowincell="f" style="position:absolute;left:413;top:1287;width:178;height:253;mso-wrap-style:none;v-text-anchor:middle">
                  <v:fill o:detectmouseclick="t" type="solid" color2="#0d12b1"/>
                  <v:stroke color="black" weight="12600" joinstyle="round" endcap="flat"/>
                  <w10:wrap type="none"/>
                </v:shape>
                <v:shape id="shape_0" coordsize="307,208" path="m20,0l24,11l27,21l34,34l44,44l61,58l81,68l107,74l134,74l154,68l171,61l183,51l197,44l207,44l210,48l217,51l223,71l240,117l257,154l267,171l280,184l294,195l307,201l274,208l237,208l197,205l171,201l134,191l94,174l57,154l40,144l27,127l14,115l7,95l0,74l0,51l7,27l20,0xe" fillcolor="#f2ca24" stroked="f" o:allowincell="f" style="position:absolute;left:416;top:1480;width:71;height:48;mso-wrap-style:none;v-text-anchor:middle">
                  <v:fill o:detectmouseclick="t" type="solid" color2="#0d35db"/>
                  <v:stroke color="#3465a4" joinstyle="round" endcap="flat"/>
                  <w10:wrap type="none"/>
                </v:shape>
                <v:shape id="shape_0" coordsize="257,197" path="m0,197l9,190l23,184l43,177l69,168l100,161l136,161l180,161l203,164l220,161l233,161l244,154l250,151l257,144l257,138l257,131l247,114l233,100l210,90l187,84l163,80l143,70l126,53l116,40l110,23l103,10l100,0l93,23l73,77l56,111l39,144l19,173l0,197xe" fillcolor="#f2ca24" stroked="f" o:allowincell="f" style="position:absolute;left:455;top:1411;width:59;height:45;mso-wrap-style:none;v-text-anchor:middle">
                  <v:fill o:detectmouseclick="t" type="solid" color2="#0d35db"/>
                  <v:stroke color="#3465a4" joinstyle="round" endcap="flat"/>
                  <w10:wrap type="none"/>
                </v:shape>
                <v:shape id="shape_0" coordsize="256,771" path="m137,0l137,68l144,122l147,148l154,169l154,179l157,188l150,211l140,235l127,258l110,282l94,299l73,312l57,319l43,322l27,332l13,346l3,359l0,380l0,396l7,407l13,420l33,440l43,453l57,466l63,483l70,503l80,550l87,601l84,651l80,697l67,737l53,771l63,761l73,751l87,734l97,714l107,688l110,654l110,614l110,574l110,530l117,490l124,449l134,417l144,383l157,356l173,336l206,295l223,269l236,242l246,211l253,182l256,152l253,135l250,118l240,95l230,78l216,61l203,47l173,24l137,0xe" fillcolor="#f2ca24" stroked="f" o:allowincell="f" style="position:absolute;left:529;top:1347;width:60;height:181;mso-wrap-style:none;v-text-anchor:middle">
                  <v:fill o:detectmouseclick="t" type="solid" color2="#0d35db"/>
                  <v:stroke color="#3465a4" joinstyle="round" endcap="flat"/>
                  <w10:wrap type="none"/>
                </v:shape>
                <v:shape id="shape_0" coordsize="3159,2417" path="m147,244l140,393l137,479l130,580l117,697l100,831l77,982l43,1157l27,1246l13,1330l3,1408l0,1481l0,1551l3,1615l7,1673l17,1725l30,1773l43,1820l60,1857l77,1894l100,1927l120,1954l144,1977l167,1997l160,1977l154,1951l144,1917l137,1877l134,1826l137,1776l147,1719l147,1736l157,1779l164,1810l177,1847l193,1887l216,1927l246,1973l283,2017l330,2061l387,2108l449,2148l486,2172l526,2189l570,2209l617,2225l667,2242l719,2258l833,2289l959,2312l1096,2336l1236,2356l1383,2376l1529,2390l1677,2400l1819,2410l1962,2417l2093,2417l2219,2417l2333,2413l2430,2406l2512,2400l2579,2386l2606,2380l2626,2369l2659,2353l2693,2329l2722,2309l2752,2282l2782,2255l2812,2225l2839,2192l2866,2158l2889,2118l2913,2078l2933,2034l2952,1987l2969,1941l2985,1887l2999,1830l3012,1769l3032,1636l3052,1474l3086,1120l3122,781l3139,637l3159,526l3159,516l3156,502l3146,489l3136,476l3119,462l3099,449l3045,419l2982,389l2906,359l2816,329l2715,295l2609,265l2492,234l2369,204l2242,175l2109,148l1969,121l1833,97l1690,74l1549,54l1410,37l1269,23l1137,10l1003,3l877,0l756,0l647,7l540,17l446,33l404,40l364,54l327,64l293,81l260,94l233,111l210,131l189,148l174,171l160,194l150,217l147,244xe" fillcolor="black" stroked="t" o:allowincell="f" style="position:absolute;left:52;top:205;width:746;height:57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61,707" path="m661,70l651,100l634,134l590,214l537,304l477,402l411,496l347,579l287,646l260,673l237,694l223,704l213,707l200,707l190,707l181,707l168,700l148,687l124,663l104,636l84,606l67,569l50,532l37,496l14,419l7,385l0,351l0,321l0,301l7,278l14,258l27,235l44,208l81,157l121,110l161,66l198,33l230,0l661,70xe" fillcolor="#f3cfaa" stroked="t" o:allowincell="f" style="position:absolute;left:169;top:1202;width:154;height:166;mso-wrap-style:none;v-text-anchor:middle">
                  <v:fill o:detectmouseclick="t" type="solid" color2="#0c3055"/>
                  <v:stroke color="black" weight="12600" joinstyle="round" endcap="flat"/>
                  <w10:wrap type="none"/>
                </v:shape>
                <v:shape id="shape_0" coordsize="523,202" path="m523,77l496,128l476,165l456,195l449,198l436,198l392,202l333,198l263,192l189,182l122,168l89,158l67,148l43,138l26,128l16,114l6,104l3,91l0,81l0,70l3,60l10,44l23,27l40,17l67,0l93,0l146,7l303,33l523,77xe" fillcolor="#ecb792" stroked="f" o:allowincell="f" style="position:absolute;left:188;top:1222;width:123;height:45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443,553" path="m124,0l156,6l193,13l240,30l294,50l320,67l344,84l371,103l396,126l420,153l443,184l406,237l367,298l317,361l260,428l230,462l203,489l173,516l147,533l121,546l97,553l84,553l74,549l64,543l54,533l37,509l24,472l14,432l7,384l3,334l0,285l3,231l10,180l20,133l34,90l50,53l60,40l70,27l84,16l94,6l111,3l124,0xe" fillcolor="#f2ed4e" stroked="t" o:allowincell="f" style="position:absolute;left:181;top:1249;width:103;height:129;mso-wrap-style:none;v-text-anchor:middle">
                  <v:fill o:detectmouseclick="t" type="solid" color2="#0d12b1"/>
                  <v:stroke color="black" weight="12600" joinstyle="round" endcap="flat"/>
                  <w10:wrap type="none"/>
                </v:shape>
                <v:shape id="shape_0" coordsize="846,1709" path="m592,2l569,9l549,19l532,33l516,49l503,70l490,90l480,117l470,144l453,208l436,284l406,476l396,529l386,586l356,697l322,803l285,908l246,1002l213,1085l179,1149l153,1196l123,1233l86,1276l52,1319l36,1343l19,1370l9,1394l3,1417l0,1441l0,1464l9,1484l22,1508l46,1527l79,1547l153,1591l233,1631l316,1668l359,1685l399,1695l436,1705l473,1709l509,1709l539,1705l569,1692l596,1675l606,1665l616,1652l632,1618l646,1578l659,1530l683,1424l703,1299l719,1169l750,921l760,820l770,741l795,592l825,432l835,355l842,281l846,214l842,184l839,154l832,130l825,110l812,90l799,73l785,56l770,43l750,29l733,23l693,9l656,0l619,0l592,2xe" fillcolor="#6eb53e" stroked="t" o:allowincell="f" style="position:absolute;left:93;top:610;width:199;height:403;mso-wrap-style:none;v-text-anchor:middle">
                  <v:fill o:detectmouseclick="t" type="solid" color2="#914ac1"/>
                  <v:stroke color="black" weight="19080" joinstyle="round" endcap="flat"/>
                  <w10:wrap type="none"/>
                </v:shape>
                <v:shape id="shape_0" coordsize="669,486" path="m156,0l156,27l163,53l176,86l193,127l206,150l223,171l243,194l266,214l290,234l319,255l352,275l382,288l413,301l446,307l503,321l555,324l602,321l636,318l669,314l659,344l649,375l632,408l619,425l602,439l585,456l565,469l542,479l513,486l483,486l449,486l413,479l376,472l339,462l305,449l240,418l176,385l119,348l72,307l35,275l13,248l6,234l0,221l0,208l0,197l3,174l13,154l23,134l39,117l62,93l119,37l156,0xe" fillcolor="#49a53f" stroked="f" o:allowincell="f" style="position:absolute;left:101;top:899;width:145;height:115;mso-wrap-style:none;v-text-anchor:middle">
                  <v:fill o:detectmouseclick="t" type="solid" color2="#b65ac0"/>
                  <v:stroke color="#3465a4" joinstyle="round" endcap="flat"/>
                  <w10:wrap type="none"/>
                </v:shape>
                <v:shape id="shape_0" coordsize="423,1586" path="m60,37l47,64l33,95l26,132l20,165l13,228l10,272l13,279l13,285l26,306l47,329l73,349l106,373l139,393l176,406l213,417l230,420l243,430l253,444l263,464l266,483l270,506l270,560l263,621l253,681l240,741l226,791l213,835l199,865l176,912l169,936l166,960l163,989l169,1033l176,1080l179,1127l179,1167l179,1208l176,1243l169,1280l159,1314l149,1344l136,1375l119,1402l86,1459l47,1508l0,1562l10,1569l40,1579l63,1582l86,1586l109,1582l136,1576l163,1565l189,1545l216,1515l240,1476l263,1425l280,1361l296,1284l306,1194l323,923l333,771l339,702l349,634l372,510l396,393l416,289l423,245l423,206l419,189l409,169l392,148l376,125l352,105l330,81l303,61l273,44l243,27l213,14l183,4l153,0l126,0l102,7l80,17l60,37xe" fillcolor="#49a53f" stroked="f" o:allowincell="f" style="position:absolute;left:198;top:619;width:94;height:375;mso-wrap-style:none;v-text-anchor:middle">
                  <v:fill o:detectmouseclick="t" type="solid" color2="#b65ac0"/>
                  <v:stroke color="#3465a4" joinstyle="round" endcap="flat"/>
                  <w10:wrap type="none"/>
                </v:shape>
                <v:shape id="shape_0" coordsize="631,1650" path="m314,14l334,24l351,37l367,54l381,71l391,95l401,118l407,142l414,172l421,238l424,316l424,510l427,621l434,734l448,852l461,962l473,1063l490,1150l510,1224l527,1274l550,1314l577,1355l600,1398l614,1422l620,1442l627,1466l631,1485l627,1505l620,1525l607,1542l587,1559l560,1576l527,1592l451,1616l367,1636l327,1643l287,1650l250,1650l213,1650l178,1646l144,1636l114,1626l87,1609l64,1589l44,1562l27,1532l17,1498l10,1459l4,1412l0,1314l0,1208l4,1097l17,882l24,791l27,715l24,567l17,403l17,322l24,248l30,182l37,152l44,125l54,105l67,85l81,64l97,51l114,37l134,27l154,17l174,11l213,4l250,0l287,7l314,14xe" fillcolor="#6eb53e" stroked="t" o:allowincell="f" style="position:absolute;left:580;top:622;width:147;height:388;mso-wrap-style:none;v-text-anchor:middle">
                  <v:fill o:detectmouseclick="t" type="solid" color2="#914ac1"/>
                  <v:stroke color="black" weight="19080" joinstyle="round" endcap="flat"/>
                  <w10:wrap type="none"/>
                </v:shape>
                <v:shape id="shape_0" coordsize="627,416" path="m513,0l513,23l510,47l500,77l483,114l470,131l453,148l434,168l411,184l384,201l354,214l317,228l283,238l253,244l220,248l161,251l107,248l64,238l30,231l0,221l3,248l10,278l23,315l33,332l43,349l60,366l77,382l100,396l127,406l157,413l190,416l226,416l263,416l330,406l394,389l451,372l500,349l543,322l577,298l604,271l614,261l620,248l624,234l627,221l624,194l617,168l607,141l593,118l570,84l550,60l533,33l513,0xe" fillcolor="#49a53f" stroked="f" o:allowincell="f" style="position:absolute;left:573;top:912;width:146;height:98;mso-wrap-style:none;v-text-anchor:middle">
                  <v:fill o:detectmouseclick="t" type="solid" color2="#b65ac0"/>
                  <v:stroke color="#3465a4" joinstyle="round" endcap="flat"/>
                  <w10:wrap type="none"/>
                </v:shape>
                <v:shape id="shape_0" coordsize="448,1565" path="m428,54l438,81l444,114l448,148l448,184l444,248l441,288l438,298l434,305l418,322l394,342l364,359l331,376l294,389l254,399l218,403l201,405l188,412l175,425l164,442l154,462l148,482l141,536l138,597l141,661l144,717l148,774l154,818l164,851l181,902l188,924l188,948l181,978l168,1019l151,1062l138,1103l128,1143l121,1182l118,1223l114,1260l118,1294l121,1331l128,1361l134,1395l148,1424l161,1454l175,1484l191,1511l230,1562l218,1565l188,1562l168,1558l144,1555l121,1545l98,1531l74,1511l54,1484l34,1451l21,1411l7,1364l0,1304l0,1236l7,1157l24,1032l37,885l47,734l51,597l47,472l41,352l37,245l37,201l44,164l51,148l61,128l81,111l101,91l128,71l154,54l185,40l215,23l247,13l280,7l311,0l341,0l368,7l391,13l411,30l428,54xe" fillcolor="#49a53f" stroked="f" o:allowincell="f" style="position:absolute;left:571;top:641;width:105;height:361;mso-wrap-style:none;v-text-anchor:middle">
                  <v:fill o:detectmouseclick="t" type="solid" color2="#b65ac0"/>
                  <v:stroke color="#3465a4" joinstyle="round" endcap="flat"/>
                  <w10:wrap type="none"/>
                </v:shape>
                <v:shape id="shape_0" coordsize="1519,1793" path="m1506,614l1499,675l1492,758l1479,969l1455,1307l1449,1398l1442,1458l1435,1522l1422,1589l1405,1650l1395,1680l1382,1706l1369,1729l1353,1750l1343,1760l1326,1770l1303,1776l1276,1780l1209,1790l1122,1793l1029,1793l922,1790l813,1783l699,1773l476,1750l280,1723l199,1709l132,1696l87,1683l73,1677l63,1673l53,1660l43,1646l26,1609l13,1562l3,1508l0,1441l3,1368l10,1284l23,1190l63,962l100,704l132,463l156,292l159,262l166,235l176,208l186,184l199,165l216,145l249,108l286,78l326,51l370,31l409,10l432,7l469,0l513,0l566,0l686,4l816,14l949,24l1073,37l1172,51l1239,64l1289,78l1316,88l1343,101l1369,118l1392,138l1419,165l1442,191l1462,225l1482,265l1496,309l1509,356l1516,410l1519,473l1516,540l1506,614xe" fillcolor="#6eb53e" stroked="t" o:allowincell="f" style="position:absolute;left:247;top:569;width:358;height:423;mso-wrap-style:none;v-text-anchor:middle">
                  <v:fill o:detectmouseclick="t" type="solid" color2="#914ac1"/>
                  <v:stroke color="black" weight="19080" joinstyle="round" endcap="flat"/>
                  <w10:wrap type="none"/>
                </v:shape>
                <v:shape id="shape_0" coordsize="990,466" path="m74,27l147,76l240,140l290,170l341,197l386,218l406,224l427,228l477,231l540,234l693,238l844,234l906,231l950,228l963,228l973,228l983,231l987,234l990,245l987,251l980,271l960,292l933,308l900,324l883,328l864,331l817,334l767,331l663,321l624,321l607,324l594,324l584,331l580,338l580,348l587,361l597,371l607,381l624,388l636,392l670,398l700,398l730,398l757,405l763,408l770,412l777,422l777,432l773,442l760,452l743,459l723,462l697,466l666,466l601,459l527,449l453,432l383,408l324,385l274,354l227,321l187,285l150,248l94,181l61,144l47,127l30,100l17,70l4,40l0,27l0,13l0,7l7,0l17,0l30,3l51,10l74,27xe" fillcolor="#49a53f" stroked="f" o:allowincell="f" style="position:absolute;left:303;top:838;width:234;height:109;mso-wrap-style:none;v-text-anchor:middle">
                  <v:fill o:detectmouseclick="t" type="solid" color2="#b65ac0"/>
                  <v:stroke color="#3465a4" joinstyle="round" endcap="flat"/>
                  <w10:wrap type="none"/>
                </v:shape>
                <v:shape id="shape_0" coordsize="355,499" path="m43,108l46,88l53,71l63,51l77,30l93,14l102,7l116,4l129,0l142,0l156,4l166,10l172,20l179,30l183,54l183,78l179,105l176,125l169,148l189,131l213,118l243,105l273,94l286,91l303,91l316,91l330,98l340,105l349,118l355,135l355,148l353,162l347,179l336,192l323,206l293,232l263,255l233,272l203,289l226,289l249,289l273,295l296,305l310,312l316,319l326,329l330,342l333,356l333,369l326,386l320,400l313,410l300,416l290,423l273,427l243,427l209,423l179,413l152,396l129,379l142,396l152,413l159,430l166,450l166,460l162,470l159,480l149,486l139,493l126,496l112,499l97,499l83,496l73,493l50,480l30,464l16,437l6,410l0,379l0,346l6,282l20,222l30,162l43,108xe" fillcolor="#e06c9b" stroked="t" o:allowincell="f" style="position:absolute;left:250;top:795;width:82;height:118;mso-wrap-style:none;v-text-anchor:middle">
                  <v:fill o:detectmouseclick="t" type="solid" color2="#1f9364"/>
                  <v:stroke color="black" weight="6480" joinstyle="round" endcap="flat"/>
                  <w10:wrap type="none"/>
                </v:shape>
                <v:shape id="shape_0" coordsize="407,446" path="m103,181l86,167l77,154l64,130l57,107l54,93l57,80l61,66l67,53l80,40l93,27l110,14l126,7l140,0l153,0l167,4l180,7l190,16l200,27l207,36l214,50l220,80l224,110l217,144l227,120l240,100l257,80l277,63l290,56l301,50l314,50l330,50l343,56l360,66l373,77l383,90l393,103l396,117l400,127l396,140l396,151l390,161l373,181l353,198l324,211l294,218l311,215l327,215l346,218l366,225l386,238l393,245l400,258l403,272l407,284l407,301l403,318l396,331l390,341l380,351l370,362l360,365l346,372l334,372l321,372l307,368l294,362l277,351l264,338l250,321l240,301l247,324l250,345l254,372l250,399l247,409l244,422l234,429l224,439l210,442l193,446l177,446l160,446l150,439l140,432l133,422l126,412l123,388l123,358l130,331l137,301l147,278l133,291l116,304l96,318l74,328l51,328l41,328l31,324l21,314l14,304l7,291l4,281l0,272l0,258l7,238l21,221l37,208l57,198l80,188l103,181xe" fillcolor="#e06c9b" stroked="t" o:allowincell="f" style="position:absolute;left:373;top:846;width:95;height:103;mso-wrap-style:none;v-text-anchor:middle">
                  <v:fill o:detectmouseclick="t" type="solid" color2="#1f9364"/>
                  <v:stroke color="black" weight="6480" joinstyle="round" endcap="flat"/>
                  <w10:wrap type="none"/>
                </v:shape>
                <v:shape id="shape_0" coordsize="365,516" path="m352,144l352,120l352,98l349,71l339,44l332,30l325,20l315,10l305,3l292,0l275,0l259,3l243,7l229,13l219,23l209,34l203,47l193,74l189,101l189,124l199,147l206,154l213,160l186,144l159,131l122,120l106,118l89,114l72,114l55,118l39,124l25,133l13,150l6,170l0,191l0,207l6,224l13,234l25,244l39,251l55,258l72,261l109,265l142,265l172,261l149,275l126,288l102,305l79,325l69,339l59,352l55,366l52,378l55,395l62,412l69,425l79,435l92,445l106,449l119,452l132,452l146,452l159,449l182,432l206,412l216,398l223,385l226,372l229,356l223,382l219,408l219,435l223,452l226,466l233,479l243,492l256,503l272,509l292,516l319,516l332,459l342,398l349,332l359,271l365,221l365,197l365,177l359,160l352,144xe" fillcolor="#e06c9b" stroked="t" o:allowincell="f" style="position:absolute;left:502;top:821;width:86;height:121;mso-wrap-style:none;v-text-anchor:middle">
                  <v:fill o:detectmouseclick="t" type="solid" color2="#1f9364"/>
                  <v:stroke color="black" weight="6480" joinstyle="round" endcap="flat"/>
                  <w10:wrap type="none"/>
                </v:shape>
                <v:shape id="shape_0" coordsize="2326,1395" path="m473,135l487,108l503,84l523,61l543,44l567,30l594,17l620,10l651,3l681,0l710,0l743,3l777,10l813,17l847,27l880,40l917,54l990,84l1067,108l1147,128l1230,141l1307,151l1380,151l1446,148l1476,145l1503,138l1600,108l1650,94l1703,81l1759,74l1820,67l1883,71l1952,81l1989,91l2019,108l2050,128l2073,155l2096,182l2116,214l2133,251l2147,292l2157,332l2167,376l2173,420l2180,467l2186,553l2186,641l2186,681l2189,721l2192,764l2199,804l2219,882l2243,953l2266,1012l2293,1059l2309,1093l2320,1103l2326,1106l2296,1143l2259,1180l2212,1224l2182,1247l2153,1270l2116,1290l2080,1310l2039,1331l1996,1347l1952,1358l1907,1368l1857,1374l1810,1374l1759,1371l1713,1364l1617,1347l1523,1327l1429,1310l1387,1304l1340,1297l1293,1297l1250,1297l1203,1304l1160,1317l1063,1344l960,1368l850,1385l793,1388l736,1391l681,1395l627,1391l574,1388l520,1381l473,1371l427,1358l387,1341l350,1321l280,1270l217,1217l157,1160l107,1106l64,1056l30,1019l0,982l50,909l107,828l176,718l253,590l330,450l371,373l407,295l443,214l473,135xe" fillcolor="#dc3d80" stroked="t" o:allowincell="f" style="position:absolute;left:114;top:919;width:549;height:328;mso-wrap-style:none;v-text-anchor:middle">
                  <v:fill o:detectmouseclick="t" type="solid" color2="#23c27f"/>
                  <v:stroke color="black" weight="19080" joinstyle="round" endcap="flat"/>
                  <w10:wrap type="none"/>
                </v:shape>
                <v:shape id="shape_0" coordsize="846,369" path="m7,6l40,30l69,54l100,80l126,107l177,165l220,221l264,275l307,318l326,335l346,352l370,362l393,369l420,369l447,369l473,362l503,355l559,335l616,308l670,281l717,251l753,224l780,204l783,201l783,194l783,190l777,190l760,187l733,190l660,197l573,214l534,221l500,224l473,221l453,214l437,207l423,197l403,180l400,180l406,178l433,180l477,184l540,180l573,178l609,171l650,165l686,151l727,131l767,107l807,80l846,43l770,57l703,67l636,84l603,91l569,97l500,104l426,104l360,97l297,87l230,70l163,54l103,33l17,6l0,0l0,3l7,6xe" fillcolor="#c02665" stroked="f" o:allowincell="f" style="position:absolute;left:320;top:930;width:199;height:86;mso-wrap-style:none;v-text-anchor:middle">
                  <v:fill o:detectmouseclick="t" type="solid" color2="#3fd99a"/>
                  <v:stroke color="#3465a4" joinstyle="round" endcap="flat"/>
                  <w10:wrap type="none"/>
                </v:shape>
                <v:shape id="shape_0" coordsize="383,577" path="m0,574l10,540l30,453l40,400l50,343l57,285l57,228l57,178l62,125l69,78l83,41l89,24l99,11l109,4l116,0l126,0l136,4l146,17l156,34l176,81l200,142l250,275l280,346l309,407l326,436l342,459l363,480l383,496l339,500l296,506l243,523l180,543l109,560l46,574l20,577l0,574xe" fillcolor="#c02665" stroked="f" o:allowincell="f" style="position:absolute;left:322;top:1104;width:90;height:134;mso-wrap-style:none;v-text-anchor:middle">
                  <v:fill o:detectmouseclick="t" type="solid" color2="#3fd99a"/>
                  <v:stroke color="#3465a4" joinstyle="round" endcap="flat"/>
                  <w10:wrap type="none"/>
                </v:shape>
                <v:shape id="shape_0" coordsize="483,961" path="m324,10l314,83l290,251l273,354l257,455l237,550l217,626l193,690l166,750l140,804l109,854l80,894l50,928l24,951l14,958l0,961l14,958l50,958l103,948l136,941l173,931l210,918l250,897l290,877l330,850l369,820l410,784l446,744l483,693l466,670l426,599l406,556l386,506l369,452l359,398l353,334l346,265l339,123l334,20l330,0l327,3l324,10xe" fillcolor="#c02665" stroked="f" o:allowincell="f" style="position:absolute;left:545;top:1017;width:113;height:225;mso-wrap-style:none;v-text-anchor:middle">
                  <v:fill o:detectmouseclick="t" type="solid" color2="#3fd99a"/>
                  <v:stroke color="#3465a4" joinstyle="round" endcap="flat"/>
                  <w10:wrap type="none"/>
                </v:shape>
                <v:shape id="shape_0" coordsize="463,1108" path="m463,0l417,255l381,452l360,533l344,589l327,643l314,713l297,794l283,877l273,958l267,1029l267,1081l270,1098l273,1108l157,995l67,904l27,860l0,827l30,787l101,686l144,623l186,556l223,489l257,425l317,298l381,170l433,63l453,27l463,0xe" fillcolor="#c02665" stroked="f" o:allowincell="f" style="position:absolute;left:120;top:955;width:108;height:262;mso-wrap-style:none;v-text-anchor:middle">
                  <v:fill o:detectmouseclick="t" type="solid" color2="#3fd99a"/>
                  <v:stroke color="#3465a4" joinstyle="round" endcap="flat"/>
                  <w10:wrap type="none"/>
                </v:shape>
                <v:shape id="shape_0" coordsize="661,950" path="m7,255l11,233l21,213l31,196l41,179l54,169l67,159l98,142l131,132l168,118l201,108l218,98l231,88l287,44l311,27l331,14l351,4l374,0l401,0l431,11l448,17l461,24l475,34l485,44l501,71l510,101l520,135l524,175l534,265l534,312l534,356l537,397l537,437l544,477l557,517l581,560l611,611l627,638l641,665l651,692l658,719l661,741l658,768l651,791l644,815l631,839l614,859l594,879l571,896l544,913l514,926l481,936l445,946l414,950l388,946l357,943l331,936l307,926l281,909l260,892l238,876l218,852l198,828l181,805l168,778l141,722l121,661l101,604l81,554l34,467l17,423l11,403l4,376l0,349l0,322l4,292l7,255xe" fillcolor="#f2ed4e" stroked="t" o:allowincell="f" style="position:absolute;left:96;top:1153;width:156;height:224;mso-wrap-style:none;v-text-anchor:middle">
                  <v:fill o:detectmouseclick="t" type="solid" color2="#0d12b1"/>
                  <v:stroke color="black" weight="12600" joinstyle="round" endcap="flat"/>
                  <w10:wrap type="none"/>
                </v:shape>
                <v:shape id="shape_0" coordsize="277,221" path="m277,0l270,7l260,17l250,34l240,54l230,77l223,108l216,148l214,182l207,205l197,218l187,221l174,221l161,215l147,202l137,189l127,178l110,168l94,162l74,155l54,151l33,151l13,155l0,162l7,155l23,138l37,125l57,114l80,108l107,101l134,91l157,84l181,71l201,57l240,27l277,0xe" fillcolor="#f2ca24" stroked="f" o:allowincell="f" style="position:absolute;left:105;top:1164;width:64;height:50;mso-wrap-style:none;v-text-anchor:middle">
                  <v:fill o:detectmouseclick="t" type="solid" color2="#0d35db"/>
                  <v:stroke color="#3465a4" joinstyle="round" endcap="flat"/>
                  <w10:wrap type="none"/>
                </v:shape>
                <v:shape id="shape_0" coordsize="260,302" path="m213,0l210,20l200,41l190,64l171,91l151,118l121,142l104,152l87,162l54,179l27,195l10,216l0,232l0,239l0,246l4,251l10,258l27,265l51,268l114,272l177,275l207,282l230,288l250,295l260,302l244,268l230,232l227,209l223,189l220,145l220,98l220,51l213,0xe" fillcolor="#f2ca24" stroked="f" o:allowincell="f" style="position:absolute;left:168;top:1214;width:62;height:70;mso-wrap-style:none;v-text-anchor:middle">
                  <v:fill o:detectmouseclick="t" type="solid" color2="#0d35db"/>
                  <v:stroke color="#3465a4" joinstyle="round" endcap="flat"/>
                  <w10:wrap type="none"/>
                </v:shape>
                <v:shape id="shape_0" coordsize="520,292" path="m0,44l10,64l30,80l54,104l91,124l110,134l133,141l160,147l190,154l220,157l257,157l290,154l321,147l351,141l373,134l396,124l416,114l447,91l473,64l490,41l500,17l507,0l510,10l514,37l520,74l520,93l517,117l514,141l507,164l493,188l480,211l457,231l430,248l400,265l360,279l327,285l297,289l267,292l237,289l210,285l183,275l160,265l136,252l116,235l94,215l77,194l57,167l41,141l27,110l10,80l0,44xe" fillcolor="#f2ca24" stroked="f" o:allowincell="f" style="position:absolute;left:147;top:1310;width:90;height:64;mso-wrap-style:none;v-text-anchor:middle">
                  <v:fill o:detectmouseclick="t" type="solid" color2="#0d35db"/>
                  <v:stroke color="#3465a4" joinstyle="round" endcap="flat"/>
                  <w10:wrap type="none"/>
                </v:shape>
                <v:shape id="shape_0" coordsize="1400,815" path="m70,172l60,198l50,241l30,366l0,567l0,580l3,590l13,597l23,600l40,607l57,617l74,634l94,661l104,674l120,690l140,704l161,717l214,741l277,761l340,774l407,781l467,781l494,778l520,774l597,754l624,747l644,744l667,744l690,747l717,757l756,771l803,788l857,801l917,808l974,815l1030,815l1076,815l1117,804l1130,801l1143,794l1153,788l1163,784l1197,781l1269,784l1303,781l1323,778l1336,771l1350,764l1363,751l1373,737l1380,717l1390,664l1397,600l1400,520l1400,479l1397,435l1390,396l1380,352l1370,309l1353,268l1333,228l1310,191l1283,158l1250,125l1230,111l1207,98l1177,84l1147,74l1076,51l997,34l910,20l820,10l724,3l627,0l530,3l437,10l350,24l270,44l234,54l201,67l171,81l144,94l117,111l97,128l80,148l70,172xe" fillcolor="#49a53f" stroked="f" o:allowincell="f" style="position:absolute;left:291;top:569;width:303;height:191;mso-wrap-style:none;v-text-anchor:middle">
                  <v:fill o:detectmouseclick="t" type="solid" color2="#b65ac0"/>
                  <v:stroke color="#3465a4" joinstyle="round" endcap="flat"/>
                  <w10:wrap type="none"/>
                </v:shape>
                <v:shape id="shape_0" coordsize="713,620" path="m540,0l500,0l460,4l420,10l380,21l344,37l307,56l277,80l250,107l237,120l223,134l183,161l136,191l94,225l54,258l37,275l20,294l10,318l4,338l0,362l4,389l10,415l24,439l40,466l61,490l81,510l107,533l133,552l160,569l190,583l217,596l247,606l277,616l304,620l330,620l354,616l376,610l413,593l447,576l470,562l490,542l510,520l527,490l540,453l557,402l567,375l577,352l604,308l629,272l656,238l680,211l700,184l710,157l713,147l713,134l706,107l693,83l676,63l653,43l629,31l600,17l570,7l540,0xe" fillcolor="#e06c9b" stroked="t" o:allowincell="f" style="position:absolute;left:187;top:541;width:168;height:144;mso-wrap-style:none;v-text-anchor:middle">
                  <v:fill o:detectmouseclick="t" type="solid" color2="#1f9364"/>
                  <v:stroke color="black" weight="12600" joinstyle="round" endcap="flat"/>
                  <w10:wrap type="none"/>
                </v:shape>
                <v:shape id="shape_0" coordsize="547,660" path="m173,0l137,7l100,13l70,27l47,47l24,71l10,98l0,131l0,171l0,211l10,248l27,315l37,349l44,383l50,418l50,462l50,486l54,506l60,523l66,543l76,556l90,573l106,587l123,600l163,620l214,637l267,651l330,660l360,660l386,660l413,653l437,647l457,637l473,624l490,607l504,587l514,567l524,546l534,523l537,496l544,445l547,389l540,329l534,295l527,261l514,228l500,194l484,160l467,131l443,101l417,74l386,50l353,30l313,17l274,7l227,0l173,0xe" fillcolor="#e06c9b" stroked="t" o:allowincell="f" style="position:absolute;left:439;top:574;width:128;height:156;mso-wrap-style:none;v-text-anchor:middle">
                  <v:fill o:detectmouseclick="t" type="solid" color2="#1f9364"/>
                  <v:stroke color="black" weight="12600" joinstyle="round" endcap="flat"/>
                  <w10:wrap type="none"/>
                </v:shape>
                <v:shape id="shape_0" coordsize="669,668" path="m87,64l63,71l40,84l23,101l10,125l3,148l0,175l6,199l13,209l20,222l43,248l67,282l90,322l113,363l133,410l149,460l163,513l173,570l176,584l179,597l189,607l199,617l223,638l256,651l293,661l333,668l380,668l422,665l469,658l513,644l553,628l590,607l620,580l633,564l647,547l656,530l662,510l666,494l669,470l666,427l662,383l652,343l642,299l627,258l607,222l586,185l563,148l540,118l516,91l489,64l463,44l436,24l412,10l386,4l367,0l323,0l283,7l243,14l209,24l142,47l117,58l87,64xe" fillcolor="#e06c9b" stroked="t" o:allowincell="f" style="position:absolute;left:540;top:550;width:156;height:158;mso-wrap-style:none;v-text-anchor:middle">
                  <v:fill o:detectmouseclick="t" type="solid" color2="#1f9364"/>
                  <v:stroke color="black" weight="12600" joinstyle="round" endcap="flat"/>
                  <w10:wrap type="none"/>
                </v:shape>
                <v:shape id="shape_0" coordsize="503,358" path="m46,0l43,17l43,32l46,59l56,86l70,120l93,157l110,174l127,191l146,211l169,224l193,238l216,251l270,270l323,284l372,287l422,287l446,284l466,277l486,270l503,265l493,284l476,304l449,327l432,338l416,344l396,351l372,358l350,358l320,358l290,354l256,344l193,321l139,294l100,270l73,244l50,218l33,194l10,150l3,127l0,106l0,86l3,66l6,46l16,26l30,13l46,0xe" fillcolor="#bb2d29" stroked="f" o:allowincell="f" style="position:absolute;left:192;top:605;width:108;height:77;mso-wrap-style:none;v-text-anchor:middle">
                  <v:fill o:detectmouseclick="t" type="solid" color2="#44d2d6"/>
                  <v:stroke color="#3465a4" joinstyle="round" endcap="flat"/>
                  <w10:wrap type="none"/>
                </v:shape>
                <v:shape id="shape_0" coordsize="429,341" path="m236,4l183,0l159,0l132,7l107,17l77,31l46,50l13,77l3,87l0,93l0,100l0,107l13,120l33,134l83,157l107,174l126,198l166,248l193,279l219,301l249,325l273,338l286,341l296,341l306,338l316,331l353,294l376,275l396,252l412,225l426,194l429,178l429,161l429,141l429,124l422,104l416,90l409,73l399,63l376,43l353,27l323,17l293,10l236,4xe" fillcolor="#d84a88" stroked="f" o:allowincell="f" style="position:absolute;left:251;top:550;width:88;height:70;mso-wrap-style:none;v-text-anchor:middle">
                  <v:fill o:detectmouseclick="t" type="solid" color2="#27b577"/>
                  <v:stroke color="#3465a4" joinstyle="round" endcap="flat"/>
                  <w10:wrap type="none"/>
                </v:shape>
                <v:shape id="shape_0" coordsize="510,713" path="m333,0l310,0l290,0l266,6l246,13l226,20l206,30l173,57l143,87l119,121l102,154l97,171l97,185l86,254l73,328l63,369l53,409l37,448l17,485l10,506l3,522l0,543l3,559l7,576l13,593l23,610l33,627l47,640l63,657l80,667l99,681l146,696l196,710l223,713l250,713l277,713l303,710l352,696l376,691l399,681l419,667l439,654l456,640l473,623l486,607l496,586l503,566l506,546l510,502l510,458l506,365l503,268l506,217l510,171l510,148l510,127l506,107l500,90l493,77l483,64l473,50l459,40l429,23l399,13l366,6l333,0xe" fillcolor="#e06c9b" stroked="t" o:allowincell="f" style="position:absolute;left:312;top:566;width:119;height:168;mso-wrap-style:none;v-text-anchor:middle">
                  <v:fill o:detectmouseclick="t" type="solid" color2="#1f9364"/>
                  <v:stroke color="black" weight="12600" joinstyle="round" endcap="flat"/>
                  <w10:wrap type="none"/>
                </v:shape>
                <v:shape id="shape_0" coordsize="506,225" path="m10,0l13,17l23,34l33,54l53,75l80,95l99,101l119,108l139,115l166,118l223,122l280,122l333,118l386,112l433,101l470,88l483,81l496,71l503,61l506,51l506,64l506,81l506,98l500,118l486,142l470,162l443,186l409,201l372,215l330,222l283,225l236,225l189,218l146,205l102,189l70,165l40,145l20,125l7,105l0,85l0,61l3,31l10,0xe" fillcolor="#bb2d29" stroked="f" o:allowincell="f" style="position:absolute;left:318;top:684;width:104;height:48;mso-wrap-style:none;v-text-anchor:middle">
                  <v:fill o:detectmouseclick="t" type="solid" color2="#44d2d6"/>
                  <v:stroke color="#3465a4" joinstyle="round" endcap="flat"/>
                  <w10:wrap type="none"/>
                </v:shape>
                <v:shape id="shape_0" coordsize="436,369" path="m146,6l133,13l113,26l93,40l69,60l49,80l33,104l19,127l17,151l0,301l0,308l4,311l22,318l49,322l86,325l166,322l243,315l260,311l276,315l309,325l343,338l369,352l393,362l410,369l416,365l423,362l426,355l426,342l426,315l430,281l436,211l436,175l436,144l433,117l426,97l410,80l383,60l346,43l306,26l262,13l220,3l180,0l163,3l146,6xe" fillcolor="#d84a88" stroked="f" o:allowincell="f" style="position:absolute;left:339;top:563;width:88;height:85;mso-wrap-style:none;v-text-anchor:middle">
                  <v:fill o:detectmouseclick="t" type="solid" color2="#27b577"/>
                  <v:stroke color="#3465a4" joinstyle="round" endcap="flat"/>
                  <w10:wrap type="none"/>
                </v:shape>
                <v:shape id="shape_0" coordsize="494,222" path="m0,44l20,54l40,68l70,81l107,98l150,112l200,122l261,128l290,128l316,125l343,118l367,112l387,101l407,91l437,68l464,44l480,21l494,0l494,24l494,44l490,75l484,105l467,135l460,149l447,162l434,176l417,186l383,201l350,211l316,218l286,222l254,222l224,222l167,211l137,205l110,196l83,179l56,159l36,135l20,108l6,78l0,44xe" fillcolor="#bb2d29" stroked="f" o:allowincell="f" style="position:absolute;left:461;top:684;width:98;height:47;mso-wrap-style:none;v-text-anchor:middle">
                  <v:fill o:detectmouseclick="t" type="solid" color2="#44d2d6"/>
                  <v:stroke color="#3465a4" joinstyle="round" endcap="flat"/>
                  <w10:wrap type="none"/>
                </v:shape>
                <v:shape id="shape_0" coordsize="524,329" path="m64,44l44,67l24,94l10,125l4,138l4,158l0,177l4,201l14,245l34,315l34,319l41,326l54,329l76,329l100,326l163,309l227,288l297,262l334,251l373,241l410,238l450,235l487,238l524,248l520,228l514,208l504,177l487,148l463,118l447,101l430,88l410,71l386,57l340,34l290,17l240,7l197,0l153,3l116,10l100,17l86,24l73,34l64,44xe" fillcolor="#d84a88" stroked="f" o:allowincell="f" style="position:absolute;left:444;top:571;width:110;height:76;mso-wrap-style:none;v-text-anchor:middle">
                  <v:fill o:detectmouseclick="t" type="solid" color2="#27b577"/>
                  <v:stroke color="#3465a4" joinstyle="round" endcap="flat"/>
                  <w10:wrap type="none"/>
                </v:shape>
                <v:shape id="shape_0" coordsize="554,349" path="m37,64l24,77l14,91l7,104l4,118l0,135l0,151l4,188l10,222l20,246l30,265l44,282l71,315l81,332l91,349l117,346l190,335l237,325l284,312l331,295l376,275l413,255l440,236l480,199l493,185l510,172l530,165l554,158l540,138l524,114l500,84l470,57l433,34l413,20l393,13l373,7l351,3l300,0l254,3l207,7l163,13l123,24l87,34l61,47l37,64xe" fillcolor="#d84a88" stroked="f" o:allowincell="f" style="position:absolute;left:544;top:556;width:126;height:76;mso-wrap-style:none;v-text-anchor:middle">
                  <v:fill o:detectmouseclick="t" type="solid" color2="#27b577"/>
                  <v:stroke color="#3465a4" joinstyle="round" endcap="flat"/>
                  <w10:wrap type="none"/>
                </v:shape>
                <v:shape id="shape_0" coordsize="503,241" path="m0,93l0,96l4,103l17,113l34,123l64,130l107,136l168,140l243,133l287,126l324,120l354,109l384,103l407,89l431,79l461,56l483,37l497,16l503,0l503,26l500,56l493,89l483,109l473,126l464,143l448,160l427,177l404,194l377,204l347,214l280,231l213,237l158,241l131,241l104,234l81,227l60,221l44,207l27,190l14,173l7,150l0,123l0,93xe" fillcolor="#bb2d29" stroked="f" o:allowincell="f" style="position:absolute;left:587;top:662;width:108;height:50;mso-wrap-style:none;v-text-anchor:middle">
                  <v:fill o:detectmouseclick="t" type="solid" color2="#44d2d6"/>
                  <v:stroke color="#3465a4" joinstyle="round" endcap="flat"/>
                  <w10:wrap type="none"/>
                </v:shape>
                <v:shape id="shape_0" coordsize="587,737" path="m431,91l418,74l398,60l378,44l354,30l331,20l304,10l274,7l248,0l218,0l191,3l161,13l134,23l108,40l81,60l57,87l34,117l27,137l17,157l7,204l0,255l4,312l11,368l24,425l44,482l71,539l88,566l104,590l124,614l144,636l168,656l191,676l218,693l244,707l274,720l307,727l337,734l374,737l411,737l448,734l488,727l530,717l544,710l557,700l567,686l574,673l581,656l584,639l587,597l584,546l574,496l561,439l544,385l507,275l471,180l431,91xe" fillcolor="#fbc69b" stroked="t" o:allowincell="f" style="position:absolute;left:96;top:281;width:138;height:173;mso-wrap-style:none;v-text-anchor:middle">
                  <v:fill o:detectmouseclick="t" type="solid" color2="#043964"/>
                  <v:stroke color="black" weight="9360" joinstyle="round" endcap="flat"/>
                  <w10:wrap type="none"/>
                </v:shape>
                <v:shape id="shape_0" coordsize="320,349" path="m296,60l286,50l276,37l260,27l246,17l226,10l209,7l189,3l169,0l149,3l127,7l107,10l87,20l70,33l53,47l36,64l23,87l10,111l3,131l0,155l0,175l3,195l6,214l13,231l23,244l33,261l43,271l53,281l67,288l77,295l90,295l97,295l107,288l113,285l117,275l120,258l117,234l113,214l113,191l113,175l120,165l123,158l133,151l142,148l156,145l166,151l173,161l176,178l183,214l189,258l193,281l199,302l206,318l219,332l233,342l249,349l273,345l300,339l310,332l313,318l320,305l320,285l320,241l316,191l303,101l296,60xe" fillcolor="#f9955d" stroked="f" o:allowincell="f" style="position:absolute;left:123;top:324;width:73;height:81;mso-wrap-style:none;v-text-anchor:middle">
                  <v:fill o:detectmouseclick="t" type="solid" color2="#066aa2"/>
                  <v:stroke color="#3465a4" joinstyle="round" endcap="flat"/>
                  <w10:wrap type="none"/>
                </v:shape>
                <v:shape id="shape_0" coordsize="473,727" path="m37,97l51,77l67,63l87,48l111,34l138,21l164,11l191,4l217,0l247,0l277,0l304,7l334,17l361,34l388,54l411,80l434,110l444,127l450,147l463,195l473,245l473,299l470,355l460,412l444,469l424,523l398,573l381,600l364,620l347,640l327,660l304,677l280,694l257,704l230,714l203,721l174,727l144,727l114,724l81,721l44,711l37,704l31,697l24,687l17,674l10,643l4,600l4,554l0,503l7,392l14,282l24,188l37,97xe" fillcolor="#fbc69b" stroked="t" o:allowincell="f" style="position:absolute;left:705;top:236;width:110;height:171;mso-wrap-style:none;v-text-anchor:middle">
                  <v:fill o:detectmouseclick="t" type="solid" color2="#043964"/>
                  <v:stroke color="black" weight="9360" joinstyle="round" endcap="flat"/>
                  <w10:wrap type="none"/>
                </v:shape>
                <v:shape id="shape_0" coordsize="316,349" path="m20,64l26,51l40,41l53,31l67,21l87,11l103,7l123,0l142,0l163,0l183,4l206,7l226,17l243,27l263,44l280,61l293,81l306,105l313,125l316,147l316,168l316,188l313,208l306,225l296,242l286,255l276,269l266,279l256,285l243,289l233,292l223,292l216,285l209,282l203,272l199,255l203,235l206,211l206,191l203,171l199,161l193,154l183,147l173,144l159,144l152,151l146,161l142,174l137,215l134,259l127,282l123,302l117,319l103,336l90,346l73,349l50,349l23,343l13,336l6,322l3,309l0,289l0,245l0,195l13,105l20,64xe" fillcolor="#f9955d" stroked="f" o:allowincell="f" style="position:absolute;left:716;top:279;width:73;height:81;mso-wrap-style:none;v-text-anchor:middle">
                  <v:fill o:detectmouseclick="t" type="solid" color2="#066aa2"/>
                  <v:stroke color="#3465a4" joinstyle="round" endcap="flat"/>
                  <w10:wrap type="none"/>
                </v:shape>
                <v:shape id="shape_0" coordsize="2345,2540" path="m13,777l6,862l3,966l0,1086l6,1221l10,1294l17,1364l27,1442l40,1515l57,1592l73,1666l96,1743l119,1816l149,1890l183,1964l220,2034l263,2101l310,2165l362,2226l419,2282l483,2336l553,2383l629,2423l669,2444l709,2460l753,2477l800,2491l845,2504l892,2514l942,2524l996,2531l1050,2537l1102,2540l1162,2540l1222,2540l1286,2537l1349,2531l1409,2524l1469,2514l1523,2504l1576,2491l1629,2477l1675,2457l1722,2440l1769,2420l1809,2396l1852,2373l1889,2349l1925,2322l1959,2295l1992,2266l2022,2236l2053,2206l2105,2138l2152,2068l2192,1998l2229,1921l2256,1843l2282,1764l2302,1683l2319,1602l2329,1519l2339,1438l2341,1357l2345,1277l2345,1200l2341,1052l2335,919l2326,801l2316,708l2312,641l2309,597l2302,553l2296,509l2286,470l2272,433l2256,396l2235,362l2215,329l2192,298l2165,268l2138,242l2105,215l2076,192l2042,168l2006,148l1969,128l1929,108l1889,91l1803,61l1709,37l1615,20l1516,7l1412,0l1310,0l1202,3l993,13l886,23l786,34l689,50l596,71l506,98l463,114l423,131l382,151l342,175l307,199l270,225l236,255l206,285l176,322l149,359l122,399l99,443l79,490l63,540l47,593l33,651l23,715l13,777xe" fillcolor="#fbc69b" stroked="f" o:allowincell="f" style="position:absolute;left:198;top:10;width:554;height:600;mso-wrap-style:none;v-text-anchor:middle">
                  <v:fill o:detectmouseclick="t" type="solid" color2="#043964"/>
                  <v:stroke color="#3465a4" joinstyle="round" endcap="flat"/>
                  <w10:wrap type="none"/>
                </v:shape>
                <v:shape id="shape_0" coordsize="198,361" path="m81,0l91,0l101,3l117,10l137,27l151,51l164,77l178,107l188,140l194,174l198,208l198,241l194,275l184,302l174,325l158,346l148,352l137,359l127,361l114,361l101,361l87,359l64,348l47,332l30,309l17,282l10,251l4,221l0,187l0,154l4,120l10,91l20,64l30,40l44,20l60,7l81,0xe" fillcolor="#131516" stroked="f" o:allowincell="f" style="position:absolute;left:322;top:264;width:88;height:11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3,363" path="m80,0l90,0l100,0l117,10l134,27l151,51l163,78l176,108l183,142l190,174l193,208l193,242l190,275l183,302l173,326l157,346l147,353l137,356l124,359l114,363l97,363l87,359l64,349l44,329l30,309l17,282l7,252l3,218l0,188l0,155l3,122l10,91l20,61l30,37l44,21l60,7l80,0xe" fillcolor="black" stroked="f" o:allowincell="f" style="position:absolute;left:630;top:241;width:68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232" path="m171,16l144,47l114,80l77,114l44,138l27,154l14,171l4,188l0,205l4,215l7,222l14,225l20,232l34,232l47,232l91,228l131,215l164,202l191,181l210,164l227,144l237,121l240,101l240,80l227,40l220,23l210,10l201,4l191,0l181,4l171,16xe" fillcolor="#ecb792" stroked="f" o:allowincell="f" style="position:absolute;left:524;top:369;width:55;height:55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236,363" path="m47,0l33,0l23,7l13,14l7,24l3,34l0,47l0,78l10,108l27,135l37,148l50,162l64,169l80,179l107,192l127,209l134,218l140,228l144,242l144,255l144,269l140,282l130,309l110,336l84,363l110,353l137,343l167,329l197,312l211,302l221,289l230,275l236,262l236,248l236,231l230,198l221,175l211,159l197,145l181,138l164,132l130,125l117,118l107,115l90,98l77,78l64,54l50,17l47,0xe" fillcolor="black" stroked="f" o:allowincell="f" style="position:absolute;left:517;top:320;width:55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0,189" path="m160,7l223,0l280,0l333,7l356,14l376,24l393,30l410,41l420,51l426,64l430,78l430,91l423,104l413,118l393,135l373,148l346,162l323,172l296,179l270,185l213,189l156,189l106,182l66,168l49,162l36,152l17,135l4,115l0,104l0,94l4,84l7,74l14,64l27,54l39,44l56,34l100,17l160,7xe" fillcolor="#f692b1" stroked="f" o:allowincell="f" style="position:absolute;left:624;top:375;width:101;height:43;mso-wrap-style:none;v-text-anchor:middle">
                  <v:fill o:detectmouseclick="t" type="solid" color2="#096d4e"/>
                  <v:stroke color="#3465a4" joinstyle="round" endcap="flat"/>
                  <w10:wrap type="none"/>
                </v:shape>
                <v:shape id="shape_0" coordsize="426,191" path="m264,3l200,0l141,7l91,20l67,27l47,37l30,47l17,57l7,67l0,81l0,94l0,108l7,121l20,135l40,148l64,161l87,172l114,182l141,184l168,187l223,191l277,184l327,175l367,158l384,151l397,141l418,121l426,101l426,91l426,81l426,67l420,60l411,50l401,40l387,34l371,23l324,10l264,3xe" fillcolor="#f692b1" stroked="f" o:allowincell="f" style="position:absolute;left:234;top:385;width:98;height:43;mso-wrap-style:none;v-text-anchor:middle">
                  <v:fill o:detectmouseclick="t" type="solid" color2="#096d4e"/>
                  <v:stroke color="#3465a4" joinstyle="round" endcap="flat"/>
                  <w10:wrap type="none"/>
                </v:shape>
                <v:shape id="shape_0" coordsize="2226,1672" path="m0,948l14,969l44,1026l98,1107l131,1153l175,1207l220,1257l270,1311l331,1365l394,1414l463,1461l544,1505l584,1525l627,1545l671,1562l717,1576l810,1603l904,1619l997,1629l1090,1633l1181,1626l1270,1616l1357,1599l1441,1579l1523,1549l1600,1518l1677,1481l1746,1438l1810,1395l1870,1345l1924,1294l1971,1240l1993,1210l2013,1176l2030,1140l2050,1103l2080,1016l2107,922l2130,822l2147,717l2164,614l2177,510l2184,409l2190,316l2201,154l2204,44l2204,0l2209,85l2219,178l2223,295l2226,432l2223,506l2219,584l2213,660l2207,741l2194,818l2177,895l2160,972l2134,1043l2107,1113l2073,1176l2033,1240l1993,1297l1947,1351l1897,1402l1840,1448l1780,1488l1716,1529l1651,1562l1580,1592l1507,1616l1427,1636l1344,1653l1257,1662l1167,1669l1070,1672l970,1665l871,1655l770,1636l671,1609l624,1592l574,1576l527,1555l480,1532l434,1508l388,1481l344,1451l304,1417l264,1385l224,1348l191,1307l154,1264l124,1220l94,1173l67,1120l41,1066l21,1009l0,948xe" fillcolor="black" stroked="f" o:allowincell="f" style="position:absolute;left:227;top:218;width:526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5,1257" path="m6,1257l20,1194l40,1130l66,1049l96,963l116,919l136,878l159,838l183,804l206,771l233,745l329,664l399,614l443,587l456,577l456,617l456,661l463,708l469,757l476,781l483,801l493,821l506,835l520,845l533,851l543,851l550,848l567,838l582,825l599,801l612,774l626,745l649,681l672,614l686,556l699,500l709,550l723,600l739,661l760,721l783,774l800,798l813,818l830,831l845,841l862,845l879,838l892,828l906,814l922,794l932,771l956,721l973,667l986,620l999,577l1009,614l1019,651l1036,698l1053,742l1073,781l1085,798l1095,808l1109,818l1122,821l1135,818l1146,814l1156,804l1162,794l1172,764l1182,728l1186,694l1186,664l1186,634l1202,661l1222,688l1243,721l1273,752l1299,781l1316,794l1332,804l1349,811l1362,814l1379,818l1392,814l1402,808l1416,801l1436,781l1449,754l1462,731l1469,708l1476,684l1492,708l1516,731l1543,757l1576,788l1609,811l1645,831l1665,838l1682,845l1699,845l1719,845l1732,838l1749,831l1762,821l1776,808l1786,794l1796,777l1806,757l1809,735l1816,711l1816,684l1816,657l1813,627l1806,597l1796,563l1816,570l1868,583l1942,614l1989,630l2036,654l2082,684l2128,715l2175,752l2222,794l2262,841l2299,895l2316,922l2329,952l2341,986l2352,1019l2358,1003l2365,956l2372,926l2375,889l2375,845l2372,801l2368,752l2358,701l2345,644l2323,590l2296,533l2259,477l2215,420l2192,393l2162,366l2132,339l2102,315l2032,265l1955,222l1875,182l1789,145l1699,111l1609,84l1513,61l1419,40l1326,23l1233,10l1142,3l1056,0l973,3l896,7l823,17l753,30l683,50l609,77l533,111l459,151l423,175l389,202l352,229l319,258l286,288l253,322l223,359l193,399l166,440l139,487l116,533l92,583l73,637l53,691l40,752l27,814l13,878l6,949l3,1019l0,1096l0,1173l6,1257xe" fillcolor="#ecb792" stroked="f" o:allowincell="f" style="position:absolute;left:198;top:10;width:562;height:297;mso-wrap-style:none;v-text-anchor:middle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3072,1937" path="m0,1867l16,1686l33,1502l47,1408l59,1314l76,1221l96,1123l122,1029l153,936l186,845l226,755l273,664l325,577l386,490l456,409l503,355l553,308l602,268l652,229l703,195l753,161l803,134l852,111l902,87l956,71l1003,54l1053,40l1149,20l1239,7l1325,0l1402,0l1472,3l1533,11l1578,17l1615,23l1645,33l1685,23l1726,13l1766,11l1806,7l1848,3l1892,3l1975,13l2062,27l2148,50l2235,81l2321,118l2408,165l2489,219l2569,281l2608,315l2645,349l2682,386l2718,426l2752,467l2785,510l2816,556l2845,603l2875,651l2901,701l2942,781l2975,861l3002,942l3022,1022l3039,1096l3052,1170l3062,1237l3069,1300l3072,1361l3072,1415l3072,1502l3069,1558l3065,1578l3055,1562l3042,1548l3022,1531l3002,1516l2978,1502l2952,1495l2935,1495l2921,1495l2908,1502l2895,1509l2885,1519l2875,1531l2861,1562l2851,1595l2848,1629l2845,1656l2845,1683l2838,1619l2832,1551l2819,1468l2802,1374l2789,1324l2775,1277l2759,1231l2742,1187l2722,1146l2698,1109l2675,1072l2645,1039l2615,1010l2581,983l2549,952l2512,929l2442,885l2382,848l2328,824l2282,804l2321,878l2361,952l2382,996l2398,1042l2415,1089l2428,1133l2435,1177l2438,1217l2438,1234l2432,1251l2428,1264l2422,1277l2412,1290l2398,1300l2382,1307l2365,1310l2348,1314l2328,1314l2312,1310l2292,1304l2276,1297l2259,1287l2229,1261l2199,1227l2172,1190l2148,1150l2125,1106l2105,1062l2088,1022l2062,946l2039,872l2049,942l2059,1016l2066,1099l2066,1140l2062,1180l2059,1217l2052,1251l2042,1277l2036,1287l2029,1297l2019,1304l2009,1307l1999,1310l1985,1310l1962,1300l1939,1287l1919,1268l1898,1241l1882,1210l1865,1177l1842,1106l1823,1035l1809,979l1799,919l1792,986l1786,1049l1772,1126l1756,1204l1746,1241l1736,1270l1726,1297l1712,1320l1699,1334l1692,1337l1685,1341l1679,1341l1672,1337l1655,1327l1642,1307l1628,1283l1615,1254l1602,1221l1578,1150l1562,1076l1546,1012l1536,949l1529,1010l1526,1069l1516,1140l1499,1210l1489,1241l1479,1270l1469,1293l1452,1310l1439,1324l1429,1327l1419,1327l1412,1327l1402,1324l1385,1310l1372,1293l1358,1270l1348,1244l1338,1214l1323,1146l1312,1079l1306,1019l1299,962l1283,1029l1259,1093l1232,1167l1199,1241l1182,1273l1165,1300l1149,1324l1129,1337l1122,1341l1112,1344l1102,1344l1095,1341l1078,1330l1066,1314l1056,1290l1049,1264l1046,1234l1043,1204l1043,1136l1046,1069l1053,1016l1062,962l1043,966l996,979l929,1003l889,1019l845,1039l806,1062l763,1093l723,1123l682,1157l649,1197l619,1241l592,1287l582,1310l572,1337l559,1394l550,1448l543,1502l536,1555l530,1656l530,1747l533,1823l540,1884l546,1937l543,1924l533,1894l513,1850l499,1826l483,1803l463,1777l443,1753l419,1733l389,1713l359,1696l325,1686l290,1679l250,1679l206,1683l173,1689l139,1700l112,1713l89,1730l69,1743l53,1760l40,1777l20,1810l6,1840l3,1860l0,1867xe" fillcolor="black" stroked="f" o:allowincell="f" style="position:absolute;left:81;top:-111;width:727;height:4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6,506" path="m144,125l176,101l213,81l246,61l280,44l347,20l404,3l427,0l446,0l466,3l480,7l486,13l490,24l486,34l480,50l470,67l470,84l476,101l490,121l510,137l537,157l570,174l610,191l654,208l706,221l760,234l823,245l890,251l959,255l1036,258l1117,255l1266,241l1383,228l1473,211l1509,201l1536,191l1560,181l1580,171l1593,160l1600,150l1606,140l1606,134l1603,125l1596,114l1590,108l1590,101l1596,98l1603,94l1616,94l1633,94l1657,98l1677,101l1702,111l1729,121l1759,137l1789,154l1823,177l1853,204l1886,234l1917,272l1969,342l2006,395l2029,439l2036,456l2036,469l2036,482l2033,489l2026,499l2016,503l2002,506l1989,506l1952,503l1917,493l1886,479l1860,462l1840,445l1820,429l1796,415l1773,408l1756,405l1739,405l1606,422l1499,435l1377,445l1239,452l1167,452l1093,452l1023,449l949,445l880,435l810,425l686,398l590,376l510,352l446,332l394,315l347,305l300,298l250,298l130,309l70,309l47,309l27,305l10,298l0,288l0,282l0,272l7,255l23,231l50,201l90,167l144,125xe" fillcolor="#85482e" stroked="f" o:allowincell="f" style="position:absolute;left:232;top:-81;width:481;height:118;mso-wrap-style:none;v-text-anchor:middle">
                  <v:fill o:detectmouseclick="t" type="solid" color2="#7ab7d1"/>
                  <v:stroke color="#3465a4" joinstyle="round" endcap="flat"/>
                  <w10:wrap type="none"/>
                </v:shape>
                <v:shape id="shape_0" coordsize="569,147" path="m494,20l470,34l437,50l393,63l343,77l284,83l254,83l220,80l187,77l150,70l113,60l73,46l50,41l31,37l14,41l4,46l0,50l0,56l7,70l24,83l54,100l96,117l150,134l210,144l274,147l307,147l340,144l373,141l407,130l437,120l470,110l504,93l534,73l557,56l566,41l569,24l563,14l554,4l537,0l517,7l494,20xe" fillcolor="#974706" stroked="f" o:allowincell="f" style="position:absolute;left:439;top:480;width:133;height:33;mso-wrap-style:none;v-text-anchor:middle">
                  <v:fill o:detectmouseclick="t" type="solid" color2="#68b8f9"/>
                  <v:stroke color="#3465a4" joinstyle="round" endcap="flat"/>
                  <w10:wrap type="none"/>
                </v:shape>
                <v:shape id="shape_0" coordsize="414,103" path="m4,90l10,83l24,70l57,50l104,29l161,14l191,7l220,4l250,0l284,4l314,4l344,10l374,19l404,33l414,39l404,43l344,33l300,29l247,33l217,33l188,39l158,46l131,60l64,87l20,100l10,103l4,103l0,100l4,90xe" fillcolor="black" stroked="f" o:allowincell="f" style="position:absolute;left:285;top:185;width:98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4,87" path="m407,73l380,51l353,34l323,24l293,14l260,7l226,0l196,0l167,0l137,4l107,11l57,24l37,31l20,41l10,51l0,60l0,63l3,67l16,63l83,48l127,41l183,37l209,37l243,41l273,48l307,58l367,77l400,87l410,87l414,83l410,80l407,73xe" fillcolor="black" stroked="f" o:allowincell="f" style="position:absolute;left:590;top:173;width:96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9,1239" path="m1016,204l1033,244l1046,288l1049,332l1049,379l1043,428l1033,479l1013,533l989,593l977,623l970,654l957,710l950,770l947,828l943,885l940,944l930,1005l923,1035l917,1069l900,1109l880,1146l856,1177l833,1196l806,1216l779,1226l749,1233l720,1236l690,1239l660,1236l596,1226l536,1212l483,1202l457,1196l430,1186l400,1170l373,1153l343,1129l316,1106l260,1052l210,995l160,938l83,834l67,811l53,784l40,757l30,723l20,690l13,654l6,617l3,580l0,539l0,502l3,465l6,428l13,396l23,362l36,332l53,305l87,261l120,221l154,184l187,154l224,124l253,101l286,80l316,64l370,37l414,20l450,10l444,30l430,84l424,117l420,154l420,194l424,238l460,200l540,128l590,84l637,47l684,16l704,6l720,0l759,16l800,37l846,64l900,94l947,128l970,144l986,165l1003,184l1016,204xe" fillcolor="#dd5e92" stroked="t" o:allowincell="f" style="position:absolute;left:40;top:-270;width:247;height:292;mso-wrap-style:none;v-text-anchor:middle">
                  <v:fill o:detectmouseclick="t" type="solid" color2="#22a16d"/>
                  <v:stroke color="black" weight="9360" joinstyle="round" endcap="flat"/>
                  <w10:wrap type="none"/>
                </v:shape>
                <v:shape id="shape_0" coordsize="750,697" path="m326,684l289,673l253,660l213,641l180,621l143,594l110,564l76,527l43,486l19,446l4,412l0,395l0,383l0,369l4,359l7,353l12,346l22,343l33,343l46,343l59,346l93,363l126,376l136,380l146,380l153,376l156,373l160,363l163,356l163,329l160,295l153,215l153,174l156,145l163,121l170,115l173,108l183,105l190,105l210,108l237,118l263,137l292,161l316,174l336,181l353,184l366,178l376,164l383,141l390,111l396,81l410,51l426,27l443,10l453,4l463,0l473,0l483,4l493,7l503,17l513,27l523,44l556,105l569,125l583,141l586,145l593,145l599,145l603,141l616,125l626,95l633,78l639,61l649,47l660,37l673,27l683,21l696,17l706,14l716,17l726,17l736,24l743,31l747,41l750,54l750,71l743,88l736,132l730,184l723,238l723,299l720,409l720,500l716,520l713,540l706,560l693,580l680,601l663,617l643,638l619,650l593,667l562,677l532,687l497,694l460,697l420,697l373,694l326,684xe" fillcolor="#dc3d80" stroked="f" o:allowincell="f" style="position:absolute;left:91;top:-143;width:176;height:164;mso-wrap-style:none;v-text-anchor:middle">
                  <v:fill o:detectmouseclick="t" type="solid" color2="#23c27f"/>
                  <v:stroke color="#3465a4" joinstyle="round" endcap="flat"/>
                  <w10:wrap type="none"/>
                </v:shape>
                <v:shape id="shape_0" coordsize="570,435" path="m337,422l300,428l263,435l226,435l186,432l149,425l113,412l80,391l47,362l20,335l6,308l3,298l0,288l3,278l6,271l10,265l16,261l36,255l60,255l90,258l116,265l139,261l153,255l166,244l173,228l173,207l176,180l173,154l173,127l176,108l183,94l193,84l206,81l223,87l243,97l263,113l283,130l300,137l310,137l320,130l327,117l337,97l357,44l369,20l379,7l392,0l399,7l409,13l416,27l426,60l429,74l436,81l446,84l456,81l469,74l479,67l489,54l496,40l503,23l513,13l526,7l540,3l546,7l550,10l556,17l563,27l570,50l570,91l570,133l563,184l553,231l546,258l536,281l523,302l506,325l486,345l466,366l439,381l409,398l377,412l337,422xe" fillcolor="#ab2e68" stroked="f" o:allowincell="f" style="position:absolute;left:126;top:-78;width:134;height:101;mso-wrap-style:none;v-text-anchor:middle">
                  <v:fill o:detectmouseclick="t" type="solid" color2="#54d197"/>
                  <v:stroke color="#3465a4" joinstyle="round" endcap="flat"/>
                  <w10:wrap type="none"/>
                </v:shape>
                <v:shape id="shape_0" coordsize="1223,814" path="m386,807l483,797l613,777l690,760l763,743l839,720l916,696l987,669l1053,639l1109,605l1136,589l1159,573l1180,553l1196,533l1210,512l1216,492l1223,469l1223,448l1220,425l1213,401l1200,378l1186,354l1143,298l1086,237l1053,207l1020,177l980,150l940,120l896,93l853,69l806,50l760,33l710,16l660,6l609,3l559,0l510,3l463,13l420,23l376,37l333,57l294,76l254,99l217,126l183,157l150,187l120,221l93,258l66,295l44,331l34,354l24,378l10,432l4,485l0,539l4,589l7,636l14,673l24,706l40,686l57,669l80,646l110,626l143,602l180,585l220,576l207,602l177,669l163,706l146,747l140,780l133,811l197,814l274,814l386,807xe" fillcolor="#dd5e92" stroked="t" o:allowincell="f" style="position:absolute;left:-95;top:-68;width:289;height:192;mso-wrap-style:none;v-text-anchor:middle">
                  <v:fill o:detectmouseclick="t" type="solid" color2="#22a16d"/>
                  <v:stroke color="black" weight="9360" joinstyle="round" endcap="flat"/>
                  <w10:wrap type="none"/>
                </v:shape>
                <v:shape id="shape_0" coordsize="917,609" path="m903,371l897,354l883,334l843,285l790,231l724,177l650,123l610,100l566,76l526,57l483,40l440,24l397,13l320,3l250,0l194,0l144,7l103,17l73,27l37,40l23,47l10,61l3,73l0,90l3,96l6,103l13,110l23,117l40,123l57,127l103,133l150,137l180,144l191,147l197,150l201,157l204,164l201,174l187,191l157,221l147,241l140,258l144,278l150,295l164,308l180,319l204,322l234,315l260,312l283,315l303,322l317,331l327,344l330,358l327,375l320,392l283,432l263,455l256,469l250,482l246,496l246,509l250,523l260,536l273,550l290,560l313,573l343,582l380,589l424,599l471,602l520,606l573,609l627,606l680,602l730,596l776,582l816,567l853,546l870,536l883,523l893,509l903,492l910,476l917,459l917,439l917,418l910,395l903,371xe" fillcolor="#dc3d80" stroked="f" o:allowincell="f" style="position:absolute;left:-19;top:-66;width:216;height:143;mso-wrap-style:none;v-text-anchor:middle">
                  <v:fill o:detectmouseclick="t" type="solid" color2="#23c27f"/>
                  <v:stroke color="#3465a4" joinstyle="round" endcap="flat"/>
                  <w10:wrap type="none"/>
                </v:shape>
                <v:shape id="shape_0" coordsize="533,496" path="m533,364l533,348l527,327l520,307l510,287l497,264l480,241l460,217l436,194l410,167l383,143l349,120l314,96l274,73l233,52l187,32l140,17l110,6l84,3l64,0l44,0l27,3l17,6l7,13l4,20l0,29l0,39l4,49l10,56l20,66l34,76l50,83l67,89l103,103l133,116l156,130l173,143l180,157l183,164l180,170l173,180l156,187l136,197l120,207l110,214l106,224l106,227l110,234l123,241l146,244l183,248l217,248l243,254l257,258l267,268l263,278l257,287l240,300l220,317l197,334l176,354l160,381l156,395l153,405l156,418l160,432l166,442l176,452l193,462l213,472l237,479l267,482l327,489l380,496l426,496l443,496l463,489l477,486l490,475l503,465l513,452l520,435l527,415l530,391l533,364xe" fillcolor="#ab2e68" stroked="f" o:allowincell="f" style="position:absolute;left:73;top:-56;width:124;height:116;mso-wrap-style:none;v-text-anchor:middle">
                  <v:fill o:detectmouseclick="t" type="solid" color2="#54d197"/>
                  <v:stroke color="#3465a4" joinstyle="round" endcap="flat"/>
                  <w10:wrap type="none"/>
                </v:shape>
                <v:shape id="shape_0" coordsize="1139,945" path="m906,627l822,677l706,744l643,781l572,818l500,852l426,882l356,909l287,929l223,941l193,945l163,945l136,945l109,941l86,935l66,926l50,912l33,895l23,875l13,852l7,828l3,798l0,730l3,647l10,604l17,556l30,509l40,462l57,413l76,366l96,319l123,275l150,231l183,191l216,155l253,121l293,94l332,71l373,50l416,34l463,20l507,10l550,3l596,0l643,0l686,0l730,7l776,17l816,27l859,40l889,50l916,64l966,94l1010,128l1046,165l1077,201l1102,234l1139,295l1077,288l1020,288l956,292l976,302l1023,332l1050,356l1079,379l1106,406l1129,433l1109,452l1060,503l986,567l946,597l906,627xe" fillcolor="#dd5e92" stroked="t" o:allowincell="f" style="position:absolute;left:257;top:-211;width:269;height:222;mso-wrap-style:none;v-text-anchor:middle">
                  <v:fill o:detectmouseclick="t" type="solid" color2="#22a16d"/>
                  <v:stroke color="black" weight="9360" joinstyle="round" endcap="flat"/>
                  <w10:wrap type="none"/>
                </v:shape>
                <v:shape id="shape_0" coordsize="605,925" path="m10,821l3,801l0,778l0,717l6,641l20,557l43,466l60,422l77,379l92,336l116,295l139,255l166,221l216,161l266,111l313,78l352,51l389,30l419,17l456,4l473,0l489,4l503,7l516,20l519,27l519,34l519,44l516,57l509,71l499,84l466,118l432,151l412,177l409,188l406,194l406,201l409,204l419,211l436,218l483,221l503,228l519,238l530,255l533,272l533,292l523,309l509,329l486,342l463,356l442,373l432,393l429,409l432,425l439,439l449,449l469,456l519,462l550,469l580,483l589,489l595,499l602,513l605,526l602,547l600,567l586,590l570,617l550,648l519,683l489,717l453,754l412,788l372,821l330,852l286,879l243,899l199,915l159,921l139,925l122,921l102,921l87,915l70,906l56,895l43,882l30,865l20,845l10,821xe" fillcolor="#dc3d80" stroked="f" o:allowincell="f" style="position:absolute;left:252;top:-206;width:143;height:217;mso-wrap-style:none;v-text-anchor:middle">
                  <v:fill o:detectmouseclick="t" type="solid" color2="#23c27f"/>
                  <v:stroke color="#3465a4" joinstyle="round" endcap="flat"/>
                  <w10:wrap type="none"/>
                </v:shape>
                <v:shape id="shape_0" coordsize="365,667" path="m36,611l26,597l20,581l13,560l6,537l0,513l0,483l0,453l0,419l3,383l10,346l20,306l33,265l46,222l66,178l90,135l112,91l129,64l146,44l162,27l176,14l189,7l203,4l213,0l223,4l229,7l233,17l236,24l239,38l236,51l233,64l226,81l216,98l196,132l182,162l172,188l169,208l172,225l176,228l179,232l193,235l213,232l233,225l249,222l263,222l273,228l273,232l273,235l269,248l253,269l229,292l203,319l186,336l179,353l179,363l186,370l199,373l219,373l246,370l273,370l303,373l333,383l343,390l353,397l359,406l365,419l365,432l365,446l359,463l350,483l336,503l316,527l276,574l236,611l203,641l189,651l172,661l156,667l142,667l126,667l109,664l93,658l76,644l56,631l36,611xe" fillcolor="#ab2e68" stroked="f" o:allowincell="f" style="position:absolute;left:247;top:-146;width:85;height:156;mso-wrap-style:none;v-text-anchor:middle">
                  <v:fill o:detectmouseclick="t" type="solid" color2="#54d197"/>
                  <v:stroke color="#3465a4" joinstyle="round" endcap="flat"/>
                  <w10:wrap type="none"/>
                </v:shape>
                <v:shape id="shape_0" coordsize="986,935" path="m986,914l970,872l917,764l877,690l830,610l776,526l714,435l647,349l610,309l573,265l533,228l490,187l447,154l404,121l360,91l313,67l263,44l214,27l164,14l110,3l60,0l3,3l0,61l53,64l110,74l184,91l224,104l263,118l310,137l353,161l397,187l444,218l486,251l530,292l580,349l630,405l677,462l717,520l753,577l790,626l847,727l890,811l920,879l944,935l986,914xe" fillcolor="white" stroked="t" o:allowincell="f" style="position:absolute;left:-15;top:-199;width:232;height:2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07,925" path="m87,909l80,878l67,794l60,737l54,674l54,607l57,533l67,455l84,382l97,345l110,308l127,271l144,238l167,204l191,172l218,141l247,114l283,87l320,64l360,44l407,27l360,0l327,17l290,37l247,64l201,101l177,124l154,148l134,178l110,207l90,238l74,275l54,329l37,382l23,435l13,486l7,536l3,587l0,630l0,678l7,757l17,825l33,925l87,909xe" fillcolor="white" stroked="t" o:allowincell="f" style="position:absolute;left:219;top:-213;width:95;height:21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0,391" path="m970,391l960,371l924,325l893,295l857,258l813,221l760,184l697,143l627,110l550,76l461,47l414,34l360,23l307,13l253,7l194,3l134,0l67,0l0,0l10,64l33,60l100,54l147,50l204,50l263,57l330,64l400,76l476,93l553,120l633,154l674,174l714,194l753,221l790,248l830,278l870,312l907,344l944,385l970,391xe" fillcolor="white" stroked="t" o:allowincell="f" style="position:absolute;left:-15;top:-70;width:227;height:9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3,204" path="m51,0l84,0l110,0l133,6l143,10l153,17l160,27l163,33l163,47l163,60l157,74l150,91l127,130l96,170l71,194l61,201l51,204l41,204l34,204l24,201l21,194l10,180l4,160l0,137l4,91l7,67l14,47l21,30l31,17l41,6l51,0xe" fillcolor="#f0db28" stroked="t" o:allowincell="f" style="position:absolute;left:-42;top:-81;width:36;height:47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163,208" path="m54,4l83,0l110,4l137,10l147,14l153,20l160,27l163,37l163,51l163,64l160,78l150,94l127,135l96,175l71,194l61,201l51,208l41,208l34,208l27,204l21,198l11,184l4,165l0,142l4,94l7,71l14,51l21,34l31,17l41,7l54,4xe" fillcolor="#f0db28" stroked="t" o:allowincell="f" style="position:absolute;left:-40;top:-213;width:39;height:48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194,187" path="m94,0l64,7l37,20l17,33l10,39l3,49l0,59l0,70l3,80l10,93l17,103l30,117l70,147l110,174l141,184l154,187l164,187l174,184l181,181l187,177l191,171l194,150l194,130l187,107l171,63l157,43l147,26l134,13l121,3l107,0l94,0xe" fillcolor="#f0db28" stroked="t" o:allowincell="f" style="position:absolute;left:285;top:-237;width:45;height:43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193,191" path="m89,0l64,10l37,20l17,37l7,44l4,54l0,64l0,74l4,84l10,95l17,108l30,121l67,152l110,174l140,188l153,191l163,191l173,188l180,184l187,178l190,171l193,155l193,135l187,111l170,68l156,47l143,31l133,17l116,7l103,0l89,0xe" fillcolor="#f0db28" stroked="t" o:allowincell="f" style="position:absolute;left:73;top:-151;width:45;height:43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196,188" path="m92,0l62,7l35,20l16,34l10,41l3,51l0,61l0,71l3,81l10,94l19,108l32,120l69,147l109,174l142,184l152,188l166,188l173,188l183,181l186,177l193,171l196,151l193,130l189,108l169,64l159,47l146,27l132,14l119,4l106,0l92,0xe" fillcolor="#f0db28" stroked="t" o:allowincell="f" style="position:absolute;left:209;top:-78;width:45;height:44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177,202" path="m70,0l100,3l130,10l154,17l160,23l167,30l174,40l177,50l177,60l174,74l167,91l157,104l127,141l94,175l63,195l53,202l40,202l33,202l23,202l17,195l13,192l3,175l0,155l0,131l10,84l17,60l23,44l33,27l47,13l57,3l70,0xe" fillcolor="#f0db28" stroked="t" o:allowincell="f" style="position:absolute;left:98;top:-50;width:40;height:46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896,924" path="m610,862l637,848l663,831l689,814l713,794l733,771l753,747l770,724l786,697l800,670l810,644l816,617l823,590l827,560l830,533l827,506l823,479l823,449l823,415l830,382l840,342l860,261l883,184l889,148l896,111l896,81l892,54l889,40l883,30l876,20l867,13l853,7l843,3l827,0l810,0l719,7l663,17l597,27l530,44l463,64l403,87l376,101l353,118l256,184l206,224l153,271l129,298l107,325l87,352l67,382l50,415l33,449l20,486l10,526l3,566l0,604l0,637l0,666l0,697l7,724l13,750l20,774l30,798l40,814l67,851l94,878l123,899l153,911l186,918l220,921l256,924l310,921l333,918l337,892l347,831l364,757l372,720l386,690l399,717l429,777l466,845l486,872l503,888l536,885l573,875l610,862xe" fillcolor="#dd5e92" stroked="t" o:allowincell="f" style="position:absolute;left:7;top:34;width:210;height:217;mso-wrap-style:none;v-text-anchor:middle">
                  <v:fill o:detectmouseclick="t" type="solid" color2="#22a16d"/>
                  <v:stroke color="black" weight="9360" joinstyle="round" endcap="flat"/>
                  <w10:wrap type="none"/>
                </v:shape>
                <v:shape id="shape_0" coordsize="691,372" path="m554,0l507,3l453,10l397,20l340,33l280,53l220,77l168,107l141,124l114,144l64,187l30,224l10,258l4,271l0,281l0,291l4,298l7,305l14,308l24,311l34,311l60,301l114,278l137,268l157,264l174,261l186,264l197,274l200,291l207,308l217,322l227,332l240,338l257,338l274,335l294,325l314,305l330,288l344,274l357,271l364,271l371,278l377,288l381,318l384,332l394,345l404,359l417,362l434,365l453,359l473,342l493,318l503,305l513,301l523,301l537,305l560,325l584,348l604,365l617,372l627,372l637,365l644,355l654,335l661,308l677,234l687,187l691,167l691,147l683,101l674,77l664,53l651,37l634,23l617,13l597,6l577,0l554,0xe" fillcolor="#dc3d80" stroked="f" o:allowincell="f" style="position:absolute;left:53;top:34;width:161;height:86;mso-wrap-style:none;v-text-anchor:middle">
                  <v:fill o:detectmouseclick="t" type="solid" color2="#23c27f"/>
                  <v:stroke color="#3465a4" joinstyle="round" endcap="flat"/>
                  <w10:wrap type="none"/>
                </v:shape>
                <v:shape id="shape_0" coordsize="476,238" path="m444,3l410,0l363,0l306,3l243,13l180,23l120,37l70,54l30,74l6,91l3,97l0,101l3,108l6,111l23,118l43,118l63,118l100,114l120,111l134,111l137,114l137,121l137,141l137,154l140,164l147,174l154,180l167,180l180,180l197,174l219,160l240,151l253,145l266,145l276,148l283,154l290,164l296,191l300,204l306,217l313,228l323,234l333,234l340,231l347,217l350,194l357,170l363,158l373,151l383,154l393,160l404,170l410,184l410,204l414,217l417,228l424,234l430,238l437,234l447,224l453,211l460,191l469,141l476,111l476,84l476,57l473,33l466,23l464,13l453,10l444,3xe" fillcolor="#ab2e68" stroked="f" o:allowincell="f" style="position:absolute;left:106;top:32;width:111;height:55;mso-wrap-style:none;v-text-anchor:middle">
                  <v:fill o:detectmouseclick="t" type="solid" color2="#54d197"/>
                  <v:stroke color="#3465a4" joinstyle="round" endcap="flat"/>
                  <w10:wrap type="none"/>
                </v:shape>
                <v:shape id="shape_0" coordsize="827,801" path="m810,309l800,282l784,255l763,228l740,201l717,177l686,150l656,127l623,104l589,81l557,61l520,44l487,27l453,17l420,7l386,0l356,0l331,0l307,3l290,10l274,17l260,24l247,34l230,54l203,91l187,107l177,113l163,117l110,130l91,137l71,144l54,154l41,164l31,181l24,201l10,248l4,295l0,342l4,385l10,429l24,469l37,509l51,546l71,580l87,613l126,673l163,724l193,761l207,774l224,784l247,791l270,798l300,801l327,801l390,798l453,791l517,777l570,761l616,747l520,563l747,690l767,656l784,619l804,570l820,513l824,479l827,449l827,412l827,378l820,342l810,309xe" fillcolor="#dd5e92" stroked="t" o:allowincell="f" style="position:absolute;left:194;top:-15;width:194;height:189;mso-wrap-style:none;v-text-anchor:middle">
                  <v:fill o:detectmouseclick="t" type="solid" color2="#22a16d"/>
                  <v:stroke color="black" weight="9360" joinstyle="round" endcap="flat"/>
                  <w10:wrap type="none"/>
                </v:shape>
                <v:shape id="shape_0" coordsize="673,546" path="m153,114l109,123l90,126l67,136l47,146l30,163l17,187l7,217l3,251l0,288l0,328l3,365l10,405l17,442l27,475l37,509l44,522l50,532l60,539l67,543l77,546l84,543l100,536l116,519l129,495l139,468l143,442l149,418l156,401l166,398l176,398l193,401l206,411l226,418l243,425l263,428l287,431l310,431l330,425l346,418l356,411l359,401l363,391l363,381l363,368l359,355l354,325l356,305l363,288l376,278l389,271l409,271l426,271l443,274l463,278l480,278l500,278l517,271l530,264l537,254l540,241l537,224l530,210l530,197l530,184l537,177l547,170l557,170l570,170l587,177l607,184l626,184l646,177l659,170l673,157l673,150l673,140l669,133l666,123l656,114l643,104l612,80l580,60l543,43l510,26l473,16l436,6l399,0l366,0l310,3l270,13l243,23l220,40l210,50l203,60l190,80l186,90l176,100l166,111l153,114xe" fillcolor="#dc3d80" stroked="f" o:allowincell="f" style="position:absolute;left:191;top:-18;width:159;height:128;mso-wrap-style:none;v-text-anchor:middle">
                  <v:fill o:detectmouseclick="t" type="solid" color2="#23c27f"/>
                  <v:stroke color="#3465a4" joinstyle="round" endcap="flat"/>
                  <w10:wrap type="none"/>
                </v:shape>
                <v:shape id="shape_0" coordsize="447,278" path="m156,104l170,101l180,94l210,51l227,37l247,24l267,14l294,7l317,4l341,0l386,0l406,4l423,14l437,24l443,41l447,54l447,61l440,67l437,74l426,78l403,84l356,91l341,98l331,101l320,108l314,118l310,127l307,137l307,161l307,184l304,191l297,198l287,201l270,201l237,201l210,201l200,204l193,208l187,214l187,221l183,231l180,238l173,245l167,251l160,255l150,255l140,251l126,248l123,245l116,245l103,248l74,268l57,275l40,278l34,275l27,272l20,265l10,251l4,228l0,214l0,201l4,191l7,181l20,157l44,140l74,124l111,111l156,104xe" fillcolor="#ab2e68" stroked="f" o:allowincell="f" style="position:absolute;left:189;top:-18;width:104;height:64;mso-wrap-style:none;v-text-anchor:middle">
                  <v:fill o:detectmouseclick="t" type="solid" color2="#54d197"/>
                  <v:stroke color="#3465a4" joinstyle="round" endcap="flat"/>
                  <w10:wrap type="none"/>
                </v:shape>
                <v:shape id="shape_0" coordsize="292,566" path="m289,167l210,167l149,170l126,177l109,180l109,184l106,187l109,197l119,207l133,221l166,244l203,261l220,268l236,281l263,305l282,327l292,337l170,442l72,516l32,546l6,563l0,566l0,563l12,546l69,479l103,438l133,401l143,381l149,364l153,351l153,341l146,331l139,324l119,311l76,291l52,278l42,268l36,258l32,244l29,231l26,214l29,194l36,173l42,157l52,143l66,133l79,123l93,120l123,110l173,103l186,99l190,96l186,89l149,33l126,0l143,10l163,20l183,37l210,60l236,89l263,126l289,167xe" fillcolor="#e390b1" stroked="f" o:allowincell="f" style="position:absolute;left:449;top:-188;width:68;height:133;mso-wrap-style:none;v-text-anchor:middle">
                  <v:fill o:detectmouseclick="t" type="solid" color2="#1c6f4e"/>
                  <v:stroke color="#3465a4" joinstyle="round" endcap="flat"/>
                  <w10:wrap type="none"/>
                </v:shape>
                <v:shape id="shape_0" coordsize="866,342" path="m280,30l277,60l273,131l273,167l277,200l283,227l290,234l297,237l304,234l317,227l350,204l436,124l487,80l533,40l557,27l577,13l597,3l613,0l646,16l720,57l763,84l803,114l837,147l850,163l860,177l866,190l866,197l866,200l860,200l847,194l823,180l767,140l710,101l686,90l663,84l643,80l620,84l604,87l584,97l570,107l557,117l507,167l426,248l379,285l340,315l320,328l300,335l283,342l270,342l260,338l250,328l243,322l240,308l230,278l227,248l223,217l220,190l213,170l207,163l200,163l160,167l104,173l77,184l47,194l24,207l0,224l17,200l40,177l70,150l109,121l160,87l213,57l247,43l280,30xe" fillcolor="#e390b1" stroked="f" o:allowincell="f" style="position:absolute;left:68;top:-264;width:204;height:80;mso-wrap-style:none;v-text-anchor:middle">
                  <v:fill o:detectmouseclick="t" type="solid" color2="#1c6f4e"/>
                  <v:stroke color="#3465a4" joinstyle="round" endcap="flat"/>
                  <w10:wrap type="none"/>
                </v:shape>
                <v:shape id="shape_0" coordsize="396,386" path="m396,383l263,383l140,386l140,383l140,376l146,353l176,278l213,198l237,148l240,145l237,142l217,142l186,152l150,162l109,178l69,198l36,221l24,235l13,245l10,221l0,162l0,125l0,88l7,47l17,10l20,4l24,0l26,4l30,7l36,47l39,74l46,98l56,111l63,115l69,118l89,108l116,94l150,74l186,57l223,44l240,41l260,37l273,41l289,44l302,54l312,68l319,84l323,101l326,115l323,132l312,162l296,191l277,221l263,248l257,265l257,278l253,292l257,305l263,312l270,322l286,336l309,349l333,359l376,376l396,383xe" fillcolor="#e390b1" stroked="f" o:allowincell="f" style="position:absolute;left:-89;top:27;width:93;height:90;mso-wrap-style:none;v-text-anchor:middle">
                  <v:fill o:detectmouseclick="t" type="solid" color2="#1c6f4e"/>
                  <v:stroke color="#3465a4" joinstyle="round" endcap="flat"/>
                  <w10:wrap type="none"/>
                </v:shape>
                <v:shape id="shape_0" coordsize="753,352" path="m273,349l280,312l300,231l313,184l327,143l340,113l349,103l356,101l363,97l369,103l379,110l386,120l403,150l419,187l453,264l470,291l480,305l486,312l506,305l553,291l609,268l633,254l656,238l683,214l706,187l726,157l740,130l750,106l753,84l750,67l746,60l740,57l733,54l726,57l706,70l686,97l663,126l639,157l616,184l596,204l583,207l577,207l557,204l537,194l516,177l496,153l456,106l416,54l396,30l376,13l356,3l340,0l320,6l300,16l283,40l263,70l230,147l203,214l190,241l176,261l159,275l153,278l143,281l126,278l104,268l84,254l60,241l37,224l20,207l7,190l0,174l0,184l7,204l20,238l30,254l43,271l60,288l77,305l99,318l126,332l156,342l190,349l230,352l273,349xe" fillcolor="#e390b1" stroked="f" o:allowincell="f" style="position:absolute;left:13;top:164;width:176;height:82;mso-wrap-style:none;v-text-anchor:middle">
                  <v:fill o:detectmouseclick="t" type="solid" color2="#1c6f4e"/>
                  <v:stroke color="#3465a4" joinstyle="round" endcap="flat"/>
                  <w10:wrap type="none"/>
                </v:shape>
                <v:shape id="shape_0" coordsize="687,418" path="m620,294l506,238l427,197l394,187l377,184l373,191l380,214l407,274l434,334l450,361l410,375l317,398l263,408l211,418l164,418l144,415l130,412l100,395l73,375l50,355l30,331l13,307l3,291l0,277l0,274l3,270l13,274l30,284l80,314l110,331l140,344l170,355l184,355l201,355l253,348l283,341l307,334l327,328l343,318l353,304l353,294l353,284l343,245l333,201l327,160l327,144l330,127l333,120l343,117l353,117l367,120l400,130l440,144l523,177l587,204l597,208l607,204l617,201l623,191l640,167l654,137l667,100l674,63l677,29l680,0l684,29l687,59l684,100l680,147l667,197l660,221l650,247l637,270l620,294xe" fillcolor="#e390b1" stroked="f" o:allowincell="f" style="position:absolute;left:223;top:70;width:162;height:96;mso-wrap-style:none;v-text-anchor:middle">
                  <v:fill o:detectmouseclick="t" type="solid" color2="#1c6f4e"/>
                  <v:stroke color="#3465a4" joinstyle="round" endcap="flat"/>
                  <w10:wrap type="none"/>
                </v:shape>
                <v:shape id="shape_0" coordsize="315,1277" path="m315,1273l295,1240l250,1149l220,1085l189,1012l156,931l129,840l102,744l86,643l79,589l76,535l72,486l72,432l76,375l82,321l96,268l109,218l126,164l149,110l173,60l203,10l149,0l129,17l112,43l89,80l62,134l39,201l29,241l20,284l9,334l3,388l0,429l0,472l3,555l13,636l29,717l49,791l72,864l99,935l126,1002l156,1058l183,1112l233,1203l270,1257l282,1277l315,1273xe" fillcolor="white" stroked="t" o:allowincell="f" style="position:absolute;left:153;top:-295;width:73;height:30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3,187" path="m91,0l61,7l37,20l17,34l7,44l4,50l0,61l0,71l4,81l7,94l17,108l30,121l67,150l107,174l141,187l154,187l164,187l174,187l180,184l187,177l190,171l193,154l193,130l187,111l170,67l158,47l144,30l131,13l118,3l104,0l91,0xe" fillcolor="#f0db28" stroked="t" o:allowincell="f" style="position:absolute;left:174;top:-322;width:43;height:43;mso-wrap-style:none;v-text-anchor:middle">
                  <v:fill o:detectmouseclick="t" type="solid" color2="#0f24d7"/>
                  <v:stroke color="black" weight="9360" joinstyle="round" endcap="flat"/>
                  <w10:wrap type="none"/>
                </v:shape>
                <v:shape id="shape_0" coordsize="433,771" path="m269,0l260,32l247,69l226,117l200,170l166,228l126,280l103,304l79,327l62,344l49,365l36,381l22,405l12,425l6,449l3,472l0,499l0,525l3,552l6,579l12,606l26,636l39,666l56,693l76,724l196,552l183,771l210,764l243,754l279,734l299,724l316,707l336,690l356,670l373,643l389,616l403,586l413,549l419,513l426,476l430,435l433,398l433,361l430,324l426,287l419,251l409,214l399,181l383,147l366,117l346,83l322,53l299,26l269,0xe" fillcolor="#e06c9b" stroked="t" o:allowincell="f" style="position:absolute;left:933;top:338;width:122;height:162;mso-wrap-style:none;v-text-anchor:middle">
                  <v:fill o:detectmouseclick="t" type="solid" color2="#1f9364"/>
                  <v:stroke color="black" weight="9360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5a7ca" stroked="t" o:allowincell="f" style="position:absolute;margin-left:103.2pt;margin-top:9.8pt;width:348.5pt;height:41.4pt;mso-wrap-style:none;v-text-anchor:middle" type="_x0000_t136">
            <v:path textpathok="t"/>
            <v:textpath on="t" fitshape="t" string="えこっぱニュース" style="font-family:&quot;HG創英角ﾎﾟｯﾌﾟ体&quot;;font-size:12pt"/>
            <v:fill o:detectmouseclick="t" type="solid" color2="#0a5835"/>
            <v:stroke color="black" weight="28440" joinstyle="miter" endcap="flat"/>
            <v:shadow on="t" obscured="f" color="white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17310</wp:posOffset>
                </wp:positionH>
                <wp:positionV relativeFrom="paragraph">
                  <wp:posOffset>94615</wp:posOffset>
                </wp:positionV>
                <wp:extent cx="113665" cy="152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" h="710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103" y="7"/>
                              </a:lnTo>
                              <a:lnTo>
                                <a:pt x="153" y="20"/>
                              </a:lnTo>
                              <a:lnTo>
                                <a:pt x="217" y="44"/>
                              </a:lnTo>
                              <a:lnTo>
                                <a:pt x="250" y="60"/>
                              </a:lnTo>
                              <a:lnTo>
                                <a:pt x="283" y="80"/>
                              </a:lnTo>
                              <a:lnTo>
                                <a:pt x="316" y="103"/>
                              </a:lnTo>
                              <a:lnTo>
                                <a:pt x="350" y="130"/>
                              </a:lnTo>
                              <a:lnTo>
                                <a:pt x="383" y="160"/>
                              </a:lnTo>
                              <a:lnTo>
                                <a:pt x="413" y="194"/>
                              </a:lnTo>
                              <a:lnTo>
                                <a:pt x="440" y="235"/>
                              </a:lnTo>
                              <a:lnTo>
                                <a:pt x="463" y="282"/>
                              </a:lnTo>
                              <a:lnTo>
                                <a:pt x="480" y="324"/>
                              </a:lnTo>
                              <a:lnTo>
                                <a:pt x="497" y="368"/>
                              </a:lnTo>
                              <a:lnTo>
                                <a:pt x="507" y="412"/>
                              </a:lnTo>
                              <a:lnTo>
                                <a:pt x="516" y="449"/>
                              </a:lnTo>
                              <a:lnTo>
                                <a:pt x="519" y="486"/>
                              </a:lnTo>
                              <a:lnTo>
                                <a:pt x="523" y="520"/>
                              </a:lnTo>
                              <a:lnTo>
                                <a:pt x="523" y="576"/>
                              </a:lnTo>
                              <a:lnTo>
                                <a:pt x="519" y="623"/>
                              </a:lnTo>
                              <a:lnTo>
                                <a:pt x="513" y="656"/>
                              </a:lnTo>
                              <a:lnTo>
                                <a:pt x="504" y="683"/>
                              </a:lnTo>
                              <a:lnTo>
                                <a:pt x="407" y="526"/>
                              </a:lnTo>
                              <a:lnTo>
                                <a:pt x="386" y="710"/>
                              </a:lnTo>
                              <a:lnTo>
                                <a:pt x="366" y="687"/>
                              </a:lnTo>
                              <a:lnTo>
                                <a:pt x="309" y="629"/>
                              </a:lnTo>
                              <a:lnTo>
                                <a:pt x="269" y="596"/>
                              </a:lnTo>
                              <a:lnTo>
                                <a:pt x="227" y="560"/>
                              </a:lnTo>
                              <a:lnTo>
                                <a:pt x="180" y="526"/>
                              </a:lnTo>
                              <a:lnTo>
                                <a:pt x="130" y="493"/>
                              </a:lnTo>
                              <a:lnTo>
                                <a:pt x="103" y="476"/>
                              </a:lnTo>
                              <a:lnTo>
                                <a:pt x="83" y="459"/>
                              </a:lnTo>
                              <a:lnTo>
                                <a:pt x="63" y="439"/>
                              </a:lnTo>
                              <a:lnTo>
                                <a:pt x="46" y="419"/>
                              </a:lnTo>
                              <a:lnTo>
                                <a:pt x="29" y="395"/>
                              </a:lnTo>
                              <a:lnTo>
                                <a:pt x="19" y="371"/>
                              </a:lnTo>
                              <a:lnTo>
                                <a:pt x="9" y="341"/>
                              </a:lnTo>
                              <a:lnTo>
                                <a:pt x="4" y="315"/>
                              </a:lnTo>
                              <a:lnTo>
                                <a:pt x="0" y="282"/>
                              </a:lnTo>
                              <a:lnTo>
                                <a:pt x="0" y="248"/>
                              </a:lnTo>
                              <a:lnTo>
                                <a:pt x="0" y="214"/>
                              </a:lnTo>
                              <a:lnTo>
                                <a:pt x="7" y="174"/>
                              </a:lnTo>
                              <a:lnTo>
                                <a:pt x="13" y="134"/>
                              </a:lnTo>
                              <a:lnTo>
                                <a:pt x="23" y="90"/>
                              </a:lnTo>
                              <a:lnTo>
                                <a:pt x="36" y="47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6c9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,710" path="m53,0l66,0l103,7l153,20l217,44l250,60l283,80l316,103l350,130l383,160l413,194l440,235l463,282l480,324l497,368l507,412l516,449l519,486l523,520l523,576l519,623l513,656l504,683l407,526l386,710l366,687l309,629l269,596l227,560l180,526l130,493l103,476l83,459l63,439l46,419l29,395l19,371l9,341l4,315l0,282l0,248l0,214l7,174l13,134l23,90l36,47l53,0xe" fillcolor="#e06c9b" stroked="t" o:allowincell="f" style="position:absolute;margin-left:505.3pt;margin-top:7.45pt;width:8.9pt;height:11.95pt;mso-wrap-style:none;v-text-anchor:middle">
                <v:fill o:detectmouseclick="t" type="solid" color2="#1f9364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6180</wp:posOffset>
                </wp:positionH>
                <wp:positionV relativeFrom="paragraph">
                  <wp:posOffset>-179705</wp:posOffset>
                </wp:positionV>
                <wp:extent cx="2807970" cy="186690"/>
                <wp:effectExtent l="551815" t="0" r="635" b="2171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86840"/>
                        </a:xfrm>
                        <a:prstGeom prst="wedgeRoundRectCallout">
                          <a:avLst>
                            <a:gd name="adj1" fmla="val -69652"/>
                            <a:gd name="adj2" fmla="val 165648"/>
                            <a:gd name="adj3" fmla="val 16667"/>
                          </a:avLst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四日市市環境学習センターからのおしらせ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9999" stroked="f" o:allowincell="f" style="position:absolute;margin-left:93.4pt;margin-top:-14.15pt;width:221.05pt;height:1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四日市市環境学習センターからのおしらせ</w:t>
                      </w:r>
                    </w:p>
                  </w:txbxContent>
                </v:textbox>
                <v:fill o:detectmouseclick="t" type="solid" color2="#0066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abf8f" stroked="t" o:allowincell="f" style="position:absolute;margin-left:450.15pt;margin-top:1.9pt;width:89.9pt;height:26.15pt;mso-wrap-style:none;v-text-anchor:middle" type="_x0000_t136">
            <v:path textpathok="t"/>
            <v:textpath on="t" fitshape="t" string="４月号" style="font-family:&quot;HG創英角ﾎﾟｯﾌﾟ体&quot;;font-size:12pt"/>
            <v:fill o:detectmouseclick="t" type="solid" color2="#054070"/>
            <v:stroke color="black" weight="19080" joinstyle="miter" endcap="flat"/>
            <v:shadow on="t" obscured="f" color="#44cc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2400</wp:posOffset>
                </wp:positionH>
                <wp:positionV relativeFrom="paragraph">
                  <wp:posOffset>160020</wp:posOffset>
                </wp:positionV>
                <wp:extent cx="4052570" cy="73215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2520" cy="7322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今月のトピ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♪4月に年間のイベントスケジュールをホームページに掲載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♪毎年恒例・大人気の春のイベント情報をチェックして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　　　　　　　　　　　　　↓↓↓</w:t>
                            </w:r>
                          </w:p>
                        </w:txbxContent>
                      </wps:txbx>
                      <wps:bodyPr lIns="63360" rIns="633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2pt;margin-top:12.6pt;width:319.05pt;height:57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今月のトピッ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♪4月に年間のイベントスケジュールをホームページに掲載しま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♪毎年恒例・大人気の春のイベント情報をチェックしてね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　　　　　　　　　　　　　↓↓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4815</wp:posOffset>
                </wp:positionH>
                <wp:positionV relativeFrom="paragraph">
                  <wp:posOffset>130175</wp:posOffset>
                </wp:positionV>
                <wp:extent cx="144018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８日発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.5pt;mso-wrap-distance-left:9.05pt;mso-wrap-distance-right:9.05pt;mso-wrap-distance-top:0pt;mso-wrap-distance-bottom:0pt;margin-top:10.25pt;mso-position-vertical-relative:text;margin-left:4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shd w:fill="FFFFFF" w:val="clear"/>
                        </w:rPr>
                        <w:t>2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shd w:fill="FFFFFF" w:val="clear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shd w:fill="FFFFFF" w:val="clear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８日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31560</wp:posOffset>
                </wp:positionH>
                <wp:positionV relativeFrom="paragraph">
                  <wp:posOffset>153670</wp:posOffset>
                </wp:positionV>
                <wp:extent cx="591185" cy="5073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507240"/>
                          <a:chOff x="0" y="0"/>
                          <a:chExt cx="591120" cy="50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2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477">
                                <a:moveTo>
                                  <a:pt x="789" y="650"/>
                                </a:moveTo>
                                <a:lnTo>
                                  <a:pt x="765" y="626"/>
                                </a:lnTo>
                                <a:lnTo>
                                  <a:pt x="688" y="579"/>
                                </a:lnTo>
                                <a:lnTo>
                                  <a:pt x="583" y="513"/>
                                </a:lnTo>
                                <a:lnTo>
                                  <a:pt x="523" y="484"/>
                                </a:lnTo>
                                <a:lnTo>
                                  <a:pt x="459" y="455"/>
                                </a:lnTo>
                                <a:lnTo>
                                  <a:pt x="394" y="431"/>
                                </a:lnTo>
                                <a:lnTo>
                                  <a:pt x="324" y="419"/>
                                </a:lnTo>
                                <a:lnTo>
                                  <a:pt x="259" y="413"/>
                                </a:lnTo>
                                <a:lnTo>
                                  <a:pt x="200" y="419"/>
                                </a:lnTo>
                                <a:lnTo>
                                  <a:pt x="170" y="431"/>
                                </a:lnTo>
                                <a:lnTo>
                                  <a:pt x="141" y="442"/>
                                </a:lnTo>
                                <a:lnTo>
                                  <a:pt x="117" y="460"/>
                                </a:lnTo>
                                <a:lnTo>
                                  <a:pt x="94" y="479"/>
                                </a:lnTo>
                                <a:lnTo>
                                  <a:pt x="70" y="508"/>
                                </a:lnTo>
                                <a:lnTo>
                                  <a:pt x="47" y="537"/>
                                </a:lnTo>
                                <a:lnTo>
                                  <a:pt x="29" y="573"/>
                                </a:lnTo>
                                <a:lnTo>
                                  <a:pt x="18" y="615"/>
                                </a:lnTo>
                                <a:lnTo>
                                  <a:pt x="5" y="655"/>
                                </a:lnTo>
                                <a:lnTo>
                                  <a:pt x="0" y="702"/>
                                </a:lnTo>
                                <a:lnTo>
                                  <a:pt x="0" y="750"/>
                                </a:lnTo>
                                <a:lnTo>
                                  <a:pt x="0" y="797"/>
                                </a:lnTo>
                                <a:lnTo>
                                  <a:pt x="12" y="844"/>
                                </a:lnTo>
                                <a:lnTo>
                                  <a:pt x="23" y="892"/>
                                </a:lnTo>
                                <a:lnTo>
                                  <a:pt x="59" y="986"/>
                                </a:lnTo>
                                <a:lnTo>
                                  <a:pt x="106" y="1075"/>
                                </a:lnTo>
                                <a:lnTo>
                                  <a:pt x="164" y="1164"/>
                                </a:lnTo>
                                <a:lnTo>
                                  <a:pt x="230" y="1246"/>
                                </a:lnTo>
                                <a:lnTo>
                                  <a:pt x="300" y="1317"/>
                                </a:lnTo>
                                <a:lnTo>
                                  <a:pt x="371" y="1377"/>
                                </a:lnTo>
                                <a:lnTo>
                                  <a:pt x="447" y="1424"/>
                                </a:lnTo>
                                <a:lnTo>
                                  <a:pt x="517" y="1459"/>
                                </a:lnTo>
                                <a:lnTo>
                                  <a:pt x="553" y="1472"/>
                                </a:lnTo>
                                <a:lnTo>
                                  <a:pt x="588" y="1477"/>
                                </a:lnTo>
                                <a:lnTo>
                                  <a:pt x="617" y="1477"/>
                                </a:lnTo>
                                <a:lnTo>
                                  <a:pt x="653" y="1477"/>
                                </a:lnTo>
                                <a:lnTo>
                                  <a:pt x="677" y="1466"/>
                                </a:lnTo>
                                <a:lnTo>
                                  <a:pt x="706" y="1454"/>
                                </a:lnTo>
                                <a:lnTo>
                                  <a:pt x="729" y="1430"/>
                                </a:lnTo>
                                <a:lnTo>
                                  <a:pt x="747" y="1406"/>
                                </a:lnTo>
                                <a:lnTo>
                                  <a:pt x="765" y="1372"/>
                                </a:lnTo>
                                <a:lnTo>
                                  <a:pt x="776" y="1335"/>
                                </a:lnTo>
                                <a:lnTo>
                                  <a:pt x="800" y="1372"/>
                                </a:lnTo>
                                <a:lnTo>
                                  <a:pt x="829" y="1406"/>
                                </a:lnTo>
                                <a:lnTo>
                                  <a:pt x="858" y="1436"/>
                                </a:lnTo>
                                <a:lnTo>
                                  <a:pt x="894" y="1466"/>
                                </a:lnTo>
                                <a:lnTo>
                                  <a:pt x="912" y="1472"/>
                                </a:lnTo>
                                <a:lnTo>
                                  <a:pt x="930" y="1477"/>
                                </a:lnTo>
                                <a:lnTo>
                                  <a:pt x="947" y="1477"/>
                                </a:lnTo>
                                <a:lnTo>
                                  <a:pt x="959" y="1466"/>
                                </a:lnTo>
                                <a:lnTo>
                                  <a:pt x="970" y="1448"/>
                                </a:lnTo>
                                <a:lnTo>
                                  <a:pt x="983" y="1424"/>
                                </a:lnTo>
                                <a:lnTo>
                                  <a:pt x="994" y="1365"/>
                                </a:lnTo>
                                <a:lnTo>
                                  <a:pt x="1001" y="1306"/>
                                </a:lnTo>
                                <a:lnTo>
                                  <a:pt x="1001" y="1241"/>
                                </a:lnTo>
                                <a:lnTo>
                                  <a:pt x="1001" y="1188"/>
                                </a:lnTo>
                                <a:lnTo>
                                  <a:pt x="983" y="1099"/>
                                </a:lnTo>
                                <a:lnTo>
                                  <a:pt x="977" y="1064"/>
                                </a:lnTo>
                                <a:lnTo>
                                  <a:pt x="1041" y="1105"/>
                                </a:lnTo>
                                <a:lnTo>
                                  <a:pt x="1106" y="1141"/>
                                </a:lnTo>
                                <a:lnTo>
                                  <a:pt x="1182" y="1182"/>
                                </a:lnTo>
                                <a:lnTo>
                                  <a:pt x="1265" y="1212"/>
                                </a:lnTo>
                                <a:lnTo>
                                  <a:pt x="1300" y="1223"/>
                                </a:lnTo>
                                <a:lnTo>
                                  <a:pt x="1336" y="1230"/>
                                </a:lnTo>
                                <a:lnTo>
                                  <a:pt x="1370" y="1235"/>
                                </a:lnTo>
                                <a:lnTo>
                                  <a:pt x="1394" y="1230"/>
                                </a:lnTo>
                                <a:lnTo>
                                  <a:pt x="1417" y="1217"/>
                                </a:lnTo>
                                <a:lnTo>
                                  <a:pt x="1435" y="1194"/>
                                </a:lnTo>
                                <a:lnTo>
                                  <a:pt x="1441" y="1159"/>
                                </a:lnTo>
                                <a:lnTo>
                                  <a:pt x="1441" y="1117"/>
                                </a:lnTo>
                                <a:lnTo>
                                  <a:pt x="1430" y="1088"/>
                                </a:lnTo>
                                <a:lnTo>
                                  <a:pt x="1412" y="1057"/>
                                </a:lnTo>
                                <a:lnTo>
                                  <a:pt x="1394" y="1034"/>
                                </a:lnTo>
                                <a:lnTo>
                                  <a:pt x="1376" y="1017"/>
                                </a:lnTo>
                                <a:lnTo>
                                  <a:pt x="1359" y="999"/>
                                </a:lnTo>
                                <a:lnTo>
                                  <a:pt x="1388" y="999"/>
                                </a:lnTo>
                                <a:lnTo>
                                  <a:pt x="1417" y="999"/>
                                </a:lnTo>
                                <a:lnTo>
                                  <a:pt x="1459" y="986"/>
                                </a:lnTo>
                                <a:lnTo>
                                  <a:pt x="1500" y="970"/>
                                </a:lnTo>
                                <a:lnTo>
                                  <a:pt x="1535" y="933"/>
                                </a:lnTo>
                                <a:lnTo>
                                  <a:pt x="1553" y="915"/>
                                </a:lnTo>
                                <a:lnTo>
                                  <a:pt x="1571" y="892"/>
                                </a:lnTo>
                                <a:lnTo>
                                  <a:pt x="1582" y="862"/>
                                </a:lnTo>
                                <a:lnTo>
                                  <a:pt x="1588" y="828"/>
                                </a:lnTo>
                                <a:lnTo>
                                  <a:pt x="1600" y="768"/>
                                </a:lnTo>
                                <a:lnTo>
                                  <a:pt x="1600" y="709"/>
                                </a:lnTo>
                                <a:lnTo>
                                  <a:pt x="1594" y="650"/>
                                </a:lnTo>
                                <a:lnTo>
                                  <a:pt x="1576" y="584"/>
                                </a:lnTo>
                                <a:lnTo>
                                  <a:pt x="1558" y="513"/>
                                </a:lnTo>
                                <a:lnTo>
                                  <a:pt x="1529" y="449"/>
                                </a:lnTo>
                                <a:lnTo>
                                  <a:pt x="1500" y="384"/>
                                </a:lnTo>
                                <a:lnTo>
                                  <a:pt x="1464" y="319"/>
                                </a:lnTo>
                                <a:lnTo>
                                  <a:pt x="1424" y="253"/>
                                </a:lnTo>
                                <a:lnTo>
                                  <a:pt x="1383" y="195"/>
                                </a:lnTo>
                                <a:lnTo>
                                  <a:pt x="1341" y="147"/>
                                </a:lnTo>
                                <a:lnTo>
                                  <a:pt x="1294" y="100"/>
                                </a:lnTo>
                                <a:lnTo>
                                  <a:pt x="1247" y="58"/>
                                </a:lnTo>
                                <a:lnTo>
                                  <a:pt x="1205" y="29"/>
                                </a:lnTo>
                                <a:lnTo>
                                  <a:pt x="1158" y="11"/>
                                </a:lnTo>
                                <a:lnTo>
                                  <a:pt x="1111" y="0"/>
                                </a:lnTo>
                                <a:lnTo>
                                  <a:pt x="1077" y="0"/>
                                </a:lnTo>
                                <a:lnTo>
                                  <a:pt x="1035" y="0"/>
                                </a:lnTo>
                                <a:lnTo>
                                  <a:pt x="1006" y="6"/>
                                </a:lnTo>
                                <a:lnTo>
                                  <a:pt x="977" y="17"/>
                                </a:lnTo>
                                <a:lnTo>
                                  <a:pt x="947" y="29"/>
                                </a:lnTo>
                                <a:lnTo>
                                  <a:pt x="923" y="40"/>
                                </a:lnTo>
                                <a:lnTo>
                                  <a:pt x="876" y="82"/>
                                </a:lnTo>
                                <a:lnTo>
                                  <a:pt x="847" y="129"/>
                                </a:lnTo>
                                <a:lnTo>
                                  <a:pt x="818" y="189"/>
                                </a:lnTo>
                                <a:lnTo>
                                  <a:pt x="800" y="248"/>
                                </a:lnTo>
                                <a:lnTo>
                                  <a:pt x="789" y="307"/>
                                </a:lnTo>
                                <a:lnTo>
                                  <a:pt x="782" y="371"/>
                                </a:lnTo>
                                <a:lnTo>
                                  <a:pt x="776" y="431"/>
                                </a:lnTo>
                                <a:lnTo>
                                  <a:pt x="782" y="544"/>
                                </a:lnTo>
                                <a:lnTo>
                                  <a:pt x="789" y="620"/>
                                </a:lnTo>
                                <a:lnTo>
                                  <a:pt x="789" y="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709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65600"/>
                            <a:ext cx="1969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916">
                                <a:moveTo>
                                  <a:pt x="136" y="5"/>
                                </a:moveTo>
                                <a:lnTo>
                                  <a:pt x="112" y="18"/>
                                </a:lnTo>
                                <a:lnTo>
                                  <a:pt x="83" y="29"/>
                                </a:lnTo>
                                <a:lnTo>
                                  <a:pt x="60" y="52"/>
                                </a:lnTo>
                                <a:lnTo>
                                  <a:pt x="36" y="89"/>
                                </a:lnTo>
                                <a:lnTo>
                                  <a:pt x="13" y="129"/>
                                </a:lnTo>
                                <a:lnTo>
                                  <a:pt x="0" y="189"/>
                                </a:lnTo>
                                <a:lnTo>
                                  <a:pt x="0" y="254"/>
                                </a:lnTo>
                                <a:lnTo>
                                  <a:pt x="18" y="342"/>
                                </a:lnTo>
                                <a:lnTo>
                                  <a:pt x="47" y="431"/>
                                </a:lnTo>
                                <a:lnTo>
                                  <a:pt x="83" y="525"/>
                                </a:lnTo>
                                <a:lnTo>
                                  <a:pt x="136" y="614"/>
                                </a:lnTo>
                                <a:lnTo>
                                  <a:pt x="201" y="691"/>
                                </a:lnTo>
                                <a:lnTo>
                                  <a:pt x="272" y="767"/>
                                </a:lnTo>
                                <a:lnTo>
                                  <a:pt x="312" y="798"/>
                                </a:lnTo>
                                <a:lnTo>
                                  <a:pt x="353" y="827"/>
                                </a:lnTo>
                                <a:lnTo>
                                  <a:pt x="395" y="856"/>
                                </a:lnTo>
                                <a:lnTo>
                                  <a:pt x="442" y="880"/>
                                </a:lnTo>
                                <a:lnTo>
                                  <a:pt x="489" y="898"/>
                                </a:lnTo>
                                <a:lnTo>
                                  <a:pt x="536" y="916"/>
                                </a:lnTo>
                                <a:lnTo>
                                  <a:pt x="477" y="875"/>
                                </a:lnTo>
                                <a:lnTo>
                                  <a:pt x="418" y="833"/>
                                </a:lnTo>
                                <a:lnTo>
                                  <a:pt x="348" y="767"/>
                                </a:lnTo>
                                <a:lnTo>
                                  <a:pt x="277" y="691"/>
                                </a:lnTo>
                                <a:lnTo>
                                  <a:pt x="241" y="649"/>
                                </a:lnTo>
                                <a:lnTo>
                                  <a:pt x="212" y="602"/>
                                </a:lnTo>
                                <a:lnTo>
                                  <a:pt x="183" y="555"/>
                                </a:lnTo>
                                <a:lnTo>
                                  <a:pt x="160" y="502"/>
                                </a:lnTo>
                                <a:lnTo>
                                  <a:pt x="142" y="443"/>
                                </a:lnTo>
                                <a:lnTo>
                                  <a:pt x="130" y="389"/>
                                </a:lnTo>
                                <a:lnTo>
                                  <a:pt x="124" y="331"/>
                                </a:lnTo>
                                <a:lnTo>
                                  <a:pt x="124" y="283"/>
                                </a:lnTo>
                                <a:lnTo>
                                  <a:pt x="136" y="242"/>
                                </a:lnTo>
                                <a:lnTo>
                                  <a:pt x="147" y="200"/>
                                </a:lnTo>
                                <a:lnTo>
                                  <a:pt x="165" y="171"/>
                                </a:lnTo>
                                <a:lnTo>
                                  <a:pt x="189" y="147"/>
                                </a:lnTo>
                                <a:lnTo>
                                  <a:pt x="212" y="123"/>
                                </a:lnTo>
                                <a:lnTo>
                                  <a:pt x="236" y="105"/>
                                </a:lnTo>
                                <a:lnTo>
                                  <a:pt x="288" y="82"/>
                                </a:lnTo>
                                <a:lnTo>
                                  <a:pt x="335" y="70"/>
                                </a:lnTo>
                                <a:lnTo>
                                  <a:pt x="382" y="65"/>
                                </a:lnTo>
                                <a:lnTo>
                                  <a:pt x="366" y="52"/>
                                </a:lnTo>
                                <a:lnTo>
                                  <a:pt x="312" y="23"/>
                                </a:lnTo>
                                <a:lnTo>
                                  <a:pt x="277" y="11"/>
                                </a:lnTo>
                                <a:lnTo>
                                  <a:pt x="236" y="0"/>
                                </a:lnTo>
                                <a:lnTo>
                                  <a:pt x="183" y="0"/>
                                </a:lnTo>
                                <a:lnTo>
                                  <a:pt x="13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4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5120"/>
                            <a:ext cx="2419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875">
                                <a:moveTo>
                                  <a:pt x="89" y="42"/>
                                </a:moveTo>
                                <a:lnTo>
                                  <a:pt x="107" y="24"/>
                                </a:lnTo>
                                <a:lnTo>
                                  <a:pt x="136" y="13"/>
                                </a:lnTo>
                                <a:lnTo>
                                  <a:pt x="166" y="0"/>
                                </a:lnTo>
                                <a:lnTo>
                                  <a:pt x="206" y="0"/>
                                </a:lnTo>
                                <a:lnTo>
                                  <a:pt x="253" y="7"/>
                                </a:lnTo>
                                <a:lnTo>
                                  <a:pt x="307" y="31"/>
                                </a:lnTo>
                                <a:lnTo>
                                  <a:pt x="365" y="66"/>
                                </a:lnTo>
                                <a:lnTo>
                                  <a:pt x="431" y="126"/>
                                </a:lnTo>
                                <a:lnTo>
                                  <a:pt x="496" y="196"/>
                                </a:lnTo>
                                <a:lnTo>
                                  <a:pt x="548" y="279"/>
                                </a:lnTo>
                                <a:lnTo>
                                  <a:pt x="590" y="373"/>
                                </a:lnTo>
                                <a:lnTo>
                                  <a:pt x="624" y="468"/>
                                </a:lnTo>
                                <a:lnTo>
                                  <a:pt x="648" y="568"/>
                                </a:lnTo>
                                <a:lnTo>
                                  <a:pt x="653" y="622"/>
                                </a:lnTo>
                                <a:lnTo>
                                  <a:pt x="660" y="675"/>
                                </a:lnTo>
                                <a:lnTo>
                                  <a:pt x="660" y="722"/>
                                </a:lnTo>
                                <a:lnTo>
                                  <a:pt x="653" y="775"/>
                                </a:lnTo>
                                <a:lnTo>
                                  <a:pt x="642" y="822"/>
                                </a:lnTo>
                                <a:lnTo>
                                  <a:pt x="630" y="875"/>
                                </a:lnTo>
                                <a:lnTo>
                                  <a:pt x="630" y="804"/>
                                </a:lnTo>
                                <a:lnTo>
                                  <a:pt x="624" y="728"/>
                                </a:lnTo>
                                <a:lnTo>
                                  <a:pt x="612" y="639"/>
                                </a:lnTo>
                                <a:lnTo>
                                  <a:pt x="583" y="533"/>
                                </a:lnTo>
                                <a:lnTo>
                                  <a:pt x="566" y="480"/>
                                </a:lnTo>
                                <a:lnTo>
                                  <a:pt x="548" y="433"/>
                                </a:lnTo>
                                <a:lnTo>
                                  <a:pt x="518" y="379"/>
                                </a:lnTo>
                                <a:lnTo>
                                  <a:pt x="489" y="331"/>
                                </a:lnTo>
                                <a:lnTo>
                                  <a:pt x="454" y="284"/>
                                </a:lnTo>
                                <a:lnTo>
                                  <a:pt x="407" y="244"/>
                                </a:lnTo>
                                <a:lnTo>
                                  <a:pt x="365" y="208"/>
                                </a:lnTo>
                                <a:lnTo>
                                  <a:pt x="324" y="184"/>
                                </a:lnTo>
                                <a:lnTo>
                                  <a:pt x="284" y="166"/>
                                </a:lnTo>
                                <a:lnTo>
                                  <a:pt x="242" y="160"/>
                                </a:lnTo>
                                <a:lnTo>
                                  <a:pt x="206" y="160"/>
                                </a:lnTo>
                                <a:lnTo>
                                  <a:pt x="177" y="166"/>
                                </a:lnTo>
                                <a:lnTo>
                                  <a:pt x="143" y="173"/>
                                </a:lnTo>
                                <a:lnTo>
                                  <a:pt x="112" y="184"/>
                                </a:lnTo>
                                <a:lnTo>
                                  <a:pt x="65" y="213"/>
                                </a:lnTo>
                                <a:lnTo>
                                  <a:pt x="30" y="249"/>
                                </a:lnTo>
                                <a:lnTo>
                                  <a:pt x="0" y="284"/>
                                </a:lnTo>
                                <a:lnTo>
                                  <a:pt x="0" y="260"/>
                                </a:lnTo>
                                <a:lnTo>
                                  <a:pt x="0" y="202"/>
                                </a:lnTo>
                                <a:lnTo>
                                  <a:pt x="12" y="166"/>
                                </a:lnTo>
                                <a:lnTo>
                                  <a:pt x="30" y="126"/>
                                </a:lnTo>
                                <a:lnTo>
                                  <a:pt x="54" y="84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4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8pt;margin-top:12.1pt;width:46.55pt;height:39.95pt" coordorigin="9656,242" coordsize="931,799">
                <v:shape id="shape_0" coordsize="1600,1477" path="m789,650l765,626l688,579l583,513l523,484l459,455l394,431l324,419l259,413l200,419l170,431l141,442l117,460l94,479l70,508l47,537l29,573l18,615l5,655l0,702l0,750l0,797l12,844l23,892l59,986l106,1075l164,1164l230,1246l300,1317l371,1377l447,1424l517,1459l553,1472l588,1477l617,1477l653,1477l677,1466l706,1454l729,1430l747,1406l765,1372l776,1335l800,1372l829,1406l858,1436l894,1466l912,1472l930,1477l947,1477l959,1466l970,1448l983,1424l994,1365l1001,1306l1001,1241l1001,1188l983,1099l977,1064l1041,1105l1106,1141l1182,1182l1265,1212l1300,1223l1336,1230l1370,1235l1394,1230l1417,1217l1435,1194l1441,1159l1441,1117l1430,1088l1412,1057l1394,1034l1376,1017l1359,999l1388,999l1417,999l1459,986l1500,970l1535,933l1553,915l1571,892l1582,862l1588,828l1600,768l1600,709l1594,650l1576,584l1558,513l1529,449l1500,384l1464,319l1424,253l1383,195l1341,147l1294,100l1247,58l1205,29l1158,11l1111,0l1077,0l1035,0l1006,6l977,17l947,29l923,40l876,82l847,129l818,189l800,248l789,307l782,371l776,431l782,544l789,620l789,650xe" fillcolor="#df709e" stroked="t" o:allowincell="f" style="position:absolute;left:9656;top:242;width:930;height:798;mso-wrap-style:none;v-text-anchor:middle">
                  <v:fill o:detectmouseclick="t" type="solid" color2="#208f61"/>
                  <v:stroke color="black" weight="9360" joinstyle="round" endcap="flat"/>
                  <w10:wrap type="none"/>
                </v:shape>
                <v:shape id="shape_0" coordsize="536,916" path="m136,5l112,18l83,29l60,52l36,89l13,129l0,189l0,254l18,342l47,431l83,525l136,614l201,691l272,767l312,798l353,827l395,856l442,880l489,898l536,916l477,875l418,833l348,767l277,691l241,649l212,602l183,555l160,502l142,443l130,389l124,331l124,283l136,242l147,200l165,171l189,147l212,123l236,105l288,82l335,70l382,65l366,52l312,23l277,11l236,0l183,0l136,5xe" fillcolor="#dd4485" stroked="f" o:allowincell="f" style="position:absolute;left:9696;top:503;width:309;height:493;mso-wrap-style:none;v-text-anchor:middle">
                  <v:fill o:detectmouseclick="t" type="solid" color2="#22bb7a"/>
                  <v:stroke color="#3465a4" joinstyle="round" endcap="flat"/>
                  <w10:wrap type="none"/>
                </v:shape>
                <v:shape id="shape_0" coordsize="660,875" path="m89,42l107,24l136,13l166,0l206,0l253,7l307,31l365,66l431,126l496,196l548,279l590,373l624,468l648,568l653,622l660,675l660,722l653,775l642,822l630,875l630,804l624,728l612,639l583,533l566,480l548,433l518,379l489,331l454,284l407,244l365,208l324,184l284,166l242,160l206,160l177,166l143,173l112,184l65,213l30,249l0,284l0,260l0,202l12,166l30,126l54,84l89,42xe" fillcolor="#dd4485" stroked="f" o:allowincell="f" style="position:absolute;left:10155;top:266;width:380;height:468;mso-wrap-style:none;v-text-anchor:middle">
                  <v:fill o:detectmouseclick="t" type="solid" color2="#22bb7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00</wp:posOffset>
                </wp:positionH>
                <wp:positionV relativeFrom="paragraph">
                  <wp:posOffset>200660</wp:posOffset>
                </wp:positionV>
                <wp:extent cx="586740" cy="5276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527760"/>
                          <a:chOff x="0" y="0"/>
                          <a:chExt cx="586800" cy="52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1211">
                                <a:moveTo>
                                  <a:pt x="672" y="503"/>
                                </a:moveTo>
                                <a:lnTo>
                                  <a:pt x="643" y="402"/>
                                </a:lnTo>
                                <a:lnTo>
                                  <a:pt x="607" y="307"/>
                                </a:lnTo>
                                <a:lnTo>
                                  <a:pt x="560" y="202"/>
                                </a:lnTo>
                                <a:lnTo>
                                  <a:pt x="530" y="149"/>
                                </a:lnTo>
                                <a:lnTo>
                                  <a:pt x="501" y="101"/>
                                </a:lnTo>
                                <a:lnTo>
                                  <a:pt x="465" y="60"/>
                                </a:lnTo>
                                <a:lnTo>
                                  <a:pt x="424" y="30"/>
                                </a:lnTo>
                                <a:lnTo>
                                  <a:pt x="389" y="7"/>
                                </a:lnTo>
                                <a:lnTo>
                                  <a:pt x="366" y="0"/>
                                </a:lnTo>
                                <a:lnTo>
                                  <a:pt x="342" y="0"/>
                                </a:lnTo>
                                <a:lnTo>
                                  <a:pt x="324" y="0"/>
                                </a:lnTo>
                                <a:lnTo>
                                  <a:pt x="301" y="7"/>
                                </a:lnTo>
                                <a:lnTo>
                                  <a:pt x="277" y="12"/>
                                </a:lnTo>
                                <a:lnTo>
                                  <a:pt x="254" y="30"/>
                                </a:lnTo>
                                <a:lnTo>
                                  <a:pt x="225" y="47"/>
                                </a:lnTo>
                                <a:lnTo>
                                  <a:pt x="201" y="71"/>
                                </a:lnTo>
                                <a:lnTo>
                                  <a:pt x="154" y="131"/>
                                </a:lnTo>
                                <a:lnTo>
                                  <a:pt x="112" y="202"/>
                                </a:lnTo>
                                <a:lnTo>
                                  <a:pt x="78" y="284"/>
                                </a:lnTo>
                                <a:lnTo>
                                  <a:pt x="47" y="367"/>
                                </a:lnTo>
                                <a:lnTo>
                                  <a:pt x="24" y="456"/>
                                </a:lnTo>
                                <a:lnTo>
                                  <a:pt x="7" y="544"/>
                                </a:lnTo>
                                <a:lnTo>
                                  <a:pt x="0" y="633"/>
                                </a:lnTo>
                                <a:lnTo>
                                  <a:pt x="0" y="716"/>
                                </a:lnTo>
                                <a:lnTo>
                                  <a:pt x="7" y="786"/>
                                </a:lnTo>
                                <a:lnTo>
                                  <a:pt x="18" y="851"/>
                                </a:lnTo>
                                <a:lnTo>
                                  <a:pt x="42" y="905"/>
                                </a:lnTo>
                                <a:lnTo>
                                  <a:pt x="60" y="922"/>
                                </a:lnTo>
                                <a:lnTo>
                                  <a:pt x="78" y="940"/>
                                </a:lnTo>
                                <a:lnTo>
                                  <a:pt x="94" y="953"/>
                                </a:lnTo>
                                <a:lnTo>
                                  <a:pt x="118" y="958"/>
                                </a:lnTo>
                                <a:lnTo>
                                  <a:pt x="141" y="964"/>
                                </a:lnTo>
                                <a:lnTo>
                                  <a:pt x="165" y="958"/>
                                </a:lnTo>
                                <a:lnTo>
                                  <a:pt x="195" y="946"/>
                                </a:lnTo>
                                <a:lnTo>
                                  <a:pt x="230" y="935"/>
                                </a:lnTo>
                                <a:lnTo>
                                  <a:pt x="225" y="969"/>
                                </a:lnTo>
                                <a:lnTo>
                                  <a:pt x="225" y="1006"/>
                                </a:lnTo>
                                <a:lnTo>
                                  <a:pt x="230" y="1046"/>
                                </a:lnTo>
                                <a:lnTo>
                                  <a:pt x="243" y="1088"/>
                                </a:lnTo>
                                <a:lnTo>
                                  <a:pt x="248" y="1100"/>
                                </a:lnTo>
                                <a:lnTo>
                                  <a:pt x="259" y="1118"/>
                                </a:lnTo>
                                <a:lnTo>
                                  <a:pt x="272" y="1124"/>
                                </a:lnTo>
                                <a:lnTo>
                                  <a:pt x="290" y="1129"/>
                                </a:lnTo>
                                <a:lnTo>
                                  <a:pt x="306" y="1124"/>
                                </a:lnTo>
                                <a:lnTo>
                                  <a:pt x="324" y="1118"/>
                                </a:lnTo>
                                <a:lnTo>
                                  <a:pt x="371" y="1088"/>
                                </a:lnTo>
                                <a:lnTo>
                                  <a:pt x="413" y="1053"/>
                                </a:lnTo>
                                <a:lnTo>
                                  <a:pt x="454" y="1017"/>
                                </a:lnTo>
                                <a:lnTo>
                                  <a:pt x="483" y="982"/>
                                </a:lnTo>
                                <a:lnTo>
                                  <a:pt x="530" y="922"/>
                                </a:lnTo>
                                <a:lnTo>
                                  <a:pt x="548" y="893"/>
                                </a:lnTo>
                                <a:lnTo>
                                  <a:pt x="554" y="953"/>
                                </a:lnTo>
                                <a:lnTo>
                                  <a:pt x="565" y="1006"/>
                                </a:lnTo>
                                <a:lnTo>
                                  <a:pt x="578" y="1064"/>
                                </a:lnTo>
                                <a:lnTo>
                                  <a:pt x="601" y="1129"/>
                                </a:lnTo>
                                <a:lnTo>
                                  <a:pt x="630" y="1177"/>
                                </a:lnTo>
                                <a:lnTo>
                                  <a:pt x="643" y="1195"/>
                                </a:lnTo>
                                <a:lnTo>
                                  <a:pt x="666" y="1206"/>
                                </a:lnTo>
                                <a:lnTo>
                                  <a:pt x="683" y="1211"/>
                                </a:lnTo>
                                <a:lnTo>
                                  <a:pt x="706" y="1211"/>
                                </a:lnTo>
                                <a:lnTo>
                                  <a:pt x="737" y="1200"/>
                                </a:lnTo>
                                <a:lnTo>
                                  <a:pt x="760" y="1177"/>
                                </a:lnTo>
                                <a:lnTo>
                                  <a:pt x="777" y="1153"/>
                                </a:lnTo>
                                <a:lnTo>
                                  <a:pt x="789" y="1124"/>
                                </a:lnTo>
                                <a:lnTo>
                                  <a:pt x="807" y="1077"/>
                                </a:lnTo>
                                <a:lnTo>
                                  <a:pt x="813" y="1058"/>
                                </a:lnTo>
                                <a:lnTo>
                                  <a:pt x="836" y="1070"/>
                                </a:lnTo>
                                <a:lnTo>
                                  <a:pt x="860" y="1088"/>
                                </a:lnTo>
                                <a:lnTo>
                                  <a:pt x="895" y="1100"/>
                                </a:lnTo>
                                <a:lnTo>
                                  <a:pt x="936" y="1111"/>
                                </a:lnTo>
                                <a:lnTo>
                                  <a:pt x="983" y="1111"/>
                                </a:lnTo>
                                <a:lnTo>
                                  <a:pt x="1036" y="1100"/>
                                </a:lnTo>
                                <a:lnTo>
                                  <a:pt x="1066" y="1088"/>
                                </a:lnTo>
                                <a:lnTo>
                                  <a:pt x="1095" y="1077"/>
                                </a:lnTo>
                                <a:lnTo>
                                  <a:pt x="1124" y="1053"/>
                                </a:lnTo>
                                <a:lnTo>
                                  <a:pt x="1153" y="1024"/>
                                </a:lnTo>
                                <a:lnTo>
                                  <a:pt x="1177" y="982"/>
                                </a:lnTo>
                                <a:lnTo>
                                  <a:pt x="1201" y="935"/>
                                </a:lnTo>
                                <a:lnTo>
                                  <a:pt x="1224" y="880"/>
                                </a:lnTo>
                                <a:lnTo>
                                  <a:pt x="1242" y="822"/>
                                </a:lnTo>
                                <a:lnTo>
                                  <a:pt x="1278" y="698"/>
                                </a:lnTo>
                                <a:lnTo>
                                  <a:pt x="1302" y="580"/>
                                </a:lnTo>
                                <a:lnTo>
                                  <a:pt x="1313" y="473"/>
                                </a:lnTo>
                                <a:lnTo>
                                  <a:pt x="1313" y="385"/>
                                </a:lnTo>
                                <a:lnTo>
                                  <a:pt x="1307" y="355"/>
                                </a:lnTo>
                                <a:lnTo>
                                  <a:pt x="1295" y="338"/>
                                </a:lnTo>
                                <a:lnTo>
                                  <a:pt x="1278" y="314"/>
                                </a:lnTo>
                                <a:lnTo>
                                  <a:pt x="1260" y="296"/>
                                </a:lnTo>
                                <a:lnTo>
                                  <a:pt x="1219" y="272"/>
                                </a:lnTo>
                                <a:lnTo>
                                  <a:pt x="1171" y="260"/>
                                </a:lnTo>
                                <a:lnTo>
                                  <a:pt x="1119" y="254"/>
                                </a:lnTo>
                                <a:lnTo>
                                  <a:pt x="1072" y="267"/>
                                </a:lnTo>
                                <a:lnTo>
                                  <a:pt x="1019" y="278"/>
                                </a:lnTo>
                                <a:lnTo>
                                  <a:pt x="965" y="302"/>
                                </a:lnTo>
                                <a:lnTo>
                                  <a:pt x="913" y="325"/>
                                </a:lnTo>
                                <a:lnTo>
                                  <a:pt x="824" y="385"/>
                                </a:lnTo>
                                <a:lnTo>
                                  <a:pt x="748" y="444"/>
                                </a:lnTo>
                                <a:lnTo>
                                  <a:pt x="672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1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0960"/>
                            <a:ext cx="69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2">
                                <a:moveTo>
                                  <a:pt x="76" y="0"/>
                                </a:moveTo>
                                <a:lnTo>
                                  <a:pt x="100" y="0"/>
                                </a:lnTo>
                                <a:lnTo>
                                  <a:pt x="123" y="11"/>
                                </a:lnTo>
                                <a:lnTo>
                                  <a:pt x="141" y="29"/>
                                </a:lnTo>
                                <a:lnTo>
                                  <a:pt x="152" y="47"/>
                                </a:lnTo>
                                <a:lnTo>
                                  <a:pt x="159" y="71"/>
                                </a:lnTo>
                                <a:lnTo>
                                  <a:pt x="159" y="87"/>
                                </a:lnTo>
                                <a:lnTo>
                                  <a:pt x="147" y="111"/>
                                </a:lnTo>
                                <a:lnTo>
                                  <a:pt x="123" y="129"/>
                                </a:lnTo>
                                <a:lnTo>
                                  <a:pt x="100" y="142"/>
                                </a:lnTo>
                                <a:lnTo>
                                  <a:pt x="76" y="142"/>
                                </a:lnTo>
                                <a:lnTo>
                                  <a:pt x="58" y="142"/>
                                </a:lnTo>
                                <a:lnTo>
                                  <a:pt x="42" y="142"/>
                                </a:lnTo>
                                <a:lnTo>
                                  <a:pt x="29" y="129"/>
                                </a:lnTo>
                                <a:lnTo>
                                  <a:pt x="18" y="118"/>
                                </a:lnTo>
                                <a:lnTo>
                                  <a:pt x="0" y="94"/>
                                </a:lnTo>
                                <a:lnTo>
                                  <a:pt x="0" y="82"/>
                                </a:lnTo>
                                <a:lnTo>
                                  <a:pt x="0" y="64"/>
                                </a:lnTo>
                                <a:lnTo>
                                  <a:pt x="0" y="47"/>
                                </a:lnTo>
                                <a:lnTo>
                                  <a:pt x="11" y="34"/>
                                </a:lnTo>
                                <a:lnTo>
                                  <a:pt x="18" y="23"/>
                                </a:lnTo>
                                <a:lnTo>
                                  <a:pt x="35" y="11"/>
                                </a:lnTo>
                                <a:lnTo>
                                  <a:pt x="53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05480"/>
                            <a:ext cx="58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7">
                                <a:moveTo>
                                  <a:pt x="65" y="0"/>
                                </a:moveTo>
                                <a:lnTo>
                                  <a:pt x="83" y="0"/>
                                </a:lnTo>
                                <a:lnTo>
                                  <a:pt x="100" y="11"/>
                                </a:lnTo>
                                <a:lnTo>
                                  <a:pt x="118" y="24"/>
                                </a:lnTo>
                                <a:lnTo>
                                  <a:pt x="123" y="41"/>
                                </a:lnTo>
                                <a:lnTo>
                                  <a:pt x="130" y="53"/>
                                </a:lnTo>
                                <a:lnTo>
                                  <a:pt x="130" y="71"/>
                                </a:lnTo>
                                <a:lnTo>
                                  <a:pt x="123" y="88"/>
                                </a:lnTo>
                                <a:lnTo>
                                  <a:pt x="107" y="106"/>
                                </a:lnTo>
                                <a:lnTo>
                                  <a:pt x="83" y="112"/>
                                </a:lnTo>
                                <a:lnTo>
                                  <a:pt x="65" y="117"/>
                                </a:lnTo>
                                <a:lnTo>
                                  <a:pt x="53" y="117"/>
                                </a:lnTo>
                                <a:lnTo>
                                  <a:pt x="36" y="112"/>
                                </a:lnTo>
                                <a:lnTo>
                                  <a:pt x="18" y="100"/>
                                </a:lnTo>
                                <a:lnTo>
                                  <a:pt x="5" y="77"/>
                                </a:lnTo>
                                <a:lnTo>
                                  <a:pt x="0" y="53"/>
                                </a:lnTo>
                                <a:lnTo>
                                  <a:pt x="12" y="29"/>
                                </a:lnTo>
                                <a:lnTo>
                                  <a:pt x="29" y="11"/>
                                </a:lnTo>
                                <a:lnTo>
                                  <a:pt x="47" y="6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79640"/>
                            <a:ext cx="42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47" y="0"/>
                                </a:moveTo>
                                <a:lnTo>
                                  <a:pt x="60" y="0"/>
                                </a:lnTo>
                                <a:lnTo>
                                  <a:pt x="71" y="6"/>
                                </a:lnTo>
                                <a:lnTo>
                                  <a:pt x="83" y="18"/>
                                </a:lnTo>
                                <a:lnTo>
                                  <a:pt x="89" y="24"/>
                                </a:lnTo>
                                <a:lnTo>
                                  <a:pt x="95" y="42"/>
                                </a:lnTo>
                                <a:lnTo>
                                  <a:pt x="95" y="53"/>
                                </a:lnTo>
                                <a:lnTo>
                                  <a:pt x="89" y="66"/>
                                </a:lnTo>
                                <a:lnTo>
                                  <a:pt x="78" y="71"/>
                                </a:lnTo>
                                <a:lnTo>
                                  <a:pt x="47" y="82"/>
                                </a:lnTo>
                                <a:lnTo>
                                  <a:pt x="24" y="82"/>
                                </a:lnTo>
                                <a:lnTo>
                                  <a:pt x="13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7" y="18"/>
                                </a:lnTo>
                                <a:lnTo>
                                  <a:pt x="24" y="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379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0" y="0"/>
                                </a:moveTo>
                                <a:lnTo>
                                  <a:pt x="47" y="7"/>
                                </a:lnTo>
                                <a:lnTo>
                                  <a:pt x="59" y="18"/>
                                </a:lnTo>
                                <a:lnTo>
                                  <a:pt x="59" y="36"/>
                                </a:lnTo>
                                <a:lnTo>
                                  <a:pt x="59" y="42"/>
                                </a:lnTo>
                                <a:lnTo>
                                  <a:pt x="47" y="55"/>
                                </a:lnTo>
                                <a:lnTo>
                                  <a:pt x="30" y="60"/>
                                </a:lnTo>
                                <a:lnTo>
                                  <a:pt x="18" y="55"/>
                                </a:lnTo>
                                <a:lnTo>
                                  <a:pt x="7" y="49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7" y="18"/>
                                </a:lnTo>
                                <a:lnTo>
                                  <a:pt x="18" y="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5120"/>
                            <a:ext cx="23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29" y="0"/>
                                </a:moveTo>
                                <a:lnTo>
                                  <a:pt x="47" y="6"/>
                                </a:lnTo>
                                <a:lnTo>
                                  <a:pt x="58" y="18"/>
                                </a:lnTo>
                                <a:lnTo>
                                  <a:pt x="64" y="37"/>
                                </a:lnTo>
                                <a:lnTo>
                                  <a:pt x="58" y="42"/>
                                </a:lnTo>
                                <a:lnTo>
                                  <a:pt x="53" y="48"/>
                                </a:lnTo>
                                <a:lnTo>
                                  <a:pt x="35" y="60"/>
                                </a:lnTo>
                                <a:lnTo>
                                  <a:pt x="17" y="53"/>
                                </a:lnTo>
                                <a:lnTo>
                                  <a:pt x="11" y="48"/>
                                </a:lnTo>
                                <a:lnTo>
                                  <a:pt x="6" y="37"/>
                                </a:lnTo>
                                <a:lnTo>
                                  <a:pt x="0" y="24"/>
                                </a:lnTo>
                                <a:lnTo>
                                  <a:pt x="6" y="18"/>
                                </a:lnTo>
                                <a:lnTo>
                                  <a:pt x="17" y="6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40400"/>
                            <a:ext cx="74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48">
                                <a:moveTo>
                                  <a:pt x="124" y="13"/>
                                </a:moveTo>
                                <a:lnTo>
                                  <a:pt x="107" y="0"/>
                                </a:lnTo>
                                <a:lnTo>
                                  <a:pt x="83" y="0"/>
                                </a:lnTo>
                                <a:lnTo>
                                  <a:pt x="60" y="0"/>
                                </a:lnTo>
                                <a:lnTo>
                                  <a:pt x="36" y="6"/>
                                </a:lnTo>
                                <a:lnTo>
                                  <a:pt x="18" y="18"/>
                                </a:lnTo>
                                <a:lnTo>
                                  <a:pt x="6" y="42"/>
                                </a:lnTo>
                                <a:lnTo>
                                  <a:pt x="0" y="60"/>
                                </a:lnTo>
                                <a:lnTo>
                                  <a:pt x="6" y="89"/>
                                </a:lnTo>
                                <a:lnTo>
                                  <a:pt x="24" y="113"/>
                                </a:lnTo>
                                <a:lnTo>
                                  <a:pt x="36" y="131"/>
                                </a:lnTo>
                                <a:lnTo>
                                  <a:pt x="53" y="142"/>
                                </a:lnTo>
                                <a:lnTo>
                                  <a:pt x="71" y="148"/>
                                </a:lnTo>
                                <a:lnTo>
                                  <a:pt x="83" y="148"/>
                                </a:lnTo>
                                <a:lnTo>
                                  <a:pt x="100" y="148"/>
                                </a:lnTo>
                                <a:lnTo>
                                  <a:pt x="130" y="137"/>
                                </a:lnTo>
                                <a:lnTo>
                                  <a:pt x="142" y="124"/>
                                </a:lnTo>
                                <a:lnTo>
                                  <a:pt x="147" y="113"/>
                                </a:lnTo>
                                <a:lnTo>
                                  <a:pt x="154" y="100"/>
                                </a:lnTo>
                                <a:lnTo>
                                  <a:pt x="160" y="84"/>
                                </a:lnTo>
                                <a:lnTo>
                                  <a:pt x="160" y="66"/>
                                </a:lnTo>
                                <a:lnTo>
                                  <a:pt x="154" y="48"/>
                                </a:lnTo>
                                <a:lnTo>
                                  <a:pt x="142" y="30"/>
                                </a:lnTo>
                                <a:lnTo>
                                  <a:pt x="12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34360"/>
                            <a:ext cx="54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3">
                                <a:moveTo>
                                  <a:pt x="101" y="16"/>
                                </a:moveTo>
                                <a:lnTo>
                                  <a:pt x="84" y="5"/>
                                </a:lnTo>
                                <a:lnTo>
                                  <a:pt x="60" y="0"/>
                                </a:lnTo>
                                <a:lnTo>
                                  <a:pt x="42" y="5"/>
                                </a:lnTo>
                                <a:lnTo>
                                  <a:pt x="24" y="11"/>
                                </a:lnTo>
                                <a:lnTo>
                                  <a:pt x="13" y="16"/>
                                </a:lnTo>
                                <a:lnTo>
                                  <a:pt x="0" y="34"/>
                                </a:lnTo>
                                <a:lnTo>
                                  <a:pt x="0" y="52"/>
                                </a:lnTo>
                                <a:lnTo>
                                  <a:pt x="7" y="76"/>
                                </a:lnTo>
                                <a:lnTo>
                                  <a:pt x="18" y="94"/>
                                </a:lnTo>
                                <a:lnTo>
                                  <a:pt x="31" y="105"/>
                                </a:lnTo>
                                <a:lnTo>
                                  <a:pt x="42" y="118"/>
                                </a:lnTo>
                                <a:lnTo>
                                  <a:pt x="54" y="123"/>
                                </a:lnTo>
                                <a:lnTo>
                                  <a:pt x="78" y="123"/>
                                </a:lnTo>
                                <a:lnTo>
                                  <a:pt x="101" y="112"/>
                                </a:lnTo>
                                <a:lnTo>
                                  <a:pt x="118" y="94"/>
                                </a:lnTo>
                                <a:lnTo>
                                  <a:pt x="125" y="71"/>
                                </a:lnTo>
                                <a:lnTo>
                                  <a:pt x="118" y="40"/>
                                </a:lnTo>
                                <a:lnTo>
                                  <a:pt x="113" y="29"/>
                                </a:lnTo>
                                <a:lnTo>
                                  <a:pt x="10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0852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71" y="13"/>
                                </a:moveTo>
                                <a:lnTo>
                                  <a:pt x="59" y="7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7"/>
                                </a:lnTo>
                                <a:lnTo>
                                  <a:pt x="7" y="13"/>
                                </a:lnTo>
                                <a:lnTo>
                                  <a:pt x="0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53"/>
                                </a:lnTo>
                                <a:lnTo>
                                  <a:pt x="18" y="77"/>
                                </a:lnTo>
                                <a:lnTo>
                                  <a:pt x="36" y="89"/>
                                </a:lnTo>
                                <a:lnTo>
                                  <a:pt x="59" y="89"/>
                                </a:lnTo>
                                <a:lnTo>
                                  <a:pt x="71" y="84"/>
                                </a:lnTo>
                                <a:lnTo>
                                  <a:pt x="83" y="66"/>
                                </a:lnTo>
                                <a:lnTo>
                                  <a:pt x="89" y="48"/>
                                </a:lnTo>
                                <a:lnTo>
                                  <a:pt x="83" y="31"/>
                                </a:lnTo>
                                <a:lnTo>
                                  <a:pt x="7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7152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4">
                                <a:moveTo>
                                  <a:pt x="47" y="7"/>
                                </a:moveTo>
                                <a:lnTo>
                                  <a:pt x="29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13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18" y="47"/>
                                </a:lnTo>
                                <a:lnTo>
                                  <a:pt x="29" y="54"/>
                                </a:lnTo>
                                <a:lnTo>
                                  <a:pt x="41" y="54"/>
                                </a:lnTo>
                                <a:lnTo>
                                  <a:pt x="47" y="47"/>
                                </a:lnTo>
                                <a:lnTo>
                                  <a:pt x="59" y="42"/>
                                </a:lnTo>
                                <a:lnTo>
                                  <a:pt x="59" y="29"/>
                                </a:lnTo>
                                <a:lnTo>
                                  <a:pt x="59" y="18"/>
                                </a:lnTo>
                                <a:lnTo>
                                  <a:pt x="4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147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3">
                                <a:moveTo>
                                  <a:pt x="47" y="7"/>
                                </a:moveTo>
                                <a:lnTo>
                                  <a:pt x="2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5" y="36"/>
                                </a:lnTo>
                                <a:lnTo>
                                  <a:pt x="12" y="47"/>
                                </a:lnTo>
                                <a:lnTo>
                                  <a:pt x="23" y="53"/>
                                </a:lnTo>
                                <a:lnTo>
                                  <a:pt x="36" y="53"/>
                                </a:lnTo>
                                <a:lnTo>
                                  <a:pt x="47" y="53"/>
                                </a:lnTo>
                                <a:lnTo>
                                  <a:pt x="59" y="41"/>
                                </a:lnTo>
                                <a:lnTo>
                                  <a:pt x="59" y="29"/>
                                </a:lnTo>
                                <a:lnTo>
                                  <a:pt x="59" y="18"/>
                                </a:lnTo>
                                <a:lnTo>
                                  <a:pt x="4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15.8pt;width:46.2pt;height:41.55pt" coordorigin="440,316" coordsize="924,831">
                <v:shape id="shape_0" coordsize="1313,1211" path="m672,503l643,402l607,307l560,202l530,149l501,101l465,60l424,30l389,7l366,0l342,0l324,0l301,7l277,12l254,30l225,47l201,71l154,131l112,202l78,284l47,367l24,456l7,544l0,633l0,716l7,786l18,851l42,905l60,922l78,940l94,953l118,958l141,964l165,958l195,946l230,935l225,969l225,1006l230,1046l243,1088l248,1100l259,1118l272,1124l290,1129l306,1124l324,1118l371,1088l413,1053l454,1017l483,982l530,922l548,893l554,953l565,1006l578,1064l601,1129l630,1177l643,1195l666,1206l683,1211l706,1211l737,1200l760,1177l777,1153l789,1124l807,1077l813,1058l836,1070l860,1088l895,1100l936,1111l983,1111l1036,1100l1066,1088l1095,1077l1124,1053l1153,1024l1177,982l1201,935l1224,880l1242,822l1278,698l1302,580l1313,473l1313,385l1307,355l1295,338l1278,314l1260,296l1219,272l1171,260l1119,254l1072,267l1019,278l965,302l913,325l824,385l748,444l672,503xe" fillcolor="#f4c11d" stroked="t" o:allowincell="f" style="position:absolute;left:440;top:316;width:923;height:830;mso-wrap-style:none;v-text-anchor:middle">
                  <v:fill o:detectmouseclick="t" type="solid" color2="#0b3ee2"/>
                  <v:stroke color="black" weight="9360" joinstyle="round" endcap="flat"/>
                  <w10:wrap type="none"/>
                </v:shape>
                <v:shape id="shape_0" coordsize="159,142" path="m76,0l100,0l123,11l141,29l152,47l159,71l159,87l147,111l123,129l100,142l76,142l58,142l42,142l29,129l18,118l0,94l0,82l0,64l0,47l11,34l18,23l35,11l53,0l76,0xe" fillcolor="#131516" stroked="f" o:allowincell="f" style="position:absolute;left:618;top:365;width:109;height:10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0,117" path="m65,0l83,0l100,11l118,24l123,41l130,53l130,71l123,88l107,106l83,112l65,117l53,117l36,112l18,100l5,77l0,53l12,29l29,11l47,6l65,0xe" fillcolor="#131516" stroked="f" o:allowincell="f" style="position:absolute;left:538;top:482;width:91;height:7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5,82" path="m47,0l60,0l71,6l83,18l89,24l95,42l95,53l89,66l78,71l47,82l24,82l13,71l0,53l0,35l7,18l24,6l47,0xe" fillcolor="#131516" stroked="f" o:allowincell="f" style="position:absolute;left:507;top:599;width:66;height:5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,60" path="m30,0l47,7l59,18l59,36l59,42l47,55l30,60l18,55l7,49l0,36l0,31l7,18l18,7l30,0xe" fillcolor="#131516" stroked="f" o:allowincell="f" style="position:absolute;left:489;top:691;width:42;height: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4,60" path="m29,0l47,6l58,18l64,37l58,42l53,48l35,60l17,53l11,48l6,37l0,24l6,18l17,6l29,0xe" fillcolor="#131516" stroked="f" o:allowincell="f" style="position:absolute;left:483;top:765;width:35;height: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0,148" path="m124,13l107,0l83,0l60,0l36,6l18,18l6,42l0,60l6,89l24,113l36,131l53,142l71,148l83,148l100,148l130,137l142,124l147,113l154,100l160,84l160,66l154,48l142,30l124,13xe" fillcolor="#131516" stroked="f" o:allowincell="f" style="position:absolute;left:1229;top:537;width:116;height:10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23" path="m101,16l84,5l60,0l42,5l24,11l13,16l0,34l0,52l7,76l18,94l31,105l42,118l54,123l78,123l101,112l118,94l125,71l118,40l113,29l101,16xe" fillcolor="#131516" stroked="f" o:allowincell="f" style="position:absolute;left:1253;top:685;width:85;height:7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9,89" path="m71,13l59,7l47,0l30,0l18,7l7,13l0,24l0,36l0,53l18,77l36,89l59,89l71,84l83,66l89,48l83,31l71,13xe" fillcolor="#131516" stroked="f" o:allowincell="f" style="position:absolute;left:1235;top:802;width:60;height:6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,54" path="m47,7l29,0l12,0l5,13l0,24l5,29l18,47l29,54l41,54l47,47l59,42l59,29l59,18l47,7xe" fillcolor="#131516" stroked="f" o:allowincell="f" style="position:absolute;left:1216;top:901;width:42;height:3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,53" path="m47,7l29,0l12,0l0,12l0,23l5,36l12,47l23,53l36,53l47,53l59,41l59,29l59,18l47,7xe" fillcolor="#131516" stroked="f" o:allowincell="f" style="position:absolute;left:1186;top:969;width:35;height:3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6155</wp:posOffset>
                </wp:positionH>
                <wp:positionV relativeFrom="paragraph">
                  <wp:posOffset>73025</wp:posOffset>
                </wp:positionV>
                <wp:extent cx="146685" cy="170815"/>
                <wp:effectExtent l="5715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" h="496">
                              <a:moveTo>
                                <a:pt x="676" y="0"/>
                              </a:moveTo>
                              <a:lnTo>
                                <a:pt x="643" y="14"/>
                              </a:lnTo>
                              <a:lnTo>
                                <a:pt x="607" y="27"/>
                              </a:lnTo>
                              <a:lnTo>
                                <a:pt x="557" y="41"/>
                              </a:lnTo>
                              <a:lnTo>
                                <a:pt x="500" y="54"/>
                              </a:lnTo>
                              <a:lnTo>
                                <a:pt x="436" y="64"/>
                              </a:lnTo>
                              <a:lnTo>
                                <a:pt x="370" y="68"/>
                              </a:lnTo>
                              <a:lnTo>
                                <a:pt x="337" y="68"/>
                              </a:lnTo>
                              <a:lnTo>
                                <a:pt x="303" y="64"/>
                              </a:lnTo>
                              <a:lnTo>
                                <a:pt x="280" y="64"/>
                              </a:lnTo>
                              <a:lnTo>
                                <a:pt x="257" y="64"/>
                              </a:lnTo>
                              <a:lnTo>
                                <a:pt x="233" y="64"/>
                              </a:lnTo>
                              <a:lnTo>
                                <a:pt x="210" y="71"/>
                              </a:lnTo>
                              <a:lnTo>
                                <a:pt x="186" y="78"/>
                              </a:lnTo>
                              <a:lnTo>
                                <a:pt x="163" y="88"/>
                              </a:lnTo>
                              <a:lnTo>
                                <a:pt x="143" y="98"/>
                              </a:lnTo>
                              <a:lnTo>
                                <a:pt x="123" y="111"/>
                              </a:lnTo>
                              <a:lnTo>
                                <a:pt x="104" y="128"/>
                              </a:lnTo>
                              <a:lnTo>
                                <a:pt x="84" y="147"/>
                              </a:lnTo>
                              <a:lnTo>
                                <a:pt x="67" y="168"/>
                              </a:lnTo>
                              <a:lnTo>
                                <a:pt x="50" y="194"/>
                              </a:lnTo>
                              <a:lnTo>
                                <a:pt x="33" y="218"/>
                              </a:lnTo>
                              <a:lnTo>
                                <a:pt x="20" y="248"/>
                              </a:lnTo>
                              <a:lnTo>
                                <a:pt x="10" y="282"/>
                              </a:lnTo>
                              <a:lnTo>
                                <a:pt x="0" y="316"/>
                              </a:lnTo>
                              <a:lnTo>
                                <a:pt x="206" y="299"/>
                              </a:lnTo>
                              <a:lnTo>
                                <a:pt x="33" y="426"/>
                              </a:lnTo>
                              <a:lnTo>
                                <a:pt x="57" y="446"/>
                              </a:lnTo>
                              <a:lnTo>
                                <a:pt x="84" y="463"/>
                              </a:lnTo>
                              <a:lnTo>
                                <a:pt x="123" y="479"/>
                              </a:lnTo>
                              <a:lnTo>
                                <a:pt x="143" y="486"/>
                              </a:lnTo>
                              <a:lnTo>
                                <a:pt x="166" y="490"/>
                              </a:lnTo>
                              <a:lnTo>
                                <a:pt x="193" y="493"/>
                              </a:lnTo>
                              <a:lnTo>
                                <a:pt x="220" y="496"/>
                              </a:lnTo>
                              <a:lnTo>
                                <a:pt x="250" y="493"/>
                              </a:lnTo>
                              <a:lnTo>
                                <a:pt x="283" y="486"/>
                              </a:lnTo>
                              <a:lnTo>
                                <a:pt x="313" y="476"/>
                              </a:lnTo>
                              <a:lnTo>
                                <a:pt x="350" y="463"/>
                              </a:lnTo>
                              <a:lnTo>
                                <a:pt x="383" y="446"/>
                              </a:lnTo>
                              <a:lnTo>
                                <a:pt x="416" y="426"/>
                              </a:lnTo>
                              <a:lnTo>
                                <a:pt x="446" y="405"/>
                              </a:lnTo>
                              <a:lnTo>
                                <a:pt x="476" y="383"/>
                              </a:lnTo>
                              <a:lnTo>
                                <a:pt x="506" y="359"/>
                              </a:lnTo>
                              <a:lnTo>
                                <a:pt x="533" y="332"/>
                              </a:lnTo>
                              <a:lnTo>
                                <a:pt x="557" y="306"/>
                              </a:lnTo>
                              <a:lnTo>
                                <a:pt x="580" y="275"/>
                              </a:lnTo>
                              <a:lnTo>
                                <a:pt x="600" y="245"/>
                              </a:lnTo>
                              <a:lnTo>
                                <a:pt x="620" y="215"/>
                              </a:lnTo>
                              <a:lnTo>
                                <a:pt x="636" y="181"/>
                              </a:lnTo>
                              <a:lnTo>
                                <a:pt x="649" y="147"/>
                              </a:lnTo>
                              <a:lnTo>
                                <a:pt x="659" y="115"/>
                              </a:lnTo>
                              <a:lnTo>
                                <a:pt x="669" y="78"/>
                              </a:lnTo>
                              <a:lnTo>
                                <a:pt x="673" y="41"/>
                              </a:lnTo>
                              <a:lnTo>
                                <a:pt x="6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06c9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,496" path="m676,0l643,14l607,27l557,41l500,54l436,64l370,68l337,68l303,64l280,64l257,64l233,64l210,71l186,78l163,88l143,98l123,111l104,128l84,147l67,168l50,194l33,218l20,248l10,282l0,316l206,299l33,426l57,446l84,463l123,479l143,486l166,490l193,493l220,496l250,493l283,486l313,476l350,463l383,446l416,426l446,405l476,383l506,359l533,332l557,306l580,275l600,245l620,215l636,181l649,147l659,115l669,78l673,41l676,0xe" fillcolor="#e06c9b" stroked="t" o:allowincell="f" style="position:absolute;margin-left:77.65pt;margin-top:5.75pt;width:11.5pt;height:13.4pt;mso-wrap-style:none;v-text-anchor:middle">
                <v:fill o:detectmouseclick="t" type="solid" color2="#1f9364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325</wp:posOffset>
                </wp:positionH>
                <wp:positionV relativeFrom="paragraph">
                  <wp:posOffset>206375</wp:posOffset>
                </wp:positionV>
                <wp:extent cx="6372225" cy="2686685"/>
                <wp:effectExtent l="39370" t="38735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686680"/>
                        </a:xfrm>
                        <a:custGeom>
                          <a:avLst/>
                          <a:gdLst>
                            <a:gd name="textAreaLeft" fmla="*/ 54000 w 3612600"/>
                            <a:gd name="textAreaRight" fmla="*/ 3558600 w 3612600"/>
                            <a:gd name="textAreaTop" fmla="*/ 54000 h 1523160"/>
                            <a:gd name="textAreaBottom" fmla="*/ 1469160 h 1523160"/>
                          </a:gdLst>
                          <a:ahLst/>
                          <a:rect l="textAreaLeft" t="textAreaTop" r="textAreaRight" b="textAreaBottom"/>
                          <a:pathLst>
                            <a:path w="51223" h="21600">
                              <a:moveTo>
                                <a:pt x="1083" y="0"/>
                              </a:moveTo>
                              <a:arcTo wR="1083" hR="1083" stAng="0" swAng="5400000"/>
                              <a:lnTo>
                                <a:pt x="0" y="20517"/>
                              </a:lnTo>
                              <a:arcTo wR="1083" hR="1083" stAng="16200000" swAng="5400000"/>
                              <a:lnTo>
                                <a:pt x="50140" y="21600"/>
                              </a:lnTo>
                              <a:arcTo wR="1083" hR="1083" stAng="10800000" swAng="5400000"/>
                              <a:lnTo>
                                <a:pt x="51223" y="1083"/>
                              </a:lnTo>
                              <a:arcTo wR="1083" hR="1083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27b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身近な自然調べ～いきものふれあいコー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HG丸ｺﾞｼｯｸM-PRO" w:hAnsi="HG丸ｺﾞｼｯｸM-PRO" w:cs="しねきゃぷしょん" w:eastAsia="HG丸ｺﾞｼｯｸM-PRO"/>
                                <w:color w:val="auto"/>
                                <w:lang w:bidi="ar-SA" w:eastAsia="ja-JP" w:val="en-US"/>
                              </w:rPr>
                              <w:t>食べられる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しねきゃぷしょん" w:eastAsia="HG丸ｺﾞｼｯｸM-PRO"/>
                                <w:color w:val="auto"/>
                                <w:lang w:bidi="ar-SA" w:eastAsia="ja-JP" w:val="en-US"/>
                              </w:rPr>
                              <w:t>、食べられない植物が学べる春ならではの自然たんけんへ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しねきゃぷしょん" w:eastAsia="HG丸ｺﾞｼｯｸM-PRO"/>
                                <w:color w:val="auto"/>
                                <w:lang w:bidi="ar-SA" w:eastAsia="ja-JP" w:val="en-US"/>
                              </w:rPr>
                              <w:t>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山菜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もできます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　時：4月10日（日）9時～12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：市内の小学生と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ＭＳ ゴシック;MS Gothic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ＭＳ ゴシック;MS Gothic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：５０名（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ＭＳ ゴシック;MS Gothic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の場合は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HG丸ｺﾞｼｯｸM-PRO" w:cs="ＭＳ ゴシック;MS Gothic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四日市少年自然の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しめ切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４月１日（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705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4.75pt;margin-top:16.25pt;width:501.7pt;height:211.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身近な自然調べ～いきものふれあいコー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0" w:hanging="0"/>
                        <w:jc w:val="left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ascii="HG丸ｺﾞｼｯｸM-PRO" w:hAnsi="HG丸ｺﾞｼｯｸM-PRO" w:cs="しねきゃぷしょん" w:eastAsia="HG丸ｺﾞｼｯｸM-PRO"/>
                          <w:color w:val="auto"/>
                          <w:lang w:bidi="ar-SA" w:eastAsia="ja-JP" w:val="en-US"/>
                        </w:rPr>
                        <w:t>食べられる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しねきゃぷしょん" w:eastAsia="HG丸ｺﾞｼｯｸM-PRO"/>
                          <w:color w:val="auto"/>
                          <w:lang w:bidi="ar-SA" w:eastAsia="ja-JP" w:val="en-US"/>
                        </w:rPr>
                        <w:t>、食べられない植物が学べる春ならではの自然たんけんへ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しねきゃぷしょん" w:eastAsia="HG丸ｺﾞｼｯｸM-PRO"/>
                          <w:color w:val="auto"/>
                          <w:lang w:bidi="ar-SA" w:eastAsia="ja-JP" w:val="en-US"/>
                        </w:rPr>
                        <w:t>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山菜の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もできます♪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　時：4月10日（日）9時～12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：市内の小学生とその</w:t>
                      </w:r>
                    </w:p>
                    <w:p>
                      <w:pPr>
                        <w:overflowPunct w:val="false"/>
                        <w:bidi w:val="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ＭＳ ゴシック;MS Gothic" w:ascii="HG丸ｺﾞｼｯｸM-PRO" w:hAnsi="HG丸ｺﾞｼｯｸM-PRO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ＭＳ ゴシック;MS Gothic" w:ascii="HG丸ｺﾞｼｯｸM-PRO" w:hAnsi="HG丸ｺﾞｼｯｸM-PRO"/>
                          <w:color w:val="auto"/>
                          <w:lang w:val="en-US" w:bidi="ar-SA" w:eastAsia="ja-JP"/>
                        </w:rPr>
                        <w:t>：５０名（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ＭＳ ゴシック;MS Gothic" w:ascii="HG丸ｺﾞｼｯｸM-PRO" w:hAnsi="HG丸ｺﾞｼｯｸM-PRO"/>
                          <w:color w:val="auto"/>
                          <w:lang w:val="en-US" w:bidi="ar-SA" w:eastAsia="ja-JP"/>
                        </w:rPr>
                        <w:t>の場合は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HG丸ｺﾞｼｯｸM-PRO" w:cs="ＭＳ ゴシック;MS Gothic" w:ascii="HG丸ｺﾞｼｯｸM-PRO" w:hAnsi="HG丸ｺﾞｼｯｸM-PRO"/>
                          <w:color w:val="auto"/>
                          <w:lang w:val="en-US" w:bidi="ar-SA" w:eastAsia="ja-JP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四日市少年自然の家</w:t>
                      </w:r>
                    </w:p>
                    <w:p>
                      <w:pPr>
                        <w:overflowPunct w:val="false"/>
                        <w:bidi w:val="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しめ切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４月１日（木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7b8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34">
                <wp:simplePos x="0" y="0"/>
                <wp:positionH relativeFrom="column">
                  <wp:posOffset>5711825</wp:posOffset>
                </wp:positionH>
                <wp:positionV relativeFrom="paragraph">
                  <wp:posOffset>-511810</wp:posOffset>
                </wp:positionV>
                <wp:extent cx="396240" cy="1777365"/>
                <wp:effectExtent l="0" t="60960" r="0" b="1809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43800">
                          <a:off x="0" y="0"/>
                          <a:ext cx="396360" cy="1777320"/>
                        </a:xfrm>
                        <a:prstGeom prst="wedgeEllipseCallout">
                          <a:avLst>
                            <a:gd name="adj1" fmla="val 104555"/>
                            <a:gd name="adj2" fmla="val 10356"/>
                          </a:avLst>
                        </a:prstGeom>
                        <a:solidFill>
                          <a:srgbClr val="0099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00" stroked="t" o:allowincell="f" style="position:absolute;margin-left:449.75pt;margin-top:-40.3pt;width:31.15pt;height:139.9pt;mso-wrap-style:none;v-text-anchor:middle;rotation:101">
                <v:fill o:detectmouseclick="t" type="solid" color2="#ff66f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4460</wp:posOffset>
                </wp:positionH>
                <wp:positionV relativeFrom="paragraph">
                  <wp:posOffset>206375</wp:posOffset>
                </wp:positionV>
                <wp:extent cx="1502410" cy="330835"/>
                <wp:effectExtent l="21590" t="100330" r="12700" b="138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34200">
                          <a:off x="0" y="0"/>
                          <a:ext cx="1502280" cy="33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親子で体験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409.75pt;margin-top:16.2pt;width:118.25pt;height:26pt;mso-wrap-style:none;v-text-anchor:middle;rotation:11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親子で体験！</w:t>
                      </w:r>
                    </w:p>
                  </w:txbxContent>
                </v:textbox>
                <v:path textpathok="t"/>
                <v:textpath on="t" fitshape="t" string="親子で体験！" style="font-family:&quot;HG創英角ﾎﾟｯﾌﾟ体&quot;;font-size:12pt"/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1470</wp:posOffset>
                </wp:positionH>
                <wp:positionV relativeFrom="paragraph">
                  <wp:posOffset>128270</wp:posOffset>
                </wp:positionV>
                <wp:extent cx="3740150" cy="572135"/>
                <wp:effectExtent l="5080" t="571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040" cy="572040"/>
                          <a:chOff x="0" y="0"/>
                          <a:chExt cx="374004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0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4" h="10884">
                                <a:moveTo>
                                  <a:pt x="14752" y="8465"/>
                                </a:moveTo>
                                <a:lnTo>
                                  <a:pt x="14753" y="8464"/>
                                </a:lnTo>
                                <a:lnTo>
                                  <a:pt x="14755" y="8463"/>
                                </a:lnTo>
                                <a:lnTo>
                                  <a:pt x="14700" y="8496"/>
                                </a:lnTo>
                                <a:lnTo>
                                  <a:pt x="14643" y="8527"/>
                                </a:lnTo>
                                <a:lnTo>
                                  <a:pt x="14583" y="8558"/>
                                </a:lnTo>
                                <a:lnTo>
                                  <a:pt x="14523" y="8589"/>
                                </a:lnTo>
                                <a:lnTo>
                                  <a:pt x="14460" y="8618"/>
                                </a:lnTo>
                                <a:lnTo>
                                  <a:pt x="14397" y="8647"/>
                                </a:lnTo>
                                <a:lnTo>
                                  <a:pt x="14334" y="8677"/>
                                </a:lnTo>
                                <a:lnTo>
                                  <a:pt x="14270" y="8705"/>
                                </a:lnTo>
                                <a:lnTo>
                                  <a:pt x="14206" y="8733"/>
                                </a:lnTo>
                                <a:lnTo>
                                  <a:pt x="14144" y="8761"/>
                                </a:lnTo>
                                <a:lnTo>
                                  <a:pt x="14082" y="8790"/>
                                </a:lnTo>
                                <a:lnTo>
                                  <a:pt x="14022" y="8818"/>
                                </a:lnTo>
                                <a:lnTo>
                                  <a:pt x="13963" y="8846"/>
                                </a:lnTo>
                                <a:lnTo>
                                  <a:pt x="13908" y="8874"/>
                                </a:lnTo>
                                <a:lnTo>
                                  <a:pt x="13854" y="8903"/>
                                </a:lnTo>
                                <a:lnTo>
                                  <a:pt x="13804" y="8932"/>
                                </a:lnTo>
                                <a:lnTo>
                                  <a:pt x="13874" y="8838"/>
                                </a:lnTo>
                                <a:lnTo>
                                  <a:pt x="13947" y="8745"/>
                                </a:lnTo>
                                <a:lnTo>
                                  <a:pt x="14020" y="8652"/>
                                </a:lnTo>
                                <a:lnTo>
                                  <a:pt x="14097" y="8560"/>
                                </a:lnTo>
                                <a:lnTo>
                                  <a:pt x="14173" y="8470"/>
                                </a:lnTo>
                                <a:lnTo>
                                  <a:pt x="14251" y="8380"/>
                                </a:lnTo>
                                <a:lnTo>
                                  <a:pt x="14332" y="8290"/>
                                </a:lnTo>
                                <a:lnTo>
                                  <a:pt x="14412" y="8203"/>
                                </a:lnTo>
                                <a:lnTo>
                                  <a:pt x="14493" y="8115"/>
                                </a:lnTo>
                                <a:lnTo>
                                  <a:pt x="14576" y="8028"/>
                                </a:lnTo>
                                <a:lnTo>
                                  <a:pt x="14660" y="7942"/>
                                </a:lnTo>
                                <a:lnTo>
                                  <a:pt x="14744" y="7857"/>
                                </a:lnTo>
                                <a:lnTo>
                                  <a:pt x="14829" y="7774"/>
                                </a:lnTo>
                                <a:lnTo>
                                  <a:pt x="14913" y="7690"/>
                                </a:lnTo>
                                <a:lnTo>
                                  <a:pt x="14999" y="7607"/>
                                </a:lnTo>
                                <a:lnTo>
                                  <a:pt x="15084" y="7526"/>
                                </a:lnTo>
                                <a:lnTo>
                                  <a:pt x="15013" y="7557"/>
                                </a:lnTo>
                                <a:lnTo>
                                  <a:pt x="14942" y="7589"/>
                                </a:lnTo>
                                <a:lnTo>
                                  <a:pt x="14873" y="7624"/>
                                </a:lnTo>
                                <a:lnTo>
                                  <a:pt x="14803" y="7659"/>
                                </a:lnTo>
                                <a:lnTo>
                                  <a:pt x="14734" y="7694"/>
                                </a:lnTo>
                                <a:lnTo>
                                  <a:pt x="14664" y="7731"/>
                                </a:lnTo>
                                <a:lnTo>
                                  <a:pt x="14596" y="7768"/>
                                </a:lnTo>
                                <a:lnTo>
                                  <a:pt x="14527" y="7807"/>
                                </a:lnTo>
                                <a:lnTo>
                                  <a:pt x="14459" y="7846"/>
                                </a:lnTo>
                                <a:lnTo>
                                  <a:pt x="14391" y="7886"/>
                                </a:lnTo>
                                <a:lnTo>
                                  <a:pt x="14323" y="7925"/>
                                </a:lnTo>
                                <a:lnTo>
                                  <a:pt x="14255" y="7966"/>
                                </a:lnTo>
                                <a:lnTo>
                                  <a:pt x="14121" y="8048"/>
                                </a:lnTo>
                                <a:lnTo>
                                  <a:pt x="13986" y="8131"/>
                                </a:lnTo>
                                <a:lnTo>
                                  <a:pt x="13851" y="8214"/>
                                </a:lnTo>
                                <a:lnTo>
                                  <a:pt x="13717" y="8297"/>
                                </a:lnTo>
                                <a:lnTo>
                                  <a:pt x="13582" y="8379"/>
                                </a:lnTo>
                                <a:lnTo>
                                  <a:pt x="13447" y="8460"/>
                                </a:lnTo>
                                <a:lnTo>
                                  <a:pt x="13379" y="8500"/>
                                </a:lnTo>
                                <a:lnTo>
                                  <a:pt x="13310" y="8538"/>
                                </a:lnTo>
                                <a:lnTo>
                                  <a:pt x="13243" y="8576"/>
                                </a:lnTo>
                                <a:lnTo>
                                  <a:pt x="13174" y="8614"/>
                                </a:lnTo>
                                <a:lnTo>
                                  <a:pt x="13105" y="8650"/>
                                </a:lnTo>
                                <a:lnTo>
                                  <a:pt x="13036" y="8687"/>
                                </a:lnTo>
                                <a:lnTo>
                                  <a:pt x="12966" y="8722"/>
                                </a:lnTo>
                                <a:lnTo>
                                  <a:pt x="12896" y="8755"/>
                                </a:lnTo>
                                <a:lnTo>
                                  <a:pt x="12912" y="8696"/>
                                </a:lnTo>
                                <a:lnTo>
                                  <a:pt x="12929" y="8638"/>
                                </a:lnTo>
                                <a:lnTo>
                                  <a:pt x="12950" y="8579"/>
                                </a:lnTo>
                                <a:lnTo>
                                  <a:pt x="12972" y="8521"/>
                                </a:lnTo>
                                <a:lnTo>
                                  <a:pt x="12997" y="8462"/>
                                </a:lnTo>
                                <a:lnTo>
                                  <a:pt x="13023" y="8405"/>
                                </a:lnTo>
                                <a:lnTo>
                                  <a:pt x="13052" y="8347"/>
                                </a:lnTo>
                                <a:lnTo>
                                  <a:pt x="13083" y="8288"/>
                                </a:lnTo>
                                <a:lnTo>
                                  <a:pt x="13114" y="8232"/>
                                </a:lnTo>
                                <a:lnTo>
                                  <a:pt x="13148" y="8174"/>
                                </a:lnTo>
                                <a:lnTo>
                                  <a:pt x="13181" y="8117"/>
                                </a:lnTo>
                                <a:lnTo>
                                  <a:pt x="13217" y="8060"/>
                                </a:lnTo>
                                <a:lnTo>
                                  <a:pt x="13254" y="8003"/>
                                </a:lnTo>
                                <a:lnTo>
                                  <a:pt x="13292" y="7946"/>
                                </a:lnTo>
                                <a:lnTo>
                                  <a:pt x="13330" y="7890"/>
                                </a:lnTo>
                                <a:lnTo>
                                  <a:pt x="13369" y="7833"/>
                                </a:lnTo>
                                <a:lnTo>
                                  <a:pt x="13449" y="7720"/>
                                </a:lnTo>
                                <a:lnTo>
                                  <a:pt x="13531" y="7607"/>
                                </a:lnTo>
                                <a:lnTo>
                                  <a:pt x="13613" y="7494"/>
                                </a:lnTo>
                                <a:lnTo>
                                  <a:pt x="13695" y="7381"/>
                                </a:lnTo>
                                <a:lnTo>
                                  <a:pt x="13734" y="7325"/>
                                </a:lnTo>
                                <a:lnTo>
                                  <a:pt x="13774" y="7268"/>
                                </a:lnTo>
                                <a:lnTo>
                                  <a:pt x="13813" y="7211"/>
                                </a:lnTo>
                                <a:lnTo>
                                  <a:pt x="13851" y="7154"/>
                                </a:lnTo>
                                <a:lnTo>
                                  <a:pt x="13889" y="7098"/>
                                </a:lnTo>
                                <a:lnTo>
                                  <a:pt x="13925" y="7040"/>
                                </a:lnTo>
                                <a:lnTo>
                                  <a:pt x="13961" y="6984"/>
                                </a:lnTo>
                                <a:lnTo>
                                  <a:pt x="13995" y="6926"/>
                                </a:lnTo>
                                <a:lnTo>
                                  <a:pt x="13988" y="6930"/>
                                </a:lnTo>
                                <a:lnTo>
                                  <a:pt x="13980" y="6935"/>
                                </a:lnTo>
                                <a:lnTo>
                                  <a:pt x="13970" y="6939"/>
                                </a:lnTo>
                                <a:lnTo>
                                  <a:pt x="13960" y="6943"/>
                                </a:lnTo>
                                <a:lnTo>
                                  <a:pt x="13936" y="6949"/>
                                </a:lnTo>
                                <a:lnTo>
                                  <a:pt x="13909" y="6954"/>
                                </a:lnTo>
                                <a:lnTo>
                                  <a:pt x="13879" y="6960"/>
                                </a:lnTo>
                                <a:lnTo>
                                  <a:pt x="13848" y="6964"/>
                                </a:lnTo>
                                <a:lnTo>
                                  <a:pt x="13817" y="6967"/>
                                </a:lnTo>
                                <a:lnTo>
                                  <a:pt x="13784" y="6969"/>
                                </a:lnTo>
                                <a:lnTo>
                                  <a:pt x="13722" y="6972"/>
                                </a:lnTo>
                                <a:lnTo>
                                  <a:pt x="13666" y="6973"/>
                                </a:lnTo>
                                <a:lnTo>
                                  <a:pt x="13625" y="6973"/>
                                </a:lnTo>
                                <a:lnTo>
                                  <a:pt x="13601" y="6972"/>
                                </a:lnTo>
                                <a:lnTo>
                                  <a:pt x="13646" y="6915"/>
                                </a:lnTo>
                                <a:lnTo>
                                  <a:pt x="13697" y="6852"/>
                                </a:lnTo>
                                <a:lnTo>
                                  <a:pt x="13752" y="6785"/>
                                </a:lnTo>
                                <a:lnTo>
                                  <a:pt x="13807" y="6715"/>
                                </a:lnTo>
                                <a:lnTo>
                                  <a:pt x="13835" y="6679"/>
                                </a:lnTo>
                                <a:lnTo>
                                  <a:pt x="13862" y="6644"/>
                                </a:lnTo>
                                <a:lnTo>
                                  <a:pt x="13886" y="6609"/>
                                </a:lnTo>
                                <a:lnTo>
                                  <a:pt x="13910" y="6574"/>
                                </a:lnTo>
                                <a:lnTo>
                                  <a:pt x="13931" y="6539"/>
                                </a:lnTo>
                                <a:lnTo>
                                  <a:pt x="13949" y="6506"/>
                                </a:lnTo>
                                <a:lnTo>
                                  <a:pt x="13958" y="6489"/>
                                </a:lnTo>
                                <a:lnTo>
                                  <a:pt x="13966" y="6472"/>
                                </a:lnTo>
                                <a:lnTo>
                                  <a:pt x="13972" y="6456"/>
                                </a:lnTo>
                                <a:lnTo>
                                  <a:pt x="13979" y="6441"/>
                                </a:lnTo>
                                <a:lnTo>
                                  <a:pt x="13917" y="6477"/>
                                </a:lnTo>
                                <a:lnTo>
                                  <a:pt x="13853" y="6512"/>
                                </a:lnTo>
                                <a:lnTo>
                                  <a:pt x="13790" y="6545"/>
                                </a:lnTo>
                                <a:lnTo>
                                  <a:pt x="13724" y="6579"/>
                                </a:lnTo>
                                <a:lnTo>
                                  <a:pt x="13657" y="6611"/>
                                </a:lnTo>
                                <a:lnTo>
                                  <a:pt x="13591" y="6643"/>
                                </a:lnTo>
                                <a:lnTo>
                                  <a:pt x="13523" y="6674"/>
                                </a:lnTo>
                                <a:lnTo>
                                  <a:pt x="13457" y="6705"/>
                                </a:lnTo>
                                <a:lnTo>
                                  <a:pt x="13389" y="6738"/>
                                </a:lnTo>
                                <a:lnTo>
                                  <a:pt x="13322" y="6770"/>
                                </a:lnTo>
                                <a:lnTo>
                                  <a:pt x="13255" y="6804"/>
                                </a:lnTo>
                                <a:lnTo>
                                  <a:pt x="13189" y="6838"/>
                                </a:lnTo>
                                <a:lnTo>
                                  <a:pt x="13125" y="6873"/>
                                </a:lnTo>
                                <a:lnTo>
                                  <a:pt x="13061" y="6910"/>
                                </a:lnTo>
                                <a:lnTo>
                                  <a:pt x="13028" y="6929"/>
                                </a:lnTo>
                                <a:lnTo>
                                  <a:pt x="12998" y="6949"/>
                                </a:lnTo>
                                <a:lnTo>
                                  <a:pt x="12967" y="6969"/>
                                </a:lnTo>
                                <a:lnTo>
                                  <a:pt x="12937" y="6989"/>
                                </a:lnTo>
                                <a:lnTo>
                                  <a:pt x="12992" y="6918"/>
                                </a:lnTo>
                                <a:lnTo>
                                  <a:pt x="13048" y="6846"/>
                                </a:lnTo>
                                <a:lnTo>
                                  <a:pt x="13106" y="6774"/>
                                </a:lnTo>
                                <a:lnTo>
                                  <a:pt x="13165" y="6703"/>
                                </a:lnTo>
                                <a:lnTo>
                                  <a:pt x="13226" y="6632"/>
                                </a:lnTo>
                                <a:lnTo>
                                  <a:pt x="13287" y="6562"/>
                                </a:lnTo>
                                <a:lnTo>
                                  <a:pt x="13351" y="6493"/>
                                </a:lnTo>
                                <a:lnTo>
                                  <a:pt x="13415" y="6423"/>
                                </a:lnTo>
                                <a:lnTo>
                                  <a:pt x="13480" y="6354"/>
                                </a:lnTo>
                                <a:lnTo>
                                  <a:pt x="13546" y="6286"/>
                                </a:lnTo>
                                <a:lnTo>
                                  <a:pt x="13612" y="6218"/>
                                </a:lnTo>
                                <a:lnTo>
                                  <a:pt x="13680" y="6150"/>
                                </a:lnTo>
                                <a:lnTo>
                                  <a:pt x="13748" y="6083"/>
                                </a:lnTo>
                                <a:lnTo>
                                  <a:pt x="13817" y="6017"/>
                                </a:lnTo>
                                <a:lnTo>
                                  <a:pt x="13886" y="5950"/>
                                </a:lnTo>
                                <a:lnTo>
                                  <a:pt x="13955" y="5885"/>
                                </a:lnTo>
                                <a:lnTo>
                                  <a:pt x="14094" y="5755"/>
                                </a:lnTo>
                                <a:lnTo>
                                  <a:pt x="14233" y="5628"/>
                                </a:lnTo>
                                <a:lnTo>
                                  <a:pt x="14372" y="5503"/>
                                </a:lnTo>
                                <a:lnTo>
                                  <a:pt x="14511" y="5381"/>
                                </a:lnTo>
                                <a:lnTo>
                                  <a:pt x="14647" y="5261"/>
                                </a:lnTo>
                                <a:lnTo>
                                  <a:pt x="14782" y="5143"/>
                                </a:lnTo>
                                <a:lnTo>
                                  <a:pt x="14912" y="5029"/>
                                </a:lnTo>
                                <a:lnTo>
                                  <a:pt x="15040" y="4917"/>
                                </a:lnTo>
                                <a:lnTo>
                                  <a:pt x="14950" y="4948"/>
                                </a:lnTo>
                                <a:lnTo>
                                  <a:pt x="14860" y="4979"/>
                                </a:lnTo>
                                <a:lnTo>
                                  <a:pt x="14771" y="5013"/>
                                </a:lnTo>
                                <a:lnTo>
                                  <a:pt x="14681" y="5048"/>
                                </a:lnTo>
                                <a:lnTo>
                                  <a:pt x="14593" y="5085"/>
                                </a:lnTo>
                                <a:lnTo>
                                  <a:pt x="14504" y="5123"/>
                                </a:lnTo>
                                <a:lnTo>
                                  <a:pt x="14416" y="5163"/>
                                </a:lnTo>
                                <a:lnTo>
                                  <a:pt x="14327" y="5204"/>
                                </a:lnTo>
                                <a:lnTo>
                                  <a:pt x="14240" y="5247"/>
                                </a:lnTo>
                                <a:lnTo>
                                  <a:pt x="14151" y="5290"/>
                                </a:lnTo>
                                <a:lnTo>
                                  <a:pt x="14064" y="5335"/>
                                </a:lnTo>
                                <a:lnTo>
                                  <a:pt x="13977" y="5380"/>
                                </a:lnTo>
                                <a:lnTo>
                                  <a:pt x="13889" y="5426"/>
                                </a:lnTo>
                                <a:lnTo>
                                  <a:pt x="13802" y="5472"/>
                                </a:lnTo>
                                <a:lnTo>
                                  <a:pt x="13716" y="5519"/>
                                </a:lnTo>
                                <a:lnTo>
                                  <a:pt x="13630" y="5567"/>
                                </a:lnTo>
                                <a:lnTo>
                                  <a:pt x="13458" y="5663"/>
                                </a:lnTo>
                                <a:lnTo>
                                  <a:pt x="13286" y="5761"/>
                                </a:lnTo>
                                <a:lnTo>
                                  <a:pt x="13116" y="5857"/>
                                </a:lnTo>
                                <a:lnTo>
                                  <a:pt x="12947" y="5952"/>
                                </a:lnTo>
                                <a:lnTo>
                                  <a:pt x="12780" y="6046"/>
                                </a:lnTo>
                                <a:lnTo>
                                  <a:pt x="12613" y="6137"/>
                                </a:lnTo>
                                <a:lnTo>
                                  <a:pt x="12530" y="6181"/>
                                </a:lnTo>
                                <a:lnTo>
                                  <a:pt x="12448" y="6224"/>
                                </a:lnTo>
                                <a:lnTo>
                                  <a:pt x="12365" y="6267"/>
                                </a:lnTo>
                                <a:lnTo>
                                  <a:pt x="12284" y="6308"/>
                                </a:lnTo>
                                <a:lnTo>
                                  <a:pt x="12306" y="6281"/>
                                </a:lnTo>
                                <a:lnTo>
                                  <a:pt x="12329" y="6251"/>
                                </a:lnTo>
                                <a:lnTo>
                                  <a:pt x="12351" y="6222"/>
                                </a:lnTo>
                                <a:lnTo>
                                  <a:pt x="12373" y="6192"/>
                                </a:lnTo>
                                <a:lnTo>
                                  <a:pt x="12394" y="6160"/>
                                </a:lnTo>
                                <a:lnTo>
                                  <a:pt x="12416" y="6128"/>
                                </a:lnTo>
                                <a:lnTo>
                                  <a:pt x="12436" y="6094"/>
                                </a:lnTo>
                                <a:lnTo>
                                  <a:pt x="12457" y="6061"/>
                                </a:lnTo>
                                <a:lnTo>
                                  <a:pt x="12498" y="5991"/>
                                </a:lnTo>
                                <a:lnTo>
                                  <a:pt x="12538" y="5920"/>
                                </a:lnTo>
                                <a:lnTo>
                                  <a:pt x="12576" y="5847"/>
                                </a:lnTo>
                                <a:lnTo>
                                  <a:pt x="12614" y="5774"/>
                                </a:lnTo>
                                <a:lnTo>
                                  <a:pt x="12652" y="5702"/>
                                </a:lnTo>
                                <a:lnTo>
                                  <a:pt x="12688" y="5631"/>
                                </a:lnTo>
                                <a:lnTo>
                                  <a:pt x="12725" y="5561"/>
                                </a:lnTo>
                                <a:lnTo>
                                  <a:pt x="12760" y="5493"/>
                                </a:lnTo>
                                <a:lnTo>
                                  <a:pt x="12796" y="5428"/>
                                </a:lnTo>
                                <a:lnTo>
                                  <a:pt x="12831" y="5367"/>
                                </a:lnTo>
                                <a:lnTo>
                                  <a:pt x="12849" y="5339"/>
                                </a:lnTo>
                                <a:lnTo>
                                  <a:pt x="12867" y="5311"/>
                                </a:lnTo>
                                <a:lnTo>
                                  <a:pt x="12883" y="5285"/>
                                </a:lnTo>
                                <a:lnTo>
                                  <a:pt x="12901" y="5259"/>
                                </a:lnTo>
                                <a:lnTo>
                                  <a:pt x="12890" y="5259"/>
                                </a:lnTo>
                                <a:lnTo>
                                  <a:pt x="12877" y="5261"/>
                                </a:lnTo>
                                <a:lnTo>
                                  <a:pt x="12862" y="5262"/>
                                </a:lnTo>
                                <a:lnTo>
                                  <a:pt x="12847" y="5264"/>
                                </a:lnTo>
                                <a:lnTo>
                                  <a:pt x="12812" y="5270"/>
                                </a:lnTo>
                                <a:lnTo>
                                  <a:pt x="12773" y="5279"/>
                                </a:lnTo>
                                <a:lnTo>
                                  <a:pt x="12730" y="5290"/>
                                </a:lnTo>
                                <a:lnTo>
                                  <a:pt x="12685" y="5301"/>
                                </a:lnTo>
                                <a:lnTo>
                                  <a:pt x="12638" y="5315"/>
                                </a:lnTo>
                                <a:lnTo>
                                  <a:pt x="12591" y="5330"/>
                                </a:lnTo>
                                <a:lnTo>
                                  <a:pt x="12496" y="5358"/>
                                </a:lnTo>
                                <a:lnTo>
                                  <a:pt x="12407" y="5386"/>
                                </a:lnTo>
                                <a:lnTo>
                                  <a:pt x="12333" y="5410"/>
                                </a:lnTo>
                                <a:lnTo>
                                  <a:pt x="12279" y="5427"/>
                                </a:lnTo>
                                <a:lnTo>
                                  <a:pt x="12332" y="5337"/>
                                </a:lnTo>
                                <a:lnTo>
                                  <a:pt x="12386" y="5246"/>
                                </a:lnTo>
                                <a:lnTo>
                                  <a:pt x="12442" y="5156"/>
                                </a:lnTo>
                                <a:lnTo>
                                  <a:pt x="12496" y="5065"/>
                                </a:lnTo>
                                <a:lnTo>
                                  <a:pt x="12550" y="4975"/>
                                </a:lnTo>
                                <a:lnTo>
                                  <a:pt x="12603" y="4886"/>
                                </a:lnTo>
                                <a:lnTo>
                                  <a:pt x="12655" y="4798"/>
                                </a:lnTo>
                                <a:lnTo>
                                  <a:pt x="12704" y="4711"/>
                                </a:lnTo>
                                <a:lnTo>
                                  <a:pt x="12624" y="4751"/>
                                </a:lnTo>
                                <a:lnTo>
                                  <a:pt x="12545" y="4790"/>
                                </a:lnTo>
                                <a:lnTo>
                                  <a:pt x="12465" y="4828"/>
                                </a:lnTo>
                                <a:lnTo>
                                  <a:pt x="12384" y="4866"/>
                                </a:lnTo>
                                <a:lnTo>
                                  <a:pt x="12305" y="4904"/>
                                </a:lnTo>
                                <a:lnTo>
                                  <a:pt x="12225" y="4941"/>
                                </a:lnTo>
                                <a:lnTo>
                                  <a:pt x="12147" y="4978"/>
                                </a:lnTo>
                                <a:lnTo>
                                  <a:pt x="12071" y="5014"/>
                                </a:lnTo>
                                <a:lnTo>
                                  <a:pt x="12123" y="4960"/>
                                </a:lnTo>
                                <a:lnTo>
                                  <a:pt x="12174" y="4905"/>
                                </a:lnTo>
                                <a:lnTo>
                                  <a:pt x="12224" y="4850"/>
                                </a:lnTo>
                                <a:lnTo>
                                  <a:pt x="12274" y="4794"/>
                                </a:lnTo>
                                <a:lnTo>
                                  <a:pt x="12323" y="4738"/>
                                </a:lnTo>
                                <a:lnTo>
                                  <a:pt x="12372" y="4682"/>
                                </a:lnTo>
                                <a:lnTo>
                                  <a:pt x="12420" y="4627"/>
                                </a:lnTo>
                                <a:lnTo>
                                  <a:pt x="12469" y="4570"/>
                                </a:lnTo>
                                <a:lnTo>
                                  <a:pt x="12518" y="4515"/>
                                </a:lnTo>
                                <a:lnTo>
                                  <a:pt x="12568" y="4459"/>
                                </a:lnTo>
                                <a:lnTo>
                                  <a:pt x="12619" y="4405"/>
                                </a:lnTo>
                                <a:lnTo>
                                  <a:pt x="12671" y="4350"/>
                                </a:lnTo>
                                <a:lnTo>
                                  <a:pt x="12725" y="4297"/>
                                </a:lnTo>
                                <a:lnTo>
                                  <a:pt x="12780" y="4245"/>
                                </a:lnTo>
                                <a:lnTo>
                                  <a:pt x="12808" y="4220"/>
                                </a:lnTo>
                                <a:lnTo>
                                  <a:pt x="12837" y="4193"/>
                                </a:lnTo>
                                <a:lnTo>
                                  <a:pt x="12867" y="4168"/>
                                </a:lnTo>
                                <a:lnTo>
                                  <a:pt x="12897" y="4144"/>
                                </a:lnTo>
                                <a:lnTo>
                                  <a:pt x="12845" y="4179"/>
                                </a:lnTo>
                                <a:lnTo>
                                  <a:pt x="12792" y="4212"/>
                                </a:lnTo>
                                <a:lnTo>
                                  <a:pt x="12740" y="4246"/>
                                </a:lnTo>
                                <a:lnTo>
                                  <a:pt x="12687" y="4278"/>
                                </a:lnTo>
                                <a:lnTo>
                                  <a:pt x="12634" y="4311"/>
                                </a:lnTo>
                                <a:lnTo>
                                  <a:pt x="12579" y="4342"/>
                                </a:lnTo>
                                <a:lnTo>
                                  <a:pt x="12525" y="4373"/>
                                </a:lnTo>
                                <a:lnTo>
                                  <a:pt x="12471" y="4405"/>
                                </a:lnTo>
                                <a:lnTo>
                                  <a:pt x="12417" y="4436"/>
                                </a:lnTo>
                                <a:lnTo>
                                  <a:pt x="12362" y="4467"/>
                                </a:lnTo>
                                <a:lnTo>
                                  <a:pt x="12308" y="4500"/>
                                </a:lnTo>
                                <a:lnTo>
                                  <a:pt x="12254" y="4531"/>
                                </a:lnTo>
                                <a:lnTo>
                                  <a:pt x="12200" y="4564"/>
                                </a:lnTo>
                                <a:lnTo>
                                  <a:pt x="12146" y="4596"/>
                                </a:lnTo>
                                <a:lnTo>
                                  <a:pt x="12093" y="4630"/>
                                </a:lnTo>
                                <a:lnTo>
                                  <a:pt x="12040" y="4663"/>
                                </a:lnTo>
                                <a:lnTo>
                                  <a:pt x="12153" y="4533"/>
                                </a:lnTo>
                                <a:lnTo>
                                  <a:pt x="12269" y="4402"/>
                                </a:lnTo>
                                <a:lnTo>
                                  <a:pt x="12387" y="4271"/>
                                </a:lnTo>
                                <a:lnTo>
                                  <a:pt x="12506" y="4139"/>
                                </a:lnTo>
                                <a:lnTo>
                                  <a:pt x="12629" y="4009"/>
                                </a:lnTo>
                                <a:lnTo>
                                  <a:pt x="12752" y="3879"/>
                                </a:lnTo>
                                <a:lnTo>
                                  <a:pt x="12814" y="3815"/>
                                </a:lnTo>
                                <a:lnTo>
                                  <a:pt x="12878" y="3751"/>
                                </a:lnTo>
                                <a:lnTo>
                                  <a:pt x="12941" y="3687"/>
                                </a:lnTo>
                                <a:lnTo>
                                  <a:pt x="13005" y="3624"/>
                                </a:lnTo>
                                <a:lnTo>
                                  <a:pt x="13069" y="3561"/>
                                </a:lnTo>
                                <a:lnTo>
                                  <a:pt x="13134" y="3499"/>
                                </a:lnTo>
                                <a:lnTo>
                                  <a:pt x="13200" y="3437"/>
                                </a:lnTo>
                                <a:lnTo>
                                  <a:pt x="13266" y="3376"/>
                                </a:lnTo>
                                <a:lnTo>
                                  <a:pt x="13331" y="3316"/>
                                </a:lnTo>
                                <a:lnTo>
                                  <a:pt x="13398" y="3256"/>
                                </a:lnTo>
                                <a:lnTo>
                                  <a:pt x="13466" y="3197"/>
                                </a:lnTo>
                                <a:lnTo>
                                  <a:pt x="13534" y="3140"/>
                                </a:lnTo>
                                <a:lnTo>
                                  <a:pt x="13602" y="3082"/>
                                </a:lnTo>
                                <a:lnTo>
                                  <a:pt x="13671" y="3026"/>
                                </a:lnTo>
                                <a:lnTo>
                                  <a:pt x="13740" y="2970"/>
                                </a:lnTo>
                                <a:lnTo>
                                  <a:pt x="13808" y="2916"/>
                                </a:lnTo>
                                <a:lnTo>
                                  <a:pt x="13878" y="2863"/>
                                </a:lnTo>
                                <a:lnTo>
                                  <a:pt x="13949" y="2810"/>
                                </a:lnTo>
                                <a:lnTo>
                                  <a:pt x="14020" y="2759"/>
                                </a:lnTo>
                                <a:lnTo>
                                  <a:pt x="14091" y="2709"/>
                                </a:lnTo>
                                <a:lnTo>
                                  <a:pt x="13960" y="2764"/>
                                </a:lnTo>
                                <a:lnTo>
                                  <a:pt x="13827" y="2822"/>
                                </a:lnTo>
                                <a:lnTo>
                                  <a:pt x="13695" y="2880"/>
                                </a:lnTo>
                                <a:lnTo>
                                  <a:pt x="13561" y="2941"/>
                                </a:lnTo>
                                <a:lnTo>
                                  <a:pt x="13427" y="3003"/>
                                </a:lnTo>
                                <a:lnTo>
                                  <a:pt x="13295" y="3067"/>
                                </a:lnTo>
                                <a:lnTo>
                                  <a:pt x="13162" y="3132"/>
                                </a:lnTo>
                                <a:lnTo>
                                  <a:pt x="13030" y="3199"/>
                                </a:lnTo>
                                <a:lnTo>
                                  <a:pt x="12898" y="3268"/>
                                </a:lnTo>
                                <a:lnTo>
                                  <a:pt x="12768" y="3339"/>
                                </a:lnTo>
                                <a:lnTo>
                                  <a:pt x="12639" y="3410"/>
                                </a:lnTo>
                                <a:lnTo>
                                  <a:pt x="12512" y="3483"/>
                                </a:lnTo>
                                <a:lnTo>
                                  <a:pt x="12448" y="3521"/>
                                </a:lnTo>
                                <a:lnTo>
                                  <a:pt x="12385" y="3558"/>
                                </a:lnTo>
                                <a:lnTo>
                                  <a:pt x="12323" y="3596"/>
                                </a:lnTo>
                                <a:lnTo>
                                  <a:pt x="12261" y="3635"/>
                                </a:lnTo>
                                <a:lnTo>
                                  <a:pt x="12199" y="3673"/>
                                </a:lnTo>
                                <a:lnTo>
                                  <a:pt x="12138" y="3713"/>
                                </a:lnTo>
                                <a:lnTo>
                                  <a:pt x="12077" y="3752"/>
                                </a:lnTo>
                                <a:lnTo>
                                  <a:pt x="12018" y="3792"/>
                                </a:lnTo>
                                <a:lnTo>
                                  <a:pt x="12079" y="3711"/>
                                </a:lnTo>
                                <a:lnTo>
                                  <a:pt x="12137" y="3634"/>
                                </a:lnTo>
                                <a:lnTo>
                                  <a:pt x="12192" y="3557"/>
                                </a:lnTo>
                                <a:lnTo>
                                  <a:pt x="12245" y="3484"/>
                                </a:lnTo>
                                <a:lnTo>
                                  <a:pt x="12299" y="3413"/>
                                </a:lnTo>
                                <a:lnTo>
                                  <a:pt x="12350" y="3344"/>
                                </a:lnTo>
                                <a:lnTo>
                                  <a:pt x="12402" y="3276"/>
                                </a:lnTo>
                                <a:lnTo>
                                  <a:pt x="12454" y="3209"/>
                                </a:lnTo>
                                <a:lnTo>
                                  <a:pt x="12508" y="3143"/>
                                </a:lnTo>
                                <a:lnTo>
                                  <a:pt x="12564" y="3078"/>
                                </a:lnTo>
                                <a:lnTo>
                                  <a:pt x="12593" y="3046"/>
                                </a:lnTo>
                                <a:lnTo>
                                  <a:pt x="12622" y="3014"/>
                                </a:lnTo>
                                <a:lnTo>
                                  <a:pt x="12653" y="2982"/>
                                </a:lnTo>
                                <a:lnTo>
                                  <a:pt x="12684" y="2950"/>
                                </a:lnTo>
                                <a:lnTo>
                                  <a:pt x="12716" y="2919"/>
                                </a:lnTo>
                                <a:lnTo>
                                  <a:pt x="12749" y="2887"/>
                                </a:lnTo>
                                <a:lnTo>
                                  <a:pt x="12783" y="2855"/>
                                </a:lnTo>
                                <a:lnTo>
                                  <a:pt x="12819" y="2823"/>
                                </a:lnTo>
                                <a:lnTo>
                                  <a:pt x="12855" y="2791"/>
                                </a:lnTo>
                                <a:lnTo>
                                  <a:pt x="12894" y="2759"/>
                                </a:lnTo>
                                <a:lnTo>
                                  <a:pt x="12932" y="2728"/>
                                </a:lnTo>
                                <a:lnTo>
                                  <a:pt x="12974" y="2695"/>
                                </a:lnTo>
                                <a:lnTo>
                                  <a:pt x="12938" y="2713"/>
                                </a:lnTo>
                                <a:lnTo>
                                  <a:pt x="12900" y="2731"/>
                                </a:lnTo>
                                <a:lnTo>
                                  <a:pt x="12862" y="2747"/>
                                </a:lnTo>
                                <a:lnTo>
                                  <a:pt x="12825" y="2764"/>
                                </a:lnTo>
                                <a:lnTo>
                                  <a:pt x="12748" y="2796"/>
                                </a:lnTo>
                                <a:lnTo>
                                  <a:pt x="12668" y="2826"/>
                                </a:lnTo>
                                <a:lnTo>
                                  <a:pt x="12588" y="2855"/>
                                </a:lnTo>
                                <a:lnTo>
                                  <a:pt x="12506" y="2883"/>
                                </a:lnTo>
                                <a:lnTo>
                                  <a:pt x="12424" y="2911"/>
                                </a:lnTo>
                                <a:lnTo>
                                  <a:pt x="12341" y="2938"/>
                                </a:lnTo>
                                <a:lnTo>
                                  <a:pt x="12259" y="2964"/>
                                </a:lnTo>
                                <a:lnTo>
                                  <a:pt x="12176" y="2991"/>
                                </a:lnTo>
                                <a:lnTo>
                                  <a:pt x="12095" y="3018"/>
                                </a:lnTo>
                                <a:lnTo>
                                  <a:pt x="12014" y="3046"/>
                                </a:lnTo>
                                <a:lnTo>
                                  <a:pt x="11934" y="3073"/>
                                </a:lnTo>
                                <a:lnTo>
                                  <a:pt x="11856" y="3102"/>
                                </a:lnTo>
                                <a:lnTo>
                                  <a:pt x="11780" y="3131"/>
                                </a:lnTo>
                                <a:lnTo>
                                  <a:pt x="11704" y="3163"/>
                                </a:lnTo>
                                <a:lnTo>
                                  <a:pt x="11750" y="3102"/>
                                </a:lnTo>
                                <a:lnTo>
                                  <a:pt x="11798" y="3038"/>
                                </a:lnTo>
                                <a:lnTo>
                                  <a:pt x="11849" y="2973"/>
                                </a:lnTo>
                                <a:lnTo>
                                  <a:pt x="11901" y="2906"/>
                                </a:lnTo>
                                <a:lnTo>
                                  <a:pt x="11954" y="2840"/>
                                </a:lnTo>
                                <a:lnTo>
                                  <a:pt x="12009" y="2770"/>
                                </a:lnTo>
                                <a:lnTo>
                                  <a:pt x="12066" y="2701"/>
                                </a:lnTo>
                                <a:lnTo>
                                  <a:pt x="12124" y="2631"/>
                                </a:lnTo>
                                <a:lnTo>
                                  <a:pt x="12184" y="2560"/>
                                </a:lnTo>
                                <a:lnTo>
                                  <a:pt x="12245" y="2490"/>
                                </a:lnTo>
                                <a:lnTo>
                                  <a:pt x="12307" y="2420"/>
                                </a:lnTo>
                                <a:lnTo>
                                  <a:pt x="12371" y="2350"/>
                                </a:lnTo>
                                <a:lnTo>
                                  <a:pt x="12434" y="2281"/>
                                </a:lnTo>
                                <a:lnTo>
                                  <a:pt x="12499" y="2212"/>
                                </a:lnTo>
                                <a:lnTo>
                                  <a:pt x="12565" y="2145"/>
                                </a:lnTo>
                                <a:lnTo>
                                  <a:pt x="12632" y="2079"/>
                                </a:lnTo>
                                <a:lnTo>
                                  <a:pt x="12699" y="2014"/>
                                </a:lnTo>
                                <a:lnTo>
                                  <a:pt x="12765" y="1951"/>
                                </a:lnTo>
                                <a:lnTo>
                                  <a:pt x="12833" y="1890"/>
                                </a:lnTo>
                                <a:lnTo>
                                  <a:pt x="12901" y="1831"/>
                                </a:lnTo>
                                <a:lnTo>
                                  <a:pt x="12969" y="1775"/>
                                </a:lnTo>
                                <a:lnTo>
                                  <a:pt x="13037" y="1721"/>
                                </a:lnTo>
                                <a:lnTo>
                                  <a:pt x="13105" y="1671"/>
                                </a:lnTo>
                                <a:lnTo>
                                  <a:pt x="13172" y="1623"/>
                                </a:lnTo>
                                <a:lnTo>
                                  <a:pt x="13239" y="1579"/>
                                </a:lnTo>
                                <a:lnTo>
                                  <a:pt x="13305" y="1538"/>
                                </a:lnTo>
                                <a:lnTo>
                                  <a:pt x="13372" y="1501"/>
                                </a:lnTo>
                                <a:lnTo>
                                  <a:pt x="13438" y="1468"/>
                                </a:lnTo>
                                <a:lnTo>
                                  <a:pt x="13503" y="1440"/>
                                </a:lnTo>
                                <a:lnTo>
                                  <a:pt x="13566" y="1416"/>
                                </a:lnTo>
                                <a:lnTo>
                                  <a:pt x="13629" y="1396"/>
                                </a:lnTo>
                                <a:lnTo>
                                  <a:pt x="13692" y="1382"/>
                                </a:lnTo>
                                <a:lnTo>
                                  <a:pt x="13622" y="1388"/>
                                </a:lnTo>
                                <a:lnTo>
                                  <a:pt x="13553" y="1397"/>
                                </a:lnTo>
                                <a:lnTo>
                                  <a:pt x="13484" y="1406"/>
                                </a:lnTo>
                                <a:lnTo>
                                  <a:pt x="13415" y="1416"/>
                                </a:lnTo>
                                <a:lnTo>
                                  <a:pt x="13346" y="1427"/>
                                </a:lnTo>
                                <a:lnTo>
                                  <a:pt x="13278" y="1440"/>
                                </a:lnTo>
                                <a:lnTo>
                                  <a:pt x="13210" y="1453"/>
                                </a:lnTo>
                                <a:lnTo>
                                  <a:pt x="13142" y="1467"/>
                                </a:lnTo>
                                <a:lnTo>
                                  <a:pt x="13074" y="1483"/>
                                </a:lnTo>
                                <a:lnTo>
                                  <a:pt x="13007" y="1498"/>
                                </a:lnTo>
                                <a:lnTo>
                                  <a:pt x="12940" y="1516"/>
                                </a:lnTo>
                                <a:lnTo>
                                  <a:pt x="12873" y="1534"/>
                                </a:lnTo>
                                <a:lnTo>
                                  <a:pt x="12806" y="1553"/>
                                </a:lnTo>
                                <a:lnTo>
                                  <a:pt x="12740" y="1573"/>
                                </a:lnTo>
                                <a:lnTo>
                                  <a:pt x="12673" y="1593"/>
                                </a:lnTo>
                                <a:lnTo>
                                  <a:pt x="12608" y="1615"/>
                                </a:lnTo>
                                <a:lnTo>
                                  <a:pt x="12543" y="1638"/>
                                </a:lnTo>
                                <a:lnTo>
                                  <a:pt x="12477" y="1662"/>
                                </a:lnTo>
                                <a:lnTo>
                                  <a:pt x="12412" y="1687"/>
                                </a:lnTo>
                                <a:lnTo>
                                  <a:pt x="12348" y="1712"/>
                                </a:lnTo>
                                <a:lnTo>
                                  <a:pt x="12283" y="1738"/>
                                </a:lnTo>
                                <a:lnTo>
                                  <a:pt x="12219" y="1765"/>
                                </a:lnTo>
                                <a:lnTo>
                                  <a:pt x="12156" y="1792"/>
                                </a:lnTo>
                                <a:lnTo>
                                  <a:pt x="12093" y="1822"/>
                                </a:lnTo>
                                <a:lnTo>
                                  <a:pt x="12029" y="1851"/>
                                </a:lnTo>
                                <a:lnTo>
                                  <a:pt x="11967" y="1881"/>
                                </a:lnTo>
                                <a:lnTo>
                                  <a:pt x="11905" y="1911"/>
                                </a:lnTo>
                                <a:lnTo>
                                  <a:pt x="11843" y="1943"/>
                                </a:lnTo>
                                <a:lnTo>
                                  <a:pt x="11782" y="1975"/>
                                </a:lnTo>
                                <a:lnTo>
                                  <a:pt x="11720" y="2009"/>
                                </a:lnTo>
                                <a:lnTo>
                                  <a:pt x="11660" y="2042"/>
                                </a:lnTo>
                                <a:lnTo>
                                  <a:pt x="11599" y="2077"/>
                                </a:lnTo>
                                <a:lnTo>
                                  <a:pt x="11649" y="1978"/>
                                </a:lnTo>
                                <a:lnTo>
                                  <a:pt x="11704" y="1881"/>
                                </a:lnTo>
                                <a:lnTo>
                                  <a:pt x="11765" y="1787"/>
                                </a:lnTo>
                                <a:lnTo>
                                  <a:pt x="11831" y="1695"/>
                                </a:lnTo>
                                <a:lnTo>
                                  <a:pt x="11902" y="1605"/>
                                </a:lnTo>
                                <a:lnTo>
                                  <a:pt x="11977" y="1518"/>
                                </a:lnTo>
                                <a:lnTo>
                                  <a:pt x="12056" y="1432"/>
                                </a:lnTo>
                                <a:lnTo>
                                  <a:pt x="12140" y="1350"/>
                                </a:lnTo>
                                <a:lnTo>
                                  <a:pt x="12227" y="1269"/>
                                </a:lnTo>
                                <a:lnTo>
                                  <a:pt x="12317" y="1190"/>
                                </a:lnTo>
                                <a:lnTo>
                                  <a:pt x="12411" y="1113"/>
                                </a:lnTo>
                                <a:lnTo>
                                  <a:pt x="12508" y="1039"/>
                                </a:lnTo>
                                <a:lnTo>
                                  <a:pt x="12608" y="968"/>
                                </a:lnTo>
                                <a:lnTo>
                                  <a:pt x="12710" y="898"/>
                                </a:lnTo>
                                <a:lnTo>
                                  <a:pt x="12814" y="830"/>
                                </a:lnTo>
                                <a:lnTo>
                                  <a:pt x="12921" y="764"/>
                                </a:lnTo>
                                <a:lnTo>
                                  <a:pt x="13028" y="701"/>
                                </a:lnTo>
                                <a:lnTo>
                                  <a:pt x="13138" y="639"/>
                                </a:lnTo>
                                <a:lnTo>
                                  <a:pt x="13248" y="581"/>
                                </a:lnTo>
                                <a:lnTo>
                                  <a:pt x="13359" y="523"/>
                                </a:lnTo>
                                <a:lnTo>
                                  <a:pt x="13471" y="469"/>
                                </a:lnTo>
                                <a:lnTo>
                                  <a:pt x="13584" y="415"/>
                                </a:lnTo>
                                <a:lnTo>
                                  <a:pt x="13696" y="365"/>
                                </a:lnTo>
                                <a:lnTo>
                                  <a:pt x="13808" y="316"/>
                                </a:lnTo>
                                <a:lnTo>
                                  <a:pt x="13920" y="270"/>
                                </a:lnTo>
                                <a:lnTo>
                                  <a:pt x="14031" y="225"/>
                                </a:lnTo>
                                <a:lnTo>
                                  <a:pt x="14142" y="182"/>
                                </a:lnTo>
                                <a:lnTo>
                                  <a:pt x="14250" y="142"/>
                                </a:lnTo>
                                <a:lnTo>
                                  <a:pt x="14358" y="104"/>
                                </a:lnTo>
                                <a:lnTo>
                                  <a:pt x="14464" y="67"/>
                                </a:lnTo>
                                <a:lnTo>
                                  <a:pt x="14568" y="32"/>
                                </a:lnTo>
                                <a:lnTo>
                                  <a:pt x="14669" y="0"/>
                                </a:lnTo>
                                <a:lnTo>
                                  <a:pt x="14373" y="74"/>
                                </a:lnTo>
                                <a:lnTo>
                                  <a:pt x="14078" y="148"/>
                                </a:lnTo>
                                <a:lnTo>
                                  <a:pt x="13783" y="221"/>
                                </a:lnTo>
                                <a:lnTo>
                                  <a:pt x="13491" y="296"/>
                                </a:lnTo>
                                <a:lnTo>
                                  <a:pt x="13345" y="335"/>
                                </a:lnTo>
                                <a:lnTo>
                                  <a:pt x="13199" y="375"/>
                                </a:lnTo>
                                <a:lnTo>
                                  <a:pt x="13054" y="415"/>
                                </a:lnTo>
                                <a:lnTo>
                                  <a:pt x="12908" y="456"/>
                                </a:lnTo>
                                <a:lnTo>
                                  <a:pt x="12764" y="499"/>
                                </a:lnTo>
                                <a:lnTo>
                                  <a:pt x="12621" y="543"/>
                                </a:lnTo>
                                <a:lnTo>
                                  <a:pt x="12478" y="589"/>
                                </a:lnTo>
                                <a:lnTo>
                                  <a:pt x="12335" y="635"/>
                                </a:lnTo>
                                <a:lnTo>
                                  <a:pt x="12194" y="684"/>
                                </a:lnTo>
                                <a:lnTo>
                                  <a:pt x="12053" y="736"/>
                                </a:lnTo>
                                <a:lnTo>
                                  <a:pt x="11913" y="788"/>
                                </a:lnTo>
                                <a:lnTo>
                                  <a:pt x="11773" y="842"/>
                                </a:lnTo>
                                <a:lnTo>
                                  <a:pt x="11636" y="900"/>
                                </a:lnTo>
                                <a:lnTo>
                                  <a:pt x="11498" y="959"/>
                                </a:lnTo>
                                <a:lnTo>
                                  <a:pt x="11361" y="1021"/>
                                </a:lnTo>
                                <a:lnTo>
                                  <a:pt x="11225" y="1086"/>
                                </a:lnTo>
                                <a:lnTo>
                                  <a:pt x="11090" y="1154"/>
                                </a:lnTo>
                                <a:lnTo>
                                  <a:pt x="10958" y="1224"/>
                                </a:lnTo>
                                <a:lnTo>
                                  <a:pt x="10825" y="1297"/>
                                </a:lnTo>
                                <a:lnTo>
                                  <a:pt x="10694" y="1375"/>
                                </a:lnTo>
                                <a:lnTo>
                                  <a:pt x="10564" y="1454"/>
                                </a:lnTo>
                                <a:lnTo>
                                  <a:pt x="10435" y="1538"/>
                                </a:lnTo>
                                <a:lnTo>
                                  <a:pt x="10307" y="1625"/>
                                </a:lnTo>
                                <a:lnTo>
                                  <a:pt x="10181" y="1716"/>
                                </a:lnTo>
                                <a:lnTo>
                                  <a:pt x="10229" y="1660"/>
                                </a:lnTo>
                                <a:lnTo>
                                  <a:pt x="10276" y="1604"/>
                                </a:lnTo>
                                <a:lnTo>
                                  <a:pt x="10323" y="1545"/>
                                </a:lnTo>
                                <a:lnTo>
                                  <a:pt x="10369" y="1487"/>
                                </a:lnTo>
                                <a:lnTo>
                                  <a:pt x="10415" y="1427"/>
                                </a:lnTo>
                                <a:lnTo>
                                  <a:pt x="10460" y="1367"/>
                                </a:lnTo>
                                <a:lnTo>
                                  <a:pt x="10506" y="1307"/>
                                </a:lnTo>
                                <a:lnTo>
                                  <a:pt x="10552" y="1246"/>
                                </a:lnTo>
                                <a:lnTo>
                                  <a:pt x="10598" y="1185"/>
                                </a:lnTo>
                                <a:lnTo>
                                  <a:pt x="10645" y="1125"/>
                                </a:lnTo>
                                <a:lnTo>
                                  <a:pt x="10692" y="1065"/>
                                </a:lnTo>
                                <a:lnTo>
                                  <a:pt x="10740" y="1005"/>
                                </a:lnTo>
                                <a:lnTo>
                                  <a:pt x="10788" y="947"/>
                                </a:lnTo>
                                <a:lnTo>
                                  <a:pt x="10838" y="889"/>
                                </a:lnTo>
                                <a:lnTo>
                                  <a:pt x="10888" y="832"/>
                                </a:lnTo>
                                <a:lnTo>
                                  <a:pt x="10940" y="777"/>
                                </a:lnTo>
                                <a:lnTo>
                                  <a:pt x="10906" y="801"/>
                                </a:lnTo>
                                <a:lnTo>
                                  <a:pt x="10871" y="824"/>
                                </a:lnTo>
                                <a:lnTo>
                                  <a:pt x="10836" y="847"/>
                                </a:lnTo>
                                <a:lnTo>
                                  <a:pt x="10800" y="869"/>
                                </a:lnTo>
                                <a:lnTo>
                                  <a:pt x="10727" y="913"/>
                                </a:lnTo>
                                <a:lnTo>
                                  <a:pt x="10654" y="954"/>
                                </a:lnTo>
                                <a:lnTo>
                                  <a:pt x="10580" y="995"/>
                                </a:lnTo>
                                <a:lnTo>
                                  <a:pt x="10506" y="1034"/>
                                </a:lnTo>
                                <a:lnTo>
                                  <a:pt x="10431" y="1071"/>
                                </a:lnTo>
                                <a:lnTo>
                                  <a:pt x="10355" y="1108"/>
                                </a:lnTo>
                                <a:lnTo>
                                  <a:pt x="10280" y="1146"/>
                                </a:lnTo>
                                <a:lnTo>
                                  <a:pt x="10205" y="1181"/>
                                </a:lnTo>
                                <a:lnTo>
                                  <a:pt x="10131" y="1218"/>
                                </a:lnTo>
                                <a:lnTo>
                                  <a:pt x="10057" y="1254"/>
                                </a:lnTo>
                                <a:lnTo>
                                  <a:pt x="9984" y="1292"/>
                                </a:lnTo>
                                <a:lnTo>
                                  <a:pt x="9913" y="1331"/>
                                </a:lnTo>
                                <a:lnTo>
                                  <a:pt x="9843" y="1370"/>
                                </a:lnTo>
                                <a:lnTo>
                                  <a:pt x="9774" y="1410"/>
                                </a:lnTo>
                                <a:lnTo>
                                  <a:pt x="9847" y="1337"/>
                                </a:lnTo>
                                <a:lnTo>
                                  <a:pt x="9919" y="1264"/>
                                </a:lnTo>
                                <a:lnTo>
                                  <a:pt x="9990" y="1189"/>
                                </a:lnTo>
                                <a:lnTo>
                                  <a:pt x="10060" y="1113"/>
                                </a:lnTo>
                                <a:lnTo>
                                  <a:pt x="10129" y="1038"/>
                                </a:lnTo>
                                <a:lnTo>
                                  <a:pt x="10199" y="962"/>
                                </a:lnTo>
                                <a:lnTo>
                                  <a:pt x="10268" y="886"/>
                                </a:lnTo>
                                <a:lnTo>
                                  <a:pt x="10338" y="810"/>
                                </a:lnTo>
                                <a:lnTo>
                                  <a:pt x="10406" y="734"/>
                                </a:lnTo>
                                <a:lnTo>
                                  <a:pt x="10477" y="660"/>
                                </a:lnTo>
                                <a:lnTo>
                                  <a:pt x="10548" y="586"/>
                                </a:lnTo>
                                <a:lnTo>
                                  <a:pt x="10621" y="513"/>
                                </a:lnTo>
                                <a:lnTo>
                                  <a:pt x="10695" y="442"/>
                                </a:lnTo>
                                <a:lnTo>
                                  <a:pt x="10770" y="370"/>
                                </a:lnTo>
                                <a:lnTo>
                                  <a:pt x="10807" y="336"/>
                                </a:lnTo>
                                <a:lnTo>
                                  <a:pt x="10846" y="302"/>
                                </a:lnTo>
                                <a:lnTo>
                                  <a:pt x="10886" y="268"/>
                                </a:lnTo>
                                <a:lnTo>
                                  <a:pt x="10925" y="235"/>
                                </a:lnTo>
                                <a:lnTo>
                                  <a:pt x="10864" y="255"/>
                                </a:lnTo>
                                <a:lnTo>
                                  <a:pt x="10802" y="276"/>
                                </a:lnTo>
                                <a:lnTo>
                                  <a:pt x="10742" y="298"/>
                                </a:lnTo>
                                <a:lnTo>
                                  <a:pt x="10681" y="321"/>
                                </a:lnTo>
                                <a:lnTo>
                                  <a:pt x="10622" y="345"/>
                                </a:lnTo>
                                <a:lnTo>
                                  <a:pt x="10561" y="370"/>
                                </a:lnTo>
                                <a:lnTo>
                                  <a:pt x="10502" y="395"/>
                                </a:lnTo>
                                <a:lnTo>
                                  <a:pt x="10443" y="423"/>
                                </a:lnTo>
                                <a:lnTo>
                                  <a:pt x="10384" y="451"/>
                                </a:lnTo>
                                <a:lnTo>
                                  <a:pt x="10325" y="479"/>
                                </a:lnTo>
                                <a:lnTo>
                                  <a:pt x="10268" y="508"/>
                                </a:lnTo>
                                <a:lnTo>
                                  <a:pt x="10210" y="539"/>
                                </a:lnTo>
                                <a:lnTo>
                                  <a:pt x="10153" y="569"/>
                                </a:lnTo>
                                <a:lnTo>
                                  <a:pt x="10095" y="602"/>
                                </a:lnTo>
                                <a:lnTo>
                                  <a:pt x="10039" y="634"/>
                                </a:lnTo>
                                <a:lnTo>
                                  <a:pt x="9983" y="666"/>
                                </a:lnTo>
                                <a:lnTo>
                                  <a:pt x="9927" y="700"/>
                                </a:lnTo>
                                <a:lnTo>
                                  <a:pt x="9872" y="734"/>
                                </a:lnTo>
                                <a:lnTo>
                                  <a:pt x="9817" y="770"/>
                                </a:lnTo>
                                <a:lnTo>
                                  <a:pt x="9762" y="806"/>
                                </a:lnTo>
                                <a:lnTo>
                                  <a:pt x="9708" y="841"/>
                                </a:lnTo>
                                <a:lnTo>
                                  <a:pt x="9655" y="878"/>
                                </a:lnTo>
                                <a:lnTo>
                                  <a:pt x="9601" y="915"/>
                                </a:lnTo>
                                <a:lnTo>
                                  <a:pt x="9548" y="953"/>
                                </a:lnTo>
                                <a:lnTo>
                                  <a:pt x="9496" y="991"/>
                                </a:lnTo>
                                <a:lnTo>
                                  <a:pt x="9444" y="1030"/>
                                </a:lnTo>
                                <a:lnTo>
                                  <a:pt x="9393" y="1068"/>
                                </a:lnTo>
                                <a:lnTo>
                                  <a:pt x="9341" y="1107"/>
                                </a:lnTo>
                                <a:lnTo>
                                  <a:pt x="9240" y="1186"/>
                                </a:lnTo>
                                <a:lnTo>
                                  <a:pt x="9142" y="1267"/>
                                </a:lnTo>
                                <a:lnTo>
                                  <a:pt x="9195" y="1205"/>
                                </a:lnTo>
                                <a:lnTo>
                                  <a:pt x="9246" y="1141"/>
                                </a:lnTo>
                                <a:lnTo>
                                  <a:pt x="9297" y="1078"/>
                                </a:lnTo>
                                <a:lnTo>
                                  <a:pt x="9346" y="1013"/>
                                </a:lnTo>
                                <a:lnTo>
                                  <a:pt x="9394" y="948"/>
                                </a:lnTo>
                                <a:lnTo>
                                  <a:pt x="9442" y="882"/>
                                </a:lnTo>
                                <a:lnTo>
                                  <a:pt x="9490" y="816"/>
                                </a:lnTo>
                                <a:lnTo>
                                  <a:pt x="9538" y="749"/>
                                </a:lnTo>
                                <a:lnTo>
                                  <a:pt x="9587" y="683"/>
                                </a:lnTo>
                                <a:lnTo>
                                  <a:pt x="9636" y="617"/>
                                </a:lnTo>
                                <a:lnTo>
                                  <a:pt x="9687" y="551"/>
                                </a:lnTo>
                                <a:lnTo>
                                  <a:pt x="9739" y="487"/>
                                </a:lnTo>
                                <a:lnTo>
                                  <a:pt x="9766" y="454"/>
                                </a:lnTo>
                                <a:lnTo>
                                  <a:pt x="9794" y="423"/>
                                </a:lnTo>
                                <a:lnTo>
                                  <a:pt x="9822" y="390"/>
                                </a:lnTo>
                                <a:lnTo>
                                  <a:pt x="9850" y="359"/>
                                </a:lnTo>
                                <a:lnTo>
                                  <a:pt x="9879" y="327"/>
                                </a:lnTo>
                                <a:lnTo>
                                  <a:pt x="9909" y="296"/>
                                </a:lnTo>
                                <a:lnTo>
                                  <a:pt x="9940" y="266"/>
                                </a:lnTo>
                                <a:lnTo>
                                  <a:pt x="9971" y="235"/>
                                </a:lnTo>
                                <a:lnTo>
                                  <a:pt x="9891" y="259"/>
                                </a:lnTo>
                                <a:lnTo>
                                  <a:pt x="9810" y="285"/>
                                </a:lnTo>
                                <a:lnTo>
                                  <a:pt x="9730" y="311"/>
                                </a:lnTo>
                                <a:lnTo>
                                  <a:pt x="9649" y="338"/>
                                </a:lnTo>
                                <a:lnTo>
                                  <a:pt x="9569" y="365"/>
                                </a:lnTo>
                                <a:lnTo>
                                  <a:pt x="9489" y="393"/>
                                </a:lnTo>
                                <a:lnTo>
                                  <a:pt x="9409" y="423"/>
                                </a:lnTo>
                                <a:lnTo>
                                  <a:pt x="9329" y="453"/>
                                </a:lnTo>
                                <a:lnTo>
                                  <a:pt x="9248" y="484"/>
                                </a:lnTo>
                                <a:lnTo>
                                  <a:pt x="9168" y="516"/>
                                </a:lnTo>
                                <a:lnTo>
                                  <a:pt x="9088" y="548"/>
                                </a:lnTo>
                                <a:lnTo>
                                  <a:pt x="9007" y="582"/>
                                </a:lnTo>
                                <a:lnTo>
                                  <a:pt x="8927" y="615"/>
                                </a:lnTo>
                                <a:lnTo>
                                  <a:pt x="8846" y="651"/>
                                </a:lnTo>
                                <a:lnTo>
                                  <a:pt x="8766" y="685"/>
                                </a:lnTo>
                                <a:lnTo>
                                  <a:pt x="8686" y="722"/>
                                </a:lnTo>
                                <a:lnTo>
                                  <a:pt x="8332" y="888"/>
                                </a:lnTo>
                                <a:lnTo>
                                  <a:pt x="7982" y="1062"/>
                                </a:lnTo>
                                <a:lnTo>
                                  <a:pt x="7636" y="1246"/>
                                </a:lnTo>
                                <a:lnTo>
                                  <a:pt x="7293" y="1438"/>
                                </a:lnTo>
                                <a:lnTo>
                                  <a:pt x="6954" y="1636"/>
                                </a:lnTo>
                                <a:lnTo>
                                  <a:pt x="6620" y="1845"/>
                                </a:lnTo>
                                <a:lnTo>
                                  <a:pt x="6290" y="2060"/>
                                </a:lnTo>
                                <a:lnTo>
                                  <a:pt x="5964" y="2283"/>
                                </a:lnTo>
                                <a:lnTo>
                                  <a:pt x="5644" y="2513"/>
                                </a:lnTo>
                                <a:lnTo>
                                  <a:pt x="5328" y="2751"/>
                                </a:lnTo>
                                <a:lnTo>
                                  <a:pt x="5017" y="2995"/>
                                </a:lnTo>
                                <a:lnTo>
                                  <a:pt x="4711" y="3248"/>
                                </a:lnTo>
                                <a:lnTo>
                                  <a:pt x="4412" y="3506"/>
                                </a:lnTo>
                                <a:lnTo>
                                  <a:pt x="4117" y="3771"/>
                                </a:lnTo>
                                <a:lnTo>
                                  <a:pt x="3829" y="4043"/>
                                </a:lnTo>
                                <a:lnTo>
                                  <a:pt x="3546" y="4320"/>
                                </a:lnTo>
                                <a:lnTo>
                                  <a:pt x="3270" y="4604"/>
                                </a:lnTo>
                                <a:lnTo>
                                  <a:pt x="3000" y="4892"/>
                                </a:lnTo>
                                <a:lnTo>
                                  <a:pt x="2737" y="5187"/>
                                </a:lnTo>
                                <a:lnTo>
                                  <a:pt x="2480" y="5489"/>
                                </a:lnTo>
                                <a:lnTo>
                                  <a:pt x="2231" y="5794"/>
                                </a:lnTo>
                                <a:lnTo>
                                  <a:pt x="1988" y="6105"/>
                                </a:lnTo>
                                <a:lnTo>
                                  <a:pt x="1753" y="6421"/>
                                </a:lnTo>
                                <a:lnTo>
                                  <a:pt x="1527" y="6741"/>
                                </a:lnTo>
                                <a:lnTo>
                                  <a:pt x="1306" y="7066"/>
                                </a:lnTo>
                                <a:lnTo>
                                  <a:pt x="1094" y="7396"/>
                                </a:lnTo>
                                <a:lnTo>
                                  <a:pt x="891" y="7730"/>
                                </a:lnTo>
                                <a:lnTo>
                                  <a:pt x="695" y="8068"/>
                                </a:lnTo>
                                <a:lnTo>
                                  <a:pt x="509" y="8409"/>
                                </a:lnTo>
                                <a:lnTo>
                                  <a:pt x="330" y="8754"/>
                                </a:lnTo>
                                <a:lnTo>
                                  <a:pt x="161" y="9102"/>
                                </a:lnTo>
                                <a:lnTo>
                                  <a:pt x="0" y="9455"/>
                                </a:lnTo>
                                <a:lnTo>
                                  <a:pt x="49" y="9415"/>
                                </a:lnTo>
                                <a:lnTo>
                                  <a:pt x="98" y="9375"/>
                                </a:lnTo>
                                <a:lnTo>
                                  <a:pt x="147" y="9336"/>
                                </a:lnTo>
                                <a:lnTo>
                                  <a:pt x="196" y="9295"/>
                                </a:lnTo>
                                <a:lnTo>
                                  <a:pt x="245" y="9254"/>
                                </a:lnTo>
                                <a:lnTo>
                                  <a:pt x="293" y="9213"/>
                                </a:lnTo>
                                <a:lnTo>
                                  <a:pt x="341" y="9172"/>
                                </a:lnTo>
                                <a:lnTo>
                                  <a:pt x="389" y="9131"/>
                                </a:lnTo>
                                <a:lnTo>
                                  <a:pt x="438" y="9090"/>
                                </a:lnTo>
                                <a:lnTo>
                                  <a:pt x="486" y="9048"/>
                                </a:lnTo>
                                <a:lnTo>
                                  <a:pt x="534" y="9007"/>
                                </a:lnTo>
                                <a:lnTo>
                                  <a:pt x="582" y="8965"/>
                                </a:lnTo>
                                <a:lnTo>
                                  <a:pt x="629" y="8923"/>
                                </a:lnTo>
                                <a:lnTo>
                                  <a:pt x="676" y="8883"/>
                                </a:lnTo>
                                <a:lnTo>
                                  <a:pt x="724" y="8842"/>
                                </a:lnTo>
                                <a:lnTo>
                                  <a:pt x="771" y="8800"/>
                                </a:lnTo>
                                <a:lnTo>
                                  <a:pt x="736" y="8848"/>
                                </a:lnTo>
                                <a:lnTo>
                                  <a:pt x="703" y="8896"/>
                                </a:lnTo>
                                <a:lnTo>
                                  <a:pt x="670" y="8946"/>
                                </a:lnTo>
                                <a:lnTo>
                                  <a:pt x="639" y="8998"/>
                                </a:lnTo>
                                <a:lnTo>
                                  <a:pt x="610" y="9050"/>
                                </a:lnTo>
                                <a:lnTo>
                                  <a:pt x="581" y="9103"/>
                                </a:lnTo>
                                <a:lnTo>
                                  <a:pt x="553" y="9158"/>
                                </a:lnTo>
                                <a:lnTo>
                                  <a:pt x="528" y="9212"/>
                                </a:lnTo>
                                <a:lnTo>
                                  <a:pt x="504" y="9268"/>
                                </a:lnTo>
                                <a:lnTo>
                                  <a:pt x="482" y="9324"/>
                                </a:lnTo>
                                <a:lnTo>
                                  <a:pt x="463" y="9382"/>
                                </a:lnTo>
                                <a:lnTo>
                                  <a:pt x="444" y="9438"/>
                                </a:lnTo>
                                <a:lnTo>
                                  <a:pt x="435" y="9468"/>
                                </a:lnTo>
                                <a:lnTo>
                                  <a:pt x="428" y="9496"/>
                                </a:lnTo>
                                <a:lnTo>
                                  <a:pt x="421" y="9525"/>
                                </a:lnTo>
                                <a:lnTo>
                                  <a:pt x="415" y="9553"/>
                                </a:lnTo>
                                <a:lnTo>
                                  <a:pt x="408" y="9583"/>
                                </a:lnTo>
                                <a:lnTo>
                                  <a:pt x="403" y="9612"/>
                                </a:lnTo>
                                <a:lnTo>
                                  <a:pt x="398" y="9640"/>
                                </a:lnTo>
                                <a:lnTo>
                                  <a:pt x="394" y="9669"/>
                                </a:lnTo>
                                <a:lnTo>
                                  <a:pt x="425" y="9644"/>
                                </a:lnTo>
                                <a:lnTo>
                                  <a:pt x="457" y="9620"/>
                                </a:lnTo>
                                <a:lnTo>
                                  <a:pt x="491" y="9597"/>
                                </a:lnTo>
                                <a:lnTo>
                                  <a:pt x="525" y="9573"/>
                                </a:lnTo>
                                <a:lnTo>
                                  <a:pt x="559" y="9550"/>
                                </a:lnTo>
                                <a:lnTo>
                                  <a:pt x="593" y="9526"/>
                                </a:lnTo>
                                <a:lnTo>
                                  <a:pt x="627" y="9501"/>
                                </a:lnTo>
                                <a:lnTo>
                                  <a:pt x="659" y="9476"/>
                                </a:lnTo>
                                <a:lnTo>
                                  <a:pt x="644" y="9513"/>
                                </a:lnTo>
                                <a:lnTo>
                                  <a:pt x="631" y="9551"/>
                                </a:lnTo>
                                <a:lnTo>
                                  <a:pt x="619" y="9591"/>
                                </a:lnTo>
                                <a:lnTo>
                                  <a:pt x="608" y="9631"/>
                                </a:lnTo>
                                <a:lnTo>
                                  <a:pt x="598" y="9673"/>
                                </a:lnTo>
                                <a:lnTo>
                                  <a:pt x="589" y="9713"/>
                                </a:lnTo>
                                <a:lnTo>
                                  <a:pt x="581" y="9755"/>
                                </a:lnTo>
                                <a:lnTo>
                                  <a:pt x="572" y="9797"/>
                                </a:lnTo>
                                <a:lnTo>
                                  <a:pt x="557" y="9881"/>
                                </a:lnTo>
                                <a:lnTo>
                                  <a:pt x="539" y="9962"/>
                                </a:lnTo>
                                <a:lnTo>
                                  <a:pt x="528" y="10003"/>
                                </a:lnTo>
                                <a:lnTo>
                                  <a:pt x="518" y="10042"/>
                                </a:lnTo>
                                <a:lnTo>
                                  <a:pt x="505" y="10080"/>
                                </a:lnTo>
                                <a:lnTo>
                                  <a:pt x="493" y="10116"/>
                                </a:lnTo>
                                <a:lnTo>
                                  <a:pt x="506" y="10104"/>
                                </a:lnTo>
                                <a:lnTo>
                                  <a:pt x="523" y="10091"/>
                                </a:lnTo>
                                <a:lnTo>
                                  <a:pt x="541" y="10079"/>
                                </a:lnTo>
                                <a:lnTo>
                                  <a:pt x="561" y="10065"/>
                                </a:lnTo>
                                <a:lnTo>
                                  <a:pt x="604" y="10037"/>
                                </a:lnTo>
                                <a:lnTo>
                                  <a:pt x="649" y="10007"/>
                                </a:lnTo>
                                <a:lnTo>
                                  <a:pt x="696" y="9977"/>
                                </a:lnTo>
                                <a:lnTo>
                                  <a:pt x="742" y="9946"/>
                                </a:lnTo>
                                <a:lnTo>
                                  <a:pt x="763" y="9930"/>
                                </a:lnTo>
                                <a:lnTo>
                                  <a:pt x="784" y="9914"/>
                                </a:lnTo>
                                <a:lnTo>
                                  <a:pt x="804" y="9900"/>
                                </a:lnTo>
                                <a:lnTo>
                                  <a:pt x="822" y="9884"/>
                                </a:lnTo>
                                <a:lnTo>
                                  <a:pt x="807" y="9941"/>
                                </a:lnTo>
                                <a:lnTo>
                                  <a:pt x="792" y="10000"/>
                                </a:lnTo>
                                <a:lnTo>
                                  <a:pt x="777" y="10059"/>
                                </a:lnTo>
                                <a:lnTo>
                                  <a:pt x="761" y="10117"/>
                                </a:lnTo>
                                <a:lnTo>
                                  <a:pt x="746" y="10177"/>
                                </a:lnTo>
                                <a:lnTo>
                                  <a:pt x="731" y="10237"/>
                                </a:lnTo>
                                <a:lnTo>
                                  <a:pt x="715" y="10296"/>
                                </a:lnTo>
                                <a:lnTo>
                                  <a:pt x="701" y="10355"/>
                                </a:lnTo>
                                <a:lnTo>
                                  <a:pt x="686" y="10414"/>
                                </a:lnTo>
                                <a:lnTo>
                                  <a:pt x="672" y="10475"/>
                                </a:lnTo>
                                <a:lnTo>
                                  <a:pt x="659" y="10535"/>
                                </a:lnTo>
                                <a:lnTo>
                                  <a:pt x="645" y="10594"/>
                                </a:lnTo>
                                <a:lnTo>
                                  <a:pt x="633" y="10653"/>
                                </a:lnTo>
                                <a:lnTo>
                                  <a:pt x="621" y="10713"/>
                                </a:lnTo>
                                <a:lnTo>
                                  <a:pt x="610" y="10772"/>
                                </a:lnTo>
                                <a:lnTo>
                                  <a:pt x="600" y="10831"/>
                                </a:lnTo>
                                <a:lnTo>
                                  <a:pt x="617" y="10812"/>
                                </a:lnTo>
                                <a:lnTo>
                                  <a:pt x="637" y="10793"/>
                                </a:lnTo>
                                <a:lnTo>
                                  <a:pt x="658" y="10773"/>
                                </a:lnTo>
                                <a:lnTo>
                                  <a:pt x="682" y="10752"/>
                                </a:lnTo>
                                <a:lnTo>
                                  <a:pt x="732" y="10710"/>
                                </a:lnTo>
                                <a:lnTo>
                                  <a:pt x="785" y="10669"/>
                                </a:lnTo>
                                <a:lnTo>
                                  <a:pt x="840" y="10625"/>
                                </a:lnTo>
                                <a:lnTo>
                                  <a:pt x="893" y="10581"/>
                                </a:lnTo>
                                <a:lnTo>
                                  <a:pt x="918" y="10560"/>
                                </a:lnTo>
                                <a:lnTo>
                                  <a:pt x="941" y="10538"/>
                                </a:lnTo>
                                <a:lnTo>
                                  <a:pt x="964" y="10516"/>
                                </a:lnTo>
                                <a:lnTo>
                                  <a:pt x="984" y="10494"/>
                                </a:lnTo>
                                <a:lnTo>
                                  <a:pt x="984" y="10542"/>
                                </a:lnTo>
                                <a:lnTo>
                                  <a:pt x="983" y="10590"/>
                                </a:lnTo>
                                <a:lnTo>
                                  <a:pt x="979" y="10638"/>
                                </a:lnTo>
                                <a:lnTo>
                                  <a:pt x="975" y="10687"/>
                                </a:lnTo>
                                <a:lnTo>
                                  <a:pt x="970" y="10736"/>
                                </a:lnTo>
                                <a:lnTo>
                                  <a:pt x="964" y="10785"/>
                                </a:lnTo>
                                <a:lnTo>
                                  <a:pt x="956" y="10834"/>
                                </a:lnTo>
                                <a:lnTo>
                                  <a:pt x="948" y="10884"/>
                                </a:lnTo>
                                <a:lnTo>
                                  <a:pt x="12097" y="10884"/>
                                </a:lnTo>
                                <a:lnTo>
                                  <a:pt x="12257" y="10726"/>
                                </a:lnTo>
                                <a:lnTo>
                                  <a:pt x="12418" y="10570"/>
                                </a:lnTo>
                                <a:lnTo>
                                  <a:pt x="12579" y="10414"/>
                                </a:lnTo>
                                <a:lnTo>
                                  <a:pt x="12742" y="10260"/>
                                </a:lnTo>
                                <a:lnTo>
                                  <a:pt x="12906" y="10106"/>
                                </a:lnTo>
                                <a:lnTo>
                                  <a:pt x="13071" y="9953"/>
                                </a:lnTo>
                                <a:lnTo>
                                  <a:pt x="13236" y="9800"/>
                                </a:lnTo>
                                <a:lnTo>
                                  <a:pt x="13402" y="9649"/>
                                </a:lnTo>
                                <a:lnTo>
                                  <a:pt x="13569" y="9498"/>
                                </a:lnTo>
                                <a:lnTo>
                                  <a:pt x="13736" y="9348"/>
                                </a:lnTo>
                                <a:lnTo>
                                  <a:pt x="13905" y="9200"/>
                                </a:lnTo>
                                <a:lnTo>
                                  <a:pt x="14074" y="9051"/>
                                </a:lnTo>
                                <a:lnTo>
                                  <a:pt x="14243" y="8904"/>
                                </a:lnTo>
                                <a:lnTo>
                                  <a:pt x="14412" y="8756"/>
                                </a:lnTo>
                                <a:lnTo>
                                  <a:pt x="14582" y="8611"/>
                                </a:lnTo>
                                <a:lnTo>
                                  <a:pt x="14752" y="8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6c00"/>
                          </a:solidFill>
                          <a:ln w="9360">
                            <a:solidFill>
                              <a:srgbClr val="ee6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90600"/>
                            <a:ext cx="27972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4" h="5055">
                                <a:moveTo>
                                  <a:pt x="135" y="0"/>
                                </a:moveTo>
                                <a:lnTo>
                                  <a:pt x="119" y="83"/>
                                </a:lnTo>
                                <a:lnTo>
                                  <a:pt x="103" y="165"/>
                                </a:lnTo>
                                <a:lnTo>
                                  <a:pt x="85" y="249"/>
                                </a:lnTo>
                                <a:lnTo>
                                  <a:pt x="67" y="332"/>
                                </a:lnTo>
                                <a:lnTo>
                                  <a:pt x="48" y="416"/>
                                </a:lnTo>
                                <a:lnTo>
                                  <a:pt x="32" y="498"/>
                                </a:lnTo>
                                <a:lnTo>
                                  <a:pt x="15" y="582"/>
                                </a:lnTo>
                                <a:lnTo>
                                  <a:pt x="0" y="665"/>
                                </a:lnTo>
                                <a:lnTo>
                                  <a:pt x="39" y="628"/>
                                </a:lnTo>
                                <a:lnTo>
                                  <a:pt x="79" y="590"/>
                                </a:lnTo>
                                <a:lnTo>
                                  <a:pt x="121" y="552"/>
                                </a:lnTo>
                                <a:lnTo>
                                  <a:pt x="164" y="514"/>
                                </a:lnTo>
                                <a:lnTo>
                                  <a:pt x="208" y="475"/>
                                </a:lnTo>
                                <a:lnTo>
                                  <a:pt x="253" y="437"/>
                                </a:lnTo>
                                <a:lnTo>
                                  <a:pt x="299" y="401"/>
                                </a:lnTo>
                                <a:lnTo>
                                  <a:pt x="345" y="364"/>
                                </a:lnTo>
                                <a:lnTo>
                                  <a:pt x="392" y="328"/>
                                </a:lnTo>
                                <a:lnTo>
                                  <a:pt x="439" y="293"/>
                                </a:lnTo>
                                <a:lnTo>
                                  <a:pt x="486" y="260"/>
                                </a:lnTo>
                                <a:lnTo>
                                  <a:pt x="533" y="228"/>
                                </a:lnTo>
                                <a:lnTo>
                                  <a:pt x="580" y="198"/>
                                </a:lnTo>
                                <a:lnTo>
                                  <a:pt x="627" y="169"/>
                                </a:lnTo>
                                <a:lnTo>
                                  <a:pt x="672" y="142"/>
                                </a:lnTo>
                                <a:lnTo>
                                  <a:pt x="717" y="118"/>
                                </a:lnTo>
                                <a:lnTo>
                                  <a:pt x="695" y="186"/>
                                </a:lnTo>
                                <a:lnTo>
                                  <a:pt x="672" y="254"/>
                                </a:lnTo>
                                <a:lnTo>
                                  <a:pt x="648" y="322"/>
                                </a:lnTo>
                                <a:lnTo>
                                  <a:pt x="624" y="390"/>
                                </a:lnTo>
                                <a:lnTo>
                                  <a:pt x="599" y="458"/>
                                </a:lnTo>
                                <a:lnTo>
                                  <a:pt x="574" y="525"/>
                                </a:lnTo>
                                <a:lnTo>
                                  <a:pt x="549" y="592"/>
                                </a:lnTo>
                                <a:lnTo>
                                  <a:pt x="524" y="660"/>
                                </a:lnTo>
                                <a:lnTo>
                                  <a:pt x="499" y="727"/>
                                </a:lnTo>
                                <a:lnTo>
                                  <a:pt x="473" y="794"/>
                                </a:lnTo>
                                <a:lnTo>
                                  <a:pt x="449" y="862"/>
                                </a:lnTo>
                                <a:lnTo>
                                  <a:pt x="425" y="930"/>
                                </a:lnTo>
                                <a:lnTo>
                                  <a:pt x="401" y="997"/>
                                </a:lnTo>
                                <a:lnTo>
                                  <a:pt x="378" y="1066"/>
                                </a:lnTo>
                                <a:lnTo>
                                  <a:pt x="357" y="1134"/>
                                </a:lnTo>
                                <a:lnTo>
                                  <a:pt x="336" y="1203"/>
                                </a:lnTo>
                                <a:lnTo>
                                  <a:pt x="419" y="1130"/>
                                </a:lnTo>
                                <a:lnTo>
                                  <a:pt x="504" y="1055"/>
                                </a:lnTo>
                                <a:lnTo>
                                  <a:pt x="591" y="977"/>
                                </a:lnTo>
                                <a:lnTo>
                                  <a:pt x="679" y="899"/>
                                </a:lnTo>
                                <a:lnTo>
                                  <a:pt x="768" y="820"/>
                                </a:lnTo>
                                <a:lnTo>
                                  <a:pt x="858" y="744"/>
                                </a:lnTo>
                                <a:lnTo>
                                  <a:pt x="903" y="706"/>
                                </a:lnTo>
                                <a:lnTo>
                                  <a:pt x="948" y="669"/>
                                </a:lnTo>
                                <a:lnTo>
                                  <a:pt x="992" y="633"/>
                                </a:lnTo>
                                <a:lnTo>
                                  <a:pt x="1038" y="598"/>
                                </a:lnTo>
                                <a:lnTo>
                                  <a:pt x="976" y="762"/>
                                </a:lnTo>
                                <a:lnTo>
                                  <a:pt x="914" y="925"/>
                                </a:lnTo>
                                <a:lnTo>
                                  <a:pt x="855" y="1087"/>
                                </a:lnTo>
                                <a:lnTo>
                                  <a:pt x="797" y="1248"/>
                                </a:lnTo>
                                <a:lnTo>
                                  <a:pt x="740" y="1408"/>
                                </a:lnTo>
                                <a:lnTo>
                                  <a:pt x="684" y="1568"/>
                                </a:lnTo>
                                <a:lnTo>
                                  <a:pt x="631" y="1730"/>
                                </a:lnTo>
                                <a:lnTo>
                                  <a:pt x="580" y="1890"/>
                                </a:lnTo>
                                <a:lnTo>
                                  <a:pt x="530" y="2051"/>
                                </a:lnTo>
                                <a:lnTo>
                                  <a:pt x="482" y="2213"/>
                                </a:lnTo>
                                <a:lnTo>
                                  <a:pt x="459" y="2295"/>
                                </a:lnTo>
                                <a:lnTo>
                                  <a:pt x="436" y="2377"/>
                                </a:lnTo>
                                <a:lnTo>
                                  <a:pt x="414" y="2459"/>
                                </a:lnTo>
                                <a:lnTo>
                                  <a:pt x="392" y="2541"/>
                                </a:lnTo>
                                <a:lnTo>
                                  <a:pt x="370" y="2625"/>
                                </a:lnTo>
                                <a:lnTo>
                                  <a:pt x="349" y="2708"/>
                                </a:lnTo>
                                <a:lnTo>
                                  <a:pt x="329" y="2793"/>
                                </a:lnTo>
                                <a:lnTo>
                                  <a:pt x="310" y="2877"/>
                                </a:lnTo>
                                <a:lnTo>
                                  <a:pt x="291" y="2962"/>
                                </a:lnTo>
                                <a:lnTo>
                                  <a:pt x="272" y="3048"/>
                                </a:lnTo>
                                <a:lnTo>
                                  <a:pt x="254" y="3135"/>
                                </a:lnTo>
                                <a:lnTo>
                                  <a:pt x="236" y="3222"/>
                                </a:lnTo>
                                <a:lnTo>
                                  <a:pt x="279" y="3179"/>
                                </a:lnTo>
                                <a:lnTo>
                                  <a:pt x="322" y="3136"/>
                                </a:lnTo>
                                <a:lnTo>
                                  <a:pt x="365" y="3091"/>
                                </a:lnTo>
                                <a:lnTo>
                                  <a:pt x="408" y="3046"/>
                                </a:lnTo>
                                <a:lnTo>
                                  <a:pt x="491" y="2954"/>
                                </a:lnTo>
                                <a:lnTo>
                                  <a:pt x="575" y="2860"/>
                                </a:lnTo>
                                <a:lnTo>
                                  <a:pt x="657" y="2764"/>
                                </a:lnTo>
                                <a:lnTo>
                                  <a:pt x="740" y="2668"/>
                                </a:lnTo>
                                <a:lnTo>
                                  <a:pt x="823" y="2571"/>
                                </a:lnTo>
                                <a:lnTo>
                                  <a:pt x="907" y="2475"/>
                                </a:lnTo>
                                <a:lnTo>
                                  <a:pt x="950" y="2427"/>
                                </a:lnTo>
                                <a:lnTo>
                                  <a:pt x="991" y="2380"/>
                                </a:lnTo>
                                <a:lnTo>
                                  <a:pt x="1034" y="2333"/>
                                </a:lnTo>
                                <a:lnTo>
                                  <a:pt x="1078" y="2287"/>
                                </a:lnTo>
                                <a:lnTo>
                                  <a:pt x="1122" y="2241"/>
                                </a:lnTo>
                                <a:lnTo>
                                  <a:pt x="1166" y="2196"/>
                                </a:lnTo>
                                <a:lnTo>
                                  <a:pt x="1211" y="2152"/>
                                </a:lnTo>
                                <a:lnTo>
                                  <a:pt x="1256" y="2109"/>
                                </a:lnTo>
                                <a:lnTo>
                                  <a:pt x="1302" y="2066"/>
                                </a:lnTo>
                                <a:lnTo>
                                  <a:pt x="1348" y="2026"/>
                                </a:lnTo>
                                <a:lnTo>
                                  <a:pt x="1395" y="1986"/>
                                </a:lnTo>
                                <a:lnTo>
                                  <a:pt x="1444" y="1946"/>
                                </a:lnTo>
                                <a:lnTo>
                                  <a:pt x="1492" y="1908"/>
                                </a:lnTo>
                                <a:lnTo>
                                  <a:pt x="1542" y="1873"/>
                                </a:lnTo>
                                <a:lnTo>
                                  <a:pt x="1592" y="1837"/>
                                </a:lnTo>
                                <a:lnTo>
                                  <a:pt x="1643" y="1804"/>
                                </a:lnTo>
                                <a:lnTo>
                                  <a:pt x="1621" y="1859"/>
                                </a:lnTo>
                                <a:lnTo>
                                  <a:pt x="1599" y="1915"/>
                                </a:lnTo>
                                <a:lnTo>
                                  <a:pt x="1577" y="1970"/>
                                </a:lnTo>
                                <a:lnTo>
                                  <a:pt x="1555" y="2027"/>
                                </a:lnTo>
                                <a:lnTo>
                                  <a:pt x="1534" y="2082"/>
                                </a:lnTo>
                                <a:lnTo>
                                  <a:pt x="1513" y="2139"/>
                                </a:lnTo>
                                <a:lnTo>
                                  <a:pt x="1493" y="2195"/>
                                </a:lnTo>
                                <a:lnTo>
                                  <a:pt x="1472" y="2252"/>
                                </a:lnTo>
                                <a:lnTo>
                                  <a:pt x="1452" y="2308"/>
                                </a:lnTo>
                                <a:lnTo>
                                  <a:pt x="1432" y="2366"/>
                                </a:lnTo>
                                <a:lnTo>
                                  <a:pt x="1412" y="2422"/>
                                </a:lnTo>
                                <a:lnTo>
                                  <a:pt x="1392" y="2480"/>
                                </a:lnTo>
                                <a:lnTo>
                                  <a:pt x="1374" y="2536"/>
                                </a:lnTo>
                                <a:lnTo>
                                  <a:pt x="1355" y="2594"/>
                                </a:lnTo>
                                <a:lnTo>
                                  <a:pt x="1336" y="2650"/>
                                </a:lnTo>
                                <a:lnTo>
                                  <a:pt x="1318" y="2708"/>
                                </a:lnTo>
                                <a:lnTo>
                                  <a:pt x="1338" y="2676"/>
                                </a:lnTo>
                                <a:lnTo>
                                  <a:pt x="1361" y="2644"/>
                                </a:lnTo>
                                <a:lnTo>
                                  <a:pt x="1386" y="2612"/>
                                </a:lnTo>
                                <a:lnTo>
                                  <a:pt x="1413" y="2577"/>
                                </a:lnTo>
                                <a:lnTo>
                                  <a:pt x="1472" y="2509"/>
                                </a:lnTo>
                                <a:lnTo>
                                  <a:pt x="1533" y="2441"/>
                                </a:lnTo>
                                <a:lnTo>
                                  <a:pt x="1595" y="2373"/>
                                </a:lnTo>
                                <a:lnTo>
                                  <a:pt x="1652" y="2308"/>
                                </a:lnTo>
                                <a:lnTo>
                                  <a:pt x="1680" y="2277"/>
                                </a:lnTo>
                                <a:lnTo>
                                  <a:pt x="1704" y="2246"/>
                                </a:lnTo>
                                <a:lnTo>
                                  <a:pt x="1726" y="2217"/>
                                </a:lnTo>
                                <a:lnTo>
                                  <a:pt x="1746" y="2189"/>
                                </a:lnTo>
                                <a:lnTo>
                                  <a:pt x="1745" y="2232"/>
                                </a:lnTo>
                                <a:lnTo>
                                  <a:pt x="1742" y="2276"/>
                                </a:lnTo>
                                <a:lnTo>
                                  <a:pt x="1737" y="2320"/>
                                </a:lnTo>
                                <a:lnTo>
                                  <a:pt x="1732" y="2364"/>
                                </a:lnTo>
                                <a:lnTo>
                                  <a:pt x="1726" y="2408"/>
                                </a:lnTo>
                                <a:lnTo>
                                  <a:pt x="1720" y="2452"/>
                                </a:lnTo>
                                <a:lnTo>
                                  <a:pt x="1714" y="2494"/>
                                </a:lnTo>
                                <a:lnTo>
                                  <a:pt x="1709" y="2536"/>
                                </a:lnTo>
                                <a:lnTo>
                                  <a:pt x="1730" y="2517"/>
                                </a:lnTo>
                                <a:lnTo>
                                  <a:pt x="1752" y="2500"/>
                                </a:lnTo>
                                <a:lnTo>
                                  <a:pt x="1776" y="2483"/>
                                </a:lnTo>
                                <a:lnTo>
                                  <a:pt x="1800" y="2466"/>
                                </a:lnTo>
                                <a:lnTo>
                                  <a:pt x="1825" y="2449"/>
                                </a:lnTo>
                                <a:lnTo>
                                  <a:pt x="1850" y="2434"/>
                                </a:lnTo>
                                <a:lnTo>
                                  <a:pt x="1876" y="2419"/>
                                </a:lnTo>
                                <a:lnTo>
                                  <a:pt x="1901" y="2404"/>
                                </a:lnTo>
                                <a:lnTo>
                                  <a:pt x="1950" y="2378"/>
                                </a:lnTo>
                                <a:lnTo>
                                  <a:pt x="1995" y="2354"/>
                                </a:lnTo>
                                <a:lnTo>
                                  <a:pt x="2035" y="2333"/>
                                </a:lnTo>
                                <a:lnTo>
                                  <a:pt x="2066" y="2314"/>
                                </a:lnTo>
                                <a:lnTo>
                                  <a:pt x="2052" y="2364"/>
                                </a:lnTo>
                                <a:lnTo>
                                  <a:pt x="2039" y="2414"/>
                                </a:lnTo>
                                <a:lnTo>
                                  <a:pt x="2024" y="2465"/>
                                </a:lnTo>
                                <a:lnTo>
                                  <a:pt x="2008" y="2516"/>
                                </a:lnTo>
                                <a:lnTo>
                                  <a:pt x="1993" y="2567"/>
                                </a:lnTo>
                                <a:lnTo>
                                  <a:pt x="1976" y="2617"/>
                                </a:lnTo>
                                <a:lnTo>
                                  <a:pt x="1959" y="2666"/>
                                </a:lnTo>
                                <a:lnTo>
                                  <a:pt x="1941" y="2713"/>
                                </a:lnTo>
                                <a:lnTo>
                                  <a:pt x="1971" y="2685"/>
                                </a:lnTo>
                                <a:lnTo>
                                  <a:pt x="2001" y="2656"/>
                                </a:lnTo>
                                <a:lnTo>
                                  <a:pt x="2031" y="2626"/>
                                </a:lnTo>
                                <a:lnTo>
                                  <a:pt x="2062" y="2597"/>
                                </a:lnTo>
                                <a:lnTo>
                                  <a:pt x="2092" y="2568"/>
                                </a:lnTo>
                                <a:lnTo>
                                  <a:pt x="2122" y="2537"/>
                                </a:lnTo>
                                <a:lnTo>
                                  <a:pt x="2153" y="2507"/>
                                </a:lnTo>
                                <a:lnTo>
                                  <a:pt x="2182" y="2477"/>
                                </a:lnTo>
                                <a:lnTo>
                                  <a:pt x="2150" y="2605"/>
                                </a:lnTo>
                                <a:lnTo>
                                  <a:pt x="2119" y="2734"/>
                                </a:lnTo>
                                <a:lnTo>
                                  <a:pt x="2087" y="2863"/>
                                </a:lnTo>
                                <a:lnTo>
                                  <a:pt x="2053" y="2991"/>
                                </a:lnTo>
                                <a:lnTo>
                                  <a:pt x="2021" y="3120"/>
                                </a:lnTo>
                                <a:lnTo>
                                  <a:pt x="1988" y="3248"/>
                                </a:lnTo>
                                <a:lnTo>
                                  <a:pt x="1955" y="3376"/>
                                </a:lnTo>
                                <a:lnTo>
                                  <a:pt x="1923" y="3505"/>
                                </a:lnTo>
                                <a:lnTo>
                                  <a:pt x="1891" y="3634"/>
                                </a:lnTo>
                                <a:lnTo>
                                  <a:pt x="1861" y="3762"/>
                                </a:lnTo>
                                <a:lnTo>
                                  <a:pt x="1832" y="3892"/>
                                </a:lnTo>
                                <a:lnTo>
                                  <a:pt x="1805" y="4022"/>
                                </a:lnTo>
                                <a:lnTo>
                                  <a:pt x="1779" y="4152"/>
                                </a:lnTo>
                                <a:lnTo>
                                  <a:pt x="1755" y="4282"/>
                                </a:lnTo>
                                <a:lnTo>
                                  <a:pt x="1744" y="4348"/>
                                </a:lnTo>
                                <a:lnTo>
                                  <a:pt x="1734" y="4414"/>
                                </a:lnTo>
                                <a:lnTo>
                                  <a:pt x="1723" y="4480"/>
                                </a:lnTo>
                                <a:lnTo>
                                  <a:pt x="1714" y="4546"/>
                                </a:lnTo>
                                <a:lnTo>
                                  <a:pt x="1810" y="4430"/>
                                </a:lnTo>
                                <a:lnTo>
                                  <a:pt x="1904" y="4311"/>
                                </a:lnTo>
                                <a:lnTo>
                                  <a:pt x="1998" y="4190"/>
                                </a:lnTo>
                                <a:lnTo>
                                  <a:pt x="2093" y="4068"/>
                                </a:lnTo>
                                <a:lnTo>
                                  <a:pt x="2188" y="3947"/>
                                </a:lnTo>
                                <a:lnTo>
                                  <a:pt x="2283" y="3825"/>
                                </a:lnTo>
                                <a:lnTo>
                                  <a:pt x="2332" y="3765"/>
                                </a:lnTo>
                                <a:lnTo>
                                  <a:pt x="2380" y="3705"/>
                                </a:lnTo>
                                <a:lnTo>
                                  <a:pt x="2430" y="3645"/>
                                </a:lnTo>
                                <a:lnTo>
                                  <a:pt x="2479" y="3586"/>
                                </a:lnTo>
                                <a:lnTo>
                                  <a:pt x="2529" y="3528"/>
                                </a:lnTo>
                                <a:lnTo>
                                  <a:pt x="2581" y="3470"/>
                                </a:lnTo>
                                <a:lnTo>
                                  <a:pt x="2632" y="3413"/>
                                </a:lnTo>
                                <a:lnTo>
                                  <a:pt x="2684" y="3357"/>
                                </a:lnTo>
                                <a:lnTo>
                                  <a:pt x="2737" y="3302"/>
                                </a:lnTo>
                                <a:lnTo>
                                  <a:pt x="2792" y="3248"/>
                                </a:lnTo>
                                <a:lnTo>
                                  <a:pt x="2846" y="3195"/>
                                </a:lnTo>
                                <a:lnTo>
                                  <a:pt x="2901" y="3143"/>
                                </a:lnTo>
                                <a:lnTo>
                                  <a:pt x="2958" y="3093"/>
                                </a:lnTo>
                                <a:lnTo>
                                  <a:pt x="3015" y="3044"/>
                                </a:lnTo>
                                <a:lnTo>
                                  <a:pt x="3074" y="2997"/>
                                </a:lnTo>
                                <a:lnTo>
                                  <a:pt x="3134" y="2951"/>
                                </a:lnTo>
                                <a:lnTo>
                                  <a:pt x="3195" y="2907"/>
                                </a:lnTo>
                                <a:lnTo>
                                  <a:pt x="3256" y="2864"/>
                                </a:lnTo>
                                <a:lnTo>
                                  <a:pt x="3320" y="2823"/>
                                </a:lnTo>
                                <a:lnTo>
                                  <a:pt x="3385" y="2784"/>
                                </a:lnTo>
                                <a:lnTo>
                                  <a:pt x="3369" y="2819"/>
                                </a:lnTo>
                                <a:lnTo>
                                  <a:pt x="3354" y="2854"/>
                                </a:lnTo>
                                <a:lnTo>
                                  <a:pt x="3340" y="2891"/>
                                </a:lnTo>
                                <a:lnTo>
                                  <a:pt x="3326" y="2930"/>
                                </a:lnTo>
                                <a:lnTo>
                                  <a:pt x="3300" y="3007"/>
                                </a:lnTo>
                                <a:lnTo>
                                  <a:pt x="3275" y="3088"/>
                                </a:lnTo>
                                <a:lnTo>
                                  <a:pt x="3250" y="3167"/>
                                </a:lnTo>
                                <a:lnTo>
                                  <a:pt x="3224" y="3244"/>
                                </a:lnTo>
                                <a:lnTo>
                                  <a:pt x="3210" y="3281"/>
                                </a:lnTo>
                                <a:lnTo>
                                  <a:pt x="3197" y="3317"/>
                                </a:lnTo>
                                <a:lnTo>
                                  <a:pt x="3182" y="3351"/>
                                </a:lnTo>
                                <a:lnTo>
                                  <a:pt x="3167" y="3384"/>
                                </a:lnTo>
                                <a:lnTo>
                                  <a:pt x="3208" y="3331"/>
                                </a:lnTo>
                                <a:lnTo>
                                  <a:pt x="3252" y="3277"/>
                                </a:lnTo>
                                <a:lnTo>
                                  <a:pt x="3297" y="3224"/>
                                </a:lnTo>
                                <a:lnTo>
                                  <a:pt x="3344" y="3169"/>
                                </a:lnTo>
                                <a:lnTo>
                                  <a:pt x="3368" y="3143"/>
                                </a:lnTo>
                                <a:lnTo>
                                  <a:pt x="3393" y="3117"/>
                                </a:lnTo>
                                <a:lnTo>
                                  <a:pt x="3418" y="3091"/>
                                </a:lnTo>
                                <a:lnTo>
                                  <a:pt x="3444" y="3065"/>
                                </a:lnTo>
                                <a:lnTo>
                                  <a:pt x="3470" y="3039"/>
                                </a:lnTo>
                                <a:lnTo>
                                  <a:pt x="3497" y="3015"/>
                                </a:lnTo>
                                <a:lnTo>
                                  <a:pt x="3525" y="2991"/>
                                </a:lnTo>
                                <a:lnTo>
                                  <a:pt x="3553" y="2967"/>
                                </a:lnTo>
                                <a:lnTo>
                                  <a:pt x="3581" y="2945"/>
                                </a:lnTo>
                                <a:lnTo>
                                  <a:pt x="3610" y="2923"/>
                                </a:lnTo>
                                <a:lnTo>
                                  <a:pt x="3639" y="2902"/>
                                </a:lnTo>
                                <a:lnTo>
                                  <a:pt x="3670" y="2882"/>
                                </a:lnTo>
                                <a:lnTo>
                                  <a:pt x="3700" y="2863"/>
                                </a:lnTo>
                                <a:lnTo>
                                  <a:pt x="3731" y="2845"/>
                                </a:lnTo>
                                <a:lnTo>
                                  <a:pt x="3763" y="2827"/>
                                </a:lnTo>
                                <a:lnTo>
                                  <a:pt x="3795" y="2811"/>
                                </a:lnTo>
                                <a:lnTo>
                                  <a:pt x="3828" y="2797"/>
                                </a:lnTo>
                                <a:lnTo>
                                  <a:pt x="3862" y="2784"/>
                                </a:lnTo>
                                <a:lnTo>
                                  <a:pt x="3896" y="2772"/>
                                </a:lnTo>
                                <a:lnTo>
                                  <a:pt x="3932" y="2762"/>
                                </a:lnTo>
                                <a:lnTo>
                                  <a:pt x="3967" y="2753"/>
                                </a:lnTo>
                                <a:lnTo>
                                  <a:pt x="4003" y="2745"/>
                                </a:lnTo>
                                <a:lnTo>
                                  <a:pt x="4039" y="2740"/>
                                </a:lnTo>
                                <a:lnTo>
                                  <a:pt x="4077" y="2736"/>
                                </a:lnTo>
                                <a:lnTo>
                                  <a:pt x="4067" y="2757"/>
                                </a:lnTo>
                                <a:lnTo>
                                  <a:pt x="4057" y="2778"/>
                                </a:lnTo>
                                <a:lnTo>
                                  <a:pt x="4048" y="2799"/>
                                </a:lnTo>
                                <a:lnTo>
                                  <a:pt x="4038" y="2821"/>
                                </a:lnTo>
                                <a:lnTo>
                                  <a:pt x="4021" y="2866"/>
                                </a:lnTo>
                                <a:lnTo>
                                  <a:pt x="4005" y="2912"/>
                                </a:lnTo>
                                <a:lnTo>
                                  <a:pt x="3989" y="2958"/>
                                </a:lnTo>
                                <a:lnTo>
                                  <a:pt x="3975" y="3005"/>
                                </a:lnTo>
                                <a:lnTo>
                                  <a:pt x="3961" y="3053"/>
                                </a:lnTo>
                                <a:lnTo>
                                  <a:pt x="3948" y="3100"/>
                                </a:lnTo>
                                <a:lnTo>
                                  <a:pt x="3933" y="3148"/>
                                </a:lnTo>
                                <a:lnTo>
                                  <a:pt x="3919" y="3194"/>
                                </a:lnTo>
                                <a:lnTo>
                                  <a:pt x="3905" y="3241"/>
                                </a:lnTo>
                                <a:lnTo>
                                  <a:pt x="3889" y="3286"/>
                                </a:lnTo>
                                <a:lnTo>
                                  <a:pt x="3873" y="3331"/>
                                </a:lnTo>
                                <a:lnTo>
                                  <a:pt x="3856" y="3374"/>
                                </a:lnTo>
                                <a:lnTo>
                                  <a:pt x="3847" y="3395"/>
                                </a:lnTo>
                                <a:lnTo>
                                  <a:pt x="3838" y="3415"/>
                                </a:lnTo>
                                <a:lnTo>
                                  <a:pt x="3827" y="3436"/>
                                </a:lnTo>
                                <a:lnTo>
                                  <a:pt x="3817" y="3455"/>
                                </a:lnTo>
                                <a:lnTo>
                                  <a:pt x="3835" y="3434"/>
                                </a:lnTo>
                                <a:lnTo>
                                  <a:pt x="3854" y="3414"/>
                                </a:lnTo>
                                <a:lnTo>
                                  <a:pt x="3871" y="3394"/>
                                </a:lnTo>
                                <a:lnTo>
                                  <a:pt x="3890" y="3374"/>
                                </a:lnTo>
                                <a:lnTo>
                                  <a:pt x="3909" y="3357"/>
                                </a:lnTo>
                                <a:lnTo>
                                  <a:pt x="3929" y="3338"/>
                                </a:lnTo>
                                <a:lnTo>
                                  <a:pt x="3948" y="3321"/>
                                </a:lnTo>
                                <a:lnTo>
                                  <a:pt x="3967" y="3303"/>
                                </a:lnTo>
                                <a:lnTo>
                                  <a:pt x="4007" y="3271"/>
                                </a:lnTo>
                                <a:lnTo>
                                  <a:pt x="4049" y="3240"/>
                                </a:lnTo>
                                <a:lnTo>
                                  <a:pt x="4090" y="3210"/>
                                </a:lnTo>
                                <a:lnTo>
                                  <a:pt x="4132" y="3182"/>
                                </a:lnTo>
                                <a:lnTo>
                                  <a:pt x="4175" y="3155"/>
                                </a:lnTo>
                                <a:lnTo>
                                  <a:pt x="4218" y="3127"/>
                                </a:lnTo>
                                <a:lnTo>
                                  <a:pt x="4262" y="3101"/>
                                </a:lnTo>
                                <a:lnTo>
                                  <a:pt x="4306" y="3075"/>
                                </a:lnTo>
                                <a:lnTo>
                                  <a:pt x="4393" y="3023"/>
                                </a:lnTo>
                                <a:lnTo>
                                  <a:pt x="4481" y="2968"/>
                                </a:lnTo>
                                <a:lnTo>
                                  <a:pt x="4471" y="2996"/>
                                </a:lnTo>
                                <a:lnTo>
                                  <a:pt x="4462" y="3025"/>
                                </a:lnTo>
                                <a:lnTo>
                                  <a:pt x="4454" y="3055"/>
                                </a:lnTo>
                                <a:lnTo>
                                  <a:pt x="4448" y="3086"/>
                                </a:lnTo>
                                <a:lnTo>
                                  <a:pt x="4435" y="3149"/>
                                </a:lnTo>
                                <a:lnTo>
                                  <a:pt x="4425" y="3213"/>
                                </a:lnTo>
                                <a:lnTo>
                                  <a:pt x="4414" y="3277"/>
                                </a:lnTo>
                                <a:lnTo>
                                  <a:pt x="4403" y="3340"/>
                                </a:lnTo>
                                <a:lnTo>
                                  <a:pt x="4397" y="3370"/>
                                </a:lnTo>
                                <a:lnTo>
                                  <a:pt x="4388" y="3400"/>
                                </a:lnTo>
                                <a:lnTo>
                                  <a:pt x="4380" y="3429"/>
                                </a:lnTo>
                                <a:lnTo>
                                  <a:pt x="4370" y="3457"/>
                                </a:lnTo>
                                <a:lnTo>
                                  <a:pt x="4424" y="3433"/>
                                </a:lnTo>
                                <a:lnTo>
                                  <a:pt x="4478" y="3407"/>
                                </a:lnTo>
                                <a:lnTo>
                                  <a:pt x="4533" y="3380"/>
                                </a:lnTo>
                                <a:lnTo>
                                  <a:pt x="4591" y="3351"/>
                                </a:lnTo>
                                <a:lnTo>
                                  <a:pt x="4649" y="3322"/>
                                </a:lnTo>
                                <a:lnTo>
                                  <a:pt x="4708" y="3294"/>
                                </a:lnTo>
                                <a:lnTo>
                                  <a:pt x="4767" y="3264"/>
                                </a:lnTo>
                                <a:lnTo>
                                  <a:pt x="4828" y="3237"/>
                                </a:lnTo>
                                <a:lnTo>
                                  <a:pt x="4888" y="3211"/>
                                </a:lnTo>
                                <a:lnTo>
                                  <a:pt x="4948" y="3188"/>
                                </a:lnTo>
                                <a:lnTo>
                                  <a:pt x="4978" y="3177"/>
                                </a:lnTo>
                                <a:lnTo>
                                  <a:pt x="5008" y="3167"/>
                                </a:lnTo>
                                <a:lnTo>
                                  <a:pt x="5039" y="3158"/>
                                </a:lnTo>
                                <a:lnTo>
                                  <a:pt x="5069" y="3148"/>
                                </a:lnTo>
                                <a:lnTo>
                                  <a:pt x="5099" y="3141"/>
                                </a:lnTo>
                                <a:lnTo>
                                  <a:pt x="5130" y="3135"/>
                                </a:lnTo>
                                <a:lnTo>
                                  <a:pt x="5160" y="3129"/>
                                </a:lnTo>
                                <a:lnTo>
                                  <a:pt x="5189" y="3124"/>
                                </a:lnTo>
                                <a:lnTo>
                                  <a:pt x="5218" y="3121"/>
                                </a:lnTo>
                                <a:lnTo>
                                  <a:pt x="5249" y="3119"/>
                                </a:lnTo>
                                <a:lnTo>
                                  <a:pt x="5278" y="3119"/>
                                </a:lnTo>
                                <a:lnTo>
                                  <a:pt x="5306" y="3119"/>
                                </a:lnTo>
                                <a:lnTo>
                                  <a:pt x="5290" y="3155"/>
                                </a:lnTo>
                                <a:lnTo>
                                  <a:pt x="5276" y="3193"/>
                                </a:lnTo>
                                <a:lnTo>
                                  <a:pt x="5261" y="3232"/>
                                </a:lnTo>
                                <a:lnTo>
                                  <a:pt x="5246" y="3274"/>
                                </a:lnTo>
                                <a:lnTo>
                                  <a:pt x="5220" y="3359"/>
                                </a:lnTo>
                                <a:lnTo>
                                  <a:pt x="5193" y="3445"/>
                                </a:lnTo>
                                <a:lnTo>
                                  <a:pt x="5180" y="3489"/>
                                </a:lnTo>
                                <a:lnTo>
                                  <a:pt x="5166" y="3532"/>
                                </a:lnTo>
                                <a:lnTo>
                                  <a:pt x="5151" y="3574"/>
                                </a:lnTo>
                                <a:lnTo>
                                  <a:pt x="5136" y="3615"/>
                                </a:lnTo>
                                <a:lnTo>
                                  <a:pt x="5120" y="3655"/>
                                </a:lnTo>
                                <a:lnTo>
                                  <a:pt x="5102" y="3692"/>
                                </a:lnTo>
                                <a:lnTo>
                                  <a:pt x="5094" y="3710"/>
                                </a:lnTo>
                                <a:lnTo>
                                  <a:pt x="5085" y="3728"/>
                                </a:lnTo>
                                <a:lnTo>
                                  <a:pt x="5075" y="3745"/>
                                </a:lnTo>
                                <a:lnTo>
                                  <a:pt x="5066" y="3761"/>
                                </a:lnTo>
                                <a:lnTo>
                                  <a:pt x="5085" y="3737"/>
                                </a:lnTo>
                                <a:lnTo>
                                  <a:pt x="5104" y="3715"/>
                                </a:lnTo>
                                <a:lnTo>
                                  <a:pt x="5124" y="3693"/>
                                </a:lnTo>
                                <a:lnTo>
                                  <a:pt x="5144" y="3672"/>
                                </a:lnTo>
                                <a:lnTo>
                                  <a:pt x="5185" y="3633"/>
                                </a:lnTo>
                                <a:lnTo>
                                  <a:pt x="5227" y="3595"/>
                                </a:lnTo>
                                <a:lnTo>
                                  <a:pt x="5268" y="3558"/>
                                </a:lnTo>
                                <a:lnTo>
                                  <a:pt x="5310" y="3522"/>
                                </a:lnTo>
                                <a:lnTo>
                                  <a:pt x="5353" y="3485"/>
                                </a:lnTo>
                                <a:lnTo>
                                  <a:pt x="5394" y="3446"/>
                                </a:lnTo>
                                <a:lnTo>
                                  <a:pt x="5386" y="3499"/>
                                </a:lnTo>
                                <a:lnTo>
                                  <a:pt x="5378" y="3550"/>
                                </a:lnTo>
                                <a:lnTo>
                                  <a:pt x="5368" y="3602"/>
                                </a:lnTo>
                                <a:lnTo>
                                  <a:pt x="5356" y="3654"/>
                                </a:lnTo>
                                <a:lnTo>
                                  <a:pt x="5344" y="3704"/>
                                </a:lnTo>
                                <a:lnTo>
                                  <a:pt x="5330" y="3755"/>
                                </a:lnTo>
                                <a:lnTo>
                                  <a:pt x="5315" y="3805"/>
                                </a:lnTo>
                                <a:lnTo>
                                  <a:pt x="5300" y="3856"/>
                                </a:lnTo>
                                <a:lnTo>
                                  <a:pt x="5283" y="3905"/>
                                </a:lnTo>
                                <a:lnTo>
                                  <a:pt x="5266" y="3955"/>
                                </a:lnTo>
                                <a:lnTo>
                                  <a:pt x="5249" y="4004"/>
                                </a:lnTo>
                                <a:lnTo>
                                  <a:pt x="5230" y="4054"/>
                                </a:lnTo>
                                <a:lnTo>
                                  <a:pt x="5192" y="4153"/>
                                </a:lnTo>
                                <a:lnTo>
                                  <a:pt x="5154" y="4251"/>
                                </a:lnTo>
                                <a:lnTo>
                                  <a:pt x="5115" y="4349"/>
                                </a:lnTo>
                                <a:lnTo>
                                  <a:pt x="5077" y="4448"/>
                                </a:lnTo>
                                <a:lnTo>
                                  <a:pt x="5059" y="4497"/>
                                </a:lnTo>
                                <a:lnTo>
                                  <a:pt x="5041" y="4546"/>
                                </a:lnTo>
                                <a:lnTo>
                                  <a:pt x="5023" y="4596"/>
                                </a:lnTo>
                                <a:lnTo>
                                  <a:pt x="5006" y="4647"/>
                                </a:lnTo>
                                <a:lnTo>
                                  <a:pt x="4990" y="4696"/>
                                </a:lnTo>
                                <a:lnTo>
                                  <a:pt x="4975" y="4747"/>
                                </a:lnTo>
                                <a:lnTo>
                                  <a:pt x="4960" y="4797"/>
                                </a:lnTo>
                                <a:lnTo>
                                  <a:pt x="4947" y="4847"/>
                                </a:lnTo>
                                <a:lnTo>
                                  <a:pt x="4934" y="4899"/>
                                </a:lnTo>
                                <a:lnTo>
                                  <a:pt x="4923" y="4950"/>
                                </a:lnTo>
                                <a:lnTo>
                                  <a:pt x="4913" y="5002"/>
                                </a:lnTo>
                                <a:lnTo>
                                  <a:pt x="4905" y="5055"/>
                                </a:lnTo>
                                <a:lnTo>
                                  <a:pt x="4946" y="5004"/>
                                </a:lnTo>
                                <a:lnTo>
                                  <a:pt x="4986" y="4955"/>
                                </a:lnTo>
                                <a:lnTo>
                                  <a:pt x="5028" y="4906"/>
                                </a:lnTo>
                                <a:lnTo>
                                  <a:pt x="5071" y="4856"/>
                                </a:lnTo>
                                <a:lnTo>
                                  <a:pt x="5114" y="4808"/>
                                </a:lnTo>
                                <a:lnTo>
                                  <a:pt x="5157" y="4758"/>
                                </a:lnTo>
                                <a:lnTo>
                                  <a:pt x="5201" y="4710"/>
                                </a:lnTo>
                                <a:lnTo>
                                  <a:pt x="5245" y="4662"/>
                                </a:lnTo>
                                <a:lnTo>
                                  <a:pt x="5290" y="4614"/>
                                </a:lnTo>
                                <a:lnTo>
                                  <a:pt x="5336" y="4567"/>
                                </a:lnTo>
                                <a:lnTo>
                                  <a:pt x="5382" y="4520"/>
                                </a:lnTo>
                                <a:lnTo>
                                  <a:pt x="5429" y="4474"/>
                                </a:lnTo>
                                <a:lnTo>
                                  <a:pt x="5476" y="4428"/>
                                </a:lnTo>
                                <a:lnTo>
                                  <a:pt x="5524" y="4383"/>
                                </a:lnTo>
                                <a:lnTo>
                                  <a:pt x="5572" y="4338"/>
                                </a:lnTo>
                                <a:lnTo>
                                  <a:pt x="5622" y="4294"/>
                                </a:lnTo>
                                <a:lnTo>
                                  <a:pt x="5671" y="4251"/>
                                </a:lnTo>
                                <a:lnTo>
                                  <a:pt x="5722" y="4208"/>
                                </a:lnTo>
                                <a:lnTo>
                                  <a:pt x="5773" y="4166"/>
                                </a:lnTo>
                                <a:lnTo>
                                  <a:pt x="5824" y="4126"/>
                                </a:lnTo>
                                <a:lnTo>
                                  <a:pt x="5876" y="4085"/>
                                </a:lnTo>
                                <a:lnTo>
                                  <a:pt x="5928" y="4045"/>
                                </a:lnTo>
                                <a:lnTo>
                                  <a:pt x="5982" y="4006"/>
                                </a:lnTo>
                                <a:lnTo>
                                  <a:pt x="6036" y="3969"/>
                                </a:lnTo>
                                <a:lnTo>
                                  <a:pt x="6090" y="3932"/>
                                </a:lnTo>
                                <a:lnTo>
                                  <a:pt x="6146" y="3896"/>
                                </a:lnTo>
                                <a:lnTo>
                                  <a:pt x="6201" y="3861"/>
                                </a:lnTo>
                                <a:lnTo>
                                  <a:pt x="6257" y="3827"/>
                                </a:lnTo>
                                <a:lnTo>
                                  <a:pt x="6314" y="3794"/>
                                </a:lnTo>
                                <a:lnTo>
                                  <a:pt x="6371" y="3762"/>
                                </a:lnTo>
                                <a:lnTo>
                                  <a:pt x="6430" y="3732"/>
                                </a:lnTo>
                                <a:lnTo>
                                  <a:pt x="6488" y="3703"/>
                                </a:lnTo>
                                <a:lnTo>
                                  <a:pt x="6473" y="3765"/>
                                </a:lnTo>
                                <a:lnTo>
                                  <a:pt x="6458" y="3827"/>
                                </a:lnTo>
                                <a:lnTo>
                                  <a:pt x="6441" y="3891"/>
                                </a:lnTo>
                                <a:lnTo>
                                  <a:pt x="6423" y="3954"/>
                                </a:lnTo>
                                <a:lnTo>
                                  <a:pt x="6406" y="4018"/>
                                </a:lnTo>
                                <a:lnTo>
                                  <a:pt x="6387" y="4082"/>
                                </a:lnTo>
                                <a:lnTo>
                                  <a:pt x="6369" y="4145"/>
                                </a:lnTo>
                                <a:lnTo>
                                  <a:pt x="6350" y="4209"/>
                                </a:lnTo>
                                <a:lnTo>
                                  <a:pt x="6332" y="4273"/>
                                </a:lnTo>
                                <a:lnTo>
                                  <a:pt x="6315" y="4337"/>
                                </a:lnTo>
                                <a:lnTo>
                                  <a:pt x="6298" y="4401"/>
                                </a:lnTo>
                                <a:lnTo>
                                  <a:pt x="6281" y="4464"/>
                                </a:lnTo>
                                <a:lnTo>
                                  <a:pt x="6267" y="4527"/>
                                </a:lnTo>
                                <a:lnTo>
                                  <a:pt x="6253" y="4591"/>
                                </a:lnTo>
                                <a:lnTo>
                                  <a:pt x="6241" y="4655"/>
                                </a:lnTo>
                                <a:lnTo>
                                  <a:pt x="6230" y="4718"/>
                                </a:lnTo>
                                <a:lnTo>
                                  <a:pt x="6265" y="4667"/>
                                </a:lnTo>
                                <a:lnTo>
                                  <a:pt x="6300" y="4619"/>
                                </a:lnTo>
                                <a:lnTo>
                                  <a:pt x="6337" y="4572"/>
                                </a:lnTo>
                                <a:lnTo>
                                  <a:pt x="6374" y="4527"/>
                                </a:lnTo>
                                <a:lnTo>
                                  <a:pt x="6393" y="4506"/>
                                </a:lnTo>
                                <a:lnTo>
                                  <a:pt x="6413" y="4484"/>
                                </a:lnTo>
                                <a:lnTo>
                                  <a:pt x="6433" y="4463"/>
                                </a:lnTo>
                                <a:lnTo>
                                  <a:pt x="6453" y="4444"/>
                                </a:lnTo>
                                <a:lnTo>
                                  <a:pt x="6472" y="4424"/>
                                </a:lnTo>
                                <a:lnTo>
                                  <a:pt x="6493" y="4404"/>
                                </a:lnTo>
                                <a:lnTo>
                                  <a:pt x="6514" y="4385"/>
                                </a:lnTo>
                                <a:lnTo>
                                  <a:pt x="6535" y="4367"/>
                                </a:lnTo>
                                <a:lnTo>
                                  <a:pt x="6557" y="4349"/>
                                </a:lnTo>
                                <a:lnTo>
                                  <a:pt x="6579" y="4333"/>
                                </a:lnTo>
                                <a:lnTo>
                                  <a:pt x="6601" y="4316"/>
                                </a:lnTo>
                                <a:lnTo>
                                  <a:pt x="6624" y="4299"/>
                                </a:lnTo>
                                <a:lnTo>
                                  <a:pt x="6647" y="4285"/>
                                </a:lnTo>
                                <a:lnTo>
                                  <a:pt x="6670" y="4270"/>
                                </a:lnTo>
                                <a:lnTo>
                                  <a:pt x="6694" y="4255"/>
                                </a:lnTo>
                                <a:lnTo>
                                  <a:pt x="6719" y="4242"/>
                                </a:lnTo>
                                <a:lnTo>
                                  <a:pt x="6744" y="4229"/>
                                </a:lnTo>
                                <a:lnTo>
                                  <a:pt x="6769" y="4217"/>
                                </a:lnTo>
                                <a:lnTo>
                                  <a:pt x="6795" y="4205"/>
                                </a:lnTo>
                                <a:lnTo>
                                  <a:pt x="6821" y="4195"/>
                                </a:lnTo>
                                <a:lnTo>
                                  <a:pt x="6847" y="4184"/>
                                </a:lnTo>
                                <a:lnTo>
                                  <a:pt x="6874" y="4175"/>
                                </a:lnTo>
                                <a:lnTo>
                                  <a:pt x="6903" y="4166"/>
                                </a:lnTo>
                                <a:lnTo>
                                  <a:pt x="6931" y="4158"/>
                                </a:lnTo>
                                <a:lnTo>
                                  <a:pt x="6917" y="4206"/>
                                </a:lnTo>
                                <a:lnTo>
                                  <a:pt x="6904" y="4257"/>
                                </a:lnTo>
                                <a:lnTo>
                                  <a:pt x="6891" y="4311"/>
                                </a:lnTo>
                                <a:lnTo>
                                  <a:pt x="6879" y="4364"/>
                                </a:lnTo>
                                <a:lnTo>
                                  <a:pt x="6867" y="4418"/>
                                </a:lnTo>
                                <a:lnTo>
                                  <a:pt x="6856" y="4473"/>
                                </a:lnTo>
                                <a:lnTo>
                                  <a:pt x="6844" y="4525"/>
                                </a:lnTo>
                                <a:lnTo>
                                  <a:pt x="6833" y="4575"/>
                                </a:lnTo>
                                <a:lnTo>
                                  <a:pt x="6865" y="4531"/>
                                </a:lnTo>
                                <a:lnTo>
                                  <a:pt x="6899" y="4488"/>
                                </a:lnTo>
                                <a:lnTo>
                                  <a:pt x="6935" y="4446"/>
                                </a:lnTo>
                                <a:lnTo>
                                  <a:pt x="6970" y="4404"/>
                                </a:lnTo>
                                <a:lnTo>
                                  <a:pt x="7008" y="4363"/>
                                </a:lnTo>
                                <a:lnTo>
                                  <a:pt x="7047" y="4323"/>
                                </a:lnTo>
                                <a:lnTo>
                                  <a:pt x="7086" y="4286"/>
                                </a:lnTo>
                                <a:lnTo>
                                  <a:pt x="7126" y="4248"/>
                                </a:lnTo>
                                <a:lnTo>
                                  <a:pt x="7168" y="4211"/>
                                </a:lnTo>
                                <a:lnTo>
                                  <a:pt x="7210" y="4176"/>
                                </a:lnTo>
                                <a:lnTo>
                                  <a:pt x="7252" y="4142"/>
                                </a:lnTo>
                                <a:lnTo>
                                  <a:pt x="7296" y="4109"/>
                                </a:lnTo>
                                <a:lnTo>
                                  <a:pt x="7341" y="4077"/>
                                </a:lnTo>
                                <a:lnTo>
                                  <a:pt x="7386" y="4047"/>
                                </a:lnTo>
                                <a:lnTo>
                                  <a:pt x="7432" y="4018"/>
                                </a:lnTo>
                                <a:lnTo>
                                  <a:pt x="7479" y="3991"/>
                                </a:lnTo>
                                <a:lnTo>
                                  <a:pt x="7475" y="4016"/>
                                </a:lnTo>
                                <a:lnTo>
                                  <a:pt x="7472" y="4048"/>
                                </a:lnTo>
                                <a:lnTo>
                                  <a:pt x="7467" y="4084"/>
                                </a:lnTo>
                                <a:lnTo>
                                  <a:pt x="7463" y="4124"/>
                                </a:lnTo>
                                <a:lnTo>
                                  <a:pt x="7458" y="4166"/>
                                </a:lnTo>
                                <a:lnTo>
                                  <a:pt x="7452" y="4210"/>
                                </a:lnTo>
                                <a:lnTo>
                                  <a:pt x="7448" y="4231"/>
                                </a:lnTo>
                                <a:lnTo>
                                  <a:pt x="7443" y="4253"/>
                                </a:lnTo>
                                <a:lnTo>
                                  <a:pt x="7438" y="4274"/>
                                </a:lnTo>
                                <a:lnTo>
                                  <a:pt x="7433" y="4295"/>
                                </a:lnTo>
                                <a:lnTo>
                                  <a:pt x="7511" y="4180"/>
                                </a:lnTo>
                                <a:lnTo>
                                  <a:pt x="7592" y="4065"/>
                                </a:lnTo>
                                <a:lnTo>
                                  <a:pt x="7675" y="3949"/>
                                </a:lnTo>
                                <a:lnTo>
                                  <a:pt x="7761" y="3834"/>
                                </a:lnTo>
                                <a:lnTo>
                                  <a:pt x="7849" y="3717"/>
                                </a:lnTo>
                                <a:lnTo>
                                  <a:pt x="7938" y="3602"/>
                                </a:lnTo>
                                <a:lnTo>
                                  <a:pt x="8030" y="3487"/>
                                </a:lnTo>
                                <a:lnTo>
                                  <a:pt x="8124" y="3371"/>
                                </a:lnTo>
                                <a:lnTo>
                                  <a:pt x="8219" y="3256"/>
                                </a:lnTo>
                                <a:lnTo>
                                  <a:pt x="8316" y="3141"/>
                                </a:lnTo>
                                <a:lnTo>
                                  <a:pt x="8415" y="3027"/>
                                </a:lnTo>
                                <a:lnTo>
                                  <a:pt x="8514" y="2912"/>
                                </a:lnTo>
                                <a:lnTo>
                                  <a:pt x="8614" y="2798"/>
                                </a:lnTo>
                                <a:lnTo>
                                  <a:pt x="8716" y="2684"/>
                                </a:lnTo>
                                <a:lnTo>
                                  <a:pt x="8819" y="2570"/>
                                </a:lnTo>
                                <a:lnTo>
                                  <a:pt x="8922" y="2457"/>
                                </a:lnTo>
                                <a:lnTo>
                                  <a:pt x="9025" y="2345"/>
                                </a:lnTo>
                                <a:lnTo>
                                  <a:pt x="9130" y="2232"/>
                                </a:lnTo>
                                <a:lnTo>
                                  <a:pt x="9234" y="2120"/>
                                </a:lnTo>
                                <a:lnTo>
                                  <a:pt x="9340" y="2009"/>
                                </a:lnTo>
                                <a:lnTo>
                                  <a:pt x="9550" y="1788"/>
                                </a:lnTo>
                                <a:lnTo>
                                  <a:pt x="9758" y="1571"/>
                                </a:lnTo>
                                <a:lnTo>
                                  <a:pt x="9965" y="1355"/>
                                </a:lnTo>
                                <a:lnTo>
                                  <a:pt x="10170" y="1144"/>
                                </a:lnTo>
                                <a:lnTo>
                                  <a:pt x="10370" y="935"/>
                                </a:lnTo>
                                <a:lnTo>
                                  <a:pt x="10567" y="730"/>
                                </a:lnTo>
                                <a:lnTo>
                                  <a:pt x="10654" y="638"/>
                                </a:lnTo>
                                <a:lnTo>
                                  <a:pt x="10743" y="546"/>
                                </a:lnTo>
                                <a:lnTo>
                                  <a:pt x="10833" y="454"/>
                                </a:lnTo>
                                <a:lnTo>
                                  <a:pt x="10922" y="363"/>
                                </a:lnTo>
                                <a:lnTo>
                                  <a:pt x="11012" y="271"/>
                                </a:lnTo>
                                <a:lnTo>
                                  <a:pt x="11102" y="181"/>
                                </a:lnTo>
                                <a:lnTo>
                                  <a:pt x="11193" y="90"/>
                                </a:lnTo>
                                <a:lnTo>
                                  <a:pt x="11284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6c00"/>
                          </a:solidFill>
                          <a:ln w="9360">
                            <a:solidFill>
                              <a:srgbClr val="ee6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pt;margin-top:10.1pt;width:294.5pt;height:45.05pt" coordorigin="2522,202" coordsize="5890,901">
                <v:shape id="shape_0" coordsize="15084,10884" path="m14752,8465l14753,8464l14755,8463l14700,8496l14643,8527l14583,8558l14523,8589l14460,8618l14397,8647l14334,8677l14270,8705l14206,8733l14144,8761l14082,8790l14022,8818l13963,8846l13908,8874l13854,8903l13804,8932l13874,8838l13947,8745l14020,8652l14097,8560l14173,8470l14251,8380l14332,8290l14412,8203l14493,8115l14576,8028l14660,7942l14744,7857l14829,7774l14913,7690l14999,7607l15084,7526l15013,7557l14942,7589l14873,7624l14803,7659l14734,7694l14664,7731l14596,7768l14527,7807l14459,7846l14391,7886l14323,7925l14255,7966l14121,8048l13986,8131l13851,8214l13717,8297l13582,8379l13447,8460l13379,8500l13310,8538l13243,8576l13174,8614l13105,8650l13036,8687l12966,8722l12896,8755l12912,8696l12929,8638l12950,8579l12972,8521l12997,8462l13023,8405l13052,8347l13083,8288l13114,8232l13148,8174l13181,8117l13217,8060l13254,8003l13292,7946l13330,7890l13369,7833l13449,7720l13531,7607l13613,7494l13695,7381l13734,7325l13774,7268l13813,7211l13851,7154l13889,7098l13925,7040l13961,6984l13995,6926l13988,6930l13980,6935l13970,6939l13960,6943l13936,6949l13909,6954l13879,6960l13848,6964l13817,6967l13784,6969l13722,6972l13666,6973l13625,6973l13601,6972l13646,6915l13697,6852l13752,6785l13807,6715l13835,6679l13862,6644l13886,6609l13910,6574l13931,6539l13949,6506l13958,6489l13966,6472l13972,6456l13979,6441l13917,6477l13853,6512l13790,6545l13724,6579l13657,6611l13591,6643l13523,6674l13457,6705l13389,6738l13322,6770l13255,6804l13189,6838l13125,6873l13061,6910l13028,6929l12998,6949l12967,6969l12937,6989l12992,6918l13048,6846l13106,6774l13165,6703l13226,6632l13287,6562l13351,6493l13415,6423l13480,6354l13546,6286l13612,6218l13680,6150l13748,6083l13817,6017l13886,5950l13955,5885l14094,5755l14233,5628l14372,5503l14511,5381l14647,5261l14782,5143l14912,5029l15040,4917l14950,4948l14860,4979l14771,5013l14681,5048l14593,5085l14504,5123l14416,5163l14327,5204l14240,5247l14151,5290l14064,5335l13977,5380l13889,5426l13802,5472l13716,5519l13630,5567l13458,5663l13286,5761l13116,5857l12947,5952l12780,6046l12613,6137l12530,6181l12448,6224l12365,6267l12284,6308l12306,6281l12329,6251l12351,6222l12373,6192l12394,6160l12416,6128l12436,6094l12457,6061l12498,5991l12538,5920l12576,5847l12614,5774l12652,5702l12688,5631l12725,5561l12760,5493l12796,5428l12831,5367l12849,5339l12867,5311l12883,5285l12901,5259l12890,5259l12877,5261l12862,5262l12847,5264l12812,5270l12773,5279l12730,5290l12685,5301l12638,5315l12591,5330l12496,5358l12407,5386l12333,5410l12279,5427l12332,5337l12386,5246l12442,5156l12496,5065l12550,4975l12603,4886l12655,4798l12704,4711l12624,4751l12545,4790l12465,4828l12384,4866l12305,4904l12225,4941l12147,4978l12071,5014l12123,4960l12174,4905l12224,4850l12274,4794l12323,4738l12372,4682l12420,4627l12469,4570l12518,4515l12568,4459l12619,4405l12671,4350l12725,4297l12780,4245l12808,4220l12837,4193l12867,4168l12897,4144l12845,4179l12792,4212l12740,4246l12687,4278l12634,4311l12579,4342l12525,4373l12471,4405l12417,4436l12362,4467l12308,4500l12254,4531l12200,4564l12146,4596l12093,4630l12040,4663l12153,4533l12269,4402l12387,4271l12506,4139l12629,4009l12752,3879l12814,3815l12878,3751l12941,3687l13005,3624l13069,3561l13134,3499l13200,3437l13266,3376l13331,3316l13398,3256l13466,3197l13534,3140l13602,3082l13671,3026l13740,2970l13808,2916l13878,2863l13949,2810l14020,2759l14091,2709l13960,2764l13827,2822l13695,2880l13561,2941l13427,3003l13295,3067l13162,3132l13030,3199l12898,3268l12768,3339l12639,3410l12512,3483l12448,3521l12385,3558l12323,3596l12261,3635l12199,3673l12138,3713l12077,3752l12018,3792l12079,3711l12137,3634l12192,3557l12245,3484l12299,3413l12350,3344l12402,3276l12454,3209l12508,3143l12564,3078l12593,3046l12622,3014l12653,2982l12684,2950l12716,2919l12749,2887l12783,2855l12819,2823l12855,2791l12894,2759l12932,2728l12974,2695l12938,2713l12900,2731l12862,2747l12825,2764l12748,2796l12668,2826l12588,2855l12506,2883l12424,2911l12341,2938l12259,2964l12176,2991l12095,3018l12014,3046l11934,3073l11856,3102l11780,3131l11704,3163l11750,3102l11798,3038l11849,2973l11901,2906l11954,2840l12009,2770l12066,2701l12124,2631l12184,2560l12245,2490l12307,2420l12371,2350l12434,2281l12499,2212l12565,2145l12632,2079l12699,2014l12765,1951l12833,1890l12901,1831l12969,1775l13037,1721l13105,1671l13172,1623l13239,1579l13305,1538l13372,1501l13438,1468l13503,1440l13566,1416l13629,1396l13692,1382l13622,1388l13553,1397l13484,1406l13415,1416l13346,1427l13278,1440l13210,1453l13142,1467l13074,1483l13007,1498l12940,1516l12873,1534l12806,1553l12740,1573l12673,1593l12608,1615l12543,1638l12477,1662l12412,1687l12348,1712l12283,1738l12219,1765l12156,1792l12093,1822l12029,1851l11967,1881l11905,1911l11843,1943l11782,1975l11720,2009l11660,2042l11599,2077l11649,1978l11704,1881l11765,1787l11831,1695l11902,1605l11977,1518l12056,1432l12140,1350l12227,1269l12317,1190l12411,1113l12508,1039l12608,968l12710,898l12814,830l12921,764l13028,701l13138,639l13248,581l13359,523l13471,469l13584,415l13696,365l13808,316l13920,270l14031,225l14142,182l14250,142l14358,104l14464,67l14568,32l14669,0l14373,74l14078,148l13783,221l13491,296l13345,335l13199,375l13054,415l12908,456l12764,499l12621,543l12478,589l12335,635l12194,684l12053,736l11913,788l11773,842l11636,900l11498,959l11361,1021l11225,1086l11090,1154l10958,1224l10825,1297l10694,1375l10564,1454l10435,1538l10307,1625l10181,1716l10229,1660l10276,1604l10323,1545l10369,1487l10415,1427l10460,1367l10506,1307l10552,1246l10598,1185l10645,1125l10692,1065l10740,1005l10788,947l10838,889l10888,832l10940,777l10906,801l10871,824l10836,847l10800,869l10727,913l10654,954l10580,995l10506,1034l10431,1071l10355,1108l10280,1146l10205,1181l10131,1218l10057,1254l9984,1292l9913,1331l9843,1370l9774,1410l9847,1337l9919,1264l9990,1189l10060,1113l10129,1038l10199,962l10268,886l10338,810l10406,734l10477,660l10548,586l10621,513l10695,442l10770,370l10807,336l10846,302l10886,268l10925,235l10864,255l10802,276l10742,298l10681,321l10622,345l10561,370l10502,395l10443,423l10384,451l10325,479l10268,508l10210,539l10153,569l10095,602l10039,634l9983,666l9927,700l9872,734l9817,770l9762,806l9708,841l9655,878l9601,915l9548,953l9496,991l9444,1030l9393,1068l9341,1107l9240,1186l9142,1267l9195,1205l9246,1141l9297,1078l9346,1013l9394,948l9442,882l9490,816l9538,749l9587,683l9636,617l9687,551l9739,487l9766,454l9794,423l9822,390l9850,359l9879,327l9909,296l9940,266l9971,235l9891,259l9810,285l9730,311l9649,338l9569,365l9489,393l9409,423l9329,453l9248,484l9168,516l9088,548l9007,582l8927,615l8846,651l8766,685l8686,722l8332,888l7982,1062l7636,1246l7293,1438l6954,1636l6620,1845l6290,2060l5964,2283l5644,2513l5328,2751l5017,2995l4711,3248l4412,3506l4117,3771l3829,4043l3546,4320l3270,4604l3000,4892l2737,5187l2480,5489l2231,5794l1988,6105l1753,6421l1527,6741l1306,7066l1094,7396l891,7730l695,8068l509,8409l330,8754l161,9102l0,9455l49,9415l98,9375l147,9336l196,9295l245,9254l293,9213l341,9172l389,9131l438,9090l486,9048l534,9007l582,8965l629,8923l676,8883l724,8842l771,8800l736,8848l703,8896l670,8946l639,8998l610,9050l581,9103l553,9158l528,9212l504,9268l482,9324l463,9382l444,9438l435,9468l428,9496l421,9525l415,9553l408,9583l403,9612l398,9640l394,9669l425,9644l457,9620l491,9597l525,9573l559,9550l593,9526l627,9501l659,9476l644,9513l631,9551l619,9591l608,9631l598,9673l589,9713l581,9755l572,9797l557,9881l539,9962l528,10003l518,10042l505,10080l493,10116l506,10104l523,10091l541,10079l561,10065l604,10037l649,10007l696,9977l742,9946l763,9930l784,9914l804,9900l822,9884l807,9941l792,10000l777,10059l761,10117l746,10177l731,10237l715,10296l701,10355l686,10414l672,10475l659,10535l645,10594l633,10653l621,10713l610,10772l600,10831l617,10812l637,10793l658,10773l682,10752l732,10710l785,10669l840,10625l893,10581l918,10560l941,10538l964,10516l984,10494l984,10542l983,10590l979,10638l975,10687l970,10736l964,10785l956,10834l948,10884l12097,10884l12257,10726l12418,10570l12579,10414l12742,10260l12906,10106l13071,9953l13236,9800l13402,9649l13569,9498l13736,9348l13905,9200l14074,9051l14243,8904l14412,8756l14582,8611l14752,8465xe" fillcolor="#ee6c00" stroked="t" o:allowincell="f" style="position:absolute;left:2522;top:202;width:5889;height:616;mso-wrap-style:none;v-text-anchor:middle">
                  <v:fill o:detectmouseclick="t" type="solid" color2="#1193ff"/>
                  <v:stroke color="#ee6c00" weight="9360" joinstyle="round" endcap="flat"/>
                  <w10:wrap type="none"/>
                </v:shape>
                <v:shape id="shape_0" coordsize="11284,5055" path="m135,0l119,83l103,165l85,249l67,332l48,416l32,498l15,582l0,665l39,628l79,590l121,552l164,514l208,475l253,437l299,401l345,364l392,328l439,293l486,260l533,228l580,198l627,169l672,142l717,118l695,186l672,254l648,322l624,390l599,458l574,525l549,592l524,660l499,727l473,794l449,862l425,930l401,997l378,1066l357,1134l336,1203l419,1130l504,1055l591,977l679,899l768,820l858,744l903,706l948,669l992,633l1038,598l976,762l914,925l855,1087l797,1248l740,1408l684,1568l631,1730l580,1890l530,2051l482,2213l459,2295l436,2377l414,2459l392,2541l370,2625l349,2708l329,2793l310,2877l291,2962l272,3048l254,3135l236,3222l279,3179l322,3136l365,3091l408,3046l491,2954l575,2860l657,2764l740,2668l823,2571l907,2475l950,2427l991,2380l1034,2333l1078,2287l1122,2241l1166,2196l1211,2152l1256,2109l1302,2066l1348,2026l1395,1986l1444,1946l1492,1908l1542,1873l1592,1837l1643,1804l1621,1859l1599,1915l1577,1970l1555,2027l1534,2082l1513,2139l1493,2195l1472,2252l1452,2308l1432,2366l1412,2422l1392,2480l1374,2536l1355,2594l1336,2650l1318,2708l1338,2676l1361,2644l1386,2612l1413,2577l1472,2509l1533,2441l1595,2373l1652,2308l1680,2277l1704,2246l1726,2217l1746,2189l1745,2232l1742,2276l1737,2320l1732,2364l1726,2408l1720,2452l1714,2494l1709,2536l1730,2517l1752,2500l1776,2483l1800,2466l1825,2449l1850,2434l1876,2419l1901,2404l1950,2378l1995,2354l2035,2333l2066,2314l2052,2364l2039,2414l2024,2465l2008,2516l1993,2567l1976,2617l1959,2666l1941,2713l1971,2685l2001,2656l2031,2626l2062,2597l2092,2568l2122,2537l2153,2507l2182,2477l2150,2605l2119,2734l2087,2863l2053,2991l2021,3120l1988,3248l1955,3376l1923,3505l1891,3634l1861,3762l1832,3892l1805,4022l1779,4152l1755,4282l1744,4348l1734,4414l1723,4480l1714,4546l1810,4430l1904,4311l1998,4190l2093,4068l2188,3947l2283,3825l2332,3765l2380,3705l2430,3645l2479,3586l2529,3528l2581,3470l2632,3413l2684,3357l2737,3302l2792,3248l2846,3195l2901,3143l2958,3093l3015,3044l3074,2997l3134,2951l3195,2907l3256,2864l3320,2823l3385,2784l3369,2819l3354,2854l3340,2891l3326,2930l3300,3007l3275,3088l3250,3167l3224,3244l3210,3281l3197,3317l3182,3351l3167,3384l3208,3331l3252,3277l3297,3224l3344,3169l3368,3143l3393,3117l3418,3091l3444,3065l3470,3039l3497,3015l3525,2991l3553,2967l3581,2945l3610,2923l3639,2902l3670,2882l3700,2863l3731,2845l3763,2827l3795,2811l3828,2797l3862,2784l3896,2772l3932,2762l3967,2753l4003,2745l4039,2740l4077,2736l4067,2757l4057,2778l4048,2799l4038,2821l4021,2866l4005,2912l3989,2958l3975,3005l3961,3053l3948,3100l3933,3148l3919,3194l3905,3241l3889,3286l3873,3331l3856,3374l3847,3395l3838,3415l3827,3436l3817,3455l3835,3434l3854,3414l3871,3394l3890,3374l3909,3357l3929,3338l3948,3321l3967,3303l4007,3271l4049,3240l4090,3210l4132,3182l4175,3155l4218,3127l4262,3101l4306,3075l4393,3023l4481,2968l4471,2996l4462,3025l4454,3055l4448,3086l4435,3149l4425,3213l4414,3277l4403,3340l4397,3370l4388,3400l4380,3429l4370,3457l4424,3433l4478,3407l4533,3380l4591,3351l4649,3322l4708,3294l4767,3264l4828,3237l4888,3211l4948,3188l4978,3177l5008,3167l5039,3158l5069,3148l5099,3141l5130,3135l5160,3129l5189,3124l5218,3121l5249,3119l5278,3119l5306,3119l5290,3155l5276,3193l5261,3232l5246,3274l5220,3359l5193,3445l5180,3489l5166,3532l5151,3574l5136,3615l5120,3655l5102,3692l5094,3710l5085,3728l5075,3745l5066,3761l5085,3737l5104,3715l5124,3693l5144,3672l5185,3633l5227,3595l5268,3558l5310,3522l5353,3485l5394,3446l5386,3499l5378,3550l5368,3602l5356,3654l5344,3704l5330,3755l5315,3805l5300,3856l5283,3905l5266,3955l5249,4004l5230,4054l5192,4153l5154,4251l5115,4349l5077,4448l5059,4497l5041,4546l5023,4596l5006,4647l4990,4696l4975,4747l4960,4797l4947,4847l4934,4899l4923,4950l4913,5002l4905,5055l4946,5004l4986,4955l5028,4906l5071,4856l5114,4808l5157,4758l5201,4710l5245,4662l5290,4614l5336,4567l5382,4520l5429,4474l5476,4428l5524,4383l5572,4338l5622,4294l5671,4251l5722,4208l5773,4166l5824,4126l5876,4085l5928,4045l5982,4006l6036,3969l6090,3932l6146,3896l6201,3861l6257,3827l6314,3794l6371,3762l6430,3732l6488,3703l6473,3765l6458,3827l6441,3891l6423,3954l6406,4018l6387,4082l6369,4145l6350,4209l6332,4273l6315,4337l6298,4401l6281,4464l6267,4527l6253,4591l6241,4655l6230,4718l6265,4667l6300,4619l6337,4572l6374,4527l6393,4506l6413,4484l6433,4463l6453,4444l6472,4424l6493,4404l6514,4385l6535,4367l6557,4349l6579,4333l6601,4316l6624,4299l6647,4285l6670,4270l6694,4255l6719,4242l6744,4229l6769,4217l6795,4205l6821,4195l6847,4184l6874,4175l6903,4166l6931,4158l6917,4206l6904,4257l6891,4311l6879,4364l6867,4418l6856,4473l6844,4525l6833,4575l6865,4531l6899,4488l6935,4446l6970,4404l7008,4363l7047,4323l7086,4286l7126,4248l7168,4211l7210,4176l7252,4142l7296,4109l7341,4077l7386,4047l7432,4018l7479,3991l7475,4016l7472,4048l7467,4084l7463,4124l7458,4166l7452,4210l7448,4231l7443,4253l7438,4274l7433,4295l7511,4180l7592,4065l7675,3949l7761,3834l7849,3717l7938,3602l8030,3487l8124,3371l8219,3256l8316,3141l8415,3027l8514,2912l8614,2798l8716,2684l8819,2570l8922,2457l9025,2345l9130,2232l9234,2120l9340,2009l9550,1788l9758,1571l9965,1355l10170,1144l10370,935l10567,730l10654,638l10743,546l10833,454l10922,363l11012,271l11102,181l11193,90l11284,0l135,0xe" fillcolor="#ee6c00" stroked="t" o:allowincell="f" style="position:absolute;left:2800;top:817;width:4404;height:285;mso-wrap-style:none;v-text-anchor:middle">
                  <v:fill o:detectmouseclick="t" type="solid" color2="#1193ff"/>
                  <v:stroke color="#ee6c00" weight="9360" joinstyle="round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90.45pt;margin-top:10.1pt;width:216.4pt;height:39.65pt;mso-wrap-style:none;v-text-anchor:middle" type="_x0000_t136">
            <v:path textpathok="t"/>
            <v:textpath on="t" fitshape="t" string="山菜クッキング！" style="font-family:&quot;HG創英角ﾎﾟｯﾌﾟ体&quot;;font-size:12pt"/>
            <v:fill o:detectmouseclick="t" type="solid" color2="#054070"/>
            <v:stroke color="black" weight="12600" joinstyle="miter" endcap="flat"/>
            <v:shadow on="t" obscured="f" color="#c2620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63335</wp:posOffset>
                </wp:positionH>
                <wp:positionV relativeFrom="paragraph">
                  <wp:posOffset>635</wp:posOffset>
                </wp:positionV>
                <wp:extent cx="351790" cy="346075"/>
                <wp:effectExtent l="5080" t="508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45960"/>
                          <a:chOff x="0" y="0"/>
                          <a:chExt cx="351720" cy="345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517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4" h="5794">
                                <a:moveTo>
                                  <a:pt x="3621" y="992"/>
                                </a:moveTo>
                                <a:lnTo>
                                  <a:pt x="3627" y="979"/>
                                </a:lnTo>
                                <a:lnTo>
                                  <a:pt x="3643" y="943"/>
                                </a:lnTo>
                                <a:lnTo>
                                  <a:pt x="3670" y="888"/>
                                </a:lnTo>
                                <a:lnTo>
                                  <a:pt x="3708" y="820"/>
                                </a:lnTo>
                                <a:lnTo>
                                  <a:pt x="3731" y="782"/>
                                </a:lnTo>
                                <a:lnTo>
                                  <a:pt x="3754" y="743"/>
                                </a:lnTo>
                                <a:lnTo>
                                  <a:pt x="3781" y="703"/>
                                </a:lnTo>
                                <a:lnTo>
                                  <a:pt x="3810" y="662"/>
                                </a:lnTo>
                                <a:lnTo>
                                  <a:pt x="3840" y="621"/>
                                </a:lnTo>
                                <a:lnTo>
                                  <a:pt x="3873" y="580"/>
                                </a:lnTo>
                                <a:lnTo>
                                  <a:pt x="3908" y="542"/>
                                </a:lnTo>
                                <a:lnTo>
                                  <a:pt x="3943" y="504"/>
                                </a:lnTo>
                                <a:lnTo>
                                  <a:pt x="3980" y="470"/>
                                </a:lnTo>
                                <a:lnTo>
                                  <a:pt x="4016" y="438"/>
                                </a:lnTo>
                                <a:lnTo>
                                  <a:pt x="4051" y="409"/>
                                </a:lnTo>
                                <a:lnTo>
                                  <a:pt x="4085" y="384"/>
                                </a:lnTo>
                                <a:lnTo>
                                  <a:pt x="4118" y="360"/>
                                </a:lnTo>
                                <a:lnTo>
                                  <a:pt x="4149" y="339"/>
                                </a:lnTo>
                                <a:lnTo>
                                  <a:pt x="4178" y="320"/>
                                </a:lnTo>
                                <a:lnTo>
                                  <a:pt x="4204" y="303"/>
                                </a:lnTo>
                                <a:lnTo>
                                  <a:pt x="4251" y="277"/>
                                </a:lnTo>
                                <a:lnTo>
                                  <a:pt x="4287" y="259"/>
                                </a:lnTo>
                                <a:lnTo>
                                  <a:pt x="4310" y="249"/>
                                </a:lnTo>
                                <a:lnTo>
                                  <a:pt x="4319" y="246"/>
                                </a:lnTo>
                                <a:lnTo>
                                  <a:pt x="4464" y="316"/>
                                </a:lnTo>
                                <a:lnTo>
                                  <a:pt x="4463" y="326"/>
                                </a:lnTo>
                                <a:lnTo>
                                  <a:pt x="4458" y="349"/>
                                </a:lnTo>
                                <a:lnTo>
                                  <a:pt x="4451" y="384"/>
                                </a:lnTo>
                                <a:lnTo>
                                  <a:pt x="4441" y="426"/>
                                </a:lnTo>
                                <a:lnTo>
                                  <a:pt x="4430" y="473"/>
                                </a:lnTo>
                                <a:lnTo>
                                  <a:pt x="4414" y="522"/>
                                </a:lnTo>
                                <a:lnTo>
                                  <a:pt x="4406" y="545"/>
                                </a:lnTo>
                                <a:lnTo>
                                  <a:pt x="4397" y="566"/>
                                </a:lnTo>
                                <a:lnTo>
                                  <a:pt x="4387" y="588"/>
                                </a:lnTo>
                                <a:lnTo>
                                  <a:pt x="4378" y="606"/>
                                </a:lnTo>
                                <a:lnTo>
                                  <a:pt x="4352" y="645"/>
                                </a:lnTo>
                                <a:lnTo>
                                  <a:pt x="4320" y="690"/>
                                </a:lnTo>
                                <a:lnTo>
                                  <a:pt x="4284" y="736"/>
                                </a:lnTo>
                                <a:lnTo>
                                  <a:pt x="4249" y="782"/>
                                </a:lnTo>
                                <a:lnTo>
                                  <a:pt x="4216" y="822"/>
                                </a:lnTo>
                                <a:lnTo>
                                  <a:pt x="4189" y="855"/>
                                </a:lnTo>
                                <a:lnTo>
                                  <a:pt x="4170" y="878"/>
                                </a:lnTo>
                                <a:lnTo>
                                  <a:pt x="4164" y="886"/>
                                </a:lnTo>
                                <a:lnTo>
                                  <a:pt x="4179" y="875"/>
                                </a:lnTo>
                                <a:lnTo>
                                  <a:pt x="4221" y="849"/>
                                </a:lnTo>
                                <a:lnTo>
                                  <a:pt x="4280" y="810"/>
                                </a:lnTo>
                                <a:lnTo>
                                  <a:pt x="4349" y="767"/>
                                </a:lnTo>
                                <a:lnTo>
                                  <a:pt x="4420" y="723"/>
                                </a:lnTo>
                                <a:lnTo>
                                  <a:pt x="4486" y="685"/>
                                </a:lnTo>
                                <a:lnTo>
                                  <a:pt x="4515" y="669"/>
                                </a:lnTo>
                                <a:lnTo>
                                  <a:pt x="4538" y="657"/>
                                </a:lnTo>
                                <a:lnTo>
                                  <a:pt x="4557" y="649"/>
                                </a:lnTo>
                                <a:lnTo>
                                  <a:pt x="4570" y="645"/>
                                </a:lnTo>
                                <a:lnTo>
                                  <a:pt x="4580" y="645"/>
                                </a:lnTo>
                                <a:lnTo>
                                  <a:pt x="4589" y="649"/>
                                </a:lnTo>
                                <a:lnTo>
                                  <a:pt x="4599" y="652"/>
                                </a:lnTo>
                                <a:lnTo>
                                  <a:pt x="4609" y="658"/>
                                </a:lnTo>
                                <a:lnTo>
                                  <a:pt x="4629" y="672"/>
                                </a:lnTo>
                                <a:lnTo>
                                  <a:pt x="4648" y="690"/>
                                </a:lnTo>
                                <a:lnTo>
                                  <a:pt x="4666" y="708"/>
                                </a:lnTo>
                                <a:lnTo>
                                  <a:pt x="4679" y="722"/>
                                </a:lnTo>
                                <a:lnTo>
                                  <a:pt x="4688" y="734"/>
                                </a:lnTo>
                                <a:lnTo>
                                  <a:pt x="4691" y="737"/>
                                </a:lnTo>
                                <a:lnTo>
                                  <a:pt x="4689" y="743"/>
                                </a:lnTo>
                                <a:lnTo>
                                  <a:pt x="4686" y="759"/>
                                </a:lnTo>
                                <a:lnTo>
                                  <a:pt x="4678" y="781"/>
                                </a:lnTo>
                                <a:lnTo>
                                  <a:pt x="4667" y="812"/>
                                </a:lnTo>
                                <a:lnTo>
                                  <a:pt x="4652" y="846"/>
                                </a:lnTo>
                                <a:lnTo>
                                  <a:pt x="4632" y="884"/>
                                </a:lnTo>
                                <a:lnTo>
                                  <a:pt x="4620" y="904"/>
                                </a:lnTo>
                                <a:lnTo>
                                  <a:pt x="4607" y="924"/>
                                </a:lnTo>
                                <a:lnTo>
                                  <a:pt x="4593" y="944"/>
                                </a:lnTo>
                                <a:lnTo>
                                  <a:pt x="4577" y="963"/>
                                </a:lnTo>
                                <a:lnTo>
                                  <a:pt x="4560" y="984"/>
                                </a:lnTo>
                                <a:lnTo>
                                  <a:pt x="4539" y="1005"/>
                                </a:lnTo>
                                <a:lnTo>
                                  <a:pt x="4517" y="1027"/>
                                </a:lnTo>
                                <a:lnTo>
                                  <a:pt x="4493" y="1051"/>
                                </a:lnTo>
                                <a:lnTo>
                                  <a:pt x="4445" y="1098"/>
                                </a:lnTo>
                                <a:lnTo>
                                  <a:pt x="4395" y="1143"/>
                                </a:lnTo>
                                <a:lnTo>
                                  <a:pt x="4351" y="1183"/>
                                </a:lnTo>
                                <a:lnTo>
                                  <a:pt x="4313" y="1216"/>
                                </a:lnTo>
                                <a:lnTo>
                                  <a:pt x="4288" y="1237"/>
                                </a:lnTo>
                                <a:lnTo>
                                  <a:pt x="4278" y="1244"/>
                                </a:lnTo>
                                <a:lnTo>
                                  <a:pt x="4288" y="1237"/>
                                </a:lnTo>
                                <a:lnTo>
                                  <a:pt x="4313" y="1216"/>
                                </a:lnTo>
                                <a:lnTo>
                                  <a:pt x="4353" y="1186"/>
                                </a:lnTo>
                                <a:lnTo>
                                  <a:pt x="4402" y="1149"/>
                                </a:lnTo>
                                <a:lnTo>
                                  <a:pt x="4431" y="1129"/>
                                </a:lnTo>
                                <a:lnTo>
                                  <a:pt x="4462" y="1110"/>
                                </a:lnTo>
                                <a:lnTo>
                                  <a:pt x="4493" y="1091"/>
                                </a:lnTo>
                                <a:lnTo>
                                  <a:pt x="4526" y="1072"/>
                                </a:lnTo>
                                <a:lnTo>
                                  <a:pt x="4560" y="1056"/>
                                </a:lnTo>
                                <a:lnTo>
                                  <a:pt x="4594" y="1040"/>
                                </a:lnTo>
                                <a:lnTo>
                                  <a:pt x="4629" y="1027"/>
                                </a:lnTo>
                                <a:lnTo>
                                  <a:pt x="4663" y="1017"/>
                                </a:lnTo>
                                <a:lnTo>
                                  <a:pt x="4726" y="1002"/>
                                </a:lnTo>
                                <a:lnTo>
                                  <a:pt x="4779" y="990"/>
                                </a:lnTo>
                                <a:lnTo>
                                  <a:pt x="4824" y="981"/>
                                </a:lnTo>
                                <a:lnTo>
                                  <a:pt x="4858" y="977"/>
                                </a:lnTo>
                                <a:lnTo>
                                  <a:pt x="4885" y="974"/>
                                </a:lnTo>
                                <a:lnTo>
                                  <a:pt x="4903" y="972"/>
                                </a:lnTo>
                                <a:lnTo>
                                  <a:pt x="4915" y="972"/>
                                </a:lnTo>
                                <a:lnTo>
                                  <a:pt x="4919" y="972"/>
                                </a:lnTo>
                                <a:lnTo>
                                  <a:pt x="5018" y="1104"/>
                                </a:lnTo>
                                <a:lnTo>
                                  <a:pt x="4863" y="1308"/>
                                </a:lnTo>
                                <a:lnTo>
                                  <a:pt x="4874" y="1308"/>
                                </a:lnTo>
                                <a:lnTo>
                                  <a:pt x="4902" y="1305"/>
                                </a:lnTo>
                                <a:lnTo>
                                  <a:pt x="4945" y="1300"/>
                                </a:lnTo>
                                <a:lnTo>
                                  <a:pt x="4996" y="1294"/>
                                </a:lnTo>
                                <a:lnTo>
                                  <a:pt x="5054" y="1287"/>
                                </a:lnTo>
                                <a:lnTo>
                                  <a:pt x="5112" y="1277"/>
                                </a:lnTo>
                                <a:lnTo>
                                  <a:pt x="5141" y="1273"/>
                                </a:lnTo>
                                <a:lnTo>
                                  <a:pt x="5167" y="1267"/>
                                </a:lnTo>
                                <a:lnTo>
                                  <a:pt x="5191" y="1261"/>
                                </a:lnTo>
                                <a:lnTo>
                                  <a:pt x="5214" y="1256"/>
                                </a:lnTo>
                                <a:lnTo>
                                  <a:pt x="5235" y="1250"/>
                                </a:lnTo>
                                <a:lnTo>
                                  <a:pt x="5255" y="1247"/>
                                </a:lnTo>
                                <a:lnTo>
                                  <a:pt x="5276" y="1243"/>
                                </a:lnTo>
                                <a:lnTo>
                                  <a:pt x="5296" y="1241"/>
                                </a:lnTo>
                                <a:lnTo>
                                  <a:pt x="5334" y="1240"/>
                                </a:lnTo>
                                <a:lnTo>
                                  <a:pt x="5368" y="1241"/>
                                </a:lnTo>
                                <a:lnTo>
                                  <a:pt x="5397" y="1243"/>
                                </a:lnTo>
                                <a:lnTo>
                                  <a:pt x="5419" y="1246"/>
                                </a:lnTo>
                                <a:lnTo>
                                  <a:pt x="5433" y="1248"/>
                                </a:lnTo>
                                <a:lnTo>
                                  <a:pt x="5439" y="1249"/>
                                </a:lnTo>
                                <a:lnTo>
                                  <a:pt x="5481" y="1419"/>
                                </a:lnTo>
                                <a:lnTo>
                                  <a:pt x="5242" y="1627"/>
                                </a:lnTo>
                                <a:lnTo>
                                  <a:pt x="5314" y="1759"/>
                                </a:lnTo>
                                <a:lnTo>
                                  <a:pt x="5320" y="1760"/>
                                </a:lnTo>
                                <a:lnTo>
                                  <a:pt x="5338" y="1760"/>
                                </a:lnTo>
                                <a:lnTo>
                                  <a:pt x="5364" y="1762"/>
                                </a:lnTo>
                                <a:lnTo>
                                  <a:pt x="5396" y="1763"/>
                                </a:lnTo>
                                <a:lnTo>
                                  <a:pt x="5431" y="1767"/>
                                </a:lnTo>
                                <a:lnTo>
                                  <a:pt x="5468" y="1769"/>
                                </a:lnTo>
                                <a:lnTo>
                                  <a:pt x="5502" y="1774"/>
                                </a:lnTo>
                                <a:lnTo>
                                  <a:pt x="5531" y="1778"/>
                                </a:lnTo>
                                <a:lnTo>
                                  <a:pt x="5543" y="1781"/>
                                </a:lnTo>
                                <a:lnTo>
                                  <a:pt x="5555" y="1786"/>
                                </a:lnTo>
                                <a:lnTo>
                                  <a:pt x="5564" y="1792"/>
                                </a:lnTo>
                                <a:lnTo>
                                  <a:pt x="5574" y="1798"/>
                                </a:lnTo>
                                <a:lnTo>
                                  <a:pt x="5581" y="1806"/>
                                </a:lnTo>
                                <a:lnTo>
                                  <a:pt x="5588" y="1814"/>
                                </a:lnTo>
                                <a:lnTo>
                                  <a:pt x="5594" y="1822"/>
                                </a:lnTo>
                                <a:lnTo>
                                  <a:pt x="5599" y="1832"/>
                                </a:lnTo>
                                <a:lnTo>
                                  <a:pt x="5606" y="1848"/>
                                </a:lnTo>
                                <a:lnTo>
                                  <a:pt x="5611" y="1862"/>
                                </a:lnTo>
                                <a:lnTo>
                                  <a:pt x="5613" y="1873"/>
                                </a:lnTo>
                                <a:lnTo>
                                  <a:pt x="5613" y="1877"/>
                                </a:lnTo>
                                <a:lnTo>
                                  <a:pt x="5613" y="1881"/>
                                </a:lnTo>
                                <a:lnTo>
                                  <a:pt x="5613" y="1897"/>
                                </a:lnTo>
                                <a:lnTo>
                                  <a:pt x="5612" y="1907"/>
                                </a:lnTo>
                                <a:lnTo>
                                  <a:pt x="5609" y="1918"/>
                                </a:lnTo>
                                <a:lnTo>
                                  <a:pt x="5607" y="1931"/>
                                </a:lnTo>
                                <a:lnTo>
                                  <a:pt x="5603" y="1945"/>
                                </a:lnTo>
                                <a:lnTo>
                                  <a:pt x="5598" y="1959"/>
                                </a:lnTo>
                                <a:lnTo>
                                  <a:pt x="5590" y="1975"/>
                                </a:lnTo>
                                <a:lnTo>
                                  <a:pt x="5581" y="1990"/>
                                </a:lnTo>
                                <a:lnTo>
                                  <a:pt x="5570" y="2004"/>
                                </a:lnTo>
                                <a:lnTo>
                                  <a:pt x="5557" y="2019"/>
                                </a:lnTo>
                                <a:lnTo>
                                  <a:pt x="5542" y="2032"/>
                                </a:lnTo>
                                <a:lnTo>
                                  <a:pt x="5524" y="2045"/>
                                </a:lnTo>
                                <a:lnTo>
                                  <a:pt x="5503" y="2057"/>
                                </a:lnTo>
                                <a:lnTo>
                                  <a:pt x="5453" y="2081"/>
                                </a:lnTo>
                                <a:lnTo>
                                  <a:pt x="5398" y="2107"/>
                                </a:lnTo>
                                <a:lnTo>
                                  <a:pt x="5341" y="2135"/>
                                </a:lnTo>
                                <a:lnTo>
                                  <a:pt x="5285" y="2161"/>
                                </a:lnTo>
                                <a:lnTo>
                                  <a:pt x="5235" y="2184"/>
                                </a:lnTo>
                                <a:lnTo>
                                  <a:pt x="5194" y="2204"/>
                                </a:lnTo>
                                <a:lnTo>
                                  <a:pt x="5167" y="2217"/>
                                </a:lnTo>
                                <a:lnTo>
                                  <a:pt x="5156" y="2222"/>
                                </a:lnTo>
                                <a:lnTo>
                                  <a:pt x="5293" y="2263"/>
                                </a:lnTo>
                                <a:lnTo>
                                  <a:pt x="5309" y="2425"/>
                                </a:lnTo>
                                <a:lnTo>
                                  <a:pt x="5190" y="2511"/>
                                </a:lnTo>
                                <a:lnTo>
                                  <a:pt x="5192" y="2511"/>
                                </a:lnTo>
                                <a:lnTo>
                                  <a:pt x="5197" y="2511"/>
                                </a:lnTo>
                                <a:lnTo>
                                  <a:pt x="5209" y="2513"/>
                                </a:lnTo>
                                <a:lnTo>
                                  <a:pt x="5227" y="2516"/>
                                </a:lnTo>
                                <a:lnTo>
                                  <a:pt x="5254" y="2522"/>
                                </a:lnTo>
                                <a:lnTo>
                                  <a:pt x="5291" y="2529"/>
                                </a:lnTo>
                                <a:lnTo>
                                  <a:pt x="5339" y="2541"/>
                                </a:lnTo>
                                <a:lnTo>
                                  <a:pt x="5400" y="2555"/>
                                </a:lnTo>
                                <a:lnTo>
                                  <a:pt x="5433" y="2564"/>
                                </a:lnTo>
                                <a:lnTo>
                                  <a:pt x="5463" y="2574"/>
                                </a:lnTo>
                                <a:lnTo>
                                  <a:pt x="5490" y="2583"/>
                                </a:lnTo>
                                <a:lnTo>
                                  <a:pt x="5515" y="2592"/>
                                </a:lnTo>
                                <a:lnTo>
                                  <a:pt x="5537" y="2603"/>
                                </a:lnTo>
                                <a:lnTo>
                                  <a:pt x="5557" y="2613"/>
                                </a:lnTo>
                                <a:lnTo>
                                  <a:pt x="5574" y="2622"/>
                                </a:lnTo>
                                <a:lnTo>
                                  <a:pt x="5589" y="2631"/>
                                </a:lnTo>
                                <a:lnTo>
                                  <a:pt x="5614" y="2648"/>
                                </a:lnTo>
                                <a:lnTo>
                                  <a:pt x="5631" y="2662"/>
                                </a:lnTo>
                                <a:lnTo>
                                  <a:pt x="5640" y="2670"/>
                                </a:lnTo>
                                <a:lnTo>
                                  <a:pt x="5644" y="2674"/>
                                </a:lnTo>
                                <a:lnTo>
                                  <a:pt x="5642" y="2688"/>
                                </a:lnTo>
                                <a:lnTo>
                                  <a:pt x="5641" y="2725"/>
                                </a:lnTo>
                                <a:lnTo>
                                  <a:pt x="5638" y="2778"/>
                                </a:lnTo>
                                <a:lnTo>
                                  <a:pt x="5634" y="2839"/>
                                </a:lnTo>
                                <a:lnTo>
                                  <a:pt x="5629" y="2901"/>
                                </a:lnTo>
                                <a:lnTo>
                                  <a:pt x="5625" y="2958"/>
                                </a:lnTo>
                                <a:lnTo>
                                  <a:pt x="5621" y="2983"/>
                                </a:lnTo>
                                <a:lnTo>
                                  <a:pt x="5619" y="3003"/>
                                </a:lnTo>
                                <a:lnTo>
                                  <a:pt x="5615" y="3017"/>
                                </a:lnTo>
                                <a:lnTo>
                                  <a:pt x="5612" y="3027"/>
                                </a:lnTo>
                                <a:lnTo>
                                  <a:pt x="5608" y="3032"/>
                                </a:lnTo>
                                <a:lnTo>
                                  <a:pt x="5603" y="3037"/>
                                </a:lnTo>
                                <a:lnTo>
                                  <a:pt x="5598" y="3041"/>
                                </a:lnTo>
                                <a:lnTo>
                                  <a:pt x="5592" y="3044"/>
                                </a:lnTo>
                                <a:lnTo>
                                  <a:pt x="5575" y="3050"/>
                                </a:lnTo>
                                <a:lnTo>
                                  <a:pt x="5553" y="3055"/>
                                </a:lnTo>
                                <a:lnTo>
                                  <a:pt x="5523" y="3060"/>
                                </a:lnTo>
                                <a:lnTo>
                                  <a:pt x="5485" y="3064"/>
                                </a:lnTo>
                                <a:lnTo>
                                  <a:pt x="5439" y="3070"/>
                                </a:lnTo>
                                <a:lnTo>
                                  <a:pt x="5383" y="3078"/>
                                </a:lnTo>
                                <a:lnTo>
                                  <a:pt x="5315" y="3088"/>
                                </a:lnTo>
                                <a:lnTo>
                                  <a:pt x="5242" y="3097"/>
                                </a:lnTo>
                                <a:lnTo>
                                  <a:pt x="5167" y="3106"/>
                                </a:lnTo>
                                <a:lnTo>
                                  <a:pt x="5094" y="3113"/>
                                </a:lnTo>
                                <a:lnTo>
                                  <a:pt x="5030" y="3120"/>
                                </a:lnTo>
                                <a:lnTo>
                                  <a:pt x="4978" y="3124"/>
                                </a:lnTo>
                                <a:lnTo>
                                  <a:pt x="4943" y="3128"/>
                                </a:lnTo>
                                <a:lnTo>
                                  <a:pt x="4930" y="3129"/>
                                </a:lnTo>
                                <a:lnTo>
                                  <a:pt x="4940" y="3131"/>
                                </a:lnTo>
                                <a:lnTo>
                                  <a:pt x="4966" y="3137"/>
                                </a:lnTo>
                                <a:lnTo>
                                  <a:pt x="5006" y="3147"/>
                                </a:lnTo>
                                <a:lnTo>
                                  <a:pt x="5056" y="3161"/>
                                </a:lnTo>
                                <a:lnTo>
                                  <a:pt x="5113" y="3179"/>
                                </a:lnTo>
                                <a:lnTo>
                                  <a:pt x="5176" y="3199"/>
                                </a:lnTo>
                                <a:lnTo>
                                  <a:pt x="5208" y="3210"/>
                                </a:lnTo>
                                <a:lnTo>
                                  <a:pt x="5241" y="3222"/>
                                </a:lnTo>
                                <a:lnTo>
                                  <a:pt x="5273" y="3236"/>
                                </a:lnTo>
                                <a:lnTo>
                                  <a:pt x="5304" y="3249"/>
                                </a:lnTo>
                                <a:lnTo>
                                  <a:pt x="5361" y="3279"/>
                                </a:lnTo>
                                <a:lnTo>
                                  <a:pt x="5412" y="3307"/>
                                </a:lnTo>
                                <a:lnTo>
                                  <a:pt x="5457" y="3334"/>
                                </a:lnTo>
                                <a:lnTo>
                                  <a:pt x="5494" y="3359"/>
                                </a:lnTo>
                                <a:lnTo>
                                  <a:pt x="5523" y="3380"/>
                                </a:lnTo>
                                <a:lnTo>
                                  <a:pt x="5544" y="3397"/>
                                </a:lnTo>
                                <a:lnTo>
                                  <a:pt x="5557" y="3407"/>
                                </a:lnTo>
                                <a:lnTo>
                                  <a:pt x="5562" y="3411"/>
                                </a:lnTo>
                                <a:lnTo>
                                  <a:pt x="5494" y="3576"/>
                                </a:lnTo>
                                <a:lnTo>
                                  <a:pt x="5491" y="3577"/>
                                </a:lnTo>
                                <a:lnTo>
                                  <a:pt x="5485" y="3581"/>
                                </a:lnTo>
                                <a:lnTo>
                                  <a:pt x="5472" y="3587"/>
                                </a:lnTo>
                                <a:lnTo>
                                  <a:pt x="5453" y="3591"/>
                                </a:lnTo>
                                <a:lnTo>
                                  <a:pt x="5442" y="3595"/>
                                </a:lnTo>
                                <a:lnTo>
                                  <a:pt x="5427" y="3597"/>
                                </a:lnTo>
                                <a:lnTo>
                                  <a:pt x="5411" y="3599"/>
                                </a:lnTo>
                                <a:lnTo>
                                  <a:pt x="5392" y="3601"/>
                                </a:lnTo>
                                <a:lnTo>
                                  <a:pt x="5371" y="3601"/>
                                </a:lnTo>
                                <a:lnTo>
                                  <a:pt x="5347" y="3601"/>
                                </a:lnTo>
                                <a:lnTo>
                                  <a:pt x="5321" y="3601"/>
                                </a:lnTo>
                                <a:lnTo>
                                  <a:pt x="5292" y="3599"/>
                                </a:lnTo>
                                <a:lnTo>
                                  <a:pt x="5221" y="3595"/>
                                </a:lnTo>
                                <a:lnTo>
                                  <a:pt x="5136" y="3593"/>
                                </a:lnTo>
                                <a:lnTo>
                                  <a:pt x="5044" y="3591"/>
                                </a:lnTo>
                                <a:lnTo>
                                  <a:pt x="4953" y="3590"/>
                                </a:lnTo>
                                <a:lnTo>
                                  <a:pt x="4869" y="3590"/>
                                </a:lnTo>
                                <a:lnTo>
                                  <a:pt x="4800" y="3590"/>
                                </a:lnTo>
                                <a:lnTo>
                                  <a:pt x="4753" y="3590"/>
                                </a:lnTo>
                                <a:lnTo>
                                  <a:pt x="4737" y="3590"/>
                                </a:lnTo>
                                <a:lnTo>
                                  <a:pt x="4734" y="3593"/>
                                </a:lnTo>
                                <a:lnTo>
                                  <a:pt x="4727" y="3596"/>
                                </a:lnTo>
                                <a:lnTo>
                                  <a:pt x="4717" y="3603"/>
                                </a:lnTo>
                                <a:lnTo>
                                  <a:pt x="4701" y="3609"/>
                                </a:lnTo>
                                <a:lnTo>
                                  <a:pt x="4684" y="3615"/>
                                </a:lnTo>
                                <a:lnTo>
                                  <a:pt x="4661" y="3619"/>
                                </a:lnTo>
                                <a:lnTo>
                                  <a:pt x="4649" y="3620"/>
                                </a:lnTo>
                                <a:lnTo>
                                  <a:pt x="4636" y="3620"/>
                                </a:lnTo>
                                <a:lnTo>
                                  <a:pt x="4622" y="3620"/>
                                </a:lnTo>
                                <a:lnTo>
                                  <a:pt x="4608" y="3617"/>
                                </a:lnTo>
                                <a:lnTo>
                                  <a:pt x="4573" y="3611"/>
                                </a:lnTo>
                                <a:lnTo>
                                  <a:pt x="4531" y="3604"/>
                                </a:lnTo>
                                <a:lnTo>
                                  <a:pt x="4486" y="3596"/>
                                </a:lnTo>
                                <a:lnTo>
                                  <a:pt x="4440" y="3589"/>
                                </a:lnTo>
                                <a:lnTo>
                                  <a:pt x="4399" y="3583"/>
                                </a:lnTo>
                                <a:lnTo>
                                  <a:pt x="4365" y="3577"/>
                                </a:lnTo>
                                <a:lnTo>
                                  <a:pt x="4342" y="3574"/>
                                </a:lnTo>
                                <a:lnTo>
                                  <a:pt x="4333" y="3573"/>
                                </a:lnTo>
                                <a:lnTo>
                                  <a:pt x="4347" y="3578"/>
                                </a:lnTo>
                                <a:lnTo>
                                  <a:pt x="4384" y="3595"/>
                                </a:lnTo>
                                <a:lnTo>
                                  <a:pt x="4439" y="3622"/>
                                </a:lnTo>
                                <a:lnTo>
                                  <a:pt x="4508" y="3655"/>
                                </a:lnTo>
                                <a:lnTo>
                                  <a:pt x="4586" y="3695"/>
                                </a:lnTo>
                                <a:lnTo>
                                  <a:pt x="4667" y="3739"/>
                                </a:lnTo>
                                <a:lnTo>
                                  <a:pt x="4708" y="3761"/>
                                </a:lnTo>
                                <a:lnTo>
                                  <a:pt x="4748" y="3784"/>
                                </a:lnTo>
                                <a:lnTo>
                                  <a:pt x="4786" y="3807"/>
                                </a:lnTo>
                                <a:lnTo>
                                  <a:pt x="4823" y="3830"/>
                                </a:lnTo>
                                <a:lnTo>
                                  <a:pt x="4857" y="3853"/>
                                </a:lnTo>
                                <a:lnTo>
                                  <a:pt x="4893" y="3879"/>
                                </a:lnTo>
                                <a:lnTo>
                                  <a:pt x="4927" y="3906"/>
                                </a:lnTo>
                                <a:lnTo>
                                  <a:pt x="4961" y="3935"/>
                                </a:lnTo>
                                <a:lnTo>
                                  <a:pt x="4993" y="3963"/>
                                </a:lnTo>
                                <a:lnTo>
                                  <a:pt x="5025" y="3992"/>
                                </a:lnTo>
                                <a:lnTo>
                                  <a:pt x="5054" y="4021"/>
                                </a:lnTo>
                                <a:lnTo>
                                  <a:pt x="5083" y="4048"/>
                                </a:lnTo>
                                <a:lnTo>
                                  <a:pt x="5131" y="4097"/>
                                </a:lnTo>
                                <a:lnTo>
                                  <a:pt x="5169" y="4139"/>
                                </a:lnTo>
                                <a:lnTo>
                                  <a:pt x="5194" y="4166"/>
                                </a:lnTo>
                                <a:lnTo>
                                  <a:pt x="5202" y="4175"/>
                                </a:lnTo>
                                <a:lnTo>
                                  <a:pt x="5122" y="4383"/>
                                </a:lnTo>
                                <a:lnTo>
                                  <a:pt x="5117" y="4382"/>
                                </a:lnTo>
                                <a:lnTo>
                                  <a:pt x="5106" y="4379"/>
                                </a:lnTo>
                                <a:lnTo>
                                  <a:pt x="5089" y="4375"/>
                                </a:lnTo>
                                <a:lnTo>
                                  <a:pt x="5065" y="4367"/>
                                </a:lnTo>
                                <a:lnTo>
                                  <a:pt x="5035" y="4360"/>
                                </a:lnTo>
                                <a:lnTo>
                                  <a:pt x="5001" y="4351"/>
                                </a:lnTo>
                                <a:lnTo>
                                  <a:pt x="4963" y="4343"/>
                                </a:lnTo>
                                <a:lnTo>
                                  <a:pt x="4922" y="4333"/>
                                </a:lnTo>
                                <a:lnTo>
                                  <a:pt x="4881" y="4323"/>
                                </a:lnTo>
                                <a:lnTo>
                                  <a:pt x="4841" y="4312"/>
                                </a:lnTo>
                                <a:lnTo>
                                  <a:pt x="4803" y="4301"/>
                                </a:lnTo>
                                <a:lnTo>
                                  <a:pt x="4770" y="4291"/>
                                </a:lnTo>
                                <a:lnTo>
                                  <a:pt x="4741" y="4281"/>
                                </a:lnTo>
                                <a:lnTo>
                                  <a:pt x="4719" y="4273"/>
                                </a:lnTo>
                                <a:lnTo>
                                  <a:pt x="4706" y="4268"/>
                                </a:lnTo>
                                <a:lnTo>
                                  <a:pt x="4701" y="4267"/>
                                </a:lnTo>
                                <a:lnTo>
                                  <a:pt x="4706" y="4271"/>
                                </a:lnTo>
                                <a:lnTo>
                                  <a:pt x="4721" y="4283"/>
                                </a:lnTo>
                                <a:lnTo>
                                  <a:pt x="4743" y="4300"/>
                                </a:lnTo>
                                <a:lnTo>
                                  <a:pt x="4770" y="4324"/>
                                </a:lnTo>
                                <a:lnTo>
                                  <a:pt x="4800" y="4350"/>
                                </a:lnTo>
                                <a:lnTo>
                                  <a:pt x="4831" y="4380"/>
                                </a:lnTo>
                                <a:lnTo>
                                  <a:pt x="4862" y="4412"/>
                                </a:lnTo>
                                <a:lnTo>
                                  <a:pt x="4889" y="4444"/>
                                </a:lnTo>
                                <a:lnTo>
                                  <a:pt x="4902" y="4461"/>
                                </a:lnTo>
                                <a:lnTo>
                                  <a:pt x="4914" y="4478"/>
                                </a:lnTo>
                                <a:lnTo>
                                  <a:pt x="4924" y="4498"/>
                                </a:lnTo>
                                <a:lnTo>
                                  <a:pt x="4935" y="4518"/>
                                </a:lnTo>
                                <a:lnTo>
                                  <a:pt x="4954" y="4560"/>
                                </a:lnTo>
                                <a:lnTo>
                                  <a:pt x="4970" y="4599"/>
                                </a:lnTo>
                                <a:lnTo>
                                  <a:pt x="4983" y="4635"/>
                                </a:lnTo>
                                <a:lnTo>
                                  <a:pt x="4993" y="4663"/>
                                </a:lnTo>
                                <a:lnTo>
                                  <a:pt x="4999" y="4684"/>
                                </a:lnTo>
                                <a:lnTo>
                                  <a:pt x="5001" y="4691"/>
                                </a:lnTo>
                                <a:lnTo>
                                  <a:pt x="4898" y="4845"/>
                                </a:lnTo>
                                <a:lnTo>
                                  <a:pt x="4891" y="4844"/>
                                </a:lnTo>
                                <a:lnTo>
                                  <a:pt x="4871" y="4837"/>
                                </a:lnTo>
                                <a:lnTo>
                                  <a:pt x="4838" y="4825"/>
                                </a:lnTo>
                                <a:lnTo>
                                  <a:pt x="4793" y="4806"/>
                                </a:lnTo>
                                <a:lnTo>
                                  <a:pt x="4767" y="4793"/>
                                </a:lnTo>
                                <a:lnTo>
                                  <a:pt x="4739" y="4779"/>
                                </a:lnTo>
                                <a:lnTo>
                                  <a:pt x="4708" y="4763"/>
                                </a:lnTo>
                                <a:lnTo>
                                  <a:pt x="4675" y="4744"/>
                                </a:lnTo>
                                <a:lnTo>
                                  <a:pt x="4640" y="4721"/>
                                </a:lnTo>
                                <a:lnTo>
                                  <a:pt x="4603" y="4698"/>
                                </a:lnTo>
                                <a:lnTo>
                                  <a:pt x="4564" y="4671"/>
                                </a:lnTo>
                                <a:lnTo>
                                  <a:pt x="4524" y="4641"/>
                                </a:lnTo>
                                <a:lnTo>
                                  <a:pt x="4483" y="4609"/>
                                </a:lnTo>
                                <a:lnTo>
                                  <a:pt x="4441" y="4580"/>
                                </a:lnTo>
                                <a:lnTo>
                                  <a:pt x="4401" y="4551"/>
                                </a:lnTo>
                                <a:lnTo>
                                  <a:pt x="4361" y="4524"/>
                                </a:lnTo>
                                <a:lnTo>
                                  <a:pt x="4284" y="4475"/>
                                </a:lnTo>
                                <a:lnTo>
                                  <a:pt x="4216" y="4431"/>
                                </a:lnTo>
                                <a:lnTo>
                                  <a:pt x="4158" y="4396"/>
                                </a:lnTo>
                                <a:lnTo>
                                  <a:pt x="4112" y="4370"/>
                                </a:lnTo>
                                <a:lnTo>
                                  <a:pt x="4082" y="4353"/>
                                </a:lnTo>
                                <a:lnTo>
                                  <a:pt x="4073" y="4347"/>
                                </a:lnTo>
                                <a:lnTo>
                                  <a:pt x="4126" y="4541"/>
                                </a:lnTo>
                                <a:lnTo>
                                  <a:pt x="4137" y="4546"/>
                                </a:lnTo>
                                <a:lnTo>
                                  <a:pt x="4163" y="4560"/>
                                </a:lnTo>
                                <a:lnTo>
                                  <a:pt x="4202" y="4583"/>
                                </a:lnTo>
                                <a:lnTo>
                                  <a:pt x="4250" y="4613"/>
                                </a:lnTo>
                                <a:lnTo>
                                  <a:pt x="4275" y="4630"/>
                                </a:lnTo>
                                <a:lnTo>
                                  <a:pt x="4301" y="4649"/>
                                </a:lnTo>
                                <a:lnTo>
                                  <a:pt x="4327" y="4669"/>
                                </a:lnTo>
                                <a:lnTo>
                                  <a:pt x="4352" y="4689"/>
                                </a:lnTo>
                                <a:lnTo>
                                  <a:pt x="4375" y="4712"/>
                                </a:lnTo>
                                <a:lnTo>
                                  <a:pt x="4398" y="4734"/>
                                </a:lnTo>
                                <a:lnTo>
                                  <a:pt x="4418" y="4758"/>
                                </a:lnTo>
                                <a:lnTo>
                                  <a:pt x="4436" y="4781"/>
                                </a:lnTo>
                                <a:lnTo>
                                  <a:pt x="4464" y="4829"/>
                                </a:lnTo>
                                <a:lnTo>
                                  <a:pt x="4490" y="4876"/>
                                </a:lnTo>
                                <a:lnTo>
                                  <a:pt x="4511" y="4919"/>
                                </a:lnTo>
                                <a:lnTo>
                                  <a:pt x="4529" y="4958"/>
                                </a:lnTo>
                                <a:lnTo>
                                  <a:pt x="4543" y="4993"/>
                                </a:lnTo>
                                <a:lnTo>
                                  <a:pt x="4554" y="5018"/>
                                </a:lnTo>
                                <a:lnTo>
                                  <a:pt x="4560" y="5035"/>
                                </a:lnTo>
                                <a:lnTo>
                                  <a:pt x="4562" y="5041"/>
                                </a:lnTo>
                                <a:lnTo>
                                  <a:pt x="4453" y="5186"/>
                                </a:lnTo>
                                <a:lnTo>
                                  <a:pt x="4449" y="5182"/>
                                </a:lnTo>
                                <a:lnTo>
                                  <a:pt x="4433" y="5175"/>
                                </a:lnTo>
                                <a:lnTo>
                                  <a:pt x="4411" y="5162"/>
                                </a:lnTo>
                                <a:lnTo>
                                  <a:pt x="4381" y="5147"/>
                                </a:lnTo>
                                <a:lnTo>
                                  <a:pt x="4346" y="5127"/>
                                </a:lnTo>
                                <a:lnTo>
                                  <a:pt x="4304" y="5106"/>
                                </a:lnTo>
                                <a:lnTo>
                                  <a:pt x="4260" y="5082"/>
                                </a:lnTo>
                                <a:lnTo>
                                  <a:pt x="4212" y="5057"/>
                                </a:lnTo>
                                <a:lnTo>
                                  <a:pt x="4165" y="5033"/>
                                </a:lnTo>
                                <a:lnTo>
                                  <a:pt x="4119" y="5005"/>
                                </a:lnTo>
                                <a:lnTo>
                                  <a:pt x="4077" y="4978"/>
                                </a:lnTo>
                                <a:lnTo>
                                  <a:pt x="4040" y="4954"/>
                                </a:lnTo>
                                <a:lnTo>
                                  <a:pt x="4008" y="4932"/>
                                </a:lnTo>
                                <a:lnTo>
                                  <a:pt x="3983" y="4915"/>
                                </a:lnTo>
                                <a:lnTo>
                                  <a:pt x="3968" y="4904"/>
                                </a:lnTo>
                                <a:lnTo>
                                  <a:pt x="3963" y="4899"/>
                                </a:lnTo>
                                <a:lnTo>
                                  <a:pt x="3850" y="4903"/>
                                </a:lnTo>
                                <a:lnTo>
                                  <a:pt x="3696" y="4737"/>
                                </a:lnTo>
                                <a:lnTo>
                                  <a:pt x="3699" y="4739"/>
                                </a:lnTo>
                                <a:lnTo>
                                  <a:pt x="3705" y="4750"/>
                                </a:lnTo>
                                <a:lnTo>
                                  <a:pt x="3715" y="4765"/>
                                </a:lnTo>
                                <a:lnTo>
                                  <a:pt x="3728" y="4787"/>
                                </a:lnTo>
                                <a:lnTo>
                                  <a:pt x="3744" y="4816"/>
                                </a:lnTo>
                                <a:lnTo>
                                  <a:pt x="3760" y="4850"/>
                                </a:lnTo>
                                <a:lnTo>
                                  <a:pt x="3778" y="4889"/>
                                </a:lnTo>
                                <a:lnTo>
                                  <a:pt x="3795" y="4932"/>
                                </a:lnTo>
                                <a:lnTo>
                                  <a:pt x="3812" y="4981"/>
                                </a:lnTo>
                                <a:lnTo>
                                  <a:pt x="3830" y="5030"/>
                                </a:lnTo>
                                <a:lnTo>
                                  <a:pt x="3846" y="5080"/>
                                </a:lnTo>
                                <a:lnTo>
                                  <a:pt x="3862" y="5125"/>
                                </a:lnTo>
                                <a:lnTo>
                                  <a:pt x="3875" y="5164"/>
                                </a:lnTo>
                                <a:lnTo>
                                  <a:pt x="3885" y="5194"/>
                                </a:lnTo>
                                <a:lnTo>
                                  <a:pt x="3891" y="5215"/>
                                </a:lnTo>
                                <a:lnTo>
                                  <a:pt x="3894" y="5223"/>
                                </a:lnTo>
                                <a:lnTo>
                                  <a:pt x="3801" y="5314"/>
                                </a:lnTo>
                                <a:lnTo>
                                  <a:pt x="3735" y="5286"/>
                                </a:lnTo>
                                <a:lnTo>
                                  <a:pt x="3736" y="5298"/>
                                </a:lnTo>
                                <a:lnTo>
                                  <a:pt x="3740" y="5330"/>
                                </a:lnTo>
                                <a:lnTo>
                                  <a:pt x="3745" y="5377"/>
                                </a:lnTo>
                                <a:lnTo>
                                  <a:pt x="3751" y="5431"/>
                                </a:lnTo>
                                <a:lnTo>
                                  <a:pt x="3755" y="5488"/>
                                </a:lnTo>
                                <a:lnTo>
                                  <a:pt x="3761" y="5541"/>
                                </a:lnTo>
                                <a:lnTo>
                                  <a:pt x="3765" y="5583"/>
                                </a:lnTo>
                                <a:lnTo>
                                  <a:pt x="3768" y="5612"/>
                                </a:lnTo>
                                <a:lnTo>
                                  <a:pt x="3768" y="5621"/>
                                </a:lnTo>
                                <a:lnTo>
                                  <a:pt x="3767" y="5629"/>
                                </a:lnTo>
                                <a:lnTo>
                                  <a:pt x="3764" y="5639"/>
                                </a:lnTo>
                                <a:lnTo>
                                  <a:pt x="3760" y="5648"/>
                                </a:lnTo>
                                <a:lnTo>
                                  <a:pt x="3751" y="5665"/>
                                </a:lnTo>
                                <a:lnTo>
                                  <a:pt x="3740" y="5681"/>
                                </a:lnTo>
                                <a:lnTo>
                                  <a:pt x="3729" y="5694"/>
                                </a:lnTo>
                                <a:lnTo>
                                  <a:pt x="3719" y="5705"/>
                                </a:lnTo>
                                <a:lnTo>
                                  <a:pt x="3712" y="5712"/>
                                </a:lnTo>
                                <a:lnTo>
                                  <a:pt x="3709" y="5714"/>
                                </a:lnTo>
                                <a:lnTo>
                                  <a:pt x="3597" y="5746"/>
                                </a:lnTo>
                                <a:lnTo>
                                  <a:pt x="3513" y="5655"/>
                                </a:lnTo>
                                <a:lnTo>
                                  <a:pt x="3474" y="5784"/>
                                </a:lnTo>
                                <a:lnTo>
                                  <a:pt x="3295" y="5794"/>
                                </a:lnTo>
                                <a:lnTo>
                                  <a:pt x="3141" y="5563"/>
                                </a:lnTo>
                                <a:lnTo>
                                  <a:pt x="3135" y="5565"/>
                                </a:lnTo>
                                <a:lnTo>
                                  <a:pt x="3120" y="5568"/>
                                </a:lnTo>
                                <a:lnTo>
                                  <a:pt x="3095" y="5573"/>
                                </a:lnTo>
                                <a:lnTo>
                                  <a:pt x="3066" y="5576"/>
                                </a:lnTo>
                                <a:lnTo>
                                  <a:pt x="3049" y="5577"/>
                                </a:lnTo>
                                <a:lnTo>
                                  <a:pt x="3031" y="5579"/>
                                </a:lnTo>
                                <a:lnTo>
                                  <a:pt x="3014" y="5579"/>
                                </a:lnTo>
                                <a:lnTo>
                                  <a:pt x="2996" y="5579"/>
                                </a:lnTo>
                                <a:lnTo>
                                  <a:pt x="2978" y="5576"/>
                                </a:lnTo>
                                <a:lnTo>
                                  <a:pt x="2961" y="5574"/>
                                </a:lnTo>
                                <a:lnTo>
                                  <a:pt x="2943" y="5569"/>
                                </a:lnTo>
                                <a:lnTo>
                                  <a:pt x="2928" y="5563"/>
                                </a:lnTo>
                                <a:lnTo>
                                  <a:pt x="2912" y="5556"/>
                                </a:lnTo>
                                <a:lnTo>
                                  <a:pt x="2897" y="5547"/>
                                </a:lnTo>
                                <a:lnTo>
                                  <a:pt x="2883" y="5536"/>
                                </a:lnTo>
                                <a:lnTo>
                                  <a:pt x="2868" y="5524"/>
                                </a:lnTo>
                                <a:lnTo>
                                  <a:pt x="2855" y="5510"/>
                                </a:lnTo>
                                <a:lnTo>
                                  <a:pt x="2842" y="5495"/>
                                </a:lnTo>
                                <a:lnTo>
                                  <a:pt x="2831" y="5480"/>
                                </a:lnTo>
                                <a:lnTo>
                                  <a:pt x="2819" y="5463"/>
                                </a:lnTo>
                                <a:lnTo>
                                  <a:pt x="2808" y="5447"/>
                                </a:lnTo>
                                <a:lnTo>
                                  <a:pt x="2799" y="5429"/>
                                </a:lnTo>
                                <a:lnTo>
                                  <a:pt x="2789" y="5411"/>
                                </a:lnTo>
                                <a:lnTo>
                                  <a:pt x="2781" y="5394"/>
                                </a:lnTo>
                                <a:lnTo>
                                  <a:pt x="2774" y="5376"/>
                                </a:lnTo>
                                <a:lnTo>
                                  <a:pt x="2767" y="5359"/>
                                </a:lnTo>
                                <a:lnTo>
                                  <a:pt x="2761" y="5343"/>
                                </a:lnTo>
                                <a:lnTo>
                                  <a:pt x="2756" y="5327"/>
                                </a:lnTo>
                                <a:lnTo>
                                  <a:pt x="2752" y="5313"/>
                                </a:lnTo>
                                <a:lnTo>
                                  <a:pt x="2746" y="5300"/>
                                </a:lnTo>
                                <a:lnTo>
                                  <a:pt x="2739" y="5290"/>
                                </a:lnTo>
                                <a:lnTo>
                                  <a:pt x="2730" y="5281"/>
                                </a:lnTo>
                                <a:lnTo>
                                  <a:pt x="2722" y="5273"/>
                                </a:lnTo>
                                <a:lnTo>
                                  <a:pt x="2713" y="5267"/>
                                </a:lnTo>
                                <a:lnTo>
                                  <a:pt x="2704" y="5263"/>
                                </a:lnTo>
                                <a:lnTo>
                                  <a:pt x="2695" y="5258"/>
                                </a:lnTo>
                                <a:lnTo>
                                  <a:pt x="2678" y="5253"/>
                                </a:lnTo>
                                <a:lnTo>
                                  <a:pt x="2664" y="5250"/>
                                </a:lnTo>
                                <a:lnTo>
                                  <a:pt x="2654" y="5250"/>
                                </a:lnTo>
                                <a:lnTo>
                                  <a:pt x="2650" y="5250"/>
                                </a:lnTo>
                                <a:lnTo>
                                  <a:pt x="2557" y="5221"/>
                                </a:lnTo>
                                <a:lnTo>
                                  <a:pt x="2495" y="4804"/>
                                </a:lnTo>
                                <a:lnTo>
                                  <a:pt x="2496" y="4819"/>
                                </a:lnTo>
                                <a:lnTo>
                                  <a:pt x="2499" y="4862"/>
                                </a:lnTo>
                                <a:lnTo>
                                  <a:pt x="2502" y="4924"/>
                                </a:lnTo>
                                <a:lnTo>
                                  <a:pt x="2506" y="5001"/>
                                </a:lnTo>
                                <a:lnTo>
                                  <a:pt x="2509" y="5086"/>
                                </a:lnTo>
                                <a:lnTo>
                                  <a:pt x="2511" y="5173"/>
                                </a:lnTo>
                                <a:lnTo>
                                  <a:pt x="2511" y="5214"/>
                                </a:lnTo>
                                <a:lnTo>
                                  <a:pt x="2509" y="5254"/>
                                </a:lnTo>
                                <a:lnTo>
                                  <a:pt x="2508" y="5292"/>
                                </a:lnTo>
                                <a:lnTo>
                                  <a:pt x="2506" y="5326"/>
                                </a:lnTo>
                                <a:lnTo>
                                  <a:pt x="2502" y="5358"/>
                                </a:lnTo>
                                <a:lnTo>
                                  <a:pt x="2498" y="5388"/>
                                </a:lnTo>
                                <a:lnTo>
                                  <a:pt x="2492" y="5415"/>
                                </a:lnTo>
                                <a:lnTo>
                                  <a:pt x="2485" y="5441"/>
                                </a:lnTo>
                                <a:lnTo>
                                  <a:pt x="2476" y="5465"/>
                                </a:lnTo>
                                <a:lnTo>
                                  <a:pt x="2468" y="5487"/>
                                </a:lnTo>
                                <a:lnTo>
                                  <a:pt x="2460" y="5507"/>
                                </a:lnTo>
                                <a:lnTo>
                                  <a:pt x="2452" y="5524"/>
                                </a:lnTo>
                                <a:lnTo>
                                  <a:pt x="2435" y="5555"/>
                                </a:lnTo>
                                <a:lnTo>
                                  <a:pt x="2421" y="5576"/>
                                </a:lnTo>
                                <a:lnTo>
                                  <a:pt x="2410" y="5589"/>
                                </a:lnTo>
                                <a:lnTo>
                                  <a:pt x="2407" y="5594"/>
                                </a:lnTo>
                                <a:lnTo>
                                  <a:pt x="2324" y="5560"/>
                                </a:lnTo>
                                <a:lnTo>
                                  <a:pt x="2280" y="5398"/>
                                </a:lnTo>
                                <a:lnTo>
                                  <a:pt x="2114" y="5395"/>
                                </a:lnTo>
                                <a:lnTo>
                                  <a:pt x="2044" y="5504"/>
                                </a:lnTo>
                                <a:lnTo>
                                  <a:pt x="1988" y="5477"/>
                                </a:lnTo>
                                <a:lnTo>
                                  <a:pt x="1951" y="5318"/>
                                </a:lnTo>
                                <a:lnTo>
                                  <a:pt x="1795" y="5373"/>
                                </a:lnTo>
                                <a:lnTo>
                                  <a:pt x="1716" y="5544"/>
                                </a:lnTo>
                                <a:lnTo>
                                  <a:pt x="1599" y="5501"/>
                                </a:lnTo>
                                <a:lnTo>
                                  <a:pt x="1599" y="5495"/>
                                </a:lnTo>
                                <a:lnTo>
                                  <a:pt x="1599" y="5480"/>
                                </a:lnTo>
                                <a:lnTo>
                                  <a:pt x="1600" y="5455"/>
                                </a:lnTo>
                                <a:lnTo>
                                  <a:pt x="1601" y="5424"/>
                                </a:lnTo>
                                <a:lnTo>
                                  <a:pt x="1603" y="5389"/>
                                </a:lnTo>
                                <a:lnTo>
                                  <a:pt x="1605" y="5350"/>
                                </a:lnTo>
                                <a:lnTo>
                                  <a:pt x="1608" y="5311"/>
                                </a:lnTo>
                                <a:lnTo>
                                  <a:pt x="1612" y="5272"/>
                                </a:lnTo>
                                <a:lnTo>
                                  <a:pt x="1614" y="5235"/>
                                </a:lnTo>
                                <a:lnTo>
                                  <a:pt x="1617" y="5198"/>
                                </a:lnTo>
                                <a:lnTo>
                                  <a:pt x="1617" y="5161"/>
                                </a:lnTo>
                                <a:lnTo>
                                  <a:pt x="1616" y="5128"/>
                                </a:lnTo>
                                <a:lnTo>
                                  <a:pt x="1614" y="5101"/>
                                </a:lnTo>
                                <a:lnTo>
                                  <a:pt x="1612" y="5079"/>
                                </a:lnTo>
                                <a:lnTo>
                                  <a:pt x="1611" y="5064"/>
                                </a:lnTo>
                                <a:lnTo>
                                  <a:pt x="1611" y="5059"/>
                                </a:lnTo>
                                <a:lnTo>
                                  <a:pt x="1493" y="5051"/>
                                </a:lnTo>
                                <a:lnTo>
                                  <a:pt x="1490" y="5047"/>
                                </a:lnTo>
                                <a:lnTo>
                                  <a:pt x="1486" y="5035"/>
                                </a:lnTo>
                                <a:lnTo>
                                  <a:pt x="1479" y="5016"/>
                                </a:lnTo>
                                <a:lnTo>
                                  <a:pt x="1470" y="4991"/>
                                </a:lnTo>
                                <a:lnTo>
                                  <a:pt x="1463" y="4963"/>
                                </a:lnTo>
                                <a:lnTo>
                                  <a:pt x="1457" y="4931"/>
                                </a:lnTo>
                                <a:lnTo>
                                  <a:pt x="1456" y="4915"/>
                                </a:lnTo>
                                <a:lnTo>
                                  <a:pt x="1455" y="4898"/>
                                </a:lnTo>
                                <a:lnTo>
                                  <a:pt x="1455" y="4880"/>
                                </a:lnTo>
                                <a:lnTo>
                                  <a:pt x="1456" y="4864"/>
                                </a:lnTo>
                                <a:lnTo>
                                  <a:pt x="1457" y="4823"/>
                                </a:lnTo>
                                <a:lnTo>
                                  <a:pt x="1458" y="4771"/>
                                </a:lnTo>
                                <a:lnTo>
                                  <a:pt x="1457" y="4712"/>
                                </a:lnTo>
                                <a:lnTo>
                                  <a:pt x="1456" y="4653"/>
                                </a:lnTo>
                                <a:lnTo>
                                  <a:pt x="1454" y="4597"/>
                                </a:lnTo>
                                <a:lnTo>
                                  <a:pt x="1453" y="4553"/>
                                </a:lnTo>
                                <a:lnTo>
                                  <a:pt x="1450" y="4521"/>
                                </a:lnTo>
                                <a:lnTo>
                                  <a:pt x="1450" y="4510"/>
                                </a:lnTo>
                                <a:lnTo>
                                  <a:pt x="1447" y="4517"/>
                                </a:lnTo>
                                <a:lnTo>
                                  <a:pt x="1435" y="4537"/>
                                </a:lnTo>
                                <a:lnTo>
                                  <a:pt x="1420" y="4566"/>
                                </a:lnTo>
                                <a:lnTo>
                                  <a:pt x="1401" y="4601"/>
                                </a:lnTo>
                                <a:lnTo>
                                  <a:pt x="1382" y="4640"/>
                                </a:lnTo>
                                <a:lnTo>
                                  <a:pt x="1364" y="4680"/>
                                </a:lnTo>
                                <a:lnTo>
                                  <a:pt x="1357" y="4699"/>
                                </a:lnTo>
                                <a:lnTo>
                                  <a:pt x="1350" y="4717"/>
                                </a:lnTo>
                                <a:lnTo>
                                  <a:pt x="1345" y="4732"/>
                                </a:lnTo>
                                <a:lnTo>
                                  <a:pt x="1343" y="4746"/>
                                </a:lnTo>
                                <a:lnTo>
                                  <a:pt x="1337" y="4773"/>
                                </a:lnTo>
                                <a:lnTo>
                                  <a:pt x="1329" y="4799"/>
                                </a:lnTo>
                                <a:lnTo>
                                  <a:pt x="1320" y="4823"/>
                                </a:lnTo>
                                <a:lnTo>
                                  <a:pt x="1312" y="4844"/>
                                </a:lnTo>
                                <a:lnTo>
                                  <a:pt x="1304" y="4863"/>
                                </a:lnTo>
                                <a:lnTo>
                                  <a:pt x="1297" y="4876"/>
                                </a:lnTo>
                                <a:lnTo>
                                  <a:pt x="1292" y="4885"/>
                                </a:lnTo>
                                <a:lnTo>
                                  <a:pt x="1291" y="4889"/>
                                </a:lnTo>
                                <a:lnTo>
                                  <a:pt x="1164" y="4814"/>
                                </a:lnTo>
                                <a:lnTo>
                                  <a:pt x="1173" y="4538"/>
                                </a:lnTo>
                                <a:lnTo>
                                  <a:pt x="1168" y="4540"/>
                                </a:lnTo>
                                <a:lnTo>
                                  <a:pt x="1156" y="4544"/>
                                </a:lnTo>
                                <a:lnTo>
                                  <a:pt x="1140" y="4551"/>
                                </a:lnTo>
                                <a:lnTo>
                                  <a:pt x="1118" y="4560"/>
                                </a:lnTo>
                                <a:lnTo>
                                  <a:pt x="1094" y="4570"/>
                                </a:lnTo>
                                <a:lnTo>
                                  <a:pt x="1069" y="4581"/>
                                </a:lnTo>
                                <a:lnTo>
                                  <a:pt x="1045" y="4593"/>
                                </a:lnTo>
                                <a:lnTo>
                                  <a:pt x="1023" y="4605"/>
                                </a:lnTo>
                                <a:lnTo>
                                  <a:pt x="1001" y="4617"/>
                                </a:lnTo>
                                <a:lnTo>
                                  <a:pt x="981" y="4633"/>
                                </a:lnTo>
                                <a:lnTo>
                                  <a:pt x="961" y="4651"/>
                                </a:lnTo>
                                <a:lnTo>
                                  <a:pt x="944" y="4668"/>
                                </a:lnTo>
                                <a:lnTo>
                                  <a:pt x="929" y="4684"/>
                                </a:lnTo>
                                <a:lnTo>
                                  <a:pt x="918" y="4697"/>
                                </a:lnTo>
                                <a:lnTo>
                                  <a:pt x="911" y="4706"/>
                                </a:lnTo>
                                <a:lnTo>
                                  <a:pt x="907" y="4709"/>
                                </a:lnTo>
                                <a:lnTo>
                                  <a:pt x="817" y="4608"/>
                                </a:lnTo>
                                <a:lnTo>
                                  <a:pt x="820" y="4601"/>
                                </a:lnTo>
                                <a:lnTo>
                                  <a:pt x="828" y="4583"/>
                                </a:lnTo>
                                <a:lnTo>
                                  <a:pt x="841" y="4556"/>
                                </a:lnTo>
                                <a:lnTo>
                                  <a:pt x="856" y="4521"/>
                                </a:lnTo>
                                <a:lnTo>
                                  <a:pt x="876" y="4482"/>
                                </a:lnTo>
                                <a:lnTo>
                                  <a:pt x="899" y="4441"/>
                                </a:lnTo>
                                <a:lnTo>
                                  <a:pt x="922" y="4399"/>
                                </a:lnTo>
                                <a:lnTo>
                                  <a:pt x="947" y="4359"/>
                                </a:lnTo>
                                <a:lnTo>
                                  <a:pt x="971" y="4321"/>
                                </a:lnTo>
                                <a:lnTo>
                                  <a:pt x="993" y="4283"/>
                                </a:lnTo>
                                <a:lnTo>
                                  <a:pt x="1012" y="4246"/>
                                </a:lnTo>
                                <a:lnTo>
                                  <a:pt x="1029" y="4213"/>
                                </a:lnTo>
                                <a:lnTo>
                                  <a:pt x="1042" y="4185"/>
                                </a:lnTo>
                                <a:lnTo>
                                  <a:pt x="1051" y="4162"/>
                                </a:lnTo>
                                <a:lnTo>
                                  <a:pt x="1057" y="4147"/>
                                </a:lnTo>
                                <a:lnTo>
                                  <a:pt x="1059" y="4142"/>
                                </a:lnTo>
                                <a:lnTo>
                                  <a:pt x="934" y="4216"/>
                                </a:lnTo>
                                <a:lnTo>
                                  <a:pt x="827" y="4202"/>
                                </a:lnTo>
                                <a:lnTo>
                                  <a:pt x="823" y="4208"/>
                                </a:lnTo>
                                <a:lnTo>
                                  <a:pt x="813" y="4222"/>
                                </a:lnTo>
                                <a:lnTo>
                                  <a:pt x="797" y="4244"/>
                                </a:lnTo>
                                <a:lnTo>
                                  <a:pt x="779" y="4266"/>
                                </a:lnTo>
                                <a:lnTo>
                                  <a:pt x="769" y="4277"/>
                                </a:lnTo>
                                <a:lnTo>
                                  <a:pt x="758" y="4287"/>
                                </a:lnTo>
                                <a:lnTo>
                                  <a:pt x="748" y="4297"/>
                                </a:lnTo>
                                <a:lnTo>
                                  <a:pt x="737" y="4305"/>
                                </a:lnTo>
                                <a:lnTo>
                                  <a:pt x="727" y="4311"/>
                                </a:lnTo>
                                <a:lnTo>
                                  <a:pt x="718" y="4314"/>
                                </a:lnTo>
                                <a:lnTo>
                                  <a:pt x="713" y="4316"/>
                                </a:lnTo>
                                <a:lnTo>
                                  <a:pt x="709" y="4316"/>
                                </a:lnTo>
                                <a:lnTo>
                                  <a:pt x="705" y="4314"/>
                                </a:lnTo>
                                <a:lnTo>
                                  <a:pt x="702" y="4313"/>
                                </a:lnTo>
                                <a:lnTo>
                                  <a:pt x="693" y="4308"/>
                                </a:lnTo>
                                <a:lnTo>
                                  <a:pt x="685" y="4303"/>
                                </a:lnTo>
                                <a:lnTo>
                                  <a:pt x="678" y="4297"/>
                                </a:lnTo>
                                <a:lnTo>
                                  <a:pt x="670" y="4288"/>
                                </a:lnTo>
                                <a:lnTo>
                                  <a:pt x="654" y="4272"/>
                                </a:lnTo>
                                <a:lnTo>
                                  <a:pt x="640" y="4254"/>
                                </a:lnTo>
                                <a:lnTo>
                                  <a:pt x="628" y="4239"/>
                                </a:lnTo>
                                <a:lnTo>
                                  <a:pt x="619" y="4225"/>
                                </a:lnTo>
                                <a:lnTo>
                                  <a:pt x="613" y="4215"/>
                                </a:lnTo>
                                <a:lnTo>
                                  <a:pt x="611" y="4212"/>
                                </a:lnTo>
                                <a:lnTo>
                                  <a:pt x="477" y="4255"/>
                                </a:lnTo>
                                <a:lnTo>
                                  <a:pt x="477" y="4250"/>
                                </a:lnTo>
                                <a:lnTo>
                                  <a:pt x="477" y="4233"/>
                                </a:lnTo>
                                <a:lnTo>
                                  <a:pt x="478" y="4211"/>
                                </a:lnTo>
                                <a:lnTo>
                                  <a:pt x="480" y="4182"/>
                                </a:lnTo>
                                <a:lnTo>
                                  <a:pt x="482" y="4153"/>
                                </a:lnTo>
                                <a:lnTo>
                                  <a:pt x="484" y="4125"/>
                                </a:lnTo>
                                <a:lnTo>
                                  <a:pt x="488" y="4101"/>
                                </a:lnTo>
                                <a:lnTo>
                                  <a:pt x="491" y="4083"/>
                                </a:lnTo>
                                <a:lnTo>
                                  <a:pt x="495" y="4075"/>
                                </a:lnTo>
                                <a:lnTo>
                                  <a:pt x="503" y="4061"/>
                                </a:lnTo>
                                <a:lnTo>
                                  <a:pt x="514" y="4043"/>
                                </a:lnTo>
                                <a:lnTo>
                                  <a:pt x="528" y="4022"/>
                                </a:lnTo>
                                <a:lnTo>
                                  <a:pt x="562" y="3974"/>
                                </a:lnTo>
                                <a:lnTo>
                                  <a:pt x="600" y="3922"/>
                                </a:lnTo>
                                <a:lnTo>
                                  <a:pt x="638" y="3870"/>
                                </a:lnTo>
                                <a:lnTo>
                                  <a:pt x="670" y="3826"/>
                                </a:lnTo>
                                <a:lnTo>
                                  <a:pt x="693" y="3795"/>
                                </a:lnTo>
                                <a:lnTo>
                                  <a:pt x="702" y="3785"/>
                                </a:lnTo>
                                <a:lnTo>
                                  <a:pt x="694" y="3782"/>
                                </a:lnTo>
                                <a:lnTo>
                                  <a:pt x="674" y="3779"/>
                                </a:lnTo>
                                <a:lnTo>
                                  <a:pt x="645" y="3771"/>
                                </a:lnTo>
                                <a:lnTo>
                                  <a:pt x="612" y="3761"/>
                                </a:lnTo>
                                <a:lnTo>
                                  <a:pt x="595" y="3755"/>
                                </a:lnTo>
                                <a:lnTo>
                                  <a:pt x="579" y="3749"/>
                                </a:lnTo>
                                <a:lnTo>
                                  <a:pt x="562" y="3742"/>
                                </a:lnTo>
                                <a:lnTo>
                                  <a:pt x="548" y="3734"/>
                                </a:lnTo>
                                <a:lnTo>
                                  <a:pt x="535" y="3727"/>
                                </a:lnTo>
                                <a:lnTo>
                                  <a:pt x="524" y="3719"/>
                                </a:lnTo>
                                <a:lnTo>
                                  <a:pt x="521" y="3714"/>
                                </a:lnTo>
                                <a:lnTo>
                                  <a:pt x="517" y="3709"/>
                                </a:lnTo>
                                <a:lnTo>
                                  <a:pt x="515" y="3705"/>
                                </a:lnTo>
                                <a:lnTo>
                                  <a:pt x="513" y="3700"/>
                                </a:lnTo>
                                <a:lnTo>
                                  <a:pt x="511" y="3689"/>
                                </a:lnTo>
                                <a:lnTo>
                                  <a:pt x="513" y="3676"/>
                                </a:lnTo>
                                <a:lnTo>
                                  <a:pt x="515" y="3661"/>
                                </a:lnTo>
                                <a:lnTo>
                                  <a:pt x="520" y="3644"/>
                                </a:lnTo>
                                <a:lnTo>
                                  <a:pt x="531" y="3609"/>
                                </a:lnTo>
                                <a:lnTo>
                                  <a:pt x="546" y="3573"/>
                                </a:lnTo>
                                <a:lnTo>
                                  <a:pt x="561" y="3537"/>
                                </a:lnTo>
                                <a:lnTo>
                                  <a:pt x="574" y="3509"/>
                                </a:lnTo>
                                <a:lnTo>
                                  <a:pt x="585" y="3489"/>
                                </a:lnTo>
                                <a:lnTo>
                                  <a:pt x="588" y="3482"/>
                                </a:lnTo>
                                <a:lnTo>
                                  <a:pt x="574" y="3484"/>
                                </a:lnTo>
                                <a:lnTo>
                                  <a:pt x="536" y="3492"/>
                                </a:lnTo>
                                <a:lnTo>
                                  <a:pt x="484" y="3502"/>
                                </a:lnTo>
                                <a:lnTo>
                                  <a:pt x="423" y="3512"/>
                                </a:lnTo>
                                <a:lnTo>
                                  <a:pt x="361" y="3522"/>
                                </a:lnTo>
                                <a:lnTo>
                                  <a:pt x="308" y="3527"/>
                                </a:lnTo>
                                <a:lnTo>
                                  <a:pt x="286" y="3528"/>
                                </a:lnTo>
                                <a:lnTo>
                                  <a:pt x="268" y="3527"/>
                                </a:lnTo>
                                <a:lnTo>
                                  <a:pt x="262" y="3527"/>
                                </a:lnTo>
                                <a:lnTo>
                                  <a:pt x="256" y="3524"/>
                                </a:lnTo>
                                <a:lnTo>
                                  <a:pt x="253" y="3523"/>
                                </a:lnTo>
                                <a:lnTo>
                                  <a:pt x="252" y="3519"/>
                                </a:lnTo>
                                <a:lnTo>
                                  <a:pt x="250" y="3514"/>
                                </a:lnTo>
                                <a:lnTo>
                                  <a:pt x="250" y="3504"/>
                                </a:lnTo>
                                <a:lnTo>
                                  <a:pt x="250" y="3494"/>
                                </a:lnTo>
                                <a:lnTo>
                                  <a:pt x="253" y="3481"/>
                                </a:lnTo>
                                <a:lnTo>
                                  <a:pt x="257" y="3452"/>
                                </a:lnTo>
                                <a:lnTo>
                                  <a:pt x="265" y="3422"/>
                                </a:lnTo>
                                <a:lnTo>
                                  <a:pt x="272" y="3392"/>
                                </a:lnTo>
                                <a:lnTo>
                                  <a:pt x="280" y="3364"/>
                                </a:lnTo>
                                <a:lnTo>
                                  <a:pt x="286" y="3341"/>
                                </a:lnTo>
                                <a:lnTo>
                                  <a:pt x="291" y="3327"/>
                                </a:lnTo>
                                <a:lnTo>
                                  <a:pt x="295" y="3314"/>
                                </a:lnTo>
                                <a:lnTo>
                                  <a:pt x="305" y="3294"/>
                                </a:lnTo>
                                <a:lnTo>
                                  <a:pt x="317" y="3271"/>
                                </a:lnTo>
                                <a:lnTo>
                                  <a:pt x="330" y="3245"/>
                                </a:lnTo>
                                <a:lnTo>
                                  <a:pt x="341" y="3221"/>
                                </a:lnTo>
                                <a:lnTo>
                                  <a:pt x="352" y="3201"/>
                                </a:lnTo>
                                <a:lnTo>
                                  <a:pt x="359" y="3187"/>
                                </a:lnTo>
                                <a:lnTo>
                                  <a:pt x="363" y="3182"/>
                                </a:lnTo>
                                <a:lnTo>
                                  <a:pt x="338" y="3044"/>
                                </a:lnTo>
                                <a:lnTo>
                                  <a:pt x="184" y="2971"/>
                                </a:lnTo>
                                <a:lnTo>
                                  <a:pt x="195" y="2872"/>
                                </a:lnTo>
                                <a:lnTo>
                                  <a:pt x="312" y="2824"/>
                                </a:lnTo>
                                <a:lnTo>
                                  <a:pt x="307" y="2819"/>
                                </a:lnTo>
                                <a:lnTo>
                                  <a:pt x="298" y="2805"/>
                                </a:lnTo>
                                <a:lnTo>
                                  <a:pt x="283" y="2785"/>
                                </a:lnTo>
                                <a:lnTo>
                                  <a:pt x="269" y="2760"/>
                                </a:lnTo>
                                <a:lnTo>
                                  <a:pt x="262" y="2746"/>
                                </a:lnTo>
                                <a:lnTo>
                                  <a:pt x="256" y="2732"/>
                                </a:lnTo>
                                <a:lnTo>
                                  <a:pt x="253" y="2718"/>
                                </a:lnTo>
                                <a:lnTo>
                                  <a:pt x="249" y="2703"/>
                                </a:lnTo>
                                <a:lnTo>
                                  <a:pt x="248" y="2689"/>
                                </a:lnTo>
                                <a:lnTo>
                                  <a:pt x="250" y="2675"/>
                                </a:lnTo>
                                <a:lnTo>
                                  <a:pt x="252" y="2669"/>
                                </a:lnTo>
                                <a:lnTo>
                                  <a:pt x="254" y="2662"/>
                                </a:lnTo>
                                <a:lnTo>
                                  <a:pt x="257" y="2656"/>
                                </a:lnTo>
                                <a:lnTo>
                                  <a:pt x="261" y="2650"/>
                                </a:lnTo>
                                <a:lnTo>
                                  <a:pt x="270" y="2640"/>
                                </a:lnTo>
                                <a:lnTo>
                                  <a:pt x="283" y="2629"/>
                                </a:lnTo>
                                <a:lnTo>
                                  <a:pt x="298" y="2618"/>
                                </a:lnTo>
                                <a:lnTo>
                                  <a:pt x="313" y="2609"/>
                                </a:lnTo>
                                <a:lnTo>
                                  <a:pt x="347" y="2591"/>
                                </a:lnTo>
                                <a:lnTo>
                                  <a:pt x="383" y="2576"/>
                                </a:lnTo>
                                <a:lnTo>
                                  <a:pt x="416" y="2563"/>
                                </a:lnTo>
                                <a:lnTo>
                                  <a:pt x="443" y="2554"/>
                                </a:lnTo>
                                <a:lnTo>
                                  <a:pt x="462" y="2548"/>
                                </a:lnTo>
                                <a:lnTo>
                                  <a:pt x="469" y="2545"/>
                                </a:lnTo>
                                <a:lnTo>
                                  <a:pt x="457" y="2542"/>
                                </a:lnTo>
                                <a:lnTo>
                                  <a:pt x="424" y="2529"/>
                                </a:lnTo>
                                <a:lnTo>
                                  <a:pt x="377" y="2510"/>
                                </a:lnTo>
                                <a:lnTo>
                                  <a:pt x="319" y="2486"/>
                                </a:lnTo>
                                <a:lnTo>
                                  <a:pt x="255" y="2460"/>
                                </a:lnTo>
                                <a:lnTo>
                                  <a:pt x="194" y="2432"/>
                                </a:lnTo>
                                <a:lnTo>
                                  <a:pt x="164" y="2418"/>
                                </a:lnTo>
                                <a:lnTo>
                                  <a:pt x="137" y="2404"/>
                                </a:lnTo>
                                <a:lnTo>
                                  <a:pt x="113" y="2391"/>
                                </a:lnTo>
                                <a:lnTo>
                                  <a:pt x="92" y="2378"/>
                                </a:lnTo>
                                <a:lnTo>
                                  <a:pt x="83" y="2371"/>
                                </a:lnTo>
                                <a:lnTo>
                                  <a:pt x="74" y="2364"/>
                                </a:lnTo>
                                <a:lnTo>
                                  <a:pt x="66" y="2355"/>
                                </a:lnTo>
                                <a:lnTo>
                                  <a:pt x="59" y="2347"/>
                                </a:lnTo>
                                <a:lnTo>
                                  <a:pt x="46" y="2329"/>
                                </a:lnTo>
                                <a:lnTo>
                                  <a:pt x="35" y="2309"/>
                                </a:lnTo>
                                <a:lnTo>
                                  <a:pt x="26" y="2289"/>
                                </a:lnTo>
                                <a:lnTo>
                                  <a:pt x="19" y="2268"/>
                                </a:lnTo>
                                <a:lnTo>
                                  <a:pt x="13" y="2248"/>
                                </a:lnTo>
                                <a:lnTo>
                                  <a:pt x="8" y="2227"/>
                                </a:lnTo>
                                <a:lnTo>
                                  <a:pt x="5" y="2207"/>
                                </a:lnTo>
                                <a:lnTo>
                                  <a:pt x="2" y="2189"/>
                                </a:lnTo>
                                <a:lnTo>
                                  <a:pt x="1" y="2171"/>
                                </a:lnTo>
                                <a:lnTo>
                                  <a:pt x="0" y="2157"/>
                                </a:lnTo>
                                <a:lnTo>
                                  <a:pt x="0" y="2135"/>
                                </a:lnTo>
                                <a:lnTo>
                                  <a:pt x="0" y="2127"/>
                                </a:lnTo>
                                <a:lnTo>
                                  <a:pt x="99" y="1952"/>
                                </a:lnTo>
                                <a:lnTo>
                                  <a:pt x="105" y="1953"/>
                                </a:lnTo>
                                <a:lnTo>
                                  <a:pt x="124" y="1954"/>
                                </a:lnTo>
                                <a:lnTo>
                                  <a:pt x="150" y="1956"/>
                                </a:lnTo>
                                <a:lnTo>
                                  <a:pt x="182" y="1957"/>
                                </a:lnTo>
                                <a:lnTo>
                                  <a:pt x="216" y="1958"/>
                                </a:lnTo>
                                <a:lnTo>
                                  <a:pt x="250" y="1958"/>
                                </a:lnTo>
                                <a:lnTo>
                                  <a:pt x="280" y="1958"/>
                                </a:lnTo>
                                <a:lnTo>
                                  <a:pt x="302" y="1958"/>
                                </a:lnTo>
                                <a:lnTo>
                                  <a:pt x="321" y="1956"/>
                                </a:lnTo>
                                <a:lnTo>
                                  <a:pt x="343" y="1953"/>
                                </a:lnTo>
                                <a:lnTo>
                                  <a:pt x="365" y="1951"/>
                                </a:lnTo>
                                <a:lnTo>
                                  <a:pt x="387" y="1949"/>
                                </a:lnTo>
                                <a:lnTo>
                                  <a:pt x="406" y="1946"/>
                                </a:lnTo>
                                <a:lnTo>
                                  <a:pt x="422" y="1944"/>
                                </a:lnTo>
                                <a:lnTo>
                                  <a:pt x="432" y="1943"/>
                                </a:lnTo>
                                <a:lnTo>
                                  <a:pt x="437" y="1943"/>
                                </a:lnTo>
                                <a:lnTo>
                                  <a:pt x="432" y="1936"/>
                                </a:lnTo>
                                <a:lnTo>
                                  <a:pt x="420" y="1920"/>
                                </a:lnTo>
                                <a:lnTo>
                                  <a:pt x="403" y="1897"/>
                                </a:lnTo>
                                <a:lnTo>
                                  <a:pt x="383" y="1868"/>
                                </a:lnTo>
                                <a:lnTo>
                                  <a:pt x="359" y="1839"/>
                                </a:lnTo>
                                <a:lnTo>
                                  <a:pt x="335" y="1811"/>
                                </a:lnTo>
                                <a:lnTo>
                                  <a:pt x="324" y="1798"/>
                                </a:lnTo>
                                <a:lnTo>
                                  <a:pt x="313" y="1786"/>
                                </a:lnTo>
                                <a:lnTo>
                                  <a:pt x="302" y="1776"/>
                                </a:lnTo>
                                <a:lnTo>
                                  <a:pt x="293" y="1769"/>
                                </a:lnTo>
                                <a:lnTo>
                                  <a:pt x="289" y="1766"/>
                                </a:lnTo>
                                <a:lnTo>
                                  <a:pt x="286" y="1761"/>
                                </a:lnTo>
                                <a:lnTo>
                                  <a:pt x="282" y="1756"/>
                                </a:lnTo>
                                <a:lnTo>
                                  <a:pt x="279" y="1749"/>
                                </a:lnTo>
                                <a:lnTo>
                                  <a:pt x="274" y="1734"/>
                                </a:lnTo>
                                <a:lnTo>
                                  <a:pt x="269" y="1716"/>
                                </a:lnTo>
                                <a:lnTo>
                                  <a:pt x="267" y="1697"/>
                                </a:lnTo>
                                <a:lnTo>
                                  <a:pt x="265" y="1676"/>
                                </a:lnTo>
                                <a:lnTo>
                                  <a:pt x="263" y="1655"/>
                                </a:lnTo>
                                <a:lnTo>
                                  <a:pt x="262" y="1632"/>
                                </a:lnTo>
                                <a:lnTo>
                                  <a:pt x="262" y="1590"/>
                                </a:lnTo>
                                <a:lnTo>
                                  <a:pt x="263" y="1555"/>
                                </a:lnTo>
                                <a:lnTo>
                                  <a:pt x="265" y="1530"/>
                                </a:lnTo>
                                <a:lnTo>
                                  <a:pt x="266" y="1520"/>
                                </a:lnTo>
                                <a:lnTo>
                                  <a:pt x="272" y="1519"/>
                                </a:lnTo>
                                <a:lnTo>
                                  <a:pt x="288" y="1518"/>
                                </a:lnTo>
                                <a:lnTo>
                                  <a:pt x="313" y="1517"/>
                                </a:lnTo>
                                <a:lnTo>
                                  <a:pt x="344" y="1517"/>
                                </a:lnTo>
                                <a:lnTo>
                                  <a:pt x="378" y="1518"/>
                                </a:lnTo>
                                <a:lnTo>
                                  <a:pt x="415" y="1522"/>
                                </a:lnTo>
                                <a:lnTo>
                                  <a:pt x="432" y="1524"/>
                                </a:lnTo>
                                <a:lnTo>
                                  <a:pt x="450" y="1528"/>
                                </a:lnTo>
                                <a:lnTo>
                                  <a:pt x="468" y="1532"/>
                                </a:lnTo>
                                <a:lnTo>
                                  <a:pt x="483" y="1538"/>
                                </a:lnTo>
                                <a:lnTo>
                                  <a:pt x="516" y="1552"/>
                                </a:lnTo>
                                <a:lnTo>
                                  <a:pt x="552" y="1566"/>
                                </a:lnTo>
                                <a:lnTo>
                                  <a:pt x="588" y="1579"/>
                                </a:lnTo>
                                <a:lnTo>
                                  <a:pt x="622" y="1594"/>
                                </a:lnTo>
                                <a:lnTo>
                                  <a:pt x="653" y="1604"/>
                                </a:lnTo>
                                <a:lnTo>
                                  <a:pt x="678" y="1614"/>
                                </a:lnTo>
                                <a:lnTo>
                                  <a:pt x="694" y="1620"/>
                                </a:lnTo>
                                <a:lnTo>
                                  <a:pt x="700" y="1622"/>
                                </a:lnTo>
                                <a:lnTo>
                                  <a:pt x="776" y="1459"/>
                                </a:lnTo>
                                <a:lnTo>
                                  <a:pt x="980" y="1492"/>
                                </a:lnTo>
                                <a:lnTo>
                                  <a:pt x="981" y="1242"/>
                                </a:lnTo>
                                <a:lnTo>
                                  <a:pt x="978" y="1235"/>
                                </a:lnTo>
                                <a:lnTo>
                                  <a:pt x="970" y="1215"/>
                                </a:lnTo>
                                <a:lnTo>
                                  <a:pt x="958" y="1184"/>
                                </a:lnTo>
                                <a:lnTo>
                                  <a:pt x="944" y="1149"/>
                                </a:lnTo>
                                <a:lnTo>
                                  <a:pt x="929" y="1109"/>
                                </a:lnTo>
                                <a:lnTo>
                                  <a:pt x="915" y="1070"/>
                                </a:lnTo>
                                <a:lnTo>
                                  <a:pt x="903" y="1033"/>
                                </a:lnTo>
                                <a:lnTo>
                                  <a:pt x="895" y="1003"/>
                                </a:lnTo>
                                <a:lnTo>
                                  <a:pt x="894" y="996"/>
                                </a:lnTo>
                                <a:lnTo>
                                  <a:pt x="894" y="989"/>
                                </a:lnTo>
                                <a:lnTo>
                                  <a:pt x="894" y="981"/>
                                </a:lnTo>
                                <a:lnTo>
                                  <a:pt x="895" y="973"/>
                                </a:lnTo>
                                <a:lnTo>
                                  <a:pt x="900" y="957"/>
                                </a:lnTo>
                                <a:lnTo>
                                  <a:pt x="907" y="939"/>
                                </a:lnTo>
                                <a:lnTo>
                                  <a:pt x="916" y="920"/>
                                </a:lnTo>
                                <a:lnTo>
                                  <a:pt x="927" y="901"/>
                                </a:lnTo>
                                <a:lnTo>
                                  <a:pt x="938" y="884"/>
                                </a:lnTo>
                                <a:lnTo>
                                  <a:pt x="950" y="865"/>
                                </a:lnTo>
                                <a:lnTo>
                                  <a:pt x="974" y="832"/>
                                </a:lnTo>
                                <a:lnTo>
                                  <a:pt x="996" y="805"/>
                                </a:lnTo>
                                <a:lnTo>
                                  <a:pt x="1012" y="787"/>
                                </a:lnTo>
                                <a:lnTo>
                                  <a:pt x="1018" y="780"/>
                                </a:lnTo>
                                <a:lnTo>
                                  <a:pt x="1116" y="884"/>
                                </a:lnTo>
                                <a:lnTo>
                                  <a:pt x="1235" y="705"/>
                                </a:lnTo>
                                <a:lnTo>
                                  <a:pt x="1247" y="542"/>
                                </a:lnTo>
                                <a:lnTo>
                                  <a:pt x="1382" y="434"/>
                                </a:lnTo>
                                <a:lnTo>
                                  <a:pt x="1383" y="433"/>
                                </a:lnTo>
                                <a:lnTo>
                                  <a:pt x="1386" y="432"/>
                                </a:lnTo>
                                <a:lnTo>
                                  <a:pt x="1394" y="433"/>
                                </a:lnTo>
                                <a:lnTo>
                                  <a:pt x="1403" y="438"/>
                                </a:lnTo>
                                <a:lnTo>
                                  <a:pt x="1410" y="442"/>
                                </a:lnTo>
                                <a:lnTo>
                                  <a:pt x="1417" y="448"/>
                                </a:lnTo>
                                <a:lnTo>
                                  <a:pt x="1425" y="455"/>
                                </a:lnTo>
                                <a:lnTo>
                                  <a:pt x="1435" y="466"/>
                                </a:lnTo>
                                <a:lnTo>
                                  <a:pt x="1444" y="478"/>
                                </a:lnTo>
                                <a:lnTo>
                                  <a:pt x="1456" y="492"/>
                                </a:lnTo>
                                <a:lnTo>
                                  <a:pt x="1469" y="509"/>
                                </a:lnTo>
                                <a:lnTo>
                                  <a:pt x="1483" y="530"/>
                                </a:lnTo>
                                <a:lnTo>
                                  <a:pt x="1512" y="572"/>
                                </a:lnTo>
                                <a:lnTo>
                                  <a:pt x="1539" y="612"/>
                                </a:lnTo>
                                <a:lnTo>
                                  <a:pt x="1564" y="650"/>
                                </a:lnTo>
                                <a:lnTo>
                                  <a:pt x="1585" y="683"/>
                                </a:lnTo>
                                <a:lnTo>
                                  <a:pt x="1604" y="710"/>
                                </a:lnTo>
                                <a:lnTo>
                                  <a:pt x="1618" y="731"/>
                                </a:lnTo>
                                <a:lnTo>
                                  <a:pt x="1627" y="744"/>
                                </a:lnTo>
                                <a:lnTo>
                                  <a:pt x="1631" y="749"/>
                                </a:lnTo>
                                <a:lnTo>
                                  <a:pt x="1634" y="491"/>
                                </a:lnTo>
                                <a:lnTo>
                                  <a:pt x="1732" y="409"/>
                                </a:lnTo>
                                <a:lnTo>
                                  <a:pt x="1790" y="464"/>
                                </a:lnTo>
                                <a:lnTo>
                                  <a:pt x="1858" y="177"/>
                                </a:lnTo>
                                <a:lnTo>
                                  <a:pt x="2323" y="177"/>
                                </a:lnTo>
                                <a:lnTo>
                                  <a:pt x="2417" y="326"/>
                                </a:lnTo>
                                <a:lnTo>
                                  <a:pt x="2433" y="460"/>
                                </a:lnTo>
                                <a:lnTo>
                                  <a:pt x="2435" y="448"/>
                                </a:lnTo>
                                <a:lnTo>
                                  <a:pt x="2441" y="415"/>
                                </a:lnTo>
                                <a:lnTo>
                                  <a:pt x="2449" y="367"/>
                                </a:lnTo>
                                <a:lnTo>
                                  <a:pt x="2460" y="310"/>
                                </a:lnTo>
                                <a:lnTo>
                                  <a:pt x="2473" y="249"/>
                                </a:lnTo>
                                <a:lnTo>
                                  <a:pt x="2486" y="191"/>
                                </a:lnTo>
                                <a:lnTo>
                                  <a:pt x="2493" y="164"/>
                                </a:lnTo>
                                <a:lnTo>
                                  <a:pt x="2499" y="141"/>
                                </a:lnTo>
                                <a:lnTo>
                                  <a:pt x="2506" y="121"/>
                                </a:lnTo>
                                <a:lnTo>
                                  <a:pt x="2512" y="104"/>
                                </a:lnTo>
                                <a:lnTo>
                                  <a:pt x="2518" y="91"/>
                                </a:lnTo>
                                <a:lnTo>
                                  <a:pt x="2525" y="78"/>
                                </a:lnTo>
                                <a:lnTo>
                                  <a:pt x="2532" y="67"/>
                                </a:lnTo>
                                <a:lnTo>
                                  <a:pt x="2539" y="57"/>
                                </a:lnTo>
                                <a:lnTo>
                                  <a:pt x="2553" y="39"/>
                                </a:lnTo>
                                <a:lnTo>
                                  <a:pt x="2567" y="24"/>
                                </a:lnTo>
                                <a:lnTo>
                                  <a:pt x="2579" y="13"/>
                                </a:lnTo>
                                <a:lnTo>
                                  <a:pt x="2590" y="6"/>
                                </a:lnTo>
                                <a:lnTo>
                                  <a:pt x="2596" y="1"/>
                                </a:lnTo>
                                <a:lnTo>
                                  <a:pt x="2599" y="0"/>
                                </a:lnTo>
                                <a:lnTo>
                                  <a:pt x="2785" y="0"/>
                                </a:lnTo>
                                <a:lnTo>
                                  <a:pt x="2851" y="215"/>
                                </a:lnTo>
                                <a:lnTo>
                                  <a:pt x="3004" y="196"/>
                                </a:lnTo>
                                <a:lnTo>
                                  <a:pt x="3007" y="202"/>
                                </a:lnTo>
                                <a:lnTo>
                                  <a:pt x="3013" y="217"/>
                                </a:lnTo>
                                <a:lnTo>
                                  <a:pt x="3022" y="241"/>
                                </a:lnTo>
                                <a:lnTo>
                                  <a:pt x="3031" y="270"/>
                                </a:lnTo>
                                <a:lnTo>
                                  <a:pt x="3040" y="306"/>
                                </a:lnTo>
                                <a:lnTo>
                                  <a:pt x="3047" y="341"/>
                                </a:lnTo>
                                <a:lnTo>
                                  <a:pt x="3049" y="360"/>
                                </a:lnTo>
                                <a:lnTo>
                                  <a:pt x="3052" y="379"/>
                                </a:lnTo>
                                <a:lnTo>
                                  <a:pt x="3052" y="396"/>
                                </a:lnTo>
                                <a:lnTo>
                                  <a:pt x="3050" y="414"/>
                                </a:lnTo>
                                <a:lnTo>
                                  <a:pt x="3048" y="446"/>
                                </a:lnTo>
                                <a:lnTo>
                                  <a:pt x="3048" y="477"/>
                                </a:lnTo>
                                <a:lnTo>
                                  <a:pt x="3049" y="504"/>
                                </a:lnTo>
                                <a:lnTo>
                                  <a:pt x="3052" y="527"/>
                                </a:lnTo>
                                <a:lnTo>
                                  <a:pt x="3054" y="547"/>
                                </a:lnTo>
                                <a:lnTo>
                                  <a:pt x="3056" y="562"/>
                                </a:lnTo>
                                <a:lnTo>
                                  <a:pt x="3057" y="571"/>
                                </a:lnTo>
                                <a:lnTo>
                                  <a:pt x="3059" y="573"/>
                                </a:lnTo>
                                <a:lnTo>
                                  <a:pt x="3065" y="564"/>
                                </a:lnTo>
                                <a:lnTo>
                                  <a:pt x="3080" y="538"/>
                                </a:lnTo>
                                <a:lnTo>
                                  <a:pt x="3103" y="498"/>
                                </a:lnTo>
                                <a:lnTo>
                                  <a:pt x="3134" y="448"/>
                                </a:lnTo>
                                <a:lnTo>
                                  <a:pt x="3170" y="391"/>
                                </a:lnTo>
                                <a:lnTo>
                                  <a:pt x="3206" y="328"/>
                                </a:lnTo>
                                <a:lnTo>
                                  <a:pt x="3244" y="266"/>
                                </a:lnTo>
                                <a:lnTo>
                                  <a:pt x="3281" y="204"/>
                                </a:lnTo>
                                <a:lnTo>
                                  <a:pt x="3298" y="176"/>
                                </a:lnTo>
                                <a:lnTo>
                                  <a:pt x="3315" y="151"/>
                                </a:lnTo>
                                <a:lnTo>
                                  <a:pt x="3330" y="130"/>
                                </a:lnTo>
                                <a:lnTo>
                                  <a:pt x="3346" y="111"/>
                                </a:lnTo>
                                <a:lnTo>
                                  <a:pt x="3360" y="95"/>
                                </a:lnTo>
                                <a:lnTo>
                                  <a:pt x="3374" y="80"/>
                                </a:lnTo>
                                <a:lnTo>
                                  <a:pt x="3386" y="69"/>
                                </a:lnTo>
                                <a:lnTo>
                                  <a:pt x="3398" y="58"/>
                                </a:lnTo>
                                <a:lnTo>
                                  <a:pt x="3418" y="44"/>
                                </a:lnTo>
                                <a:lnTo>
                                  <a:pt x="3432" y="36"/>
                                </a:lnTo>
                                <a:lnTo>
                                  <a:pt x="3441" y="31"/>
                                </a:lnTo>
                                <a:lnTo>
                                  <a:pt x="3445" y="31"/>
                                </a:lnTo>
                                <a:lnTo>
                                  <a:pt x="3568" y="85"/>
                                </a:lnTo>
                                <a:lnTo>
                                  <a:pt x="3568" y="98"/>
                                </a:lnTo>
                                <a:lnTo>
                                  <a:pt x="3568" y="132"/>
                                </a:lnTo>
                                <a:lnTo>
                                  <a:pt x="3568" y="184"/>
                                </a:lnTo>
                                <a:lnTo>
                                  <a:pt x="3566" y="249"/>
                                </a:lnTo>
                                <a:lnTo>
                                  <a:pt x="3562" y="322"/>
                                </a:lnTo>
                                <a:lnTo>
                                  <a:pt x="3556" y="399"/>
                                </a:lnTo>
                                <a:lnTo>
                                  <a:pt x="3551" y="438"/>
                                </a:lnTo>
                                <a:lnTo>
                                  <a:pt x="3545" y="476"/>
                                </a:lnTo>
                                <a:lnTo>
                                  <a:pt x="3538" y="513"/>
                                </a:lnTo>
                                <a:lnTo>
                                  <a:pt x="3531" y="547"/>
                                </a:lnTo>
                                <a:lnTo>
                                  <a:pt x="3520" y="584"/>
                                </a:lnTo>
                                <a:lnTo>
                                  <a:pt x="3505" y="624"/>
                                </a:lnTo>
                                <a:lnTo>
                                  <a:pt x="3486" y="667"/>
                                </a:lnTo>
                                <a:lnTo>
                                  <a:pt x="3466" y="710"/>
                                </a:lnTo>
                                <a:lnTo>
                                  <a:pt x="3442" y="756"/>
                                </a:lnTo>
                                <a:lnTo>
                                  <a:pt x="3418" y="802"/>
                                </a:lnTo>
                                <a:lnTo>
                                  <a:pt x="3392" y="848"/>
                                </a:lnTo>
                                <a:lnTo>
                                  <a:pt x="3366" y="892"/>
                                </a:lnTo>
                                <a:lnTo>
                                  <a:pt x="3317" y="973"/>
                                </a:lnTo>
                                <a:lnTo>
                                  <a:pt x="3275" y="1039"/>
                                </a:lnTo>
                                <a:lnTo>
                                  <a:pt x="3246" y="1084"/>
                                </a:lnTo>
                                <a:lnTo>
                                  <a:pt x="3236" y="1099"/>
                                </a:lnTo>
                                <a:lnTo>
                                  <a:pt x="3245" y="1088"/>
                                </a:lnTo>
                                <a:lnTo>
                                  <a:pt x="3270" y="1056"/>
                                </a:lnTo>
                                <a:lnTo>
                                  <a:pt x="3308" y="1010"/>
                                </a:lnTo>
                                <a:lnTo>
                                  <a:pt x="3354" y="952"/>
                                </a:lnTo>
                                <a:lnTo>
                                  <a:pt x="3402" y="889"/>
                                </a:lnTo>
                                <a:lnTo>
                                  <a:pt x="3449" y="827"/>
                                </a:lnTo>
                                <a:lnTo>
                                  <a:pt x="3492" y="770"/>
                                </a:lnTo>
                                <a:lnTo>
                                  <a:pt x="3525" y="723"/>
                                </a:lnTo>
                                <a:lnTo>
                                  <a:pt x="3531" y="711"/>
                                </a:lnTo>
                                <a:lnTo>
                                  <a:pt x="3538" y="697"/>
                                </a:lnTo>
                                <a:lnTo>
                                  <a:pt x="3545" y="682"/>
                                </a:lnTo>
                                <a:lnTo>
                                  <a:pt x="3551" y="663"/>
                                </a:lnTo>
                                <a:lnTo>
                                  <a:pt x="3565" y="622"/>
                                </a:lnTo>
                                <a:lnTo>
                                  <a:pt x="3579" y="576"/>
                                </a:lnTo>
                                <a:lnTo>
                                  <a:pt x="3592" y="524"/>
                                </a:lnTo>
                                <a:lnTo>
                                  <a:pt x="3605" y="470"/>
                                </a:lnTo>
                                <a:lnTo>
                                  <a:pt x="3618" y="413"/>
                                </a:lnTo>
                                <a:lnTo>
                                  <a:pt x="3630" y="358"/>
                                </a:lnTo>
                                <a:lnTo>
                                  <a:pt x="3651" y="250"/>
                                </a:lnTo>
                                <a:lnTo>
                                  <a:pt x="3668" y="159"/>
                                </a:lnTo>
                                <a:lnTo>
                                  <a:pt x="3679" y="97"/>
                                </a:lnTo>
                                <a:lnTo>
                                  <a:pt x="3682" y="73"/>
                                </a:lnTo>
                                <a:lnTo>
                                  <a:pt x="3801" y="110"/>
                                </a:lnTo>
                                <a:lnTo>
                                  <a:pt x="3801" y="119"/>
                                </a:lnTo>
                                <a:lnTo>
                                  <a:pt x="3801" y="148"/>
                                </a:lnTo>
                                <a:lnTo>
                                  <a:pt x="3801" y="189"/>
                                </a:lnTo>
                                <a:lnTo>
                                  <a:pt x="3799" y="238"/>
                                </a:lnTo>
                                <a:lnTo>
                                  <a:pt x="3795" y="293"/>
                                </a:lnTo>
                                <a:lnTo>
                                  <a:pt x="3788" y="348"/>
                                </a:lnTo>
                                <a:lnTo>
                                  <a:pt x="3785" y="374"/>
                                </a:lnTo>
                                <a:lnTo>
                                  <a:pt x="3780" y="400"/>
                                </a:lnTo>
                                <a:lnTo>
                                  <a:pt x="3774" y="422"/>
                                </a:lnTo>
                                <a:lnTo>
                                  <a:pt x="3767" y="442"/>
                                </a:lnTo>
                                <a:lnTo>
                                  <a:pt x="3752" y="480"/>
                                </a:lnTo>
                                <a:lnTo>
                                  <a:pt x="3738" y="517"/>
                                </a:lnTo>
                                <a:lnTo>
                                  <a:pt x="3723" y="552"/>
                                </a:lnTo>
                                <a:lnTo>
                                  <a:pt x="3712" y="584"/>
                                </a:lnTo>
                                <a:lnTo>
                                  <a:pt x="3701" y="611"/>
                                </a:lnTo>
                                <a:lnTo>
                                  <a:pt x="3693" y="631"/>
                                </a:lnTo>
                                <a:lnTo>
                                  <a:pt x="3688" y="645"/>
                                </a:lnTo>
                                <a:lnTo>
                                  <a:pt x="3686" y="650"/>
                                </a:lnTo>
                                <a:lnTo>
                                  <a:pt x="3755" y="698"/>
                                </a:lnTo>
                                <a:lnTo>
                                  <a:pt x="3621" y="9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3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2890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6" h="4427">
                                <a:moveTo>
                                  <a:pt x="2974" y="1111"/>
                                </a:moveTo>
                                <a:lnTo>
                                  <a:pt x="3192" y="1038"/>
                                </a:lnTo>
                                <a:lnTo>
                                  <a:pt x="3266" y="1069"/>
                                </a:lnTo>
                                <a:lnTo>
                                  <a:pt x="3266" y="1069"/>
                                </a:lnTo>
                                <a:lnTo>
                                  <a:pt x="3271" y="1068"/>
                                </a:lnTo>
                                <a:lnTo>
                                  <a:pt x="3278" y="1064"/>
                                </a:lnTo>
                                <a:lnTo>
                                  <a:pt x="3291" y="1059"/>
                                </a:lnTo>
                                <a:lnTo>
                                  <a:pt x="3309" y="1051"/>
                                </a:lnTo>
                                <a:lnTo>
                                  <a:pt x="3333" y="1038"/>
                                </a:lnTo>
                                <a:lnTo>
                                  <a:pt x="3366" y="1022"/>
                                </a:lnTo>
                                <a:lnTo>
                                  <a:pt x="3407" y="1000"/>
                                </a:lnTo>
                                <a:lnTo>
                                  <a:pt x="3451" y="977"/>
                                </a:lnTo>
                                <a:lnTo>
                                  <a:pt x="3494" y="957"/>
                                </a:lnTo>
                                <a:lnTo>
                                  <a:pt x="3532" y="940"/>
                                </a:lnTo>
                                <a:lnTo>
                                  <a:pt x="3565" y="926"/>
                                </a:lnTo>
                                <a:lnTo>
                                  <a:pt x="3593" y="914"/>
                                </a:lnTo>
                                <a:lnTo>
                                  <a:pt x="3614" y="907"/>
                                </a:lnTo>
                                <a:lnTo>
                                  <a:pt x="3627" y="903"/>
                                </a:lnTo>
                                <a:lnTo>
                                  <a:pt x="3632" y="900"/>
                                </a:lnTo>
                                <a:lnTo>
                                  <a:pt x="3630" y="905"/>
                                </a:lnTo>
                                <a:lnTo>
                                  <a:pt x="3623" y="916"/>
                                </a:lnTo>
                                <a:lnTo>
                                  <a:pt x="3611" y="933"/>
                                </a:lnTo>
                                <a:lnTo>
                                  <a:pt x="3592" y="956"/>
                                </a:lnTo>
                                <a:lnTo>
                                  <a:pt x="3580" y="969"/>
                                </a:lnTo>
                                <a:lnTo>
                                  <a:pt x="3567" y="983"/>
                                </a:lnTo>
                                <a:lnTo>
                                  <a:pt x="3553" y="997"/>
                                </a:lnTo>
                                <a:lnTo>
                                  <a:pt x="3535" y="1012"/>
                                </a:lnTo>
                                <a:lnTo>
                                  <a:pt x="3518" y="1029"/>
                                </a:lnTo>
                                <a:lnTo>
                                  <a:pt x="3496" y="1044"/>
                                </a:lnTo>
                                <a:lnTo>
                                  <a:pt x="3474" y="1061"/>
                                </a:lnTo>
                                <a:lnTo>
                                  <a:pt x="3449" y="1077"/>
                                </a:lnTo>
                                <a:lnTo>
                                  <a:pt x="3395" y="1114"/>
                                </a:lnTo>
                                <a:lnTo>
                                  <a:pt x="3338" y="1151"/>
                                </a:lnTo>
                                <a:lnTo>
                                  <a:pt x="3281" y="1190"/>
                                </a:lnTo>
                                <a:lnTo>
                                  <a:pt x="3227" y="1227"/>
                                </a:lnTo>
                                <a:lnTo>
                                  <a:pt x="3181" y="1260"/>
                                </a:lnTo>
                                <a:lnTo>
                                  <a:pt x="3143" y="1286"/>
                                </a:lnTo>
                                <a:lnTo>
                                  <a:pt x="3118" y="1304"/>
                                </a:lnTo>
                                <a:lnTo>
                                  <a:pt x="3110" y="1311"/>
                                </a:lnTo>
                                <a:lnTo>
                                  <a:pt x="3126" y="1445"/>
                                </a:lnTo>
                                <a:lnTo>
                                  <a:pt x="3130" y="1444"/>
                                </a:lnTo>
                                <a:lnTo>
                                  <a:pt x="3146" y="1440"/>
                                </a:lnTo>
                                <a:lnTo>
                                  <a:pt x="3168" y="1433"/>
                                </a:lnTo>
                                <a:lnTo>
                                  <a:pt x="3195" y="1424"/>
                                </a:lnTo>
                                <a:lnTo>
                                  <a:pt x="3209" y="1418"/>
                                </a:lnTo>
                                <a:lnTo>
                                  <a:pt x="3225" y="1412"/>
                                </a:lnTo>
                                <a:lnTo>
                                  <a:pt x="3239" y="1405"/>
                                </a:lnTo>
                                <a:lnTo>
                                  <a:pt x="3253" y="1397"/>
                                </a:lnTo>
                                <a:lnTo>
                                  <a:pt x="3266" y="1388"/>
                                </a:lnTo>
                                <a:lnTo>
                                  <a:pt x="3279" y="1379"/>
                                </a:lnTo>
                                <a:lnTo>
                                  <a:pt x="3290" y="1368"/>
                                </a:lnTo>
                                <a:lnTo>
                                  <a:pt x="3300" y="1358"/>
                                </a:lnTo>
                                <a:lnTo>
                                  <a:pt x="3309" y="1347"/>
                                </a:lnTo>
                                <a:lnTo>
                                  <a:pt x="3318" y="1339"/>
                                </a:lnTo>
                                <a:lnTo>
                                  <a:pt x="3326" y="1332"/>
                                </a:lnTo>
                                <a:lnTo>
                                  <a:pt x="3336" y="1326"/>
                                </a:lnTo>
                                <a:lnTo>
                                  <a:pt x="3345" y="1321"/>
                                </a:lnTo>
                                <a:lnTo>
                                  <a:pt x="3353" y="1318"/>
                                </a:lnTo>
                                <a:lnTo>
                                  <a:pt x="3362" y="1315"/>
                                </a:lnTo>
                                <a:lnTo>
                                  <a:pt x="3370" y="1314"/>
                                </a:lnTo>
                                <a:lnTo>
                                  <a:pt x="3384" y="1313"/>
                                </a:lnTo>
                                <a:lnTo>
                                  <a:pt x="3396" y="1313"/>
                                </a:lnTo>
                                <a:lnTo>
                                  <a:pt x="3403" y="1314"/>
                                </a:lnTo>
                                <a:lnTo>
                                  <a:pt x="3405" y="1315"/>
                                </a:lnTo>
                                <a:lnTo>
                                  <a:pt x="3626" y="1261"/>
                                </a:lnTo>
                                <a:lnTo>
                                  <a:pt x="3650" y="1370"/>
                                </a:lnTo>
                                <a:lnTo>
                                  <a:pt x="3646" y="1373"/>
                                </a:lnTo>
                                <a:lnTo>
                                  <a:pt x="3637" y="1385"/>
                                </a:lnTo>
                                <a:lnTo>
                                  <a:pt x="3623" y="1401"/>
                                </a:lnTo>
                                <a:lnTo>
                                  <a:pt x="3606" y="1422"/>
                                </a:lnTo>
                                <a:lnTo>
                                  <a:pt x="3586" y="1445"/>
                                </a:lnTo>
                                <a:lnTo>
                                  <a:pt x="3565" y="1470"/>
                                </a:lnTo>
                                <a:lnTo>
                                  <a:pt x="3542" y="1495"/>
                                </a:lnTo>
                                <a:lnTo>
                                  <a:pt x="3521" y="1517"/>
                                </a:lnTo>
                                <a:lnTo>
                                  <a:pt x="3511" y="1530"/>
                                </a:lnTo>
                                <a:lnTo>
                                  <a:pt x="3499" y="1545"/>
                                </a:lnTo>
                                <a:lnTo>
                                  <a:pt x="3485" y="1564"/>
                                </a:lnTo>
                                <a:lnTo>
                                  <a:pt x="3472" y="1584"/>
                                </a:lnTo>
                                <a:lnTo>
                                  <a:pt x="3442" y="1629"/>
                                </a:lnTo>
                                <a:lnTo>
                                  <a:pt x="3414" y="1675"/>
                                </a:lnTo>
                                <a:lnTo>
                                  <a:pt x="3388" y="1719"/>
                                </a:lnTo>
                                <a:lnTo>
                                  <a:pt x="3366" y="1755"/>
                                </a:lnTo>
                                <a:lnTo>
                                  <a:pt x="3352" y="1780"/>
                                </a:lnTo>
                                <a:lnTo>
                                  <a:pt x="3346" y="1789"/>
                                </a:lnTo>
                                <a:lnTo>
                                  <a:pt x="3291" y="1912"/>
                                </a:lnTo>
                                <a:lnTo>
                                  <a:pt x="3298" y="1910"/>
                                </a:lnTo>
                                <a:lnTo>
                                  <a:pt x="3317" y="1904"/>
                                </a:lnTo>
                                <a:lnTo>
                                  <a:pt x="3348" y="1892"/>
                                </a:lnTo>
                                <a:lnTo>
                                  <a:pt x="3391" y="1876"/>
                                </a:lnTo>
                                <a:lnTo>
                                  <a:pt x="3446" y="1854"/>
                                </a:lnTo>
                                <a:lnTo>
                                  <a:pt x="3513" y="1826"/>
                                </a:lnTo>
                                <a:lnTo>
                                  <a:pt x="3593" y="1792"/>
                                </a:lnTo>
                                <a:lnTo>
                                  <a:pt x="3684" y="1751"/>
                                </a:lnTo>
                                <a:lnTo>
                                  <a:pt x="3735" y="1729"/>
                                </a:lnTo>
                                <a:lnTo>
                                  <a:pt x="3789" y="1709"/>
                                </a:lnTo>
                                <a:lnTo>
                                  <a:pt x="3846" y="1690"/>
                                </a:lnTo>
                                <a:lnTo>
                                  <a:pt x="3906" y="1673"/>
                                </a:lnTo>
                                <a:lnTo>
                                  <a:pt x="3966" y="1656"/>
                                </a:lnTo>
                                <a:lnTo>
                                  <a:pt x="4027" y="1642"/>
                                </a:lnTo>
                                <a:lnTo>
                                  <a:pt x="4086" y="1628"/>
                                </a:lnTo>
                                <a:lnTo>
                                  <a:pt x="4142" y="1616"/>
                                </a:lnTo>
                                <a:lnTo>
                                  <a:pt x="4246" y="1595"/>
                                </a:lnTo>
                                <a:lnTo>
                                  <a:pt x="4330" y="1581"/>
                                </a:lnTo>
                                <a:lnTo>
                                  <a:pt x="4387" y="1571"/>
                                </a:lnTo>
                                <a:lnTo>
                                  <a:pt x="4407" y="1569"/>
                                </a:lnTo>
                                <a:lnTo>
                                  <a:pt x="4407" y="1571"/>
                                </a:lnTo>
                                <a:lnTo>
                                  <a:pt x="4406" y="1580"/>
                                </a:lnTo>
                                <a:lnTo>
                                  <a:pt x="4401" y="1591"/>
                                </a:lnTo>
                                <a:lnTo>
                                  <a:pt x="4391" y="1605"/>
                                </a:lnTo>
                                <a:lnTo>
                                  <a:pt x="4384" y="1614"/>
                                </a:lnTo>
                                <a:lnTo>
                                  <a:pt x="4377" y="1622"/>
                                </a:lnTo>
                                <a:lnTo>
                                  <a:pt x="4367" y="1630"/>
                                </a:lnTo>
                                <a:lnTo>
                                  <a:pt x="4355" y="1639"/>
                                </a:lnTo>
                                <a:lnTo>
                                  <a:pt x="4341" y="1648"/>
                                </a:lnTo>
                                <a:lnTo>
                                  <a:pt x="4324" y="1656"/>
                                </a:lnTo>
                                <a:lnTo>
                                  <a:pt x="4305" y="1663"/>
                                </a:lnTo>
                                <a:lnTo>
                                  <a:pt x="4284" y="1670"/>
                                </a:lnTo>
                                <a:lnTo>
                                  <a:pt x="4211" y="1693"/>
                                </a:lnTo>
                                <a:lnTo>
                                  <a:pt x="4095" y="1727"/>
                                </a:lnTo>
                                <a:lnTo>
                                  <a:pt x="3952" y="1768"/>
                                </a:lnTo>
                                <a:lnTo>
                                  <a:pt x="3800" y="1814"/>
                                </a:lnTo>
                                <a:lnTo>
                                  <a:pt x="3652" y="1857"/>
                                </a:lnTo>
                                <a:lnTo>
                                  <a:pt x="3527" y="1893"/>
                                </a:lnTo>
                                <a:lnTo>
                                  <a:pt x="3440" y="1919"/>
                                </a:lnTo>
                                <a:lnTo>
                                  <a:pt x="3408" y="1929"/>
                                </a:lnTo>
                                <a:lnTo>
                                  <a:pt x="3519" y="1962"/>
                                </a:lnTo>
                                <a:lnTo>
                                  <a:pt x="3424" y="2027"/>
                                </a:lnTo>
                                <a:lnTo>
                                  <a:pt x="3215" y="2103"/>
                                </a:lnTo>
                                <a:lnTo>
                                  <a:pt x="3221" y="2104"/>
                                </a:lnTo>
                                <a:lnTo>
                                  <a:pt x="3234" y="2107"/>
                                </a:lnTo>
                                <a:lnTo>
                                  <a:pt x="3255" y="2111"/>
                                </a:lnTo>
                                <a:lnTo>
                                  <a:pt x="3283" y="2116"/>
                                </a:lnTo>
                                <a:lnTo>
                                  <a:pt x="3313" y="2121"/>
                                </a:lnTo>
                                <a:lnTo>
                                  <a:pt x="3346" y="2127"/>
                                </a:lnTo>
                                <a:lnTo>
                                  <a:pt x="3379" y="2130"/>
                                </a:lnTo>
                                <a:lnTo>
                                  <a:pt x="3411" y="2134"/>
                                </a:lnTo>
                                <a:lnTo>
                                  <a:pt x="3444" y="2136"/>
                                </a:lnTo>
                                <a:lnTo>
                                  <a:pt x="3482" y="2140"/>
                                </a:lnTo>
                                <a:lnTo>
                                  <a:pt x="3522" y="2144"/>
                                </a:lnTo>
                                <a:lnTo>
                                  <a:pt x="3562" y="2149"/>
                                </a:lnTo>
                                <a:lnTo>
                                  <a:pt x="3599" y="2153"/>
                                </a:lnTo>
                                <a:lnTo>
                                  <a:pt x="3631" y="2157"/>
                                </a:lnTo>
                                <a:lnTo>
                                  <a:pt x="3656" y="2162"/>
                                </a:lnTo>
                                <a:lnTo>
                                  <a:pt x="3671" y="2165"/>
                                </a:lnTo>
                                <a:lnTo>
                                  <a:pt x="3684" y="2168"/>
                                </a:lnTo>
                                <a:lnTo>
                                  <a:pt x="3704" y="2170"/>
                                </a:lnTo>
                                <a:lnTo>
                                  <a:pt x="3728" y="2173"/>
                                </a:lnTo>
                                <a:lnTo>
                                  <a:pt x="3753" y="2175"/>
                                </a:lnTo>
                                <a:lnTo>
                                  <a:pt x="3776" y="2177"/>
                                </a:lnTo>
                                <a:lnTo>
                                  <a:pt x="3796" y="2179"/>
                                </a:lnTo>
                                <a:lnTo>
                                  <a:pt x="3810" y="2180"/>
                                </a:lnTo>
                                <a:lnTo>
                                  <a:pt x="3815" y="2180"/>
                                </a:lnTo>
                                <a:lnTo>
                                  <a:pt x="3835" y="2169"/>
                                </a:lnTo>
                                <a:lnTo>
                                  <a:pt x="3887" y="2142"/>
                                </a:lnTo>
                                <a:lnTo>
                                  <a:pt x="3962" y="2103"/>
                                </a:lnTo>
                                <a:lnTo>
                                  <a:pt x="4047" y="2061"/>
                                </a:lnTo>
                                <a:lnTo>
                                  <a:pt x="4090" y="2039"/>
                                </a:lnTo>
                                <a:lnTo>
                                  <a:pt x="4132" y="2019"/>
                                </a:lnTo>
                                <a:lnTo>
                                  <a:pt x="4171" y="2003"/>
                                </a:lnTo>
                                <a:lnTo>
                                  <a:pt x="4206" y="1988"/>
                                </a:lnTo>
                                <a:lnTo>
                                  <a:pt x="4236" y="1977"/>
                                </a:lnTo>
                                <a:lnTo>
                                  <a:pt x="4258" y="1971"/>
                                </a:lnTo>
                                <a:lnTo>
                                  <a:pt x="4265" y="1970"/>
                                </a:lnTo>
                                <a:lnTo>
                                  <a:pt x="4272" y="1970"/>
                                </a:lnTo>
                                <a:lnTo>
                                  <a:pt x="4276" y="1971"/>
                                </a:lnTo>
                                <a:lnTo>
                                  <a:pt x="4276" y="1975"/>
                                </a:lnTo>
                                <a:lnTo>
                                  <a:pt x="4275" y="1983"/>
                                </a:lnTo>
                                <a:lnTo>
                                  <a:pt x="4272" y="1991"/>
                                </a:lnTo>
                                <a:lnTo>
                                  <a:pt x="4267" y="1999"/>
                                </a:lnTo>
                                <a:lnTo>
                                  <a:pt x="4263" y="2008"/>
                                </a:lnTo>
                                <a:lnTo>
                                  <a:pt x="4256" y="2016"/>
                                </a:lnTo>
                                <a:lnTo>
                                  <a:pt x="4247" y="2025"/>
                                </a:lnTo>
                                <a:lnTo>
                                  <a:pt x="4237" y="2034"/>
                                </a:lnTo>
                                <a:lnTo>
                                  <a:pt x="4226" y="2042"/>
                                </a:lnTo>
                                <a:lnTo>
                                  <a:pt x="4198" y="2061"/>
                                </a:lnTo>
                                <a:lnTo>
                                  <a:pt x="4164" y="2081"/>
                                </a:lnTo>
                                <a:lnTo>
                                  <a:pt x="4122" y="2103"/>
                                </a:lnTo>
                                <a:lnTo>
                                  <a:pt x="4073" y="2127"/>
                                </a:lnTo>
                                <a:lnTo>
                                  <a:pt x="4016" y="2154"/>
                                </a:lnTo>
                                <a:lnTo>
                                  <a:pt x="3953" y="2181"/>
                                </a:lnTo>
                                <a:lnTo>
                                  <a:pt x="3890" y="2207"/>
                                </a:lnTo>
                                <a:lnTo>
                                  <a:pt x="3829" y="2231"/>
                                </a:lnTo>
                                <a:lnTo>
                                  <a:pt x="3775" y="2252"/>
                                </a:lnTo>
                                <a:lnTo>
                                  <a:pt x="3731" y="2268"/>
                                </a:lnTo>
                                <a:lnTo>
                                  <a:pt x="3702" y="2279"/>
                                </a:lnTo>
                                <a:lnTo>
                                  <a:pt x="3691" y="2282"/>
                                </a:lnTo>
                                <a:lnTo>
                                  <a:pt x="3632" y="2357"/>
                                </a:lnTo>
                                <a:lnTo>
                                  <a:pt x="3636" y="2357"/>
                                </a:lnTo>
                                <a:lnTo>
                                  <a:pt x="3648" y="2357"/>
                                </a:lnTo>
                                <a:lnTo>
                                  <a:pt x="3668" y="2357"/>
                                </a:lnTo>
                                <a:lnTo>
                                  <a:pt x="3696" y="2357"/>
                                </a:lnTo>
                                <a:lnTo>
                                  <a:pt x="3733" y="2357"/>
                                </a:lnTo>
                                <a:lnTo>
                                  <a:pt x="3776" y="2358"/>
                                </a:lnTo>
                                <a:lnTo>
                                  <a:pt x="3829" y="2359"/>
                                </a:lnTo>
                                <a:lnTo>
                                  <a:pt x="3891" y="2360"/>
                                </a:lnTo>
                                <a:lnTo>
                                  <a:pt x="3955" y="2363"/>
                                </a:lnTo>
                                <a:lnTo>
                                  <a:pt x="4012" y="2366"/>
                                </a:lnTo>
                                <a:lnTo>
                                  <a:pt x="4063" y="2369"/>
                                </a:lnTo>
                                <a:lnTo>
                                  <a:pt x="4107" y="2371"/>
                                </a:lnTo>
                                <a:lnTo>
                                  <a:pt x="4143" y="2373"/>
                                </a:lnTo>
                                <a:lnTo>
                                  <a:pt x="4171" y="2376"/>
                                </a:lnTo>
                                <a:lnTo>
                                  <a:pt x="4187" y="2377"/>
                                </a:lnTo>
                                <a:lnTo>
                                  <a:pt x="4193" y="2377"/>
                                </a:lnTo>
                                <a:lnTo>
                                  <a:pt x="4636" y="2295"/>
                                </a:lnTo>
                                <a:lnTo>
                                  <a:pt x="4634" y="2301"/>
                                </a:lnTo>
                                <a:lnTo>
                                  <a:pt x="4626" y="2319"/>
                                </a:lnTo>
                                <a:lnTo>
                                  <a:pt x="4616" y="2344"/>
                                </a:lnTo>
                                <a:lnTo>
                                  <a:pt x="4601" y="2372"/>
                                </a:lnTo>
                                <a:lnTo>
                                  <a:pt x="4591" y="2387"/>
                                </a:lnTo>
                                <a:lnTo>
                                  <a:pt x="4580" y="2403"/>
                                </a:lnTo>
                                <a:lnTo>
                                  <a:pt x="4569" y="2418"/>
                                </a:lnTo>
                                <a:lnTo>
                                  <a:pt x="4556" y="2432"/>
                                </a:lnTo>
                                <a:lnTo>
                                  <a:pt x="4540" y="2445"/>
                                </a:lnTo>
                                <a:lnTo>
                                  <a:pt x="4525" y="2457"/>
                                </a:lnTo>
                                <a:lnTo>
                                  <a:pt x="4507" y="2466"/>
                                </a:lnTo>
                                <a:lnTo>
                                  <a:pt x="4488" y="2475"/>
                                </a:lnTo>
                                <a:lnTo>
                                  <a:pt x="4443" y="2488"/>
                                </a:lnTo>
                                <a:lnTo>
                                  <a:pt x="4389" y="2501"/>
                                </a:lnTo>
                                <a:lnTo>
                                  <a:pt x="4328" y="2512"/>
                                </a:lnTo>
                                <a:lnTo>
                                  <a:pt x="4264" y="2524"/>
                                </a:lnTo>
                                <a:lnTo>
                                  <a:pt x="4201" y="2535"/>
                                </a:lnTo>
                                <a:lnTo>
                                  <a:pt x="4145" y="2545"/>
                                </a:lnTo>
                                <a:lnTo>
                                  <a:pt x="4097" y="2554"/>
                                </a:lnTo>
                                <a:lnTo>
                                  <a:pt x="4063" y="2561"/>
                                </a:lnTo>
                                <a:lnTo>
                                  <a:pt x="4025" y="2568"/>
                                </a:lnTo>
                                <a:lnTo>
                                  <a:pt x="3970" y="2576"/>
                                </a:lnTo>
                                <a:lnTo>
                                  <a:pt x="3904" y="2586"/>
                                </a:lnTo>
                                <a:lnTo>
                                  <a:pt x="3834" y="2594"/>
                                </a:lnTo>
                                <a:lnTo>
                                  <a:pt x="3767" y="2602"/>
                                </a:lnTo>
                                <a:lnTo>
                                  <a:pt x="3710" y="2609"/>
                                </a:lnTo>
                                <a:lnTo>
                                  <a:pt x="3671" y="2614"/>
                                </a:lnTo>
                                <a:lnTo>
                                  <a:pt x="3657" y="2615"/>
                                </a:lnTo>
                                <a:lnTo>
                                  <a:pt x="3861" y="2770"/>
                                </a:lnTo>
                                <a:lnTo>
                                  <a:pt x="3867" y="2770"/>
                                </a:lnTo>
                                <a:lnTo>
                                  <a:pt x="3883" y="2768"/>
                                </a:lnTo>
                                <a:lnTo>
                                  <a:pt x="3906" y="2768"/>
                                </a:lnTo>
                                <a:lnTo>
                                  <a:pt x="3936" y="2771"/>
                                </a:lnTo>
                                <a:lnTo>
                                  <a:pt x="3970" y="2774"/>
                                </a:lnTo>
                                <a:lnTo>
                                  <a:pt x="4007" y="2781"/>
                                </a:lnTo>
                                <a:lnTo>
                                  <a:pt x="4025" y="2786"/>
                                </a:lnTo>
                                <a:lnTo>
                                  <a:pt x="4044" y="2792"/>
                                </a:lnTo>
                                <a:lnTo>
                                  <a:pt x="4063" y="2799"/>
                                </a:lnTo>
                                <a:lnTo>
                                  <a:pt x="4082" y="2807"/>
                                </a:lnTo>
                                <a:lnTo>
                                  <a:pt x="4122" y="2829"/>
                                </a:lnTo>
                                <a:lnTo>
                                  <a:pt x="4169" y="2852"/>
                                </a:lnTo>
                                <a:lnTo>
                                  <a:pt x="4219" y="2877"/>
                                </a:lnTo>
                                <a:lnTo>
                                  <a:pt x="4267" y="2903"/>
                                </a:lnTo>
                                <a:lnTo>
                                  <a:pt x="4311" y="2925"/>
                                </a:lnTo>
                                <a:lnTo>
                                  <a:pt x="4347" y="2944"/>
                                </a:lnTo>
                                <a:lnTo>
                                  <a:pt x="4371" y="2957"/>
                                </a:lnTo>
                                <a:lnTo>
                                  <a:pt x="4380" y="2962"/>
                                </a:lnTo>
                                <a:lnTo>
                                  <a:pt x="4291" y="3009"/>
                                </a:lnTo>
                                <a:lnTo>
                                  <a:pt x="3858" y="2936"/>
                                </a:lnTo>
                                <a:lnTo>
                                  <a:pt x="3957" y="3040"/>
                                </a:lnTo>
                                <a:lnTo>
                                  <a:pt x="3952" y="3040"/>
                                </a:lnTo>
                                <a:lnTo>
                                  <a:pt x="3937" y="3041"/>
                                </a:lnTo>
                                <a:lnTo>
                                  <a:pt x="3914" y="3042"/>
                                </a:lnTo>
                                <a:lnTo>
                                  <a:pt x="3885" y="3042"/>
                                </a:lnTo>
                                <a:lnTo>
                                  <a:pt x="3851" y="3042"/>
                                </a:lnTo>
                                <a:lnTo>
                                  <a:pt x="3812" y="3038"/>
                                </a:lnTo>
                                <a:lnTo>
                                  <a:pt x="3792" y="3037"/>
                                </a:lnTo>
                                <a:lnTo>
                                  <a:pt x="3770" y="3034"/>
                                </a:lnTo>
                                <a:lnTo>
                                  <a:pt x="3749" y="3031"/>
                                </a:lnTo>
                                <a:lnTo>
                                  <a:pt x="3729" y="3027"/>
                                </a:lnTo>
                                <a:lnTo>
                                  <a:pt x="3684" y="3017"/>
                                </a:lnTo>
                                <a:lnTo>
                                  <a:pt x="3639" y="3010"/>
                                </a:lnTo>
                                <a:lnTo>
                                  <a:pt x="3594" y="3002"/>
                                </a:lnTo>
                                <a:lnTo>
                                  <a:pt x="3553" y="2996"/>
                                </a:lnTo>
                                <a:lnTo>
                                  <a:pt x="3516" y="2991"/>
                                </a:lnTo>
                                <a:lnTo>
                                  <a:pt x="3488" y="2988"/>
                                </a:lnTo>
                                <a:lnTo>
                                  <a:pt x="3469" y="2985"/>
                                </a:lnTo>
                                <a:lnTo>
                                  <a:pt x="3462" y="2984"/>
                                </a:lnTo>
                                <a:lnTo>
                                  <a:pt x="3466" y="2989"/>
                                </a:lnTo>
                                <a:lnTo>
                                  <a:pt x="3474" y="3001"/>
                                </a:lnTo>
                                <a:lnTo>
                                  <a:pt x="3486" y="3017"/>
                                </a:lnTo>
                                <a:lnTo>
                                  <a:pt x="3503" y="3038"/>
                                </a:lnTo>
                                <a:lnTo>
                                  <a:pt x="3513" y="3049"/>
                                </a:lnTo>
                                <a:lnTo>
                                  <a:pt x="3524" y="3060"/>
                                </a:lnTo>
                                <a:lnTo>
                                  <a:pt x="3535" y="3070"/>
                                </a:lnTo>
                                <a:lnTo>
                                  <a:pt x="3547" y="3080"/>
                                </a:lnTo>
                                <a:lnTo>
                                  <a:pt x="3560" y="3089"/>
                                </a:lnTo>
                                <a:lnTo>
                                  <a:pt x="3573" y="3097"/>
                                </a:lnTo>
                                <a:lnTo>
                                  <a:pt x="3587" y="3104"/>
                                </a:lnTo>
                                <a:lnTo>
                                  <a:pt x="3601" y="3109"/>
                                </a:lnTo>
                                <a:lnTo>
                                  <a:pt x="3638" y="3119"/>
                                </a:lnTo>
                                <a:lnTo>
                                  <a:pt x="3689" y="3130"/>
                                </a:lnTo>
                                <a:lnTo>
                                  <a:pt x="3746" y="3143"/>
                                </a:lnTo>
                                <a:lnTo>
                                  <a:pt x="3805" y="3156"/>
                                </a:lnTo>
                                <a:lnTo>
                                  <a:pt x="3860" y="3168"/>
                                </a:lnTo>
                                <a:lnTo>
                                  <a:pt x="3906" y="3178"/>
                                </a:lnTo>
                                <a:lnTo>
                                  <a:pt x="3938" y="3183"/>
                                </a:lnTo>
                                <a:lnTo>
                                  <a:pt x="3950" y="3186"/>
                                </a:lnTo>
                                <a:lnTo>
                                  <a:pt x="4009" y="3362"/>
                                </a:lnTo>
                                <a:lnTo>
                                  <a:pt x="3887" y="3334"/>
                                </a:lnTo>
                                <a:lnTo>
                                  <a:pt x="3782" y="3312"/>
                                </a:lnTo>
                                <a:lnTo>
                                  <a:pt x="3768" y="3391"/>
                                </a:lnTo>
                                <a:lnTo>
                                  <a:pt x="3763" y="3393"/>
                                </a:lnTo>
                                <a:lnTo>
                                  <a:pt x="3751" y="3398"/>
                                </a:lnTo>
                                <a:lnTo>
                                  <a:pt x="3733" y="3404"/>
                                </a:lnTo>
                                <a:lnTo>
                                  <a:pt x="3707" y="3409"/>
                                </a:lnTo>
                                <a:lnTo>
                                  <a:pt x="3691" y="3411"/>
                                </a:lnTo>
                                <a:lnTo>
                                  <a:pt x="3675" y="3411"/>
                                </a:lnTo>
                                <a:lnTo>
                                  <a:pt x="3656" y="3411"/>
                                </a:lnTo>
                                <a:lnTo>
                                  <a:pt x="3637" y="3410"/>
                                </a:lnTo>
                                <a:lnTo>
                                  <a:pt x="3616" y="3408"/>
                                </a:lnTo>
                                <a:lnTo>
                                  <a:pt x="3593" y="3404"/>
                                </a:lnTo>
                                <a:lnTo>
                                  <a:pt x="3570" y="3397"/>
                                </a:lnTo>
                                <a:lnTo>
                                  <a:pt x="3545" y="3390"/>
                                </a:lnTo>
                                <a:lnTo>
                                  <a:pt x="3520" y="3379"/>
                                </a:lnTo>
                                <a:lnTo>
                                  <a:pt x="3495" y="3369"/>
                                </a:lnTo>
                                <a:lnTo>
                                  <a:pt x="3469" y="3357"/>
                                </a:lnTo>
                                <a:lnTo>
                                  <a:pt x="3444" y="3345"/>
                                </a:lnTo>
                                <a:lnTo>
                                  <a:pt x="3397" y="3320"/>
                                </a:lnTo>
                                <a:lnTo>
                                  <a:pt x="3355" y="3297"/>
                                </a:lnTo>
                                <a:lnTo>
                                  <a:pt x="3318" y="3274"/>
                                </a:lnTo>
                                <a:lnTo>
                                  <a:pt x="3290" y="3257"/>
                                </a:lnTo>
                                <a:lnTo>
                                  <a:pt x="3271" y="3245"/>
                                </a:lnTo>
                                <a:lnTo>
                                  <a:pt x="3265" y="3240"/>
                                </a:lnTo>
                                <a:lnTo>
                                  <a:pt x="3143" y="3120"/>
                                </a:lnTo>
                                <a:lnTo>
                                  <a:pt x="3024" y="3020"/>
                                </a:lnTo>
                                <a:lnTo>
                                  <a:pt x="3105" y="3183"/>
                                </a:lnTo>
                                <a:lnTo>
                                  <a:pt x="2940" y="3143"/>
                                </a:lnTo>
                                <a:lnTo>
                                  <a:pt x="3050" y="3306"/>
                                </a:lnTo>
                                <a:lnTo>
                                  <a:pt x="3192" y="3423"/>
                                </a:lnTo>
                                <a:lnTo>
                                  <a:pt x="3052" y="3483"/>
                                </a:lnTo>
                                <a:lnTo>
                                  <a:pt x="3202" y="3602"/>
                                </a:lnTo>
                                <a:lnTo>
                                  <a:pt x="3110" y="3695"/>
                                </a:lnTo>
                                <a:lnTo>
                                  <a:pt x="3124" y="3707"/>
                                </a:lnTo>
                                <a:lnTo>
                                  <a:pt x="3165" y="3741"/>
                                </a:lnTo>
                                <a:lnTo>
                                  <a:pt x="3220" y="3789"/>
                                </a:lnTo>
                                <a:lnTo>
                                  <a:pt x="3284" y="3844"/>
                                </a:lnTo>
                                <a:lnTo>
                                  <a:pt x="3346" y="3899"/>
                                </a:lnTo>
                                <a:lnTo>
                                  <a:pt x="3402" y="3951"/>
                                </a:lnTo>
                                <a:lnTo>
                                  <a:pt x="3423" y="3972"/>
                                </a:lnTo>
                                <a:lnTo>
                                  <a:pt x="3440" y="3990"/>
                                </a:lnTo>
                                <a:lnTo>
                                  <a:pt x="3446" y="3997"/>
                                </a:lnTo>
                                <a:lnTo>
                                  <a:pt x="3449" y="4003"/>
                                </a:lnTo>
                                <a:lnTo>
                                  <a:pt x="3451" y="4008"/>
                                </a:lnTo>
                                <a:lnTo>
                                  <a:pt x="3451" y="4011"/>
                                </a:lnTo>
                                <a:lnTo>
                                  <a:pt x="3450" y="4013"/>
                                </a:lnTo>
                                <a:lnTo>
                                  <a:pt x="3447" y="4014"/>
                                </a:lnTo>
                                <a:lnTo>
                                  <a:pt x="3442" y="4013"/>
                                </a:lnTo>
                                <a:lnTo>
                                  <a:pt x="3436" y="4011"/>
                                </a:lnTo>
                                <a:lnTo>
                                  <a:pt x="3420" y="4006"/>
                                </a:lnTo>
                                <a:lnTo>
                                  <a:pt x="3400" y="3997"/>
                                </a:lnTo>
                                <a:lnTo>
                                  <a:pt x="3349" y="3971"/>
                                </a:lnTo>
                                <a:lnTo>
                                  <a:pt x="3292" y="3941"/>
                                </a:lnTo>
                                <a:lnTo>
                                  <a:pt x="3234" y="3909"/>
                                </a:lnTo>
                                <a:lnTo>
                                  <a:pt x="3185" y="3881"/>
                                </a:lnTo>
                                <a:lnTo>
                                  <a:pt x="3150" y="3859"/>
                                </a:lnTo>
                                <a:lnTo>
                                  <a:pt x="3137" y="3852"/>
                                </a:lnTo>
                                <a:lnTo>
                                  <a:pt x="2973" y="3747"/>
                                </a:lnTo>
                                <a:lnTo>
                                  <a:pt x="2960" y="3883"/>
                                </a:lnTo>
                                <a:lnTo>
                                  <a:pt x="2809" y="3800"/>
                                </a:lnTo>
                                <a:lnTo>
                                  <a:pt x="2733" y="3647"/>
                                </a:lnTo>
                                <a:lnTo>
                                  <a:pt x="2736" y="3661"/>
                                </a:lnTo>
                                <a:lnTo>
                                  <a:pt x="2743" y="3697"/>
                                </a:lnTo>
                                <a:lnTo>
                                  <a:pt x="2752" y="3746"/>
                                </a:lnTo>
                                <a:lnTo>
                                  <a:pt x="2763" y="3803"/>
                                </a:lnTo>
                                <a:lnTo>
                                  <a:pt x="2772" y="3857"/>
                                </a:lnTo>
                                <a:lnTo>
                                  <a:pt x="2778" y="3904"/>
                                </a:lnTo>
                                <a:lnTo>
                                  <a:pt x="2781" y="3921"/>
                                </a:lnTo>
                                <a:lnTo>
                                  <a:pt x="2781" y="3934"/>
                                </a:lnTo>
                                <a:lnTo>
                                  <a:pt x="2781" y="3937"/>
                                </a:lnTo>
                                <a:lnTo>
                                  <a:pt x="2780" y="3939"/>
                                </a:lnTo>
                                <a:lnTo>
                                  <a:pt x="2778" y="3941"/>
                                </a:lnTo>
                                <a:lnTo>
                                  <a:pt x="2777" y="3938"/>
                                </a:lnTo>
                                <a:lnTo>
                                  <a:pt x="2765" y="3925"/>
                                </a:lnTo>
                                <a:lnTo>
                                  <a:pt x="2746" y="3903"/>
                                </a:lnTo>
                                <a:lnTo>
                                  <a:pt x="2724" y="3877"/>
                                </a:lnTo>
                                <a:lnTo>
                                  <a:pt x="2700" y="3849"/>
                                </a:lnTo>
                                <a:lnTo>
                                  <a:pt x="2677" y="3822"/>
                                </a:lnTo>
                                <a:lnTo>
                                  <a:pt x="2658" y="3799"/>
                                </a:lnTo>
                                <a:lnTo>
                                  <a:pt x="2644" y="3783"/>
                                </a:lnTo>
                                <a:lnTo>
                                  <a:pt x="2639" y="3777"/>
                                </a:lnTo>
                                <a:lnTo>
                                  <a:pt x="2568" y="3951"/>
                                </a:lnTo>
                                <a:lnTo>
                                  <a:pt x="2488" y="3722"/>
                                </a:lnTo>
                                <a:lnTo>
                                  <a:pt x="2491" y="3899"/>
                                </a:lnTo>
                                <a:lnTo>
                                  <a:pt x="2380" y="3773"/>
                                </a:lnTo>
                                <a:lnTo>
                                  <a:pt x="2353" y="3618"/>
                                </a:lnTo>
                                <a:lnTo>
                                  <a:pt x="2340" y="3873"/>
                                </a:lnTo>
                                <a:lnTo>
                                  <a:pt x="2397" y="4057"/>
                                </a:lnTo>
                                <a:lnTo>
                                  <a:pt x="2280" y="3827"/>
                                </a:lnTo>
                                <a:lnTo>
                                  <a:pt x="2279" y="3833"/>
                                </a:lnTo>
                                <a:lnTo>
                                  <a:pt x="2275" y="3849"/>
                                </a:lnTo>
                                <a:lnTo>
                                  <a:pt x="2269" y="3873"/>
                                </a:lnTo>
                                <a:lnTo>
                                  <a:pt x="2262" y="3905"/>
                                </a:lnTo>
                                <a:lnTo>
                                  <a:pt x="2254" y="3944"/>
                                </a:lnTo>
                                <a:lnTo>
                                  <a:pt x="2243" y="3989"/>
                                </a:lnTo>
                                <a:lnTo>
                                  <a:pt x="2233" y="4037"/>
                                </a:lnTo>
                                <a:lnTo>
                                  <a:pt x="2221" y="4088"/>
                                </a:lnTo>
                                <a:lnTo>
                                  <a:pt x="2214" y="4115"/>
                                </a:lnTo>
                                <a:lnTo>
                                  <a:pt x="2206" y="4142"/>
                                </a:lnTo>
                                <a:lnTo>
                                  <a:pt x="2196" y="4171"/>
                                </a:lnTo>
                                <a:lnTo>
                                  <a:pt x="2186" y="4199"/>
                                </a:lnTo>
                                <a:lnTo>
                                  <a:pt x="2163" y="4257"/>
                                </a:lnTo>
                                <a:lnTo>
                                  <a:pt x="2140" y="4310"/>
                                </a:lnTo>
                                <a:lnTo>
                                  <a:pt x="2117" y="4356"/>
                                </a:lnTo>
                                <a:lnTo>
                                  <a:pt x="2099" y="4394"/>
                                </a:lnTo>
                                <a:lnTo>
                                  <a:pt x="2086" y="4418"/>
                                </a:lnTo>
                                <a:lnTo>
                                  <a:pt x="2082" y="4427"/>
                                </a:lnTo>
                                <a:lnTo>
                                  <a:pt x="2019" y="4390"/>
                                </a:lnTo>
                                <a:lnTo>
                                  <a:pt x="1940" y="4218"/>
                                </a:lnTo>
                                <a:lnTo>
                                  <a:pt x="1894" y="3906"/>
                                </a:lnTo>
                                <a:lnTo>
                                  <a:pt x="1806" y="4261"/>
                                </a:lnTo>
                                <a:lnTo>
                                  <a:pt x="1659" y="4226"/>
                                </a:lnTo>
                                <a:lnTo>
                                  <a:pt x="1642" y="4035"/>
                                </a:lnTo>
                                <a:lnTo>
                                  <a:pt x="1446" y="4069"/>
                                </a:lnTo>
                                <a:lnTo>
                                  <a:pt x="1437" y="4076"/>
                                </a:lnTo>
                                <a:lnTo>
                                  <a:pt x="1413" y="4094"/>
                                </a:lnTo>
                                <a:lnTo>
                                  <a:pt x="1380" y="4120"/>
                                </a:lnTo>
                                <a:lnTo>
                                  <a:pt x="1341" y="4149"/>
                                </a:lnTo>
                                <a:lnTo>
                                  <a:pt x="1302" y="4181"/>
                                </a:lnTo>
                                <a:lnTo>
                                  <a:pt x="1266" y="4212"/>
                                </a:lnTo>
                                <a:lnTo>
                                  <a:pt x="1250" y="4225"/>
                                </a:lnTo>
                                <a:lnTo>
                                  <a:pt x="1238" y="4237"/>
                                </a:lnTo>
                                <a:lnTo>
                                  <a:pt x="1229" y="4246"/>
                                </a:lnTo>
                                <a:lnTo>
                                  <a:pt x="1223" y="4253"/>
                                </a:lnTo>
                                <a:lnTo>
                                  <a:pt x="1221" y="4256"/>
                                </a:lnTo>
                                <a:lnTo>
                                  <a:pt x="1218" y="4258"/>
                                </a:lnTo>
                                <a:lnTo>
                                  <a:pt x="1216" y="4258"/>
                                </a:lnTo>
                                <a:lnTo>
                                  <a:pt x="1214" y="4258"/>
                                </a:lnTo>
                                <a:lnTo>
                                  <a:pt x="1207" y="4254"/>
                                </a:lnTo>
                                <a:lnTo>
                                  <a:pt x="1200" y="4248"/>
                                </a:lnTo>
                                <a:lnTo>
                                  <a:pt x="1190" y="4241"/>
                                </a:lnTo>
                                <a:lnTo>
                                  <a:pt x="1182" y="4231"/>
                                </a:lnTo>
                                <a:lnTo>
                                  <a:pt x="1172" y="4220"/>
                                </a:lnTo>
                                <a:lnTo>
                                  <a:pt x="1164" y="4208"/>
                                </a:lnTo>
                                <a:lnTo>
                                  <a:pt x="1146" y="4184"/>
                                </a:lnTo>
                                <a:lnTo>
                                  <a:pt x="1132" y="4161"/>
                                </a:lnTo>
                                <a:lnTo>
                                  <a:pt x="1122" y="4145"/>
                                </a:lnTo>
                                <a:lnTo>
                                  <a:pt x="1118" y="4139"/>
                                </a:lnTo>
                                <a:lnTo>
                                  <a:pt x="1151" y="3935"/>
                                </a:lnTo>
                                <a:lnTo>
                                  <a:pt x="1157" y="3732"/>
                                </a:lnTo>
                                <a:lnTo>
                                  <a:pt x="815" y="3789"/>
                                </a:lnTo>
                                <a:lnTo>
                                  <a:pt x="809" y="3790"/>
                                </a:lnTo>
                                <a:lnTo>
                                  <a:pt x="791" y="3794"/>
                                </a:lnTo>
                                <a:lnTo>
                                  <a:pt x="766" y="3801"/>
                                </a:lnTo>
                                <a:lnTo>
                                  <a:pt x="739" y="3809"/>
                                </a:lnTo>
                                <a:lnTo>
                                  <a:pt x="712" y="3814"/>
                                </a:lnTo>
                                <a:lnTo>
                                  <a:pt x="688" y="3817"/>
                                </a:lnTo>
                                <a:lnTo>
                                  <a:pt x="680" y="3817"/>
                                </a:lnTo>
                                <a:lnTo>
                                  <a:pt x="673" y="3816"/>
                                </a:lnTo>
                                <a:lnTo>
                                  <a:pt x="670" y="3814"/>
                                </a:lnTo>
                                <a:lnTo>
                                  <a:pt x="669" y="3813"/>
                                </a:lnTo>
                                <a:lnTo>
                                  <a:pt x="669" y="3812"/>
                                </a:lnTo>
                                <a:lnTo>
                                  <a:pt x="669" y="3810"/>
                                </a:lnTo>
                                <a:lnTo>
                                  <a:pt x="676" y="3794"/>
                                </a:lnTo>
                                <a:lnTo>
                                  <a:pt x="692" y="3770"/>
                                </a:lnTo>
                                <a:lnTo>
                                  <a:pt x="711" y="3739"/>
                                </a:lnTo>
                                <a:lnTo>
                                  <a:pt x="732" y="3706"/>
                                </a:lnTo>
                                <a:lnTo>
                                  <a:pt x="754" y="3675"/>
                                </a:lnTo>
                                <a:lnTo>
                                  <a:pt x="772" y="3648"/>
                                </a:lnTo>
                                <a:lnTo>
                                  <a:pt x="785" y="3629"/>
                                </a:lnTo>
                                <a:lnTo>
                                  <a:pt x="790" y="3622"/>
                                </a:lnTo>
                                <a:lnTo>
                                  <a:pt x="1001" y="3509"/>
                                </a:lnTo>
                                <a:lnTo>
                                  <a:pt x="582" y="3542"/>
                                </a:lnTo>
                                <a:lnTo>
                                  <a:pt x="608" y="3457"/>
                                </a:lnTo>
                                <a:lnTo>
                                  <a:pt x="832" y="3329"/>
                                </a:lnTo>
                                <a:lnTo>
                                  <a:pt x="942" y="3270"/>
                                </a:lnTo>
                                <a:lnTo>
                                  <a:pt x="577" y="3217"/>
                                </a:lnTo>
                                <a:lnTo>
                                  <a:pt x="133" y="3148"/>
                                </a:lnTo>
                                <a:lnTo>
                                  <a:pt x="264" y="3084"/>
                                </a:lnTo>
                                <a:lnTo>
                                  <a:pt x="268" y="3088"/>
                                </a:lnTo>
                                <a:lnTo>
                                  <a:pt x="280" y="3096"/>
                                </a:lnTo>
                                <a:lnTo>
                                  <a:pt x="300" y="3107"/>
                                </a:lnTo>
                                <a:lnTo>
                                  <a:pt x="328" y="3119"/>
                                </a:lnTo>
                                <a:lnTo>
                                  <a:pt x="346" y="3123"/>
                                </a:lnTo>
                                <a:lnTo>
                                  <a:pt x="366" y="3129"/>
                                </a:lnTo>
                                <a:lnTo>
                                  <a:pt x="388" y="3134"/>
                                </a:lnTo>
                                <a:lnTo>
                                  <a:pt x="413" y="3137"/>
                                </a:lnTo>
                                <a:lnTo>
                                  <a:pt x="440" y="3140"/>
                                </a:lnTo>
                                <a:lnTo>
                                  <a:pt x="470" y="3141"/>
                                </a:lnTo>
                                <a:lnTo>
                                  <a:pt x="502" y="3141"/>
                                </a:lnTo>
                                <a:lnTo>
                                  <a:pt x="536" y="3139"/>
                                </a:lnTo>
                                <a:lnTo>
                                  <a:pt x="570" y="3135"/>
                                </a:lnTo>
                                <a:lnTo>
                                  <a:pt x="603" y="3130"/>
                                </a:lnTo>
                                <a:lnTo>
                                  <a:pt x="635" y="3126"/>
                                </a:lnTo>
                                <a:lnTo>
                                  <a:pt x="663" y="3120"/>
                                </a:lnTo>
                                <a:lnTo>
                                  <a:pt x="715" y="3107"/>
                                </a:lnTo>
                                <a:lnTo>
                                  <a:pt x="758" y="3094"/>
                                </a:lnTo>
                                <a:lnTo>
                                  <a:pt x="792" y="3082"/>
                                </a:lnTo>
                                <a:lnTo>
                                  <a:pt x="817" y="3071"/>
                                </a:lnTo>
                                <a:lnTo>
                                  <a:pt x="832" y="3064"/>
                                </a:lnTo>
                                <a:lnTo>
                                  <a:pt x="837" y="3062"/>
                                </a:lnTo>
                                <a:lnTo>
                                  <a:pt x="830" y="3058"/>
                                </a:lnTo>
                                <a:lnTo>
                                  <a:pt x="812" y="3050"/>
                                </a:lnTo>
                                <a:lnTo>
                                  <a:pt x="786" y="3038"/>
                                </a:lnTo>
                                <a:lnTo>
                                  <a:pt x="757" y="3023"/>
                                </a:lnTo>
                                <a:lnTo>
                                  <a:pt x="741" y="3015"/>
                                </a:lnTo>
                                <a:lnTo>
                                  <a:pt x="727" y="3007"/>
                                </a:lnTo>
                                <a:lnTo>
                                  <a:pt x="714" y="2998"/>
                                </a:lnTo>
                                <a:lnTo>
                                  <a:pt x="702" y="2990"/>
                                </a:lnTo>
                                <a:lnTo>
                                  <a:pt x="693" y="2982"/>
                                </a:lnTo>
                                <a:lnTo>
                                  <a:pt x="686" y="2974"/>
                                </a:lnTo>
                                <a:lnTo>
                                  <a:pt x="683" y="2970"/>
                                </a:lnTo>
                                <a:lnTo>
                                  <a:pt x="682" y="2966"/>
                                </a:lnTo>
                                <a:lnTo>
                                  <a:pt x="682" y="2963"/>
                                </a:lnTo>
                                <a:lnTo>
                                  <a:pt x="682" y="2959"/>
                                </a:lnTo>
                                <a:lnTo>
                                  <a:pt x="686" y="2954"/>
                                </a:lnTo>
                                <a:lnTo>
                                  <a:pt x="691" y="2946"/>
                                </a:lnTo>
                                <a:lnTo>
                                  <a:pt x="698" y="2941"/>
                                </a:lnTo>
                                <a:lnTo>
                                  <a:pt x="707" y="2933"/>
                                </a:lnTo>
                                <a:lnTo>
                                  <a:pt x="730" y="2920"/>
                                </a:lnTo>
                                <a:lnTo>
                                  <a:pt x="755" y="2909"/>
                                </a:lnTo>
                                <a:lnTo>
                                  <a:pt x="784" y="2897"/>
                                </a:lnTo>
                                <a:lnTo>
                                  <a:pt x="813" y="2887"/>
                                </a:lnTo>
                                <a:lnTo>
                                  <a:pt x="842" y="2880"/>
                                </a:lnTo>
                                <a:lnTo>
                                  <a:pt x="865" y="2876"/>
                                </a:lnTo>
                                <a:lnTo>
                                  <a:pt x="891" y="2871"/>
                                </a:lnTo>
                                <a:lnTo>
                                  <a:pt x="924" y="2866"/>
                                </a:lnTo>
                                <a:lnTo>
                                  <a:pt x="960" y="2860"/>
                                </a:lnTo>
                                <a:lnTo>
                                  <a:pt x="996" y="2854"/>
                                </a:lnTo>
                                <a:lnTo>
                                  <a:pt x="1031" y="2847"/>
                                </a:lnTo>
                                <a:lnTo>
                                  <a:pt x="1060" y="2839"/>
                                </a:lnTo>
                                <a:lnTo>
                                  <a:pt x="1073" y="2836"/>
                                </a:lnTo>
                                <a:lnTo>
                                  <a:pt x="1083" y="2832"/>
                                </a:lnTo>
                                <a:lnTo>
                                  <a:pt x="1090" y="2827"/>
                                </a:lnTo>
                                <a:lnTo>
                                  <a:pt x="1094" y="2824"/>
                                </a:lnTo>
                                <a:lnTo>
                                  <a:pt x="1106" y="2810"/>
                                </a:lnTo>
                                <a:lnTo>
                                  <a:pt x="1126" y="2787"/>
                                </a:lnTo>
                                <a:lnTo>
                                  <a:pt x="1152" y="2761"/>
                                </a:lnTo>
                                <a:lnTo>
                                  <a:pt x="1182" y="2732"/>
                                </a:lnTo>
                                <a:lnTo>
                                  <a:pt x="1209" y="2705"/>
                                </a:lnTo>
                                <a:lnTo>
                                  <a:pt x="1233" y="2681"/>
                                </a:lnTo>
                                <a:lnTo>
                                  <a:pt x="1250" y="2665"/>
                                </a:lnTo>
                                <a:lnTo>
                                  <a:pt x="1256" y="2657"/>
                                </a:lnTo>
                                <a:lnTo>
                                  <a:pt x="1254" y="2653"/>
                                </a:lnTo>
                                <a:lnTo>
                                  <a:pt x="1246" y="2641"/>
                                </a:lnTo>
                                <a:lnTo>
                                  <a:pt x="1233" y="2626"/>
                                </a:lnTo>
                                <a:lnTo>
                                  <a:pt x="1215" y="2608"/>
                                </a:lnTo>
                                <a:lnTo>
                                  <a:pt x="1205" y="2600"/>
                                </a:lnTo>
                                <a:lnTo>
                                  <a:pt x="1194" y="2591"/>
                                </a:lnTo>
                                <a:lnTo>
                                  <a:pt x="1182" y="2586"/>
                                </a:lnTo>
                                <a:lnTo>
                                  <a:pt x="1169" y="2581"/>
                                </a:lnTo>
                                <a:lnTo>
                                  <a:pt x="1156" y="2578"/>
                                </a:lnTo>
                                <a:lnTo>
                                  <a:pt x="1142" y="2578"/>
                                </a:lnTo>
                                <a:lnTo>
                                  <a:pt x="1133" y="2580"/>
                                </a:lnTo>
                                <a:lnTo>
                                  <a:pt x="1126" y="2581"/>
                                </a:lnTo>
                                <a:lnTo>
                                  <a:pt x="1118" y="2583"/>
                                </a:lnTo>
                                <a:lnTo>
                                  <a:pt x="1110" y="2587"/>
                                </a:lnTo>
                                <a:lnTo>
                                  <a:pt x="1066" y="2606"/>
                                </a:lnTo>
                                <a:lnTo>
                                  <a:pt x="1002" y="2630"/>
                                </a:lnTo>
                                <a:lnTo>
                                  <a:pt x="928" y="2660"/>
                                </a:lnTo>
                                <a:lnTo>
                                  <a:pt x="848" y="2691"/>
                                </a:lnTo>
                                <a:lnTo>
                                  <a:pt x="771" y="2720"/>
                                </a:lnTo>
                                <a:lnTo>
                                  <a:pt x="702" y="2748"/>
                                </a:lnTo>
                                <a:lnTo>
                                  <a:pt x="674" y="2760"/>
                                </a:lnTo>
                                <a:lnTo>
                                  <a:pt x="652" y="2770"/>
                                </a:lnTo>
                                <a:lnTo>
                                  <a:pt x="634" y="2778"/>
                                </a:lnTo>
                                <a:lnTo>
                                  <a:pt x="623" y="2784"/>
                                </a:lnTo>
                                <a:lnTo>
                                  <a:pt x="609" y="2795"/>
                                </a:lnTo>
                                <a:lnTo>
                                  <a:pt x="591" y="2807"/>
                                </a:lnTo>
                                <a:lnTo>
                                  <a:pt x="571" y="2819"/>
                                </a:lnTo>
                                <a:lnTo>
                                  <a:pt x="546" y="2831"/>
                                </a:lnTo>
                                <a:lnTo>
                                  <a:pt x="533" y="2837"/>
                                </a:lnTo>
                                <a:lnTo>
                                  <a:pt x="518" y="2841"/>
                                </a:lnTo>
                                <a:lnTo>
                                  <a:pt x="503" y="2846"/>
                                </a:lnTo>
                                <a:lnTo>
                                  <a:pt x="486" y="2850"/>
                                </a:lnTo>
                                <a:lnTo>
                                  <a:pt x="467" y="2853"/>
                                </a:lnTo>
                                <a:lnTo>
                                  <a:pt x="448" y="2856"/>
                                </a:lnTo>
                                <a:lnTo>
                                  <a:pt x="428" y="2858"/>
                                </a:lnTo>
                                <a:lnTo>
                                  <a:pt x="406" y="2858"/>
                                </a:lnTo>
                                <a:lnTo>
                                  <a:pt x="385" y="2857"/>
                                </a:lnTo>
                                <a:lnTo>
                                  <a:pt x="366" y="2854"/>
                                </a:lnTo>
                                <a:lnTo>
                                  <a:pt x="348" y="2849"/>
                                </a:lnTo>
                                <a:lnTo>
                                  <a:pt x="333" y="2841"/>
                                </a:lnTo>
                                <a:lnTo>
                                  <a:pt x="320" y="2833"/>
                                </a:lnTo>
                                <a:lnTo>
                                  <a:pt x="308" y="2824"/>
                                </a:lnTo>
                                <a:lnTo>
                                  <a:pt x="296" y="2813"/>
                                </a:lnTo>
                                <a:lnTo>
                                  <a:pt x="287" y="2801"/>
                                </a:lnTo>
                                <a:lnTo>
                                  <a:pt x="270" y="2779"/>
                                </a:lnTo>
                                <a:lnTo>
                                  <a:pt x="255" y="2755"/>
                                </a:lnTo>
                                <a:lnTo>
                                  <a:pt x="248" y="2745"/>
                                </a:lnTo>
                                <a:lnTo>
                                  <a:pt x="241" y="2735"/>
                                </a:lnTo>
                                <a:lnTo>
                                  <a:pt x="232" y="2727"/>
                                </a:lnTo>
                                <a:lnTo>
                                  <a:pt x="224" y="2720"/>
                                </a:lnTo>
                                <a:lnTo>
                                  <a:pt x="215" y="2714"/>
                                </a:lnTo>
                                <a:lnTo>
                                  <a:pt x="202" y="2707"/>
                                </a:lnTo>
                                <a:lnTo>
                                  <a:pt x="186" y="2701"/>
                                </a:lnTo>
                                <a:lnTo>
                                  <a:pt x="170" y="2693"/>
                                </a:lnTo>
                                <a:lnTo>
                                  <a:pt x="133" y="2679"/>
                                </a:lnTo>
                                <a:lnTo>
                                  <a:pt x="94" y="2666"/>
                                </a:lnTo>
                                <a:lnTo>
                                  <a:pt x="59" y="2653"/>
                                </a:lnTo>
                                <a:lnTo>
                                  <a:pt x="28" y="2643"/>
                                </a:lnTo>
                                <a:lnTo>
                                  <a:pt x="7" y="2637"/>
                                </a:lnTo>
                                <a:lnTo>
                                  <a:pt x="0" y="2635"/>
                                </a:lnTo>
                                <a:lnTo>
                                  <a:pt x="9" y="2508"/>
                                </a:lnTo>
                                <a:lnTo>
                                  <a:pt x="16" y="2507"/>
                                </a:lnTo>
                                <a:lnTo>
                                  <a:pt x="36" y="2504"/>
                                </a:lnTo>
                                <a:lnTo>
                                  <a:pt x="66" y="2499"/>
                                </a:lnTo>
                                <a:lnTo>
                                  <a:pt x="100" y="2495"/>
                                </a:lnTo>
                                <a:lnTo>
                                  <a:pt x="139" y="2489"/>
                                </a:lnTo>
                                <a:lnTo>
                                  <a:pt x="178" y="2484"/>
                                </a:lnTo>
                                <a:lnTo>
                                  <a:pt x="212" y="2479"/>
                                </a:lnTo>
                                <a:lnTo>
                                  <a:pt x="242" y="2476"/>
                                </a:lnTo>
                                <a:lnTo>
                                  <a:pt x="274" y="2471"/>
                                </a:lnTo>
                                <a:lnTo>
                                  <a:pt x="314" y="2463"/>
                                </a:lnTo>
                                <a:lnTo>
                                  <a:pt x="360" y="2455"/>
                                </a:lnTo>
                                <a:lnTo>
                                  <a:pt x="406" y="2444"/>
                                </a:lnTo>
                                <a:lnTo>
                                  <a:pt x="450" y="2435"/>
                                </a:lnTo>
                                <a:lnTo>
                                  <a:pt x="485" y="2426"/>
                                </a:lnTo>
                                <a:lnTo>
                                  <a:pt x="510" y="2422"/>
                                </a:lnTo>
                                <a:lnTo>
                                  <a:pt x="519" y="2419"/>
                                </a:lnTo>
                                <a:lnTo>
                                  <a:pt x="120" y="2262"/>
                                </a:lnTo>
                                <a:lnTo>
                                  <a:pt x="290" y="2193"/>
                                </a:lnTo>
                                <a:lnTo>
                                  <a:pt x="293" y="2198"/>
                                </a:lnTo>
                                <a:lnTo>
                                  <a:pt x="302" y="2212"/>
                                </a:lnTo>
                                <a:lnTo>
                                  <a:pt x="314" y="2229"/>
                                </a:lnTo>
                                <a:lnTo>
                                  <a:pt x="329" y="2248"/>
                                </a:lnTo>
                                <a:lnTo>
                                  <a:pt x="336" y="2258"/>
                                </a:lnTo>
                                <a:lnTo>
                                  <a:pt x="345" y="2265"/>
                                </a:lnTo>
                                <a:lnTo>
                                  <a:pt x="352" y="2272"/>
                                </a:lnTo>
                                <a:lnTo>
                                  <a:pt x="359" y="2275"/>
                                </a:lnTo>
                                <a:lnTo>
                                  <a:pt x="362" y="2278"/>
                                </a:lnTo>
                                <a:lnTo>
                                  <a:pt x="366" y="2278"/>
                                </a:lnTo>
                                <a:lnTo>
                                  <a:pt x="368" y="2278"/>
                                </a:lnTo>
                                <a:lnTo>
                                  <a:pt x="371" y="2278"/>
                                </a:lnTo>
                                <a:lnTo>
                                  <a:pt x="374" y="2275"/>
                                </a:lnTo>
                                <a:lnTo>
                                  <a:pt x="375" y="2273"/>
                                </a:lnTo>
                                <a:lnTo>
                                  <a:pt x="378" y="2271"/>
                                </a:lnTo>
                                <a:lnTo>
                                  <a:pt x="380" y="2266"/>
                                </a:lnTo>
                                <a:lnTo>
                                  <a:pt x="381" y="2254"/>
                                </a:lnTo>
                                <a:lnTo>
                                  <a:pt x="380" y="2241"/>
                                </a:lnTo>
                                <a:lnTo>
                                  <a:pt x="378" y="2225"/>
                                </a:lnTo>
                                <a:lnTo>
                                  <a:pt x="373" y="2207"/>
                                </a:lnTo>
                                <a:lnTo>
                                  <a:pt x="361" y="2168"/>
                                </a:lnTo>
                                <a:lnTo>
                                  <a:pt x="346" y="2128"/>
                                </a:lnTo>
                                <a:lnTo>
                                  <a:pt x="333" y="2091"/>
                                </a:lnTo>
                                <a:lnTo>
                                  <a:pt x="323" y="2061"/>
                                </a:lnTo>
                                <a:lnTo>
                                  <a:pt x="321" y="2050"/>
                                </a:lnTo>
                                <a:lnTo>
                                  <a:pt x="321" y="2042"/>
                                </a:lnTo>
                                <a:lnTo>
                                  <a:pt x="321" y="2038"/>
                                </a:lnTo>
                                <a:lnTo>
                                  <a:pt x="322" y="2037"/>
                                </a:lnTo>
                                <a:lnTo>
                                  <a:pt x="324" y="2036"/>
                                </a:lnTo>
                                <a:lnTo>
                                  <a:pt x="327" y="2037"/>
                                </a:lnTo>
                                <a:lnTo>
                                  <a:pt x="345" y="2042"/>
                                </a:lnTo>
                                <a:lnTo>
                                  <a:pt x="371" y="2049"/>
                                </a:lnTo>
                                <a:lnTo>
                                  <a:pt x="401" y="2058"/>
                                </a:lnTo>
                                <a:lnTo>
                                  <a:pt x="434" y="2068"/>
                                </a:lnTo>
                                <a:lnTo>
                                  <a:pt x="467" y="2076"/>
                                </a:lnTo>
                                <a:lnTo>
                                  <a:pt x="498" y="2084"/>
                                </a:lnTo>
                                <a:lnTo>
                                  <a:pt x="524" y="2090"/>
                                </a:lnTo>
                                <a:lnTo>
                                  <a:pt x="543" y="2093"/>
                                </a:lnTo>
                                <a:lnTo>
                                  <a:pt x="557" y="2094"/>
                                </a:lnTo>
                                <a:lnTo>
                                  <a:pt x="572" y="2096"/>
                                </a:lnTo>
                                <a:lnTo>
                                  <a:pt x="590" y="2098"/>
                                </a:lnTo>
                                <a:lnTo>
                                  <a:pt x="608" y="2098"/>
                                </a:lnTo>
                                <a:lnTo>
                                  <a:pt x="618" y="2098"/>
                                </a:lnTo>
                                <a:lnTo>
                                  <a:pt x="628" y="2097"/>
                                </a:lnTo>
                                <a:lnTo>
                                  <a:pt x="639" y="2095"/>
                                </a:lnTo>
                                <a:lnTo>
                                  <a:pt x="650" y="2091"/>
                                </a:lnTo>
                                <a:lnTo>
                                  <a:pt x="662" y="2087"/>
                                </a:lnTo>
                                <a:lnTo>
                                  <a:pt x="674" y="2081"/>
                                </a:lnTo>
                                <a:lnTo>
                                  <a:pt x="687" y="2074"/>
                                </a:lnTo>
                                <a:lnTo>
                                  <a:pt x="700" y="2064"/>
                                </a:lnTo>
                                <a:lnTo>
                                  <a:pt x="706" y="2060"/>
                                </a:lnTo>
                                <a:lnTo>
                                  <a:pt x="711" y="2055"/>
                                </a:lnTo>
                                <a:lnTo>
                                  <a:pt x="715" y="2049"/>
                                </a:lnTo>
                                <a:lnTo>
                                  <a:pt x="719" y="2044"/>
                                </a:lnTo>
                                <a:lnTo>
                                  <a:pt x="720" y="2038"/>
                                </a:lnTo>
                                <a:lnTo>
                                  <a:pt x="721" y="2032"/>
                                </a:lnTo>
                                <a:lnTo>
                                  <a:pt x="722" y="2027"/>
                                </a:lnTo>
                                <a:lnTo>
                                  <a:pt x="721" y="2021"/>
                                </a:lnTo>
                                <a:lnTo>
                                  <a:pt x="719" y="2009"/>
                                </a:lnTo>
                                <a:lnTo>
                                  <a:pt x="713" y="1996"/>
                                </a:lnTo>
                                <a:lnTo>
                                  <a:pt x="704" y="1984"/>
                                </a:lnTo>
                                <a:lnTo>
                                  <a:pt x="693" y="1971"/>
                                </a:lnTo>
                                <a:lnTo>
                                  <a:pt x="680" y="1958"/>
                                </a:lnTo>
                                <a:lnTo>
                                  <a:pt x="666" y="1946"/>
                                </a:lnTo>
                                <a:lnTo>
                                  <a:pt x="650" y="1933"/>
                                </a:lnTo>
                                <a:lnTo>
                                  <a:pt x="633" y="1920"/>
                                </a:lnTo>
                                <a:lnTo>
                                  <a:pt x="597" y="1897"/>
                                </a:lnTo>
                                <a:lnTo>
                                  <a:pt x="562" y="1874"/>
                                </a:lnTo>
                                <a:lnTo>
                                  <a:pt x="544" y="1864"/>
                                </a:lnTo>
                                <a:lnTo>
                                  <a:pt x="530" y="1853"/>
                                </a:lnTo>
                                <a:lnTo>
                                  <a:pt x="516" y="1841"/>
                                </a:lnTo>
                                <a:lnTo>
                                  <a:pt x="504" y="1830"/>
                                </a:lnTo>
                                <a:lnTo>
                                  <a:pt x="492" y="1818"/>
                                </a:lnTo>
                                <a:lnTo>
                                  <a:pt x="483" y="1807"/>
                                </a:lnTo>
                                <a:lnTo>
                                  <a:pt x="474" y="1795"/>
                                </a:lnTo>
                                <a:lnTo>
                                  <a:pt x="467" y="1785"/>
                                </a:lnTo>
                                <a:lnTo>
                                  <a:pt x="457" y="1767"/>
                                </a:lnTo>
                                <a:lnTo>
                                  <a:pt x="450" y="1752"/>
                                </a:lnTo>
                                <a:lnTo>
                                  <a:pt x="446" y="1741"/>
                                </a:lnTo>
                                <a:lnTo>
                                  <a:pt x="445" y="1738"/>
                                </a:lnTo>
                                <a:lnTo>
                                  <a:pt x="554" y="1715"/>
                                </a:lnTo>
                                <a:lnTo>
                                  <a:pt x="392" y="1480"/>
                                </a:lnTo>
                                <a:lnTo>
                                  <a:pt x="630" y="1524"/>
                                </a:lnTo>
                                <a:lnTo>
                                  <a:pt x="621" y="1335"/>
                                </a:lnTo>
                                <a:lnTo>
                                  <a:pt x="624" y="1335"/>
                                </a:lnTo>
                                <a:lnTo>
                                  <a:pt x="635" y="1337"/>
                                </a:lnTo>
                                <a:lnTo>
                                  <a:pt x="650" y="1338"/>
                                </a:lnTo>
                                <a:lnTo>
                                  <a:pt x="672" y="1342"/>
                                </a:lnTo>
                                <a:lnTo>
                                  <a:pt x="683" y="1346"/>
                                </a:lnTo>
                                <a:lnTo>
                                  <a:pt x="696" y="1351"/>
                                </a:lnTo>
                                <a:lnTo>
                                  <a:pt x="712" y="1357"/>
                                </a:lnTo>
                                <a:lnTo>
                                  <a:pt x="726" y="1364"/>
                                </a:lnTo>
                                <a:lnTo>
                                  <a:pt x="742" y="1372"/>
                                </a:lnTo>
                                <a:lnTo>
                                  <a:pt x="759" y="1381"/>
                                </a:lnTo>
                                <a:lnTo>
                                  <a:pt x="777" y="1393"/>
                                </a:lnTo>
                                <a:lnTo>
                                  <a:pt x="796" y="1406"/>
                                </a:lnTo>
                                <a:lnTo>
                                  <a:pt x="804" y="1413"/>
                                </a:lnTo>
                                <a:lnTo>
                                  <a:pt x="813" y="1419"/>
                                </a:lnTo>
                                <a:lnTo>
                                  <a:pt x="823" y="1423"/>
                                </a:lnTo>
                                <a:lnTo>
                                  <a:pt x="832" y="1426"/>
                                </a:lnTo>
                                <a:lnTo>
                                  <a:pt x="842" y="1430"/>
                                </a:lnTo>
                                <a:lnTo>
                                  <a:pt x="850" y="1431"/>
                                </a:lnTo>
                                <a:lnTo>
                                  <a:pt x="859" y="1432"/>
                                </a:lnTo>
                                <a:lnTo>
                                  <a:pt x="869" y="1432"/>
                                </a:lnTo>
                                <a:lnTo>
                                  <a:pt x="887" y="1431"/>
                                </a:lnTo>
                                <a:lnTo>
                                  <a:pt x="903" y="1427"/>
                                </a:lnTo>
                                <a:lnTo>
                                  <a:pt x="920" y="1422"/>
                                </a:lnTo>
                                <a:lnTo>
                                  <a:pt x="935" y="1414"/>
                                </a:lnTo>
                                <a:lnTo>
                                  <a:pt x="949" y="1407"/>
                                </a:lnTo>
                                <a:lnTo>
                                  <a:pt x="962" y="1399"/>
                                </a:lnTo>
                                <a:lnTo>
                                  <a:pt x="974" y="1391"/>
                                </a:lnTo>
                                <a:lnTo>
                                  <a:pt x="983" y="1384"/>
                                </a:lnTo>
                                <a:lnTo>
                                  <a:pt x="998" y="1371"/>
                                </a:lnTo>
                                <a:lnTo>
                                  <a:pt x="1002" y="1366"/>
                                </a:lnTo>
                                <a:lnTo>
                                  <a:pt x="943" y="1190"/>
                                </a:lnTo>
                                <a:lnTo>
                                  <a:pt x="947" y="1192"/>
                                </a:lnTo>
                                <a:lnTo>
                                  <a:pt x="957" y="1195"/>
                                </a:lnTo>
                                <a:lnTo>
                                  <a:pt x="973" y="1201"/>
                                </a:lnTo>
                                <a:lnTo>
                                  <a:pt x="990" y="1208"/>
                                </a:lnTo>
                                <a:lnTo>
                                  <a:pt x="1011" y="1217"/>
                                </a:lnTo>
                                <a:lnTo>
                                  <a:pt x="1031" y="1229"/>
                                </a:lnTo>
                                <a:lnTo>
                                  <a:pt x="1040" y="1235"/>
                                </a:lnTo>
                                <a:lnTo>
                                  <a:pt x="1048" y="1241"/>
                                </a:lnTo>
                                <a:lnTo>
                                  <a:pt x="1057" y="1248"/>
                                </a:lnTo>
                                <a:lnTo>
                                  <a:pt x="1064" y="1255"/>
                                </a:lnTo>
                                <a:lnTo>
                                  <a:pt x="1072" y="1263"/>
                                </a:lnTo>
                                <a:lnTo>
                                  <a:pt x="1085" y="1273"/>
                                </a:lnTo>
                                <a:lnTo>
                                  <a:pt x="1100" y="1284"/>
                                </a:lnTo>
                                <a:lnTo>
                                  <a:pt x="1118" y="1294"/>
                                </a:lnTo>
                                <a:lnTo>
                                  <a:pt x="1159" y="1319"/>
                                </a:lnTo>
                                <a:lnTo>
                                  <a:pt x="1203" y="1344"/>
                                </a:lnTo>
                                <a:lnTo>
                                  <a:pt x="1246" y="1367"/>
                                </a:lnTo>
                                <a:lnTo>
                                  <a:pt x="1281" y="1386"/>
                                </a:lnTo>
                                <a:lnTo>
                                  <a:pt x="1307" y="1400"/>
                                </a:lnTo>
                                <a:lnTo>
                                  <a:pt x="1316" y="1405"/>
                                </a:lnTo>
                                <a:lnTo>
                                  <a:pt x="1436" y="1440"/>
                                </a:lnTo>
                                <a:lnTo>
                                  <a:pt x="1440" y="1447"/>
                                </a:lnTo>
                                <a:lnTo>
                                  <a:pt x="1453" y="1466"/>
                                </a:lnTo>
                                <a:lnTo>
                                  <a:pt x="1473" y="1492"/>
                                </a:lnTo>
                                <a:lnTo>
                                  <a:pt x="1496" y="1518"/>
                                </a:lnTo>
                                <a:lnTo>
                                  <a:pt x="1508" y="1531"/>
                                </a:lnTo>
                                <a:lnTo>
                                  <a:pt x="1520" y="1543"/>
                                </a:lnTo>
                                <a:lnTo>
                                  <a:pt x="1530" y="1551"/>
                                </a:lnTo>
                                <a:lnTo>
                                  <a:pt x="1541" y="1558"/>
                                </a:lnTo>
                                <a:lnTo>
                                  <a:pt x="1546" y="1561"/>
                                </a:lnTo>
                                <a:lnTo>
                                  <a:pt x="1551" y="1562"/>
                                </a:lnTo>
                                <a:lnTo>
                                  <a:pt x="1555" y="1562"/>
                                </a:lnTo>
                                <a:lnTo>
                                  <a:pt x="1560" y="1561"/>
                                </a:lnTo>
                                <a:lnTo>
                                  <a:pt x="1563" y="1559"/>
                                </a:lnTo>
                                <a:lnTo>
                                  <a:pt x="1566" y="1556"/>
                                </a:lnTo>
                                <a:lnTo>
                                  <a:pt x="1569" y="1551"/>
                                </a:lnTo>
                                <a:lnTo>
                                  <a:pt x="1571" y="1545"/>
                                </a:lnTo>
                                <a:lnTo>
                                  <a:pt x="1579" y="1522"/>
                                </a:lnTo>
                                <a:lnTo>
                                  <a:pt x="1586" y="1501"/>
                                </a:lnTo>
                                <a:lnTo>
                                  <a:pt x="1594" y="1479"/>
                                </a:lnTo>
                                <a:lnTo>
                                  <a:pt x="1602" y="1458"/>
                                </a:lnTo>
                                <a:lnTo>
                                  <a:pt x="1610" y="1434"/>
                                </a:lnTo>
                                <a:lnTo>
                                  <a:pt x="1620" y="1410"/>
                                </a:lnTo>
                                <a:lnTo>
                                  <a:pt x="1629" y="1379"/>
                                </a:lnTo>
                                <a:lnTo>
                                  <a:pt x="1641" y="1344"/>
                                </a:lnTo>
                                <a:lnTo>
                                  <a:pt x="1644" y="1334"/>
                                </a:lnTo>
                                <a:lnTo>
                                  <a:pt x="1645" y="1325"/>
                                </a:lnTo>
                                <a:lnTo>
                                  <a:pt x="1646" y="1315"/>
                                </a:lnTo>
                                <a:lnTo>
                                  <a:pt x="1645" y="1305"/>
                                </a:lnTo>
                                <a:lnTo>
                                  <a:pt x="1642" y="1286"/>
                                </a:lnTo>
                                <a:lnTo>
                                  <a:pt x="1638" y="1266"/>
                                </a:lnTo>
                                <a:lnTo>
                                  <a:pt x="1631" y="1246"/>
                                </a:lnTo>
                                <a:lnTo>
                                  <a:pt x="1621" y="1225"/>
                                </a:lnTo>
                                <a:lnTo>
                                  <a:pt x="1610" y="1205"/>
                                </a:lnTo>
                                <a:lnTo>
                                  <a:pt x="1600" y="1183"/>
                                </a:lnTo>
                                <a:lnTo>
                                  <a:pt x="1576" y="1141"/>
                                </a:lnTo>
                                <a:lnTo>
                                  <a:pt x="1554" y="1098"/>
                                </a:lnTo>
                                <a:lnTo>
                                  <a:pt x="1544" y="1077"/>
                                </a:lnTo>
                                <a:lnTo>
                                  <a:pt x="1536" y="1056"/>
                                </a:lnTo>
                                <a:lnTo>
                                  <a:pt x="1530" y="1035"/>
                                </a:lnTo>
                                <a:lnTo>
                                  <a:pt x="1527" y="1012"/>
                                </a:lnTo>
                                <a:lnTo>
                                  <a:pt x="1522" y="969"/>
                                </a:lnTo>
                                <a:lnTo>
                                  <a:pt x="1517" y="923"/>
                                </a:lnTo>
                                <a:lnTo>
                                  <a:pt x="1511" y="877"/>
                                </a:lnTo>
                                <a:lnTo>
                                  <a:pt x="1507" y="835"/>
                                </a:lnTo>
                                <a:lnTo>
                                  <a:pt x="1502" y="799"/>
                                </a:lnTo>
                                <a:lnTo>
                                  <a:pt x="1498" y="769"/>
                                </a:lnTo>
                                <a:lnTo>
                                  <a:pt x="1496" y="750"/>
                                </a:lnTo>
                                <a:lnTo>
                                  <a:pt x="1496" y="743"/>
                                </a:lnTo>
                                <a:lnTo>
                                  <a:pt x="1499" y="741"/>
                                </a:lnTo>
                                <a:lnTo>
                                  <a:pt x="1510" y="734"/>
                                </a:lnTo>
                                <a:lnTo>
                                  <a:pt x="1517" y="729"/>
                                </a:lnTo>
                                <a:lnTo>
                                  <a:pt x="1525" y="726"/>
                                </a:lnTo>
                                <a:lnTo>
                                  <a:pt x="1534" y="722"/>
                                </a:lnTo>
                                <a:lnTo>
                                  <a:pt x="1544" y="719"/>
                                </a:lnTo>
                                <a:lnTo>
                                  <a:pt x="1554" y="717"/>
                                </a:lnTo>
                                <a:lnTo>
                                  <a:pt x="1564" y="717"/>
                                </a:lnTo>
                                <a:lnTo>
                                  <a:pt x="1574" y="719"/>
                                </a:lnTo>
                                <a:lnTo>
                                  <a:pt x="1584" y="723"/>
                                </a:lnTo>
                                <a:lnTo>
                                  <a:pt x="1594" y="730"/>
                                </a:lnTo>
                                <a:lnTo>
                                  <a:pt x="1602" y="740"/>
                                </a:lnTo>
                                <a:lnTo>
                                  <a:pt x="1610" y="754"/>
                                </a:lnTo>
                                <a:lnTo>
                                  <a:pt x="1618" y="772"/>
                                </a:lnTo>
                                <a:lnTo>
                                  <a:pt x="1633" y="812"/>
                                </a:lnTo>
                                <a:lnTo>
                                  <a:pt x="1652" y="857"/>
                                </a:lnTo>
                                <a:lnTo>
                                  <a:pt x="1674" y="901"/>
                                </a:lnTo>
                                <a:lnTo>
                                  <a:pt x="1697" y="947"/>
                                </a:lnTo>
                                <a:lnTo>
                                  <a:pt x="1720" y="990"/>
                                </a:lnTo>
                                <a:lnTo>
                                  <a:pt x="1742" y="1029"/>
                                </a:lnTo>
                                <a:lnTo>
                                  <a:pt x="1759" y="1062"/>
                                </a:lnTo>
                                <a:lnTo>
                                  <a:pt x="1773" y="1087"/>
                                </a:lnTo>
                                <a:lnTo>
                                  <a:pt x="1790" y="1116"/>
                                </a:lnTo>
                                <a:lnTo>
                                  <a:pt x="1812" y="1160"/>
                                </a:lnTo>
                                <a:lnTo>
                                  <a:pt x="1840" y="1210"/>
                                </a:lnTo>
                                <a:lnTo>
                                  <a:pt x="1869" y="1266"/>
                                </a:lnTo>
                                <a:lnTo>
                                  <a:pt x="1899" y="1321"/>
                                </a:lnTo>
                                <a:lnTo>
                                  <a:pt x="1923" y="1370"/>
                                </a:lnTo>
                                <a:lnTo>
                                  <a:pt x="1941" y="1406"/>
                                </a:lnTo>
                                <a:lnTo>
                                  <a:pt x="1951" y="1427"/>
                                </a:lnTo>
                                <a:lnTo>
                                  <a:pt x="1952" y="1432"/>
                                </a:lnTo>
                                <a:lnTo>
                                  <a:pt x="1954" y="1433"/>
                                </a:lnTo>
                                <a:lnTo>
                                  <a:pt x="1956" y="1431"/>
                                </a:lnTo>
                                <a:lnTo>
                                  <a:pt x="1959" y="1426"/>
                                </a:lnTo>
                                <a:lnTo>
                                  <a:pt x="1965" y="1410"/>
                                </a:lnTo>
                                <a:lnTo>
                                  <a:pt x="1969" y="1384"/>
                                </a:lnTo>
                                <a:lnTo>
                                  <a:pt x="1973" y="1351"/>
                                </a:lnTo>
                                <a:lnTo>
                                  <a:pt x="1977" y="1309"/>
                                </a:lnTo>
                                <a:lnTo>
                                  <a:pt x="1978" y="1263"/>
                                </a:lnTo>
                                <a:lnTo>
                                  <a:pt x="1978" y="1213"/>
                                </a:lnTo>
                                <a:lnTo>
                                  <a:pt x="1978" y="1187"/>
                                </a:lnTo>
                                <a:lnTo>
                                  <a:pt x="1979" y="1161"/>
                                </a:lnTo>
                                <a:lnTo>
                                  <a:pt x="1982" y="1135"/>
                                </a:lnTo>
                                <a:lnTo>
                                  <a:pt x="1987" y="1109"/>
                                </a:lnTo>
                                <a:lnTo>
                                  <a:pt x="1998" y="1061"/>
                                </a:lnTo>
                                <a:lnTo>
                                  <a:pt x="2011" y="1013"/>
                                </a:lnTo>
                                <a:lnTo>
                                  <a:pt x="2023" y="971"/>
                                </a:lnTo>
                                <a:lnTo>
                                  <a:pt x="2032" y="932"/>
                                </a:lnTo>
                                <a:lnTo>
                                  <a:pt x="2034" y="913"/>
                                </a:lnTo>
                                <a:lnTo>
                                  <a:pt x="2037" y="897"/>
                                </a:lnTo>
                                <a:lnTo>
                                  <a:pt x="2037" y="881"/>
                                </a:lnTo>
                                <a:lnTo>
                                  <a:pt x="2034" y="868"/>
                                </a:lnTo>
                                <a:lnTo>
                                  <a:pt x="2026" y="842"/>
                                </a:lnTo>
                                <a:lnTo>
                                  <a:pt x="2017" y="818"/>
                                </a:lnTo>
                                <a:lnTo>
                                  <a:pt x="2005" y="792"/>
                                </a:lnTo>
                                <a:lnTo>
                                  <a:pt x="1993" y="765"/>
                                </a:lnTo>
                                <a:lnTo>
                                  <a:pt x="1988" y="749"/>
                                </a:lnTo>
                                <a:lnTo>
                                  <a:pt x="1984" y="734"/>
                                </a:lnTo>
                                <a:lnTo>
                                  <a:pt x="1980" y="719"/>
                                </a:lnTo>
                                <a:lnTo>
                                  <a:pt x="1978" y="701"/>
                                </a:lnTo>
                                <a:lnTo>
                                  <a:pt x="1975" y="682"/>
                                </a:lnTo>
                                <a:lnTo>
                                  <a:pt x="1975" y="663"/>
                                </a:lnTo>
                                <a:lnTo>
                                  <a:pt x="1977" y="642"/>
                                </a:lnTo>
                                <a:lnTo>
                                  <a:pt x="1979" y="620"/>
                                </a:lnTo>
                                <a:lnTo>
                                  <a:pt x="1981" y="595"/>
                                </a:lnTo>
                                <a:lnTo>
                                  <a:pt x="1984" y="569"/>
                                </a:lnTo>
                                <a:lnTo>
                                  <a:pt x="1985" y="543"/>
                                </a:lnTo>
                                <a:lnTo>
                                  <a:pt x="1985" y="516"/>
                                </a:lnTo>
                                <a:lnTo>
                                  <a:pt x="1984" y="460"/>
                                </a:lnTo>
                                <a:lnTo>
                                  <a:pt x="1984" y="408"/>
                                </a:lnTo>
                                <a:lnTo>
                                  <a:pt x="1985" y="385"/>
                                </a:lnTo>
                                <a:lnTo>
                                  <a:pt x="1986" y="364"/>
                                </a:lnTo>
                                <a:lnTo>
                                  <a:pt x="1990" y="344"/>
                                </a:lnTo>
                                <a:lnTo>
                                  <a:pt x="1993" y="327"/>
                                </a:lnTo>
                                <a:lnTo>
                                  <a:pt x="1995" y="320"/>
                                </a:lnTo>
                                <a:lnTo>
                                  <a:pt x="1999" y="314"/>
                                </a:lnTo>
                                <a:lnTo>
                                  <a:pt x="2003" y="309"/>
                                </a:lnTo>
                                <a:lnTo>
                                  <a:pt x="2007" y="305"/>
                                </a:lnTo>
                                <a:lnTo>
                                  <a:pt x="2011" y="302"/>
                                </a:lnTo>
                                <a:lnTo>
                                  <a:pt x="2017" y="300"/>
                                </a:lnTo>
                                <a:lnTo>
                                  <a:pt x="2021" y="300"/>
                                </a:lnTo>
                                <a:lnTo>
                                  <a:pt x="2028" y="300"/>
                                </a:lnTo>
                                <a:lnTo>
                                  <a:pt x="2041" y="303"/>
                                </a:lnTo>
                                <a:lnTo>
                                  <a:pt x="2054" y="307"/>
                                </a:lnTo>
                                <a:lnTo>
                                  <a:pt x="2069" y="313"/>
                                </a:lnTo>
                                <a:lnTo>
                                  <a:pt x="2082" y="320"/>
                                </a:lnTo>
                                <a:lnTo>
                                  <a:pt x="2095" y="328"/>
                                </a:lnTo>
                                <a:lnTo>
                                  <a:pt x="2106" y="336"/>
                                </a:lnTo>
                                <a:lnTo>
                                  <a:pt x="2118" y="347"/>
                                </a:lnTo>
                                <a:lnTo>
                                  <a:pt x="2130" y="357"/>
                                </a:lnTo>
                                <a:lnTo>
                                  <a:pt x="2140" y="368"/>
                                </a:lnTo>
                                <a:lnTo>
                                  <a:pt x="2149" y="379"/>
                                </a:lnTo>
                                <a:lnTo>
                                  <a:pt x="2157" y="391"/>
                                </a:lnTo>
                                <a:lnTo>
                                  <a:pt x="2164" y="403"/>
                                </a:lnTo>
                                <a:lnTo>
                                  <a:pt x="2170" y="414"/>
                                </a:lnTo>
                                <a:lnTo>
                                  <a:pt x="2175" y="425"/>
                                </a:lnTo>
                                <a:lnTo>
                                  <a:pt x="2178" y="437"/>
                                </a:lnTo>
                                <a:lnTo>
                                  <a:pt x="2180" y="447"/>
                                </a:lnTo>
                                <a:lnTo>
                                  <a:pt x="2182" y="486"/>
                                </a:lnTo>
                                <a:lnTo>
                                  <a:pt x="2187" y="552"/>
                                </a:lnTo>
                                <a:lnTo>
                                  <a:pt x="2195" y="638"/>
                                </a:lnTo>
                                <a:lnTo>
                                  <a:pt x="2203" y="730"/>
                                </a:lnTo>
                                <a:lnTo>
                                  <a:pt x="2212" y="820"/>
                                </a:lnTo>
                                <a:lnTo>
                                  <a:pt x="2219" y="898"/>
                                </a:lnTo>
                                <a:lnTo>
                                  <a:pt x="2225" y="951"/>
                                </a:lnTo>
                                <a:lnTo>
                                  <a:pt x="2226" y="972"/>
                                </a:lnTo>
                                <a:lnTo>
                                  <a:pt x="2214" y="1200"/>
                                </a:lnTo>
                                <a:lnTo>
                                  <a:pt x="2221" y="1517"/>
                                </a:lnTo>
                                <a:lnTo>
                                  <a:pt x="2223" y="1523"/>
                                </a:lnTo>
                                <a:lnTo>
                                  <a:pt x="2230" y="1536"/>
                                </a:lnTo>
                                <a:lnTo>
                                  <a:pt x="2241" y="1554"/>
                                </a:lnTo>
                                <a:lnTo>
                                  <a:pt x="2254" y="1572"/>
                                </a:lnTo>
                                <a:lnTo>
                                  <a:pt x="2261" y="1582"/>
                                </a:lnTo>
                                <a:lnTo>
                                  <a:pt x="2269" y="1590"/>
                                </a:lnTo>
                                <a:lnTo>
                                  <a:pt x="2276" y="1597"/>
                                </a:lnTo>
                                <a:lnTo>
                                  <a:pt x="2285" y="1603"/>
                                </a:lnTo>
                                <a:lnTo>
                                  <a:pt x="2293" y="1607"/>
                                </a:lnTo>
                                <a:lnTo>
                                  <a:pt x="2301" y="1608"/>
                                </a:lnTo>
                                <a:lnTo>
                                  <a:pt x="2305" y="1608"/>
                                </a:lnTo>
                                <a:lnTo>
                                  <a:pt x="2308" y="1607"/>
                                </a:lnTo>
                                <a:lnTo>
                                  <a:pt x="2313" y="1604"/>
                                </a:lnTo>
                                <a:lnTo>
                                  <a:pt x="2317" y="1602"/>
                                </a:lnTo>
                                <a:lnTo>
                                  <a:pt x="2320" y="1597"/>
                                </a:lnTo>
                                <a:lnTo>
                                  <a:pt x="2324" y="1591"/>
                                </a:lnTo>
                                <a:lnTo>
                                  <a:pt x="2327" y="1583"/>
                                </a:lnTo>
                                <a:lnTo>
                                  <a:pt x="2331" y="1574"/>
                                </a:lnTo>
                                <a:lnTo>
                                  <a:pt x="2338" y="1550"/>
                                </a:lnTo>
                                <a:lnTo>
                                  <a:pt x="2345" y="1522"/>
                                </a:lnTo>
                                <a:lnTo>
                                  <a:pt x="2357" y="1455"/>
                                </a:lnTo>
                                <a:lnTo>
                                  <a:pt x="2369" y="1379"/>
                                </a:lnTo>
                                <a:lnTo>
                                  <a:pt x="2379" y="1304"/>
                                </a:lnTo>
                                <a:lnTo>
                                  <a:pt x="2386" y="1236"/>
                                </a:lnTo>
                                <a:lnTo>
                                  <a:pt x="2391" y="1187"/>
                                </a:lnTo>
                                <a:lnTo>
                                  <a:pt x="2392" y="1161"/>
                                </a:lnTo>
                                <a:lnTo>
                                  <a:pt x="2393" y="1154"/>
                                </a:lnTo>
                                <a:lnTo>
                                  <a:pt x="2397" y="1144"/>
                                </a:lnTo>
                                <a:lnTo>
                                  <a:pt x="2402" y="1133"/>
                                </a:lnTo>
                                <a:lnTo>
                                  <a:pt x="2409" y="1118"/>
                                </a:lnTo>
                                <a:lnTo>
                                  <a:pt x="2426" y="1087"/>
                                </a:lnTo>
                                <a:lnTo>
                                  <a:pt x="2447" y="1050"/>
                                </a:lnTo>
                                <a:lnTo>
                                  <a:pt x="2468" y="1015"/>
                                </a:lnTo>
                                <a:lnTo>
                                  <a:pt x="2488" y="982"/>
                                </a:lnTo>
                                <a:lnTo>
                                  <a:pt x="2504" y="954"/>
                                </a:lnTo>
                                <a:lnTo>
                                  <a:pt x="2515" y="938"/>
                                </a:lnTo>
                                <a:lnTo>
                                  <a:pt x="2524" y="924"/>
                                </a:lnTo>
                                <a:lnTo>
                                  <a:pt x="2539" y="907"/>
                                </a:lnTo>
                                <a:lnTo>
                                  <a:pt x="2554" y="888"/>
                                </a:lnTo>
                                <a:lnTo>
                                  <a:pt x="2572" y="871"/>
                                </a:lnTo>
                                <a:lnTo>
                                  <a:pt x="2587" y="854"/>
                                </a:lnTo>
                                <a:lnTo>
                                  <a:pt x="2601" y="840"/>
                                </a:lnTo>
                                <a:lnTo>
                                  <a:pt x="2610" y="831"/>
                                </a:lnTo>
                                <a:lnTo>
                                  <a:pt x="2613" y="828"/>
                                </a:lnTo>
                                <a:lnTo>
                                  <a:pt x="2722" y="870"/>
                                </a:lnTo>
                                <a:lnTo>
                                  <a:pt x="2588" y="1098"/>
                                </a:lnTo>
                                <a:lnTo>
                                  <a:pt x="2964" y="682"/>
                                </a:lnTo>
                                <a:lnTo>
                                  <a:pt x="2967" y="668"/>
                                </a:lnTo>
                                <a:lnTo>
                                  <a:pt x="2979" y="629"/>
                                </a:lnTo>
                                <a:lnTo>
                                  <a:pt x="2996" y="572"/>
                                </a:lnTo>
                                <a:lnTo>
                                  <a:pt x="3016" y="506"/>
                                </a:lnTo>
                                <a:lnTo>
                                  <a:pt x="3036" y="436"/>
                                </a:lnTo>
                                <a:lnTo>
                                  <a:pt x="3054" y="368"/>
                                </a:lnTo>
                                <a:lnTo>
                                  <a:pt x="3069" y="311"/>
                                </a:lnTo>
                                <a:lnTo>
                                  <a:pt x="3078" y="270"/>
                                </a:lnTo>
                                <a:lnTo>
                                  <a:pt x="3081" y="255"/>
                                </a:lnTo>
                                <a:lnTo>
                                  <a:pt x="3082" y="236"/>
                                </a:lnTo>
                                <a:lnTo>
                                  <a:pt x="3083" y="216"/>
                                </a:lnTo>
                                <a:lnTo>
                                  <a:pt x="3083" y="195"/>
                                </a:lnTo>
                                <a:lnTo>
                                  <a:pt x="3083" y="150"/>
                                </a:lnTo>
                                <a:lnTo>
                                  <a:pt x="3082" y="107"/>
                                </a:lnTo>
                                <a:lnTo>
                                  <a:pt x="3080" y="65"/>
                                </a:lnTo>
                                <a:lnTo>
                                  <a:pt x="3077" y="32"/>
                                </a:lnTo>
                                <a:lnTo>
                                  <a:pt x="3076" y="9"/>
                                </a:lnTo>
                                <a:lnTo>
                                  <a:pt x="3075" y="0"/>
                                </a:lnTo>
                                <a:lnTo>
                                  <a:pt x="3329" y="85"/>
                                </a:lnTo>
                                <a:lnTo>
                                  <a:pt x="3299" y="336"/>
                                </a:lnTo>
                                <a:lnTo>
                                  <a:pt x="3293" y="359"/>
                                </a:lnTo>
                                <a:lnTo>
                                  <a:pt x="3274" y="420"/>
                                </a:lnTo>
                                <a:lnTo>
                                  <a:pt x="3245" y="511"/>
                                </a:lnTo>
                                <a:lnTo>
                                  <a:pt x="3206" y="623"/>
                                </a:lnTo>
                                <a:lnTo>
                                  <a:pt x="3182" y="684"/>
                                </a:lnTo>
                                <a:lnTo>
                                  <a:pt x="3157" y="748"/>
                                </a:lnTo>
                                <a:lnTo>
                                  <a:pt x="3130" y="813"/>
                                </a:lnTo>
                                <a:lnTo>
                                  <a:pt x="3102" y="877"/>
                                </a:lnTo>
                                <a:lnTo>
                                  <a:pt x="3072" y="940"/>
                                </a:lnTo>
                                <a:lnTo>
                                  <a:pt x="3041" y="1002"/>
                                </a:lnTo>
                                <a:lnTo>
                                  <a:pt x="3024" y="1030"/>
                                </a:lnTo>
                                <a:lnTo>
                                  <a:pt x="3007" y="1058"/>
                                </a:lnTo>
                                <a:lnTo>
                                  <a:pt x="2991" y="1087"/>
                                </a:lnTo>
                                <a:lnTo>
                                  <a:pt x="2974" y="1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912"/>
                          </a:solidFill>
                          <a:ln w="9360">
                            <a:solidFill>
                              <a:srgbClr val="6a4e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05pt;margin-top:0pt;width:27.7pt;height:27.25pt" coordorigin="10021,0" coordsize="554,545">
                <v:shape id="shape_0" coordsize="5644,5794" path="m3621,992l3627,979l3643,943l3670,888l3708,820l3731,782l3754,743l3781,703l3810,662l3840,621l3873,580l3908,542l3943,504l3980,470l4016,438l4051,409l4085,384l4118,360l4149,339l4178,320l4204,303l4251,277l4287,259l4310,249l4319,246l4464,316l4463,326l4458,349l4451,384l4441,426l4430,473l4414,522l4406,545l4397,566l4387,588l4378,606l4352,645l4320,690l4284,736l4249,782l4216,822l4189,855l4170,878l4164,886l4179,875l4221,849l4280,810l4349,767l4420,723l4486,685l4515,669l4538,657l4557,649l4570,645l4580,645l4589,649l4599,652l4609,658l4629,672l4648,690l4666,708l4679,722l4688,734l4691,737l4689,743l4686,759l4678,781l4667,812l4652,846l4632,884l4620,904l4607,924l4593,944l4577,963l4560,984l4539,1005l4517,1027l4493,1051l4445,1098l4395,1143l4351,1183l4313,1216l4288,1237l4278,1244l4288,1237l4313,1216l4353,1186l4402,1149l4431,1129l4462,1110l4493,1091l4526,1072l4560,1056l4594,1040l4629,1027l4663,1017l4726,1002l4779,990l4824,981l4858,977l4885,974l4903,972l4915,972l4919,972l5018,1104l4863,1308l4874,1308l4902,1305l4945,1300l4996,1294l5054,1287l5112,1277l5141,1273l5167,1267l5191,1261l5214,1256l5235,1250l5255,1247l5276,1243l5296,1241l5334,1240l5368,1241l5397,1243l5419,1246l5433,1248l5439,1249l5481,1419l5242,1627l5314,1759l5320,1760l5338,1760l5364,1762l5396,1763l5431,1767l5468,1769l5502,1774l5531,1778l5543,1781l5555,1786l5564,1792l5574,1798l5581,1806l5588,1814l5594,1822l5599,1832l5606,1848l5611,1862l5613,1873l5613,1877l5613,1881l5613,1897l5612,1907l5609,1918l5607,1931l5603,1945l5598,1959l5590,1975l5581,1990l5570,2004l5557,2019l5542,2032l5524,2045l5503,2057l5453,2081l5398,2107l5341,2135l5285,2161l5235,2184l5194,2204l5167,2217l5156,2222l5293,2263l5309,2425l5190,2511l5192,2511l5197,2511l5209,2513l5227,2516l5254,2522l5291,2529l5339,2541l5400,2555l5433,2564l5463,2574l5490,2583l5515,2592l5537,2603l5557,2613l5574,2622l5589,2631l5614,2648l5631,2662l5640,2670l5644,2674l5642,2688l5641,2725l5638,2778l5634,2839l5629,2901l5625,2958l5621,2983l5619,3003l5615,3017l5612,3027l5608,3032l5603,3037l5598,3041l5592,3044l5575,3050l5553,3055l5523,3060l5485,3064l5439,3070l5383,3078l5315,3088l5242,3097l5167,3106l5094,3113l5030,3120l4978,3124l4943,3128l4930,3129l4940,3131l4966,3137l5006,3147l5056,3161l5113,3179l5176,3199l5208,3210l5241,3222l5273,3236l5304,3249l5361,3279l5412,3307l5457,3334l5494,3359l5523,3380l5544,3397l5557,3407l5562,3411l5494,3576l5491,3577l5485,3581l5472,3587l5453,3591l5442,3595l5427,3597l5411,3599l5392,3601l5371,3601l5347,3601l5321,3601l5292,3599l5221,3595l5136,3593l5044,3591l4953,3590l4869,3590l4800,3590l4753,3590l4737,3590l4734,3593l4727,3596l4717,3603l4701,3609l4684,3615l4661,3619l4649,3620l4636,3620l4622,3620l4608,3617l4573,3611l4531,3604l4486,3596l4440,3589l4399,3583l4365,3577l4342,3574l4333,3573l4347,3578l4384,3595l4439,3622l4508,3655l4586,3695l4667,3739l4708,3761l4748,3784l4786,3807l4823,3830l4857,3853l4893,3879l4927,3906l4961,3935l4993,3963l5025,3992l5054,4021l5083,4048l5131,4097l5169,4139l5194,4166l5202,4175l5122,4383l5117,4382l5106,4379l5089,4375l5065,4367l5035,4360l5001,4351l4963,4343l4922,4333l4881,4323l4841,4312l4803,4301l4770,4291l4741,4281l4719,4273l4706,4268l4701,4267l4706,4271l4721,4283l4743,4300l4770,4324l4800,4350l4831,4380l4862,4412l4889,4444l4902,4461l4914,4478l4924,4498l4935,4518l4954,4560l4970,4599l4983,4635l4993,4663l4999,4684l5001,4691l4898,4845l4891,4844l4871,4837l4838,4825l4793,4806l4767,4793l4739,4779l4708,4763l4675,4744l4640,4721l4603,4698l4564,4671l4524,4641l4483,4609l4441,4580l4401,4551l4361,4524l4284,4475l4216,4431l4158,4396l4112,4370l4082,4353l4073,4347l4126,4541l4137,4546l4163,4560l4202,4583l4250,4613l4275,4630l4301,4649l4327,4669l4352,4689l4375,4712l4398,4734l4418,4758l4436,4781l4464,4829l4490,4876l4511,4919l4529,4958l4543,4993l4554,5018l4560,5035l4562,5041l4453,5186l4449,5182l4433,5175l4411,5162l4381,5147l4346,5127l4304,5106l4260,5082l4212,5057l4165,5033l4119,5005l4077,4978l4040,4954l4008,4932l3983,4915l3968,4904l3963,4899l3850,4903l3696,4737l3699,4739l3705,4750l3715,4765l3728,4787l3744,4816l3760,4850l3778,4889l3795,4932l3812,4981l3830,5030l3846,5080l3862,5125l3875,5164l3885,5194l3891,5215l3894,5223l3801,5314l3735,5286l3736,5298l3740,5330l3745,5377l3751,5431l3755,5488l3761,5541l3765,5583l3768,5612l3768,5621l3767,5629l3764,5639l3760,5648l3751,5665l3740,5681l3729,5694l3719,5705l3712,5712l3709,5714l3597,5746l3513,5655l3474,5784l3295,5794l3141,5563l3135,5565l3120,5568l3095,5573l3066,5576l3049,5577l3031,5579l3014,5579l2996,5579l2978,5576l2961,5574l2943,5569l2928,5563l2912,5556l2897,5547l2883,5536l2868,5524l2855,5510l2842,5495l2831,5480l2819,5463l2808,5447l2799,5429l2789,5411l2781,5394l2774,5376l2767,5359l2761,5343l2756,5327l2752,5313l2746,5300l2739,5290l2730,5281l2722,5273l2713,5267l2704,5263l2695,5258l2678,5253l2664,5250l2654,5250l2650,5250l2557,5221l2495,4804l2496,4819l2499,4862l2502,4924l2506,5001l2509,5086l2511,5173l2511,5214l2509,5254l2508,5292l2506,5326l2502,5358l2498,5388l2492,5415l2485,5441l2476,5465l2468,5487l2460,5507l2452,5524l2435,5555l2421,5576l2410,5589l2407,5594l2324,5560l2280,5398l2114,5395l2044,5504l1988,5477l1951,5318l1795,5373l1716,5544l1599,5501l1599,5495l1599,5480l1600,5455l1601,5424l1603,5389l1605,5350l1608,5311l1612,5272l1614,5235l1617,5198l1617,5161l1616,5128l1614,5101l1612,5079l1611,5064l1611,5059l1493,5051l1490,5047l1486,5035l1479,5016l1470,4991l1463,4963l1457,4931l1456,4915l1455,4898l1455,4880l1456,4864l1457,4823l1458,4771l1457,4712l1456,4653l1454,4597l1453,4553l1450,4521l1450,4510l1447,4517l1435,4537l1420,4566l1401,4601l1382,4640l1364,4680l1357,4699l1350,4717l1345,4732l1343,4746l1337,4773l1329,4799l1320,4823l1312,4844l1304,4863l1297,4876l1292,4885l1291,4889l1164,4814l1173,4538l1168,4540l1156,4544l1140,4551l1118,4560l1094,4570l1069,4581l1045,4593l1023,4605l1001,4617l981,4633l961,4651l944,4668l929,4684l918,4697l911,4706l907,4709l817,4608l820,4601l828,4583l841,4556l856,4521l876,4482l899,4441l922,4399l947,4359l971,4321l993,4283l1012,4246l1029,4213l1042,4185l1051,4162l1057,4147l1059,4142l934,4216l827,4202l823,4208l813,4222l797,4244l779,4266l769,4277l758,4287l748,4297l737,4305l727,4311l718,4314l713,4316l709,4316l705,4314l702,4313l693,4308l685,4303l678,4297l670,4288l654,4272l640,4254l628,4239l619,4225l613,4215l611,4212l477,4255l477,4250l477,4233l478,4211l480,4182l482,4153l484,4125l488,4101l491,4083l495,4075l503,4061l514,4043l528,4022l562,3974l600,3922l638,3870l670,3826l693,3795l702,3785l694,3782l674,3779l645,3771l612,3761l595,3755l579,3749l562,3742l548,3734l535,3727l524,3719l521,3714l517,3709l515,3705l513,3700l511,3689l513,3676l515,3661l520,3644l531,3609l546,3573l561,3537l574,3509l585,3489l588,3482l574,3484l536,3492l484,3502l423,3512l361,3522l308,3527l286,3528l268,3527l262,3527l256,3524l253,3523l252,3519l250,3514l250,3504l250,3494l253,3481l257,3452l265,3422l272,3392l280,3364l286,3341l291,3327l295,3314l305,3294l317,3271l330,3245l341,3221l352,3201l359,3187l363,3182l338,3044l184,2971l195,2872l312,2824l307,2819l298,2805l283,2785l269,2760l262,2746l256,2732l253,2718l249,2703l248,2689l250,2675l252,2669l254,2662l257,2656l261,2650l270,2640l283,2629l298,2618l313,2609l347,2591l383,2576l416,2563l443,2554l462,2548l469,2545l457,2542l424,2529l377,2510l319,2486l255,2460l194,2432l164,2418l137,2404l113,2391l92,2378l83,2371l74,2364l66,2355l59,2347l46,2329l35,2309l26,2289l19,2268l13,2248l8,2227l5,2207l2,2189l1,2171l0,2157l0,2135l0,2127l99,1952l105,1953l124,1954l150,1956l182,1957l216,1958l250,1958l280,1958l302,1958l321,1956l343,1953l365,1951l387,1949l406,1946l422,1944l432,1943l437,1943l432,1936l420,1920l403,1897l383,1868l359,1839l335,1811l324,1798l313,1786l302,1776l293,1769l289,1766l286,1761l282,1756l279,1749l274,1734l269,1716l267,1697l265,1676l263,1655l262,1632l262,1590l263,1555l265,1530l266,1520l272,1519l288,1518l313,1517l344,1517l378,1518l415,1522l432,1524l450,1528l468,1532l483,1538l516,1552l552,1566l588,1579l622,1594l653,1604l678,1614l694,1620l700,1622l776,1459l980,1492l981,1242l978,1235l970,1215l958,1184l944,1149l929,1109l915,1070l903,1033l895,1003l894,996l894,989l894,981l895,973l900,957l907,939l916,920l927,901l938,884l950,865l974,832l996,805l1012,787l1018,780l1116,884l1235,705l1247,542l1382,434l1383,433l1386,432l1394,433l1403,438l1410,442l1417,448l1425,455l1435,466l1444,478l1456,492l1469,509l1483,530l1512,572l1539,612l1564,650l1585,683l1604,710l1618,731l1627,744l1631,749l1634,491l1732,409l1790,464l1858,177l2323,177l2417,326l2433,460l2435,448l2441,415l2449,367l2460,310l2473,249l2486,191l2493,164l2499,141l2506,121l2512,104l2518,91l2525,78l2532,67l2539,57l2553,39l2567,24l2579,13l2590,6l2596,1l2599,0l2785,0l2851,215l3004,196l3007,202l3013,217l3022,241l3031,270l3040,306l3047,341l3049,360l3052,379l3052,396l3050,414l3048,446l3048,477l3049,504l3052,527l3054,547l3056,562l3057,571l3059,573l3065,564l3080,538l3103,498l3134,448l3170,391l3206,328l3244,266l3281,204l3298,176l3315,151l3330,130l3346,111l3360,95l3374,80l3386,69l3398,58l3418,44l3432,36l3441,31l3445,31l3568,85l3568,98l3568,132l3568,184l3566,249l3562,322l3556,399l3551,438l3545,476l3538,513l3531,547l3520,584l3505,624l3486,667l3466,710l3442,756l3418,802l3392,848l3366,892l3317,973l3275,1039l3246,1084l3236,1099l3245,1088l3270,1056l3308,1010l3354,952l3402,889l3449,827l3492,770l3525,723l3531,711l3538,697l3545,682l3551,663l3565,622l3579,576l3592,524l3605,470l3618,413l3630,358l3651,250l3668,159l3679,97l3682,73l3801,110l3801,119l3801,148l3801,189l3799,238l3795,293l3788,348l3785,374l3780,400l3774,422l3767,442l3752,480l3738,517l3723,552l3712,584l3701,611l3693,631l3688,645l3686,650l3755,698l3621,992xe" fillcolor="#f7ed32" stroked="t" o:allowincell="f" style="position:absolute;left:10021;top:2;width:553;height:542;mso-wrap-style:none;v-text-anchor:middle">
                  <v:fill o:detectmouseclick="t" type="solid" color2="#0812cd"/>
                  <v:stroke color="black" weight="9360" joinstyle="round" endcap="flat"/>
                  <w10:wrap type="none"/>
                </v:shape>
                <v:shape id="shape_0" coordsize="4636,4427" path="m2974,1111l3192,1038l3266,1069l3266,1069l3271,1068l3278,1064l3291,1059l3309,1051l3333,1038l3366,1022l3407,1000l3451,977l3494,957l3532,940l3565,926l3593,914l3614,907l3627,903l3632,900l3630,905l3623,916l3611,933l3592,956l3580,969l3567,983l3553,997l3535,1012l3518,1029l3496,1044l3474,1061l3449,1077l3395,1114l3338,1151l3281,1190l3227,1227l3181,1260l3143,1286l3118,1304l3110,1311l3126,1445l3130,1444l3146,1440l3168,1433l3195,1424l3209,1418l3225,1412l3239,1405l3253,1397l3266,1388l3279,1379l3290,1368l3300,1358l3309,1347l3318,1339l3326,1332l3336,1326l3345,1321l3353,1318l3362,1315l3370,1314l3384,1313l3396,1313l3403,1314l3405,1315l3626,1261l3650,1370l3646,1373l3637,1385l3623,1401l3606,1422l3586,1445l3565,1470l3542,1495l3521,1517l3511,1530l3499,1545l3485,1564l3472,1584l3442,1629l3414,1675l3388,1719l3366,1755l3352,1780l3346,1789l3291,1912l3298,1910l3317,1904l3348,1892l3391,1876l3446,1854l3513,1826l3593,1792l3684,1751l3735,1729l3789,1709l3846,1690l3906,1673l3966,1656l4027,1642l4086,1628l4142,1616l4246,1595l4330,1581l4387,1571l4407,1569l4407,1571l4406,1580l4401,1591l4391,1605l4384,1614l4377,1622l4367,1630l4355,1639l4341,1648l4324,1656l4305,1663l4284,1670l4211,1693l4095,1727l3952,1768l3800,1814l3652,1857l3527,1893l3440,1919l3408,1929l3519,1962l3424,2027l3215,2103l3221,2104l3234,2107l3255,2111l3283,2116l3313,2121l3346,2127l3379,2130l3411,2134l3444,2136l3482,2140l3522,2144l3562,2149l3599,2153l3631,2157l3656,2162l3671,2165l3684,2168l3704,2170l3728,2173l3753,2175l3776,2177l3796,2179l3810,2180l3815,2180l3835,2169l3887,2142l3962,2103l4047,2061l4090,2039l4132,2019l4171,2003l4206,1988l4236,1977l4258,1971l4265,1970l4272,1970l4276,1971l4276,1975l4275,1983l4272,1991l4267,1999l4263,2008l4256,2016l4247,2025l4237,2034l4226,2042l4198,2061l4164,2081l4122,2103l4073,2127l4016,2154l3953,2181l3890,2207l3829,2231l3775,2252l3731,2268l3702,2279l3691,2282l3632,2357l3636,2357l3648,2357l3668,2357l3696,2357l3733,2357l3776,2358l3829,2359l3891,2360l3955,2363l4012,2366l4063,2369l4107,2371l4143,2373l4171,2376l4187,2377l4193,2377l4636,2295l4634,2301l4626,2319l4616,2344l4601,2372l4591,2387l4580,2403l4569,2418l4556,2432l4540,2445l4525,2457l4507,2466l4488,2475l4443,2488l4389,2501l4328,2512l4264,2524l4201,2535l4145,2545l4097,2554l4063,2561l4025,2568l3970,2576l3904,2586l3834,2594l3767,2602l3710,2609l3671,2614l3657,2615l3861,2770l3867,2770l3883,2768l3906,2768l3936,2771l3970,2774l4007,2781l4025,2786l4044,2792l4063,2799l4082,2807l4122,2829l4169,2852l4219,2877l4267,2903l4311,2925l4347,2944l4371,2957l4380,2962l4291,3009l3858,2936l3957,3040l3952,3040l3937,3041l3914,3042l3885,3042l3851,3042l3812,3038l3792,3037l3770,3034l3749,3031l3729,3027l3684,3017l3639,3010l3594,3002l3553,2996l3516,2991l3488,2988l3469,2985l3462,2984l3466,2989l3474,3001l3486,3017l3503,3038l3513,3049l3524,3060l3535,3070l3547,3080l3560,3089l3573,3097l3587,3104l3601,3109l3638,3119l3689,3130l3746,3143l3805,3156l3860,3168l3906,3178l3938,3183l3950,3186l4009,3362l3887,3334l3782,3312l3768,3391l3763,3393l3751,3398l3733,3404l3707,3409l3691,3411l3675,3411l3656,3411l3637,3410l3616,3408l3593,3404l3570,3397l3545,3390l3520,3379l3495,3369l3469,3357l3444,3345l3397,3320l3355,3297l3318,3274l3290,3257l3271,3245l3265,3240l3143,3120l3024,3020l3105,3183l2940,3143l3050,3306l3192,3423l3052,3483l3202,3602l3110,3695l3124,3707l3165,3741l3220,3789l3284,3844l3346,3899l3402,3951l3423,3972l3440,3990l3446,3997l3449,4003l3451,4008l3451,4011l3450,4013l3447,4014l3442,4013l3436,4011l3420,4006l3400,3997l3349,3971l3292,3941l3234,3909l3185,3881l3150,3859l3137,3852l2973,3747l2960,3883l2809,3800l2733,3647l2736,3661l2743,3697l2752,3746l2763,3803l2772,3857l2778,3904l2781,3921l2781,3934l2781,3937l2780,3939l2778,3941l2777,3938l2765,3925l2746,3903l2724,3877l2700,3849l2677,3822l2658,3799l2644,3783l2639,3777l2568,3951l2488,3722l2491,3899l2380,3773l2353,3618l2340,3873l2397,4057l2280,3827l2279,3833l2275,3849l2269,3873l2262,3905l2254,3944l2243,3989l2233,4037l2221,4088l2214,4115l2206,4142l2196,4171l2186,4199l2163,4257l2140,4310l2117,4356l2099,4394l2086,4418l2082,4427l2019,4390l1940,4218l1894,3906l1806,4261l1659,4226l1642,4035l1446,4069l1437,4076l1413,4094l1380,4120l1341,4149l1302,4181l1266,4212l1250,4225l1238,4237l1229,4246l1223,4253l1221,4256l1218,4258l1216,4258l1214,4258l1207,4254l1200,4248l1190,4241l1182,4231l1172,4220l1164,4208l1146,4184l1132,4161l1122,4145l1118,4139l1151,3935l1157,3732l815,3789l809,3790l791,3794l766,3801l739,3809l712,3814l688,3817l680,3817l673,3816l670,3814l669,3813l669,3812l669,3810l676,3794l692,3770l711,3739l732,3706l754,3675l772,3648l785,3629l790,3622l1001,3509l582,3542l608,3457l832,3329l942,3270l577,3217l133,3148l264,3084l268,3088l280,3096l300,3107l328,3119l346,3123l366,3129l388,3134l413,3137l440,3140l470,3141l502,3141l536,3139l570,3135l603,3130l635,3126l663,3120l715,3107l758,3094l792,3082l817,3071l832,3064l837,3062l830,3058l812,3050l786,3038l757,3023l741,3015l727,3007l714,2998l702,2990l693,2982l686,2974l683,2970l682,2966l682,2963l682,2959l686,2954l691,2946l698,2941l707,2933l730,2920l755,2909l784,2897l813,2887l842,2880l865,2876l891,2871l924,2866l960,2860l996,2854l1031,2847l1060,2839l1073,2836l1083,2832l1090,2827l1094,2824l1106,2810l1126,2787l1152,2761l1182,2732l1209,2705l1233,2681l1250,2665l1256,2657l1254,2653l1246,2641l1233,2626l1215,2608l1205,2600l1194,2591l1182,2586l1169,2581l1156,2578l1142,2578l1133,2580l1126,2581l1118,2583l1110,2587l1066,2606l1002,2630l928,2660l848,2691l771,2720l702,2748l674,2760l652,2770l634,2778l623,2784l609,2795l591,2807l571,2819l546,2831l533,2837l518,2841l503,2846l486,2850l467,2853l448,2856l428,2858l406,2858l385,2857l366,2854l348,2849l333,2841l320,2833l308,2824l296,2813l287,2801l270,2779l255,2755l248,2745l241,2735l232,2727l224,2720l215,2714l202,2707l186,2701l170,2693l133,2679l94,2666l59,2653l28,2643l7,2637l0,2635l9,2508l16,2507l36,2504l66,2499l100,2495l139,2489l178,2484l212,2479l242,2476l274,2471l314,2463l360,2455l406,2444l450,2435l485,2426l510,2422l519,2419l120,2262l290,2193l293,2198l302,2212l314,2229l329,2248l336,2258l345,2265l352,2272l359,2275l362,2278l366,2278l368,2278l371,2278l374,2275l375,2273l378,2271l380,2266l381,2254l380,2241l378,2225l373,2207l361,2168l346,2128l333,2091l323,2061l321,2050l321,2042l321,2038l322,2037l324,2036l327,2037l345,2042l371,2049l401,2058l434,2068l467,2076l498,2084l524,2090l543,2093l557,2094l572,2096l590,2098l608,2098l618,2098l628,2097l639,2095l650,2091l662,2087l674,2081l687,2074l700,2064l706,2060l711,2055l715,2049l719,2044l720,2038l721,2032l722,2027l721,2021l719,2009l713,1996l704,1984l693,1971l680,1958l666,1946l650,1933l633,1920l597,1897l562,1874l544,1864l530,1853l516,1841l504,1830l492,1818l483,1807l474,1795l467,1785l457,1767l450,1752l446,1741l445,1738l554,1715l392,1480l630,1524l621,1335l624,1335l635,1337l650,1338l672,1342l683,1346l696,1351l712,1357l726,1364l742,1372l759,1381l777,1393l796,1406l804,1413l813,1419l823,1423l832,1426l842,1430l850,1431l859,1432l869,1432l887,1431l903,1427l920,1422l935,1414l949,1407l962,1399l974,1391l983,1384l998,1371l1002,1366l943,1190l947,1192l957,1195l973,1201l990,1208l1011,1217l1031,1229l1040,1235l1048,1241l1057,1248l1064,1255l1072,1263l1085,1273l1100,1284l1118,1294l1159,1319l1203,1344l1246,1367l1281,1386l1307,1400l1316,1405l1436,1440l1440,1447l1453,1466l1473,1492l1496,1518l1508,1531l1520,1543l1530,1551l1541,1558l1546,1561l1551,1562l1555,1562l1560,1561l1563,1559l1566,1556l1569,1551l1571,1545l1579,1522l1586,1501l1594,1479l1602,1458l1610,1434l1620,1410l1629,1379l1641,1344l1644,1334l1645,1325l1646,1315l1645,1305l1642,1286l1638,1266l1631,1246l1621,1225l1610,1205l1600,1183l1576,1141l1554,1098l1544,1077l1536,1056l1530,1035l1527,1012l1522,969l1517,923l1511,877l1507,835l1502,799l1498,769l1496,750l1496,743l1499,741l1510,734l1517,729l1525,726l1534,722l1544,719l1554,717l1564,717l1574,719l1584,723l1594,730l1602,740l1610,754l1618,772l1633,812l1652,857l1674,901l1697,947l1720,990l1742,1029l1759,1062l1773,1087l1790,1116l1812,1160l1840,1210l1869,1266l1899,1321l1923,1370l1941,1406l1951,1427l1952,1432l1954,1433l1956,1431l1959,1426l1965,1410l1969,1384l1973,1351l1977,1309l1978,1263l1978,1213l1978,1187l1979,1161l1982,1135l1987,1109l1998,1061l2011,1013l2023,971l2032,932l2034,913l2037,897l2037,881l2034,868l2026,842l2017,818l2005,792l1993,765l1988,749l1984,734l1980,719l1978,701l1975,682l1975,663l1977,642l1979,620l1981,595l1984,569l1985,543l1985,516l1984,460l1984,408l1985,385l1986,364l1990,344l1993,327l1995,320l1999,314l2003,309l2007,305l2011,302l2017,300l2021,300l2028,300l2041,303l2054,307l2069,313l2082,320l2095,328l2106,336l2118,347l2130,357l2140,368l2149,379l2157,391l2164,403l2170,414l2175,425l2178,437l2180,447l2182,486l2187,552l2195,638l2203,730l2212,820l2219,898l2225,951l2226,972l2214,1200l2221,1517l2223,1523l2230,1536l2241,1554l2254,1572l2261,1582l2269,1590l2276,1597l2285,1603l2293,1607l2301,1608l2305,1608l2308,1607l2313,1604l2317,1602l2320,1597l2324,1591l2327,1583l2331,1574l2338,1550l2345,1522l2357,1455l2369,1379l2379,1304l2386,1236l2391,1187l2392,1161l2393,1154l2397,1144l2402,1133l2409,1118l2426,1087l2447,1050l2468,1015l2488,982l2504,954l2515,938l2524,924l2539,907l2554,888l2572,871l2587,854l2601,840l2610,831l2613,828l2722,870l2588,1098l2964,682l2967,668l2979,629l2996,572l3016,506l3036,436l3054,368l3069,311l3078,270l3081,255l3082,236l3083,216l3083,195l3083,150l3082,107l3080,65l3077,32l3076,9l3075,0l3329,85l3299,336l3293,359l3274,420l3245,511l3206,623l3182,684l3157,748l3130,813l3102,877l3072,940l3041,1002l3024,1030l3007,1058l2991,1087l2974,1111xe" fillcolor="#f9d912" stroked="t" o:allowincell="f" style="position:absolute;left:10077;top:0;width:454;height:413;mso-wrap-style:none;v-text-anchor:middle">
                  <v:fill o:detectmouseclick="t" type="solid" color2="#0626ed"/>
                  <v:stroke color="#6a4e1c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54245</wp:posOffset>
                </wp:positionH>
                <wp:positionV relativeFrom="paragraph">
                  <wp:posOffset>45085</wp:posOffset>
                </wp:positionV>
                <wp:extent cx="1809750" cy="1586865"/>
                <wp:effectExtent l="5080" t="63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586880"/>
                          <a:chOff x="0" y="0"/>
                          <a:chExt cx="1809720" cy="158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09720" cy="15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880" y="1380600"/>
                            <a:ext cx="2001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7" h="1206">
                                <a:moveTo>
                                  <a:pt x="1415" y="0"/>
                                </a:moveTo>
                                <a:lnTo>
                                  <a:pt x="1431" y="16"/>
                                </a:lnTo>
                                <a:lnTo>
                                  <a:pt x="1474" y="62"/>
                                </a:lnTo>
                                <a:lnTo>
                                  <a:pt x="1503" y="94"/>
                                </a:lnTo>
                                <a:lnTo>
                                  <a:pt x="1536" y="132"/>
                                </a:lnTo>
                                <a:lnTo>
                                  <a:pt x="1570" y="173"/>
                                </a:lnTo>
                                <a:lnTo>
                                  <a:pt x="1606" y="217"/>
                                </a:lnTo>
                                <a:lnTo>
                                  <a:pt x="1641" y="264"/>
                                </a:lnTo>
                                <a:lnTo>
                                  <a:pt x="1675" y="314"/>
                                </a:lnTo>
                                <a:lnTo>
                                  <a:pt x="1691" y="339"/>
                                </a:lnTo>
                                <a:lnTo>
                                  <a:pt x="1708" y="364"/>
                                </a:lnTo>
                                <a:lnTo>
                                  <a:pt x="1723" y="389"/>
                                </a:lnTo>
                                <a:lnTo>
                                  <a:pt x="1737" y="414"/>
                                </a:lnTo>
                                <a:lnTo>
                                  <a:pt x="1749" y="439"/>
                                </a:lnTo>
                                <a:lnTo>
                                  <a:pt x="1761" y="464"/>
                                </a:lnTo>
                                <a:lnTo>
                                  <a:pt x="1771" y="488"/>
                                </a:lnTo>
                                <a:lnTo>
                                  <a:pt x="1779" y="513"/>
                                </a:lnTo>
                                <a:lnTo>
                                  <a:pt x="1786" y="537"/>
                                </a:lnTo>
                                <a:lnTo>
                                  <a:pt x="1791" y="559"/>
                                </a:lnTo>
                                <a:lnTo>
                                  <a:pt x="1796" y="581"/>
                                </a:lnTo>
                                <a:lnTo>
                                  <a:pt x="1797" y="603"/>
                                </a:lnTo>
                                <a:lnTo>
                                  <a:pt x="1794" y="624"/>
                                </a:lnTo>
                                <a:lnTo>
                                  <a:pt x="1784" y="646"/>
                                </a:lnTo>
                                <a:lnTo>
                                  <a:pt x="1769" y="668"/>
                                </a:lnTo>
                                <a:lnTo>
                                  <a:pt x="1750" y="691"/>
                                </a:lnTo>
                                <a:lnTo>
                                  <a:pt x="1726" y="716"/>
                                </a:lnTo>
                                <a:lnTo>
                                  <a:pt x="1696" y="740"/>
                                </a:lnTo>
                                <a:lnTo>
                                  <a:pt x="1664" y="764"/>
                                </a:lnTo>
                                <a:lnTo>
                                  <a:pt x="1628" y="788"/>
                                </a:lnTo>
                                <a:lnTo>
                                  <a:pt x="1588" y="812"/>
                                </a:lnTo>
                                <a:lnTo>
                                  <a:pt x="1546" y="836"/>
                                </a:lnTo>
                                <a:lnTo>
                                  <a:pt x="1501" y="860"/>
                                </a:lnTo>
                                <a:lnTo>
                                  <a:pt x="1455" y="884"/>
                                </a:lnTo>
                                <a:lnTo>
                                  <a:pt x="1407" y="908"/>
                                </a:lnTo>
                                <a:lnTo>
                                  <a:pt x="1358" y="932"/>
                                </a:lnTo>
                                <a:lnTo>
                                  <a:pt x="1307" y="955"/>
                                </a:lnTo>
                                <a:lnTo>
                                  <a:pt x="1257" y="977"/>
                                </a:lnTo>
                                <a:lnTo>
                                  <a:pt x="1157" y="1019"/>
                                </a:lnTo>
                                <a:lnTo>
                                  <a:pt x="1060" y="1058"/>
                                </a:lnTo>
                                <a:lnTo>
                                  <a:pt x="968" y="1093"/>
                                </a:lnTo>
                                <a:lnTo>
                                  <a:pt x="887" y="1123"/>
                                </a:lnTo>
                                <a:lnTo>
                                  <a:pt x="818" y="1149"/>
                                </a:lnTo>
                                <a:lnTo>
                                  <a:pt x="765" y="1168"/>
                                </a:lnTo>
                                <a:lnTo>
                                  <a:pt x="730" y="1179"/>
                                </a:lnTo>
                                <a:lnTo>
                                  <a:pt x="718" y="1183"/>
                                </a:lnTo>
                                <a:lnTo>
                                  <a:pt x="0" y="1206"/>
                                </a:lnTo>
                                <a:lnTo>
                                  <a:pt x="22" y="915"/>
                                </a:lnTo>
                                <a:lnTo>
                                  <a:pt x="1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762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706680"/>
                            <a:ext cx="2019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1982">
                                <a:moveTo>
                                  <a:pt x="1707" y="1783"/>
                                </a:moveTo>
                                <a:lnTo>
                                  <a:pt x="1736" y="1739"/>
                                </a:lnTo>
                                <a:lnTo>
                                  <a:pt x="1760" y="1695"/>
                                </a:lnTo>
                                <a:lnTo>
                                  <a:pt x="1778" y="1652"/>
                                </a:lnTo>
                                <a:lnTo>
                                  <a:pt x="1792" y="1610"/>
                                </a:lnTo>
                                <a:lnTo>
                                  <a:pt x="1800" y="1568"/>
                                </a:lnTo>
                                <a:lnTo>
                                  <a:pt x="1804" y="1528"/>
                                </a:lnTo>
                                <a:lnTo>
                                  <a:pt x="1803" y="1488"/>
                                </a:lnTo>
                                <a:lnTo>
                                  <a:pt x="1798" y="1449"/>
                                </a:lnTo>
                                <a:lnTo>
                                  <a:pt x="1789" y="1410"/>
                                </a:lnTo>
                                <a:lnTo>
                                  <a:pt x="1776" y="1372"/>
                                </a:lnTo>
                                <a:lnTo>
                                  <a:pt x="1760" y="1334"/>
                                </a:lnTo>
                                <a:lnTo>
                                  <a:pt x="1742" y="1298"/>
                                </a:lnTo>
                                <a:lnTo>
                                  <a:pt x="1720" y="1262"/>
                                </a:lnTo>
                                <a:lnTo>
                                  <a:pt x="1696" y="1227"/>
                                </a:lnTo>
                                <a:lnTo>
                                  <a:pt x="1668" y="1192"/>
                                </a:lnTo>
                                <a:lnTo>
                                  <a:pt x="1640" y="1157"/>
                                </a:lnTo>
                                <a:lnTo>
                                  <a:pt x="1610" y="1124"/>
                                </a:lnTo>
                                <a:lnTo>
                                  <a:pt x="1577" y="1091"/>
                                </a:lnTo>
                                <a:lnTo>
                                  <a:pt x="1544" y="1058"/>
                                </a:lnTo>
                                <a:lnTo>
                                  <a:pt x="1510" y="1027"/>
                                </a:lnTo>
                                <a:lnTo>
                                  <a:pt x="1440" y="963"/>
                                </a:lnTo>
                                <a:lnTo>
                                  <a:pt x="1368" y="903"/>
                                </a:lnTo>
                                <a:lnTo>
                                  <a:pt x="1298" y="845"/>
                                </a:lnTo>
                                <a:lnTo>
                                  <a:pt x="1232" y="788"/>
                                </a:lnTo>
                                <a:lnTo>
                                  <a:pt x="1200" y="760"/>
                                </a:lnTo>
                                <a:lnTo>
                                  <a:pt x="1170" y="732"/>
                                </a:lnTo>
                                <a:lnTo>
                                  <a:pt x="1143" y="705"/>
                                </a:lnTo>
                                <a:lnTo>
                                  <a:pt x="1117" y="679"/>
                                </a:lnTo>
                                <a:lnTo>
                                  <a:pt x="1099" y="659"/>
                                </a:lnTo>
                                <a:lnTo>
                                  <a:pt x="1081" y="637"/>
                                </a:lnTo>
                                <a:lnTo>
                                  <a:pt x="1061" y="613"/>
                                </a:lnTo>
                                <a:lnTo>
                                  <a:pt x="1040" y="587"/>
                                </a:lnTo>
                                <a:lnTo>
                                  <a:pt x="995" y="530"/>
                                </a:lnTo>
                                <a:lnTo>
                                  <a:pt x="946" y="469"/>
                                </a:lnTo>
                                <a:lnTo>
                                  <a:pt x="894" y="405"/>
                                </a:lnTo>
                                <a:lnTo>
                                  <a:pt x="839" y="339"/>
                                </a:lnTo>
                                <a:lnTo>
                                  <a:pt x="809" y="306"/>
                                </a:lnTo>
                                <a:lnTo>
                                  <a:pt x="780" y="274"/>
                                </a:lnTo>
                                <a:lnTo>
                                  <a:pt x="751" y="243"/>
                                </a:lnTo>
                                <a:lnTo>
                                  <a:pt x="720" y="213"/>
                                </a:lnTo>
                                <a:lnTo>
                                  <a:pt x="689" y="183"/>
                                </a:lnTo>
                                <a:lnTo>
                                  <a:pt x="658" y="156"/>
                                </a:lnTo>
                                <a:lnTo>
                                  <a:pt x="626" y="128"/>
                                </a:lnTo>
                                <a:lnTo>
                                  <a:pt x="594" y="104"/>
                                </a:lnTo>
                                <a:lnTo>
                                  <a:pt x="562" y="81"/>
                                </a:lnTo>
                                <a:lnTo>
                                  <a:pt x="528" y="61"/>
                                </a:lnTo>
                                <a:lnTo>
                                  <a:pt x="496" y="43"/>
                                </a:lnTo>
                                <a:lnTo>
                                  <a:pt x="463" y="28"/>
                                </a:lnTo>
                                <a:lnTo>
                                  <a:pt x="429" y="16"/>
                                </a:lnTo>
                                <a:lnTo>
                                  <a:pt x="396" y="7"/>
                                </a:lnTo>
                                <a:lnTo>
                                  <a:pt x="364" y="2"/>
                                </a:lnTo>
                                <a:lnTo>
                                  <a:pt x="330" y="0"/>
                                </a:lnTo>
                                <a:lnTo>
                                  <a:pt x="297" y="2"/>
                                </a:lnTo>
                                <a:lnTo>
                                  <a:pt x="264" y="8"/>
                                </a:lnTo>
                                <a:lnTo>
                                  <a:pt x="231" y="19"/>
                                </a:lnTo>
                                <a:lnTo>
                                  <a:pt x="198" y="33"/>
                                </a:lnTo>
                                <a:lnTo>
                                  <a:pt x="179" y="46"/>
                                </a:lnTo>
                                <a:lnTo>
                                  <a:pt x="159" y="60"/>
                                </a:lnTo>
                                <a:lnTo>
                                  <a:pt x="142" y="77"/>
                                </a:lnTo>
                                <a:lnTo>
                                  <a:pt x="126" y="96"/>
                                </a:lnTo>
                                <a:lnTo>
                                  <a:pt x="112" y="117"/>
                                </a:lnTo>
                                <a:lnTo>
                                  <a:pt x="98" y="140"/>
                                </a:lnTo>
                                <a:lnTo>
                                  <a:pt x="86" y="165"/>
                                </a:lnTo>
                                <a:lnTo>
                                  <a:pt x="74" y="191"/>
                                </a:lnTo>
                                <a:lnTo>
                                  <a:pt x="63" y="219"/>
                                </a:lnTo>
                                <a:lnTo>
                                  <a:pt x="54" y="248"/>
                                </a:lnTo>
                                <a:lnTo>
                                  <a:pt x="45" y="277"/>
                                </a:lnTo>
                                <a:lnTo>
                                  <a:pt x="38" y="308"/>
                                </a:lnTo>
                                <a:lnTo>
                                  <a:pt x="31" y="340"/>
                                </a:lnTo>
                                <a:lnTo>
                                  <a:pt x="25" y="373"/>
                                </a:lnTo>
                                <a:lnTo>
                                  <a:pt x="20" y="406"/>
                                </a:lnTo>
                                <a:lnTo>
                                  <a:pt x="15" y="439"/>
                                </a:lnTo>
                                <a:lnTo>
                                  <a:pt x="11" y="473"/>
                                </a:lnTo>
                                <a:lnTo>
                                  <a:pt x="8" y="506"/>
                                </a:lnTo>
                                <a:lnTo>
                                  <a:pt x="6" y="540"/>
                                </a:lnTo>
                                <a:lnTo>
                                  <a:pt x="3" y="574"/>
                                </a:lnTo>
                                <a:lnTo>
                                  <a:pt x="1" y="640"/>
                                </a:lnTo>
                                <a:lnTo>
                                  <a:pt x="0" y="704"/>
                                </a:lnTo>
                                <a:lnTo>
                                  <a:pt x="0" y="764"/>
                                </a:lnTo>
                                <a:lnTo>
                                  <a:pt x="1" y="820"/>
                                </a:lnTo>
                                <a:lnTo>
                                  <a:pt x="2" y="869"/>
                                </a:lnTo>
                                <a:lnTo>
                                  <a:pt x="4" y="912"/>
                                </a:lnTo>
                                <a:lnTo>
                                  <a:pt x="6" y="937"/>
                                </a:lnTo>
                                <a:lnTo>
                                  <a:pt x="8" y="962"/>
                                </a:lnTo>
                                <a:lnTo>
                                  <a:pt x="10" y="987"/>
                                </a:lnTo>
                                <a:lnTo>
                                  <a:pt x="14" y="1011"/>
                                </a:lnTo>
                                <a:lnTo>
                                  <a:pt x="17" y="1034"/>
                                </a:lnTo>
                                <a:lnTo>
                                  <a:pt x="22" y="1057"/>
                                </a:lnTo>
                                <a:lnTo>
                                  <a:pt x="27" y="1080"/>
                                </a:lnTo>
                                <a:lnTo>
                                  <a:pt x="32" y="1103"/>
                                </a:lnTo>
                                <a:lnTo>
                                  <a:pt x="38" y="1125"/>
                                </a:lnTo>
                                <a:lnTo>
                                  <a:pt x="45" y="1146"/>
                                </a:lnTo>
                                <a:lnTo>
                                  <a:pt x="52" y="1168"/>
                                </a:lnTo>
                                <a:lnTo>
                                  <a:pt x="60" y="1190"/>
                                </a:lnTo>
                                <a:lnTo>
                                  <a:pt x="68" y="1210"/>
                                </a:lnTo>
                                <a:lnTo>
                                  <a:pt x="78" y="1231"/>
                                </a:lnTo>
                                <a:lnTo>
                                  <a:pt x="88" y="1251"/>
                                </a:lnTo>
                                <a:lnTo>
                                  <a:pt x="98" y="1271"/>
                                </a:lnTo>
                                <a:lnTo>
                                  <a:pt x="108" y="1291"/>
                                </a:lnTo>
                                <a:lnTo>
                                  <a:pt x="119" y="1310"/>
                                </a:lnTo>
                                <a:lnTo>
                                  <a:pt x="131" y="1329"/>
                                </a:lnTo>
                                <a:lnTo>
                                  <a:pt x="143" y="1348"/>
                                </a:lnTo>
                                <a:lnTo>
                                  <a:pt x="156" y="1367"/>
                                </a:lnTo>
                                <a:lnTo>
                                  <a:pt x="170" y="1385"/>
                                </a:lnTo>
                                <a:lnTo>
                                  <a:pt x="184" y="1405"/>
                                </a:lnTo>
                                <a:lnTo>
                                  <a:pt x="198" y="1423"/>
                                </a:lnTo>
                                <a:lnTo>
                                  <a:pt x="213" y="1441"/>
                                </a:lnTo>
                                <a:lnTo>
                                  <a:pt x="228" y="1458"/>
                                </a:lnTo>
                                <a:lnTo>
                                  <a:pt x="244" y="1476"/>
                                </a:lnTo>
                                <a:lnTo>
                                  <a:pt x="261" y="1493"/>
                                </a:lnTo>
                                <a:lnTo>
                                  <a:pt x="296" y="1528"/>
                                </a:lnTo>
                                <a:lnTo>
                                  <a:pt x="332" y="1562"/>
                                </a:lnTo>
                                <a:lnTo>
                                  <a:pt x="362" y="1587"/>
                                </a:lnTo>
                                <a:lnTo>
                                  <a:pt x="394" y="1614"/>
                                </a:lnTo>
                                <a:lnTo>
                                  <a:pt x="427" y="1640"/>
                                </a:lnTo>
                                <a:lnTo>
                                  <a:pt x="464" y="1667"/>
                                </a:lnTo>
                                <a:lnTo>
                                  <a:pt x="502" y="1693"/>
                                </a:lnTo>
                                <a:lnTo>
                                  <a:pt x="542" y="1720"/>
                                </a:lnTo>
                                <a:lnTo>
                                  <a:pt x="584" y="1746"/>
                                </a:lnTo>
                                <a:lnTo>
                                  <a:pt x="628" y="1771"/>
                                </a:lnTo>
                                <a:lnTo>
                                  <a:pt x="673" y="1796"/>
                                </a:lnTo>
                                <a:lnTo>
                                  <a:pt x="718" y="1822"/>
                                </a:lnTo>
                                <a:lnTo>
                                  <a:pt x="766" y="1845"/>
                                </a:lnTo>
                                <a:lnTo>
                                  <a:pt x="813" y="1867"/>
                                </a:lnTo>
                                <a:lnTo>
                                  <a:pt x="863" y="1887"/>
                                </a:lnTo>
                                <a:lnTo>
                                  <a:pt x="911" y="1906"/>
                                </a:lnTo>
                                <a:lnTo>
                                  <a:pt x="961" y="1923"/>
                                </a:lnTo>
                                <a:lnTo>
                                  <a:pt x="1011" y="1939"/>
                                </a:lnTo>
                                <a:lnTo>
                                  <a:pt x="1061" y="1952"/>
                                </a:lnTo>
                                <a:lnTo>
                                  <a:pt x="1110" y="1963"/>
                                </a:lnTo>
                                <a:lnTo>
                                  <a:pt x="1160" y="1972"/>
                                </a:lnTo>
                                <a:lnTo>
                                  <a:pt x="1209" y="1978"/>
                                </a:lnTo>
                                <a:lnTo>
                                  <a:pt x="1258" y="1981"/>
                                </a:lnTo>
                                <a:lnTo>
                                  <a:pt x="1305" y="1982"/>
                                </a:lnTo>
                                <a:lnTo>
                                  <a:pt x="1353" y="1979"/>
                                </a:lnTo>
                                <a:lnTo>
                                  <a:pt x="1398" y="1973"/>
                                </a:lnTo>
                                <a:lnTo>
                                  <a:pt x="1443" y="1963"/>
                                </a:lnTo>
                                <a:lnTo>
                                  <a:pt x="1486" y="1950"/>
                                </a:lnTo>
                                <a:lnTo>
                                  <a:pt x="1528" y="1933"/>
                                </a:lnTo>
                                <a:lnTo>
                                  <a:pt x="1568" y="1912"/>
                                </a:lnTo>
                                <a:lnTo>
                                  <a:pt x="1606" y="1887"/>
                                </a:lnTo>
                                <a:lnTo>
                                  <a:pt x="1642" y="1857"/>
                                </a:lnTo>
                                <a:lnTo>
                                  <a:pt x="1675" y="1823"/>
                                </a:lnTo>
                                <a:lnTo>
                                  <a:pt x="1707" y="1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89d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708120"/>
                            <a:ext cx="220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2" h="1633">
                                <a:moveTo>
                                  <a:pt x="1968" y="294"/>
                                </a:moveTo>
                                <a:lnTo>
                                  <a:pt x="1959" y="243"/>
                                </a:lnTo>
                                <a:lnTo>
                                  <a:pt x="1948" y="198"/>
                                </a:lnTo>
                                <a:lnTo>
                                  <a:pt x="1934" y="158"/>
                                </a:lnTo>
                                <a:lnTo>
                                  <a:pt x="1917" y="122"/>
                                </a:lnTo>
                                <a:lnTo>
                                  <a:pt x="1898" y="92"/>
                                </a:lnTo>
                                <a:lnTo>
                                  <a:pt x="1877" y="66"/>
                                </a:lnTo>
                                <a:lnTo>
                                  <a:pt x="1854" y="45"/>
                                </a:lnTo>
                                <a:lnTo>
                                  <a:pt x="1828" y="29"/>
                                </a:lnTo>
                                <a:lnTo>
                                  <a:pt x="1801" y="16"/>
                                </a:lnTo>
                                <a:lnTo>
                                  <a:pt x="1773" y="7"/>
                                </a:lnTo>
                                <a:lnTo>
                                  <a:pt x="1743" y="2"/>
                                </a:lnTo>
                                <a:lnTo>
                                  <a:pt x="1712" y="0"/>
                                </a:lnTo>
                                <a:lnTo>
                                  <a:pt x="1679" y="1"/>
                                </a:lnTo>
                                <a:lnTo>
                                  <a:pt x="1645" y="5"/>
                                </a:lnTo>
                                <a:lnTo>
                                  <a:pt x="1612" y="12"/>
                                </a:lnTo>
                                <a:lnTo>
                                  <a:pt x="1577" y="22"/>
                                </a:lnTo>
                                <a:lnTo>
                                  <a:pt x="1541" y="34"/>
                                </a:lnTo>
                                <a:lnTo>
                                  <a:pt x="1506" y="47"/>
                                </a:lnTo>
                                <a:lnTo>
                                  <a:pt x="1470" y="63"/>
                                </a:lnTo>
                                <a:lnTo>
                                  <a:pt x="1434" y="80"/>
                                </a:lnTo>
                                <a:lnTo>
                                  <a:pt x="1398" y="99"/>
                                </a:lnTo>
                                <a:lnTo>
                                  <a:pt x="1363" y="119"/>
                                </a:lnTo>
                                <a:lnTo>
                                  <a:pt x="1328" y="140"/>
                                </a:lnTo>
                                <a:lnTo>
                                  <a:pt x="1293" y="163"/>
                                </a:lnTo>
                                <a:lnTo>
                                  <a:pt x="1259" y="185"/>
                                </a:lnTo>
                                <a:lnTo>
                                  <a:pt x="1227" y="207"/>
                                </a:lnTo>
                                <a:lnTo>
                                  <a:pt x="1195" y="230"/>
                                </a:lnTo>
                                <a:lnTo>
                                  <a:pt x="1164" y="253"/>
                                </a:lnTo>
                                <a:lnTo>
                                  <a:pt x="1108" y="297"/>
                                </a:lnTo>
                                <a:lnTo>
                                  <a:pt x="1057" y="338"/>
                                </a:lnTo>
                                <a:lnTo>
                                  <a:pt x="1020" y="371"/>
                                </a:lnTo>
                                <a:lnTo>
                                  <a:pt x="985" y="404"/>
                                </a:lnTo>
                                <a:lnTo>
                                  <a:pt x="949" y="438"/>
                                </a:lnTo>
                                <a:lnTo>
                                  <a:pt x="915" y="473"/>
                                </a:lnTo>
                                <a:lnTo>
                                  <a:pt x="881" y="508"/>
                                </a:lnTo>
                                <a:lnTo>
                                  <a:pt x="848" y="544"/>
                                </a:lnTo>
                                <a:lnTo>
                                  <a:pt x="816" y="581"/>
                                </a:lnTo>
                                <a:lnTo>
                                  <a:pt x="783" y="617"/>
                                </a:lnTo>
                                <a:lnTo>
                                  <a:pt x="718" y="690"/>
                                </a:lnTo>
                                <a:lnTo>
                                  <a:pt x="653" y="763"/>
                                </a:lnTo>
                                <a:lnTo>
                                  <a:pt x="620" y="798"/>
                                </a:lnTo>
                                <a:lnTo>
                                  <a:pt x="585" y="832"/>
                                </a:lnTo>
                                <a:lnTo>
                                  <a:pt x="551" y="866"/>
                                </a:lnTo>
                                <a:lnTo>
                                  <a:pt x="516" y="899"/>
                                </a:lnTo>
                                <a:lnTo>
                                  <a:pt x="497" y="914"/>
                                </a:lnTo>
                                <a:lnTo>
                                  <a:pt x="479" y="929"/>
                                </a:lnTo>
                                <a:lnTo>
                                  <a:pt x="459" y="944"/>
                                </a:lnTo>
                                <a:lnTo>
                                  <a:pt x="438" y="959"/>
                                </a:lnTo>
                                <a:lnTo>
                                  <a:pt x="394" y="989"/>
                                </a:lnTo>
                                <a:lnTo>
                                  <a:pt x="348" y="1018"/>
                                </a:lnTo>
                                <a:lnTo>
                                  <a:pt x="301" y="1048"/>
                                </a:lnTo>
                                <a:lnTo>
                                  <a:pt x="254" y="1079"/>
                                </a:lnTo>
                                <a:lnTo>
                                  <a:pt x="231" y="1094"/>
                                </a:lnTo>
                                <a:lnTo>
                                  <a:pt x="207" y="1110"/>
                                </a:lnTo>
                                <a:lnTo>
                                  <a:pt x="185" y="1127"/>
                                </a:lnTo>
                                <a:lnTo>
                                  <a:pt x="164" y="1143"/>
                                </a:lnTo>
                                <a:lnTo>
                                  <a:pt x="143" y="1161"/>
                                </a:lnTo>
                                <a:lnTo>
                                  <a:pt x="122" y="1180"/>
                                </a:lnTo>
                                <a:lnTo>
                                  <a:pt x="103" y="1198"/>
                                </a:lnTo>
                                <a:lnTo>
                                  <a:pt x="86" y="1217"/>
                                </a:lnTo>
                                <a:lnTo>
                                  <a:pt x="70" y="1237"/>
                                </a:lnTo>
                                <a:lnTo>
                                  <a:pt x="55" y="1257"/>
                                </a:lnTo>
                                <a:lnTo>
                                  <a:pt x="41" y="1278"/>
                                </a:lnTo>
                                <a:lnTo>
                                  <a:pt x="30" y="1300"/>
                                </a:lnTo>
                                <a:lnTo>
                                  <a:pt x="19" y="1323"/>
                                </a:lnTo>
                                <a:lnTo>
                                  <a:pt x="11" y="1346"/>
                                </a:lnTo>
                                <a:lnTo>
                                  <a:pt x="5" y="1371"/>
                                </a:lnTo>
                                <a:lnTo>
                                  <a:pt x="1" y="1397"/>
                                </a:lnTo>
                                <a:lnTo>
                                  <a:pt x="0" y="1424"/>
                                </a:lnTo>
                                <a:lnTo>
                                  <a:pt x="1" y="1451"/>
                                </a:lnTo>
                                <a:lnTo>
                                  <a:pt x="5" y="1480"/>
                                </a:lnTo>
                                <a:lnTo>
                                  <a:pt x="12" y="1510"/>
                                </a:lnTo>
                                <a:lnTo>
                                  <a:pt x="71" y="1550"/>
                                </a:lnTo>
                                <a:lnTo>
                                  <a:pt x="135" y="1581"/>
                                </a:lnTo>
                                <a:lnTo>
                                  <a:pt x="202" y="1606"/>
                                </a:lnTo>
                                <a:lnTo>
                                  <a:pt x="274" y="1622"/>
                                </a:lnTo>
                                <a:lnTo>
                                  <a:pt x="349" y="1631"/>
                                </a:lnTo>
                                <a:lnTo>
                                  <a:pt x="426" y="1633"/>
                                </a:lnTo>
                                <a:lnTo>
                                  <a:pt x="506" y="1628"/>
                                </a:lnTo>
                                <a:lnTo>
                                  <a:pt x="586" y="1617"/>
                                </a:lnTo>
                                <a:lnTo>
                                  <a:pt x="669" y="1601"/>
                                </a:lnTo>
                                <a:lnTo>
                                  <a:pt x="753" y="1577"/>
                                </a:lnTo>
                                <a:lnTo>
                                  <a:pt x="837" y="1550"/>
                                </a:lnTo>
                                <a:lnTo>
                                  <a:pt x="922" y="1517"/>
                                </a:lnTo>
                                <a:lnTo>
                                  <a:pt x="1006" y="1480"/>
                                </a:lnTo>
                                <a:lnTo>
                                  <a:pt x="1090" y="1438"/>
                                </a:lnTo>
                                <a:lnTo>
                                  <a:pt x="1172" y="1392"/>
                                </a:lnTo>
                                <a:lnTo>
                                  <a:pt x="1252" y="1342"/>
                                </a:lnTo>
                                <a:lnTo>
                                  <a:pt x="1330" y="1289"/>
                                </a:lnTo>
                                <a:lnTo>
                                  <a:pt x="1406" y="1233"/>
                                </a:lnTo>
                                <a:lnTo>
                                  <a:pt x="1480" y="1174"/>
                                </a:lnTo>
                                <a:lnTo>
                                  <a:pt x="1549" y="1112"/>
                                </a:lnTo>
                                <a:lnTo>
                                  <a:pt x="1615" y="1049"/>
                                </a:lnTo>
                                <a:lnTo>
                                  <a:pt x="1677" y="983"/>
                                </a:lnTo>
                                <a:lnTo>
                                  <a:pt x="1734" y="915"/>
                                </a:lnTo>
                                <a:lnTo>
                                  <a:pt x="1786" y="847"/>
                                </a:lnTo>
                                <a:lnTo>
                                  <a:pt x="1832" y="779"/>
                                </a:lnTo>
                                <a:lnTo>
                                  <a:pt x="1873" y="708"/>
                                </a:lnTo>
                                <a:lnTo>
                                  <a:pt x="1907" y="638"/>
                                </a:lnTo>
                                <a:lnTo>
                                  <a:pt x="1935" y="569"/>
                                </a:lnTo>
                                <a:lnTo>
                                  <a:pt x="1955" y="498"/>
                                </a:lnTo>
                                <a:lnTo>
                                  <a:pt x="1967" y="430"/>
                                </a:lnTo>
                                <a:lnTo>
                                  <a:pt x="1972" y="362"/>
                                </a:lnTo>
                                <a:lnTo>
                                  <a:pt x="1968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89d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941040"/>
                            <a:ext cx="14241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5" h="3885">
                                <a:moveTo>
                                  <a:pt x="7923" y="3469"/>
                                </a:moveTo>
                                <a:lnTo>
                                  <a:pt x="7825" y="3465"/>
                                </a:lnTo>
                                <a:lnTo>
                                  <a:pt x="7730" y="3461"/>
                                </a:lnTo>
                                <a:lnTo>
                                  <a:pt x="7635" y="3457"/>
                                </a:lnTo>
                                <a:lnTo>
                                  <a:pt x="7542" y="3453"/>
                                </a:lnTo>
                                <a:lnTo>
                                  <a:pt x="7450" y="3449"/>
                                </a:lnTo>
                                <a:lnTo>
                                  <a:pt x="7358" y="3446"/>
                                </a:lnTo>
                                <a:lnTo>
                                  <a:pt x="7266" y="3443"/>
                                </a:lnTo>
                                <a:lnTo>
                                  <a:pt x="7175" y="3442"/>
                                </a:lnTo>
                                <a:lnTo>
                                  <a:pt x="7083" y="3441"/>
                                </a:lnTo>
                                <a:lnTo>
                                  <a:pt x="6991" y="3441"/>
                                </a:lnTo>
                                <a:lnTo>
                                  <a:pt x="6899" y="3443"/>
                                </a:lnTo>
                                <a:lnTo>
                                  <a:pt x="6806" y="3446"/>
                                </a:lnTo>
                                <a:lnTo>
                                  <a:pt x="6712" y="3450"/>
                                </a:lnTo>
                                <a:lnTo>
                                  <a:pt x="6616" y="3457"/>
                                </a:lnTo>
                                <a:lnTo>
                                  <a:pt x="6519" y="3465"/>
                                </a:lnTo>
                                <a:lnTo>
                                  <a:pt x="6421" y="3475"/>
                                </a:lnTo>
                                <a:lnTo>
                                  <a:pt x="6318" y="3487"/>
                                </a:lnTo>
                                <a:lnTo>
                                  <a:pt x="6215" y="3498"/>
                                </a:lnTo>
                                <a:lnTo>
                                  <a:pt x="6112" y="3508"/>
                                </a:lnTo>
                                <a:lnTo>
                                  <a:pt x="6009" y="3517"/>
                                </a:lnTo>
                                <a:lnTo>
                                  <a:pt x="5905" y="3525"/>
                                </a:lnTo>
                                <a:lnTo>
                                  <a:pt x="5801" y="3531"/>
                                </a:lnTo>
                                <a:lnTo>
                                  <a:pt x="5750" y="3534"/>
                                </a:lnTo>
                                <a:lnTo>
                                  <a:pt x="5698" y="3536"/>
                                </a:lnTo>
                                <a:lnTo>
                                  <a:pt x="5647" y="3537"/>
                                </a:lnTo>
                                <a:lnTo>
                                  <a:pt x="5595" y="3538"/>
                                </a:lnTo>
                                <a:lnTo>
                                  <a:pt x="5544" y="3538"/>
                                </a:lnTo>
                                <a:lnTo>
                                  <a:pt x="5492" y="3538"/>
                                </a:lnTo>
                                <a:lnTo>
                                  <a:pt x="5441" y="3537"/>
                                </a:lnTo>
                                <a:lnTo>
                                  <a:pt x="5389" y="3535"/>
                                </a:lnTo>
                                <a:lnTo>
                                  <a:pt x="5337" y="3533"/>
                                </a:lnTo>
                                <a:lnTo>
                                  <a:pt x="5286" y="3529"/>
                                </a:lnTo>
                                <a:lnTo>
                                  <a:pt x="5234" y="3525"/>
                                </a:lnTo>
                                <a:lnTo>
                                  <a:pt x="5184" y="3521"/>
                                </a:lnTo>
                                <a:lnTo>
                                  <a:pt x="5132" y="3515"/>
                                </a:lnTo>
                                <a:lnTo>
                                  <a:pt x="5081" y="3508"/>
                                </a:lnTo>
                                <a:lnTo>
                                  <a:pt x="5030" y="3501"/>
                                </a:lnTo>
                                <a:lnTo>
                                  <a:pt x="4979" y="3492"/>
                                </a:lnTo>
                                <a:lnTo>
                                  <a:pt x="4928" y="3483"/>
                                </a:lnTo>
                                <a:lnTo>
                                  <a:pt x="4877" y="3472"/>
                                </a:lnTo>
                                <a:lnTo>
                                  <a:pt x="4826" y="3461"/>
                                </a:lnTo>
                                <a:lnTo>
                                  <a:pt x="4775" y="3448"/>
                                </a:lnTo>
                                <a:lnTo>
                                  <a:pt x="4734" y="3438"/>
                                </a:lnTo>
                                <a:lnTo>
                                  <a:pt x="4694" y="3429"/>
                                </a:lnTo>
                                <a:lnTo>
                                  <a:pt x="4653" y="3422"/>
                                </a:lnTo>
                                <a:lnTo>
                                  <a:pt x="4612" y="3415"/>
                                </a:lnTo>
                                <a:lnTo>
                                  <a:pt x="4571" y="3409"/>
                                </a:lnTo>
                                <a:lnTo>
                                  <a:pt x="4530" y="3404"/>
                                </a:lnTo>
                                <a:lnTo>
                                  <a:pt x="4489" y="3398"/>
                                </a:lnTo>
                                <a:lnTo>
                                  <a:pt x="4447" y="3395"/>
                                </a:lnTo>
                                <a:lnTo>
                                  <a:pt x="4407" y="3392"/>
                                </a:lnTo>
                                <a:lnTo>
                                  <a:pt x="4365" y="3390"/>
                                </a:lnTo>
                                <a:lnTo>
                                  <a:pt x="4324" y="3388"/>
                                </a:lnTo>
                                <a:lnTo>
                                  <a:pt x="4282" y="3387"/>
                                </a:lnTo>
                                <a:lnTo>
                                  <a:pt x="4199" y="3387"/>
                                </a:lnTo>
                                <a:lnTo>
                                  <a:pt x="4116" y="3388"/>
                                </a:lnTo>
                                <a:lnTo>
                                  <a:pt x="4033" y="3390"/>
                                </a:lnTo>
                                <a:lnTo>
                                  <a:pt x="3949" y="3393"/>
                                </a:lnTo>
                                <a:lnTo>
                                  <a:pt x="3866" y="3396"/>
                                </a:lnTo>
                                <a:lnTo>
                                  <a:pt x="3782" y="3399"/>
                                </a:lnTo>
                                <a:lnTo>
                                  <a:pt x="3699" y="3403"/>
                                </a:lnTo>
                                <a:lnTo>
                                  <a:pt x="3616" y="3405"/>
                                </a:lnTo>
                                <a:lnTo>
                                  <a:pt x="3534" y="3405"/>
                                </a:lnTo>
                                <a:lnTo>
                                  <a:pt x="3452" y="3404"/>
                                </a:lnTo>
                                <a:lnTo>
                                  <a:pt x="3361" y="3401"/>
                                </a:lnTo>
                                <a:lnTo>
                                  <a:pt x="3272" y="3400"/>
                                </a:lnTo>
                                <a:lnTo>
                                  <a:pt x="3184" y="3400"/>
                                </a:lnTo>
                                <a:lnTo>
                                  <a:pt x="3099" y="3403"/>
                                </a:lnTo>
                                <a:lnTo>
                                  <a:pt x="3015" y="3406"/>
                                </a:lnTo>
                                <a:lnTo>
                                  <a:pt x="2932" y="3411"/>
                                </a:lnTo>
                                <a:lnTo>
                                  <a:pt x="2850" y="3417"/>
                                </a:lnTo>
                                <a:lnTo>
                                  <a:pt x="2769" y="3425"/>
                                </a:lnTo>
                                <a:lnTo>
                                  <a:pt x="2690" y="3434"/>
                                </a:lnTo>
                                <a:lnTo>
                                  <a:pt x="2610" y="3446"/>
                                </a:lnTo>
                                <a:lnTo>
                                  <a:pt x="2569" y="3452"/>
                                </a:lnTo>
                                <a:lnTo>
                                  <a:pt x="2530" y="3459"/>
                                </a:lnTo>
                                <a:lnTo>
                                  <a:pt x="2490" y="3467"/>
                                </a:lnTo>
                                <a:lnTo>
                                  <a:pt x="2449" y="3475"/>
                                </a:lnTo>
                                <a:lnTo>
                                  <a:pt x="2369" y="3492"/>
                                </a:lnTo>
                                <a:lnTo>
                                  <a:pt x="2287" y="3512"/>
                                </a:lnTo>
                                <a:lnTo>
                                  <a:pt x="2206" y="3534"/>
                                </a:lnTo>
                                <a:lnTo>
                                  <a:pt x="2123" y="3558"/>
                                </a:lnTo>
                                <a:lnTo>
                                  <a:pt x="2076" y="3572"/>
                                </a:lnTo>
                                <a:lnTo>
                                  <a:pt x="2031" y="3585"/>
                                </a:lnTo>
                                <a:lnTo>
                                  <a:pt x="1985" y="3596"/>
                                </a:lnTo>
                                <a:lnTo>
                                  <a:pt x="1941" y="3607"/>
                                </a:lnTo>
                                <a:lnTo>
                                  <a:pt x="1896" y="3618"/>
                                </a:lnTo>
                                <a:lnTo>
                                  <a:pt x="1852" y="3627"/>
                                </a:lnTo>
                                <a:lnTo>
                                  <a:pt x="1807" y="3636"/>
                                </a:lnTo>
                                <a:lnTo>
                                  <a:pt x="1763" y="3643"/>
                                </a:lnTo>
                                <a:lnTo>
                                  <a:pt x="1718" y="3650"/>
                                </a:lnTo>
                                <a:lnTo>
                                  <a:pt x="1675" y="3657"/>
                                </a:lnTo>
                                <a:lnTo>
                                  <a:pt x="1631" y="3663"/>
                                </a:lnTo>
                                <a:lnTo>
                                  <a:pt x="1587" y="3668"/>
                                </a:lnTo>
                                <a:lnTo>
                                  <a:pt x="1500" y="3677"/>
                                </a:lnTo>
                                <a:lnTo>
                                  <a:pt x="1412" y="3685"/>
                                </a:lnTo>
                                <a:lnTo>
                                  <a:pt x="1324" y="3691"/>
                                </a:lnTo>
                                <a:lnTo>
                                  <a:pt x="1236" y="3697"/>
                                </a:lnTo>
                                <a:lnTo>
                                  <a:pt x="1147" y="3702"/>
                                </a:lnTo>
                                <a:lnTo>
                                  <a:pt x="1059" y="3707"/>
                                </a:lnTo>
                                <a:lnTo>
                                  <a:pt x="969" y="3712"/>
                                </a:lnTo>
                                <a:lnTo>
                                  <a:pt x="877" y="3718"/>
                                </a:lnTo>
                                <a:lnTo>
                                  <a:pt x="784" y="3725"/>
                                </a:lnTo>
                                <a:lnTo>
                                  <a:pt x="690" y="3733"/>
                                </a:lnTo>
                                <a:lnTo>
                                  <a:pt x="671" y="3735"/>
                                </a:lnTo>
                                <a:lnTo>
                                  <a:pt x="653" y="3739"/>
                                </a:lnTo>
                                <a:lnTo>
                                  <a:pt x="634" y="3744"/>
                                </a:lnTo>
                                <a:lnTo>
                                  <a:pt x="615" y="3749"/>
                                </a:lnTo>
                                <a:lnTo>
                                  <a:pt x="573" y="3763"/>
                                </a:lnTo>
                                <a:lnTo>
                                  <a:pt x="531" y="3780"/>
                                </a:lnTo>
                                <a:lnTo>
                                  <a:pt x="486" y="3798"/>
                                </a:lnTo>
                                <a:lnTo>
                                  <a:pt x="442" y="3818"/>
                                </a:lnTo>
                                <a:lnTo>
                                  <a:pt x="397" y="3836"/>
                                </a:lnTo>
                                <a:lnTo>
                                  <a:pt x="351" y="3853"/>
                                </a:lnTo>
                                <a:lnTo>
                                  <a:pt x="329" y="3860"/>
                                </a:lnTo>
                                <a:lnTo>
                                  <a:pt x="306" y="3867"/>
                                </a:lnTo>
                                <a:lnTo>
                                  <a:pt x="283" y="3873"/>
                                </a:lnTo>
                                <a:lnTo>
                                  <a:pt x="261" y="3878"/>
                                </a:lnTo>
                                <a:lnTo>
                                  <a:pt x="240" y="3881"/>
                                </a:lnTo>
                                <a:lnTo>
                                  <a:pt x="219" y="3884"/>
                                </a:lnTo>
                                <a:lnTo>
                                  <a:pt x="197" y="3885"/>
                                </a:lnTo>
                                <a:lnTo>
                                  <a:pt x="177" y="3884"/>
                                </a:lnTo>
                                <a:lnTo>
                                  <a:pt x="157" y="3882"/>
                                </a:lnTo>
                                <a:lnTo>
                                  <a:pt x="138" y="3879"/>
                                </a:lnTo>
                                <a:lnTo>
                                  <a:pt x="119" y="3873"/>
                                </a:lnTo>
                                <a:lnTo>
                                  <a:pt x="100" y="3865"/>
                                </a:lnTo>
                                <a:lnTo>
                                  <a:pt x="83" y="3856"/>
                                </a:lnTo>
                                <a:lnTo>
                                  <a:pt x="67" y="3844"/>
                                </a:lnTo>
                                <a:lnTo>
                                  <a:pt x="51" y="3829"/>
                                </a:lnTo>
                                <a:lnTo>
                                  <a:pt x="36" y="3811"/>
                                </a:lnTo>
                                <a:lnTo>
                                  <a:pt x="24" y="3792"/>
                                </a:lnTo>
                                <a:lnTo>
                                  <a:pt x="14" y="3773"/>
                                </a:lnTo>
                                <a:lnTo>
                                  <a:pt x="6" y="3752"/>
                                </a:lnTo>
                                <a:lnTo>
                                  <a:pt x="1" y="3730"/>
                                </a:lnTo>
                                <a:lnTo>
                                  <a:pt x="0" y="3708"/>
                                </a:lnTo>
                                <a:lnTo>
                                  <a:pt x="0" y="3684"/>
                                </a:lnTo>
                                <a:lnTo>
                                  <a:pt x="3" y="3660"/>
                                </a:lnTo>
                                <a:lnTo>
                                  <a:pt x="7" y="3636"/>
                                </a:lnTo>
                                <a:lnTo>
                                  <a:pt x="15" y="3611"/>
                                </a:lnTo>
                                <a:lnTo>
                                  <a:pt x="23" y="3584"/>
                                </a:lnTo>
                                <a:lnTo>
                                  <a:pt x="32" y="3558"/>
                                </a:lnTo>
                                <a:lnTo>
                                  <a:pt x="44" y="3531"/>
                                </a:lnTo>
                                <a:lnTo>
                                  <a:pt x="56" y="3505"/>
                                </a:lnTo>
                                <a:lnTo>
                                  <a:pt x="69" y="3478"/>
                                </a:lnTo>
                                <a:lnTo>
                                  <a:pt x="83" y="3451"/>
                                </a:lnTo>
                                <a:lnTo>
                                  <a:pt x="98" y="3424"/>
                                </a:lnTo>
                                <a:lnTo>
                                  <a:pt x="131" y="3369"/>
                                </a:lnTo>
                                <a:lnTo>
                                  <a:pt x="164" y="3315"/>
                                </a:lnTo>
                                <a:lnTo>
                                  <a:pt x="196" y="3263"/>
                                </a:lnTo>
                                <a:lnTo>
                                  <a:pt x="229" y="3212"/>
                                </a:lnTo>
                                <a:lnTo>
                                  <a:pt x="257" y="3163"/>
                                </a:lnTo>
                                <a:lnTo>
                                  <a:pt x="282" y="3117"/>
                                </a:lnTo>
                                <a:lnTo>
                                  <a:pt x="292" y="3096"/>
                                </a:lnTo>
                                <a:lnTo>
                                  <a:pt x="302" y="3075"/>
                                </a:lnTo>
                                <a:lnTo>
                                  <a:pt x="310" y="3055"/>
                                </a:lnTo>
                                <a:lnTo>
                                  <a:pt x="316" y="3037"/>
                                </a:lnTo>
                                <a:lnTo>
                                  <a:pt x="326" y="2993"/>
                                </a:lnTo>
                                <a:lnTo>
                                  <a:pt x="336" y="2948"/>
                                </a:lnTo>
                                <a:lnTo>
                                  <a:pt x="344" y="2904"/>
                                </a:lnTo>
                                <a:lnTo>
                                  <a:pt x="350" y="2860"/>
                                </a:lnTo>
                                <a:lnTo>
                                  <a:pt x="355" y="2817"/>
                                </a:lnTo>
                                <a:lnTo>
                                  <a:pt x="359" y="2772"/>
                                </a:lnTo>
                                <a:lnTo>
                                  <a:pt x="362" y="2729"/>
                                </a:lnTo>
                                <a:lnTo>
                                  <a:pt x="363" y="2686"/>
                                </a:lnTo>
                                <a:lnTo>
                                  <a:pt x="364" y="2643"/>
                                </a:lnTo>
                                <a:lnTo>
                                  <a:pt x="363" y="2600"/>
                                </a:lnTo>
                                <a:lnTo>
                                  <a:pt x="362" y="2556"/>
                                </a:lnTo>
                                <a:lnTo>
                                  <a:pt x="360" y="2513"/>
                                </a:lnTo>
                                <a:lnTo>
                                  <a:pt x="357" y="2470"/>
                                </a:lnTo>
                                <a:lnTo>
                                  <a:pt x="353" y="2428"/>
                                </a:lnTo>
                                <a:lnTo>
                                  <a:pt x="349" y="2385"/>
                                </a:lnTo>
                                <a:lnTo>
                                  <a:pt x="344" y="2341"/>
                                </a:lnTo>
                                <a:lnTo>
                                  <a:pt x="334" y="2256"/>
                                </a:lnTo>
                                <a:lnTo>
                                  <a:pt x="322" y="2169"/>
                                </a:lnTo>
                                <a:lnTo>
                                  <a:pt x="309" y="2084"/>
                                </a:lnTo>
                                <a:lnTo>
                                  <a:pt x="296" y="1998"/>
                                </a:lnTo>
                                <a:lnTo>
                                  <a:pt x="284" y="1910"/>
                                </a:lnTo>
                                <a:lnTo>
                                  <a:pt x="274" y="1824"/>
                                </a:lnTo>
                                <a:lnTo>
                                  <a:pt x="269" y="1780"/>
                                </a:lnTo>
                                <a:lnTo>
                                  <a:pt x="265" y="1736"/>
                                </a:lnTo>
                                <a:lnTo>
                                  <a:pt x="262" y="1692"/>
                                </a:lnTo>
                                <a:lnTo>
                                  <a:pt x="259" y="1648"/>
                                </a:lnTo>
                                <a:lnTo>
                                  <a:pt x="257" y="1609"/>
                                </a:lnTo>
                                <a:lnTo>
                                  <a:pt x="257" y="1570"/>
                                </a:lnTo>
                                <a:lnTo>
                                  <a:pt x="257" y="1530"/>
                                </a:lnTo>
                                <a:lnTo>
                                  <a:pt x="258" y="1491"/>
                                </a:lnTo>
                                <a:lnTo>
                                  <a:pt x="260" y="1452"/>
                                </a:lnTo>
                                <a:lnTo>
                                  <a:pt x="263" y="1412"/>
                                </a:lnTo>
                                <a:lnTo>
                                  <a:pt x="266" y="1373"/>
                                </a:lnTo>
                                <a:lnTo>
                                  <a:pt x="269" y="1333"/>
                                </a:lnTo>
                                <a:lnTo>
                                  <a:pt x="276" y="1254"/>
                                </a:lnTo>
                                <a:lnTo>
                                  <a:pt x="284" y="1174"/>
                                </a:lnTo>
                                <a:lnTo>
                                  <a:pt x="292" y="1094"/>
                                </a:lnTo>
                                <a:lnTo>
                                  <a:pt x="299" y="1015"/>
                                </a:lnTo>
                                <a:lnTo>
                                  <a:pt x="302" y="976"/>
                                </a:lnTo>
                                <a:lnTo>
                                  <a:pt x="304" y="935"/>
                                </a:lnTo>
                                <a:lnTo>
                                  <a:pt x="305" y="896"/>
                                </a:lnTo>
                                <a:lnTo>
                                  <a:pt x="305" y="857"/>
                                </a:lnTo>
                                <a:lnTo>
                                  <a:pt x="305" y="818"/>
                                </a:lnTo>
                                <a:lnTo>
                                  <a:pt x="303" y="779"/>
                                </a:lnTo>
                                <a:lnTo>
                                  <a:pt x="301" y="740"/>
                                </a:lnTo>
                                <a:lnTo>
                                  <a:pt x="296" y="700"/>
                                </a:lnTo>
                                <a:lnTo>
                                  <a:pt x="291" y="661"/>
                                </a:lnTo>
                                <a:lnTo>
                                  <a:pt x="284" y="623"/>
                                </a:lnTo>
                                <a:lnTo>
                                  <a:pt x="276" y="585"/>
                                </a:lnTo>
                                <a:lnTo>
                                  <a:pt x="266" y="547"/>
                                </a:lnTo>
                                <a:lnTo>
                                  <a:pt x="255" y="508"/>
                                </a:lnTo>
                                <a:lnTo>
                                  <a:pt x="242" y="470"/>
                                </a:lnTo>
                                <a:lnTo>
                                  <a:pt x="227" y="433"/>
                                </a:lnTo>
                                <a:lnTo>
                                  <a:pt x="210" y="396"/>
                                </a:lnTo>
                                <a:lnTo>
                                  <a:pt x="239" y="385"/>
                                </a:lnTo>
                                <a:lnTo>
                                  <a:pt x="268" y="375"/>
                                </a:lnTo>
                                <a:lnTo>
                                  <a:pt x="299" y="366"/>
                                </a:lnTo>
                                <a:lnTo>
                                  <a:pt x="328" y="358"/>
                                </a:lnTo>
                                <a:lnTo>
                                  <a:pt x="358" y="352"/>
                                </a:lnTo>
                                <a:lnTo>
                                  <a:pt x="388" y="347"/>
                                </a:lnTo>
                                <a:lnTo>
                                  <a:pt x="419" y="343"/>
                                </a:lnTo>
                                <a:lnTo>
                                  <a:pt x="448" y="341"/>
                                </a:lnTo>
                                <a:lnTo>
                                  <a:pt x="478" y="339"/>
                                </a:lnTo>
                                <a:lnTo>
                                  <a:pt x="509" y="338"/>
                                </a:lnTo>
                                <a:lnTo>
                                  <a:pt x="539" y="338"/>
                                </a:lnTo>
                                <a:lnTo>
                                  <a:pt x="570" y="339"/>
                                </a:lnTo>
                                <a:lnTo>
                                  <a:pt x="601" y="340"/>
                                </a:lnTo>
                                <a:lnTo>
                                  <a:pt x="631" y="343"/>
                                </a:lnTo>
                                <a:lnTo>
                                  <a:pt x="661" y="346"/>
                                </a:lnTo>
                                <a:lnTo>
                                  <a:pt x="692" y="349"/>
                                </a:lnTo>
                                <a:lnTo>
                                  <a:pt x="753" y="358"/>
                                </a:lnTo>
                                <a:lnTo>
                                  <a:pt x="814" y="369"/>
                                </a:lnTo>
                                <a:lnTo>
                                  <a:pt x="875" y="381"/>
                                </a:lnTo>
                                <a:lnTo>
                                  <a:pt x="935" y="393"/>
                                </a:lnTo>
                                <a:lnTo>
                                  <a:pt x="996" y="406"/>
                                </a:lnTo>
                                <a:lnTo>
                                  <a:pt x="1056" y="419"/>
                                </a:lnTo>
                                <a:lnTo>
                                  <a:pt x="1116" y="432"/>
                                </a:lnTo>
                                <a:lnTo>
                                  <a:pt x="1176" y="444"/>
                                </a:lnTo>
                                <a:lnTo>
                                  <a:pt x="1217" y="451"/>
                                </a:lnTo>
                                <a:lnTo>
                                  <a:pt x="1259" y="457"/>
                                </a:lnTo>
                                <a:lnTo>
                                  <a:pt x="1300" y="462"/>
                                </a:lnTo>
                                <a:lnTo>
                                  <a:pt x="1340" y="467"/>
                                </a:lnTo>
                                <a:lnTo>
                                  <a:pt x="1382" y="471"/>
                                </a:lnTo>
                                <a:lnTo>
                                  <a:pt x="1423" y="474"/>
                                </a:lnTo>
                                <a:lnTo>
                                  <a:pt x="1465" y="476"/>
                                </a:lnTo>
                                <a:lnTo>
                                  <a:pt x="1507" y="478"/>
                                </a:lnTo>
                                <a:lnTo>
                                  <a:pt x="1549" y="479"/>
                                </a:lnTo>
                                <a:lnTo>
                                  <a:pt x="1590" y="480"/>
                                </a:lnTo>
                                <a:lnTo>
                                  <a:pt x="1632" y="480"/>
                                </a:lnTo>
                                <a:lnTo>
                                  <a:pt x="1673" y="479"/>
                                </a:lnTo>
                                <a:lnTo>
                                  <a:pt x="1757" y="478"/>
                                </a:lnTo>
                                <a:lnTo>
                                  <a:pt x="1841" y="475"/>
                                </a:lnTo>
                                <a:lnTo>
                                  <a:pt x="1924" y="472"/>
                                </a:lnTo>
                                <a:lnTo>
                                  <a:pt x="2007" y="468"/>
                                </a:lnTo>
                                <a:lnTo>
                                  <a:pt x="2091" y="464"/>
                                </a:lnTo>
                                <a:lnTo>
                                  <a:pt x="2175" y="460"/>
                                </a:lnTo>
                                <a:lnTo>
                                  <a:pt x="2258" y="458"/>
                                </a:lnTo>
                                <a:lnTo>
                                  <a:pt x="2342" y="456"/>
                                </a:lnTo>
                                <a:lnTo>
                                  <a:pt x="2425" y="456"/>
                                </a:lnTo>
                                <a:lnTo>
                                  <a:pt x="2508" y="458"/>
                                </a:lnTo>
                                <a:lnTo>
                                  <a:pt x="2579" y="461"/>
                                </a:lnTo>
                                <a:lnTo>
                                  <a:pt x="2651" y="465"/>
                                </a:lnTo>
                                <a:lnTo>
                                  <a:pt x="2723" y="470"/>
                                </a:lnTo>
                                <a:lnTo>
                                  <a:pt x="2794" y="476"/>
                                </a:lnTo>
                                <a:lnTo>
                                  <a:pt x="2866" y="483"/>
                                </a:lnTo>
                                <a:lnTo>
                                  <a:pt x="2936" y="491"/>
                                </a:lnTo>
                                <a:lnTo>
                                  <a:pt x="3007" y="499"/>
                                </a:lnTo>
                                <a:lnTo>
                                  <a:pt x="3078" y="508"/>
                                </a:lnTo>
                                <a:lnTo>
                                  <a:pt x="3219" y="528"/>
                                </a:lnTo>
                                <a:lnTo>
                                  <a:pt x="3360" y="549"/>
                                </a:lnTo>
                                <a:lnTo>
                                  <a:pt x="3500" y="571"/>
                                </a:lnTo>
                                <a:lnTo>
                                  <a:pt x="3641" y="594"/>
                                </a:lnTo>
                                <a:lnTo>
                                  <a:pt x="3781" y="616"/>
                                </a:lnTo>
                                <a:lnTo>
                                  <a:pt x="3922" y="639"/>
                                </a:lnTo>
                                <a:lnTo>
                                  <a:pt x="4062" y="660"/>
                                </a:lnTo>
                                <a:lnTo>
                                  <a:pt x="4204" y="680"/>
                                </a:lnTo>
                                <a:lnTo>
                                  <a:pt x="4274" y="689"/>
                                </a:lnTo>
                                <a:lnTo>
                                  <a:pt x="4345" y="698"/>
                                </a:lnTo>
                                <a:lnTo>
                                  <a:pt x="4416" y="706"/>
                                </a:lnTo>
                                <a:lnTo>
                                  <a:pt x="4487" y="713"/>
                                </a:lnTo>
                                <a:lnTo>
                                  <a:pt x="4557" y="719"/>
                                </a:lnTo>
                                <a:lnTo>
                                  <a:pt x="4629" y="725"/>
                                </a:lnTo>
                                <a:lnTo>
                                  <a:pt x="4700" y="730"/>
                                </a:lnTo>
                                <a:lnTo>
                                  <a:pt x="4772" y="735"/>
                                </a:lnTo>
                                <a:lnTo>
                                  <a:pt x="4850" y="738"/>
                                </a:lnTo>
                                <a:lnTo>
                                  <a:pt x="4929" y="739"/>
                                </a:lnTo>
                                <a:lnTo>
                                  <a:pt x="5006" y="740"/>
                                </a:lnTo>
                                <a:lnTo>
                                  <a:pt x="5083" y="738"/>
                                </a:lnTo>
                                <a:lnTo>
                                  <a:pt x="5160" y="736"/>
                                </a:lnTo>
                                <a:lnTo>
                                  <a:pt x="5235" y="733"/>
                                </a:lnTo>
                                <a:lnTo>
                                  <a:pt x="5311" y="728"/>
                                </a:lnTo>
                                <a:lnTo>
                                  <a:pt x="5387" y="723"/>
                                </a:lnTo>
                                <a:lnTo>
                                  <a:pt x="5463" y="717"/>
                                </a:lnTo>
                                <a:lnTo>
                                  <a:pt x="5539" y="711"/>
                                </a:lnTo>
                                <a:lnTo>
                                  <a:pt x="5614" y="704"/>
                                </a:lnTo>
                                <a:lnTo>
                                  <a:pt x="5690" y="696"/>
                                </a:lnTo>
                                <a:lnTo>
                                  <a:pt x="5767" y="688"/>
                                </a:lnTo>
                                <a:lnTo>
                                  <a:pt x="5844" y="680"/>
                                </a:lnTo>
                                <a:lnTo>
                                  <a:pt x="5922" y="671"/>
                                </a:lnTo>
                                <a:lnTo>
                                  <a:pt x="6000" y="663"/>
                                </a:lnTo>
                                <a:lnTo>
                                  <a:pt x="6087" y="653"/>
                                </a:lnTo>
                                <a:lnTo>
                                  <a:pt x="6175" y="643"/>
                                </a:lnTo>
                                <a:lnTo>
                                  <a:pt x="6262" y="632"/>
                                </a:lnTo>
                                <a:lnTo>
                                  <a:pt x="6350" y="621"/>
                                </a:lnTo>
                                <a:lnTo>
                                  <a:pt x="6437" y="610"/>
                                </a:lnTo>
                                <a:lnTo>
                                  <a:pt x="6524" y="598"/>
                                </a:lnTo>
                                <a:lnTo>
                                  <a:pt x="6612" y="587"/>
                                </a:lnTo>
                                <a:lnTo>
                                  <a:pt x="6699" y="575"/>
                                </a:lnTo>
                                <a:lnTo>
                                  <a:pt x="6787" y="563"/>
                                </a:lnTo>
                                <a:lnTo>
                                  <a:pt x="6874" y="551"/>
                                </a:lnTo>
                                <a:lnTo>
                                  <a:pt x="6962" y="540"/>
                                </a:lnTo>
                                <a:lnTo>
                                  <a:pt x="7048" y="528"/>
                                </a:lnTo>
                                <a:lnTo>
                                  <a:pt x="7135" y="515"/>
                                </a:lnTo>
                                <a:lnTo>
                                  <a:pt x="7223" y="504"/>
                                </a:lnTo>
                                <a:lnTo>
                                  <a:pt x="7310" y="493"/>
                                </a:lnTo>
                                <a:lnTo>
                                  <a:pt x="7398" y="482"/>
                                </a:lnTo>
                                <a:lnTo>
                                  <a:pt x="7456" y="476"/>
                                </a:lnTo>
                                <a:lnTo>
                                  <a:pt x="7513" y="471"/>
                                </a:lnTo>
                                <a:lnTo>
                                  <a:pt x="7571" y="468"/>
                                </a:lnTo>
                                <a:lnTo>
                                  <a:pt x="7628" y="465"/>
                                </a:lnTo>
                                <a:lnTo>
                                  <a:pt x="7685" y="464"/>
                                </a:lnTo>
                                <a:lnTo>
                                  <a:pt x="7743" y="463"/>
                                </a:lnTo>
                                <a:lnTo>
                                  <a:pt x="7800" y="463"/>
                                </a:lnTo>
                                <a:lnTo>
                                  <a:pt x="7858" y="464"/>
                                </a:lnTo>
                                <a:lnTo>
                                  <a:pt x="7972" y="467"/>
                                </a:lnTo>
                                <a:lnTo>
                                  <a:pt x="8087" y="471"/>
                                </a:lnTo>
                                <a:lnTo>
                                  <a:pt x="8202" y="475"/>
                                </a:lnTo>
                                <a:lnTo>
                                  <a:pt x="8315" y="478"/>
                                </a:lnTo>
                                <a:lnTo>
                                  <a:pt x="8372" y="479"/>
                                </a:lnTo>
                                <a:lnTo>
                                  <a:pt x="8429" y="479"/>
                                </a:lnTo>
                                <a:lnTo>
                                  <a:pt x="8486" y="479"/>
                                </a:lnTo>
                                <a:lnTo>
                                  <a:pt x="8542" y="477"/>
                                </a:lnTo>
                                <a:lnTo>
                                  <a:pt x="8598" y="475"/>
                                </a:lnTo>
                                <a:lnTo>
                                  <a:pt x="8654" y="471"/>
                                </a:lnTo>
                                <a:lnTo>
                                  <a:pt x="8710" y="466"/>
                                </a:lnTo>
                                <a:lnTo>
                                  <a:pt x="8767" y="459"/>
                                </a:lnTo>
                                <a:lnTo>
                                  <a:pt x="8822" y="451"/>
                                </a:lnTo>
                                <a:lnTo>
                                  <a:pt x="8878" y="442"/>
                                </a:lnTo>
                                <a:lnTo>
                                  <a:pt x="8933" y="430"/>
                                </a:lnTo>
                                <a:lnTo>
                                  <a:pt x="8988" y="417"/>
                                </a:lnTo>
                                <a:lnTo>
                                  <a:pt x="9043" y="401"/>
                                </a:lnTo>
                                <a:lnTo>
                                  <a:pt x="9098" y="384"/>
                                </a:lnTo>
                                <a:lnTo>
                                  <a:pt x="9153" y="364"/>
                                </a:lnTo>
                                <a:lnTo>
                                  <a:pt x="9207" y="341"/>
                                </a:lnTo>
                                <a:lnTo>
                                  <a:pt x="9258" y="319"/>
                                </a:lnTo>
                                <a:lnTo>
                                  <a:pt x="9307" y="300"/>
                                </a:lnTo>
                                <a:lnTo>
                                  <a:pt x="9359" y="281"/>
                                </a:lnTo>
                                <a:lnTo>
                                  <a:pt x="9409" y="264"/>
                                </a:lnTo>
                                <a:lnTo>
                                  <a:pt x="9461" y="247"/>
                                </a:lnTo>
                                <a:lnTo>
                                  <a:pt x="9511" y="232"/>
                                </a:lnTo>
                                <a:lnTo>
                                  <a:pt x="9563" y="218"/>
                                </a:lnTo>
                                <a:lnTo>
                                  <a:pt x="9615" y="205"/>
                                </a:lnTo>
                                <a:lnTo>
                                  <a:pt x="9667" y="193"/>
                                </a:lnTo>
                                <a:lnTo>
                                  <a:pt x="9720" y="182"/>
                                </a:lnTo>
                                <a:lnTo>
                                  <a:pt x="9772" y="172"/>
                                </a:lnTo>
                                <a:lnTo>
                                  <a:pt x="9825" y="163"/>
                                </a:lnTo>
                                <a:lnTo>
                                  <a:pt x="9877" y="154"/>
                                </a:lnTo>
                                <a:lnTo>
                                  <a:pt x="9930" y="146"/>
                                </a:lnTo>
                                <a:lnTo>
                                  <a:pt x="9982" y="139"/>
                                </a:lnTo>
                                <a:lnTo>
                                  <a:pt x="10036" y="133"/>
                                </a:lnTo>
                                <a:lnTo>
                                  <a:pt x="10089" y="127"/>
                                </a:lnTo>
                                <a:lnTo>
                                  <a:pt x="10142" y="122"/>
                                </a:lnTo>
                                <a:lnTo>
                                  <a:pt x="10196" y="118"/>
                                </a:lnTo>
                                <a:lnTo>
                                  <a:pt x="10249" y="113"/>
                                </a:lnTo>
                                <a:lnTo>
                                  <a:pt x="10356" y="106"/>
                                </a:lnTo>
                                <a:lnTo>
                                  <a:pt x="10464" y="101"/>
                                </a:lnTo>
                                <a:lnTo>
                                  <a:pt x="10572" y="97"/>
                                </a:lnTo>
                                <a:lnTo>
                                  <a:pt x="10679" y="94"/>
                                </a:lnTo>
                                <a:lnTo>
                                  <a:pt x="10787" y="91"/>
                                </a:lnTo>
                                <a:lnTo>
                                  <a:pt x="10894" y="89"/>
                                </a:lnTo>
                                <a:lnTo>
                                  <a:pt x="10942" y="87"/>
                                </a:lnTo>
                                <a:lnTo>
                                  <a:pt x="10993" y="84"/>
                                </a:lnTo>
                                <a:lnTo>
                                  <a:pt x="11046" y="79"/>
                                </a:lnTo>
                                <a:lnTo>
                                  <a:pt x="11098" y="74"/>
                                </a:lnTo>
                                <a:lnTo>
                                  <a:pt x="11207" y="61"/>
                                </a:lnTo>
                                <a:lnTo>
                                  <a:pt x="11318" y="46"/>
                                </a:lnTo>
                                <a:lnTo>
                                  <a:pt x="11431" y="32"/>
                                </a:lnTo>
                                <a:lnTo>
                                  <a:pt x="11545" y="18"/>
                                </a:lnTo>
                                <a:lnTo>
                                  <a:pt x="11600" y="13"/>
                                </a:lnTo>
                                <a:lnTo>
                                  <a:pt x="11657" y="8"/>
                                </a:lnTo>
                                <a:lnTo>
                                  <a:pt x="11713" y="4"/>
                                </a:lnTo>
                                <a:lnTo>
                                  <a:pt x="11768" y="1"/>
                                </a:lnTo>
                                <a:lnTo>
                                  <a:pt x="11823" y="0"/>
                                </a:lnTo>
                                <a:lnTo>
                                  <a:pt x="11876" y="1"/>
                                </a:lnTo>
                                <a:lnTo>
                                  <a:pt x="11929" y="3"/>
                                </a:lnTo>
                                <a:lnTo>
                                  <a:pt x="11980" y="8"/>
                                </a:lnTo>
                                <a:lnTo>
                                  <a:pt x="12030" y="14"/>
                                </a:lnTo>
                                <a:lnTo>
                                  <a:pt x="12079" y="23"/>
                                </a:lnTo>
                                <a:lnTo>
                                  <a:pt x="12126" y="34"/>
                                </a:lnTo>
                                <a:lnTo>
                                  <a:pt x="12172" y="49"/>
                                </a:lnTo>
                                <a:lnTo>
                                  <a:pt x="12216" y="66"/>
                                </a:lnTo>
                                <a:lnTo>
                                  <a:pt x="12257" y="86"/>
                                </a:lnTo>
                                <a:lnTo>
                                  <a:pt x="12297" y="109"/>
                                </a:lnTo>
                                <a:lnTo>
                                  <a:pt x="12334" y="137"/>
                                </a:lnTo>
                                <a:lnTo>
                                  <a:pt x="12369" y="168"/>
                                </a:lnTo>
                                <a:lnTo>
                                  <a:pt x="12402" y="202"/>
                                </a:lnTo>
                                <a:lnTo>
                                  <a:pt x="12431" y="241"/>
                                </a:lnTo>
                                <a:lnTo>
                                  <a:pt x="12458" y="284"/>
                                </a:lnTo>
                                <a:lnTo>
                                  <a:pt x="12482" y="329"/>
                                </a:lnTo>
                                <a:lnTo>
                                  <a:pt x="12505" y="376"/>
                                </a:lnTo>
                                <a:lnTo>
                                  <a:pt x="12526" y="426"/>
                                </a:lnTo>
                                <a:lnTo>
                                  <a:pt x="12546" y="477"/>
                                </a:lnTo>
                                <a:lnTo>
                                  <a:pt x="12565" y="532"/>
                                </a:lnTo>
                                <a:lnTo>
                                  <a:pt x="12583" y="588"/>
                                </a:lnTo>
                                <a:lnTo>
                                  <a:pt x="12600" y="645"/>
                                </a:lnTo>
                                <a:lnTo>
                                  <a:pt x="12615" y="705"/>
                                </a:lnTo>
                                <a:lnTo>
                                  <a:pt x="12629" y="766"/>
                                </a:lnTo>
                                <a:lnTo>
                                  <a:pt x="12643" y="828"/>
                                </a:lnTo>
                                <a:lnTo>
                                  <a:pt x="12655" y="891"/>
                                </a:lnTo>
                                <a:lnTo>
                                  <a:pt x="12667" y="956"/>
                                </a:lnTo>
                                <a:lnTo>
                                  <a:pt x="12677" y="1020"/>
                                </a:lnTo>
                                <a:lnTo>
                                  <a:pt x="12686" y="1086"/>
                                </a:lnTo>
                                <a:lnTo>
                                  <a:pt x="12694" y="1152"/>
                                </a:lnTo>
                                <a:lnTo>
                                  <a:pt x="12701" y="1218"/>
                                </a:lnTo>
                                <a:lnTo>
                                  <a:pt x="12707" y="1285"/>
                                </a:lnTo>
                                <a:lnTo>
                                  <a:pt x="12712" y="1352"/>
                                </a:lnTo>
                                <a:lnTo>
                                  <a:pt x="12717" y="1418"/>
                                </a:lnTo>
                                <a:lnTo>
                                  <a:pt x="12720" y="1484"/>
                                </a:lnTo>
                                <a:lnTo>
                                  <a:pt x="12723" y="1549"/>
                                </a:lnTo>
                                <a:lnTo>
                                  <a:pt x="12724" y="1614"/>
                                </a:lnTo>
                                <a:lnTo>
                                  <a:pt x="12725" y="1678"/>
                                </a:lnTo>
                                <a:lnTo>
                                  <a:pt x="12725" y="1741"/>
                                </a:lnTo>
                                <a:lnTo>
                                  <a:pt x="12724" y="1803"/>
                                </a:lnTo>
                                <a:lnTo>
                                  <a:pt x="12722" y="1864"/>
                                </a:lnTo>
                                <a:lnTo>
                                  <a:pt x="12720" y="1922"/>
                                </a:lnTo>
                                <a:lnTo>
                                  <a:pt x="12717" y="1980"/>
                                </a:lnTo>
                                <a:lnTo>
                                  <a:pt x="12713" y="2036"/>
                                </a:lnTo>
                                <a:lnTo>
                                  <a:pt x="12708" y="2089"/>
                                </a:lnTo>
                                <a:lnTo>
                                  <a:pt x="12703" y="2140"/>
                                </a:lnTo>
                                <a:lnTo>
                                  <a:pt x="12697" y="2190"/>
                                </a:lnTo>
                                <a:lnTo>
                                  <a:pt x="12687" y="2263"/>
                                </a:lnTo>
                                <a:lnTo>
                                  <a:pt x="12676" y="2344"/>
                                </a:lnTo>
                                <a:lnTo>
                                  <a:pt x="12663" y="2433"/>
                                </a:lnTo>
                                <a:lnTo>
                                  <a:pt x="12648" y="2527"/>
                                </a:lnTo>
                                <a:lnTo>
                                  <a:pt x="12630" y="2626"/>
                                </a:lnTo>
                                <a:lnTo>
                                  <a:pt x="12611" y="2728"/>
                                </a:lnTo>
                                <a:lnTo>
                                  <a:pt x="12600" y="2779"/>
                                </a:lnTo>
                                <a:lnTo>
                                  <a:pt x="12588" y="2831"/>
                                </a:lnTo>
                                <a:lnTo>
                                  <a:pt x="12575" y="2882"/>
                                </a:lnTo>
                                <a:lnTo>
                                  <a:pt x="12561" y="2933"/>
                                </a:lnTo>
                                <a:lnTo>
                                  <a:pt x="12547" y="2984"/>
                                </a:lnTo>
                                <a:lnTo>
                                  <a:pt x="12532" y="3035"/>
                                </a:lnTo>
                                <a:lnTo>
                                  <a:pt x="12516" y="3084"/>
                                </a:lnTo>
                                <a:lnTo>
                                  <a:pt x="12499" y="3132"/>
                                </a:lnTo>
                                <a:lnTo>
                                  <a:pt x="12481" y="3178"/>
                                </a:lnTo>
                                <a:lnTo>
                                  <a:pt x="12462" y="3225"/>
                                </a:lnTo>
                                <a:lnTo>
                                  <a:pt x="12442" y="3269"/>
                                </a:lnTo>
                                <a:lnTo>
                                  <a:pt x="12421" y="3310"/>
                                </a:lnTo>
                                <a:lnTo>
                                  <a:pt x="12399" y="3351"/>
                                </a:lnTo>
                                <a:lnTo>
                                  <a:pt x="12375" y="3388"/>
                                </a:lnTo>
                                <a:lnTo>
                                  <a:pt x="12350" y="3425"/>
                                </a:lnTo>
                                <a:lnTo>
                                  <a:pt x="12325" y="3458"/>
                                </a:lnTo>
                                <a:lnTo>
                                  <a:pt x="12298" y="3488"/>
                                </a:lnTo>
                                <a:lnTo>
                                  <a:pt x="12269" y="3515"/>
                                </a:lnTo>
                                <a:lnTo>
                                  <a:pt x="12239" y="3539"/>
                                </a:lnTo>
                                <a:lnTo>
                                  <a:pt x="12208" y="3560"/>
                                </a:lnTo>
                                <a:lnTo>
                                  <a:pt x="12172" y="3579"/>
                                </a:lnTo>
                                <a:lnTo>
                                  <a:pt x="12132" y="3595"/>
                                </a:lnTo>
                                <a:lnTo>
                                  <a:pt x="12087" y="3611"/>
                                </a:lnTo>
                                <a:lnTo>
                                  <a:pt x="12040" y="3623"/>
                                </a:lnTo>
                                <a:lnTo>
                                  <a:pt x="11988" y="3633"/>
                                </a:lnTo>
                                <a:lnTo>
                                  <a:pt x="11934" y="3641"/>
                                </a:lnTo>
                                <a:lnTo>
                                  <a:pt x="11876" y="3648"/>
                                </a:lnTo>
                                <a:lnTo>
                                  <a:pt x="11816" y="3652"/>
                                </a:lnTo>
                                <a:lnTo>
                                  <a:pt x="11753" y="3655"/>
                                </a:lnTo>
                                <a:lnTo>
                                  <a:pt x="11688" y="3657"/>
                                </a:lnTo>
                                <a:lnTo>
                                  <a:pt x="11622" y="3657"/>
                                </a:lnTo>
                                <a:lnTo>
                                  <a:pt x="11554" y="3656"/>
                                </a:lnTo>
                                <a:lnTo>
                                  <a:pt x="11484" y="3654"/>
                                </a:lnTo>
                                <a:lnTo>
                                  <a:pt x="11413" y="3651"/>
                                </a:lnTo>
                                <a:lnTo>
                                  <a:pt x="11342" y="3647"/>
                                </a:lnTo>
                                <a:lnTo>
                                  <a:pt x="11271" y="3642"/>
                                </a:lnTo>
                                <a:lnTo>
                                  <a:pt x="11198" y="3637"/>
                                </a:lnTo>
                                <a:lnTo>
                                  <a:pt x="11126" y="3631"/>
                                </a:lnTo>
                                <a:lnTo>
                                  <a:pt x="11055" y="3624"/>
                                </a:lnTo>
                                <a:lnTo>
                                  <a:pt x="10984" y="3617"/>
                                </a:lnTo>
                                <a:lnTo>
                                  <a:pt x="10845" y="3602"/>
                                </a:lnTo>
                                <a:lnTo>
                                  <a:pt x="10713" y="3588"/>
                                </a:lnTo>
                                <a:lnTo>
                                  <a:pt x="10588" y="3574"/>
                                </a:lnTo>
                                <a:lnTo>
                                  <a:pt x="10473" y="3562"/>
                                </a:lnTo>
                                <a:lnTo>
                                  <a:pt x="10421" y="3558"/>
                                </a:lnTo>
                                <a:lnTo>
                                  <a:pt x="10371" y="3553"/>
                                </a:lnTo>
                                <a:lnTo>
                                  <a:pt x="10326" y="3550"/>
                                </a:lnTo>
                                <a:lnTo>
                                  <a:pt x="10285" y="3548"/>
                                </a:lnTo>
                                <a:lnTo>
                                  <a:pt x="10137" y="3542"/>
                                </a:lnTo>
                                <a:lnTo>
                                  <a:pt x="9989" y="3536"/>
                                </a:lnTo>
                                <a:lnTo>
                                  <a:pt x="9841" y="3531"/>
                                </a:lnTo>
                                <a:lnTo>
                                  <a:pt x="9693" y="3526"/>
                                </a:lnTo>
                                <a:lnTo>
                                  <a:pt x="9546" y="3522"/>
                                </a:lnTo>
                                <a:lnTo>
                                  <a:pt x="9398" y="3517"/>
                                </a:lnTo>
                                <a:lnTo>
                                  <a:pt x="9251" y="3513"/>
                                </a:lnTo>
                                <a:lnTo>
                                  <a:pt x="9103" y="3508"/>
                                </a:lnTo>
                                <a:lnTo>
                                  <a:pt x="8956" y="3504"/>
                                </a:lnTo>
                                <a:lnTo>
                                  <a:pt x="8808" y="3500"/>
                                </a:lnTo>
                                <a:lnTo>
                                  <a:pt x="8660" y="3495"/>
                                </a:lnTo>
                                <a:lnTo>
                                  <a:pt x="8513" y="3490"/>
                                </a:lnTo>
                                <a:lnTo>
                                  <a:pt x="8365" y="3486"/>
                                </a:lnTo>
                                <a:lnTo>
                                  <a:pt x="8218" y="3480"/>
                                </a:lnTo>
                                <a:lnTo>
                                  <a:pt x="8070" y="3475"/>
                                </a:lnTo>
                                <a:lnTo>
                                  <a:pt x="7923" y="3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602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11746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33" y="14"/>
                                </a:moveTo>
                                <a:lnTo>
                                  <a:pt x="25" y="11"/>
                                </a:lnTo>
                                <a:lnTo>
                                  <a:pt x="16" y="7"/>
                                </a:lnTo>
                                <a:lnTo>
                                  <a:pt x="8" y="4"/>
                                </a:lnTo>
                                <a:lnTo>
                                  <a:pt x="0" y="0"/>
                                </a:lnTo>
                                <a:lnTo>
                                  <a:pt x="7" y="4"/>
                                </a:lnTo>
                                <a:lnTo>
                                  <a:pt x="15" y="7"/>
                                </a:lnTo>
                                <a:lnTo>
                                  <a:pt x="25" y="11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49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01880"/>
                            <a:ext cx="14241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5" h="3339">
                                <a:moveTo>
                                  <a:pt x="12208" y="3014"/>
                                </a:moveTo>
                                <a:lnTo>
                                  <a:pt x="12239" y="2993"/>
                                </a:lnTo>
                                <a:lnTo>
                                  <a:pt x="12269" y="2969"/>
                                </a:lnTo>
                                <a:lnTo>
                                  <a:pt x="12298" y="2942"/>
                                </a:lnTo>
                                <a:lnTo>
                                  <a:pt x="12325" y="2912"/>
                                </a:lnTo>
                                <a:lnTo>
                                  <a:pt x="12350" y="2879"/>
                                </a:lnTo>
                                <a:lnTo>
                                  <a:pt x="12375" y="2842"/>
                                </a:lnTo>
                                <a:lnTo>
                                  <a:pt x="12399" y="2805"/>
                                </a:lnTo>
                                <a:lnTo>
                                  <a:pt x="12421" y="2764"/>
                                </a:lnTo>
                                <a:lnTo>
                                  <a:pt x="12442" y="2723"/>
                                </a:lnTo>
                                <a:lnTo>
                                  <a:pt x="12462" y="2679"/>
                                </a:lnTo>
                                <a:lnTo>
                                  <a:pt x="12481" y="2632"/>
                                </a:lnTo>
                                <a:lnTo>
                                  <a:pt x="12499" y="2586"/>
                                </a:lnTo>
                                <a:lnTo>
                                  <a:pt x="12516" y="2538"/>
                                </a:lnTo>
                                <a:lnTo>
                                  <a:pt x="12532" y="2489"/>
                                </a:lnTo>
                                <a:lnTo>
                                  <a:pt x="12547" y="2438"/>
                                </a:lnTo>
                                <a:lnTo>
                                  <a:pt x="12561" y="2387"/>
                                </a:lnTo>
                                <a:lnTo>
                                  <a:pt x="12575" y="2336"/>
                                </a:lnTo>
                                <a:lnTo>
                                  <a:pt x="12588" y="2285"/>
                                </a:lnTo>
                                <a:lnTo>
                                  <a:pt x="12600" y="2233"/>
                                </a:lnTo>
                                <a:lnTo>
                                  <a:pt x="12611" y="2182"/>
                                </a:lnTo>
                                <a:lnTo>
                                  <a:pt x="12630" y="2080"/>
                                </a:lnTo>
                                <a:lnTo>
                                  <a:pt x="12648" y="1981"/>
                                </a:lnTo>
                                <a:lnTo>
                                  <a:pt x="12663" y="1887"/>
                                </a:lnTo>
                                <a:lnTo>
                                  <a:pt x="12676" y="1798"/>
                                </a:lnTo>
                                <a:lnTo>
                                  <a:pt x="12687" y="1717"/>
                                </a:lnTo>
                                <a:lnTo>
                                  <a:pt x="12697" y="1644"/>
                                </a:lnTo>
                                <a:lnTo>
                                  <a:pt x="12702" y="1607"/>
                                </a:lnTo>
                                <a:lnTo>
                                  <a:pt x="12706" y="1568"/>
                                </a:lnTo>
                                <a:lnTo>
                                  <a:pt x="12710" y="1529"/>
                                </a:lnTo>
                                <a:lnTo>
                                  <a:pt x="12713" y="1488"/>
                                </a:lnTo>
                                <a:lnTo>
                                  <a:pt x="12716" y="1447"/>
                                </a:lnTo>
                                <a:lnTo>
                                  <a:pt x="12719" y="1403"/>
                                </a:lnTo>
                                <a:lnTo>
                                  <a:pt x="12721" y="1359"/>
                                </a:lnTo>
                                <a:lnTo>
                                  <a:pt x="12722" y="1314"/>
                                </a:lnTo>
                                <a:lnTo>
                                  <a:pt x="12724" y="1269"/>
                                </a:lnTo>
                                <a:lnTo>
                                  <a:pt x="12724" y="1223"/>
                                </a:lnTo>
                                <a:lnTo>
                                  <a:pt x="12725" y="1175"/>
                                </a:lnTo>
                                <a:lnTo>
                                  <a:pt x="12725" y="1127"/>
                                </a:lnTo>
                                <a:lnTo>
                                  <a:pt x="12724" y="1079"/>
                                </a:lnTo>
                                <a:lnTo>
                                  <a:pt x="12723" y="1030"/>
                                </a:lnTo>
                                <a:lnTo>
                                  <a:pt x="12722" y="980"/>
                                </a:lnTo>
                                <a:lnTo>
                                  <a:pt x="12720" y="931"/>
                                </a:lnTo>
                                <a:lnTo>
                                  <a:pt x="12605" y="929"/>
                                </a:lnTo>
                                <a:lnTo>
                                  <a:pt x="12490" y="928"/>
                                </a:lnTo>
                                <a:lnTo>
                                  <a:pt x="12373" y="926"/>
                                </a:lnTo>
                                <a:lnTo>
                                  <a:pt x="12258" y="924"/>
                                </a:lnTo>
                                <a:lnTo>
                                  <a:pt x="12143" y="923"/>
                                </a:lnTo>
                                <a:lnTo>
                                  <a:pt x="12028" y="921"/>
                                </a:lnTo>
                                <a:lnTo>
                                  <a:pt x="11912" y="920"/>
                                </a:lnTo>
                                <a:lnTo>
                                  <a:pt x="11796" y="919"/>
                                </a:lnTo>
                                <a:lnTo>
                                  <a:pt x="11680" y="919"/>
                                </a:lnTo>
                                <a:lnTo>
                                  <a:pt x="11565" y="919"/>
                                </a:lnTo>
                                <a:lnTo>
                                  <a:pt x="11450" y="920"/>
                                </a:lnTo>
                                <a:lnTo>
                                  <a:pt x="11335" y="922"/>
                                </a:lnTo>
                                <a:lnTo>
                                  <a:pt x="11219" y="924"/>
                                </a:lnTo>
                                <a:lnTo>
                                  <a:pt x="11105" y="928"/>
                                </a:lnTo>
                                <a:lnTo>
                                  <a:pt x="10991" y="933"/>
                                </a:lnTo>
                                <a:lnTo>
                                  <a:pt x="10877" y="939"/>
                                </a:lnTo>
                                <a:lnTo>
                                  <a:pt x="10885" y="961"/>
                                </a:lnTo>
                                <a:lnTo>
                                  <a:pt x="10894" y="981"/>
                                </a:lnTo>
                                <a:lnTo>
                                  <a:pt x="10906" y="1001"/>
                                </a:lnTo>
                                <a:lnTo>
                                  <a:pt x="10919" y="1020"/>
                                </a:lnTo>
                                <a:lnTo>
                                  <a:pt x="10934" y="1038"/>
                                </a:lnTo>
                                <a:lnTo>
                                  <a:pt x="10951" y="1054"/>
                                </a:lnTo>
                                <a:lnTo>
                                  <a:pt x="10969" y="1069"/>
                                </a:lnTo>
                                <a:lnTo>
                                  <a:pt x="10988" y="1083"/>
                                </a:lnTo>
                                <a:lnTo>
                                  <a:pt x="11008" y="1097"/>
                                </a:lnTo>
                                <a:lnTo>
                                  <a:pt x="11029" y="1110"/>
                                </a:lnTo>
                                <a:lnTo>
                                  <a:pt x="11052" y="1122"/>
                                </a:lnTo>
                                <a:lnTo>
                                  <a:pt x="11074" y="1133"/>
                                </a:lnTo>
                                <a:lnTo>
                                  <a:pt x="11098" y="1144"/>
                                </a:lnTo>
                                <a:lnTo>
                                  <a:pt x="11122" y="1154"/>
                                </a:lnTo>
                                <a:lnTo>
                                  <a:pt x="11148" y="1164"/>
                                </a:lnTo>
                                <a:lnTo>
                                  <a:pt x="11173" y="1173"/>
                                </a:lnTo>
                                <a:lnTo>
                                  <a:pt x="11276" y="1208"/>
                                </a:lnTo>
                                <a:lnTo>
                                  <a:pt x="11378" y="1241"/>
                                </a:lnTo>
                                <a:lnTo>
                                  <a:pt x="11427" y="1257"/>
                                </a:lnTo>
                                <a:lnTo>
                                  <a:pt x="11472" y="1275"/>
                                </a:lnTo>
                                <a:lnTo>
                                  <a:pt x="11493" y="1284"/>
                                </a:lnTo>
                                <a:lnTo>
                                  <a:pt x="11513" y="1293"/>
                                </a:lnTo>
                                <a:lnTo>
                                  <a:pt x="11533" y="1303"/>
                                </a:lnTo>
                                <a:lnTo>
                                  <a:pt x="11551" y="1314"/>
                                </a:lnTo>
                                <a:lnTo>
                                  <a:pt x="11463" y="1349"/>
                                </a:lnTo>
                                <a:lnTo>
                                  <a:pt x="11374" y="1381"/>
                                </a:lnTo>
                                <a:lnTo>
                                  <a:pt x="11284" y="1411"/>
                                </a:lnTo>
                                <a:lnTo>
                                  <a:pt x="11193" y="1438"/>
                                </a:lnTo>
                                <a:lnTo>
                                  <a:pt x="11101" y="1463"/>
                                </a:lnTo>
                                <a:lnTo>
                                  <a:pt x="11008" y="1484"/>
                                </a:lnTo>
                                <a:lnTo>
                                  <a:pt x="10914" y="1503"/>
                                </a:lnTo>
                                <a:lnTo>
                                  <a:pt x="10820" y="1520"/>
                                </a:lnTo>
                                <a:lnTo>
                                  <a:pt x="10725" y="1535"/>
                                </a:lnTo>
                                <a:lnTo>
                                  <a:pt x="10629" y="1547"/>
                                </a:lnTo>
                                <a:lnTo>
                                  <a:pt x="10533" y="1558"/>
                                </a:lnTo>
                                <a:lnTo>
                                  <a:pt x="10436" y="1566"/>
                                </a:lnTo>
                                <a:lnTo>
                                  <a:pt x="10339" y="1573"/>
                                </a:lnTo>
                                <a:lnTo>
                                  <a:pt x="10241" y="1578"/>
                                </a:lnTo>
                                <a:lnTo>
                                  <a:pt x="10143" y="1582"/>
                                </a:lnTo>
                                <a:lnTo>
                                  <a:pt x="10045" y="1583"/>
                                </a:lnTo>
                                <a:lnTo>
                                  <a:pt x="9947" y="1584"/>
                                </a:lnTo>
                                <a:lnTo>
                                  <a:pt x="9849" y="1583"/>
                                </a:lnTo>
                                <a:lnTo>
                                  <a:pt x="9751" y="1581"/>
                                </a:lnTo>
                                <a:lnTo>
                                  <a:pt x="9653" y="1578"/>
                                </a:lnTo>
                                <a:lnTo>
                                  <a:pt x="9555" y="1575"/>
                                </a:lnTo>
                                <a:lnTo>
                                  <a:pt x="9457" y="1570"/>
                                </a:lnTo>
                                <a:lnTo>
                                  <a:pt x="9359" y="1564"/>
                                </a:lnTo>
                                <a:lnTo>
                                  <a:pt x="9262" y="1558"/>
                                </a:lnTo>
                                <a:lnTo>
                                  <a:pt x="9068" y="1544"/>
                                </a:lnTo>
                                <a:lnTo>
                                  <a:pt x="8877" y="1528"/>
                                </a:lnTo>
                                <a:lnTo>
                                  <a:pt x="8688" y="1512"/>
                                </a:lnTo>
                                <a:lnTo>
                                  <a:pt x="8503" y="1495"/>
                                </a:lnTo>
                                <a:lnTo>
                                  <a:pt x="8410" y="1488"/>
                                </a:lnTo>
                                <a:lnTo>
                                  <a:pt x="8319" y="1480"/>
                                </a:lnTo>
                                <a:lnTo>
                                  <a:pt x="8228" y="1473"/>
                                </a:lnTo>
                                <a:lnTo>
                                  <a:pt x="8139" y="1467"/>
                                </a:lnTo>
                                <a:lnTo>
                                  <a:pt x="8049" y="1461"/>
                                </a:lnTo>
                                <a:lnTo>
                                  <a:pt x="7961" y="1455"/>
                                </a:lnTo>
                                <a:lnTo>
                                  <a:pt x="7872" y="1451"/>
                                </a:lnTo>
                                <a:lnTo>
                                  <a:pt x="7784" y="1446"/>
                                </a:lnTo>
                                <a:lnTo>
                                  <a:pt x="7695" y="1443"/>
                                </a:lnTo>
                                <a:lnTo>
                                  <a:pt x="7606" y="1441"/>
                                </a:lnTo>
                                <a:lnTo>
                                  <a:pt x="7517" y="1439"/>
                                </a:lnTo>
                                <a:lnTo>
                                  <a:pt x="7427" y="1439"/>
                                </a:lnTo>
                                <a:lnTo>
                                  <a:pt x="7337" y="1439"/>
                                </a:lnTo>
                                <a:lnTo>
                                  <a:pt x="7245" y="1441"/>
                                </a:lnTo>
                                <a:lnTo>
                                  <a:pt x="7153" y="1443"/>
                                </a:lnTo>
                                <a:lnTo>
                                  <a:pt x="7059" y="1447"/>
                                </a:lnTo>
                                <a:lnTo>
                                  <a:pt x="7022" y="1449"/>
                                </a:lnTo>
                                <a:lnTo>
                                  <a:pt x="6984" y="1452"/>
                                </a:lnTo>
                                <a:lnTo>
                                  <a:pt x="6942" y="1457"/>
                                </a:lnTo>
                                <a:lnTo>
                                  <a:pt x="6899" y="1462"/>
                                </a:lnTo>
                                <a:lnTo>
                                  <a:pt x="6805" y="1474"/>
                                </a:lnTo>
                                <a:lnTo>
                                  <a:pt x="6703" y="1488"/>
                                </a:lnTo>
                                <a:lnTo>
                                  <a:pt x="6595" y="1504"/>
                                </a:lnTo>
                                <a:lnTo>
                                  <a:pt x="6482" y="1520"/>
                                </a:lnTo>
                                <a:lnTo>
                                  <a:pt x="6365" y="1537"/>
                                </a:lnTo>
                                <a:lnTo>
                                  <a:pt x="6248" y="1552"/>
                                </a:lnTo>
                                <a:lnTo>
                                  <a:pt x="6189" y="1559"/>
                                </a:lnTo>
                                <a:lnTo>
                                  <a:pt x="6131" y="1566"/>
                                </a:lnTo>
                                <a:lnTo>
                                  <a:pt x="6073" y="1572"/>
                                </a:lnTo>
                                <a:lnTo>
                                  <a:pt x="6016" y="1577"/>
                                </a:lnTo>
                                <a:lnTo>
                                  <a:pt x="5959" y="1581"/>
                                </a:lnTo>
                                <a:lnTo>
                                  <a:pt x="5903" y="1585"/>
                                </a:lnTo>
                                <a:lnTo>
                                  <a:pt x="5849" y="1587"/>
                                </a:lnTo>
                                <a:lnTo>
                                  <a:pt x="5796" y="1589"/>
                                </a:lnTo>
                                <a:lnTo>
                                  <a:pt x="5745" y="1589"/>
                                </a:lnTo>
                                <a:lnTo>
                                  <a:pt x="5695" y="1588"/>
                                </a:lnTo>
                                <a:lnTo>
                                  <a:pt x="5648" y="1585"/>
                                </a:lnTo>
                                <a:lnTo>
                                  <a:pt x="5602" y="1581"/>
                                </a:lnTo>
                                <a:lnTo>
                                  <a:pt x="5560" y="1576"/>
                                </a:lnTo>
                                <a:lnTo>
                                  <a:pt x="5519" y="1568"/>
                                </a:lnTo>
                                <a:lnTo>
                                  <a:pt x="5481" y="1559"/>
                                </a:lnTo>
                                <a:lnTo>
                                  <a:pt x="5447" y="1548"/>
                                </a:lnTo>
                                <a:lnTo>
                                  <a:pt x="5474" y="1559"/>
                                </a:lnTo>
                                <a:lnTo>
                                  <a:pt x="5502" y="1568"/>
                                </a:lnTo>
                                <a:lnTo>
                                  <a:pt x="5531" y="1577"/>
                                </a:lnTo>
                                <a:lnTo>
                                  <a:pt x="5560" y="1585"/>
                                </a:lnTo>
                                <a:lnTo>
                                  <a:pt x="5619" y="1601"/>
                                </a:lnTo>
                                <a:lnTo>
                                  <a:pt x="5680" y="1616"/>
                                </a:lnTo>
                                <a:lnTo>
                                  <a:pt x="5710" y="1625"/>
                                </a:lnTo>
                                <a:lnTo>
                                  <a:pt x="5741" y="1634"/>
                                </a:lnTo>
                                <a:lnTo>
                                  <a:pt x="5771" y="1643"/>
                                </a:lnTo>
                                <a:lnTo>
                                  <a:pt x="5802" y="1653"/>
                                </a:lnTo>
                                <a:lnTo>
                                  <a:pt x="5833" y="1665"/>
                                </a:lnTo>
                                <a:lnTo>
                                  <a:pt x="5862" y="1677"/>
                                </a:lnTo>
                                <a:lnTo>
                                  <a:pt x="5892" y="1691"/>
                                </a:lnTo>
                                <a:lnTo>
                                  <a:pt x="5922" y="1706"/>
                                </a:lnTo>
                                <a:lnTo>
                                  <a:pt x="5875" y="1740"/>
                                </a:lnTo>
                                <a:lnTo>
                                  <a:pt x="5809" y="1770"/>
                                </a:lnTo>
                                <a:lnTo>
                                  <a:pt x="5726" y="1797"/>
                                </a:lnTo>
                                <a:lnTo>
                                  <a:pt x="5626" y="1822"/>
                                </a:lnTo>
                                <a:lnTo>
                                  <a:pt x="5510" y="1844"/>
                                </a:lnTo>
                                <a:lnTo>
                                  <a:pt x="5381" y="1862"/>
                                </a:lnTo>
                                <a:lnTo>
                                  <a:pt x="5239" y="1878"/>
                                </a:lnTo>
                                <a:lnTo>
                                  <a:pt x="5087" y="1891"/>
                                </a:lnTo>
                                <a:lnTo>
                                  <a:pt x="4924" y="1902"/>
                                </a:lnTo>
                                <a:lnTo>
                                  <a:pt x="4752" y="1910"/>
                                </a:lnTo>
                                <a:lnTo>
                                  <a:pt x="4574" y="1915"/>
                                </a:lnTo>
                                <a:lnTo>
                                  <a:pt x="4391" y="1919"/>
                                </a:lnTo>
                                <a:lnTo>
                                  <a:pt x="4202" y="1920"/>
                                </a:lnTo>
                                <a:lnTo>
                                  <a:pt x="4011" y="1919"/>
                                </a:lnTo>
                                <a:lnTo>
                                  <a:pt x="3818" y="1915"/>
                                </a:lnTo>
                                <a:lnTo>
                                  <a:pt x="3623" y="1910"/>
                                </a:lnTo>
                                <a:lnTo>
                                  <a:pt x="3431" y="1903"/>
                                </a:lnTo>
                                <a:lnTo>
                                  <a:pt x="3241" y="1894"/>
                                </a:lnTo>
                                <a:lnTo>
                                  <a:pt x="3054" y="1883"/>
                                </a:lnTo>
                                <a:lnTo>
                                  <a:pt x="2874" y="1871"/>
                                </a:lnTo>
                                <a:lnTo>
                                  <a:pt x="2698" y="1857"/>
                                </a:lnTo>
                                <a:lnTo>
                                  <a:pt x="2531" y="1841"/>
                                </a:lnTo>
                                <a:lnTo>
                                  <a:pt x="2372" y="1823"/>
                                </a:lnTo>
                                <a:lnTo>
                                  <a:pt x="2225" y="1805"/>
                                </a:lnTo>
                                <a:lnTo>
                                  <a:pt x="2088" y="1785"/>
                                </a:lnTo>
                                <a:lnTo>
                                  <a:pt x="1966" y="1764"/>
                                </a:lnTo>
                                <a:lnTo>
                                  <a:pt x="1857" y="1742"/>
                                </a:lnTo>
                                <a:lnTo>
                                  <a:pt x="1765" y="1719"/>
                                </a:lnTo>
                                <a:lnTo>
                                  <a:pt x="1689" y="1695"/>
                                </a:lnTo>
                                <a:lnTo>
                                  <a:pt x="1633" y="1671"/>
                                </a:lnTo>
                                <a:lnTo>
                                  <a:pt x="1595" y="1645"/>
                                </a:lnTo>
                                <a:lnTo>
                                  <a:pt x="1579" y="1618"/>
                                </a:lnTo>
                                <a:lnTo>
                                  <a:pt x="1606" y="1610"/>
                                </a:lnTo>
                                <a:lnTo>
                                  <a:pt x="1635" y="1603"/>
                                </a:lnTo>
                                <a:lnTo>
                                  <a:pt x="1667" y="1596"/>
                                </a:lnTo>
                                <a:lnTo>
                                  <a:pt x="1700" y="1589"/>
                                </a:lnTo>
                                <a:lnTo>
                                  <a:pt x="1774" y="1574"/>
                                </a:lnTo>
                                <a:lnTo>
                                  <a:pt x="1854" y="1559"/>
                                </a:lnTo>
                                <a:lnTo>
                                  <a:pt x="1938" y="1544"/>
                                </a:lnTo>
                                <a:lnTo>
                                  <a:pt x="2026" y="1528"/>
                                </a:lnTo>
                                <a:lnTo>
                                  <a:pt x="2114" y="1511"/>
                                </a:lnTo>
                                <a:lnTo>
                                  <a:pt x="2202" y="1493"/>
                                </a:lnTo>
                                <a:lnTo>
                                  <a:pt x="2245" y="1484"/>
                                </a:lnTo>
                                <a:lnTo>
                                  <a:pt x="2287" y="1474"/>
                                </a:lnTo>
                                <a:lnTo>
                                  <a:pt x="2329" y="1463"/>
                                </a:lnTo>
                                <a:lnTo>
                                  <a:pt x="2369" y="1453"/>
                                </a:lnTo>
                                <a:lnTo>
                                  <a:pt x="2408" y="1441"/>
                                </a:lnTo>
                                <a:lnTo>
                                  <a:pt x="2445" y="1430"/>
                                </a:lnTo>
                                <a:lnTo>
                                  <a:pt x="2480" y="1416"/>
                                </a:lnTo>
                                <a:lnTo>
                                  <a:pt x="2514" y="1404"/>
                                </a:lnTo>
                                <a:lnTo>
                                  <a:pt x="2545" y="1390"/>
                                </a:lnTo>
                                <a:lnTo>
                                  <a:pt x="2573" y="1376"/>
                                </a:lnTo>
                                <a:lnTo>
                                  <a:pt x="2599" y="1362"/>
                                </a:lnTo>
                                <a:lnTo>
                                  <a:pt x="2622" y="1346"/>
                                </a:lnTo>
                                <a:lnTo>
                                  <a:pt x="2641" y="1330"/>
                                </a:lnTo>
                                <a:lnTo>
                                  <a:pt x="2657" y="1314"/>
                                </a:lnTo>
                                <a:lnTo>
                                  <a:pt x="2669" y="1296"/>
                                </a:lnTo>
                                <a:lnTo>
                                  <a:pt x="2679" y="1278"/>
                                </a:lnTo>
                                <a:lnTo>
                                  <a:pt x="2597" y="1269"/>
                                </a:lnTo>
                                <a:lnTo>
                                  <a:pt x="2506" y="1259"/>
                                </a:lnTo>
                                <a:lnTo>
                                  <a:pt x="2408" y="1249"/>
                                </a:lnTo>
                                <a:lnTo>
                                  <a:pt x="2305" y="1238"/>
                                </a:lnTo>
                                <a:lnTo>
                                  <a:pt x="2196" y="1225"/>
                                </a:lnTo>
                                <a:lnTo>
                                  <a:pt x="2086" y="1210"/>
                                </a:lnTo>
                                <a:lnTo>
                                  <a:pt x="2030" y="1202"/>
                                </a:lnTo>
                                <a:lnTo>
                                  <a:pt x="1974" y="1193"/>
                                </a:lnTo>
                                <a:lnTo>
                                  <a:pt x="1918" y="1184"/>
                                </a:lnTo>
                                <a:lnTo>
                                  <a:pt x="1861" y="1175"/>
                                </a:lnTo>
                                <a:lnTo>
                                  <a:pt x="1805" y="1164"/>
                                </a:lnTo>
                                <a:lnTo>
                                  <a:pt x="1750" y="1153"/>
                                </a:lnTo>
                                <a:lnTo>
                                  <a:pt x="1694" y="1141"/>
                                </a:lnTo>
                                <a:lnTo>
                                  <a:pt x="1640" y="1128"/>
                                </a:lnTo>
                                <a:lnTo>
                                  <a:pt x="1587" y="1114"/>
                                </a:lnTo>
                                <a:lnTo>
                                  <a:pt x="1535" y="1100"/>
                                </a:lnTo>
                                <a:lnTo>
                                  <a:pt x="1484" y="1084"/>
                                </a:lnTo>
                                <a:lnTo>
                                  <a:pt x="1434" y="1067"/>
                                </a:lnTo>
                                <a:lnTo>
                                  <a:pt x="1387" y="1049"/>
                                </a:lnTo>
                                <a:lnTo>
                                  <a:pt x="1340" y="1031"/>
                                </a:lnTo>
                                <a:lnTo>
                                  <a:pt x="1297" y="1010"/>
                                </a:lnTo>
                                <a:lnTo>
                                  <a:pt x="1255" y="988"/>
                                </a:lnTo>
                                <a:lnTo>
                                  <a:pt x="1215" y="966"/>
                                </a:lnTo>
                                <a:lnTo>
                                  <a:pt x="1178" y="942"/>
                                </a:lnTo>
                                <a:lnTo>
                                  <a:pt x="1143" y="916"/>
                                </a:lnTo>
                                <a:lnTo>
                                  <a:pt x="1112" y="890"/>
                                </a:lnTo>
                                <a:lnTo>
                                  <a:pt x="1090" y="867"/>
                                </a:lnTo>
                                <a:lnTo>
                                  <a:pt x="1069" y="842"/>
                                </a:lnTo>
                                <a:lnTo>
                                  <a:pt x="1049" y="815"/>
                                </a:lnTo>
                                <a:lnTo>
                                  <a:pt x="1032" y="785"/>
                                </a:lnTo>
                                <a:lnTo>
                                  <a:pt x="1015" y="754"/>
                                </a:lnTo>
                                <a:lnTo>
                                  <a:pt x="1001" y="722"/>
                                </a:lnTo>
                                <a:lnTo>
                                  <a:pt x="987" y="689"/>
                                </a:lnTo>
                                <a:lnTo>
                                  <a:pt x="974" y="654"/>
                                </a:lnTo>
                                <a:lnTo>
                                  <a:pt x="961" y="619"/>
                                </a:lnTo>
                                <a:lnTo>
                                  <a:pt x="949" y="581"/>
                                </a:lnTo>
                                <a:lnTo>
                                  <a:pt x="938" y="545"/>
                                </a:lnTo>
                                <a:lnTo>
                                  <a:pt x="927" y="508"/>
                                </a:lnTo>
                                <a:lnTo>
                                  <a:pt x="906" y="434"/>
                                </a:lnTo>
                                <a:lnTo>
                                  <a:pt x="883" y="359"/>
                                </a:lnTo>
                                <a:lnTo>
                                  <a:pt x="871" y="324"/>
                                </a:lnTo>
                                <a:lnTo>
                                  <a:pt x="857" y="289"/>
                                </a:lnTo>
                                <a:lnTo>
                                  <a:pt x="843" y="255"/>
                                </a:lnTo>
                                <a:lnTo>
                                  <a:pt x="829" y="223"/>
                                </a:lnTo>
                                <a:lnTo>
                                  <a:pt x="813" y="192"/>
                                </a:lnTo>
                                <a:lnTo>
                                  <a:pt x="795" y="161"/>
                                </a:lnTo>
                                <a:lnTo>
                                  <a:pt x="776" y="134"/>
                                </a:lnTo>
                                <a:lnTo>
                                  <a:pt x="755" y="108"/>
                                </a:lnTo>
                                <a:lnTo>
                                  <a:pt x="732" y="85"/>
                                </a:lnTo>
                                <a:lnTo>
                                  <a:pt x="708" y="64"/>
                                </a:lnTo>
                                <a:lnTo>
                                  <a:pt x="681" y="46"/>
                                </a:lnTo>
                                <a:lnTo>
                                  <a:pt x="651" y="30"/>
                                </a:lnTo>
                                <a:lnTo>
                                  <a:pt x="620" y="17"/>
                                </a:lnTo>
                                <a:lnTo>
                                  <a:pt x="586" y="8"/>
                                </a:lnTo>
                                <a:lnTo>
                                  <a:pt x="548" y="2"/>
                                </a:lnTo>
                                <a:lnTo>
                                  <a:pt x="508" y="0"/>
                                </a:lnTo>
                                <a:lnTo>
                                  <a:pt x="279" y="53"/>
                                </a:lnTo>
                                <a:lnTo>
                                  <a:pt x="285" y="85"/>
                                </a:lnTo>
                                <a:lnTo>
                                  <a:pt x="290" y="117"/>
                                </a:lnTo>
                                <a:lnTo>
                                  <a:pt x="294" y="149"/>
                                </a:lnTo>
                                <a:lnTo>
                                  <a:pt x="299" y="181"/>
                                </a:lnTo>
                                <a:lnTo>
                                  <a:pt x="301" y="215"/>
                                </a:lnTo>
                                <a:lnTo>
                                  <a:pt x="303" y="247"/>
                                </a:lnTo>
                                <a:lnTo>
                                  <a:pt x="304" y="280"/>
                                </a:lnTo>
                                <a:lnTo>
                                  <a:pt x="305" y="312"/>
                                </a:lnTo>
                                <a:lnTo>
                                  <a:pt x="304" y="345"/>
                                </a:lnTo>
                                <a:lnTo>
                                  <a:pt x="304" y="377"/>
                                </a:lnTo>
                                <a:lnTo>
                                  <a:pt x="302" y="411"/>
                                </a:lnTo>
                                <a:lnTo>
                                  <a:pt x="300" y="444"/>
                                </a:lnTo>
                                <a:lnTo>
                                  <a:pt x="295" y="510"/>
                                </a:lnTo>
                                <a:lnTo>
                                  <a:pt x="289" y="575"/>
                                </a:lnTo>
                                <a:lnTo>
                                  <a:pt x="283" y="642"/>
                                </a:lnTo>
                                <a:lnTo>
                                  <a:pt x="276" y="708"/>
                                </a:lnTo>
                                <a:lnTo>
                                  <a:pt x="270" y="774"/>
                                </a:lnTo>
                                <a:lnTo>
                                  <a:pt x="264" y="841"/>
                                </a:lnTo>
                                <a:lnTo>
                                  <a:pt x="260" y="906"/>
                                </a:lnTo>
                                <a:lnTo>
                                  <a:pt x="257" y="971"/>
                                </a:lnTo>
                                <a:lnTo>
                                  <a:pt x="257" y="1004"/>
                                </a:lnTo>
                                <a:lnTo>
                                  <a:pt x="257" y="1037"/>
                                </a:lnTo>
                                <a:lnTo>
                                  <a:pt x="258" y="1070"/>
                                </a:lnTo>
                                <a:lnTo>
                                  <a:pt x="259" y="1102"/>
                                </a:lnTo>
                                <a:lnTo>
                                  <a:pt x="262" y="1146"/>
                                </a:lnTo>
                                <a:lnTo>
                                  <a:pt x="265" y="1190"/>
                                </a:lnTo>
                                <a:lnTo>
                                  <a:pt x="269" y="1234"/>
                                </a:lnTo>
                                <a:lnTo>
                                  <a:pt x="274" y="1278"/>
                                </a:lnTo>
                                <a:lnTo>
                                  <a:pt x="284" y="1364"/>
                                </a:lnTo>
                                <a:lnTo>
                                  <a:pt x="296" y="1452"/>
                                </a:lnTo>
                                <a:lnTo>
                                  <a:pt x="309" y="1538"/>
                                </a:lnTo>
                                <a:lnTo>
                                  <a:pt x="322" y="1623"/>
                                </a:lnTo>
                                <a:lnTo>
                                  <a:pt x="334" y="1710"/>
                                </a:lnTo>
                                <a:lnTo>
                                  <a:pt x="344" y="1795"/>
                                </a:lnTo>
                                <a:lnTo>
                                  <a:pt x="349" y="1839"/>
                                </a:lnTo>
                                <a:lnTo>
                                  <a:pt x="353" y="1882"/>
                                </a:lnTo>
                                <a:lnTo>
                                  <a:pt x="357" y="1924"/>
                                </a:lnTo>
                                <a:lnTo>
                                  <a:pt x="360" y="1967"/>
                                </a:lnTo>
                                <a:lnTo>
                                  <a:pt x="362" y="2010"/>
                                </a:lnTo>
                                <a:lnTo>
                                  <a:pt x="363" y="2054"/>
                                </a:lnTo>
                                <a:lnTo>
                                  <a:pt x="364" y="2097"/>
                                </a:lnTo>
                                <a:lnTo>
                                  <a:pt x="363" y="2140"/>
                                </a:lnTo>
                                <a:lnTo>
                                  <a:pt x="362" y="2183"/>
                                </a:lnTo>
                                <a:lnTo>
                                  <a:pt x="359" y="2226"/>
                                </a:lnTo>
                                <a:lnTo>
                                  <a:pt x="355" y="2271"/>
                                </a:lnTo>
                                <a:lnTo>
                                  <a:pt x="350" y="2314"/>
                                </a:lnTo>
                                <a:lnTo>
                                  <a:pt x="344" y="2358"/>
                                </a:lnTo>
                                <a:lnTo>
                                  <a:pt x="336" y="2402"/>
                                </a:lnTo>
                                <a:lnTo>
                                  <a:pt x="326" y="2447"/>
                                </a:lnTo>
                                <a:lnTo>
                                  <a:pt x="316" y="2491"/>
                                </a:lnTo>
                                <a:lnTo>
                                  <a:pt x="310" y="2509"/>
                                </a:lnTo>
                                <a:lnTo>
                                  <a:pt x="302" y="2529"/>
                                </a:lnTo>
                                <a:lnTo>
                                  <a:pt x="292" y="2550"/>
                                </a:lnTo>
                                <a:lnTo>
                                  <a:pt x="282" y="2571"/>
                                </a:lnTo>
                                <a:lnTo>
                                  <a:pt x="257" y="2617"/>
                                </a:lnTo>
                                <a:lnTo>
                                  <a:pt x="229" y="2666"/>
                                </a:lnTo>
                                <a:lnTo>
                                  <a:pt x="196" y="2717"/>
                                </a:lnTo>
                                <a:lnTo>
                                  <a:pt x="164" y="2769"/>
                                </a:lnTo>
                                <a:lnTo>
                                  <a:pt x="131" y="2823"/>
                                </a:lnTo>
                                <a:lnTo>
                                  <a:pt x="98" y="2878"/>
                                </a:lnTo>
                                <a:lnTo>
                                  <a:pt x="83" y="2905"/>
                                </a:lnTo>
                                <a:lnTo>
                                  <a:pt x="69" y="2932"/>
                                </a:lnTo>
                                <a:lnTo>
                                  <a:pt x="56" y="2959"/>
                                </a:lnTo>
                                <a:lnTo>
                                  <a:pt x="44" y="2985"/>
                                </a:lnTo>
                                <a:lnTo>
                                  <a:pt x="32" y="3012"/>
                                </a:lnTo>
                                <a:lnTo>
                                  <a:pt x="23" y="3038"/>
                                </a:lnTo>
                                <a:lnTo>
                                  <a:pt x="15" y="3065"/>
                                </a:lnTo>
                                <a:lnTo>
                                  <a:pt x="7" y="3090"/>
                                </a:lnTo>
                                <a:lnTo>
                                  <a:pt x="3" y="3114"/>
                                </a:lnTo>
                                <a:lnTo>
                                  <a:pt x="0" y="3138"/>
                                </a:lnTo>
                                <a:lnTo>
                                  <a:pt x="0" y="3162"/>
                                </a:lnTo>
                                <a:lnTo>
                                  <a:pt x="1" y="3184"/>
                                </a:lnTo>
                                <a:lnTo>
                                  <a:pt x="6" y="3206"/>
                                </a:lnTo>
                                <a:lnTo>
                                  <a:pt x="14" y="3227"/>
                                </a:lnTo>
                                <a:lnTo>
                                  <a:pt x="24" y="3246"/>
                                </a:lnTo>
                                <a:lnTo>
                                  <a:pt x="36" y="3265"/>
                                </a:lnTo>
                                <a:lnTo>
                                  <a:pt x="51" y="3283"/>
                                </a:lnTo>
                                <a:lnTo>
                                  <a:pt x="67" y="3298"/>
                                </a:lnTo>
                                <a:lnTo>
                                  <a:pt x="83" y="3310"/>
                                </a:lnTo>
                                <a:lnTo>
                                  <a:pt x="100" y="3319"/>
                                </a:lnTo>
                                <a:lnTo>
                                  <a:pt x="119" y="3327"/>
                                </a:lnTo>
                                <a:lnTo>
                                  <a:pt x="138" y="3333"/>
                                </a:lnTo>
                                <a:lnTo>
                                  <a:pt x="157" y="3336"/>
                                </a:lnTo>
                                <a:lnTo>
                                  <a:pt x="177" y="3338"/>
                                </a:lnTo>
                                <a:lnTo>
                                  <a:pt x="197" y="3339"/>
                                </a:lnTo>
                                <a:lnTo>
                                  <a:pt x="219" y="3338"/>
                                </a:lnTo>
                                <a:lnTo>
                                  <a:pt x="240" y="3335"/>
                                </a:lnTo>
                                <a:lnTo>
                                  <a:pt x="261" y="3332"/>
                                </a:lnTo>
                                <a:lnTo>
                                  <a:pt x="283" y="3327"/>
                                </a:lnTo>
                                <a:lnTo>
                                  <a:pt x="306" y="3321"/>
                                </a:lnTo>
                                <a:lnTo>
                                  <a:pt x="329" y="3314"/>
                                </a:lnTo>
                                <a:lnTo>
                                  <a:pt x="351" y="3307"/>
                                </a:lnTo>
                                <a:lnTo>
                                  <a:pt x="397" y="3290"/>
                                </a:lnTo>
                                <a:lnTo>
                                  <a:pt x="442" y="3272"/>
                                </a:lnTo>
                                <a:lnTo>
                                  <a:pt x="486" y="3252"/>
                                </a:lnTo>
                                <a:lnTo>
                                  <a:pt x="531" y="3234"/>
                                </a:lnTo>
                                <a:lnTo>
                                  <a:pt x="573" y="3217"/>
                                </a:lnTo>
                                <a:lnTo>
                                  <a:pt x="615" y="3203"/>
                                </a:lnTo>
                                <a:lnTo>
                                  <a:pt x="634" y="3198"/>
                                </a:lnTo>
                                <a:lnTo>
                                  <a:pt x="653" y="3193"/>
                                </a:lnTo>
                                <a:lnTo>
                                  <a:pt x="671" y="3189"/>
                                </a:lnTo>
                                <a:lnTo>
                                  <a:pt x="690" y="3187"/>
                                </a:lnTo>
                                <a:lnTo>
                                  <a:pt x="784" y="3179"/>
                                </a:lnTo>
                                <a:lnTo>
                                  <a:pt x="877" y="3172"/>
                                </a:lnTo>
                                <a:lnTo>
                                  <a:pt x="969" y="3166"/>
                                </a:lnTo>
                                <a:lnTo>
                                  <a:pt x="1059" y="3161"/>
                                </a:lnTo>
                                <a:lnTo>
                                  <a:pt x="1147" y="3156"/>
                                </a:lnTo>
                                <a:lnTo>
                                  <a:pt x="1236" y="3151"/>
                                </a:lnTo>
                                <a:lnTo>
                                  <a:pt x="1324" y="3145"/>
                                </a:lnTo>
                                <a:lnTo>
                                  <a:pt x="1412" y="3139"/>
                                </a:lnTo>
                                <a:lnTo>
                                  <a:pt x="1500" y="3131"/>
                                </a:lnTo>
                                <a:lnTo>
                                  <a:pt x="1587" y="3122"/>
                                </a:lnTo>
                                <a:lnTo>
                                  <a:pt x="1631" y="3117"/>
                                </a:lnTo>
                                <a:lnTo>
                                  <a:pt x="1675" y="3111"/>
                                </a:lnTo>
                                <a:lnTo>
                                  <a:pt x="1718" y="3104"/>
                                </a:lnTo>
                                <a:lnTo>
                                  <a:pt x="1763" y="3097"/>
                                </a:lnTo>
                                <a:lnTo>
                                  <a:pt x="1807" y="3090"/>
                                </a:lnTo>
                                <a:lnTo>
                                  <a:pt x="1852" y="3081"/>
                                </a:lnTo>
                                <a:lnTo>
                                  <a:pt x="1896" y="3072"/>
                                </a:lnTo>
                                <a:lnTo>
                                  <a:pt x="1941" y="3061"/>
                                </a:lnTo>
                                <a:lnTo>
                                  <a:pt x="1985" y="3050"/>
                                </a:lnTo>
                                <a:lnTo>
                                  <a:pt x="2031" y="3039"/>
                                </a:lnTo>
                                <a:lnTo>
                                  <a:pt x="2076" y="3026"/>
                                </a:lnTo>
                                <a:lnTo>
                                  <a:pt x="2123" y="3012"/>
                                </a:lnTo>
                                <a:lnTo>
                                  <a:pt x="2206" y="2988"/>
                                </a:lnTo>
                                <a:lnTo>
                                  <a:pt x="2287" y="2966"/>
                                </a:lnTo>
                                <a:lnTo>
                                  <a:pt x="2369" y="2946"/>
                                </a:lnTo>
                                <a:lnTo>
                                  <a:pt x="2449" y="2929"/>
                                </a:lnTo>
                                <a:lnTo>
                                  <a:pt x="2490" y="2921"/>
                                </a:lnTo>
                                <a:lnTo>
                                  <a:pt x="2530" y="2913"/>
                                </a:lnTo>
                                <a:lnTo>
                                  <a:pt x="2569" y="2906"/>
                                </a:lnTo>
                                <a:lnTo>
                                  <a:pt x="2610" y="2900"/>
                                </a:lnTo>
                                <a:lnTo>
                                  <a:pt x="2690" y="2888"/>
                                </a:lnTo>
                                <a:lnTo>
                                  <a:pt x="2769" y="2879"/>
                                </a:lnTo>
                                <a:lnTo>
                                  <a:pt x="2850" y="2871"/>
                                </a:lnTo>
                                <a:lnTo>
                                  <a:pt x="2932" y="2865"/>
                                </a:lnTo>
                                <a:lnTo>
                                  <a:pt x="3015" y="2860"/>
                                </a:lnTo>
                                <a:lnTo>
                                  <a:pt x="3099" y="2857"/>
                                </a:lnTo>
                                <a:lnTo>
                                  <a:pt x="3184" y="2854"/>
                                </a:lnTo>
                                <a:lnTo>
                                  <a:pt x="3272" y="2854"/>
                                </a:lnTo>
                                <a:lnTo>
                                  <a:pt x="3361" y="2855"/>
                                </a:lnTo>
                                <a:lnTo>
                                  <a:pt x="3452" y="2858"/>
                                </a:lnTo>
                                <a:lnTo>
                                  <a:pt x="3534" y="2859"/>
                                </a:lnTo>
                                <a:lnTo>
                                  <a:pt x="3616" y="2859"/>
                                </a:lnTo>
                                <a:lnTo>
                                  <a:pt x="3699" y="2857"/>
                                </a:lnTo>
                                <a:lnTo>
                                  <a:pt x="3782" y="2853"/>
                                </a:lnTo>
                                <a:lnTo>
                                  <a:pt x="3866" y="2850"/>
                                </a:lnTo>
                                <a:lnTo>
                                  <a:pt x="3949" y="2847"/>
                                </a:lnTo>
                                <a:lnTo>
                                  <a:pt x="4033" y="2844"/>
                                </a:lnTo>
                                <a:lnTo>
                                  <a:pt x="4116" y="2842"/>
                                </a:lnTo>
                                <a:lnTo>
                                  <a:pt x="4199" y="2841"/>
                                </a:lnTo>
                                <a:lnTo>
                                  <a:pt x="4282" y="2841"/>
                                </a:lnTo>
                                <a:lnTo>
                                  <a:pt x="4324" y="2842"/>
                                </a:lnTo>
                                <a:lnTo>
                                  <a:pt x="4365" y="2844"/>
                                </a:lnTo>
                                <a:lnTo>
                                  <a:pt x="4407" y="2846"/>
                                </a:lnTo>
                                <a:lnTo>
                                  <a:pt x="4447" y="2849"/>
                                </a:lnTo>
                                <a:lnTo>
                                  <a:pt x="4489" y="2852"/>
                                </a:lnTo>
                                <a:lnTo>
                                  <a:pt x="4530" y="2858"/>
                                </a:lnTo>
                                <a:lnTo>
                                  <a:pt x="4571" y="2863"/>
                                </a:lnTo>
                                <a:lnTo>
                                  <a:pt x="4612" y="2869"/>
                                </a:lnTo>
                                <a:lnTo>
                                  <a:pt x="4653" y="2876"/>
                                </a:lnTo>
                                <a:lnTo>
                                  <a:pt x="4694" y="2883"/>
                                </a:lnTo>
                                <a:lnTo>
                                  <a:pt x="4734" y="2892"/>
                                </a:lnTo>
                                <a:lnTo>
                                  <a:pt x="4775" y="2902"/>
                                </a:lnTo>
                                <a:lnTo>
                                  <a:pt x="4826" y="2915"/>
                                </a:lnTo>
                                <a:lnTo>
                                  <a:pt x="4877" y="2926"/>
                                </a:lnTo>
                                <a:lnTo>
                                  <a:pt x="4928" y="2937"/>
                                </a:lnTo>
                                <a:lnTo>
                                  <a:pt x="4979" y="2946"/>
                                </a:lnTo>
                                <a:lnTo>
                                  <a:pt x="5030" y="2955"/>
                                </a:lnTo>
                                <a:lnTo>
                                  <a:pt x="5081" y="2962"/>
                                </a:lnTo>
                                <a:lnTo>
                                  <a:pt x="5132" y="2969"/>
                                </a:lnTo>
                                <a:lnTo>
                                  <a:pt x="5184" y="2975"/>
                                </a:lnTo>
                                <a:lnTo>
                                  <a:pt x="5234" y="2979"/>
                                </a:lnTo>
                                <a:lnTo>
                                  <a:pt x="5286" y="2983"/>
                                </a:lnTo>
                                <a:lnTo>
                                  <a:pt x="5337" y="2987"/>
                                </a:lnTo>
                                <a:lnTo>
                                  <a:pt x="5389" y="2989"/>
                                </a:lnTo>
                                <a:lnTo>
                                  <a:pt x="5441" y="2991"/>
                                </a:lnTo>
                                <a:lnTo>
                                  <a:pt x="5492" y="2992"/>
                                </a:lnTo>
                                <a:lnTo>
                                  <a:pt x="5544" y="2992"/>
                                </a:lnTo>
                                <a:lnTo>
                                  <a:pt x="5595" y="2992"/>
                                </a:lnTo>
                                <a:lnTo>
                                  <a:pt x="5647" y="2991"/>
                                </a:lnTo>
                                <a:lnTo>
                                  <a:pt x="5698" y="2990"/>
                                </a:lnTo>
                                <a:lnTo>
                                  <a:pt x="5750" y="2988"/>
                                </a:lnTo>
                                <a:lnTo>
                                  <a:pt x="5801" y="2985"/>
                                </a:lnTo>
                                <a:lnTo>
                                  <a:pt x="5905" y="2979"/>
                                </a:lnTo>
                                <a:lnTo>
                                  <a:pt x="6009" y="2971"/>
                                </a:lnTo>
                                <a:lnTo>
                                  <a:pt x="6112" y="2962"/>
                                </a:lnTo>
                                <a:lnTo>
                                  <a:pt x="6215" y="2952"/>
                                </a:lnTo>
                                <a:lnTo>
                                  <a:pt x="6318" y="2941"/>
                                </a:lnTo>
                                <a:lnTo>
                                  <a:pt x="6421" y="2929"/>
                                </a:lnTo>
                                <a:lnTo>
                                  <a:pt x="6519" y="2919"/>
                                </a:lnTo>
                                <a:lnTo>
                                  <a:pt x="6616" y="2911"/>
                                </a:lnTo>
                                <a:lnTo>
                                  <a:pt x="6712" y="2904"/>
                                </a:lnTo>
                                <a:lnTo>
                                  <a:pt x="6806" y="2900"/>
                                </a:lnTo>
                                <a:lnTo>
                                  <a:pt x="6899" y="2897"/>
                                </a:lnTo>
                                <a:lnTo>
                                  <a:pt x="6991" y="2895"/>
                                </a:lnTo>
                                <a:lnTo>
                                  <a:pt x="7083" y="2895"/>
                                </a:lnTo>
                                <a:lnTo>
                                  <a:pt x="7175" y="2896"/>
                                </a:lnTo>
                                <a:lnTo>
                                  <a:pt x="7266" y="2897"/>
                                </a:lnTo>
                                <a:lnTo>
                                  <a:pt x="7358" y="2900"/>
                                </a:lnTo>
                                <a:lnTo>
                                  <a:pt x="7450" y="2903"/>
                                </a:lnTo>
                                <a:lnTo>
                                  <a:pt x="7542" y="2907"/>
                                </a:lnTo>
                                <a:lnTo>
                                  <a:pt x="7635" y="2911"/>
                                </a:lnTo>
                                <a:lnTo>
                                  <a:pt x="7730" y="2915"/>
                                </a:lnTo>
                                <a:lnTo>
                                  <a:pt x="7825" y="2919"/>
                                </a:lnTo>
                                <a:lnTo>
                                  <a:pt x="7923" y="2923"/>
                                </a:lnTo>
                                <a:lnTo>
                                  <a:pt x="8070" y="2929"/>
                                </a:lnTo>
                                <a:lnTo>
                                  <a:pt x="8218" y="2934"/>
                                </a:lnTo>
                                <a:lnTo>
                                  <a:pt x="8365" y="2940"/>
                                </a:lnTo>
                                <a:lnTo>
                                  <a:pt x="8513" y="2944"/>
                                </a:lnTo>
                                <a:lnTo>
                                  <a:pt x="8660" y="2949"/>
                                </a:lnTo>
                                <a:lnTo>
                                  <a:pt x="8808" y="2954"/>
                                </a:lnTo>
                                <a:lnTo>
                                  <a:pt x="8956" y="2958"/>
                                </a:lnTo>
                                <a:lnTo>
                                  <a:pt x="9103" y="2962"/>
                                </a:lnTo>
                                <a:lnTo>
                                  <a:pt x="9251" y="2967"/>
                                </a:lnTo>
                                <a:lnTo>
                                  <a:pt x="9398" y="2971"/>
                                </a:lnTo>
                                <a:lnTo>
                                  <a:pt x="9546" y="2976"/>
                                </a:lnTo>
                                <a:lnTo>
                                  <a:pt x="9693" y="2980"/>
                                </a:lnTo>
                                <a:lnTo>
                                  <a:pt x="9841" y="2985"/>
                                </a:lnTo>
                                <a:lnTo>
                                  <a:pt x="9989" y="2990"/>
                                </a:lnTo>
                                <a:lnTo>
                                  <a:pt x="10137" y="2996"/>
                                </a:lnTo>
                                <a:lnTo>
                                  <a:pt x="10285" y="3002"/>
                                </a:lnTo>
                                <a:lnTo>
                                  <a:pt x="10326" y="3004"/>
                                </a:lnTo>
                                <a:lnTo>
                                  <a:pt x="10371" y="3007"/>
                                </a:lnTo>
                                <a:lnTo>
                                  <a:pt x="10421" y="3012"/>
                                </a:lnTo>
                                <a:lnTo>
                                  <a:pt x="10473" y="3016"/>
                                </a:lnTo>
                                <a:lnTo>
                                  <a:pt x="10588" y="3028"/>
                                </a:lnTo>
                                <a:lnTo>
                                  <a:pt x="10713" y="3042"/>
                                </a:lnTo>
                                <a:lnTo>
                                  <a:pt x="10845" y="3056"/>
                                </a:lnTo>
                                <a:lnTo>
                                  <a:pt x="10984" y="3071"/>
                                </a:lnTo>
                                <a:lnTo>
                                  <a:pt x="11055" y="3078"/>
                                </a:lnTo>
                                <a:lnTo>
                                  <a:pt x="11126" y="3085"/>
                                </a:lnTo>
                                <a:lnTo>
                                  <a:pt x="11198" y="3091"/>
                                </a:lnTo>
                                <a:lnTo>
                                  <a:pt x="11271" y="3096"/>
                                </a:lnTo>
                                <a:lnTo>
                                  <a:pt x="11342" y="3101"/>
                                </a:lnTo>
                                <a:lnTo>
                                  <a:pt x="11413" y="3105"/>
                                </a:lnTo>
                                <a:lnTo>
                                  <a:pt x="11484" y="3108"/>
                                </a:lnTo>
                                <a:lnTo>
                                  <a:pt x="11554" y="3110"/>
                                </a:lnTo>
                                <a:lnTo>
                                  <a:pt x="11622" y="3111"/>
                                </a:lnTo>
                                <a:lnTo>
                                  <a:pt x="11688" y="3111"/>
                                </a:lnTo>
                                <a:lnTo>
                                  <a:pt x="11753" y="3109"/>
                                </a:lnTo>
                                <a:lnTo>
                                  <a:pt x="11816" y="3106"/>
                                </a:lnTo>
                                <a:lnTo>
                                  <a:pt x="11876" y="3102"/>
                                </a:lnTo>
                                <a:lnTo>
                                  <a:pt x="11934" y="3095"/>
                                </a:lnTo>
                                <a:lnTo>
                                  <a:pt x="11988" y="3087"/>
                                </a:lnTo>
                                <a:lnTo>
                                  <a:pt x="12040" y="3077"/>
                                </a:lnTo>
                                <a:lnTo>
                                  <a:pt x="12087" y="3065"/>
                                </a:lnTo>
                                <a:lnTo>
                                  <a:pt x="12132" y="3049"/>
                                </a:lnTo>
                                <a:lnTo>
                                  <a:pt x="12172" y="3033"/>
                                </a:lnTo>
                                <a:lnTo>
                                  <a:pt x="12208" y="30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49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976680"/>
                            <a:ext cx="18540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" h="3581">
                                <a:moveTo>
                                  <a:pt x="1309" y="3285"/>
                                </a:moveTo>
                                <a:lnTo>
                                  <a:pt x="1243" y="3367"/>
                                </a:lnTo>
                                <a:lnTo>
                                  <a:pt x="1180" y="3434"/>
                                </a:lnTo>
                                <a:lnTo>
                                  <a:pt x="1116" y="3487"/>
                                </a:lnTo>
                                <a:lnTo>
                                  <a:pt x="1055" y="3529"/>
                                </a:lnTo>
                                <a:lnTo>
                                  <a:pt x="995" y="3558"/>
                                </a:lnTo>
                                <a:lnTo>
                                  <a:pt x="937" y="3575"/>
                                </a:lnTo>
                                <a:lnTo>
                                  <a:pt x="880" y="3581"/>
                                </a:lnTo>
                                <a:lnTo>
                                  <a:pt x="824" y="3578"/>
                                </a:lnTo>
                                <a:lnTo>
                                  <a:pt x="770" y="3565"/>
                                </a:lnTo>
                                <a:lnTo>
                                  <a:pt x="719" y="3543"/>
                                </a:lnTo>
                                <a:lnTo>
                                  <a:pt x="667" y="3513"/>
                                </a:lnTo>
                                <a:lnTo>
                                  <a:pt x="619" y="3474"/>
                                </a:lnTo>
                                <a:lnTo>
                                  <a:pt x="571" y="3430"/>
                                </a:lnTo>
                                <a:lnTo>
                                  <a:pt x="526" y="3379"/>
                                </a:lnTo>
                                <a:lnTo>
                                  <a:pt x="482" y="3322"/>
                                </a:lnTo>
                                <a:lnTo>
                                  <a:pt x="440" y="3259"/>
                                </a:lnTo>
                                <a:lnTo>
                                  <a:pt x="399" y="3193"/>
                                </a:lnTo>
                                <a:lnTo>
                                  <a:pt x="361" y="3123"/>
                                </a:lnTo>
                                <a:lnTo>
                                  <a:pt x="325" y="3049"/>
                                </a:lnTo>
                                <a:lnTo>
                                  <a:pt x="290" y="2974"/>
                                </a:lnTo>
                                <a:lnTo>
                                  <a:pt x="257" y="2897"/>
                                </a:lnTo>
                                <a:lnTo>
                                  <a:pt x="227" y="2817"/>
                                </a:lnTo>
                                <a:lnTo>
                                  <a:pt x="197" y="2738"/>
                                </a:lnTo>
                                <a:lnTo>
                                  <a:pt x="171" y="2657"/>
                                </a:lnTo>
                                <a:lnTo>
                                  <a:pt x="146" y="2579"/>
                                </a:lnTo>
                                <a:lnTo>
                                  <a:pt x="123" y="2502"/>
                                </a:lnTo>
                                <a:lnTo>
                                  <a:pt x="102" y="2425"/>
                                </a:lnTo>
                                <a:lnTo>
                                  <a:pt x="83" y="2352"/>
                                </a:lnTo>
                                <a:lnTo>
                                  <a:pt x="67" y="2283"/>
                                </a:lnTo>
                                <a:lnTo>
                                  <a:pt x="52" y="2216"/>
                                </a:lnTo>
                                <a:lnTo>
                                  <a:pt x="40" y="2155"/>
                                </a:lnTo>
                                <a:lnTo>
                                  <a:pt x="30" y="2099"/>
                                </a:lnTo>
                                <a:lnTo>
                                  <a:pt x="24" y="2055"/>
                                </a:lnTo>
                                <a:lnTo>
                                  <a:pt x="17" y="2010"/>
                                </a:lnTo>
                                <a:lnTo>
                                  <a:pt x="12" y="1963"/>
                                </a:lnTo>
                                <a:lnTo>
                                  <a:pt x="8" y="1915"/>
                                </a:lnTo>
                                <a:lnTo>
                                  <a:pt x="4" y="1866"/>
                                </a:lnTo>
                                <a:lnTo>
                                  <a:pt x="2" y="1814"/>
                                </a:lnTo>
                                <a:lnTo>
                                  <a:pt x="0" y="1762"/>
                                </a:lnTo>
                                <a:lnTo>
                                  <a:pt x="0" y="1709"/>
                                </a:lnTo>
                                <a:lnTo>
                                  <a:pt x="0" y="1656"/>
                                </a:lnTo>
                                <a:lnTo>
                                  <a:pt x="0" y="1600"/>
                                </a:lnTo>
                                <a:lnTo>
                                  <a:pt x="2" y="1545"/>
                                </a:lnTo>
                                <a:lnTo>
                                  <a:pt x="5" y="1489"/>
                                </a:lnTo>
                                <a:lnTo>
                                  <a:pt x="8" y="1432"/>
                                </a:lnTo>
                                <a:lnTo>
                                  <a:pt x="12" y="1375"/>
                                </a:lnTo>
                                <a:lnTo>
                                  <a:pt x="17" y="1318"/>
                                </a:lnTo>
                                <a:lnTo>
                                  <a:pt x="24" y="1261"/>
                                </a:lnTo>
                                <a:lnTo>
                                  <a:pt x="31" y="1204"/>
                                </a:lnTo>
                                <a:lnTo>
                                  <a:pt x="39" y="1147"/>
                                </a:lnTo>
                                <a:lnTo>
                                  <a:pt x="47" y="1091"/>
                                </a:lnTo>
                                <a:lnTo>
                                  <a:pt x="56" y="1036"/>
                                </a:lnTo>
                                <a:lnTo>
                                  <a:pt x="66" y="980"/>
                                </a:lnTo>
                                <a:lnTo>
                                  <a:pt x="77" y="925"/>
                                </a:lnTo>
                                <a:lnTo>
                                  <a:pt x="89" y="872"/>
                                </a:lnTo>
                                <a:lnTo>
                                  <a:pt x="102" y="818"/>
                                </a:lnTo>
                                <a:lnTo>
                                  <a:pt x="116" y="767"/>
                                </a:lnTo>
                                <a:lnTo>
                                  <a:pt x="131" y="716"/>
                                </a:lnTo>
                                <a:lnTo>
                                  <a:pt x="146" y="667"/>
                                </a:lnTo>
                                <a:lnTo>
                                  <a:pt x="162" y="619"/>
                                </a:lnTo>
                                <a:lnTo>
                                  <a:pt x="179" y="573"/>
                                </a:lnTo>
                                <a:lnTo>
                                  <a:pt x="197" y="529"/>
                                </a:lnTo>
                                <a:lnTo>
                                  <a:pt x="217" y="487"/>
                                </a:lnTo>
                                <a:lnTo>
                                  <a:pt x="236" y="446"/>
                                </a:lnTo>
                                <a:lnTo>
                                  <a:pt x="266" y="391"/>
                                </a:lnTo>
                                <a:lnTo>
                                  <a:pt x="298" y="340"/>
                                </a:lnTo>
                                <a:lnTo>
                                  <a:pt x="332" y="293"/>
                                </a:lnTo>
                                <a:lnTo>
                                  <a:pt x="367" y="249"/>
                                </a:lnTo>
                                <a:lnTo>
                                  <a:pt x="404" y="207"/>
                                </a:lnTo>
                                <a:lnTo>
                                  <a:pt x="442" y="171"/>
                                </a:lnTo>
                                <a:lnTo>
                                  <a:pt x="481" y="137"/>
                                </a:lnTo>
                                <a:lnTo>
                                  <a:pt x="522" y="108"/>
                                </a:lnTo>
                                <a:lnTo>
                                  <a:pt x="562" y="82"/>
                                </a:lnTo>
                                <a:lnTo>
                                  <a:pt x="605" y="59"/>
                                </a:lnTo>
                                <a:lnTo>
                                  <a:pt x="647" y="40"/>
                                </a:lnTo>
                                <a:lnTo>
                                  <a:pt x="691" y="25"/>
                                </a:lnTo>
                                <a:lnTo>
                                  <a:pt x="735" y="14"/>
                                </a:lnTo>
                                <a:lnTo>
                                  <a:pt x="778" y="5"/>
                                </a:lnTo>
                                <a:lnTo>
                                  <a:pt x="823" y="0"/>
                                </a:lnTo>
                                <a:lnTo>
                                  <a:pt x="867" y="0"/>
                                </a:lnTo>
                                <a:lnTo>
                                  <a:pt x="912" y="3"/>
                                </a:lnTo>
                                <a:lnTo>
                                  <a:pt x="956" y="11"/>
                                </a:lnTo>
                                <a:lnTo>
                                  <a:pt x="1000" y="21"/>
                                </a:lnTo>
                                <a:lnTo>
                                  <a:pt x="1042" y="35"/>
                                </a:lnTo>
                                <a:lnTo>
                                  <a:pt x="1086" y="53"/>
                                </a:lnTo>
                                <a:lnTo>
                                  <a:pt x="1127" y="75"/>
                                </a:lnTo>
                                <a:lnTo>
                                  <a:pt x="1168" y="100"/>
                                </a:lnTo>
                                <a:lnTo>
                                  <a:pt x="1208" y="129"/>
                                </a:lnTo>
                                <a:lnTo>
                                  <a:pt x="1246" y="162"/>
                                </a:lnTo>
                                <a:lnTo>
                                  <a:pt x="1284" y="198"/>
                                </a:lnTo>
                                <a:lnTo>
                                  <a:pt x="1320" y="239"/>
                                </a:lnTo>
                                <a:lnTo>
                                  <a:pt x="1355" y="283"/>
                                </a:lnTo>
                                <a:lnTo>
                                  <a:pt x="1388" y="331"/>
                                </a:lnTo>
                                <a:lnTo>
                                  <a:pt x="1419" y="383"/>
                                </a:lnTo>
                                <a:lnTo>
                                  <a:pt x="1449" y="439"/>
                                </a:lnTo>
                                <a:lnTo>
                                  <a:pt x="1475" y="498"/>
                                </a:lnTo>
                                <a:lnTo>
                                  <a:pt x="1498" y="558"/>
                                </a:lnTo>
                                <a:lnTo>
                                  <a:pt x="1520" y="622"/>
                                </a:lnTo>
                                <a:lnTo>
                                  <a:pt x="1540" y="693"/>
                                </a:lnTo>
                                <a:lnTo>
                                  <a:pt x="1559" y="768"/>
                                </a:lnTo>
                                <a:lnTo>
                                  <a:pt x="1576" y="848"/>
                                </a:lnTo>
                                <a:lnTo>
                                  <a:pt x="1592" y="931"/>
                                </a:lnTo>
                                <a:lnTo>
                                  <a:pt x="1605" y="1017"/>
                                </a:lnTo>
                                <a:lnTo>
                                  <a:pt x="1617" y="1108"/>
                                </a:lnTo>
                                <a:lnTo>
                                  <a:pt x="1628" y="1201"/>
                                </a:lnTo>
                                <a:lnTo>
                                  <a:pt x="1636" y="1297"/>
                                </a:lnTo>
                                <a:lnTo>
                                  <a:pt x="1644" y="1395"/>
                                </a:lnTo>
                                <a:lnTo>
                                  <a:pt x="1649" y="1495"/>
                                </a:lnTo>
                                <a:lnTo>
                                  <a:pt x="1652" y="1596"/>
                                </a:lnTo>
                                <a:lnTo>
                                  <a:pt x="1653" y="1698"/>
                                </a:lnTo>
                                <a:lnTo>
                                  <a:pt x="1652" y="1801"/>
                                </a:lnTo>
                                <a:lnTo>
                                  <a:pt x="1650" y="1904"/>
                                </a:lnTo>
                                <a:lnTo>
                                  <a:pt x="1645" y="2007"/>
                                </a:lnTo>
                                <a:lnTo>
                                  <a:pt x="1638" y="2110"/>
                                </a:lnTo>
                                <a:lnTo>
                                  <a:pt x="1628" y="2211"/>
                                </a:lnTo>
                                <a:lnTo>
                                  <a:pt x="1618" y="2312"/>
                                </a:lnTo>
                                <a:lnTo>
                                  <a:pt x="1605" y="2411"/>
                                </a:lnTo>
                                <a:lnTo>
                                  <a:pt x="1590" y="2508"/>
                                </a:lnTo>
                                <a:lnTo>
                                  <a:pt x="1572" y="2602"/>
                                </a:lnTo>
                                <a:lnTo>
                                  <a:pt x="1553" y="2695"/>
                                </a:lnTo>
                                <a:lnTo>
                                  <a:pt x="1530" y="2783"/>
                                </a:lnTo>
                                <a:lnTo>
                                  <a:pt x="1506" y="2868"/>
                                </a:lnTo>
                                <a:lnTo>
                                  <a:pt x="1479" y="2950"/>
                                </a:lnTo>
                                <a:lnTo>
                                  <a:pt x="1451" y="3027"/>
                                </a:lnTo>
                                <a:lnTo>
                                  <a:pt x="1418" y="3100"/>
                                </a:lnTo>
                                <a:lnTo>
                                  <a:pt x="1385" y="3167"/>
                                </a:lnTo>
                                <a:lnTo>
                                  <a:pt x="1348" y="3229"/>
                                </a:lnTo>
                                <a:lnTo>
                                  <a:pt x="1309" y="3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b17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12040"/>
                            <a:ext cx="200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1" h="255">
                                <a:moveTo>
                                  <a:pt x="0" y="0"/>
                                </a:moveTo>
                                <a:lnTo>
                                  <a:pt x="1791" y="128"/>
                                </a:lnTo>
                                <a:lnTo>
                                  <a:pt x="85" y="2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3e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2680"/>
                            <a:ext cx="10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70">
                                <a:moveTo>
                                  <a:pt x="0" y="0"/>
                                </a:moveTo>
                                <a:lnTo>
                                  <a:pt x="981" y="0"/>
                                </a:ln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3e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040760"/>
                            <a:ext cx="212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7" h="254">
                                <a:moveTo>
                                  <a:pt x="1876" y="0"/>
                                </a:moveTo>
                                <a:lnTo>
                                  <a:pt x="0" y="86"/>
                                </a:lnTo>
                                <a:lnTo>
                                  <a:pt x="1897" y="254"/>
                                </a:lnTo>
                                <a:lnTo>
                                  <a:pt x="18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3e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121400"/>
                            <a:ext cx="145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147">
                                <a:moveTo>
                                  <a:pt x="1302" y="0"/>
                                </a:moveTo>
                                <a:lnTo>
                                  <a:pt x="0" y="63"/>
                                </a:lnTo>
                                <a:lnTo>
                                  <a:pt x="1280" y="147"/>
                                </a:lnTo>
                                <a:lnTo>
                                  <a:pt x="1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3e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005840"/>
                            <a:ext cx="1231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2914">
                                <a:moveTo>
                                  <a:pt x="1082" y="1220"/>
                                </a:moveTo>
                                <a:lnTo>
                                  <a:pt x="1086" y="1143"/>
                                </a:lnTo>
                                <a:lnTo>
                                  <a:pt x="1089" y="1053"/>
                                </a:lnTo>
                                <a:lnTo>
                                  <a:pt x="1091" y="1004"/>
                                </a:lnTo>
                                <a:lnTo>
                                  <a:pt x="1092" y="951"/>
                                </a:lnTo>
                                <a:lnTo>
                                  <a:pt x="1093" y="897"/>
                                </a:lnTo>
                                <a:lnTo>
                                  <a:pt x="1093" y="842"/>
                                </a:lnTo>
                                <a:lnTo>
                                  <a:pt x="1092" y="785"/>
                                </a:lnTo>
                                <a:lnTo>
                                  <a:pt x="1091" y="727"/>
                                </a:lnTo>
                                <a:lnTo>
                                  <a:pt x="1088" y="669"/>
                                </a:lnTo>
                                <a:lnTo>
                                  <a:pt x="1083" y="611"/>
                                </a:lnTo>
                                <a:lnTo>
                                  <a:pt x="1077" y="552"/>
                                </a:lnTo>
                                <a:lnTo>
                                  <a:pt x="1069" y="496"/>
                                </a:lnTo>
                                <a:lnTo>
                                  <a:pt x="1059" y="440"/>
                                </a:lnTo>
                                <a:lnTo>
                                  <a:pt x="1048" y="386"/>
                                </a:lnTo>
                                <a:lnTo>
                                  <a:pt x="1034" y="333"/>
                                </a:lnTo>
                                <a:lnTo>
                                  <a:pt x="1018" y="283"/>
                                </a:lnTo>
                                <a:lnTo>
                                  <a:pt x="1000" y="236"/>
                                </a:lnTo>
                                <a:lnTo>
                                  <a:pt x="979" y="192"/>
                                </a:lnTo>
                                <a:lnTo>
                                  <a:pt x="954" y="151"/>
                                </a:lnTo>
                                <a:lnTo>
                                  <a:pt x="926" y="114"/>
                                </a:lnTo>
                                <a:lnTo>
                                  <a:pt x="896" y="82"/>
                                </a:lnTo>
                                <a:lnTo>
                                  <a:pt x="862" y="55"/>
                                </a:lnTo>
                                <a:lnTo>
                                  <a:pt x="824" y="33"/>
                                </a:lnTo>
                                <a:lnTo>
                                  <a:pt x="783" y="16"/>
                                </a:lnTo>
                                <a:lnTo>
                                  <a:pt x="738" y="5"/>
                                </a:lnTo>
                                <a:lnTo>
                                  <a:pt x="688" y="0"/>
                                </a:lnTo>
                                <a:lnTo>
                                  <a:pt x="635" y="2"/>
                                </a:lnTo>
                                <a:lnTo>
                                  <a:pt x="577" y="11"/>
                                </a:lnTo>
                                <a:lnTo>
                                  <a:pt x="515" y="28"/>
                                </a:lnTo>
                                <a:lnTo>
                                  <a:pt x="448" y="52"/>
                                </a:lnTo>
                                <a:lnTo>
                                  <a:pt x="414" y="68"/>
                                </a:lnTo>
                                <a:lnTo>
                                  <a:pt x="382" y="87"/>
                                </a:lnTo>
                                <a:lnTo>
                                  <a:pt x="352" y="108"/>
                                </a:lnTo>
                                <a:lnTo>
                                  <a:pt x="323" y="133"/>
                                </a:lnTo>
                                <a:lnTo>
                                  <a:pt x="295" y="161"/>
                                </a:lnTo>
                                <a:lnTo>
                                  <a:pt x="270" y="190"/>
                                </a:lnTo>
                                <a:lnTo>
                                  <a:pt x="246" y="222"/>
                                </a:lnTo>
                                <a:lnTo>
                                  <a:pt x="224" y="256"/>
                                </a:lnTo>
                                <a:lnTo>
                                  <a:pt x="202" y="291"/>
                                </a:lnTo>
                                <a:lnTo>
                                  <a:pt x="182" y="329"/>
                                </a:lnTo>
                                <a:lnTo>
                                  <a:pt x="164" y="369"/>
                                </a:lnTo>
                                <a:lnTo>
                                  <a:pt x="147" y="409"/>
                                </a:lnTo>
                                <a:lnTo>
                                  <a:pt x="131" y="451"/>
                                </a:lnTo>
                                <a:lnTo>
                                  <a:pt x="116" y="493"/>
                                </a:lnTo>
                                <a:lnTo>
                                  <a:pt x="102" y="536"/>
                                </a:lnTo>
                                <a:lnTo>
                                  <a:pt x="90" y="582"/>
                                </a:lnTo>
                                <a:lnTo>
                                  <a:pt x="79" y="626"/>
                                </a:lnTo>
                                <a:lnTo>
                                  <a:pt x="68" y="671"/>
                                </a:lnTo>
                                <a:lnTo>
                                  <a:pt x="59" y="717"/>
                                </a:lnTo>
                                <a:lnTo>
                                  <a:pt x="51" y="762"/>
                                </a:lnTo>
                                <a:lnTo>
                                  <a:pt x="43" y="808"/>
                                </a:lnTo>
                                <a:lnTo>
                                  <a:pt x="36" y="853"/>
                                </a:lnTo>
                                <a:lnTo>
                                  <a:pt x="30" y="897"/>
                                </a:lnTo>
                                <a:lnTo>
                                  <a:pt x="24" y="941"/>
                                </a:lnTo>
                                <a:lnTo>
                                  <a:pt x="15" y="1027"/>
                                </a:lnTo>
                                <a:lnTo>
                                  <a:pt x="9" y="1107"/>
                                </a:lnTo>
                                <a:lnTo>
                                  <a:pt x="5" y="1183"/>
                                </a:lnTo>
                                <a:lnTo>
                                  <a:pt x="2" y="1250"/>
                                </a:lnTo>
                                <a:lnTo>
                                  <a:pt x="0" y="1334"/>
                                </a:lnTo>
                                <a:lnTo>
                                  <a:pt x="0" y="1422"/>
                                </a:lnTo>
                                <a:lnTo>
                                  <a:pt x="0" y="1466"/>
                                </a:lnTo>
                                <a:lnTo>
                                  <a:pt x="1" y="1511"/>
                                </a:lnTo>
                                <a:lnTo>
                                  <a:pt x="3" y="1556"/>
                                </a:lnTo>
                                <a:lnTo>
                                  <a:pt x="5" y="1602"/>
                                </a:lnTo>
                                <a:lnTo>
                                  <a:pt x="7" y="1648"/>
                                </a:lnTo>
                                <a:lnTo>
                                  <a:pt x="11" y="1694"/>
                                </a:lnTo>
                                <a:lnTo>
                                  <a:pt x="15" y="1741"/>
                                </a:lnTo>
                                <a:lnTo>
                                  <a:pt x="19" y="1787"/>
                                </a:lnTo>
                                <a:lnTo>
                                  <a:pt x="26" y="1834"/>
                                </a:lnTo>
                                <a:lnTo>
                                  <a:pt x="32" y="1881"/>
                                </a:lnTo>
                                <a:lnTo>
                                  <a:pt x="39" y="1927"/>
                                </a:lnTo>
                                <a:lnTo>
                                  <a:pt x="47" y="1973"/>
                                </a:lnTo>
                                <a:lnTo>
                                  <a:pt x="55" y="2020"/>
                                </a:lnTo>
                                <a:lnTo>
                                  <a:pt x="65" y="2066"/>
                                </a:lnTo>
                                <a:lnTo>
                                  <a:pt x="75" y="2111"/>
                                </a:lnTo>
                                <a:lnTo>
                                  <a:pt x="87" y="2156"/>
                                </a:lnTo>
                                <a:lnTo>
                                  <a:pt x="99" y="2200"/>
                                </a:lnTo>
                                <a:lnTo>
                                  <a:pt x="112" y="2245"/>
                                </a:lnTo>
                                <a:lnTo>
                                  <a:pt x="128" y="2288"/>
                                </a:lnTo>
                                <a:lnTo>
                                  <a:pt x="144" y="2330"/>
                                </a:lnTo>
                                <a:lnTo>
                                  <a:pt x="160" y="2372"/>
                                </a:lnTo>
                                <a:lnTo>
                                  <a:pt x="178" y="2414"/>
                                </a:lnTo>
                                <a:lnTo>
                                  <a:pt x="197" y="2454"/>
                                </a:lnTo>
                                <a:lnTo>
                                  <a:pt x="219" y="2493"/>
                                </a:lnTo>
                                <a:lnTo>
                                  <a:pt x="240" y="2531"/>
                                </a:lnTo>
                                <a:lnTo>
                                  <a:pt x="263" y="2568"/>
                                </a:lnTo>
                                <a:lnTo>
                                  <a:pt x="288" y="2604"/>
                                </a:lnTo>
                                <a:lnTo>
                                  <a:pt x="314" y="2639"/>
                                </a:lnTo>
                                <a:lnTo>
                                  <a:pt x="339" y="2670"/>
                                </a:lnTo>
                                <a:lnTo>
                                  <a:pt x="364" y="2700"/>
                                </a:lnTo>
                                <a:lnTo>
                                  <a:pt x="389" y="2727"/>
                                </a:lnTo>
                                <a:lnTo>
                                  <a:pt x="415" y="2753"/>
                                </a:lnTo>
                                <a:lnTo>
                                  <a:pt x="440" y="2778"/>
                                </a:lnTo>
                                <a:lnTo>
                                  <a:pt x="466" y="2800"/>
                                </a:lnTo>
                                <a:lnTo>
                                  <a:pt x="491" y="2821"/>
                                </a:lnTo>
                                <a:lnTo>
                                  <a:pt x="518" y="2840"/>
                                </a:lnTo>
                                <a:lnTo>
                                  <a:pt x="543" y="2857"/>
                                </a:lnTo>
                                <a:lnTo>
                                  <a:pt x="569" y="2872"/>
                                </a:lnTo>
                                <a:lnTo>
                                  <a:pt x="594" y="2885"/>
                                </a:lnTo>
                                <a:lnTo>
                                  <a:pt x="621" y="2895"/>
                                </a:lnTo>
                                <a:lnTo>
                                  <a:pt x="646" y="2903"/>
                                </a:lnTo>
                                <a:lnTo>
                                  <a:pt x="670" y="2909"/>
                                </a:lnTo>
                                <a:lnTo>
                                  <a:pt x="696" y="2913"/>
                                </a:lnTo>
                                <a:lnTo>
                                  <a:pt x="721" y="2914"/>
                                </a:lnTo>
                                <a:lnTo>
                                  <a:pt x="745" y="2913"/>
                                </a:lnTo>
                                <a:lnTo>
                                  <a:pt x="768" y="2909"/>
                                </a:lnTo>
                                <a:lnTo>
                                  <a:pt x="793" y="2902"/>
                                </a:lnTo>
                                <a:lnTo>
                                  <a:pt x="815" y="2893"/>
                                </a:lnTo>
                                <a:lnTo>
                                  <a:pt x="838" y="2881"/>
                                </a:lnTo>
                                <a:lnTo>
                                  <a:pt x="860" y="2867"/>
                                </a:lnTo>
                                <a:lnTo>
                                  <a:pt x="882" y="2849"/>
                                </a:lnTo>
                                <a:lnTo>
                                  <a:pt x="903" y="2829"/>
                                </a:lnTo>
                                <a:lnTo>
                                  <a:pt x="923" y="2805"/>
                                </a:lnTo>
                                <a:lnTo>
                                  <a:pt x="943" y="2778"/>
                                </a:lnTo>
                                <a:lnTo>
                                  <a:pt x="962" y="2749"/>
                                </a:lnTo>
                                <a:lnTo>
                                  <a:pt x="981" y="2717"/>
                                </a:lnTo>
                                <a:lnTo>
                                  <a:pt x="999" y="2681"/>
                                </a:lnTo>
                                <a:lnTo>
                                  <a:pt x="1015" y="2642"/>
                                </a:lnTo>
                                <a:lnTo>
                                  <a:pt x="1031" y="2598"/>
                                </a:lnTo>
                                <a:lnTo>
                                  <a:pt x="1046" y="2553"/>
                                </a:lnTo>
                                <a:lnTo>
                                  <a:pt x="1057" y="2513"/>
                                </a:lnTo>
                                <a:lnTo>
                                  <a:pt x="1067" y="2473"/>
                                </a:lnTo>
                                <a:lnTo>
                                  <a:pt x="1077" y="2433"/>
                                </a:lnTo>
                                <a:lnTo>
                                  <a:pt x="1085" y="2392"/>
                                </a:lnTo>
                                <a:lnTo>
                                  <a:pt x="1091" y="2351"/>
                                </a:lnTo>
                                <a:lnTo>
                                  <a:pt x="1097" y="2310"/>
                                </a:lnTo>
                                <a:lnTo>
                                  <a:pt x="1101" y="2269"/>
                                </a:lnTo>
                                <a:lnTo>
                                  <a:pt x="1104" y="2228"/>
                                </a:lnTo>
                                <a:lnTo>
                                  <a:pt x="1107" y="2185"/>
                                </a:lnTo>
                                <a:lnTo>
                                  <a:pt x="1109" y="2144"/>
                                </a:lnTo>
                                <a:lnTo>
                                  <a:pt x="1110" y="2102"/>
                                </a:lnTo>
                                <a:lnTo>
                                  <a:pt x="1110" y="2060"/>
                                </a:lnTo>
                                <a:lnTo>
                                  <a:pt x="1109" y="1976"/>
                                </a:lnTo>
                                <a:lnTo>
                                  <a:pt x="1107" y="1891"/>
                                </a:lnTo>
                                <a:lnTo>
                                  <a:pt x="1102" y="1807"/>
                                </a:lnTo>
                                <a:lnTo>
                                  <a:pt x="1098" y="1722"/>
                                </a:lnTo>
                                <a:lnTo>
                                  <a:pt x="1092" y="1637"/>
                                </a:lnTo>
                                <a:lnTo>
                                  <a:pt x="1088" y="1552"/>
                                </a:lnTo>
                                <a:lnTo>
                                  <a:pt x="1084" y="1469"/>
                                </a:lnTo>
                                <a:lnTo>
                                  <a:pt x="1081" y="1385"/>
                                </a:lnTo>
                                <a:lnTo>
                                  <a:pt x="1080" y="1343"/>
                                </a:lnTo>
                                <a:lnTo>
                                  <a:pt x="1080" y="1302"/>
                                </a:lnTo>
                                <a:lnTo>
                                  <a:pt x="1081" y="1261"/>
                                </a:lnTo>
                                <a:lnTo>
                                  <a:pt x="1082" y="1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b1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001520"/>
                            <a:ext cx="13284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2998">
                                <a:moveTo>
                                  <a:pt x="475" y="55"/>
                                </a:moveTo>
                                <a:lnTo>
                                  <a:pt x="439" y="71"/>
                                </a:lnTo>
                                <a:lnTo>
                                  <a:pt x="406" y="90"/>
                                </a:lnTo>
                                <a:lnTo>
                                  <a:pt x="375" y="112"/>
                                </a:lnTo>
                                <a:lnTo>
                                  <a:pt x="345" y="136"/>
                                </a:lnTo>
                                <a:lnTo>
                                  <a:pt x="317" y="163"/>
                                </a:lnTo>
                                <a:lnTo>
                                  <a:pt x="291" y="193"/>
                                </a:lnTo>
                                <a:lnTo>
                                  <a:pt x="266" y="225"/>
                                </a:lnTo>
                                <a:lnTo>
                                  <a:pt x="242" y="259"/>
                                </a:lnTo>
                                <a:lnTo>
                                  <a:pt x="220" y="294"/>
                                </a:lnTo>
                                <a:lnTo>
                                  <a:pt x="199" y="331"/>
                                </a:lnTo>
                                <a:lnTo>
                                  <a:pt x="180" y="370"/>
                                </a:lnTo>
                                <a:lnTo>
                                  <a:pt x="161" y="411"/>
                                </a:lnTo>
                                <a:lnTo>
                                  <a:pt x="144" y="453"/>
                                </a:lnTo>
                                <a:lnTo>
                                  <a:pt x="128" y="495"/>
                                </a:lnTo>
                                <a:lnTo>
                                  <a:pt x="114" y="539"/>
                                </a:lnTo>
                                <a:lnTo>
                                  <a:pt x="101" y="583"/>
                                </a:lnTo>
                                <a:lnTo>
                                  <a:pt x="88" y="629"/>
                                </a:lnTo>
                                <a:lnTo>
                                  <a:pt x="77" y="675"/>
                                </a:lnTo>
                                <a:lnTo>
                                  <a:pt x="66" y="721"/>
                                </a:lnTo>
                                <a:lnTo>
                                  <a:pt x="57" y="767"/>
                                </a:lnTo>
                                <a:lnTo>
                                  <a:pt x="48" y="815"/>
                                </a:lnTo>
                                <a:lnTo>
                                  <a:pt x="41" y="861"/>
                                </a:lnTo>
                                <a:lnTo>
                                  <a:pt x="34" y="907"/>
                                </a:lnTo>
                                <a:lnTo>
                                  <a:pt x="28" y="953"/>
                                </a:lnTo>
                                <a:lnTo>
                                  <a:pt x="23" y="998"/>
                                </a:lnTo>
                                <a:lnTo>
                                  <a:pt x="18" y="1044"/>
                                </a:lnTo>
                                <a:lnTo>
                                  <a:pt x="14" y="1088"/>
                                </a:lnTo>
                                <a:lnTo>
                                  <a:pt x="11" y="1131"/>
                                </a:lnTo>
                                <a:lnTo>
                                  <a:pt x="6" y="1213"/>
                                </a:lnTo>
                                <a:lnTo>
                                  <a:pt x="3" y="1291"/>
                                </a:lnTo>
                                <a:lnTo>
                                  <a:pt x="1" y="1350"/>
                                </a:lnTo>
                                <a:lnTo>
                                  <a:pt x="0" y="1408"/>
                                </a:lnTo>
                                <a:lnTo>
                                  <a:pt x="0" y="1467"/>
                                </a:lnTo>
                                <a:lnTo>
                                  <a:pt x="1" y="1523"/>
                                </a:lnTo>
                                <a:lnTo>
                                  <a:pt x="2" y="1579"/>
                                </a:lnTo>
                                <a:lnTo>
                                  <a:pt x="5" y="1634"/>
                                </a:lnTo>
                                <a:lnTo>
                                  <a:pt x="8" y="1688"/>
                                </a:lnTo>
                                <a:lnTo>
                                  <a:pt x="11" y="1740"/>
                                </a:lnTo>
                                <a:lnTo>
                                  <a:pt x="16" y="1792"/>
                                </a:lnTo>
                                <a:lnTo>
                                  <a:pt x="21" y="1843"/>
                                </a:lnTo>
                                <a:lnTo>
                                  <a:pt x="27" y="1893"/>
                                </a:lnTo>
                                <a:lnTo>
                                  <a:pt x="33" y="1941"/>
                                </a:lnTo>
                                <a:lnTo>
                                  <a:pt x="41" y="1989"/>
                                </a:lnTo>
                                <a:lnTo>
                                  <a:pt x="49" y="2036"/>
                                </a:lnTo>
                                <a:lnTo>
                                  <a:pt x="58" y="2082"/>
                                </a:lnTo>
                                <a:lnTo>
                                  <a:pt x="67" y="2127"/>
                                </a:lnTo>
                                <a:lnTo>
                                  <a:pt x="78" y="2170"/>
                                </a:lnTo>
                                <a:lnTo>
                                  <a:pt x="89" y="2213"/>
                                </a:lnTo>
                                <a:lnTo>
                                  <a:pt x="101" y="2256"/>
                                </a:lnTo>
                                <a:lnTo>
                                  <a:pt x="114" y="2296"/>
                                </a:lnTo>
                                <a:lnTo>
                                  <a:pt x="127" y="2336"/>
                                </a:lnTo>
                                <a:lnTo>
                                  <a:pt x="141" y="2375"/>
                                </a:lnTo>
                                <a:lnTo>
                                  <a:pt x="156" y="2412"/>
                                </a:lnTo>
                                <a:lnTo>
                                  <a:pt x="172" y="2449"/>
                                </a:lnTo>
                                <a:lnTo>
                                  <a:pt x="188" y="2486"/>
                                </a:lnTo>
                                <a:lnTo>
                                  <a:pt x="205" y="2520"/>
                                </a:lnTo>
                                <a:lnTo>
                                  <a:pt x="223" y="2554"/>
                                </a:lnTo>
                                <a:lnTo>
                                  <a:pt x="241" y="2586"/>
                                </a:lnTo>
                                <a:lnTo>
                                  <a:pt x="261" y="2618"/>
                                </a:lnTo>
                                <a:lnTo>
                                  <a:pt x="281" y="2648"/>
                                </a:lnTo>
                                <a:lnTo>
                                  <a:pt x="302" y="2679"/>
                                </a:lnTo>
                                <a:lnTo>
                                  <a:pt x="323" y="2707"/>
                                </a:lnTo>
                                <a:lnTo>
                                  <a:pt x="355" y="2746"/>
                                </a:lnTo>
                                <a:lnTo>
                                  <a:pt x="386" y="2781"/>
                                </a:lnTo>
                                <a:lnTo>
                                  <a:pt x="417" y="2814"/>
                                </a:lnTo>
                                <a:lnTo>
                                  <a:pt x="448" y="2845"/>
                                </a:lnTo>
                                <a:lnTo>
                                  <a:pt x="464" y="2859"/>
                                </a:lnTo>
                                <a:lnTo>
                                  <a:pt x="480" y="2874"/>
                                </a:lnTo>
                                <a:lnTo>
                                  <a:pt x="495" y="2886"/>
                                </a:lnTo>
                                <a:lnTo>
                                  <a:pt x="511" y="2899"/>
                                </a:lnTo>
                                <a:lnTo>
                                  <a:pt x="526" y="2910"/>
                                </a:lnTo>
                                <a:lnTo>
                                  <a:pt x="542" y="2921"/>
                                </a:lnTo>
                                <a:lnTo>
                                  <a:pt x="558" y="2931"/>
                                </a:lnTo>
                                <a:lnTo>
                                  <a:pt x="574" y="2940"/>
                                </a:lnTo>
                                <a:lnTo>
                                  <a:pt x="589" y="2949"/>
                                </a:lnTo>
                                <a:lnTo>
                                  <a:pt x="604" y="2957"/>
                                </a:lnTo>
                                <a:lnTo>
                                  <a:pt x="619" y="2964"/>
                                </a:lnTo>
                                <a:lnTo>
                                  <a:pt x="635" y="2971"/>
                                </a:lnTo>
                                <a:lnTo>
                                  <a:pt x="651" y="2977"/>
                                </a:lnTo>
                                <a:lnTo>
                                  <a:pt x="666" y="2982"/>
                                </a:lnTo>
                                <a:lnTo>
                                  <a:pt x="681" y="2987"/>
                                </a:lnTo>
                                <a:lnTo>
                                  <a:pt x="696" y="2990"/>
                                </a:lnTo>
                                <a:lnTo>
                                  <a:pt x="710" y="2993"/>
                                </a:lnTo>
                                <a:lnTo>
                                  <a:pt x="725" y="2996"/>
                                </a:lnTo>
                                <a:lnTo>
                                  <a:pt x="741" y="2997"/>
                                </a:lnTo>
                                <a:lnTo>
                                  <a:pt x="755" y="2998"/>
                                </a:lnTo>
                                <a:lnTo>
                                  <a:pt x="769" y="2998"/>
                                </a:lnTo>
                                <a:lnTo>
                                  <a:pt x="784" y="2997"/>
                                </a:lnTo>
                                <a:lnTo>
                                  <a:pt x="798" y="2996"/>
                                </a:lnTo>
                                <a:lnTo>
                                  <a:pt x="812" y="2994"/>
                                </a:lnTo>
                                <a:lnTo>
                                  <a:pt x="825" y="2991"/>
                                </a:lnTo>
                                <a:lnTo>
                                  <a:pt x="838" y="2988"/>
                                </a:lnTo>
                                <a:lnTo>
                                  <a:pt x="851" y="2984"/>
                                </a:lnTo>
                                <a:lnTo>
                                  <a:pt x="863" y="2979"/>
                                </a:lnTo>
                                <a:lnTo>
                                  <a:pt x="875" y="2974"/>
                                </a:lnTo>
                                <a:lnTo>
                                  <a:pt x="887" y="2968"/>
                                </a:lnTo>
                                <a:lnTo>
                                  <a:pt x="899" y="2962"/>
                                </a:lnTo>
                                <a:lnTo>
                                  <a:pt x="910" y="2955"/>
                                </a:lnTo>
                                <a:lnTo>
                                  <a:pt x="922" y="2948"/>
                                </a:lnTo>
                                <a:lnTo>
                                  <a:pt x="934" y="2940"/>
                                </a:lnTo>
                                <a:lnTo>
                                  <a:pt x="945" y="2931"/>
                                </a:lnTo>
                                <a:lnTo>
                                  <a:pt x="956" y="2921"/>
                                </a:lnTo>
                                <a:lnTo>
                                  <a:pt x="966" y="2912"/>
                                </a:lnTo>
                                <a:lnTo>
                                  <a:pt x="976" y="2901"/>
                                </a:lnTo>
                                <a:lnTo>
                                  <a:pt x="987" y="2890"/>
                                </a:lnTo>
                                <a:lnTo>
                                  <a:pt x="997" y="2878"/>
                                </a:lnTo>
                                <a:lnTo>
                                  <a:pt x="1006" y="2866"/>
                                </a:lnTo>
                                <a:lnTo>
                                  <a:pt x="1016" y="2852"/>
                                </a:lnTo>
                                <a:lnTo>
                                  <a:pt x="1026" y="2838"/>
                                </a:lnTo>
                                <a:lnTo>
                                  <a:pt x="1035" y="2824"/>
                                </a:lnTo>
                                <a:lnTo>
                                  <a:pt x="1053" y="2794"/>
                                </a:lnTo>
                                <a:lnTo>
                                  <a:pt x="1070" y="2762"/>
                                </a:lnTo>
                                <a:lnTo>
                                  <a:pt x="1086" y="2727"/>
                                </a:lnTo>
                                <a:lnTo>
                                  <a:pt x="1101" y="2690"/>
                                </a:lnTo>
                                <a:lnTo>
                                  <a:pt x="1117" y="2649"/>
                                </a:lnTo>
                                <a:lnTo>
                                  <a:pt x="1130" y="2607"/>
                                </a:lnTo>
                                <a:lnTo>
                                  <a:pt x="1138" y="2580"/>
                                </a:lnTo>
                                <a:lnTo>
                                  <a:pt x="1145" y="2554"/>
                                </a:lnTo>
                                <a:lnTo>
                                  <a:pt x="1152" y="2527"/>
                                </a:lnTo>
                                <a:lnTo>
                                  <a:pt x="1158" y="2500"/>
                                </a:lnTo>
                                <a:lnTo>
                                  <a:pt x="1163" y="2473"/>
                                </a:lnTo>
                                <a:lnTo>
                                  <a:pt x="1168" y="2445"/>
                                </a:lnTo>
                                <a:lnTo>
                                  <a:pt x="1173" y="2418"/>
                                </a:lnTo>
                                <a:lnTo>
                                  <a:pt x="1177" y="2390"/>
                                </a:lnTo>
                                <a:lnTo>
                                  <a:pt x="1184" y="2336"/>
                                </a:lnTo>
                                <a:lnTo>
                                  <a:pt x="1189" y="2281"/>
                                </a:lnTo>
                                <a:lnTo>
                                  <a:pt x="1192" y="2224"/>
                                </a:lnTo>
                                <a:lnTo>
                                  <a:pt x="1194" y="2169"/>
                                </a:lnTo>
                                <a:lnTo>
                                  <a:pt x="1195" y="2113"/>
                                </a:lnTo>
                                <a:lnTo>
                                  <a:pt x="1195" y="2058"/>
                                </a:lnTo>
                                <a:lnTo>
                                  <a:pt x="1194" y="2001"/>
                                </a:lnTo>
                                <a:lnTo>
                                  <a:pt x="1192" y="1945"/>
                                </a:lnTo>
                                <a:lnTo>
                                  <a:pt x="1190" y="1889"/>
                                </a:lnTo>
                                <a:lnTo>
                                  <a:pt x="1187" y="1833"/>
                                </a:lnTo>
                                <a:lnTo>
                                  <a:pt x="1184" y="1777"/>
                                </a:lnTo>
                                <a:lnTo>
                                  <a:pt x="1180" y="1722"/>
                                </a:lnTo>
                                <a:lnTo>
                                  <a:pt x="1177" y="1665"/>
                                </a:lnTo>
                                <a:lnTo>
                                  <a:pt x="1174" y="1607"/>
                                </a:lnTo>
                                <a:lnTo>
                                  <a:pt x="1171" y="1549"/>
                                </a:lnTo>
                                <a:lnTo>
                                  <a:pt x="1168" y="1491"/>
                                </a:lnTo>
                                <a:lnTo>
                                  <a:pt x="1167" y="1434"/>
                                </a:lnTo>
                                <a:lnTo>
                                  <a:pt x="1166" y="1376"/>
                                </a:lnTo>
                                <a:lnTo>
                                  <a:pt x="1166" y="1319"/>
                                </a:lnTo>
                                <a:lnTo>
                                  <a:pt x="1167" y="1263"/>
                                </a:lnTo>
                                <a:lnTo>
                                  <a:pt x="1170" y="1196"/>
                                </a:lnTo>
                                <a:lnTo>
                                  <a:pt x="1173" y="1132"/>
                                </a:lnTo>
                                <a:lnTo>
                                  <a:pt x="1176" y="1062"/>
                                </a:lnTo>
                                <a:lnTo>
                                  <a:pt x="1178" y="987"/>
                                </a:lnTo>
                                <a:lnTo>
                                  <a:pt x="1179" y="909"/>
                                </a:lnTo>
                                <a:lnTo>
                                  <a:pt x="1178" y="829"/>
                                </a:lnTo>
                                <a:lnTo>
                                  <a:pt x="1175" y="746"/>
                                </a:lnTo>
                                <a:lnTo>
                                  <a:pt x="1173" y="705"/>
                                </a:lnTo>
                                <a:lnTo>
                                  <a:pt x="1170" y="663"/>
                                </a:lnTo>
                                <a:lnTo>
                                  <a:pt x="1166" y="622"/>
                                </a:lnTo>
                                <a:lnTo>
                                  <a:pt x="1162" y="580"/>
                                </a:lnTo>
                                <a:lnTo>
                                  <a:pt x="1156" y="540"/>
                                </a:lnTo>
                                <a:lnTo>
                                  <a:pt x="1150" y="500"/>
                                </a:lnTo>
                                <a:lnTo>
                                  <a:pt x="1143" y="461"/>
                                </a:lnTo>
                                <a:lnTo>
                                  <a:pt x="1135" y="422"/>
                                </a:lnTo>
                                <a:lnTo>
                                  <a:pt x="1125" y="384"/>
                                </a:lnTo>
                                <a:lnTo>
                                  <a:pt x="1113" y="347"/>
                                </a:lnTo>
                                <a:lnTo>
                                  <a:pt x="1102" y="311"/>
                                </a:lnTo>
                                <a:lnTo>
                                  <a:pt x="1088" y="277"/>
                                </a:lnTo>
                                <a:lnTo>
                                  <a:pt x="1074" y="244"/>
                                </a:lnTo>
                                <a:lnTo>
                                  <a:pt x="1058" y="213"/>
                                </a:lnTo>
                                <a:lnTo>
                                  <a:pt x="1041" y="182"/>
                                </a:lnTo>
                                <a:lnTo>
                                  <a:pt x="1022" y="154"/>
                                </a:lnTo>
                                <a:lnTo>
                                  <a:pt x="1001" y="128"/>
                                </a:lnTo>
                                <a:lnTo>
                                  <a:pt x="979" y="104"/>
                                </a:lnTo>
                                <a:lnTo>
                                  <a:pt x="955" y="82"/>
                                </a:lnTo>
                                <a:lnTo>
                                  <a:pt x="929" y="62"/>
                                </a:lnTo>
                                <a:lnTo>
                                  <a:pt x="906" y="48"/>
                                </a:lnTo>
                                <a:lnTo>
                                  <a:pt x="884" y="35"/>
                                </a:lnTo>
                                <a:lnTo>
                                  <a:pt x="860" y="25"/>
                                </a:lnTo>
                                <a:lnTo>
                                  <a:pt x="835" y="16"/>
                                </a:lnTo>
                                <a:lnTo>
                                  <a:pt x="809" y="9"/>
                                </a:lnTo>
                                <a:lnTo>
                                  <a:pt x="783" y="4"/>
                                </a:lnTo>
                                <a:lnTo>
                                  <a:pt x="756" y="1"/>
                                </a:lnTo>
                                <a:lnTo>
                                  <a:pt x="727" y="0"/>
                                </a:lnTo>
                                <a:lnTo>
                                  <a:pt x="699" y="0"/>
                                </a:lnTo>
                                <a:lnTo>
                                  <a:pt x="669" y="3"/>
                                </a:lnTo>
                                <a:lnTo>
                                  <a:pt x="638" y="7"/>
                                </a:lnTo>
                                <a:lnTo>
                                  <a:pt x="607" y="13"/>
                                </a:lnTo>
                                <a:lnTo>
                                  <a:pt x="576" y="21"/>
                                </a:lnTo>
                                <a:lnTo>
                                  <a:pt x="542" y="30"/>
                                </a:lnTo>
                                <a:lnTo>
                                  <a:pt x="509" y="42"/>
                                </a:lnTo>
                                <a:lnTo>
                                  <a:pt x="475" y="55"/>
                                </a:lnTo>
                                <a:close/>
                                <a:moveTo>
                                  <a:pt x="391" y="2655"/>
                                </a:moveTo>
                                <a:lnTo>
                                  <a:pt x="371" y="2628"/>
                                </a:lnTo>
                                <a:lnTo>
                                  <a:pt x="351" y="2600"/>
                                </a:lnTo>
                                <a:lnTo>
                                  <a:pt x="332" y="2572"/>
                                </a:lnTo>
                                <a:lnTo>
                                  <a:pt x="314" y="2542"/>
                                </a:lnTo>
                                <a:lnTo>
                                  <a:pt x="297" y="2511"/>
                                </a:lnTo>
                                <a:lnTo>
                                  <a:pt x="280" y="2479"/>
                                </a:lnTo>
                                <a:lnTo>
                                  <a:pt x="265" y="2444"/>
                                </a:lnTo>
                                <a:lnTo>
                                  <a:pt x="248" y="2410"/>
                                </a:lnTo>
                                <a:lnTo>
                                  <a:pt x="234" y="2375"/>
                                </a:lnTo>
                                <a:lnTo>
                                  <a:pt x="220" y="2339"/>
                                </a:lnTo>
                                <a:lnTo>
                                  <a:pt x="207" y="2301"/>
                                </a:lnTo>
                                <a:lnTo>
                                  <a:pt x="194" y="2263"/>
                                </a:lnTo>
                                <a:lnTo>
                                  <a:pt x="182" y="2223"/>
                                </a:lnTo>
                                <a:lnTo>
                                  <a:pt x="171" y="2183"/>
                                </a:lnTo>
                                <a:lnTo>
                                  <a:pt x="160" y="2141"/>
                                </a:lnTo>
                                <a:lnTo>
                                  <a:pt x="150" y="2099"/>
                                </a:lnTo>
                                <a:lnTo>
                                  <a:pt x="141" y="2056"/>
                                </a:lnTo>
                                <a:lnTo>
                                  <a:pt x="132" y="2011"/>
                                </a:lnTo>
                                <a:lnTo>
                                  <a:pt x="125" y="1965"/>
                                </a:lnTo>
                                <a:lnTo>
                                  <a:pt x="118" y="1919"/>
                                </a:lnTo>
                                <a:lnTo>
                                  <a:pt x="111" y="1872"/>
                                </a:lnTo>
                                <a:lnTo>
                                  <a:pt x="106" y="1823"/>
                                </a:lnTo>
                                <a:lnTo>
                                  <a:pt x="101" y="1775"/>
                                </a:lnTo>
                                <a:lnTo>
                                  <a:pt x="96" y="1725"/>
                                </a:lnTo>
                                <a:lnTo>
                                  <a:pt x="93" y="1674"/>
                                </a:lnTo>
                                <a:lnTo>
                                  <a:pt x="90" y="1622"/>
                                </a:lnTo>
                                <a:lnTo>
                                  <a:pt x="88" y="1569"/>
                                </a:lnTo>
                                <a:lnTo>
                                  <a:pt x="87" y="1516"/>
                                </a:lnTo>
                                <a:lnTo>
                                  <a:pt x="86" y="1462"/>
                                </a:lnTo>
                                <a:lnTo>
                                  <a:pt x="86" y="1406"/>
                                </a:lnTo>
                                <a:lnTo>
                                  <a:pt x="87" y="1350"/>
                                </a:lnTo>
                                <a:lnTo>
                                  <a:pt x="88" y="1294"/>
                                </a:lnTo>
                                <a:lnTo>
                                  <a:pt x="91" y="1233"/>
                                </a:lnTo>
                                <a:lnTo>
                                  <a:pt x="95" y="1163"/>
                                </a:lnTo>
                                <a:lnTo>
                                  <a:pt x="100" y="1087"/>
                                </a:lnTo>
                                <a:lnTo>
                                  <a:pt x="108" y="1005"/>
                                </a:lnTo>
                                <a:lnTo>
                                  <a:pt x="113" y="963"/>
                                </a:lnTo>
                                <a:lnTo>
                                  <a:pt x="119" y="920"/>
                                </a:lnTo>
                                <a:lnTo>
                                  <a:pt x="125" y="876"/>
                                </a:lnTo>
                                <a:lnTo>
                                  <a:pt x="133" y="832"/>
                                </a:lnTo>
                                <a:lnTo>
                                  <a:pt x="140" y="787"/>
                                </a:lnTo>
                                <a:lnTo>
                                  <a:pt x="149" y="743"/>
                                </a:lnTo>
                                <a:lnTo>
                                  <a:pt x="159" y="698"/>
                                </a:lnTo>
                                <a:lnTo>
                                  <a:pt x="171" y="654"/>
                                </a:lnTo>
                                <a:lnTo>
                                  <a:pt x="182" y="611"/>
                                </a:lnTo>
                                <a:lnTo>
                                  <a:pt x="195" y="567"/>
                                </a:lnTo>
                                <a:lnTo>
                                  <a:pt x="209" y="525"/>
                                </a:lnTo>
                                <a:lnTo>
                                  <a:pt x="223" y="484"/>
                                </a:lnTo>
                                <a:lnTo>
                                  <a:pt x="239" y="444"/>
                                </a:lnTo>
                                <a:lnTo>
                                  <a:pt x="257" y="406"/>
                                </a:lnTo>
                                <a:lnTo>
                                  <a:pt x="276" y="368"/>
                                </a:lnTo>
                                <a:lnTo>
                                  <a:pt x="296" y="332"/>
                                </a:lnTo>
                                <a:lnTo>
                                  <a:pt x="317" y="299"/>
                                </a:lnTo>
                                <a:lnTo>
                                  <a:pt x="339" y="268"/>
                                </a:lnTo>
                                <a:lnTo>
                                  <a:pt x="364" y="239"/>
                                </a:lnTo>
                                <a:lnTo>
                                  <a:pt x="389" y="212"/>
                                </a:lnTo>
                                <a:lnTo>
                                  <a:pt x="416" y="187"/>
                                </a:lnTo>
                                <a:lnTo>
                                  <a:pt x="445" y="166"/>
                                </a:lnTo>
                                <a:lnTo>
                                  <a:pt x="475" y="148"/>
                                </a:lnTo>
                                <a:lnTo>
                                  <a:pt x="507" y="133"/>
                                </a:lnTo>
                                <a:lnTo>
                                  <a:pt x="536" y="122"/>
                                </a:lnTo>
                                <a:lnTo>
                                  <a:pt x="565" y="112"/>
                                </a:lnTo>
                                <a:lnTo>
                                  <a:pt x="592" y="104"/>
                                </a:lnTo>
                                <a:lnTo>
                                  <a:pt x="619" y="97"/>
                                </a:lnTo>
                                <a:lnTo>
                                  <a:pt x="645" y="91"/>
                                </a:lnTo>
                                <a:lnTo>
                                  <a:pt x="670" y="88"/>
                                </a:lnTo>
                                <a:lnTo>
                                  <a:pt x="695" y="85"/>
                                </a:lnTo>
                                <a:lnTo>
                                  <a:pt x="718" y="84"/>
                                </a:lnTo>
                                <a:lnTo>
                                  <a:pt x="742" y="85"/>
                                </a:lnTo>
                                <a:lnTo>
                                  <a:pt x="764" y="87"/>
                                </a:lnTo>
                                <a:lnTo>
                                  <a:pt x="785" y="91"/>
                                </a:lnTo>
                                <a:lnTo>
                                  <a:pt x="805" y="96"/>
                                </a:lnTo>
                                <a:lnTo>
                                  <a:pt x="825" y="102"/>
                                </a:lnTo>
                                <a:lnTo>
                                  <a:pt x="845" y="110"/>
                                </a:lnTo>
                                <a:lnTo>
                                  <a:pt x="863" y="120"/>
                                </a:lnTo>
                                <a:lnTo>
                                  <a:pt x="880" y="131"/>
                                </a:lnTo>
                                <a:lnTo>
                                  <a:pt x="896" y="143"/>
                                </a:lnTo>
                                <a:lnTo>
                                  <a:pt x="911" y="157"/>
                                </a:lnTo>
                                <a:lnTo>
                                  <a:pt x="927" y="172"/>
                                </a:lnTo>
                                <a:lnTo>
                                  <a:pt x="941" y="188"/>
                                </a:lnTo>
                                <a:lnTo>
                                  <a:pt x="954" y="206"/>
                                </a:lnTo>
                                <a:lnTo>
                                  <a:pt x="966" y="224"/>
                                </a:lnTo>
                                <a:lnTo>
                                  <a:pt x="978" y="244"/>
                                </a:lnTo>
                                <a:lnTo>
                                  <a:pt x="989" y="264"/>
                                </a:lnTo>
                                <a:lnTo>
                                  <a:pt x="999" y="285"/>
                                </a:lnTo>
                                <a:lnTo>
                                  <a:pt x="1008" y="307"/>
                                </a:lnTo>
                                <a:lnTo>
                                  <a:pt x="1017" y="330"/>
                                </a:lnTo>
                                <a:lnTo>
                                  <a:pt x="1027" y="353"/>
                                </a:lnTo>
                                <a:lnTo>
                                  <a:pt x="1034" y="378"/>
                                </a:lnTo>
                                <a:lnTo>
                                  <a:pt x="1042" y="403"/>
                                </a:lnTo>
                                <a:lnTo>
                                  <a:pt x="1048" y="429"/>
                                </a:lnTo>
                                <a:lnTo>
                                  <a:pt x="1054" y="455"/>
                                </a:lnTo>
                                <a:lnTo>
                                  <a:pt x="1060" y="482"/>
                                </a:lnTo>
                                <a:lnTo>
                                  <a:pt x="1065" y="509"/>
                                </a:lnTo>
                                <a:lnTo>
                                  <a:pt x="1069" y="536"/>
                                </a:lnTo>
                                <a:lnTo>
                                  <a:pt x="1073" y="564"/>
                                </a:lnTo>
                                <a:lnTo>
                                  <a:pt x="1080" y="621"/>
                                </a:lnTo>
                                <a:lnTo>
                                  <a:pt x="1085" y="678"/>
                                </a:lnTo>
                                <a:lnTo>
                                  <a:pt x="1089" y="735"/>
                                </a:lnTo>
                                <a:lnTo>
                                  <a:pt x="1091" y="792"/>
                                </a:lnTo>
                                <a:lnTo>
                                  <a:pt x="1093" y="850"/>
                                </a:lnTo>
                                <a:lnTo>
                                  <a:pt x="1093" y="905"/>
                                </a:lnTo>
                                <a:lnTo>
                                  <a:pt x="1093" y="945"/>
                                </a:lnTo>
                                <a:lnTo>
                                  <a:pt x="1092" y="985"/>
                                </a:lnTo>
                                <a:lnTo>
                                  <a:pt x="1091" y="1024"/>
                                </a:lnTo>
                                <a:lnTo>
                                  <a:pt x="1090" y="1061"/>
                                </a:lnTo>
                                <a:lnTo>
                                  <a:pt x="1089" y="1096"/>
                                </a:lnTo>
                                <a:lnTo>
                                  <a:pt x="1088" y="1130"/>
                                </a:lnTo>
                                <a:lnTo>
                                  <a:pt x="1086" y="1162"/>
                                </a:lnTo>
                                <a:lnTo>
                                  <a:pt x="1085" y="1192"/>
                                </a:lnTo>
                                <a:lnTo>
                                  <a:pt x="1082" y="1260"/>
                                </a:lnTo>
                                <a:lnTo>
                                  <a:pt x="1081" y="1284"/>
                                </a:lnTo>
                                <a:lnTo>
                                  <a:pt x="1081" y="1309"/>
                                </a:lnTo>
                                <a:lnTo>
                                  <a:pt x="1080" y="1334"/>
                                </a:lnTo>
                                <a:lnTo>
                                  <a:pt x="1080" y="1358"/>
                                </a:lnTo>
                                <a:lnTo>
                                  <a:pt x="1081" y="1404"/>
                                </a:lnTo>
                                <a:lnTo>
                                  <a:pt x="1082" y="1451"/>
                                </a:lnTo>
                                <a:lnTo>
                                  <a:pt x="1083" y="1497"/>
                                </a:lnTo>
                                <a:lnTo>
                                  <a:pt x="1085" y="1543"/>
                                </a:lnTo>
                                <a:lnTo>
                                  <a:pt x="1087" y="1589"/>
                                </a:lnTo>
                                <a:lnTo>
                                  <a:pt x="1090" y="1636"/>
                                </a:lnTo>
                                <a:lnTo>
                                  <a:pt x="1092" y="1682"/>
                                </a:lnTo>
                                <a:lnTo>
                                  <a:pt x="1095" y="1727"/>
                                </a:lnTo>
                                <a:lnTo>
                                  <a:pt x="1098" y="1773"/>
                                </a:lnTo>
                                <a:lnTo>
                                  <a:pt x="1100" y="1818"/>
                                </a:lnTo>
                                <a:lnTo>
                                  <a:pt x="1103" y="1865"/>
                                </a:lnTo>
                                <a:lnTo>
                                  <a:pt x="1105" y="1911"/>
                                </a:lnTo>
                                <a:lnTo>
                                  <a:pt x="1107" y="1956"/>
                                </a:lnTo>
                                <a:lnTo>
                                  <a:pt x="1109" y="2002"/>
                                </a:lnTo>
                                <a:lnTo>
                                  <a:pt x="1110" y="2049"/>
                                </a:lnTo>
                                <a:lnTo>
                                  <a:pt x="1110" y="2094"/>
                                </a:lnTo>
                                <a:lnTo>
                                  <a:pt x="1109" y="2157"/>
                                </a:lnTo>
                                <a:lnTo>
                                  <a:pt x="1107" y="2219"/>
                                </a:lnTo>
                                <a:lnTo>
                                  <a:pt x="1105" y="2251"/>
                                </a:lnTo>
                                <a:lnTo>
                                  <a:pt x="1103" y="2282"/>
                                </a:lnTo>
                                <a:lnTo>
                                  <a:pt x="1100" y="2312"/>
                                </a:lnTo>
                                <a:lnTo>
                                  <a:pt x="1097" y="2343"/>
                                </a:lnTo>
                                <a:lnTo>
                                  <a:pt x="1093" y="2373"/>
                                </a:lnTo>
                                <a:lnTo>
                                  <a:pt x="1089" y="2403"/>
                                </a:lnTo>
                                <a:lnTo>
                                  <a:pt x="1084" y="2434"/>
                                </a:lnTo>
                                <a:lnTo>
                                  <a:pt x="1078" y="2464"/>
                                </a:lnTo>
                                <a:lnTo>
                                  <a:pt x="1072" y="2494"/>
                                </a:lnTo>
                                <a:lnTo>
                                  <a:pt x="1065" y="2524"/>
                                </a:lnTo>
                                <a:lnTo>
                                  <a:pt x="1057" y="2553"/>
                                </a:lnTo>
                                <a:lnTo>
                                  <a:pt x="1049" y="2582"/>
                                </a:lnTo>
                                <a:lnTo>
                                  <a:pt x="1037" y="2618"/>
                                </a:lnTo>
                                <a:lnTo>
                                  <a:pt x="1025" y="2651"/>
                                </a:lnTo>
                                <a:lnTo>
                                  <a:pt x="1011" y="2684"/>
                                </a:lnTo>
                                <a:lnTo>
                                  <a:pt x="998" y="2714"/>
                                </a:lnTo>
                                <a:lnTo>
                                  <a:pt x="984" y="2741"/>
                                </a:lnTo>
                                <a:lnTo>
                                  <a:pt x="970" y="2767"/>
                                </a:lnTo>
                                <a:lnTo>
                                  <a:pt x="955" y="2791"/>
                                </a:lnTo>
                                <a:lnTo>
                                  <a:pt x="940" y="2812"/>
                                </a:lnTo>
                                <a:lnTo>
                                  <a:pt x="922" y="2832"/>
                                </a:lnTo>
                                <a:lnTo>
                                  <a:pt x="906" y="2849"/>
                                </a:lnTo>
                                <a:lnTo>
                                  <a:pt x="889" y="2866"/>
                                </a:lnTo>
                                <a:lnTo>
                                  <a:pt x="872" y="2879"/>
                                </a:lnTo>
                                <a:lnTo>
                                  <a:pt x="863" y="2885"/>
                                </a:lnTo>
                                <a:lnTo>
                                  <a:pt x="854" y="2890"/>
                                </a:lnTo>
                                <a:lnTo>
                                  <a:pt x="845" y="2895"/>
                                </a:lnTo>
                                <a:lnTo>
                                  <a:pt x="835" y="2899"/>
                                </a:lnTo>
                                <a:lnTo>
                                  <a:pt x="825" y="2903"/>
                                </a:lnTo>
                                <a:lnTo>
                                  <a:pt x="816" y="2906"/>
                                </a:lnTo>
                                <a:lnTo>
                                  <a:pt x="806" y="2909"/>
                                </a:lnTo>
                                <a:lnTo>
                                  <a:pt x="797" y="2911"/>
                                </a:lnTo>
                                <a:lnTo>
                                  <a:pt x="786" y="2912"/>
                                </a:lnTo>
                                <a:lnTo>
                                  <a:pt x="775" y="2913"/>
                                </a:lnTo>
                                <a:lnTo>
                                  <a:pt x="764" y="2914"/>
                                </a:lnTo>
                                <a:lnTo>
                                  <a:pt x="752" y="2913"/>
                                </a:lnTo>
                                <a:lnTo>
                                  <a:pt x="741" y="2912"/>
                                </a:lnTo>
                                <a:lnTo>
                                  <a:pt x="728" y="2911"/>
                                </a:lnTo>
                                <a:lnTo>
                                  <a:pt x="716" y="2908"/>
                                </a:lnTo>
                                <a:lnTo>
                                  <a:pt x="704" y="2905"/>
                                </a:lnTo>
                                <a:lnTo>
                                  <a:pt x="692" y="2902"/>
                                </a:lnTo>
                                <a:lnTo>
                                  <a:pt x="680" y="2898"/>
                                </a:lnTo>
                                <a:lnTo>
                                  <a:pt x="668" y="2893"/>
                                </a:lnTo>
                                <a:lnTo>
                                  <a:pt x="655" y="2888"/>
                                </a:lnTo>
                                <a:lnTo>
                                  <a:pt x="643" y="2882"/>
                                </a:lnTo>
                                <a:lnTo>
                                  <a:pt x="629" y="2875"/>
                                </a:lnTo>
                                <a:lnTo>
                                  <a:pt x="617" y="2868"/>
                                </a:lnTo>
                                <a:lnTo>
                                  <a:pt x="604" y="2859"/>
                                </a:lnTo>
                                <a:lnTo>
                                  <a:pt x="578" y="2841"/>
                                </a:lnTo>
                                <a:lnTo>
                                  <a:pt x="552" y="2822"/>
                                </a:lnTo>
                                <a:lnTo>
                                  <a:pt x="525" y="2800"/>
                                </a:lnTo>
                                <a:lnTo>
                                  <a:pt x="498" y="2775"/>
                                </a:lnTo>
                                <a:lnTo>
                                  <a:pt x="471" y="2749"/>
                                </a:lnTo>
                                <a:lnTo>
                                  <a:pt x="444" y="2720"/>
                                </a:lnTo>
                                <a:lnTo>
                                  <a:pt x="417" y="2689"/>
                                </a:lnTo>
                                <a:lnTo>
                                  <a:pt x="391" y="2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9c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044000"/>
                            <a:ext cx="648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2012">
                                <a:moveTo>
                                  <a:pt x="472" y="1023"/>
                                </a:moveTo>
                                <a:lnTo>
                                  <a:pt x="473" y="977"/>
                                </a:lnTo>
                                <a:lnTo>
                                  <a:pt x="476" y="910"/>
                                </a:lnTo>
                                <a:lnTo>
                                  <a:pt x="480" y="825"/>
                                </a:lnTo>
                                <a:lnTo>
                                  <a:pt x="484" y="727"/>
                                </a:lnTo>
                                <a:lnTo>
                                  <a:pt x="488" y="621"/>
                                </a:lnTo>
                                <a:lnTo>
                                  <a:pt x="489" y="511"/>
                                </a:lnTo>
                                <a:lnTo>
                                  <a:pt x="489" y="456"/>
                                </a:lnTo>
                                <a:lnTo>
                                  <a:pt x="488" y="400"/>
                                </a:lnTo>
                                <a:lnTo>
                                  <a:pt x="486" y="347"/>
                                </a:lnTo>
                                <a:lnTo>
                                  <a:pt x="483" y="296"/>
                                </a:lnTo>
                                <a:lnTo>
                                  <a:pt x="479" y="247"/>
                                </a:lnTo>
                                <a:lnTo>
                                  <a:pt x="473" y="200"/>
                                </a:lnTo>
                                <a:lnTo>
                                  <a:pt x="466" y="157"/>
                                </a:lnTo>
                                <a:lnTo>
                                  <a:pt x="458" y="118"/>
                                </a:lnTo>
                                <a:lnTo>
                                  <a:pt x="447" y="84"/>
                                </a:lnTo>
                                <a:lnTo>
                                  <a:pt x="435" y="55"/>
                                </a:lnTo>
                                <a:lnTo>
                                  <a:pt x="422" y="31"/>
                                </a:lnTo>
                                <a:lnTo>
                                  <a:pt x="406" y="13"/>
                                </a:lnTo>
                                <a:lnTo>
                                  <a:pt x="388" y="3"/>
                                </a:lnTo>
                                <a:lnTo>
                                  <a:pt x="368" y="0"/>
                                </a:lnTo>
                                <a:lnTo>
                                  <a:pt x="345" y="4"/>
                                </a:lnTo>
                                <a:lnTo>
                                  <a:pt x="320" y="18"/>
                                </a:lnTo>
                                <a:lnTo>
                                  <a:pt x="292" y="41"/>
                                </a:lnTo>
                                <a:lnTo>
                                  <a:pt x="262" y="72"/>
                                </a:lnTo>
                                <a:lnTo>
                                  <a:pt x="228" y="114"/>
                                </a:lnTo>
                                <a:lnTo>
                                  <a:pt x="192" y="167"/>
                                </a:lnTo>
                                <a:lnTo>
                                  <a:pt x="177" y="191"/>
                                </a:lnTo>
                                <a:lnTo>
                                  <a:pt x="162" y="217"/>
                                </a:lnTo>
                                <a:lnTo>
                                  <a:pt x="149" y="246"/>
                                </a:lnTo>
                                <a:lnTo>
                                  <a:pt x="136" y="277"/>
                                </a:lnTo>
                                <a:lnTo>
                                  <a:pt x="123" y="308"/>
                                </a:lnTo>
                                <a:lnTo>
                                  <a:pt x="111" y="342"/>
                                </a:lnTo>
                                <a:lnTo>
                                  <a:pt x="100" y="377"/>
                                </a:lnTo>
                                <a:lnTo>
                                  <a:pt x="89" y="413"/>
                                </a:lnTo>
                                <a:lnTo>
                                  <a:pt x="79" y="452"/>
                                </a:lnTo>
                                <a:lnTo>
                                  <a:pt x="68" y="490"/>
                                </a:lnTo>
                                <a:lnTo>
                                  <a:pt x="59" y="530"/>
                                </a:lnTo>
                                <a:lnTo>
                                  <a:pt x="51" y="570"/>
                                </a:lnTo>
                                <a:lnTo>
                                  <a:pt x="43" y="611"/>
                                </a:lnTo>
                                <a:lnTo>
                                  <a:pt x="36" y="654"/>
                                </a:lnTo>
                                <a:lnTo>
                                  <a:pt x="29" y="696"/>
                                </a:lnTo>
                                <a:lnTo>
                                  <a:pt x="23" y="738"/>
                                </a:lnTo>
                                <a:lnTo>
                                  <a:pt x="18" y="780"/>
                                </a:lnTo>
                                <a:lnTo>
                                  <a:pt x="13" y="822"/>
                                </a:lnTo>
                                <a:lnTo>
                                  <a:pt x="9" y="865"/>
                                </a:lnTo>
                                <a:lnTo>
                                  <a:pt x="6" y="907"/>
                                </a:lnTo>
                                <a:lnTo>
                                  <a:pt x="4" y="949"/>
                                </a:lnTo>
                                <a:lnTo>
                                  <a:pt x="2" y="989"/>
                                </a:lnTo>
                                <a:lnTo>
                                  <a:pt x="1" y="1030"/>
                                </a:lnTo>
                                <a:lnTo>
                                  <a:pt x="0" y="1070"/>
                                </a:lnTo>
                                <a:lnTo>
                                  <a:pt x="0" y="1108"/>
                                </a:lnTo>
                                <a:lnTo>
                                  <a:pt x="1" y="1146"/>
                                </a:lnTo>
                                <a:lnTo>
                                  <a:pt x="3" y="1182"/>
                                </a:lnTo>
                                <a:lnTo>
                                  <a:pt x="6" y="1216"/>
                                </a:lnTo>
                                <a:lnTo>
                                  <a:pt x="9" y="1249"/>
                                </a:lnTo>
                                <a:lnTo>
                                  <a:pt x="13" y="1282"/>
                                </a:lnTo>
                                <a:lnTo>
                                  <a:pt x="18" y="1312"/>
                                </a:lnTo>
                                <a:lnTo>
                                  <a:pt x="24" y="1340"/>
                                </a:lnTo>
                                <a:lnTo>
                                  <a:pt x="31" y="1372"/>
                                </a:lnTo>
                                <a:lnTo>
                                  <a:pt x="42" y="1411"/>
                                </a:lnTo>
                                <a:lnTo>
                                  <a:pt x="56" y="1457"/>
                                </a:lnTo>
                                <a:lnTo>
                                  <a:pt x="74" y="1508"/>
                                </a:lnTo>
                                <a:lnTo>
                                  <a:pt x="94" y="1562"/>
                                </a:lnTo>
                                <a:lnTo>
                                  <a:pt x="116" y="1618"/>
                                </a:lnTo>
                                <a:lnTo>
                                  <a:pt x="128" y="1647"/>
                                </a:lnTo>
                                <a:lnTo>
                                  <a:pt x="140" y="1676"/>
                                </a:lnTo>
                                <a:lnTo>
                                  <a:pt x="153" y="1704"/>
                                </a:lnTo>
                                <a:lnTo>
                                  <a:pt x="168" y="1732"/>
                                </a:lnTo>
                                <a:lnTo>
                                  <a:pt x="182" y="1760"/>
                                </a:lnTo>
                                <a:lnTo>
                                  <a:pt x="196" y="1787"/>
                                </a:lnTo>
                                <a:lnTo>
                                  <a:pt x="211" y="1813"/>
                                </a:lnTo>
                                <a:lnTo>
                                  <a:pt x="227" y="1838"/>
                                </a:lnTo>
                                <a:lnTo>
                                  <a:pt x="243" y="1863"/>
                                </a:lnTo>
                                <a:lnTo>
                                  <a:pt x="259" y="1887"/>
                                </a:lnTo>
                                <a:lnTo>
                                  <a:pt x="277" y="1908"/>
                                </a:lnTo>
                                <a:lnTo>
                                  <a:pt x="294" y="1928"/>
                                </a:lnTo>
                                <a:lnTo>
                                  <a:pt x="311" y="1946"/>
                                </a:lnTo>
                                <a:lnTo>
                                  <a:pt x="329" y="1963"/>
                                </a:lnTo>
                                <a:lnTo>
                                  <a:pt x="347" y="1977"/>
                                </a:lnTo>
                                <a:lnTo>
                                  <a:pt x="367" y="1989"/>
                                </a:lnTo>
                                <a:lnTo>
                                  <a:pt x="386" y="1999"/>
                                </a:lnTo>
                                <a:lnTo>
                                  <a:pt x="405" y="2006"/>
                                </a:lnTo>
                                <a:lnTo>
                                  <a:pt x="424" y="2011"/>
                                </a:lnTo>
                                <a:lnTo>
                                  <a:pt x="443" y="2012"/>
                                </a:lnTo>
                                <a:lnTo>
                                  <a:pt x="470" y="2010"/>
                                </a:lnTo>
                                <a:lnTo>
                                  <a:pt x="493" y="2003"/>
                                </a:lnTo>
                                <a:lnTo>
                                  <a:pt x="513" y="1993"/>
                                </a:lnTo>
                                <a:lnTo>
                                  <a:pt x="530" y="1978"/>
                                </a:lnTo>
                                <a:lnTo>
                                  <a:pt x="544" y="1959"/>
                                </a:lnTo>
                                <a:lnTo>
                                  <a:pt x="557" y="1937"/>
                                </a:lnTo>
                                <a:lnTo>
                                  <a:pt x="566" y="1912"/>
                                </a:lnTo>
                                <a:lnTo>
                                  <a:pt x="574" y="1884"/>
                                </a:lnTo>
                                <a:lnTo>
                                  <a:pt x="579" y="1853"/>
                                </a:lnTo>
                                <a:lnTo>
                                  <a:pt x="582" y="1820"/>
                                </a:lnTo>
                                <a:lnTo>
                                  <a:pt x="583" y="1784"/>
                                </a:lnTo>
                                <a:lnTo>
                                  <a:pt x="583" y="1747"/>
                                </a:lnTo>
                                <a:lnTo>
                                  <a:pt x="582" y="1709"/>
                                </a:lnTo>
                                <a:lnTo>
                                  <a:pt x="579" y="1669"/>
                                </a:lnTo>
                                <a:lnTo>
                                  <a:pt x="575" y="1627"/>
                                </a:lnTo>
                                <a:lnTo>
                                  <a:pt x="570" y="1585"/>
                                </a:lnTo>
                                <a:lnTo>
                                  <a:pt x="564" y="1543"/>
                                </a:lnTo>
                                <a:lnTo>
                                  <a:pt x="557" y="1501"/>
                                </a:lnTo>
                                <a:lnTo>
                                  <a:pt x="550" y="1457"/>
                                </a:lnTo>
                                <a:lnTo>
                                  <a:pt x="541" y="1415"/>
                                </a:lnTo>
                                <a:lnTo>
                                  <a:pt x="525" y="1332"/>
                                </a:lnTo>
                                <a:lnTo>
                                  <a:pt x="509" y="1254"/>
                                </a:lnTo>
                                <a:lnTo>
                                  <a:pt x="495" y="1181"/>
                                </a:lnTo>
                                <a:lnTo>
                                  <a:pt x="483" y="1117"/>
                                </a:lnTo>
                                <a:lnTo>
                                  <a:pt x="478" y="1089"/>
                                </a:lnTo>
                                <a:lnTo>
                                  <a:pt x="475" y="1064"/>
                                </a:lnTo>
                                <a:lnTo>
                                  <a:pt x="472" y="1041"/>
                                </a:lnTo>
                                <a:lnTo>
                                  <a:pt x="472" y="10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b1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38960"/>
                            <a:ext cx="748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2097">
                                <a:moveTo>
                                  <a:pt x="199" y="187"/>
                                </a:moveTo>
                                <a:lnTo>
                                  <a:pt x="183" y="212"/>
                                </a:lnTo>
                                <a:lnTo>
                                  <a:pt x="169" y="239"/>
                                </a:lnTo>
                                <a:lnTo>
                                  <a:pt x="154" y="268"/>
                                </a:lnTo>
                                <a:lnTo>
                                  <a:pt x="141" y="300"/>
                                </a:lnTo>
                                <a:lnTo>
                                  <a:pt x="128" y="333"/>
                                </a:lnTo>
                                <a:lnTo>
                                  <a:pt x="115" y="368"/>
                                </a:lnTo>
                                <a:lnTo>
                                  <a:pt x="103" y="404"/>
                                </a:lnTo>
                                <a:lnTo>
                                  <a:pt x="91" y="441"/>
                                </a:lnTo>
                                <a:lnTo>
                                  <a:pt x="81" y="481"/>
                                </a:lnTo>
                                <a:lnTo>
                                  <a:pt x="71" y="520"/>
                                </a:lnTo>
                                <a:lnTo>
                                  <a:pt x="61" y="561"/>
                                </a:lnTo>
                                <a:lnTo>
                                  <a:pt x="53" y="602"/>
                                </a:lnTo>
                                <a:lnTo>
                                  <a:pt x="45" y="644"/>
                                </a:lnTo>
                                <a:lnTo>
                                  <a:pt x="37" y="688"/>
                                </a:lnTo>
                                <a:lnTo>
                                  <a:pt x="30" y="731"/>
                                </a:lnTo>
                                <a:lnTo>
                                  <a:pt x="24" y="774"/>
                                </a:lnTo>
                                <a:lnTo>
                                  <a:pt x="19" y="817"/>
                                </a:lnTo>
                                <a:lnTo>
                                  <a:pt x="13" y="860"/>
                                </a:lnTo>
                                <a:lnTo>
                                  <a:pt x="9" y="905"/>
                                </a:lnTo>
                                <a:lnTo>
                                  <a:pt x="6" y="947"/>
                                </a:lnTo>
                                <a:lnTo>
                                  <a:pt x="3" y="990"/>
                                </a:lnTo>
                                <a:lnTo>
                                  <a:pt x="1" y="1032"/>
                                </a:lnTo>
                                <a:lnTo>
                                  <a:pt x="0" y="1073"/>
                                </a:lnTo>
                                <a:lnTo>
                                  <a:pt x="0" y="1114"/>
                                </a:lnTo>
                                <a:lnTo>
                                  <a:pt x="0" y="1154"/>
                                </a:lnTo>
                                <a:lnTo>
                                  <a:pt x="1" y="1192"/>
                                </a:lnTo>
                                <a:lnTo>
                                  <a:pt x="3" y="1229"/>
                                </a:lnTo>
                                <a:lnTo>
                                  <a:pt x="6" y="1265"/>
                                </a:lnTo>
                                <a:lnTo>
                                  <a:pt x="9" y="1300"/>
                                </a:lnTo>
                                <a:lnTo>
                                  <a:pt x="13" y="1332"/>
                                </a:lnTo>
                                <a:lnTo>
                                  <a:pt x="19" y="1363"/>
                                </a:lnTo>
                                <a:lnTo>
                                  <a:pt x="25" y="1392"/>
                                </a:lnTo>
                                <a:lnTo>
                                  <a:pt x="33" y="1423"/>
                                </a:lnTo>
                                <a:lnTo>
                                  <a:pt x="44" y="1462"/>
                                </a:lnTo>
                                <a:lnTo>
                                  <a:pt x="58" y="1509"/>
                                </a:lnTo>
                                <a:lnTo>
                                  <a:pt x="75" y="1561"/>
                                </a:lnTo>
                                <a:lnTo>
                                  <a:pt x="95" y="1617"/>
                                </a:lnTo>
                                <a:lnTo>
                                  <a:pt x="119" y="1676"/>
                                </a:lnTo>
                                <a:lnTo>
                                  <a:pt x="132" y="1706"/>
                                </a:lnTo>
                                <a:lnTo>
                                  <a:pt x="145" y="1737"/>
                                </a:lnTo>
                                <a:lnTo>
                                  <a:pt x="159" y="1767"/>
                                </a:lnTo>
                                <a:lnTo>
                                  <a:pt x="174" y="1797"/>
                                </a:lnTo>
                                <a:lnTo>
                                  <a:pt x="189" y="1826"/>
                                </a:lnTo>
                                <a:lnTo>
                                  <a:pt x="205" y="1855"/>
                                </a:lnTo>
                                <a:lnTo>
                                  <a:pt x="222" y="1883"/>
                                </a:lnTo>
                                <a:lnTo>
                                  <a:pt x="239" y="1910"/>
                                </a:lnTo>
                                <a:lnTo>
                                  <a:pt x="257" y="1937"/>
                                </a:lnTo>
                                <a:lnTo>
                                  <a:pt x="275" y="1962"/>
                                </a:lnTo>
                                <a:lnTo>
                                  <a:pt x="294" y="1985"/>
                                </a:lnTo>
                                <a:lnTo>
                                  <a:pt x="314" y="2006"/>
                                </a:lnTo>
                                <a:lnTo>
                                  <a:pt x="333" y="2026"/>
                                </a:lnTo>
                                <a:lnTo>
                                  <a:pt x="354" y="2044"/>
                                </a:lnTo>
                                <a:lnTo>
                                  <a:pt x="375" y="2059"/>
                                </a:lnTo>
                                <a:lnTo>
                                  <a:pt x="396" y="2072"/>
                                </a:lnTo>
                                <a:lnTo>
                                  <a:pt x="418" y="2083"/>
                                </a:lnTo>
                                <a:lnTo>
                                  <a:pt x="440" y="2091"/>
                                </a:lnTo>
                                <a:lnTo>
                                  <a:pt x="463" y="2096"/>
                                </a:lnTo>
                                <a:lnTo>
                                  <a:pt x="486" y="2097"/>
                                </a:lnTo>
                                <a:lnTo>
                                  <a:pt x="506" y="2097"/>
                                </a:lnTo>
                                <a:lnTo>
                                  <a:pt x="523" y="2094"/>
                                </a:lnTo>
                                <a:lnTo>
                                  <a:pt x="532" y="2092"/>
                                </a:lnTo>
                                <a:lnTo>
                                  <a:pt x="540" y="2090"/>
                                </a:lnTo>
                                <a:lnTo>
                                  <a:pt x="548" y="2087"/>
                                </a:lnTo>
                                <a:lnTo>
                                  <a:pt x="556" y="2083"/>
                                </a:lnTo>
                                <a:lnTo>
                                  <a:pt x="564" y="2080"/>
                                </a:lnTo>
                                <a:lnTo>
                                  <a:pt x="571" y="2075"/>
                                </a:lnTo>
                                <a:lnTo>
                                  <a:pt x="579" y="2071"/>
                                </a:lnTo>
                                <a:lnTo>
                                  <a:pt x="586" y="2066"/>
                                </a:lnTo>
                                <a:lnTo>
                                  <a:pt x="600" y="2054"/>
                                </a:lnTo>
                                <a:lnTo>
                                  <a:pt x="612" y="2041"/>
                                </a:lnTo>
                                <a:lnTo>
                                  <a:pt x="619" y="2032"/>
                                </a:lnTo>
                                <a:lnTo>
                                  <a:pt x="626" y="2021"/>
                                </a:lnTo>
                                <a:lnTo>
                                  <a:pt x="632" y="2010"/>
                                </a:lnTo>
                                <a:lnTo>
                                  <a:pt x="638" y="1998"/>
                                </a:lnTo>
                                <a:lnTo>
                                  <a:pt x="643" y="1985"/>
                                </a:lnTo>
                                <a:lnTo>
                                  <a:pt x="648" y="1972"/>
                                </a:lnTo>
                                <a:lnTo>
                                  <a:pt x="652" y="1958"/>
                                </a:lnTo>
                                <a:lnTo>
                                  <a:pt x="656" y="1944"/>
                                </a:lnTo>
                                <a:lnTo>
                                  <a:pt x="659" y="1929"/>
                                </a:lnTo>
                                <a:lnTo>
                                  <a:pt x="662" y="1914"/>
                                </a:lnTo>
                                <a:lnTo>
                                  <a:pt x="664" y="1897"/>
                                </a:lnTo>
                                <a:lnTo>
                                  <a:pt x="666" y="1880"/>
                                </a:lnTo>
                                <a:lnTo>
                                  <a:pt x="668" y="1846"/>
                                </a:lnTo>
                                <a:lnTo>
                                  <a:pt x="669" y="1811"/>
                                </a:lnTo>
                                <a:lnTo>
                                  <a:pt x="669" y="1781"/>
                                </a:lnTo>
                                <a:lnTo>
                                  <a:pt x="667" y="1751"/>
                                </a:lnTo>
                                <a:lnTo>
                                  <a:pt x="665" y="1721"/>
                                </a:lnTo>
                                <a:lnTo>
                                  <a:pt x="662" y="1688"/>
                                </a:lnTo>
                                <a:lnTo>
                                  <a:pt x="655" y="1624"/>
                                </a:lnTo>
                                <a:lnTo>
                                  <a:pt x="645" y="1559"/>
                                </a:lnTo>
                                <a:lnTo>
                                  <a:pt x="634" y="1491"/>
                                </a:lnTo>
                                <a:lnTo>
                                  <a:pt x="622" y="1425"/>
                                </a:lnTo>
                                <a:lnTo>
                                  <a:pt x="609" y="1360"/>
                                </a:lnTo>
                                <a:lnTo>
                                  <a:pt x="596" y="1297"/>
                                </a:lnTo>
                                <a:lnTo>
                                  <a:pt x="588" y="1259"/>
                                </a:lnTo>
                                <a:lnTo>
                                  <a:pt x="581" y="1223"/>
                                </a:lnTo>
                                <a:lnTo>
                                  <a:pt x="574" y="1190"/>
                                </a:lnTo>
                                <a:lnTo>
                                  <a:pt x="569" y="1159"/>
                                </a:lnTo>
                                <a:lnTo>
                                  <a:pt x="564" y="1131"/>
                                </a:lnTo>
                                <a:lnTo>
                                  <a:pt x="560" y="1106"/>
                                </a:lnTo>
                                <a:lnTo>
                                  <a:pt x="558" y="1083"/>
                                </a:lnTo>
                                <a:lnTo>
                                  <a:pt x="557" y="1065"/>
                                </a:lnTo>
                                <a:lnTo>
                                  <a:pt x="557" y="1065"/>
                                </a:lnTo>
                                <a:lnTo>
                                  <a:pt x="557" y="1065"/>
                                </a:lnTo>
                                <a:lnTo>
                                  <a:pt x="557" y="1065"/>
                                </a:lnTo>
                                <a:lnTo>
                                  <a:pt x="562" y="935"/>
                                </a:lnTo>
                                <a:lnTo>
                                  <a:pt x="566" y="835"/>
                                </a:lnTo>
                                <a:lnTo>
                                  <a:pt x="570" y="741"/>
                                </a:lnTo>
                                <a:lnTo>
                                  <a:pt x="573" y="651"/>
                                </a:lnTo>
                                <a:lnTo>
                                  <a:pt x="574" y="567"/>
                                </a:lnTo>
                                <a:lnTo>
                                  <a:pt x="573" y="488"/>
                                </a:lnTo>
                                <a:lnTo>
                                  <a:pt x="572" y="414"/>
                                </a:lnTo>
                                <a:lnTo>
                                  <a:pt x="570" y="379"/>
                                </a:lnTo>
                                <a:lnTo>
                                  <a:pt x="568" y="346"/>
                                </a:lnTo>
                                <a:lnTo>
                                  <a:pt x="566" y="314"/>
                                </a:lnTo>
                                <a:lnTo>
                                  <a:pt x="563" y="284"/>
                                </a:lnTo>
                                <a:lnTo>
                                  <a:pt x="560" y="254"/>
                                </a:lnTo>
                                <a:lnTo>
                                  <a:pt x="556" y="226"/>
                                </a:lnTo>
                                <a:lnTo>
                                  <a:pt x="552" y="200"/>
                                </a:lnTo>
                                <a:lnTo>
                                  <a:pt x="547" y="176"/>
                                </a:lnTo>
                                <a:lnTo>
                                  <a:pt x="542" y="153"/>
                                </a:lnTo>
                                <a:lnTo>
                                  <a:pt x="536" y="131"/>
                                </a:lnTo>
                                <a:lnTo>
                                  <a:pt x="530" y="111"/>
                                </a:lnTo>
                                <a:lnTo>
                                  <a:pt x="523" y="93"/>
                                </a:lnTo>
                                <a:lnTo>
                                  <a:pt x="515" y="76"/>
                                </a:lnTo>
                                <a:lnTo>
                                  <a:pt x="507" y="60"/>
                                </a:lnTo>
                                <a:lnTo>
                                  <a:pt x="498" y="47"/>
                                </a:lnTo>
                                <a:lnTo>
                                  <a:pt x="487" y="35"/>
                                </a:lnTo>
                                <a:lnTo>
                                  <a:pt x="477" y="25"/>
                                </a:lnTo>
                                <a:lnTo>
                                  <a:pt x="466" y="16"/>
                                </a:lnTo>
                                <a:lnTo>
                                  <a:pt x="455" y="10"/>
                                </a:lnTo>
                                <a:lnTo>
                                  <a:pt x="442" y="5"/>
                                </a:lnTo>
                                <a:lnTo>
                                  <a:pt x="434" y="3"/>
                                </a:lnTo>
                                <a:lnTo>
                                  <a:pt x="425" y="1"/>
                                </a:lnTo>
                                <a:lnTo>
                                  <a:pt x="417" y="0"/>
                                </a:lnTo>
                                <a:lnTo>
                                  <a:pt x="408" y="0"/>
                                </a:lnTo>
                                <a:lnTo>
                                  <a:pt x="400" y="1"/>
                                </a:lnTo>
                                <a:lnTo>
                                  <a:pt x="390" y="3"/>
                                </a:lnTo>
                                <a:lnTo>
                                  <a:pt x="382" y="5"/>
                                </a:lnTo>
                                <a:lnTo>
                                  <a:pt x="373" y="8"/>
                                </a:lnTo>
                                <a:lnTo>
                                  <a:pt x="365" y="11"/>
                                </a:lnTo>
                                <a:lnTo>
                                  <a:pt x="357" y="15"/>
                                </a:lnTo>
                                <a:lnTo>
                                  <a:pt x="349" y="20"/>
                                </a:lnTo>
                                <a:lnTo>
                                  <a:pt x="340" y="25"/>
                                </a:lnTo>
                                <a:lnTo>
                                  <a:pt x="324" y="37"/>
                                </a:lnTo>
                                <a:lnTo>
                                  <a:pt x="309" y="50"/>
                                </a:lnTo>
                                <a:lnTo>
                                  <a:pt x="292" y="66"/>
                                </a:lnTo>
                                <a:lnTo>
                                  <a:pt x="278" y="81"/>
                                </a:lnTo>
                                <a:lnTo>
                                  <a:pt x="263" y="98"/>
                                </a:lnTo>
                                <a:lnTo>
                                  <a:pt x="249" y="116"/>
                                </a:lnTo>
                                <a:lnTo>
                                  <a:pt x="223" y="151"/>
                                </a:lnTo>
                                <a:lnTo>
                                  <a:pt x="199" y="187"/>
                                </a:lnTo>
                                <a:close/>
                                <a:moveTo>
                                  <a:pt x="487" y="2013"/>
                                </a:moveTo>
                                <a:lnTo>
                                  <a:pt x="471" y="2011"/>
                                </a:lnTo>
                                <a:lnTo>
                                  <a:pt x="456" y="2008"/>
                                </a:lnTo>
                                <a:lnTo>
                                  <a:pt x="440" y="2001"/>
                                </a:lnTo>
                                <a:lnTo>
                                  <a:pt x="425" y="1993"/>
                                </a:lnTo>
                                <a:lnTo>
                                  <a:pt x="410" y="1982"/>
                                </a:lnTo>
                                <a:lnTo>
                                  <a:pt x="394" y="1969"/>
                                </a:lnTo>
                                <a:lnTo>
                                  <a:pt x="378" y="1955"/>
                                </a:lnTo>
                                <a:lnTo>
                                  <a:pt x="364" y="1938"/>
                                </a:lnTo>
                                <a:lnTo>
                                  <a:pt x="349" y="1920"/>
                                </a:lnTo>
                                <a:lnTo>
                                  <a:pt x="334" y="1900"/>
                                </a:lnTo>
                                <a:lnTo>
                                  <a:pt x="320" y="1880"/>
                                </a:lnTo>
                                <a:lnTo>
                                  <a:pt x="306" y="1858"/>
                                </a:lnTo>
                                <a:lnTo>
                                  <a:pt x="291" y="1835"/>
                                </a:lnTo>
                                <a:lnTo>
                                  <a:pt x="277" y="1811"/>
                                </a:lnTo>
                                <a:lnTo>
                                  <a:pt x="264" y="1786"/>
                                </a:lnTo>
                                <a:lnTo>
                                  <a:pt x="251" y="1761"/>
                                </a:lnTo>
                                <a:lnTo>
                                  <a:pt x="238" y="1735"/>
                                </a:lnTo>
                                <a:lnTo>
                                  <a:pt x="226" y="1709"/>
                                </a:lnTo>
                                <a:lnTo>
                                  <a:pt x="214" y="1681"/>
                                </a:lnTo>
                                <a:lnTo>
                                  <a:pt x="202" y="1655"/>
                                </a:lnTo>
                                <a:lnTo>
                                  <a:pt x="180" y="1602"/>
                                </a:lnTo>
                                <a:lnTo>
                                  <a:pt x="161" y="1550"/>
                                </a:lnTo>
                                <a:lnTo>
                                  <a:pt x="144" y="1499"/>
                                </a:lnTo>
                                <a:lnTo>
                                  <a:pt x="129" y="1453"/>
                                </a:lnTo>
                                <a:lnTo>
                                  <a:pt x="118" y="1410"/>
                                </a:lnTo>
                                <a:lnTo>
                                  <a:pt x="108" y="1373"/>
                                </a:lnTo>
                                <a:lnTo>
                                  <a:pt x="102" y="1347"/>
                                </a:lnTo>
                                <a:lnTo>
                                  <a:pt x="98" y="1318"/>
                                </a:lnTo>
                                <a:lnTo>
                                  <a:pt x="94" y="1286"/>
                                </a:lnTo>
                                <a:lnTo>
                                  <a:pt x="91" y="1254"/>
                                </a:lnTo>
                                <a:lnTo>
                                  <a:pt x="88" y="1221"/>
                                </a:lnTo>
                                <a:lnTo>
                                  <a:pt x="86" y="1186"/>
                                </a:lnTo>
                                <a:lnTo>
                                  <a:pt x="85" y="1149"/>
                                </a:lnTo>
                                <a:lnTo>
                                  <a:pt x="85" y="1112"/>
                                </a:lnTo>
                                <a:lnTo>
                                  <a:pt x="86" y="1073"/>
                                </a:lnTo>
                                <a:lnTo>
                                  <a:pt x="87" y="1034"/>
                                </a:lnTo>
                                <a:lnTo>
                                  <a:pt x="89" y="994"/>
                                </a:lnTo>
                                <a:lnTo>
                                  <a:pt x="91" y="953"/>
                                </a:lnTo>
                                <a:lnTo>
                                  <a:pt x="94" y="913"/>
                                </a:lnTo>
                                <a:lnTo>
                                  <a:pt x="98" y="870"/>
                                </a:lnTo>
                                <a:lnTo>
                                  <a:pt x="102" y="829"/>
                                </a:lnTo>
                                <a:lnTo>
                                  <a:pt x="108" y="788"/>
                                </a:lnTo>
                                <a:lnTo>
                                  <a:pt x="114" y="747"/>
                                </a:lnTo>
                                <a:lnTo>
                                  <a:pt x="121" y="706"/>
                                </a:lnTo>
                                <a:lnTo>
                                  <a:pt x="128" y="665"/>
                                </a:lnTo>
                                <a:lnTo>
                                  <a:pt x="135" y="625"/>
                                </a:lnTo>
                                <a:lnTo>
                                  <a:pt x="143" y="585"/>
                                </a:lnTo>
                                <a:lnTo>
                                  <a:pt x="152" y="547"/>
                                </a:lnTo>
                                <a:lnTo>
                                  <a:pt x="161" y="509"/>
                                </a:lnTo>
                                <a:lnTo>
                                  <a:pt x="171" y="472"/>
                                </a:lnTo>
                                <a:lnTo>
                                  <a:pt x="181" y="436"/>
                                </a:lnTo>
                                <a:lnTo>
                                  <a:pt x="192" y="402"/>
                                </a:lnTo>
                                <a:lnTo>
                                  <a:pt x="204" y="370"/>
                                </a:lnTo>
                                <a:lnTo>
                                  <a:pt x="217" y="339"/>
                                </a:lnTo>
                                <a:lnTo>
                                  <a:pt x="230" y="310"/>
                                </a:lnTo>
                                <a:lnTo>
                                  <a:pt x="243" y="282"/>
                                </a:lnTo>
                                <a:lnTo>
                                  <a:pt x="256" y="256"/>
                                </a:lnTo>
                                <a:lnTo>
                                  <a:pt x="270" y="233"/>
                                </a:lnTo>
                                <a:lnTo>
                                  <a:pt x="289" y="205"/>
                                </a:lnTo>
                                <a:lnTo>
                                  <a:pt x="307" y="181"/>
                                </a:lnTo>
                                <a:lnTo>
                                  <a:pt x="322" y="160"/>
                                </a:lnTo>
                                <a:lnTo>
                                  <a:pt x="337" y="143"/>
                                </a:lnTo>
                                <a:lnTo>
                                  <a:pt x="350" y="129"/>
                                </a:lnTo>
                                <a:lnTo>
                                  <a:pt x="362" y="117"/>
                                </a:lnTo>
                                <a:lnTo>
                                  <a:pt x="372" y="108"/>
                                </a:lnTo>
                                <a:lnTo>
                                  <a:pt x="382" y="100"/>
                                </a:lnTo>
                                <a:lnTo>
                                  <a:pt x="390" y="95"/>
                                </a:lnTo>
                                <a:lnTo>
                                  <a:pt x="397" y="91"/>
                                </a:lnTo>
                                <a:lnTo>
                                  <a:pt x="403" y="88"/>
                                </a:lnTo>
                                <a:lnTo>
                                  <a:pt x="408" y="87"/>
                                </a:lnTo>
                                <a:lnTo>
                                  <a:pt x="414" y="86"/>
                                </a:lnTo>
                                <a:lnTo>
                                  <a:pt x="416" y="86"/>
                                </a:lnTo>
                                <a:lnTo>
                                  <a:pt x="423" y="89"/>
                                </a:lnTo>
                                <a:lnTo>
                                  <a:pt x="430" y="95"/>
                                </a:lnTo>
                                <a:lnTo>
                                  <a:pt x="436" y="103"/>
                                </a:lnTo>
                                <a:lnTo>
                                  <a:pt x="442" y="113"/>
                                </a:lnTo>
                                <a:lnTo>
                                  <a:pt x="448" y="127"/>
                                </a:lnTo>
                                <a:lnTo>
                                  <a:pt x="454" y="143"/>
                                </a:lnTo>
                                <a:lnTo>
                                  <a:pt x="460" y="163"/>
                                </a:lnTo>
                                <a:lnTo>
                                  <a:pt x="465" y="187"/>
                                </a:lnTo>
                                <a:lnTo>
                                  <a:pt x="470" y="215"/>
                                </a:lnTo>
                                <a:lnTo>
                                  <a:pt x="474" y="247"/>
                                </a:lnTo>
                                <a:lnTo>
                                  <a:pt x="478" y="284"/>
                                </a:lnTo>
                                <a:lnTo>
                                  <a:pt x="482" y="325"/>
                                </a:lnTo>
                                <a:lnTo>
                                  <a:pt x="484" y="371"/>
                                </a:lnTo>
                                <a:lnTo>
                                  <a:pt x="486" y="421"/>
                                </a:lnTo>
                                <a:lnTo>
                                  <a:pt x="487" y="479"/>
                                </a:lnTo>
                                <a:lnTo>
                                  <a:pt x="488" y="541"/>
                                </a:lnTo>
                                <a:lnTo>
                                  <a:pt x="488" y="581"/>
                                </a:lnTo>
                                <a:lnTo>
                                  <a:pt x="487" y="624"/>
                                </a:lnTo>
                                <a:lnTo>
                                  <a:pt x="486" y="669"/>
                                </a:lnTo>
                                <a:lnTo>
                                  <a:pt x="485" y="717"/>
                                </a:lnTo>
                                <a:lnTo>
                                  <a:pt x="484" y="766"/>
                                </a:lnTo>
                                <a:lnTo>
                                  <a:pt x="482" y="818"/>
                                </a:lnTo>
                                <a:lnTo>
                                  <a:pt x="479" y="873"/>
                                </a:lnTo>
                                <a:lnTo>
                                  <a:pt x="477" y="931"/>
                                </a:lnTo>
                                <a:lnTo>
                                  <a:pt x="472" y="1066"/>
                                </a:lnTo>
                                <a:lnTo>
                                  <a:pt x="472" y="1086"/>
                                </a:lnTo>
                                <a:lnTo>
                                  <a:pt x="475" y="1111"/>
                                </a:lnTo>
                                <a:lnTo>
                                  <a:pt x="478" y="1138"/>
                                </a:lnTo>
                                <a:lnTo>
                                  <a:pt x="483" y="1167"/>
                                </a:lnTo>
                                <a:lnTo>
                                  <a:pt x="489" y="1200"/>
                                </a:lnTo>
                                <a:lnTo>
                                  <a:pt x="497" y="1235"/>
                                </a:lnTo>
                                <a:lnTo>
                                  <a:pt x="505" y="1272"/>
                                </a:lnTo>
                                <a:lnTo>
                                  <a:pt x="513" y="1313"/>
                                </a:lnTo>
                                <a:lnTo>
                                  <a:pt x="524" y="1370"/>
                                </a:lnTo>
                                <a:lnTo>
                                  <a:pt x="536" y="1430"/>
                                </a:lnTo>
                                <a:lnTo>
                                  <a:pt x="548" y="1494"/>
                                </a:lnTo>
                                <a:lnTo>
                                  <a:pt x="559" y="1561"/>
                                </a:lnTo>
                                <a:lnTo>
                                  <a:pt x="569" y="1628"/>
                                </a:lnTo>
                                <a:lnTo>
                                  <a:pt x="576" y="1693"/>
                                </a:lnTo>
                                <a:lnTo>
                                  <a:pt x="579" y="1726"/>
                                </a:lnTo>
                                <a:lnTo>
                                  <a:pt x="581" y="1757"/>
                                </a:lnTo>
                                <a:lnTo>
                                  <a:pt x="583" y="1787"/>
                                </a:lnTo>
                                <a:lnTo>
                                  <a:pt x="583" y="1816"/>
                                </a:lnTo>
                                <a:lnTo>
                                  <a:pt x="583" y="1844"/>
                                </a:lnTo>
                                <a:lnTo>
                                  <a:pt x="581" y="1870"/>
                                </a:lnTo>
                                <a:lnTo>
                                  <a:pt x="579" y="1894"/>
                                </a:lnTo>
                                <a:lnTo>
                                  <a:pt x="575" y="1918"/>
                                </a:lnTo>
                                <a:lnTo>
                                  <a:pt x="569" y="1939"/>
                                </a:lnTo>
                                <a:lnTo>
                                  <a:pt x="563" y="1958"/>
                                </a:lnTo>
                                <a:lnTo>
                                  <a:pt x="559" y="1966"/>
                                </a:lnTo>
                                <a:lnTo>
                                  <a:pt x="555" y="1974"/>
                                </a:lnTo>
                                <a:lnTo>
                                  <a:pt x="550" y="1981"/>
                                </a:lnTo>
                                <a:lnTo>
                                  <a:pt x="545" y="1988"/>
                                </a:lnTo>
                                <a:lnTo>
                                  <a:pt x="540" y="1994"/>
                                </a:lnTo>
                                <a:lnTo>
                                  <a:pt x="534" y="1999"/>
                                </a:lnTo>
                                <a:lnTo>
                                  <a:pt x="527" y="2003"/>
                                </a:lnTo>
                                <a:lnTo>
                                  <a:pt x="521" y="2007"/>
                                </a:lnTo>
                                <a:lnTo>
                                  <a:pt x="513" y="2010"/>
                                </a:lnTo>
                                <a:lnTo>
                                  <a:pt x="505" y="2011"/>
                                </a:lnTo>
                                <a:lnTo>
                                  <a:pt x="497" y="2013"/>
                                </a:lnTo>
                                <a:lnTo>
                                  <a:pt x="487" y="2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9c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119600"/>
                            <a:ext cx="230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70">
                                <a:moveTo>
                                  <a:pt x="131" y="251"/>
                                </a:moveTo>
                                <a:lnTo>
                                  <a:pt x="130" y="219"/>
                                </a:lnTo>
                                <a:lnTo>
                                  <a:pt x="131" y="188"/>
                                </a:lnTo>
                                <a:lnTo>
                                  <a:pt x="132" y="155"/>
                                </a:lnTo>
                                <a:lnTo>
                                  <a:pt x="133" y="124"/>
                                </a:lnTo>
                                <a:lnTo>
                                  <a:pt x="134" y="93"/>
                                </a:lnTo>
                                <a:lnTo>
                                  <a:pt x="134" y="62"/>
                                </a:lnTo>
                                <a:lnTo>
                                  <a:pt x="134" y="31"/>
                                </a:lnTo>
                                <a:lnTo>
                                  <a:pt x="132" y="0"/>
                                </a:lnTo>
                                <a:lnTo>
                                  <a:pt x="121" y="7"/>
                                </a:lnTo>
                                <a:lnTo>
                                  <a:pt x="110" y="15"/>
                                </a:lnTo>
                                <a:lnTo>
                                  <a:pt x="101" y="24"/>
                                </a:lnTo>
                                <a:lnTo>
                                  <a:pt x="92" y="32"/>
                                </a:lnTo>
                                <a:lnTo>
                                  <a:pt x="83" y="42"/>
                                </a:lnTo>
                                <a:lnTo>
                                  <a:pt x="75" y="52"/>
                                </a:lnTo>
                                <a:lnTo>
                                  <a:pt x="68" y="62"/>
                                </a:lnTo>
                                <a:lnTo>
                                  <a:pt x="61" y="73"/>
                                </a:lnTo>
                                <a:lnTo>
                                  <a:pt x="54" y="84"/>
                                </a:lnTo>
                                <a:lnTo>
                                  <a:pt x="48" y="95"/>
                                </a:lnTo>
                                <a:lnTo>
                                  <a:pt x="42" y="107"/>
                                </a:lnTo>
                                <a:lnTo>
                                  <a:pt x="37" y="119"/>
                                </a:lnTo>
                                <a:lnTo>
                                  <a:pt x="28" y="144"/>
                                </a:lnTo>
                                <a:lnTo>
                                  <a:pt x="20" y="172"/>
                                </a:lnTo>
                                <a:lnTo>
                                  <a:pt x="13" y="199"/>
                                </a:lnTo>
                                <a:lnTo>
                                  <a:pt x="8" y="226"/>
                                </a:lnTo>
                                <a:lnTo>
                                  <a:pt x="4" y="254"/>
                                </a:lnTo>
                                <a:lnTo>
                                  <a:pt x="2" y="283"/>
                                </a:lnTo>
                                <a:lnTo>
                                  <a:pt x="0" y="311"/>
                                </a:lnTo>
                                <a:lnTo>
                                  <a:pt x="0" y="340"/>
                                </a:lnTo>
                                <a:lnTo>
                                  <a:pt x="1" y="369"/>
                                </a:lnTo>
                                <a:lnTo>
                                  <a:pt x="2" y="397"/>
                                </a:lnTo>
                                <a:lnTo>
                                  <a:pt x="3" y="405"/>
                                </a:lnTo>
                                <a:lnTo>
                                  <a:pt x="6" y="414"/>
                                </a:lnTo>
                                <a:lnTo>
                                  <a:pt x="9" y="425"/>
                                </a:lnTo>
                                <a:lnTo>
                                  <a:pt x="13" y="436"/>
                                </a:lnTo>
                                <a:lnTo>
                                  <a:pt x="24" y="462"/>
                                </a:lnTo>
                                <a:lnTo>
                                  <a:pt x="37" y="491"/>
                                </a:lnTo>
                                <a:lnTo>
                                  <a:pt x="52" y="521"/>
                                </a:lnTo>
                                <a:lnTo>
                                  <a:pt x="69" y="554"/>
                                </a:lnTo>
                                <a:lnTo>
                                  <a:pt x="86" y="587"/>
                                </a:lnTo>
                                <a:lnTo>
                                  <a:pt x="105" y="620"/>
                                </a:lnTo>
                                <a:lnTo>
                                  <a:pt x="142" y="680"/>
                                </a:lnTo>
                                <a:lnTo>
                                  <a:pt x="173" y="730"/>
                                </a:lnTo>
                                <a:lnTo>
                                  <a:pt x="186" y="748"/>
                                </a:lnTo>
                                <a:lnTo>
                                  <a:pt x="196" y="762"/>
                                </a:lnTo>
                                <a:lnTo>
                                  <a:pt x="199" y="766"/>
                                </a:lnTo>
                                <a:lnTo>
                                  <a:pt x="202" y="769"/>
                                </a:lnTo>
                                <a:lnTo>
                                  <a:pt x="204" y="770"/>
                                </a:lnTo>
                                <a:lnTo>
                                  <a:pt x="205" y="770"/>
                                </a:lnTo>
                                <a:lnTo>
                                  <a:pt x="207" y="754"/>
                                </a:lnTo>
                                <a:lnTo>
                                  <a:pt x="210" y="739"/>
                                </a:lnTo>
                                <a:lnTo>
                                  <a:pt x="210" y="723"/>
                                </a:lnTo>
                                <a:lnTo>
                                  <a:pt x="211" y="707"/>
                                </a:lnTo>
                                <a:lnTo>
                                  <a:pt x="210" y="675"/>
                                </a:lnTo>
                                <a:lnTo>
                                  <a:pt x="206" y="643"/>
                                </a:lnTo>
                                <a:lnTo>
                                  <a:pt x="201" y="610"/>
                                </a:lnTo>
                                <a:lnTo>
                                  <a:pt x="195" y="577"/>
                                </a:lnTo>
                                <a:lnTo>
                                  <a:pt x="188" y="543"/>
                                </a:lnTo>
                                <a:lnTo>
                                  <a:pt x="181" y="510"/>
                                </a:lnTo>
                                <a:lnTo>
                                  <a:pt x="164" y="444"/>
                                </a:lnTo>
                                <a:lnTo>
                                  <a:pt x="149" y="379"/>
                                </a:lnTo>
                                <a:lnTo>
                                  <a:pt x="143" y="345"/>
                                </a:lnTo>
                                <a:lnTo>
                                  <a:pt x="137" y="313"/>
                                </a:lnTo>
                                <a:lnTo>
                                  <a:pt x="133" y="282"/>
                                </a:lnTo>
                                <a:lnTo>
                                  <a:pt x="13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b1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114920"/>
                            <a:ext cx="32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857">
                                <a:moveTo>
                                  <a:pt x="150" y="8"/>
                                </a:moveTo>
                                <a:lnTo>
                                  <a:pt x="136" y="17"/>
                                </a:lnTo>
                                <a:lnTo>
                                  <a:pt x="122" y="28"/>
                                </a:lnTo>
                                <a:lnTo>
                                  <a:pt x="110" y="39"/>
                                </a:lnTo>
                                <a:lnTo>
                                  <a:pt x="99" y="51"/>
                                </a:lnTo>
                                <a:lnTo>
                                  <a:pt x="88" y="64"/>
                                </a:lnTo>
                                <a:lnTo>
                                  <a:pt x="78" y="77"/>
                                </a:lnTo>
                                <a:lnTo>
                                  <a:pt x="69" y="90"/>
                                </a:lnTo>
                                <a:lnTo>
                                  <a:pt x="61" y="104"/>
                                </a:lnTo>
                                <a:lnTo>
                                  <a:pt x="52" y="119"/>
                                </a:lnTo>
                                <a:lnTo>
                                  <a:pt x="45" y="133"/>
                                </a:lnTo>
                                <a:lnTo>
                                  <a:pt x="38" y="148"/>
                                </a:lnTo>
                                <a:lnTo>
                                  <a:pt x="33" y="164"/>
                                </a:lnTo>
                                <a:lnTo>
                                  <a:pt x="27" y="179"/>
                                </a:lnTo>
                                <a:lnTo>
                                  <a:pt x="23" y="195"/>
                                </a:lnTo>
                                <a:lnTo>
                                  <a:pt x="19" y="211"/>
                                </a:lnTo>
                                <a:lnTo>
                                  <a:pt x="15" y="227"/>
                                </a:lnTo>
                                <a:lnTo>
                                  <a:pt x="9" y="258"/>
                                </a:lnTo>
                                <a:lnTo>
                                  <a:pt x="5" y="289"/>
                                </a:lnTo>
                                <a:lnTo>
                                  <a:pt x="2" y="319"/>
                                </a:lnTo>
                                <a:lnTo>
                                  <a:pt x="0" y="347"/>
                                </a:lnTo>
                                <a:lnTo>
                                  <a:pt x="0" y="375"/>
                                </a:lnTo>
                                <a:lnTo>
                                  <a:pt x="0" y="399"/>
                                </a:lnTo>
                                <a:lnTo>
                                  <a:pt x="1" y="423"/>
                                </a:lnTo>
                                <a:lnTo>
                                  <a:pt x="2" y="443"/>
                                </a:lnTo>
                                <a:lnTo>
                                  <a:pt x="5" y="456"/>
                                </a:lnTo>
                                <a:lnTo>
                                  <a:pt x="11" y="475"/>
                                </a:lnTo>
                                <a:lnTo>
                                  <a:pt x="20" y="499"/>
                                </a:lnTo>
                                <a:lnTo>
                                  <a:pt x="32" y="528"/>
                                </a:lnTo>
                                <a:lnTo>
                                  <a:pt x="46" y="560"/>
                                </a:lnTo>
                                <a:lnTo>
                                  <a:pt x="63" y="595"/>
                                </a:lnTo>
                                <a:lnTo>
                                  <a:pt x="81" y="632"/>
                                </a:lnTo>
                                <a:lnTo>
                                  <a:pt x="99" y="668"/>
                                </a:lnTo>
                                <a:lnTo>
                                  <a:pt x="119" y="703"/>
                                </a:lnTo>
                                <a:lnTo>
                                  <a:pt x="139" y="738"/>
                                </a:lnTo>
                                <a:lnTo>
                                  <a:pt x="160" y="769"/>
                                </a:lnTo>
                                <a:lnTo>
                                  <a:pt x="179" y="797"/>
                                </a:lnTo>
                                <a:lnTo>
                                  <a:pt x="188" y="810"/>
                                </a:lnTo>
                                <a:lnTo>
                                  <a:pt x="198" y="821"/>
                                </a:lnTo>
                                <a:lnTo>
                                  <a:pt x="206" y="832"/>
                                </a:lnTo>
                                <a:lnTo>
                                  <a:pt x="215" y="840"/>
                                </a:lnTo>
                                <a:lnTo>
                                  <a:pt x="223" y="847"/>
                                </a:lnTo>
                                <a:lnTo>
                                  <a:pt x="231" y="852"/>
                                </a:lnTo>
                                <a:lnTo>
                                  <a:pt x="238" y="856"/>
                                </a:lnTo>
                                <a:lnTo>
                                  <a:pt x="245" y="857"/>
                                </a:lnTo>
                                <a:lnTo>
                                  <a:pt x="253" y="856"/>
                                </a:lnTo>
                                <a:lnTo>
                                  <a:pt x="261" y="855"/>
                                </a:lnTo>
                                <a:lnTo>
                                  <a:pt x="268" y="851"/>
                                </a:lnTo>
                                <a:lnTo>
                                  <a:pt x="274" y="847"/>
                                </a:lnTo>
                                <a:lnTo>
                                  <a:pt x="280" y="842"/>
                                </a:lnTo>
                                <a:lnTo>
                                  <a:pt x="284" y="835"/>
                                </a:lnTo>
                                <a:lnTo>
                                  <a:pt x="288" y="828"/>
                                </a:lnTo>
                                <a:lnTo>
                                  <a:pt x="290" y="820"/>
                                </a:lnTo>
                                <a:lnTo>
                                  <a:pt x="292" y="802"/>
                                </a:lnTo>
                                <a:lnTo>
                                  <a:pt x="294" y="785"/>
                                </a:lnTo>
                                <a:lnTo>
                                  <a:pt x="295" y="768"/>
                                </a:lnTo>
                                <a:lnTo>
                                  <a:pt x="295" y="750"/>
                                </a:lnTo>
                                <a:lnTo>
                                  <a:pt x="294" y="719"/>
                                </a:lnTo>
                                <a:lnTo>
                                  <a:pt x="291" y="687"/>
                                </a:lnTo>
                                <a:lnTo>
                                  <a:pt x="287" y="656"/>
                                </a:lnTo>
                                <a:lnTo>
                                  <a:pt x="282" y="624"/>
                                </a:lnTo>
                                <a:lnTo>
                                  <a:pt x="276" y="592"/>
                                </a:lnTo>
                                <a:lnTo>
                                  <a:pt x="269" y="560"/>
                                </a:lnTo>
                                <a:lnTo>
                                  <a:pt x="261" y="529"/>
                                </a:lnTo>
                                <a:lnTo>
                                  <a:pt x="254" y="498"/>
                                </a:lnTo>
                                <a:lnTo>
                                  <a:pt x="246" y="471"/>
                                </a:lnTo>
                                <a:lnTo>
                                  <a:pt x="239" y="444"/>
                                </a:lnTo>
                                <a:lnTo>
                                  <a:pt x="234" y="418"/>
                                </a:lnTo>
                                <a:lnTo>
                                  <a:pt x="228" y="391"/>
                                </a:lnTo>
                                <a:lnTo>
                                  <a:pt x="223" y="366"/>
                                </a:lnTo>
                                <a:lnTo>
                                  <a:pt x="220" y="341"/>
                                </a:lnTo>
                                <a:lnTo>
                                  <a:pt x="217" y="316"/>
                                </a:lnTo>
                                <a:lnTo>
                                  <a:pt x="215" y="292"/>
                                </a:lnTo>
                                <a:lnTo>
                                  <a:pt x="215" y="292"/>
                                </a:lnTo>
                                <a:lnTo>
                                  <a:pt x="215" y="292"/>
                                </a:lnTo>
                                <a:lnTo>
                                  <a:pt x="217" y="184"/>
                                </a:lnTo>
                                <a:lnTo>
                                  <a:pt x="217" y="165"/>
                                </a:lnTo>
                                <a:lnTo>
                                  <a:pt x="218" y="146"/>
                                </a:lnTo>
                                <a:lnTo>
                                  <a:pt x="218" y="127"/>
                                </a:lnTo>
                                <a:lnTo>
                                  <a:pt x="219" y="107"/>
                                </a:lnTo>
                                <a:lnTo>
                                  <a:pt x="218" y="90"/>
                                </a:lnTo>
                                <a:lnTo>
                                  <a:pt x="218" y="73"/>
                                </a:lnTo>
                                <a:lnTo>
                                  <a:pt x="217" y="56"/>
                                </a:lnTo>
                                <a:lnTo>
                                  <a:pt x="216" y="39"/>
                                </a:lnTo>
                                <a:lnTo>
                                  <a:pt x="215" y="34"/>
                                </a:lnTo>
                                <a:lnTo>
                                  <a:pt x="213" y="28"/>
                                </a:lnTo>
                                <a:lnTo>
                                  <a:pt x="211" y="23"/>
                                </a:lnTo>
                                <a:lnTo>
                                  <a:pt x="208" y="19"/>
                                </a:lnTo>
                                <a:lnTo>
                                  <a:pt x="205" y="15"/>
                                </a:lnTo>
                                <a:lnTo>
                                  <a:pt x="201" y="11"/>
                                </a:lnTo>
                                <a:lnTo>
                                  <a:pt x="197" y="8"/>
                                </a:lnTo>
                                <a:lnTo>
                                  <a:pt x="192" y="5"/>
                                </a:lnTo>
                                <a:lnTo>
                                  <a:pt x="187" y="3"/>
                                </a:lnTo>
                                <a:lnTo>
                                  <a:pt x="181" y="2"/>
                                </a:lnTo>
                                <a:lnTo>
                                  <a:pt x="176" y="0"/>
                                </a:lnTo>
                                <a:lnTo>
                                  <a:pt x="171" y="0"/>
                                </a:lnTo>
                                <a:lnTo>
                                  <a:pt x="165" y="2"/>
                                </a:lnTo>
                                <a:lnTo>
                                  <a:pt x="160" y="3"/>
                                </a:lnTo>
                                <a:lnTo>
                                  <a:pt x="154" y="5"/>
                                </a:lnTo>
                                <a:lnTo>
                                  <a:pt x="150" y="8"/>
                                </a:lnTo>
                                <a:close/>
                                <a:moveTo>
                                  <a:pt x="87" y="436"/>
                                </a:moveTo>
                                <a:lnTo>
                                  <a:pt x="86" y="424"/>
                                </a:lnTo>
                                <a:lnTo>
                                  <a:pt x="86" y="408"/>
                                </a:lnTo>
                                <a:lnTo>
                                  <a:pt x="85" y="393"/>
                                </a:lnTo>
                                <a:lnTo>
                                  <a:pt x="85" y="376"/>
                                </a:lnTo>
                                <a:lnTo>
                                  <a:pt x="86" y="350"/>
                                </a:lnTo>
                                <a:lnTo>
                                  <a:pt x="87" y="323"/>
                                </a:lnTo>
                                <a:lnTo>
                                  <a:pt x="90" y="294"/>
                                </a:lnTo>
                                <a:lnTo>
                                  <a:pt x="95" y="266"/>
                                </a:lnTo>
                                <a:lnTo>
                                  <a:pt x="98" y="251"/>
                                </a:lnTo>
                                <a:lnTo>
                                  <a:pt x="101" y="237"/>
                                </a:lnTo>
                                <a:lnTo>
                                  <a:pt x="105" y="222"/>
                                </a:lnTo>
                                <a:lnTo>
                                  <a:pt x="109" y="208"/>
                                </a:lnTo>
                                <a:lnTo>
                                  <a:pt x="114" y="193"/>
                                </a:lnTo>
                                <a:lnTo>
                                  <a:pt x="119" y="180"/>
                                </a:lnTo>
                                <a:lnTo>
                                  <a:pt x="125" y="166"/>
                                </a:lnTo>
                                <a:lnTo>
                                  <a:pt x="132" y="153"/>
                                </a:lnTo>
                                <a:lnTo>
                                  <a:pt x="132" y="167"/>
                                </a:lnTo>
                                <a:lnTo>
                                  <a:pt x="131" y="181"/>
                                </a:lnTo>
                                <a:lnTo>
                                  <a:pt x="130" y="295"/>
                                </a:lnTo>
                                <a:lnTo>
                                  <a:pt x="132" y="323"/>
                                </a:lnTo>
                                <a:lnTo>
                                  <a:pt x="135" y="350"/>
                                </a:lnTo>
                                <a:lnTo>
                                  <a:pt x="139" y="378"/>
                                </a:lnTo>
                                <a:lnTo>
                                  <a:pt x="144" y="406"/>
                                </a:lnTo>
                                <a:lnTo>
                                  <a:pt x="150" y="435"/>
                                </a:lnTo>
                                <a:lnTo>
                                  <a:pt x="157" y="463"/>
                                </a:lnTo>
                                <a:lnTo>
                                  <a:pt x="164" y="490"/>
                                </a:lnTo>
                                <a:lnTo>
                                  <a:pt x="171" y="518"/>
                                </a:lnTo>
                                <a:lnTo>
                                  <a:pt x="175" y="537"/>
                                </a:lnTo>
                                <a:lnTo>
                                  <a:pt x="180" y="556"/>
                                </a:lnTo>
                                <a:lnTo>
                                  <a:pt x="184" y="574"/>
                                </a:lnTo>
                                <a:lnTo>
                                  <a:pt x="188" y="593"/>
                                </a:lnTo>
                                <a:lnTo>
                                  <a:pt x="191" y="612"/>
                                </a:lnTo>
                                <a:lnTo>
                                  <a:pt x="195" y="632"/>
                                </a:lnTo>
                                <a:lnTo>
                                  <a:pt x="198" y="651"/>
                                </a:lnTo>
                                <a:lnTo>
                                  <a:pt x="201" y="669"/>
                                </a:lnTo>
                                <a:lnTo>
                                  <a:pt x="181" y="636"/>
                                </a:lnTo>
                                <a:lnTo>
                                  <a:pt x="162" y="600"/>
                                </a:lnTo>
                                <a:lnTo>
                                  <a:pt x="142" y="566"/>
                                </a:lnTo>
                                <a:lnTo>
                                  <a:pt x="125" y="533"/>
                                </a:lnTo>
                                <a:lnTo>
                                  <a:pt x="110" y="502"/>
                                </a:lnTo>
                                <a:lnTo>
                                  <a:pt x="99" y="475"/>
                                </a:lnTo>
                                <a:lnTo>
                                  <a:pt x="94" y="463"/>
                                </a:lnTo>
                                <a:lnTo>
                                  <a:pt x="91" y="453"/>
                                </a:lnTo>
                                <a:lnTo>
                                  <a:pt x="88" y="444"/>
                                </a:lnTo>
                                <a:lnTo>
                                  <a:pt x="87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b1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257480"/>
                            <a:ext cx="547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0" h="287">
                                <a:moveTo>
                                  <a:pt x="2043" y="25"/>
                                </a:moveTo>
                                <a:lnTo>
                                  <a:pt x="1689" y="44"/>
                                </a:lnTo>
                                <a:lnTo>
                                  <a:pt x="1597" y="48"/>
                                </a:lnTo>
                                <a:lnTo>
                                  <a:pt x="1504" y="52"/>
                                </a:lnTo>
                                <a:lnTo>
                                  <a:pt x="1411" y="55"/>
                                </a:lnTo>
                                <a:lnTo>
                                  <a:pt x="1316" y="58"/>
                                </a:lnTo>
                                <a:lnTo>
                                  <a:pt x="1221" y="60"/>
                                </a:lnTo>
                                <a:lnTo>
                                  <a:pt x="1124" y="63"/>
                                </a:lnTo>
                                <a:lnTo>
                                  <a:pt x="1025" y="65"/>
                                </a:lnTo>
                                <a:lnTo>
                                  <a:pt x="925" y="67"/>
                                </a:lnTo>
                                <a:lnTo>
                                  <a:pt x="824" y="69"/>
                                </a:lnTo>
                                <a:lnTo>
                                  <a:pt x="720" y="70"/>
                                </a:lnTo>
                                <a:lnTo>
                                  <a:pt x="613" y="71"/>
                                </a:lnTo>
                                <a:lnTo>
                                  <a:pt x="505" y="72"/>
                                </a:lnTo>
                                <a:lnTo>
                                  <a:pt x="394" y="73"/>
                                </a:lnTo>
                                <a:lnTo>
                                  <a:pt x="280" y="74"/>
                                </a:lnTo>
                                <a:lnTo>
                                  <a:pt x="162" y="74"/>
                                </a:lnTo>
                                <a:lnTo>
                                  <a:pt x="42" y="74"/>
                                </a:lnTo>
                                <a:lnTo>
                                  <a:pt x="34" y="75"/>
                                </a:lnTo>
                                <a:lnTo>
                                  <a:pt x="26" y="77"/>
                                </a:lnTo>
                                <a:lnTo>
                                  <a:pt x="19" y="81"/>
                                </a:lnTo>
                                <a:lnTo>
                                  <a:pt x="12" y="86"/>
                                </a:lnTo>
                                <a:lnTo>
                                  <a:pt x="7" y="93"/>
                                </a:lnTo>
                                <a:lnTo>
                                  <a:pt x="3" y="100"/>
                                </a:lnTo>
                                <a:lnTo>
                                  <a:pt x="1" y="108"/>
                                </a:lnTo>
                                <a:lnTo>
                                  <a:pt x="0" y="116"/>
                                </a:lnTo>
                                <a:lnTo>
                                  <a:pt x="1" y="125"/>
                                </a:lnTo>
                                <a:lnTo>
                                  <a:pt x="3" y="133"/>
                                </a:lnTo>
                                <a:lnTo>
                                  <a:pt x="7" y="140"/>
                                </a:lnTo>
                                <a:lnTo>
                                  <a:pt x="12" y="146"/>
                                </a:lnTo>
                                <a:lnTo>
                                  <a:pt x="19" y="151"/>
                                </a:lnTo>
                                <a:lnTo>
                                  <a:pt x="26" y="155"/>
                                </a:lnTo>
                                <a:lnTo>
                                  <a:pt x="34" y="157"/>
                                </a:lnTo>
                                <a:lnTo>
                                  <a:pt x="42" y="158"/>
                                </a:lnTo>
                                <a:lnTo>
                                  <a:pt x="162" y="158"/>
                                </a:lnTo>
                                <a:lnTo>
                                  <a:pt x="280" y="158"/>
                                </a:lnTo>
                                <a:lnTo>
                                  <a:pt x="394" y="157"/>
                                </a:lnTo>
                                <a:lnTo>
                                  <a:pt x="506" y="157"/>
                                </a:lnTo>
                                <a:lnTo>
                                  <a:pt x="614" y="156"/>
                                </a:lnTo>
                                <a:lnTo>
                                  <a:pt x="721" y="154"/>
                                </a:lnTo>
                                <a:lnTo>
                                  <a:pt x="825" y="153"/>
                                </a:lnTo>
                                <a:lnTo>
                                  <a:pt x="927" y="151"/>
                                </a:lnTo>
                                <a:lnTo>
                                  <a:pt x="1027" y="149"/>
                                </a:lnTo>
                                <a:lnTo>
                                  <a:pt x="1126" y="147"/>
                                </a:lnTo>
                                <a:lnTo>
                                  <a:pt x="1223" y="145"/>
                                </a:lnTo>
                                <a:lnTo>
                                  <a:pt x="1319" y="142"/>
                                </a:lnTo>
                                <a:lnTo>
                                  <a:pt x="1414" y="139"/>
                                </a:lnTo>
                                <a:lnTo>
                                  <a:pt x="1507" y="136"/>
                                </a:lnTo>
                                <a:lnTo>
                                  <a:pt x="1600" y="132"/>
                                </a:lnTo>
                                <a:lnTo>
                                  <a:pt x="1693" y="129"/>
                                </a:lnTo>
                                <a:lnTo>
                                  <a:pt x="2048" y="109"/>
                                </a:lnTo>
                                <a:lnTo>
                                  <a:pt x="2110" y="105"/>
                                </a:lnTo>
                                <a:lnTo>
                                  <a:pt x="2170" y="101"/>
                                </a:lnTo>
                                <a:lnTo>
                                  <a:pt x="2232" y="98"/>
                                </a:lnTo>
                                <a:lnTo>
                                  <a:pt x="2292" y="94"/>
                                </a:lnTo>
                                <a:lnTo>
                                  <a:pt x="2352" y="91"/>
                                </a:lnTo>
                                <a:lnTo>
                                  <a:pt x="2413" y="89"/>
                                </a:lnTo>
                                <a:lnTo>
                                  <a:pt x="2473" y="87"/>
                                </a:lnTo>
                                <a:lnTo>
                                  <a:pt x="2533" y="85"/>
                                </a:lnTo>
                                <a:lnTo>
                                  <a:pt x="2593" y="84"/>
                                </a:lnTo>
                                <a:lnTo>
                                  <a:pt x="2652" y="84"/>
                                </a:lnTo>
                                <a:lnTo>
                                  <a:pt x="2713" y="85"/>
                                </a:lnTo>
                                <a:lnTo>
                                  <a:pt x="2774" y="86"/>
                                </a:lnTo>
                                <a:lnTo>
                                  <a:pt x="2834" y="89"/>
                                </a:lnTo>
                                <a:lnTo>
                                  <a:pt x="2895" y="92"/>
                                </a:lnTo>
                                <a:lnTo>
                                  <a:pt x="2956" y="97"/>
                                </a:lnTo>
                                <a:lnTo>
                                  <a:pt x="3017" y="103"/>
                                </a:lnTo>
                                <a:lnTo>
                                  <a:pt x="3077" y="109"/>
                                </a:lnTo>
                                <a:lnTo>
                                  <a:pt x="3137" y="118"/>
                                </a:lnTo>
                                <a:lnTo>
                                  <a:pt x="3196" y="127"/>
                                </a:lnTo>
                                <a:lnTo>
                                  <a:pt x="3258" y="137"/>
                                </a:lnTo>
                                <a:lnTo>
                                  <a:pt x="3319" y="148"/>
                                </a:lnTo>
                                <a:lnTo>
                                  <a:pt x="3382" y="159"/>
                                </a:lnTo>
                                <a:lnTo>
                                  <a:pt x="3445" y="171"/>
                                </a:lnTo>
                                <a:lnTo>
                                  <a:pt x="3509" y="184"/>
                                </a:lnTo>
                                <a:lnTo>
                                  <a:pt x="3595" y="201"/>
                                </a:lnTo>
                                <a:lnTo>
                                  <a:pt x="3682" y="217"/>
                                </a:lnTo>
                                <a:lnTo>
                                  <a:pt x="3768" y="232"/>
                                </a:lnTo>
                                <a:lnTo>
                                  <a:pt x="3855" y="247"/>
                                </a:lnTo>
                                <a:lnTo>
                                  <a:pt x="3899" y="253"/>
                                </a:lnTo>
                                <a:lnTo>
                                  <a:pt x="3942" y="259"/>
                                </a:lnTo>
                                <a:lnTo>
                                  <a:pt x="3985" y="265"/>
                                </a:lnTo>
                                <a:lnTo>
                                  <a:pt x="4028" y="270"/>
                                </a:lnTo>
                                <a:lnTo>
                                  <a:pt x="4071" y="275"/>
                                </a:lnTo>
                                <a:lnTo>
                                  <a:pt x="4115" y="279"/>
                                </a:lnTo>
                                <a:lnTo>
                                  <a:pt x="4157" y="282"/>
                                </a:lnTo>
                                <a:lnTo>
                                  <a:pt x="4201" y="284"/>
                                </a:lnTo>
                                <a:lnTo>
                                  <a:pt x="4243" y="286"/>
                                </a:lnTo>
                                <a:lnTo>
                                  <a:pt x="4286" y="287"/>
                                </a:lnTo>
                                <a:lnTo>
                                  <a:pt x="4328" y="287"/>
                                </a:lnTo>
                                <a:lnTo>
                                  <a:pt x="4371" y="286"/>
                                </a:lnTo>
                                <a:lnTo>
                                  <a:pt x="4413" y="284"/>
                                </a:lnTo>
                                <a:lnTo>
                                  <a:pt x="4455" y="281"/>
                                </a:lnTo>
                                <a:lnTo>
                                  <a:pt x="4497" y="277"/>
                                </a:lnTo>
                                <a:lnTo>
                                  <a:pt x="4539" y="272"/>
                                </a:lnTo>
                                <a:lnTo>
                                  <a:pt x="4581" y="266"/>
                                </a:lnTo>
                                <a:lnTo>
                                  <a:pt x="4622" y="258"/>
                                </a:lnTo>
                                <a:lnTo>
                                  <a:pt x="4663" y="249"/>
                                </a:lnTo>
                                <a:lnTo>
                                  <a:pt x="4704" y="239"/>
                                </a:lnTo>
                                <a:lnTo>
                                  <a:pt x="4744" y="228"/>
                                </a:lnTo>
                                <a:lnTo>
                                  <a:pt x="4785" y="215"/>
                                </a:lnTo>
                                <a:lnTo>
                                  <a:pt x="4824" y="200"/>
                                </a:lnTo>
                                <a:lnTo>
                                  <a:pt x="4865" y="184"/>
                                </a:lnTo>
                                <a:lnTo>
                                  <a:pt x="4872" y="180"/>
                                </a:lnTo>
                                <a:lnTo>
                                  <a:pt x="4878" y="175"/>
                                </a:lnTo>
                                <a:lnTo>
                                  <a:pt x="4883" y="167"/>
                                </a:lnTo>
                                <a:lnTo>
                                  <a:pt x="4887" y="160"/>
                                </a:lnTo>
                                <a:lnTo>
                                  <a:pt x="4889" y="152"/>
                                </a:lnTo>
                                <a:lnTo>
                                  <a:pt x="4890" y="144"/>
                                </a:lnTo>
                                <a:lnTo>
                                  <a:pt x="4889" y="136"/>
                                </a:lnTo>
                                <a:lnTo>
                                  <a:pt x="4887" y="128"/>
                                </a:lnTo>
                                <a:lnTo>
                                  <a:pt x="4883" y="120"/>
                                </a:lnTo>
                                <a:lnTo>
                                  <a:pt x="4877" y="114"/>
                                </a:lnTo>
                                <a:lnTo>
                                  <a:pt x="4871" y="109"/>
                                </a:lnTo>
                                <a:lnTo>
                                  <a:pt x="4864" y="105"/>
                                </a:lnTo>
                                <a:lnTo>
                                  <a:pt x="4856" y="103"/>
                                </a:lnTo>
                                <a:lnTo>
                                  <a:pt x="4848" y="102"/>
                                </a:lnTo>
                                <a:lnTo>
                                  <a:pt x="4838" y="103"/>
                                </a:lnTo>
                                <a:lnTo>
                                  <a:pt x="4830" y="106"/>
                                </a:lnTo>
                                <a:lnTo>
                                  <a:pt x="4793" y="121"/>
                                </a:lnTo>
                                <a:lnTo>
                                  <a:pt x="4756" y="134"/>
                                </a:lnTo>
                                <a:lnTo>
                                  <a:pt x="4717" y="147"/>
                                </a:lnTo>
                                <a:lnTo>
                                  <a:pt x="4679" y="157"/>
                                </a:lnTo>
                                <a:lnTo>
                                  <a:pt x="4639" y="167"/>
                                </a:lnTo>
                                <a:lnTo>
                                  <a:pt x="4601" y="176"/>
                                </a:lnTo>
                                <a:lnTo>
                                  <a:pt x="4562" y="183"/>
                                </a:lnTo>
                                <a:lnTo>
                                  <a:pt x="4521" y="189"/>
                                </a:lnTo>
                                <a:lnTo>
                                  <a:pt x="4482" y="194"/>
                                </a:lnTo>
                                <a:lnTo>
                                  <a:pt x="4441" y="198"/>
                                </a:lnTo>
                                <a:lnTo>
                                  <a:pt x="4401" y="200"/>
                                </a:lnTo>
                                <a:lnTo>
                                  <a:pt x="4360" y="202"/>
                                </a:lnTo>
                                <a:lnTo>
                                  <a:pt x="4320" y="203"/>
                                </a:lnTo>
                                <a:lnTo>
                                  <a:pt x="4279" y="202"/>
                                </a:lnTo>
                                <a:lnTo>
                                  <a:pt x="4237" y="201"/>
                                </a:lnTo>
                                <a:lnTo>
                                  <a:pt x="4196" y="199"/>
                                </a:lnTo>
                                <a:lnTo>
                                  <a:pt x="4154" y="197"/>
                                </a:lnTo>
                                <a:lnTo>
                                  <a:pt x="4113" y="194"/>
                                </a:lnTo>
                                <a:lnTo>
                                  <a:pt x="4071" y="190"/>
                                </a:lnTo>
                                <a:lnTo>
                                  <a:pt x="4030" y="185"/>
                                </a:lnTo>
                                <a:lnTo>
                                  <a:pt x="3946" y="175"/>
                                </a:lnTo>
                                <a:lnTo>
                                  <a:pt x="3861" y="161"/>
                                </a:lnTo>
                                <a:lnTo>
                                  <a:pt x="3777" y="147"/>
                                </a:lnTo>
                                <a:lnTo>
                                  <a:pt x="3693" y="132"/>
                                </a:lnTo>
                                <a:lnTo>
                                  <a:pt x="3610" y="117"/>
                                </a:lnTo>
                                <a:lnTo>
                                  <a:pt x="3526" y="100"/>
                                </a:lnTo>
                                <a:lnTo>
                                  <a:pt x="3461" y="88"/>
                                </a:lnTo>
                                <a:lnTo>
                                  <a:pt x="3396" y="76"/>
                                </a:lnTo>
                                <a:lnTo>
                                  <a:pt x="3334" y="64"/>
                                </a:lnTo>
                                <a:lnTo>
                                  <a:pt x="3271" y="53"/>
                                </a:lnTo>
                                <a:lnTo>
                                  <a:pt x="3209" y="43"/>
                                </a:lnTo>
                                <a:lnTo>
                                  <a:pt x="3148" y="34"/>
                                </a:lnTo>
                                <a:lnTo>
                                  <a:pt x="3087" y="26"/>
                                </a:lnTo>
                                <a:lnTo>
                                  <a:pt x="3026" y="19"/>
                                </a:lnTo>
                                <a:lnTo>
                                  <a:pt x="2964" y="13"/>
                                </a:lnTo>
                                <a:lnTo>
                                  <a:pt x="2901" y="8"/>
                                </a:lnTo>
                                <a:lnTo>
                                  <a:pt x="2839" y="4"/>
                                </a:lnTo>
                                <a:lnTo>
                                  <a:pt x="2778" y="2"/>
                                </a:lnTo>
                                <a:lnTo>
                                  <a:pt x="2716" y="0"/>
                                </a:lnTo>
                                <a:lnTo>
                                  <a:pt x="2656" y="0"/>
                                </a:lnTo>
                                <a:lnTo>
                                  <a:pt x="2594" y="0"/>
                                </a:lnTo>
                                <a:lnTo>
                                  <a:pt x="2533" y="0"/>
                                </a:lnTo>
                                <a:lnTo>
                                  <a:pt x="2473" y="2"/>
                                </a:lnTo>
                                <a:lnTo>
                                  <a:pt x="2412" y="4"/>
                                </a:lnTo>
                                <a:lnTo>
                                  <a:pt x="2350" y="7"/>
                                </a:lnTo>
                                <a:lnTo>
                                  <a:pt x="2290" y="10"/>
                                </a:lnTo>
                                <a:lnTo>
                                  <a:pt x="2228" y="13"/>
                                </a:lnTo>
                                <a:lnTo>
                                  <a:pt x="2166" y="17"/>
                                </a:lnTo>
                                <a:lnTo>
                                  <a:pt x="2105" y="21"/>
                                </a:lnTo>
                                <a:lnTo>
                                  <a:pt x="204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3e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1208520"/>
                            <a:ext cx="21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1" h="198">
                                <a:moveTo>
                                  <a:pt x="7" y="19"/>
                                </a:moveTo>
                                <a:lnTo>
                                  <a:pt x="3" y="27"/>
                                </a:lnTo>
                                <a:lnTo>
                                  <a:pt x="1" y="35"/>
                                </a:lnTo>
                                <a:lnTo>
                                  <a:pt x="0" y="43"/>
                                </a:lnTo>
                                <a:lnTo>
                                  <a:pt x="1" y="51"/>
                                </a:lnTo>
                                <a:lnTo>
                                  <a:pt x="4" y="59"/>
                                </a:lnTo>
                                <a:lnTo>
                                  <a:pt x="8" y="66"/>
                                </a:lnTo>
                                <a:lnTo>
                                  <a:pt x="13" y="72"/>
                                </a:lnTo>
                                <a:lnTo>
                                  <a:pt x="20" y="78"/>
                                </a:lnTo>
                                <a:lnTo>
                                  <a:pt x="40" y="89"/>
                                </a:lnTo>
                                <a:lnTo>
                                  <a:pt x="61" y="100"/>
                                </a:lnTo>
                                <a:lnTo>
                                  <a:pt x="84" y="110"/>
                                </a:lnTo>
                                <a:lnTo>
                                  <a:pt x="106" y="119"/>
                                </a:lnTo>
                                <a:lnTo>
                                  <a:pt x="129" y="128"/>
                                </a:lnTo>
                                <a:lnTo>
                                  <a:pt x="153" y="136"/>
                                </a:lnTo>
                                <a:lnTo>
                                  <a:pt x="179" y="143"/>
                                </a:lnTo>
                                <a:lnTo>
                                  <a:pt x="204" y="149"/>
                                </a:lnTo>
                                <a:lnTo>
                                  <a:pt x="230" y="155"/>
                                </a:lnTo>
                                <a:lnTo>
                                  <a:pt x="257" y="160"/>
                                </a:lnTo>
                                <a:lnTo>
                                  <a:pt x="285" y="165"/>
                                </a:lnTo>
                                <a:lnTo>
                                  <a:pt x="313" y="169"/>
                                </a:lnTo>
                                <a:lnTo>
                                  <a:pt x="341" y="173"/>
                                </a:lnTo>
                                <a:lnTo>
                                  <a:pt x="371" y="176"/>
                                </a:lnTo>
                                <a:lnTo>
                                  <a:pt x="400" y="178"/>
                                </a:lnTo>
                                <a:lnTo>
                                  <a:pt x="429" y="180"/>
                                </a:lnTo>
                                <a:lnTo>
                                  <a:pt x="490" y="183"/>
                                </a:lnTo>
                                <a:lnTo>
                                  <a:pt x="552" y="185"/>
                                </a:lnTo>
                                <a:lnTo>
                                  <a:pt x="613" y="185"/>
                                </a:lnTo>
                                <a:lnTo>
                                  <a:pt x="677" y="184"/>
                                </a:lnTo>
                                <a:lnTo>
                                  <a:pt x="740" y="183"/>
                                </a:lnTo>
                                <a:lnTo>
                                  <a:pt x="802" y="180"/>
                                </a:lnTo>
                                <a:lnTo>
                                  <a:pt x="865" y="178"/>
                                </a:lnTo>
                                <a:lnTo>
                                  <a:pt x="927" y="175"/>
                                </a:lnTo>
                                <a:lnTo>
                                  <a:pt x="976" y="173"/>
                                </a:lnTo>
                                <a:lnTo>
                                  <a:pt x="1025" y="171"/>
                                </a:lnTo>
                                <a:lnTo>
                                  <a:pt x="1072" y="169"/>
                                </a:lnTo>
                                <a:lnTo>
                                  <a:pt x="1118" y="168"/>
                                </a:lnTo>
                                <a:lnTo>
                                  <a:pt x="1162" y="167"/>
                                </a:lnTo>
                                <a:lnTo>
                                  <a:pt x="1205" y="166"/>
                                </a:lnTo>
                                <a:lnTo>
                                  <a:pt x="1246" y="167"/>
                                </a:lnTo>
                                <a:lnTo>
                                  <a:pt x="1285" y="168"/>
                                </a:lnTo>
                                <a:lnTo>
                                  <a:pt x="1472" y="179"/>
                                </a:lnTo>
                                <a:lnTo>
                                  <a:pt x="1527" y="182"/>
                                </a:lnTo>
                                <a:lnTo>
                                  <a:pt x="1581" y="185"/>
                                </a:lnTo>
                                <a:lnTo>
                                  <a:pt x="1637" y="188"/>
                                </a:lnTo>
                                <a:lnTo>
                                  <a:pt x="1693" y="191"/>
                                </a:lnTo>
                                <a:lnTo>
                                  <a:pt x="1749" y="193"/>
                                </a:lnTo>
                                <a:lnTo>
                                  <a:pt x="1806" y="195"/>
                                </a:lnTo>
                                <a:lnTo>
                                  <a:pt x="1862" y="196"/>
                                </a:lnTo>
                                <a:lnTo>
                                  <a:pt x="1919" y="198"/>
                                </a:lnTo>
                                <a:lnTo>
                                  <a:pt x="1928" y="196"/>
                                </a:lnTo>
                                <a:lnTo>
                                  <a:pt x="1936" y="193"/>
                                </a:lnTo>
                                <a:lnTo>
                                  <a:pt x="1943" y="189"/>
                                </a:lnTo>
                                <a:lnTo>
                                  <a:pt x="1949" y="184"/>
                                </a:lnTo>
                                <a:lnTo>
                                  <a:pt x="1954" y="178"/>
                                </a:lnTo>
                                <a:lnTo>
                                  <a:pt x="1958" y="171"/>
                                </a:lnTo>
                                <a:lnTo>
                                  <a:pt x="1961" y="163"/>
                                </a:lnTo>
                                <a:lnTo>
                                  <a:pt x="1961" y="154"/>
                                </a:lnTo>
                                <a:lnTo>
                                  <a:pt x="1961" y="146"/>
                                </a:lnTo>
                                <a:lnTo>
                                  <a:pt x="1958" y="138"/>
                                </a:lnTo>
                                <a:lnTo>
                                  <a:pt x="1954" y="131"/>
                                </a:lnTo>
                                <a:lnTo>
                                  <a:pt x="1949" y="124"/>
                                </a:lnTo>
                                <a:lnTo>
                                  <a:pt x="1943" y="119"/>
                                </a:lnTo>
                                <a:lnTo>
                                  <a:pt x="1936" y="115"/>
                                </a:lnTo>
                                <a:lnTo>
                                  <a:pt x="1928" y="113"/>
                                </a:lnTo>
                                <a:lnTo>
                                  <a:pt x="1919" y="112"/>
                                </a:lnTo>
                                <a:lnTo>
                                  <a:pt x="1863" y="112"/>
                                </a:lnTo>
                                <a:lnTo>
                                  <a:pt x="1807" y="111"/>
                                </a:lnTo>
                                <a:lnTo>
                                  <a:pt x="1751" y="109"/>
                                </a:lnTo>
                                <a:lnTo>
                                  <a:pt x="1696" y="107"/>
                                </a:lnTo>
                                <a:lnTo>
                                  <a:pt x="1641" y="104"/>
                                </a:lnTo>
                                <a:lnTo>
                                  <a:pt x="1585" y="101"/>
                                </a:lnTo>
                                <a:lnTo>
                                  <a:pt x="1531" y="98"/>
                                </a:lnTo>
                                <a:lnTo>
                                  <a:pt x="1477" y="95"/>
                                </a:lnTo>
                                <a:lnTo>
                                  <a:pt x="1289" y="84"/>
                                </a:lnTo>
                                <a:lnTo>
                                  <a:pt x="1249" y="83"/>
                                </a:lnTo>
                                <a:lnTo>
                                  <a:pt x="1206" y="82"/>
                                </a:lnTo>
                                <a:lnTo>
                                  <a:pt x="1163" y="82"/>
                                </a:lnTo>
                                <a:lnTo>
                                  <a:pt x="1118" y="83"/>
                                </a:lnTo>
                                <a:lnTo>
                                  <a:pt x="1070" y="84"/>
                                </a:lnTo>
                                <a:lnTo>
                                  <a:pt x="1022" y="86"/>
                                </a:lnTo>
                                <a:lnTo>
                                  <a:pt x="973" y="88"/>
                                </a:lnTo>
                                <a:lnTo>
                                  <a:pt x="922" y="91"/>
                                </a:lnTo>
                                <a:lnTo>
                                  <a:pt x="863" y="93"/>
                                </a:lnTo>
                                <a:lnTo>
                                  <a:pt x="803" y="96"/>
                                </a:lnTo>
                                <a:lnTo>
                                  <a:pt x="743" y="98"/>
                                </a:lnTo>
                                <a:lnTo>
                                  <a:pt x="682" y="100"/>
                                </a:lnTo>
                                <a:lnTo>
                                  <a:pt x="622" y="100"/>
                                </a:lnTo>
                                <a:lnTo>
                                  <a:pt x="563" y="100"/>
                                </a:lnTo>
                                <a:lnTo>
                                  <a:pt x="504" y="99"/>
                                </a:lnTo>
                                <a:lnTo>
                                  <a:pt x="446" y="97"/>
                                </a:lnTo>
                                <a:lnTo>
                                  <a:pt x="418" y="95"/>
                                </a:lnTo>
                                <a:lnTo>
                                  <a:pt x="390" y="93"/>
                                </a:lnTo>
                                <a:lnTo>
                                  <a:pt x="363" y="90"/>
                                </a:lnTo>
                                <a:lnTo>
                                  <a:pt x="335" y="87"/>
                                </a:lnTo>
                                <a:lnTo>
                                  <a:pt x="309" y="84"/>
                                </a:lnTo>
                                <a:lnTo>
                                  <a:pt x="284" y="79"/>
                                </a:lnTo>
                                <a:lnTo>
                                  <a:pt x="259" y="75"/>
                                </a:lnTo>
                                <a:lnTo>
                                  <a:pt x="234" y="70"/>
                                </a:lnTo>
                                <a:lnTo>
                                  <a:pt x="210" y="64"/>
                                </a:lnTo>
                                <a:lnTo>
                                  <a:pt x="187" y="58"/>
                                </a:lnTo>
                                <a:lnTo>
                                  <a:pt x="165" y="51"/>
                                </a:lnTo>
                                <a:lnTo>
                                  <a:pt x="143" y="43"/>
                                </a:lnTo>
                                <a:lnTo>
                                  <a:pt x="122" y="35"/>
                                </a:lnTo>
                                <a:lnTo>
                                  <a:pt x="102" y="26"/>
                                </a:lnTo>
                                <a:lnTo>
                                  <a:pt x="84" y="16"/>
                                </a:lnTo>
                                <a:lnTo>
                                  <a:pt x="65" y="6"/>
                                </a:lnTo>
                                <a:lnTo>
                                  <a:pt x="57" y="2"/>
                                </a:lnTo>
                                <a:lnTo>
                                  <a:pt x="49" y="0"/>
                                </a:lnTo>
                                <a:lnTo>
                                  <a:pt x="41" y="0"/>
                                </a:lnTo>
                                <a:lnTo>
                                  <a:pt x="33" y="1"/>
                                </a:lnTo>
                                <a:lnTo>
                                  <a:pt x="25" y="3"/>
                                </a:lnTo>
                                <a:lnTo>
                                  <a:pt x="18" y="7"/>
                                </a:lnTo>
                                <a:lnTo>
                                  <a:pt x="12" y="13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3e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170360"/>
                            <a:ext cx="2516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5" h="1399">
                                <a:moveTo>
                                  <a:pt x="36" y="360"/>
                                </a:moveTo>
                                <a:lnTo>
                                  <a:pt x="27" y="377"/>
                                </a:lnTo>
                                <a:lnTo>
                                  <a:pt x="19" y="394"/>
                                </a:lnTo>
                                <a:lnTo>
                                  <a:pt x="13" y="411"/>
                                </a:lnTo>
                                <a:lnTo>
                                  <a:pt x="7" y="428"/>
                                </a:lnTo>
                                <a:lnTo>
                                  <a:pt x="3" y="446"/>
                                </a:lnTo>
                                <a:lnTo>
                                  <a:pt x="1" y="464"/>
                                </a:lnTo>
                                <a:lnTo>
                                  <a:pt x="0" y="483"/>
                                </a:lnTo>
                                <a:lnTo>
                                  <a:pt x="1" y="501"/>
                                </a:lnTo>
                                <a:lnTo>
                                  <a:pt x="2" y="520"/>
                                </a:lnTo>
                                <a:lnTo>
                                  <a:pt x="6" y="539"/>
                                </a:lnTo>
                                <a:lnTo>
                                  <a:pt x="11" y="560"/>
                                </a:lnTo>
                                <a:lnTo>
                                  <a:pt x="17" y="580"/>
                                </a:lnTo>
                                <a:lnTo>
                                  <a:pt x="24" y="600"/>
                                </a:lnTo>
                                <a:lnTo>
                                  <a:pt x="33" y="620"/>
                                </a:lnTo>
                                <a:lnTo>
                                  <a:pt x="43" y="640"/>
                                </a:lnTo>
                                <a:lnTo>
                                  <a:pt x="55" y="661"/>
                                </a:lnTo>
                                <a:lnTo>
                                  <a:pt x="69" y="685"/>
                                </a:lnTo>
                                <a:lnTo>
                                  <a:pt x="85" y="708"/>
                                </a:lnTo>
                                <a:lnTo>
                                  <a:pt x="103" y="731"/>
                                </a:lnTo>
                                <a:lnTo>
                                  <a:pt x="122" y="753"/>
                                </a:lnTo>
                                <a:lnTo>
                                  <a:pt x="142" y="774"/>
                                </a:lnTo>
                                <a:lnTo>
                                  <a:pt x="163" y="794"/>
                                </a:lnTo>
                                <a:lnTo>
                                  <a:pt x="185" y="813"/>
                                </a:lnTo>
                                <a:lnTo>
                                  <a:pt x="209" y="831"/>
                                </a:lnTo>
                                <a:lnTo>
                                  <a:pt x="232" y="849"/>
                                </a:lnTo>
                                <a:lnTo>
                                  <a:pt x="257" y="866"/>
                                </a:lnTo>
                                <a:lnTo>
                                  <a:pt x="282" y="882"/>
                                </a:lnTo>
                                <a:lnTo>
                                  <a:pt x="309" y="898"/>
                                </a:lnTo>
                                <a:lnTo>
                                  <a:pt x="336" y="913"/>
                                </a:lnTo>
                                <a:lnTo>
                                  <a:pt x="363" y="927"/>
                                </a:lnTo>
                                <a:lnTo>
                                  <a:pt x="392" y="941"/>
                                </a:lnTo>
                                <a:lnTo>
                                  <a:pt x="421" y="955"/>
                                </a:lnTo>
                                <a:lnTo>
                                  <a:pt x="450" y="968"/>
                                </a:lnTo>
                                <a:lnTo>
                                  <a:pt x="479" y="981"/>
                                </a:lnTo>
                                <a:lnTo>
                                  <a:pt x="510" y="992"/>
                                </a:lnTo>
                                <a:lnTo>
                                  <a:pt x="540" y="1004"/>
                                </a:lnTo>
                                <a:lnTo>
                                  <a:pt x="601" y="1025"/>
                                </a:lnTo>
                                <a:lnTo>
                                  <a:pt x="662" y="1045"/>
                                </a:lnTo>
                                <a:lnTo>
                                  <a:pt x="725" y="1064"/>
                                </a:lnTo>
                                <a:lnTo>
                                  <a:pt x="786" y="1081"/>
                                </a:lnTo>
                                <a:lnTo>
                                  <a:pt x="846" y="1098"/>
                                </a:lnTo>
                                <a:lnTo>
                                  <a:pt x="906" y="1114"/>
                                </a:lnTo>
                                <a:lnTo>
                                  <a:pt x="1140" y="1183"/>
                                </a:lnTo>
                                <a:lnTo>
                                  <a:pt x="1162" y="1191"/>
                                </a:lnTo>
                                <a:lnTo>
                                  <a:pt x="1185" y="1199"/>
                                </a:lnTo>
                                <a:lnTo>
                                  <a:pt x="1208" y="1208"/>
                                </a:lnTo>
                                <a:lnTo>
                                  <a:pt x="1232" y="1217"/>
                                </a:lnTo>
                                <a:lnTo>
                                  <a:pt x="1257" y="1228"/>
                                </a:lnTo>
                                <a:lnTo>
                                  <a:pt x="1282" y="1238"/>
                                </a:lnTo>
                                <a:lnTo>
                                  <a:pt x="1307" y="1249"/>
                                </a:lnTo>
                                <a:lnTo>
                                  <a:pt x="1333" y="1260"/>
                                </a:lnTo>
                                <a:lnTo>
                                  <a:pt x="1405" y="1290"/>
                                </a:lnTo>
                                <a:lnTo>
                                  <a:pt x="1478" y="1320"/>
                                </a:lnTo>
                                <a:lnTo>
                                  <a:pt x="1513" y="1334"/>
                                </a:lnTo>
                                <a:lnTo>
                                  <a:pt x="1550" y="1347"/>
                                </a:lnTo>
                                <a:lnTo>
                                  <a:pt x="1586" y="1359"/>
                                </a:lnTo>
                                <a:lnTo>
                                  <a:pt x="1621" y="1371"/>
                                </a:lnTo>
                                <a:lnTo>
                                  <a:pt x="1657" y="1380"/>
                                </a:lnTo>
                                <a:lnTo>
                                  <a:pt x="1691" y="1388"/>
                                </a:lnTo>
                                <a:lnTo>
                                  <a:pt x="1725" y="1394"/>
                                </a:lnTo>
                                <a:lnTo>
                                  <a:pt x="1757" y="1398"/>
                                </a:lnTo>
                                <a:lnTo>
                                  <a:pt x="1772" y="1399"/>
                                </a:lnTo>
                                <a:lnTo>
                                  <a:pt x="1788" y="1399"/>
                                </a:lnTo>
                                <a:lnTo>
                                  <a:pt x="1803" y="1399"/>
                                </a:lnTo>
                                <a:lnTo>
                                  <a:pt x="1819" y="1398"/>
                                </a:lnTo>
                                <a:lnTo>
                                  <a:pt x="1833" y="1397"/>
                                </a:lnTo>
                                <a:lnTo>
                                  <a:pt x="1847" y="1394"/>
                                </a:lnTo>
                                <a:lnTo>
                                  <a:pt x="1861" y="1391"/>
                                </a:lnTo>
                                <a:lnTo>
                                  <a:pt x="1874" y="1388"/>
                                </a:lnTo>
                                <a:lnTo>
                                  <a:pt x="1882" y="1384"/>
                                </a:lnTo>
                                <a:lnTo>
                                  <a:pt x="1889" y="1379"/>
                                </a:lnTo>
                                <a:lnTo>
                                  <a:pt x="1894" y="1374"/>
                                </a:lnTo>
                                <a:lnTo>
                                  <a:pt x="1899" y="1367"/>
                                </a:lnTo>
                                <a:lnTo>
                                  <a:pt x="1902" y="1358"/>
                                </a:lnTo>
                                <a:lnTo>
                                  <a:pt x="1903" y="1350"/>
                                </a:lnTo>
                                <a:lnTo>
                                  <a:pt x="1903" y="1342"/>
                                </a:lnTo>
                                <a:lnTo>
                                  <a:pt x="1901" y="1334"/>
                                </a:lnTo>
                                <a:lnTo>
                                  <a:pt x="1898" y="1326"/>
                                </a:lnTo>
                                <a:lnTo>
                                  <a:pt x="1893" y="1319"/>
                                </a:lnTo>
                                <a:lnTo>
                                  <a:pt x="1887" y="1313"/>
                                </a:lnTo>
                                <a:lnTo>
                                  <a:pt x="1881" y="1309"/>
                                </a:lnTo>
                                <a:lnTo>
                                  <a:pt x="1873" y="1306"/>
                                </a:lnTo>
                                <a:lnTo>
                                  <a:pt x="1865" y="1304"/>
                                </a:lnTo>
                                <a:lnTo>
                                  <a:pt x="1857" y="1304"/>
                                </a:lnTo>
                                <a:lnTo>
                                  <a:pt x="1848" y="1306"/>
                                </a:lnTo>
                                <a:lnTo>
                                  <a:pt x="1838" y="1309"/>
                                </a:lnTo>
                                <a:lnTo>
                                  <a:pt x="1827" y="1311"/>
                                </a:lnTo>
                                <a:lnTo>
                                  <a:pt x="1815" y="1313"/>
                                </a:lnTo>
                                <a:lnTo>
                                  <a:pt x="1803" y="1314"/>
                                </a:lnTo>
                                <a:lnTo>
                                  <a:pt x="1790" y="1314"/>
                                </a:lnTo>
                                <a:lnTo>
                                  <a:pt x="1778" y="1314"/>
                                </a:lnTo>
                                <a:lnTo>
                                  <a:pt x="1765" y="1313"/>
                                </a:lnTo>
                                <a:lnTo>
                                  <a:pt x="1751" y="1312"/>
                                </a:lnTo>
                                <a:lnTo>
                                  <a:pt x="1723" y="1308"/>
                                </a:lnTo>
                                <a:lnTo>
                                  <a:pt x="1693" y="1302"/>
                                </a:lnTo>
                                <a:lnTo>
                                  <a:pt x="1663" y="1294"/>
                                </a:lnTo>
                                <a:lnTo>
                                  <a:pt x="1632" y="1285"/>
                                </a:lnTo>
                                <a:lnTo>
                                  <a:pt x="1599" y="1275"/>
                                </a:lnTo>
                                <a:lnTo>
                                  <a:pt x="1567" y="1263"/>
                                </a:lnTo>
                                <a:lnTo>
                                  <a:pt x="1534" y="1251"/>
                                </a:lnTo>
                                <a:lnTo>
                                  <a:pt x="1500" y="1238"/>
                                </a:lnTo>
                                <a:lnTo>
                                  <a:pt x="1433" y="1211"/>
                                </a:lnTo>
                                <a:lnTo>
                                  <a:pt x="1368" y="1183"/>
                                </a:lnTo>
                                <a:lnTo>
                                  <a:pt x="1340" y="1171"/>
                                </a:lnTo>
                                <a:lnTo>
                                  <a:pt x="1314" y="1160"/>
                                </a:lnTo>
                                <a:lnTo>
                                  <a:pt x="1288" y="1148"/>
                                </a:lnTo>
                                <a:lnTo>
                                  <a:pt x="1263" y="1138"/>
                                </a:lnTo>
                                <a:lnTo>
                                  <a:pt x="1238" y="1128"/>
                                </a:lnTo>
                                <a:lnTo>
                                  <a:pt x="1214" y="1119"/>
                                </a:lnTo>
                                <a:lnTo>
                                  <a:pt x="1190" y="1110"/>
                                </a:lnTo>
                                <a:lnTo>
                                  <a:pt x="1168" y="1102"/>
                                </a:lnTo>
                                <a:lnTo>
                                  <a:pt x="928" y="1033"/>
                                </a:lnTo>
                                <a:lnTo>
                                  <a:pt x="872" y="1018"/>
                                </a:lnTo>
                                <a:lnTo>
                                  <a:pt x="814" y="1002"/>
                                </a:lnTo>
                                <a:lnTo>
                                  <a:pt x="756" y="985"/>
                                </a:lnTo>
                                <a:lnTo>
                                  <a:pt x="698" y="967"/>
                                </a:lnTo>
                                <a:lnTo>
                                  <a:pt x="639" y="948"/>
                                </a:lnTo>
                                <a:lnTo>
                                  <a:pt x="581" y="928"/>
                                </a:lnTo>
                                <a:lnTo>
                                  <a:pt x="552" y="917"/>
                                </a:lnTo>
                                <a:lnTo>
                                  <a:pt x="524" y="906"/>
                                </a:lnTo>
                                <a:lnTo>
                                  <a:pt x="496" y="895"/>
                                </a:lnTo>
                                <a:lnTo>
                                  <a:pt x="468" y="883"/>
                                </a:lnTo>
                                <a:lnTo>
                                  <a:pt x="441" y="871"/>
                                </a:lnTo>
                                <a:lnTo>
                                  <a:pt x="414" y="858"/>
                                </a:lnTo>
                                <a:lnTo>
                                  <a:pt x="388" y="845"/>
                                </a:lnTo>
                                <a:lnTo>
                                  <a:pt x="363" y="831"/>
                                </a:lnTo>
                                <a:lnTo>
                                  <a:pt x="338" y="817"/>
                                </a:lnTo>
                                <a:lnTo>
                                  <a:pt x="314" y="802"/>
                                </a:lnTo>
                                <a:lnTo>
                                  <a:pt x="291" y="787"/>
                                </a:lnTo>
                                <a:lnTo>
                                  <a:pt x="269" y="771"/>
                                </a:lnTo>
                                <a:lnTo>
                                  <a:pt x="247" y="754"/>
                                </a:lnTo>
                                <a:lnTo>
                                  <a:pt x="227" y="736"/>
                                </a:lnTo>
                                <a:lnTo>
                                  <a:pt x="208" y="719"/>
                                </a:lnTo>
                                <a:lnTo>
                                  <a:pt x="189" y="700"/>
                                </a:lnTo>
                                <a:lnTo>
                                  <a:pt x="172" y="681"/>
                                </a:lnTo>
                                <a:lnTo>
                                  <a:pt x="156" y="661"/>
                                </a:lnTo>
                                <a:lnTo>
                                  <a:pt x="142" y="640"/>
                                </a:lnTo>
                                <a:lnTo>
                                  <a:pt x="129" y="619"/>
                                </a:lnTo>
                                <a:lnTo>
                                  <a:pt x="120" y="603"/>
                                </a:lnTo>
                                <a:lnTo>
                                  <a:pt x="112" y="588"/>
                                </a:lnTo>
                                <a:lnTo>
                                  <a:pt x="106" y="573"/>
                                </a:lnTo>
                                <a:lnTo>
                                  <a:pt x="99" y="558"/>
                                </a:lnTo>
                                <a:lnTo>
                                  <a:pt x="94" y="544"/>
                                </a:lnTo>
                                <a:lnTo>
                                  <a:pt x="91" y="529"/>
                                </a:lnTo>
                                <a:lnTo>
                                  <a:pt x="88" y="515"/>
                                </a:lnTo>
                                <a:lnTo>
                                  <a:pt x="87" y="502"/>
                                </a:lnTo>
                                <a:lnTo>
                                  <a:pt x="86" y="488"/>
                                </a:lnTo>
                                <a:lnTo>
                                  <a:pt x="86" y="475"/>
                                </a:lnTo>
                                <a:lnTo>
                                  <a:pt x="87" y="463"/>
                                </a:lnTo>
                                <a:lnTo>
                                  <a:pt x="90" y="450"/>
                                </a:lnTo>
                                <a:lnTo>
                                  <a:pt x="93" y="438"/>
                                </a:lnTo>
                                <a:lnTo>
                                  <a:pt x="97" y="426"/>
                                </a:lnTo>
                                <a:lnTo>
                                  <a:pt x="102" y="414"/>
                                </a:lnTo>
                                <a:lnTo>
                                  <a:pt x="109" y="403"/>
                                </a:lnTo>
                                <a:lnTo>
                                  <a:pt x="123" y="382"/>
                                </a:lnTo>
                                <a:lnTo>
                                  <a:pt x="141" y="362"/>
                                </a:lnTo>
                                <a:lnTo>
                                  <a:pt x="161" y="342"/>
                                </a:lnTo>
                                <a:lnTo>
                                  <a:pt x="184" y="323"/>
                                </a:lnTo>
                                <a:lnTo>
                                  <a:pt x="211" y="305"/>
                                </a:lnTo>
                                <a:lnTo>
                                  <a:pt x="241" y="287"/>
                                </a:lnTo>
                                <a:lnTo>
                                  <a:pt x="273" y="271"/>
                                </a:lnTo>
                                <a:lnTo>
                                  <a:pt x="310" y="255"/>
                                </a:lnTo>
                                <a:lnTo>
                                  <a:pt x="349" y="239"/>
                                </a:lnTo>
                                <a:lnTo>
                                  <a:pt x="392" y="225"/>
                                </a:lnTo>
                                <a:lnTo>
                                  <a:pt x="436" y="211"/>
                                </a:lnTo>
                                <a:lnTo>
                                  <a:pt x="484" y="198"/>
                                </a:lnTo>
                                <a:lnTo>
                                  <a:pt x="536" y="186"/>
                                </a:lnTo>
                                <a:lnTo>
                                  <a:pt x="591" y="174"/>
                                </a:lnTo>
                                <a:lnTo>
                                  <a:pt x="648" y="163"/>
                                </a:lnTo>
                                <a:lnTo>
                                  <a:pt x="709" y="153"/>
                                </a:lnTo>
                                <a:lnTo>
                                  <a:pt x="773" y="144"/>
                                </a:lnTo>
                                <a:lnTo>
                                  <a:pt x="840" y="135"/>
                                </a:lnTo>
                                <a:lnTo>
                                  <a:pt x="910" y="126"/>
                                </a:lnTo>
                                <a:lnTo>
                                  <a:pt x="983" y="119"/>
                                </a:lnTo>
                                <a:lnTo>
                                  <a:pt x="1059" y="112"/>
                                </a:lnTo>
                                <a:lnTo>
                                  <a:pt x="1138" y="106"/>
                                </a:lnTo>
                                <a:lnTo>
                                  <a:pt x="1220" y="101"/>
                                </a:lnTo>
                                <a:lnTo>
                                  <a:pt x="1305" y="96"/>
                                </a:lnTo>
                                <a:lnTo>
                                  <a:pt x="1394" y="93"/>
                                </a:lnTo>
                                <a:lnTo>
                                  <a:pt x="1485" y="90"/>
                                </a:lnTo>
                                <a:lnTo>
                                  <a:pt x="1579" y="88"/>
                                </a:lnTo>
                                <a:lnTo>
                                  <a:pt x="1677" y="86"/>
                                </a:lnTo>
                                <a:lnTo>
                                  <a:pt x="1777" y="85"/>
                                </a:lnTo>
                                <a:lnTo>
                                  <a:pt x="1880" y="85"/>
                                </a:lnTo>
                                <a:lnTo>
                                  <a:pt x="1987" y="86"/>
                                </a:lnTo>
                                <a:lnTo>
                                  <a:pt x="2096" y="87"/>
                                </a:lnTo>
                                <a:lnTo>
                                  <a:pt x="2203" y="88"/>
                                </a:lnTo>
                                <a:lnTo>
                                  <a:pt x="2211" y="88"/>
                                </a:lnTo>
                                <a:lnTo>
                                  <a:pt x="2219" y="85"/>
                                </a:lnTo>
                                <a:lnTo>
                                  <a:pt x="2226" y="81"/>
                                </a:lnTo>
                                <a:lnTo>
                                  <a:pt x="2232" y="76"/>
                                </a:lnTo>
                                <a:lnTo>
                                  <a:pt x="2238" y="70"/>
                                </a:lnTo>
                                <a:lnTo>
                                  <a:pt x="2241" y="63"/>
                                </a:lnTo>
                                <a:lnTo>
                                  <a:pt x="2244" y="55"/>
                                </a:lnTo>
                                <a:lnTo>
                                  <a:pt x="2245" y="47"/>
                                </a:lnTo>
                                <a:lnTo>
                                  <a:pt x="2244" y="38"/>
                                </a:lnTo>
                                <a:lnTo>
                                  <a:pt x="2242" y="30"/>
                                </a:lnTo>
                                <a:lnTo>
                                  <a:pt x="2238" y="23"/>
                                </a:lnTo>
                                <a:lnTo>
                                  <a:pt x="2233" y="17"/>
                                </a:lnTo>
                                <a:lnTo>
                                  <a:pt x="2226" y="11"/>
                                </a:lnTo>
                                <a:lnTo>
                                  <a:pt x="2219" y="7"/>
                                </a:lnTo>
                                <a:lnTo>
                                  <a:pt x="2211" y="5"/>
                                </a:lnTo>
                                <a:lnTo>
                                  <a:pt x="2203" y="4"/>
                                </a:lnTo>
                                <a:lnTo>
                                  <a:pt x="2098" y="3"/>
                                </a:lnTo>
                                <a:lnTo>
                                  <a:pt x="1947" y="1"/>
                                </a:lnTo>
                                <a:lnTo>
                                  <a:pt x="1791" y="0"/>
                                </a:lnTo>
                                <a:lnTo>
                                  <a:pt x="1712" y="1"/>
                                </a:lnTo>
                                <a:lnTo>
                                  <a:pt x="1633" y="1"/>
                                </a:lnTo>
                                <a:lnTo>
                                  <a:pt x="1553" y="3"/>
                                </a:lnTo>
                                <a:lnTo>
                                  <a:pt x="1472" y="5"/>
                                </a:lnTo>
                                <a:lnTo>
                                  <a:pt x="1392" y="7"/>
                                </a:lnTo>
                                <a:lnTo>
                                  <a:pt x="1312" y="10"/>
                                </a:lnTo>
                                <a:lnTo>
                                  <a:pt x="1232" y="14"/>
                                </a:lnTo>
                                <a:lnTo>
                                  <a:pt x="1154" y="19"/>
                                </a:lnTo>
                                <a:lnTo>
                                  <a:pt x="1075" y="25"/>
                                </a:lnTo>
                                <a:lnTo>
                                  <a:pt x="998" y="31"/>
                                </a:lnTo>
                                <a:lnTo>
                                  <a:pt x="922" y="38"/>
                                </a:lnTo>
                                <a:lnTo>
                                  <a:pt x="848" y="47"/>
                                </a:lnTo>
                                <a:lnTo>
                                  <a:pt x="776" y="56"/>
                                </a:lnTo>
                                <a:lnTo>
                                  <a:pt x="705" y="67"/>
                                </a:lnTo>
                                <a:lnTo>
                                  <a:pt x="636" y="78"/>
                                </a:lnTo>
                                <a:lnTo>
                                  <a:pt x="570" y="91"/>
                                </a:lnTo>
                                <a:lnTo>
                                  <a:pt x="507" y="105"/>
                                </a:lnTo>
                                <a:lnTo>
                                  <a:pt x="446" y="121"/>
                                </a:lnTo>
                                <a:lnTo>
                                  <a:pt x="387" y="139"/>
                                </a:lnTo>
                                <a:lnTo>
                                  <a:pt x="333" y="157"/>
                                </a:lnTo>
                                <a:lnTo>
                                  <a:pt x="282" y="176"/>
                                </a:lnTo>
                                <a:lnTo>
                                  <a:pt x="234" y="197"/>
                                </a:lnTo>
                                <a:lnTo>
                                  <a:pt x="190" y="220"/>
                                </a:lnTo>
                                <a:lnTo>
                                  <a:pt x="151" y="244"/>
                                </a:lnTo>
                                <a:lnTo>
                                  <a:pt x="115" y="271"/>
                                </a:lnTo>
                                <a:lnTo>
                                  <a:pt x="83" y="298"/>
                                </a:lnTo>
                                <a:lnTo>
                                  <a:pt x="57" y="328"/>
                                </a:lnTo>
                                <a:lnTo>
                                  <a:pt x="36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3e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203840"/>
                            <a:ext cx="179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811">
                                <a:moveTo>
                                  <a:pt x="53" y="194"/>
                                </a:moveTo>
                                <a:lnTo>
                                  <a:pt x="44" y="203"/>
                                </a:lnTo>
                                <a:lnTo>
                                  <a:pt x="36" y="213"/>
                                </a:lnTo>
                                <a:lnTo>
                                  <a:pt x="28" y="222"/>
                                </a:lnTo>
                                <a:lnTo>
                                  <a:pt x="22" y="232"/>
                                </a:lnTo>
                                <a:lnTo>
                                  <a:pt x="16" y="243"/>
                                </a:lnTo>
                                <a:lnTo>
                                  <a:pt x="12" y="254"/>
                                </a:lnTo>
                                <a:lnTo>
                                  <a:pt x="8" y="264"/>
                                </a:lnTo>
                                <a:lnTo>
                                  <a:pt x="5" y="275"/>
                                </a:lnTo>
                                <a:lnTo>
                                  <a:pt x="2" y="286"/>
                                </a:lnTo>
                                <a:lnTo>
                                  <a:pt x="1" y="297"/>
                                </a:lnTo>
                                <a:lnTo>
                                  <a:pt x="0" y="308"/>
                                </a:lnTo>
                                <a:lnTo>
                                  <a:pt x="1" y="319"/>
                                </a:lnTo>
                                <a:lnTo>
                                  <a:pt x="4" y="330"/>
                                </a:lnTo>
                                <a:lnTo>
                                  <a:pt x="6" y="341"/>
                                </a:lnTo>
                                <a:lnTo>
                                  <a:pt x="9" y="352"/>
                                </a:lnTo>
                                <a:lnTo>
                                  <a:pt x="13" y="364"/>
                                </a:lnTo>
                                <a:lnTo>
                                  <a:pt x="25" y="386"/>
                                </a:lnTo>
                                <a:lnTo>
                                  <a:pt x="43" y="408"/>
                                </a:lnTo>
                                <a:lnTo>
                                  <a:pt x="65" y="430"/>
                                </a:lnTo>
                                <a:lnTo>
                                  <a:pt x="92" y="454"/>
                                </a:lnTo>
                                <a:lnTo>
                                  <a:pt x="125" y="476"/>
                                </a:lnTo>
                                <a:lnTo>
                                  <a:pt x="160" y="497"/>
                                </a:lnTo>
                                <a:lnTo>
                                  <a:pt x="200" y="519"/>
                                </a:lnTo>
                                <a:lnTo>
                                  <a:pt x="243" y="540"/>
                                </a:lnTo>
                                <a:lnTo>
                                  <a:pt x="290" y="561"/>
                                </a:lnTo>
                                <a:lnTo>
                                  <a:pt x="338" y="581"/>
                                </a:lnTo>
                                <a:lnTo>
                                  <a:pt x="389" y="601"/>
                                </a:lnTo>
                                <a:lnTo>
                                  <a:pt x="442" y="620"/>
                                </a:lnTo>
                                <a:lnTo>
                                  <a:pt x="497" y="639"/>
                                </a:lnTo>
                                <a:lnTo>
                                  <a:pt x="553" y="658"/>
                                </a:lnTo>
                                <a:lnTo>
                                  <a:pt x="610" y="676"/>
                                </a:lnTo>
                                <a:lnTo>
                                  <a:pt x="667" y="692"/>
                                </a:lnTo>
                                <a:lnTo>
                                  <a:pt x="725" y="708"/>
                                </a:lnTo>
                                <a:lnTo>
                                  <a:pt x="783" y="723"/>
                                </a:lnTo>
                                <a:lnTo>
                                  <a:pt x="839" y="737"/>
                                </a:lnTo>
                                <a:lnTo>
                                  <a:pt x="896" y="750"/>
                                </a:lnTo>
                                <a:lnTo>
                                  <a:pt x="951" y="762"/>
                                </a:lnTo>
                                <a:lnTo>
                                  <a:pt x="1005" y="772"/>
                                </a:lnTo>
                                <a:lnTo>
                                  <a:pt x="1057" y="782"/>
                                </a:lnTo>
                                <a:lnTo>
                                  <a:pt x="1106" y="790"/>
                                </a:lnTo>
                                <a:lnTo>
                                  <a:pt x="1153" y="797"/>
                                </a:lnTo>
                                <a:lnTo>
                                  <a:pt x="1197" y="803"/>
                                </a:lnTo>
                                <a:lnTo>
                                  <a:pt x="1237" y="807"/>
                                </a:lnTo>
                                <a:lnTo>
                                  <a:pt x="1275" y="810"/>
                                </a:lnTo>
                                <a:lnTo>
                                  <a:pt x="1308" y="811"/>
                                </a:lnTo>
                                <a:lnTo>
                                  <a:pt x="1338" y="811"/>
                                </a:lnTo>
                                <a:lnTo>
                                  <a:pt x="1361" y="809"/>
                                </a:lnTo>
                                <a:lnTo>
                                  <a:pt x="1380" y="806"/>
                                </a:lnTo>
                                <a:lnTo>
                                  <a:pt x="1388" y="803"/>
                                </a:lnTo>
                                <a:lnTo>
                                  <a:pt x="1395" y="798"/>
                                </a:lnTo>
                                <a:lnTo>
                                  <a:pt x="1401" y="793"/>
                                </a:lnTo>
                                <a:lnTo>
                                  <a:pt x="1406" y="786"/>
                                </a:lnTo>
                                <a:lnTo>
                                  <a:pt x="1409" y="779"/>
                                </a:lnTo>
                                <a:lnTo>
                                  <a:pt x="1411" y="771"/>
                                </a:lnTo>
                                <a:lnTo>
                                  <a:pt x="1412" y="762"/>
                                </a:lnTo>
                                <a:lnTo>
                                  <a:pt x="1410" y="754"/>
                                </a:lnTo>
                                <a:lnTo>
                                  <a:pt x="1407" y="746"/>
                                </a:lnTo>
                                <a:lnTo>
                                  <a:pt x="1403" y="739"/>
                                </a:lnTo>
                                <a:lnTo>
                                  <a:pt x="1397" y="733"/>
                                </a:lnTo>
                                <a:lnTo>
                                  <a:pt x="1391" y="728"/>
                                </a:lnTo>
                                <a:lnTo>
                                  <a:pt x="1383" y="725"/>
                                </a:lnTo>
                                <a:lnTo>
                                  <a:pt x="1375" y="723"/>
                                </a:lnTo>
                                <a:lnTo>
                                  <a:pt x="1367" y="723"/>
                                </a:lnTo>
                                <a:lnTo>
                                  <a:pt x="1359" y="724"/>
                                </a:lnTo>
                                <a:lnTo>
                                  <a:pt x="1341" y="727"/>
                                </a:lnTo>
                                <a:lnTo>
                                  <a:pt x="1317" y="729"/>
                                </a:lnTo>
                                <a:lnTo>
                                  <a:pt x="1290" y="729"/>
                                </a:lnTo>
                                <a:lnTo>
                                  <a:pt x="1259" y="728"/>
                                </a:lnTo>
                                <a:lnTo>
                                  <a:pt x="1224" y="725"/>
                                </a:lnTo>
                                <a:lnTo>
                                  <a:pt x="1186" y="720"/>
                                </a:lnTo>
                                <a:lnTo>
                                  <a:pt x="1144" y="714"/>
                                </a:lnTo>
                                <a:lnTo>
                                  <a:pt x="1100" y="707"/>
                                </a:lnTo>
                                <a:lnTo>
                                  <a:pt x="1054" y="699"/>
                                </a:lnTo>
                                <a:lnTo>
                                  <a:pt x="1006" y="690"/>
                                </a:lnTo>
                                <a:lnTo>
                                  <a:pt x="956" y="679"/>
                                </a:lnTo>
                                <a:lnTo>
                                  <a:pt x="904" y="668"/>
                                </a:lnTo>
                                <a:lnTo>
                                  <a:pt x="851" y="655"/>
                                </a:lnTo>
                                <a:lnTo>
                                  <a:pt x="798" y="641"/>
                                </a:lnTo>
                                <a:lnTo>
                                  <a:pt x="744" y="627"/>
                                </a:lnTo>
                                <a:lnTo>
                                  <a:pt x="691" y="612"/>
                                </a:lnTo>
                                <a:lnTo>
                                  <a:pt x="637" y="597"/>
                                </a:lnTo>
                                <a:lnTo>
                                  <a:pt x="584" y="581"/>
                                </a:lnTo>
                                <a:lnTo>
                                  <a:pt x="532" y="564"/>
                                </a:lnTo>
                                <a:lnTo>
                                  <a:pt x="482" y="547"/>
                                </a:lnTo>
                                <a:lnTo>
                                  <a:pt x="432" y="530"/>
                                </a:lnTo>
                                <a:lnTo>
                                  <a:pt x="385" y="512"/>
                                </a:lnTo>
                                <a:lnTo>
                                  <a:pt x="340" y="494"/>
                                </a:lnTo>
                                <a:lnTo>
                                  <a:pt x="298" y="476"/>
                                </a:lnTo>
                                <a:lnTo>
                                  <a:pt x="258" y="458"/>
                                </a:lnTo>
                                <a:lnTo>
                                  <a:pt x="222" y="438"/>
                                </a:lnTo>
                                <a:lnTo>
                                  <a:pt x="189" y="420"/>
                                </a:lnTo>
                                <a:lnTo>
                                  <a:pt x="161" y="402"/>
                                </a:lnTo>
                                <a:lnTo>
                                  <a:pt x="137" y="384"/>
                                </a:lnTo>
                                <a:lnTo>
                                  <a:pt x="117" y="366"/>
                                </a:lnTo>
                                <a:lnTo>
                                  <a:pt x="102" y="349"/>
                                </a:lnTo>
                                <a:lnTo>
                                  <a:pt x="92" y="332"/>
                                </a:lnTo>
                                <a:lnTo>
                                  <a:pt x="89" y="324"/>
                                </a:lnTo>
                                <a:lnTo>
                                  <a:pt x="87" y="316"/>
                                </a:lnTo>
                                <a:lnTo>
                                  <a:pt x="86" y="307"/>
                                </a:lnTo>
                                <a:lnTo>
                                  <a:pt x="86" y="298"/>
                                </a:lnTo>
                                <a:lnTo>
                                  <a:pt x="87" y="293"/>
                                </a:lnTo>
                                <a:lnTo>
                                  <a:pt x="89" y="288"/>
                                </a:lnTo>
                                <a:lnTo>
                                  <a:pt x="91" y="283"/>
                                </a:lnTo>
                                <a:lnTo>
                                  <a:pt x="93" y="278"/>
                                </a:lnTo>
                                <a:lnTo>
                                  <a:pt x="97" y="273"/>
                                </a:lnTo>
                                <a:lnTo>
                                  <a:pt x="102" y="267"/>
                                </a:lnTo>
                                <a:lnTo>
                                  <a:pt x="106" y="262"/>
                                </a:lnTo>
                                <a:lnTo>
                                  <a:pt x="112" y="256"/>
                                </a:lnTo>
                                <a:lnTo>
                                  <a:pt x="134" y="237"/>
                                </a:lnTo>
                                <a:lnTo>
                                  <a:pt x="160" y="220"/>
                                </a:lnTo>
                                <a:lnTo>
                                  <a:pt x="191" y="205"/>
                                </a:lnTo>
                                <a:lnTo>
                                  <a:pt x="226" y="190"/>
                                </a:lnTo>
                                <a:lnTo>
                                  <a:pt x="265" y="177"/>
                                </a:lnTo>
                                <a:lnTo>
                                  <a:pt x="308" y="164"/>
                                </a:lnTo>
                                <a:lnTo>
                                  <a:pt x="353" y="153"/>
                                </a:lnTo>
                                <a:lnTo>
                                  <a:pt x="402" y="142"/>
                                </a:lnTo>
                                <a:lnTo>
                                  <a:pt x="452" y="133"/>
                                </a:lnTo>
                                <a:lnTo>
                                  <a:pt x="506" y="124"/>
                                </a:lnTo>
                                <a:lnTo>
                                  <a:pt x="560" y="116"/>
                                </a:lnTo>
                                <a:lnTo>
                                  <a:pt x="617" y="110"/>
                                </a:lnTo>
                                <a:lnTo>
                                  <a:pt x="675" y="104"/>
                                </a:lnTo>
                                <a:lnTo>
                                  <a:pt x="732" y="99"/>
                                </a:lnTo>
                                <a:lnTo>
                                  <a:pt x="792" y="94"/>
                                </a:lnTo>
                                <a:lnTo>
                                  <a:pt x="850" y="91"/>
                                </a:lnTo>
                                <a:lnTo>
                                  <a:pt x="909" y="88"/>
                                </a:lnTo>
                                <a:lnTo>
                                  <a:pt x="968" y="86"/>
                                </a:lnTo>
                                <a:lnTo>
                                  <a:pt x="1025" y="85"/>
                                </a:lnTo>
                                <a:lnTo>
                                  <a:pt x="1082" y="84"/>
                                </a:lnTo>
                                <a:lnTo>
                                  <a:pt x="1136" y="84"/>
                                </a:lnTo>
                                <a:lnTo>
                                  <a:pt x="1190" y="85"/>
                                </a:lnTo>
                                <a:lnTo>
                                  <a:pt x="1242" y="87"/>
                                </a:lnTo>
                                <a:lnTo>
                                  <a:pt x="1290" y="89"/>
                                </a:lnTo>
                                <a:lnTo>
                                  <a:pt x="1336" y="91"/>
                                </a:lnTo>
                                <a:lnTo>
                                  <a:pt x="1378" y="95"/>
                                </a:lnTo>
                                <a:lnTo>
                                  <a:pt x="1417" y="98"/>
                                </a:lnTo>
                                <a:lnTo>
                                  <a:pt x="1453" y="103"/>
                                </a:lnTo>
                                <a:lnTo>
                                  <a:pt x="1484" y="108"/>
                                </a:lnTo>
                                <a:lnTo>
                                  <a:pt x="1511" y="113"/>
                                </a:lnTo>
                                <a:lnTo>
                                  <a:pt x="1534" y="119"/>
                                </a:lnTo>
                                <a:lnTo>
                                  <a:pt x="1551" y="125"/>
                                </a:lnTo>
                                <a:lnTo>
                                  <a:pt x="1559" y="128"/>
                                </a:lnTo>
                                <a:lnTo>
                                  <a:pt x="1567" y="129"/>
                                </a:lnTo>
                                <a:lnTo>
                                  <a:pt x="1575" y="128"/>
                                </a:lnTo>
                                <a:lnTo>
                                  <a:pt x="1583" y="126"/>
                                </a:lnTo>
                                <a:lnTo>
                                  <a:pt x="1591" y="123"/>
                                </a:lnTo>
                                <a:lnTo>
                                  <a:pt x="1597" y="118"/>
                                </a:lnTo>
                                <a:lnTo>
                                  <a:pt x="1603" y="112"/>
                                </a:lnTo>
                                <a:lnTo>
                                  <a:pt x="1607" y="104"/>
                                </a:lnTo>
                                <a:lnTo>
                                  <a:pt x="1610" y="96"/>
                                </a:lnTo>
                                <a:lnTo>
                                  <a:pt x="1611" y="88"/>
                                </a:lnTo>
                                <a:lnTo>
                                  <a:pt x="1610" y="80"/>
                                </a:lnTo>
                                <a:lnTo>
                                  <a:pt x="1608" y="72"/>
                                </a:lnTo>
                                <a:lnTo>
                                  <a:pt x="1605" y="65"/>
                                </a:lnTo>
                                <a:lnTo>
                                  <a:pt x="1600" y="58"/>
                                </a:lnTo>
                                <a:lnTo>
                                  <a:pt x="1593" y="53"/>
                                </a:lnTo>
                                <a:lnTo>
                                  <a:pt x="1586" y="48"/>
                                </a:lnTo>
                                <a:lnTo>
                                  <a:pt x="1568" y="41"/>
                                </a:lnTo>
                                <a:lnTo>
                                  <a:pt x="1544" y="34"/>
                                </a:lnTo>
                                <a:lnTo>
                                  <a:pt x="1514" y="28"/>
                                </a:lnTo>
                                <a:lnTo>
                                  <a:pt x="1481" y="22"/>
                                </a:lnTo>
                                <a:lnTo>
                                  <a:pt x="1444" y="17"/>
                                </a:lnTo>
                                <a:lnTo>
                                  <a:pt x="1401" y="13"/>
                                </a:lnTo>
                                <a:lnTo>
                                  <a:pt x="1357" y="9"/>
                                </a:lnTo>
                                <a:lnTo>
                                  <a:pt x="1308" y="6"/>
                                </a:lnTo>
                                <a:lnTo>
                                  <a:pt x="1257" y="3"/>
                                </a:lnTo>
                                <a:lnTo>
                                  <a:pt x="1202" y="2"/>
                                </a:lnTo>
                                <a:lnTo>
                                  <a:pt x="1147" y="1"/>
                                </a:lnTo>
                                <a:lnTo>
                                  <a:pt x="1089" y="0"/>
                                </a:lnTo>
                                <a:lnTo>
                                  <a:pt x="1029" y="1"/>
                                </a:lnTo>
                                <a:lnTo>
                                  <a:pt x="968" y="2"/>
                                </a:lnTo>
                                <a:lnTo>
                                  <a:pt x="906" y="4"/>
                                </a:lnTo>
                                <a:lnTo>
                                  <a:pt x="844" y="7"/>
                                </a:lnTo>
                                <a:lnTo>
                                  <a:pt x="782" y="11"/>
                                </a:lnTo>
                                <a:lnTo>
                                  <a:pt x="720" y="15"/>
                                </a:lnTo>
                                <a:lnTo>
                                  <a:pt x="658" y="21"/>
                                </a:lnTo>
                                <a:lnTo>
                                  <a:pt x="597" y="28"/>
                                </a:lnTo>
                                <a:lnTo>
                                  <a:pt x="537" y="35"/>
                                </a:lnTo>
                                <a:lnTo>
                                  <a:pt x="480" y="45"/>
                                </a:lnTo>
                                <a:lnTo>
                                  <a:pt x="423" y="55"/>
                                </a:lnTo>
                                <a:lnTo>
                                  <a:pt x="368" y="65"/>
                                </a:lnTo>
                                <a:lnTo>
                                  <a:pt x="317" y="77"/>
                                </a:lnTo>
                                <a:lnTo>
                                  <a:pt x="267" y="90"/>
                                </a:lnTo>
                                <a:lnTo>
                                  <a:pt x="222" y="105"/>
                                </a:lnTo>
                                <a:lnTo>
                                  <a:pt x="179" y="120"/>
                                </a:lnTo>
                                <a:lnTo>
                                  <a:pt x="141" y="137"/>
                                </a:lnTo>
                                <a:lnTo>
                                  <a:pt x="108" y="155"/>
                                </a:lnTo>
                                <a:lnTo>
                                  <a:pt x="77" y="174"/>
                                </a:lnTo>
                                <a:lnTo>
                                  <a:pt x="53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3e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227960"/>
                            <a:ext cx="117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502">
                                <a:moveTo>
                                  <a:pt x="26" y="63"/>
                                </a:moveTo>
                                <a:lnTo>
                                  <a:pt x="19" y="67"/>
                                </a:lnTo>
                                <a:lnTo>
                                  <a:pt x="12" y="72"/>
                                </a:lnTo>
                                <a:lnTo>
                                  <a:pt x="7" y="78"/>
                                </a:lnTo>
                                <a:lnTo>
                                  <a:pt x="4" y="85"/>
                                </a:lnTo>
                                <a:lnTo>
                                  <a:pt x="1" y="93"/>
                                </a:lnTo>
                                <a:lnTo>
                                  <a:pt x="0" y="101"/>
                                </a:lnTo>
                                <a:lnTo>
                                  <a:pt x="1" y="109"/>
                                </a:lnTo>
                                <a:lnTo>
                                  <a:pt x="3" y="117"/>
                                </a:lnTo>
                                <a:lnTo>
                                  <a:pt x="8" y="127"/>
                                </a:lnTo>
                                <a:lnTo>
                                  <a:pt x="13" y="136"/>
                                </a:lnTo>
                                <a:lnTo>
                                  <a:pt x="20" y="146"/>
                                </a:lnTo>
                                <a:lnTo>
                                  <a:pt x="28" y="155"/>
                                </a:lnTo>
                                <a:lnTo>
                                  <a:pt x="37" y="164"/>
                                </a:lnTo>
                                <a:lnTo>
                                  <a:pt x="47" y="173"/>
                                </a:lnTo>
                                <a:lnTo>
                                  <a:pt x="58" y="182"/>
                                </a:lnTo>
                                <a:lnTo>
                                  <a:pt x="72" y="191"/>
                                </a:lnTo>
                                <a:lnTo>
                                  <a:pt x="85" y="200"/>
                                </a:lnTo>
                                <a:lnTo>
                                  <a:pt x="99" y="209"/>
                                </a:lnTo>
                                <a:lnTo>
                                  <a:pt x="115" y="218"/>
                                </a:lnTo>
                                <a:lnTo>
                                  <a:pt x="131" y="227"/>
                                </a:lnTo>
                                <a:lnTo>
                                  <a:pt x="167" y="246"/>
                                </a:lnTo>
                                <a:lnTo>
                                  <a:pt x="206" y="263"/>
                                </a:lnTo>
                                <a:lnTo>
                                  <a:pt x="249" y="281"/>
                                </a:lnTo>
                                <a:lnTo>
                                  <a:pt x="296" y="299"/>
                                </a:lnTo>
                                <a:lnTo>
                                  <a:pt x="345" y="317"/>
                                </a:lnTo>
                                <a:lnTo>
                                  <a:pt x="398" y="335"/>
                                </a:lnTo>
                                <a:lnTo>
                                  <a:pt x="512" y="372"/>
                                </a:lnTo>
                                <a:lnTo>
                                  <a:pt x="636" y="411"/>
                                </a:lnTo>
                                <a:lnTo>
                                  <a:pt x="677" y="424"/>
                                </a:lnTo>
                                <a:lnTo>
                                  <a:pt x="716" y="437"/>
                                </a:lnTo>
                                <a:lnTo>
                                  <a:pt x="755" y="449"/>
                                </a:lnTo>
                                <a:lnTo>
                                  <a:pt x="791" y="461"/>
                                </a:lnTo>
                                <a:lnTo>
                                  <a:pt x="824" y="472"/>
                                </a:lnTo>
                                <a:lnTo>
                                  <a:pt x="855" y="483"/>
                                </a:lnTo>
                                <a:lnTo>
                                  <a:pt x="881" y="493"/>
                                </a:lnTo>
                                <a:lnTo>
                                  <a:pt x="904" y="502"/>
                                </a:lnTo>
                                <a:lnTo>
                                  <a:pt x="896" y="498"/>
                                </a:lnTo>
                                <a:lnTo>
                                  <a:pt x="890" y="492"/>
                                </a:lnTo>
                                <a:lnTo>
                                  <a:pt x="885" y="486"/>
                                </a:lnTo>
                                <a:lnTo>
                                  <a:pt x="881" y="479"/>
                                </a:lnTo>
                                <a:lnTo>
                                  <a:pt x="879" y="471"/>
                                </a:lnTo>
                                <a:lnTo>
                                  <a:pt x="879" y="463"/>
                                </a:lnTo>
                                <a:lnTo>
                                  <a:pt x="880" y="454"/>
                                </a:lnTo>
                                <a:lnTo>
                                  <a:pt x="882" y="446"/>
                                </a:lnTo>
                                <a:lnTo>
                                  <a:pt x="887" y="439"/>
                                </a:lnTo>
                                <a:lnTo>
                                  <a:pt x="892" y="432"/>
                                </a:lnTo>
                                <a:lnTo>
                                  <a:pt x="898" y="427"/>
                                </a:lnTo>
                                <a:lnTo>
                                  <a:pt x="906" y="423"/>
                                </a:lnTo>
                                <a:lnTo>
                                  <a:pt x="913" y="421"/>
                                </a:lnTo>
                                <a:lnTo>
                                  <a:pt x="922" y="420"/>
                                </a:lnTo>
                                <a:lnTo>
                                  <a:pt x="931" y="421"/>
                                </a:lnTo>
                                <a:lnTo>
                                  <a:pt x="939" y="424"/>
                                </a:lnTo>
                                <a:lnTo>
                                  <a:pt x="914" y="414"/>
                                </a:lnTo>
                                <a:lnTo>
                                  <a:pt x="887" y="403"/>
                                </a:lnTo>
                                <a:lnTo>
                                  <a:pt x="856" y="392"/>
                                </a:lnTo>
                                <a:lnTo>
                                  <a:pt x="821" y="381"/>
                                </a:lnTo>
                                <a:lnTo>
                                  <a:pt x="785" y="369"/>
                                </a:lnTo>
                                <a:lnTo>
                                  <a:pt x="746" y="357"/>
                                </a:lnTo>
                                <a:lnTo>
                                  <a:pt x="704" y="344"/>
                                </a:lnTo>
                                <a:lnTo>
                                  <a:pt x="662" y="330"/>
                                </a:lnTo>
                                <a:lnTo>
                                  <a:pt x="592" y="309"/>
                                </a:lnTo>
                                <a:lnTo>
                                  <a:pt x="516" y="285"/>
                                </a:lnTo>
                                <a:lnTo>
                                  <a:pt x="437" y="259"/>
                                </a:lnTo>
                                <a:lnTo>
                                  <a:pt x="360" y="232"/>
                                </a:lnTo>
                                <a:lnTo>
                                  <a:pt x="321" y="217"/>
                                </a:lnTo>
                                <a:lnTo>
                                  <a:pt x="285" y="203"/>
                                </a:lnTo>
                                <a:lnTo>
                                  <a:pt x="250" y="189"/>
                                </a:lnTo>
                                <a:lnTo>
                                  <a:pt x="218" y="175"/>
                                </a:lnTo>
                                <a:lnTo>
                                  <a:pt x="188" y="161"/>
                                </a:lnTo>
                                <a:lnTo>
                                  <a:pt x="160" y="147"/>
                                </a:lnTo>
                                <a:lnTo>
                                  <a:pt x="136" y="134"/>
                                </a:lnTo>
                                <a:lnTo>
                                  <a:pt x="117" y="121"/>
                                </a:lnTo>
                                <a:lnTo>
                                  <a:pt x="141" y="114"/>
                                </a:lnTo>
                                <a:lnTo>
                                  <a:pt x="167" y="108"/>
                                </a:lnTo>
                                <a:lnTo>
                                  <a:pt x="192" y="102"/>
                                </a:lnTo>
                                <a:lnTo>
                                  <a:pt x="217" y="98"/>
                                </a:lnTo>
                                <a:lnTo>
                                  <a:pt x="244" y="94"/>
                                </a:lnTo>
                                <a:lnTo>
                                  <a:pt x="271" y="91"/>
                                </a:lnTo>
                                <a:lnTo>
                                  <a:pt x="298" y="89"/>
                                </a:lnTo>
                                <a:lnTo>
                                  <a:pt x="325" y="87"/>
                                </a:lnTo>
                                <a:lnTo>
                                  <a:pt x="353" y="86"/>
                                </a:lnTo>
                                <a:lnTo>
                                  <a:pt x="382" y="86"/>
                                </a:lnTo>
                                <a:lnTo>
                                  <a:pt x="410" y="86"/>
                                </a:lnTo>
                                <a:lnTo>
                                  <a:pt x="438" y="86"/>
                                </a:lnTo>
                                <a:lnTo>
                                  <a:pt x="496" y="89"/>
                                </a:lnTo>
                                <a:lnTo>
                                  <a:pt x="554" y="94"/>
                                </a:lnTo>
                                <a:lnTo>
                                  <a:pt x="611" y="100"/>
                                </a:lnTo>
                                <a:lnTo>
                                  <a:pt x="669" y="107"/>
                                </a:lnTo>
                                <a:lnTo>
                                  <a:pt x="726" y="116"/>
                                </a:lnTo>
                                <a:lnTo>
                                  <a:pt x="783" y="125"/>
                                </a:lnTo>
                                <a:lnTo>
                                  <a:pt x="839" y="135"/>
                                </a:lnTo>
                                <a:lnTo>
                                  <a:pt x="893" y="145"/>
                                </a:lnTo>
                                <a:lnTo>
                                  <a:pt x="946" y="155"/>
                                </a:lnTo>
                                <a:lnTo>
                                  <a:pt x="996" y="165"/>
                                </a:lnTo>
                                <a:lnTo>
                                  <a:pt x="1005" y="166"/>
                                </a:lnTo>
                                <a:lnTo>
                                  <a:pt x="1013" y="165"/>
                                </a:lnTo>
                                <a:lnTo>
                                  <a:pt x="1022" y="163"/>
                                </a:lnTo>
                                <a:lnTo>
                                  <a:pt x="1029" y="159"/>
                                </a:lnTo>
                                <a:lnTo>
                                  <a:pt x="1035" y="154"/>
                                </a:lnTo>
                                <a:lnTo>
                                  <a:pt x="1040" y="147"/>
                                </a:lnTo>
                                <a:lnTo>
                                  <a:pt x="1044" y="140"/>
                                </a:lnTo>
                                <a:lnTo>
                                  <a:pt x="1047" y="132"/>
                                </a:lnTo>
                                <a:lnTo>
                                  <a:pt x="1048" y="123"/>
                                </a:lnTo>
                                <a:lnTo>
                                  <a:pt x="1047" y="115"/>
                                </a:lnTo>
                                <a:lnTo>
                                  <a:pt x="1044" y="107"/>
                                </a:lnTo>
                                <a:lnTo>
                                  <a:pt x="1040" y="100"/>
                                </a:lnTo>
                                <a:lnTo>
                                  <a:pt x="1035" y="94"/>
                                </a:lnTo>
                                <a:lnTo>
                                  <a:pt x="1029" y="89"/>
                                </a:lnTo>
                                <a:lnTo>
                                  <a:pt x="1022" y="85"/>
                                </a:lnTo>
                                <a:lnTo>
                                  <a:pt x="1013" y="82"/>
                                </a:lnTo>
                                <a:lnTo>
                                  <a:pt x="956" y="71"/>
                                </a:lnTo>
                                <a:lnTo>
                                  <a:pt x="897" y="60"/>
                                </a:lnTo>
                                <a:lnTo>
                                  <a:pt x="837" y="48"/>
                                </a:lnTo>
                                <a:lnTo>
                                  <a:pt x="774" y="37"/>
                                </a:lnTo>
                                <a:lnTo>
                                  <a:pt x="710" y="28"/>
                                </a:lnTo>
                                <a:lnTo>
                                  <a:pt x="646" y="18"/>
                                </a:lnTo>
                                <a:lnTo>
                                  <a:pt x="580" y="10"/>
                                </a:lnTo>
                                <a:lnTo>
                                  <a:pt x="515" y="4"/>
                                </a:lnTo>
                                <a:lnTo>
                                  <a:pt x="483" y="2"/>
                                </a:lnTo>
                                <a:lnTo>
                                  <a:pt x="449" y="1"/>
                                </a:lnTo>
                                <a:lnTo>
                                  <a:pt x="417" y="0"/>
                                </a:lnTo>
                                <a:lnTo>
                                  <a:pt x="385" y="0"/>
                                </a:lnTo>
                                <a:lnTo>
                                  <a:pt x="353" y="0"/>
                                </a:lnTo>
                                <a:lnTo>
                                  <a:pt x="321" y="1"/>
                                </a:lnTo>
                                <a:lnTo>
                                  <a:pt x="290" y="3"/>
                                </a:lnTo>
                                <a:lnTo>
                                  <a:pt x="258" y="6"/>
                                </a:lnTo>
                                <a:lnTo>
                                  <a:pt x="228" y="9"/>
                                </a:lnTo>
                                <a:lnTo>
                                  <a:pt x="198" y="14"/>
                                </a:lnTo>
                                <a:lnTo>
                                  <a:pt x="168" y="19"/>
                                </a:lnTo>
                                <a:lnTo>
                                  <a:pt x="138" y="27"/>
                                </a:lnTo>
                                <a:lnTo>
                                  <a:pt x="109" y="34"/>
                                </a:lnTo>
                                <a:lnTo>
                                  <a:pt x="81" y="42"/>
                                </a:lnTo>
                                <a:lnTo>
                                  <a:pt x="53" y="52"/>
                                </a:lnTo>
                                <a:lnTo>
                                  <a:pt x="2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3e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163880"/>
                            <a:ext cx="1630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1361">
                                <a:moveTo>
                                  <a:pt x="1146" y="1354"/>
                                </a:moveTo>
                                <a:lnTo>
                                  <a:pt x="1185" y="1346"/>
                                </a:lnTo>
                                <a:lnTo>
                                  <a:pt x="1220" y="1336"/>
                                </a:lnTo>
                                <a:lnTo>
                                  <a:pt x="1253" y="1324"/>
                                </a:lnTo>
                                <a:lnTo>
                                  <a:pt x="1283" y="1311"/>
                                </a:lnTo>
                                <a:lnTo>
                                  <a:pt x="1309" y="1295"/>
                                </a:lnTo>
                                <a:lnTo>
                                  <a:pt x="1333" y="1279"/>
                                </a:lnTo>
                                <a:lnTo>
                                  <a:pt x="1355" y="1260"/>
                                </a:lnTo>
                                <a:lnTo>
                                  <a:pt x="1374" y="1241"/>
                                </a:lnTo>
                                <a:lnTo>
                                  <a:pt x="1391" y="1220"/>
                                </a:lnTo>
                                <a:lnTo>
                                  <a:pt x="1405" y="1197"/>
                                </a:lnTo>
                                <a:lnTo>
                                  <a:pt x="1417" y="1174"/>
                                </a:lnTo>
                                <a:lnTo>
                                  <a:pt x="1427" y="1149"/>
                                </a:lnTo>
                                <a:lnTo>
                                  <a:pt x="1436" y="1124"/>
                                </a:lnTo>
                                <a:lnTo>
                                  <a:pt x="1443" y="1098"/>
                                </a:lnTo>
                                <a:lnTo>
                                  <a:pt x="1448" y="1071"/>
                                </a:lnTo>
                                <a:lnTo>
                                  <a:pt x="1451" y="1044"/>
                                </a:lnTo>
                                <a:lnTo>
                                  <a:pt x="1452" y="1016"/>
                                </a:lnTo>
                                <a:lnTo>
                                  <a:pt x="1452" y="987"/>
                                </a:lnTo>
                                <a:lnTo>
                                  <a:pt x="1451" y="958"/>
                                </a:lnTo>
                                <a:lnTo>
                                  <a:pt x="1449" y="929"/>
                                </a:lnTo>
                                <a:lnTo>
                                  <a:pt x="1445" y="899"/>
                                </a:lnTo>
                                <a:lnTo>
                                  <a:pt x="1440" y="870"/>
                                </a:lnTo>
                                <a:lnTo>
                                  <a:pt x="1434" y="840"/>
                                </a:lnTo>
                                <a:lnTo>
                                  <a:pt x="1428" y="810"/>
                                </a:lnTo>
                                <a:lnTo>
                                  <a:pt x="1421" y="780"/>
                                </a:lnTo>
                                <a:lnTo>
                                  <a:pt x="1413" y="751"/>
                                </a:lnTo>
                                <a:lnTo>
                                  <a:pt x="1405" y="722"/>
                                </a:lnTo>
                                <a:lnTo>
                                  <a:pt x="1397" y="693"/>
                                </a:lnTo>
                                <a:lnTo>
                                  <a:pt x="1379" y="638"/>
                                </a:lnTo>
                                <a:lnTo>
                                  <a:pt x="1361" y="584"/>
                                </a:lnTo>
                                <a:lnTo>
                                  <a:pt x="1350" y="554"/>
                                </a:lnTo>
                                <a:lnTo>
                                  <a:pt x="1336" y="524"/>
                                </a:lnTo>
                                <a:lnTo>
                                  <a:pt x="1322" y="495"/>
                                </a:lnTo>
                                <a:lnTo>
                                  <a:pt x="1306" y="466"/>
                                </a:lnTo>
                                <a:lnTo>
                                  <a:pt x="1290" y="438"/>
                                </a:lnTo>
                                <a:lnTo>
                                  <a:pt x="1272" y="410"/>
                                </a:lnTo>
                                <a:lnTo>
                                  <a:pt x="1252" y="381"/>
                                </a:lnTo>
                                <a:lnTo>
                                  <a:pt x="1231" y="355"/>
                                </a:lnTo>
                                <a:lnTo>
                                  <a:pt x="1209" y="328"/>
                                </a:lnTo>
                                <a:lnTo>
                                  <a:pt x="1187" y="303"/>
                                </a:lnTo>
                                <a:lnTo>
                                  <a:pt x="1163" y="278"/>
                                </a:lnTo>
                                <a:lnTo>
                                  <a:pt x="1137" y="254"/>
                                </a:lnTo>
                                <a:lnTo>
                                  <a:pt x="1111" y="231"/>
                                </a:lnTo>
                                <a:lnTo>
                                  <a:pt x="1084" y="209"/>
                                </a:lnTo>
                                <a:lnTo>
                                  <a:pt x="1055" y="186"/>
                                </a:lnTo>
                                <a:lnTo>
                                  <a:pt x="1027" y="166"/>
                                </a:lnTo>
                                <a:lnTo>
                                  <a:pt x="997" y="146"/>
                                </a:lnTo>
                                <a:lnTo>
                                  <a:pt x="966" y="128"/>
                                </a:lnTo>
                                <a:lnTo>
                                  <a:pt x="934" y="110"/>
                                </a:lnTo>
                                <a:lnTo>
                                  <a:pt x="902" y="94"/>
                                </a:lnTo>
                                <a:lnTo>
                                  <a:pt x="870" y="79"/>
                                </a:lnTo>
                                <a:lnTo>
                                  <a:pt x="835" y="65"/>
                                </a:lnTo>
                                <a:lnTo>
                                  <a:pt x="801" y="52"/>
                                </a:lnTo>
                                <a:lnTo>
                                  <a:pt x="766" y="41"/>
                                </a:lnTo>
                                <a:lnTo>
                                  <a:pt x="731" y="31"/>
                                </a:lnTo>
                                <a:lnTo>
                                  <a:pt x="695" y="22"/>
                                </a:lnTo>
                                <a:lnTo>
                                  <a:pt x="658" y="14"/>
                                </a:lnTo>
                                <a:lnTo>
                                  <a:pt x="621" y="9"/>
                                </a:lnTo>
                                <a:lnTo>
                                  <a:pt x="584" y="4"/>
                                </a:lnTo>
                                <a:lnTo>
                                  <a:pt x="546" y="1"/>
                                </a:lnTo>
                                <a:lnTo>
                                  <a:pt x="508" y="0"/>
                                </a:lnTo>
                                <a:lnTo>
                                  <a:pt x="469" y="1"/>
                                </a:lnTo>
                                <a:lnTo>
                                  <a:pt x="435" y="3"/>
                                </a:lnTo>
                                <a:lnTo>
                                  <a:pt x="402" y="8"/>
                                </a:lnTo>
                                <a:lnTo>
                                  <a:pt x="370" y="16"/>
                                </a:lnTo>
                                <a:lnTo>
                                  <a:pt x="339" y="26"/>
                                </a:lnTo>
                                <a:lnTo>
                                  <a:pt x="310" y="38"/>
                                </a:lnTo>
                                <a:lnTo>
                                  <a:pt x="281" y="52"/>
                                </a:lnTo>
                                <a:lnTo>
                                  <a:pt x="254" y="69"/>
                                </a:lnTo>
                                <a:lnTo>
                                  <a:pt x="229" y="87"/>
                                </a:lnTo>
                                <a:lnTo>
                                  <a:pt x="205" y="107"/>
                                </a:lnTo>
                                <a:lnTo>
                                  <a:pt x="181" y="128"/>
                                </a:lnTo>
                                <a:lnTo>
                                  <a:pt x="159" y="152"/>
                                </a:lnTo>
                                <a:lnTo>
                                  <a:pt x="139" y="176"/>
                                </a:lnTo>
                                <a:lnTo>
                                  <a:pt x="120" y="203"/>
                                </a:lnTo>
                                <a:lnTo>
                                  <a:pt x="101" y="230"/>
                                </a:lnTo>
                                <a:lnTo>
                                  <a:pt x="85" y="258"/>
                                </a:lnTo>
                                <a:lnTo>
                                  <a:pt x="70" y="287"/>
                                </a:lnTo>
                                <a:lnTo>
                                  <a:pt x="57" y="317"/>
                                </a:lnTo>
                                <a:lnTo>
                                  <a:pt x="45" y="347"/>
                                </a:lnTo>
                                <a:lnTo>
                                  <a:pt x="34" y="378"/>
                                </a:lnTo>
                                <a:lnTo>
                                  <a:pt x="25" y="411"/>
                                </a:lnTo>
                                <a:lnTo>
                                  <a:pt x="17" y="443"/>
                                </a:lnTo>
                                <a:lnTo>
                                  <a:pt x="10" y="475"/>
                                </a:lnTo>
                                <a:lnTo>
                                  <a:pt x="5" y="507"/>
                                </a:lnTo>
                                <a:lnTo>
                                  <a:pt x="2" y="539"/>
                                </a:lnTo>
                                <a:lnTo>
                                  <a:pt x="0" y="571"/>
                                </a:lnTo>
                                <a:lnTo>
                                  <a:pt x="0" y="603"/>
                                </a:lnTo>
                                <a:lnTo>
                                  <a:pt x="1" y="635"/>
                                </a:lnTo>
                                <a:lnTo>
                                  <a:pt x="4" y="665"/>
                                </a:lnTo>
                                <a:lnTo>
                                  <a:pt x="8" y="695"/>
                                </a:lnTo>
                                <a:lnTo>
                                  <a:pt x="15" y="725"/>
                                </a:lnTo>
                                <a:lnTo>
                                  <a:pt x="23" y="753"/>
                                </a:lnTo>
                                <a:lnTo>
                                  <a:pt x="32" y="781"/>
                                </a:lnTo>
                                <a:lnTo>
                                  <a:pt x="44" y="810"/>
                                </a:lnTo>
                                <a:lnTo>
                                  <a:pt x="59" y="838"/>
                                </a:lnTo>
                                <a:lnTo>
                                  <a:pt x="77" y="866"/>
                                </a:lnTo>
                                <a:lnTo>
                                  <a:pt x="97" y="894"/>
                                </a:lnTo>
                                <a:lnTo>
                                  <a:pt x="122" y="922"/>
                                </a:lnTo>
                                <a:lnTo>
                                  <a:pt x="147" y="950"/>
                                </a:lnTo>
                                <a:lnTo>
                                  <a:pt x="175" y="977"/>
                                </a:lnTo>
                                <a:lnTo>
                                  <a:pt x="207" y="1004"/>
                                </a:lnTo>
                                <a:lnTo>
                                  <a:pt x="239" y="1032"/>
                                </a:lnTo>
                                <a:lnTo>
                                  <a:pt x="272" y="1059"/>
                                </a:lnTo>
                                <a:lnTo>
                                  <a:pt x="309" y="1084"/>
                                </a:lnTo>
                                <a:lnTo>
                                  <a:pt x="346" y="1109"/>
                                </a:lnTo>
                                <a:lnTo>
                                  <a:pt x="384" y="1134"/>
                                </a:lnTo>
                                <a:lnTo>
                                  <a:pt x="424" y="1157"/>
                                </a:lnTo>
                                <a:lnTo>
                                  <a:pt x="465" y="1180"/>
                                </a:lnTo>
                                <a:lnTo>
                                  <a:pt x="507" y="1202"/>
                                </a:lnTo>
                                <a:lnTo>
                                  <a:pt x="549" y="1223"/>
                                </a:lnTo>
                                <a:lnTo>
                                  <a:pt x="592" y="1243"/>
                                </a:lnTo>
                                <a:lnTo>
                                  <a:pt x="634" y="1261"/>
                                </a:lnTo>
                                <a:lnTo>
                                  <a:pt x="677" y="1278"/>
                                </a:lnTo>
                                <a:lnTo>
                                  <a:pt x="721" y="1294"/>
                                </a:lnTo>
                                <a:lnTo>
                                  <a:pt x="763" y="1308"/>
                                </a:lnTo>
                                <a:lnTo>
                                  <a:pt x="806" y="1321"/>
                                </a:lnTo>
                                <a:lnTo>
                                  <a:pt x="848" y="1332"/>
                                </a:lnTo>
                                <a:lnTo>
                                  <a:pt x="890" y="1342"/>
                                </a:lnTo>
                                <a:lnTo>
                                  <a:pt x="930" y="1349"/>
                                </a:lnTo>
                                <a:lnTo>
                                  <a:pt x="970" y="1355"/>
                                </a:lnTo>
                                <a:lnTo>
                                  <a:pt x="1008" y="1359"/>
                                </a:lnTo>
                                <a:lnTo>
                                  <a:pt x="1045" y="1361"/>
                                </a:lnTo>
                                <a:lnTo>
                                  <a:pt x="1081" y="1361"/>
                                </a:lnTo>
                                <a:lnTo>
                                  <a:pt x="1114" y="1359"/>
                                </a:lnTo>
                                <a:lnTo>
                                  <a:pt x="1146" y="1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9b49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170360"/>
                            <a:ext cx="130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965">
                                <a:moveTo>
                                  <a:pt x="293" y="716"/>
                                </a:moveTo>
                                <a:lnTo>
                                  <a:pt x="322" y="739"/>
                                </a:lnTo>
                                <a:lnTo>
                                  <a:pt x="353" y="762"/>
                                </a:lnTo>
                                <a:lnTo>
                                  <a:pt x="383" y="784"/>
                                </a:lnTo>
                                <a:lnTo>
                                  <a:pt x="414" y="804"/>
                                </a:lnTo>
                                <a:lnTo>
                                  <a:pt x="447" y="824"/>
                                </a:lnTo>
                                <a:lnTo>
                                  <a:pt x="479" y="842"/>
                                </a:lnTo>
                                <a:lnTo>
                                  <a:pt x="511" y="860"/>
                                </a:lnTo>
                                <a:lnTo>
                                  <a:pt x="544" y="877"/>
                                </a:lnTo>
                                <a:lnTo>
                                  <a:pt x="577" y="892"/>
                                </a:lnTo>
                                <a:lnTo>
                                  <a:pt x="609" y="906"/>
                                </a:lnTo>
                                <a:lnTo>
                                  <a:pt x="643" y="919"/>
                                </a:lnTo>
                                <a:lnTo>
                                  <a:pt x="675" y="930"/>
                                </a:lnTo>
                                <a:lnTo>
                                  <a:pt x="707" y="940"/>
                                </a:lnTo>
                                <a:lnTo>
                                  <a:pt x="740" y="948"/>
                                </a:lnTo>
                                <a:lnTo>
                                  <a:pt x="772" y="956"/>
                                </a:lnTo>
                                <a:lnTo>
                                  <a:pt x="802" y="961"/>
                                </a:lnTo>
                                <a:lnTo>
                                  <a:pt x="834" y="964"/>
                                </a:lnTo>
                                <a:lnTo>
                                  <a:pt x="863" y="965"/>
                                </a:lnTo>
                                <a:lnTo>
                                  <a:pt x="892" y="965"/>
                                </a:lnTo>
                                <a:lnTo>
                                  <a:pt x="921" y="962"/>
                                </a:lnTo>
                                <a:lnTo>
                                  <a:pt x="948" y="957"/>
                                </a:lnTo>
                                <a:lnTo>
                                  <a:pt x="974" y="951"/>
                                </a:lnTo>
                                <a:lnTo>
                                  <a:pt x="999" y="941"/>
                                </a:lnTo>
                                <a:lnTo>
                                  <a:pt x="1024" y="929"/>
                                </a:lnTo>
                                <a:lnTo>
                                  <a:pt x="1046" y="916"/>
                                </a:lnTo>
                                <a:lnTo>
                                  <a:pt x="1067" y="900"/>
                                </a:lnTo>
                                <a:lnTo>
                                  <a:pt x="1086" y="881"/>
                                </a:lnTo>
                                <a:lnTo>
                                  <a:pt x="1105" y="860"/>
                                </a:lnTo>
                                <a:lnTo>
                                  <a:pt x="1121" y="837"/>
                                </a:lnTo>
                                <a:lnTo>
                                  <a:pt x="1136" y="810"/>
                                </a:lnTo>
                                <a:lnTo>
                                  <a:pt x="1148" y="781"/>
                                </a:lnTo>
                                <a:lnTo>
                                  <a:pt x="1159" y="749"/>
                                </a:lnTo>
                                <a:lnTo>
                                  <a:pt x="1168" y="703"/>
                                </a:lnTo>
                                <a:lnTo>
                                  <a:pt x="1170" y="657"/>
                                </a:lnTo>
                                <a:lnTo>
                                  <a:pt x="1166" y="611"/>
                                </a:lnTo>
                                <a:lnTo>
                                  <a:pt x="1156" y="565"/>
                                </a:lnTo>
                                <a:lnTo>
                                  <a:pt x="1140" y="518"/>
                                </a:lnTo>
                                <a:lnTo>
                                  <a:pt x="1118" y="473"/>
                                </a:lnTo>
                                <a:lnTo>
                                  <a:pt x="1091" y="428"/>
                                </a:lnTo>
                                <a:lnTo>
                                  <a:pt x="1060" y="385"/>
                                </a:lnTo>
                                <a:lnTo>
                                  <a:pt x="1025" y="342"/>
                                </a:lnTo>
                                <a:lnTo>
                                  <a:pt x="985" y="300"/>
                                </a:lnTo>
                                <a:lnTo>
                                  <a:pt x="943" y="261"/>
                                </a:lnTo>
                                <a:lnTo>
                                  <a:pt x="897" y="223"/>
                                </a:lnTo>
                                <a:lnTo>
                                  <a:pt x="850" y="188"/>
                                </a:lnTo>
                                <a:lnTo>
                                  <a:pt x="799" y="155"/>
                                </a:lnTo>
                                <a:lnTo>
                                  <a:pt x="748" y="123"/>
                                </a:lnTo>
                                <a:lnTo>
                                  <a:pt x="694" y="95"/>
                                </a:lnTo>
                                <a:lnTo>
                                  <a:pt x="641" y="71"/>
                                </a:lnTo>
                                <a:lnTo>
                                  <a:pt x="586" y="49"/>
                                </a:lnTo>
                                <a:lnTo>
                                  <a:pt x="532" y="32"/>
                                </a:lnTo>
                                <a:lnTo>
                                  <a:pt x="478" y="18"/>
                                </a:lnTo>
                                <a:lnTo>
                                  <a:pt x="424" y="7"/>
                                </a:lnTo>
                                <a:lnTo>
                                  <a:pt x="372" y="2"/>
                                </a:lnTo>
                                <a:lnTo>
                                  <a:pt x="321" y="0"/>
                                </a:lnTo>
                                <a:lnTo>
                                  <a:pt x="273" y="4"/>
                                </a:lnTo>
                                <a:lnTo>
                                  <a:pt x="227" y="12"/>
                                </a:lnTo>
                                <a:lnTo>
                                  <a:pt x="184" y="25"/>
                                </a:lnTo>
                                <a:lnTo>
                                  <a:pt x="143" y="44"/>
                                </a:lnTo>
                                <a:lnTo>
                                  <a:pt x="107" y="69"/>
                                </a:lnTo>
                                <a:lnTo>
                                  <a:pt x="75" y="99"/>
                                </a:lnTo>
                                <a:lnTo>
                                  <a:pt x="47" y="137"/>
                                </a:lnTo>
                                <a:lnTo>
                                  <a:pt x="24" y="179"/>
                                </a:lnTo>
                                <a:lnTo>
                                  <a:pt x="6" y="229"/>
                                </a:lnTo>
                                <a:lnTo>
                                  <a:pt x="3" y="242"/>
                                </a:lnTo>
                                <a:lnTo>
                                  <a:pt x="1" y="256"/>
                                </a:lnTo>
                                <a:lnTo>
                                  <a:pt x="0" y="269"/>
                                </a:lnTo>
                                <a:lnTo>
                                  <a:pt x="0" y="283"/>
                                </a:lnTo>
                                <a:lnTo>
                                  <a:pt x="0" y="298"/>
                                </a:lnTo>
                                <a:lnTo>
                                  <a:pt x="2" y="312"/>
                                </a:lnTo>
                                <a:lnTo>
                                  <a:pt x="4" y="327"/>
                                </a:lnTo>
                                <a:lnTo>
                                  <a:pt x="8" y="343"/>
                                </a:lnTo>
                                <a:lnTo>
                                  <a:pt x="12" y="358"/>
                                </a:lnTo>
                                <a:lnTo>
                                  <a:pt x="17" y="373"/>
                                </a:lnTo>
                                <a:lnTo>
                                  <a:pt x="23" y="389"/>
                                </a:lnTo>
                                <a:lnTo>
                                  <a:pt x="29" y="404"/>
                                </a:lnTo>
                                <a:lnTo>
                                  <a:pt x="36" y="420"/>
                                </a:lnTo>
                                <a:lnTo>
                                  <a:pt x="44" y="436"/>
                                </a:lnTo>
                                <a:lnTo>
                                  <a:pt x="53" y="451"/>
                                </a:lnTo>
                                <a:lnTo>
                                  <a:pt x="64" y="467"/>
                                </a:lnTo>
                                <a:lnTo>
                                  <a:pt x="74" y="483"/>
                                </a:lnTo>
                                <a:lnTo>
                                  <a:pt x="85" y="499"/>
                                </a:lnTo>
                                <a:lnTo>
                                  <a:pt x="96" y="515"/>
                                </a:lnTo>
                                <a:lnTo>
                                  <a:pt x="108" y="531"/>
                                </a:lnTo>
                                <a:lnTo>
                                  <a:pt x="134" y="564"/>
                                </a:lnTo>
                                <a:lnTo>
                                  <a:pt x="163" y="595"/>
                                </a:lnTo>
                                <a:lnTo>
                                  <a:pt x="192" y="627"/>
                                </a:lnTo>
                                <a:lnTo>
                                  <a:pt x="224" y="657"/>
                                </a:lnTo>
                                <a:lnTo>
                                  <a:pt x="258" y="687"/>
                                </a:lnTo>
                                <a:lnTo>
                                  <a:pt x="293" y="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162080"/>
                            <a:ext cx="1620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368">
                                <a:moveTo>
                                  <a:pt x="312" y="1362"/>
                                </a:moveTo>
                                <a:lnTo>
                                  <a:pt x="273" y="1354"/>
                                </a:lnTo>
                                <a:lnTo>
                                  <a:pt x="237" y="1344"/>
                                </a:lnTo>
                                <a:lnTo>
                                  <a:pt x="205" y="1333"/>
                                </a:lnTo>
                                <a:lnTo>
                                  <a:pt x="175" y="1319"/>
                                </a:lnTo>
                                <a:lnTo>
                                  <a:pt x="148" y="1305"/>
                                </a:lnTo>
                                <a:lnTo>
                                  <a:pt x="124" y="1288"/>
                                </a:lnTo>
                                <a:lnTo>
                                  <a:pt x="101" y="1270"/>
                                </a:lnTo>
                                <a:lnTo>
                                  <a:pt x="82" y="1251"/>
                                </a:lnTo>
                                <a:lnTo>
                                  <a:pt x="65" y="1230"/>
                                </a:lnTo>
                                <a:lnTo>
                                  <a:pt x="50" y="1207"/>
                                </a:lnTo>
                                <a:lnTo>
                                  <a:pt x="38" y="1184"/>
                                </a:lnTo>
                                <a:lnTo>
                                  <a:pt x="27" y="1160"/>
                                </a:lnTo>
                                <a:lnTo>
                                  <a:pt x="19" y="1135"/>
                                </a:lnTo>
                                <a:lnTo>
                                  <a:pt x="12" y="1109"/>
                                </a:lnTo>
                                <a:lnTo>
                                  <a:pt x="6" y="1082"/>
                                </a:lnTo>
                                <a:lnTo>
                                  <a:pt x="2" y="1055"/>
                                </a:lnTo>
                                <a:lnTo>
                                  <a:pt x="0" y="1027"/>
                                </a:lnTo>
                                <a:lnTo>
                                  <a:pt x="0" y="998"/>
                                </a:lnTo>
                                <a:lnTo>
                                  <a:pt x="1" y="969"/>
                                </a:lnTo>
                                <a:lnTo>
                                  <a:pt x="3" y="940"/>
                                </a:lnTo>
                                <a:lnTo>
                                  <a:pt x="6" y="910"/>
                                </a:lnTo>
                                <a:lnTo>
                                  <a:pt x="10" y="881"/>
                                </a:lnTo>
                                <a:lnTo>
                                  <a:pt x="16" y="851"/>
                                </a:lnTo>
                                <a:lnTo>
                                  <a:pt x="22" y="821"/>
                                </a:lnTo>
                                <a:lnTo>
                                  <a:pt x="28" y="791"/>
                                </a:lnTo>
                                <a:lnTo>
                                  <a:pt x="35" y="761"/>
                                </a:lnTo>
                                <a:lnTo>
                                  <a:pt x="43" y="732"/>
                                </a:lnTo>
                                <a:lnTo>
                                  <a:pt x="51" y="704"/>
                                </a:lnTo>
                                <a:lnTo>
                                  <a:pt x="68" y="648"/>
                                </a:lnTo>
                                <a:lnTo>
                                  <a:pt x="85" y="594"/>
                                </a:lnTo>
                                <a:lnTo>
                                  <a:pt x="96" y="564"/>
                                </a:lnTo>
                                <a:lnTo>
                                  <a:pt x="109" y="534"/>
                                </a:lnTo>
                                <a:lnTo>
                                  <a:pt x="123" y="504"/>
                                </a:lnTo>
                                <a:lnTo>
                                  <a:pt x="138" y="475"/>
                                </a:lnTo>
                                <a:lnTo>
                                  <a:pt x="154" y="447"/>
                                </a:lnTo>
                                <a:lnTo>
                                  <a:pt x="172" y="419"/>
                                </a:lnTo>
                                <a:lnTo>
                                  <a:pt x="190" y="390"/>
                                </a:lnTo>
                                <a:lnTo>
                                  <a:pt x="212" y="363"/>
                                </a:lnTo>
                                <a:lnTo>
                                  <a:pt x="233" y="337"/>
                                </a:lnTo>
                                <a:lnTo>
                                  <a:pt x="255" y="311"/>
                                </a:lnTo>
                                <a:lnTo>
                                  <a:pt x="279" y="286"/>
                                </a:lnTo>
                                <a:lnTo>
                                  <a:pt x="304" y="261"/>
                                </a:lnTo>
                                <a:lnTo>
                                  <a:pt x="330" y="238"/>
                                </a:lnTo>
                                <a:lnTo>
                                  <a:pt x="356" y="215"/>
                                </a:lnTo>
                                <a:lnTo>
                                  <a:pt x="384" y="192"/>
                                </a:lnTo>
                                <a:lnTo>
                                  <a:pt x="413" y="172"/>
                                </a:lnTo>
                                <a:lnTo>
                                  <a:pt x="442" y="152"/>
                                </a:lnTo>
                                <a:lnTo>
                                  <a:pt x="473" y="133"/>
                                </a:lnTo>
                                <a:lnTo>
                                  <a:pt x="504" y="115"/>
                                </a:lnTo>
                                <a:lnTo>
                                  <a:pt x="536" y="98"/>
                                </a:lnTo>
                                <a:lnTo>
                                  <a:pt x="569" y="83"/>
                                </a:lnTo>
                                <a:lnTo>
                                  <a:pt x="603" y="68"/>
                                </a:lnTo>
                                <a:lnTo>
                                  <a:pt x="637" y="55"/>
                                </a:lnTo>
                                <a:lnTo>
                                  <a:pt x="671" y="43"/>
                                </a:lnTo>
                                <a:lnTo>
                                  <a:pt x="707" y="33"/>
                                </a:lnTo>
                                <a:lnTo>
                                  <a:pt x="742" y="24"/>
                                </a:lnTo>
                                <a:lnTo>
                                  <a:pt x="780" y="16"/>
                                </a:lnTo>
                                <a:lnTo>
                                  <a:pt x="816" y="9"/>
                                </a:lnTo>
                                <a:lnTo>
                                  <a:pt x="853" y="5"/>
                                </a:lnTo>
                                <a:lnTo>
                                  <a:pt x="891" y="1"/>
                                </a:lnTo>
                                <a:lnTo>
                                  <a:pt x="929" y="0"/>
                                </a:lnTo>
                                <a:lnTo>
                                  <a:pt x="968" y="0"/>
                                </a:lnTo>
                                <a:lnTo>
                                  <a:pt x="1002" y="2"/>
                                </a:lnTo>
                                <a:lnTo>
                                  <a:pt x="1035" y="6"/>
                                </a:lnTo>
                                <a:lnTo>
                                  <a:pt x="1068" y="14"/>
                                </a:lnTo>
                                <a:lnTo>
                                  <a:pt x="1098" y="23"/>
                                </a:lnTo>
                                <a:lnTo>
                                  <a:pt x="1128" y="35"/>
                                </a:lnTo>
                                <a:lnTo>
                                  <a:pt x="1157" y="49"/>
                                </a:lnTo>
                                <a:lnTo>
                                  <a:pt x="1184" y="65"/>
                                </a:lnTo>
                                <a:lnTo>
                                  <a:pt x="1209" y="83"/>
                                </a:lnTo>
                                <a:lnTo>
                                  <a:pt x="1234" y="102"/>
                                </a:lnTo>
                                <a:lnTo>
                                  <a:pt x="1258" y="124"/>
                                </a:lnTo>
                                <a:lnTo>
                                  <a:pt x="1280" y="147"/>
                                </a:lnTo>
                                <a:lnTo>
                                  <a:pt x="1301" y="171"/>
                                </a:lnTo>
                                <a:lnTo>
                                  <a:pt x="1320" y="197"/>
                                </a:lnTo>
                                <a:lnTo>
                                  <a:pt x="1338" y="224"/>
                                </a:lnTo>
                                <a:lnTo>
                                  <a:pt x="1356" y="252"/>
                                </a:lnTo>
                                <a:lnTo>
                                  <a:pt x="1371" y="281"/>
                                </a:lnTo>
                                <a:lnTo>
                                  <a:pt x="1385" y="311"/>
                                </a:lnTo>
                                <a:lnTo>
                                  <a:pt x="1398" y="341"/>
                                </a:lnTo>
                                <a:lnTo>
                                  <a:pt x="1409" y="372"/>
                                </a:lnTo>
                                <a:lnTo>
                                  <a:pt x="1419" y="403"/>
                                </a:lnTo>
                                <a:lnTo>
                                  <a:pt x="1427" y="436"/>
                                </a:lnTo>
                                <a:lnTo>
                                  <a:pt x="1434" y="468"/>
                                </a:lnTo>
                                <a:lnTo>
                                  <a:pt x="1440" y="500"/>
                                </a:lnTo>
                                <a:lnTo>
                                  <a:pt x="1444" y="532"/>
                                </a:lnTo>
                                <a:lnTo>
                                  <a:pt x="1446" y="564"/>
                                </a:lnTo>
                                <a:lnTo>
                                  <a:pt x="1447" y="595"/>
                                </a:lnTo>
                                <a:lnTo>
                                  <a:pt x="1446" y="628"/>
                                </a:lnTo>
                                <a:lnTo>
                                  <a:pt x="1444" y="658"/>
                                </a:lnTo>
                                <a:lnTo>
                                  <a:pt x="1440" y="688"/>
                                </a:lnTo>
                                <a:lnTo>
                                  <a:pt x="1433" y="718"/>
                                </a:lnTo>
                                <a:lnTo>
                                  <a:pt x="1426" y="746"/>
                                </a:lnTo>
                                <a:lnTo>
                                  <a:pt x="1417" y="774"/>
                                </a:lnTo>
                                <a:lnTo>
                                  <a:pt x="1406" y="802"/>
                                </a:lnTo>
                                <a:lnTo>
                                  <a:pt x="1391" y="831"/>
                                </a:lnTo>
                                <a:lnTo>
                                  <a:pt x="1374" y="860"/>
                                </a:lnTo>
                                <a:lnTo>
                                  <a:pt x="1354" y="888"/>
                                </a:lnTo>
                                <a:lnTo>
                                  <a:pt x="1330" y="916"/>
                                </a:lnTo>
                                <a:lnTo>
                                  <a:pt x="1304" y="944"/>
                                </a:lnTo>
                                <a:lnTo>
                                  <a:pt x="1277" y="972"/>
                                </a:lnTo>
                                <a:lnTo>
                                  <a:pt x="1246" y="1000"/>
                                </a:lnTo>
                                <a:lnTo>
                                  <a:pt x="1214" y="1028"/>
                                </a:lnTo>
                                <a:lnTo>
                                  <a:pt x="1181" y="1055"/>
                                </a:lnTo>
                                <a:lnTo>
                                  <a:pt x="1145" y="1081"/>
                                </a:lnTo>
                                <a:lnTo>
                                  <a:pt x="1108" y="1107"/>
                                </a:lnTo>
                                <a:lnTo>
                                  <a:pt x="1070" y="1132"/>
                                </a:lnTo>
                                <a:lnTo>
                                  <a:pt x="1031" y="1156"/>
                                </a:lnTo>
                                <a:lnTo>
                                  <a:pt x="991" y="1179"/>
                                </a:lnTo>
                                <a:lnTo>
                                  <a:pt x="949" y="1201"/>
                                </a:lnTo>
                                <a:lnTo>
                                  <a:pt x="907" y="1222"/>
                                </a:lnTo>
                                <a:lnTo>
                                  <a:pt x="864" y="1243"/>
                                </a:lnTo>
                                <a:lnTo>
                                  <a:pt x="822" y="1262"/>
                                </a:lnTo>
                                <a:lnTo>
                                  <a:pt x="780" y="1280"/>
                                </a:lnTo>
                                <a:lnTo>
                                  <a:pt x="736" y="1296"/>
                                </a:lnTo>
                                <a:lnTo>
                                  <a:pt x="694" y="1311"/>
                                </a:lnTo>
                                <a:lnTo>
                                  <a:pt x="651" y="1324"/>
                                </a:lnTo>
                                <a:lnTo>
                                  <a:pt x="610" y="1336"/>
                                </a:lnTo>
                                <a:lnTo>
                                  <a:pt x="568" y="1346"/>
                                </a:lnTo>
                                <a:lnTo>
                                  <a:pt x="528" y="1354"/>
                                </a:lnTo>
                                <a:lnTo>
                                  <a:pt x="489" y="1360"/>
                                </a:lnTo>
                                <a:lnTo>
                                  <a:pt x="450" y="1365"/>
                                </a:lnTo>
                                <a:lnTo>
                                  <a:pt x="413" y="1367"/>
                                </a:lnTo>
                                <a:lnTo>
                                  <a:pt x="377" y="1368"/>
                                </a:lnTo>
                                <a:lnTo>
                                  <a:pt x="344" y="1366"/>
                                </a:lnTo>
                                <a:lnTo>
                                  <a:pt x="312" y="1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9b49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168560"/>
                            <a:ext cx="130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972">
                                <a:moveTo>
                                  <a:pt x="878" y="716"/>
                                </a:moveTo>
                                <a:lnTo>
                                  <a:pt x="849" y="739"/>
                                </a:lnTo>
                                <a:lnTo>
                                  <a:pt x="819" y="763"/>
                                </a:lnTo>
                                <a:lnTo>
                                  <a:pt x="789" y="784"/>
                                </a:lnTo>
                                <a:lnTo>
                                  <a:pt x="758" y="805"/>
                                </a:lnTo>
                                <a:lnTo>
                                  <a:pt x="726" y="825"/>
                                </a:lnTo>
                                <a:lnTo>
                                  <a:pt x="694" y="844"/>
                                </a:lnTo>
                                <a:lnTo>
                                  <a:pt x="662" y="862"/>
                                </a:lnTo>
                                <a:lnTo>
                                  <a:pt x="629" y="879"/>
                                </a:lnTo>
                                <a:lnTo>
                                  <a:pt x="597" y="895"/>
                                </a:lnTo>
                                <a:lnTo>
                                  <a:pt x="565" y="909"/>
                                </a:lnTo>
                                <a:lnTo>
                                  <a:pt x="531" y="923"/>
                                </a:lnTo>
                                <a:lnTo>
                                  <a:pt x="499" y="934"/>
                                </a:lnTo>
                                <a:lnTo>
                                  <a:pt x="467" y="944"/>
                                </a:lnTo>
                                <a:lnTo>
                                  <a:pt x="435" y="953"/>
                                </a:lnTo>
                                <a:lnTo>
                                  <a:pt x="403" y="960"/>
                                </a:lnTo>
                                <a:lnTo>
                                  <a:pt x="372" y="966"/>
                                </a:lnTo>
                                <a:lnTo>
                                  <a:pt x="341" y="970"/>
                                </a:lnTo>
                                <a:lnTo>
                                  <a:pt x="312" y="972"/>
                                </a:lnTo>
                                <a:lnTo>
                                  <a:pt x="283" y="972"/>
                                </a:lnTo>
                                <a:lnTo>
                                  <a:pt x="254" y="969"/>
                                </a:lnTo>
                                <a:lnTo>
                                  <a:pt x="227" y="965"/>
                                </a:lnTo>
                                <a:lnTo>
                                  <a:pt x="201" y="958"/>
                                </a:lnTo>
                                <a:lnTo>
                                  <a:pt x="176" y="949"/>
                                </a:lnTo>
                                <a:lnTo>
                                  <a:pt x="151" y="938"/>
                                </a:lnTo>
                                <a:lnTo>
                                  <a:pt x="128" y="925"/>
                                </a:lnTo>
                                <a:lnTo>
                                  <a:pt x="107" y="909"/>
                                </a:lnTo>
                                <a:lnTo>
                                  <a:pt x="87" y="891"/>
                                </a:lnTo>
                                <a:lnTo>
                                  <a:pt x="68" y="870"/>
                                </a:lnTo>
                                <a:lnTo>
                                  <a:pt x="52" y="846"/>
                                </a:lnTo>
                                <a:lnTo>
                                  <a:pt x="37" y="820"/>
                                </a:lnTo>
                                <a:lnTo>
                                  <a:pt x="24" y="791"/>
                                </a:lnTo>
                                <a:lnTo>
                                  <a:pt x="13" y="759"/>
                                </a:lnTo>
                                <a:lnTo>
                                  <a:pt x="3" y="713"/>
                                </a:lnTo>
                                <a:lnTo>
                                  <a:pt x="0" y="667"/>
                                </a:lnTo>
                                <a:lnTo>
                                  <a:pt x="3" y="621"/>
                                </a:lnTo>
                                <a:lnTo>
                                  <a:pt x="13" y="575"/>
                                </a:lnTo>
                                <a:lnTo>
                                  <a:pt x="28" y="528"/>
                                </a:lnTo>
                                <a:lnTo>
                                  <a:pt x="49" y="483"/>
                                </a:lnTo>
                                <a:lnTo>
                                  <a:pt x="76" y="438"/>
                                </a:lnTo>
                                <a:lnTo>
                                  <a:pt x="106" y="394"/>
                                </a:lnTo>
                                <a:lnTo>
                                  <a:pt x="140" y="351"/>
                                </a:lnTo>
                                <a:lnTo>
                                  <a:pt x="180" y="308"/>
                                </a:lnTo>
                                <a:lnTo>
                                  <a:pt x="221" y="268"/>
                                </a:lnTo>
                                <a:lnTo>
                                  <a:pt x="266" y="230"/>
                                </a:lnTo>
                                <a:lnTo>
                                  <a:pt x="313" y="194"/>
                                </a:lnTo>
                                <a:lnTo>
                                  <a:pt x="363" y="160"/>
                                </a:lnTo>
                                <a:lnTo>
                                  <a:pt x="414" y="128"/>
                                </a:lnTo>
                                <a:lnTo>
                                  <a:pt x="467" y="100"/>
                                </a:lnTo>
                                <a:lnTo>
                                  <a:pt x="520" y="75"/>
                                </a:lnTo>
                                <a:lnTo>
                                  <a:pt x="575" y="53"/>
                                </a:lnTo>
                                <a:lnTo>
                                  <a:pt x="628" y="34"/>
                                </a:lnTo>
                                <a:lnTo>
                                  <a:pt x="683" y="19"/>
                                </a:lnTo>
                                <a:lnTo>
                                  <a:pt x="735" y="9"/>
                                </a:lnTo>
                                <a:lnTo>
                                  <a:pt x="788" y="2"/>
                                </a:lnTo>
                                <a:lnTo>
                                  <a:pt x="839" y="0"/>
                                </a:lnTo>
                                <a:lnTo>
                                  <a:pt x="887" y="3"/>
                                </a:lnTo>
                                <a:lnTo>
                                  <a:pt x="933" y="11"/>
                                </a:lnTo>
                                <a:lnTo>
                                  <a:pt x="977" y="24"/>
                                </a:lnTo>
                                <a:lnTo>
                                  <a:pt x="1016" y="42"/>
                                </a:lnTo>
                                <a:lnTo>
                                  <a:pt x="1054" y="66"/>
                                </a:lnTo>
                                <a:lnTo>
                                  <a:pt x="1086" y="96"/>
                                </a:lnTo>
                                <a:lnTo>
                                  <a:pt x="1115" y="132"/>
                                </a:lnTo>
                                <a:lnTo>
                                  <a:pt x="1139" y="176"/>
                                </a:lnTo>
                                <a:lnTo>
                                  <a:pt x="1157" y="225"/>
                                </a:lnTo>
                                <a:lnTo>
                                  <a:pt x="1161" y="238"/>
                                </a:lnTo>
                                <a:lnTo>
                                  <a:pt x="1163" y="252"/>
                                </a:lnTo>
                                <a:lnTo>
                                  <a:pt x="1164" y="265"/>
                                </a:lnTo>
                                <a:lnTo>
                                  <a:pt x="1165" y="279"/>
                                </a:lnTo>
                                <a:lnTo>
                                  <a:pt x="1164" y="294"/>
                                </a:lnTo>
                                <a:lnTo>
                                  <a:pt x="1163" y="308"/>
                                </a:lnTo>
                                <a:lnTo>
                                  <a:pt x="1161" y="323"/>
                                </a:lnTo>
                                <a:lnTo>
                                  <a:pt x="1158" y="338"/>
                                </a:lnTo>
                                <a:lnTo>
                                  <a:pt x="1154" y="354"/>
                                </a:lnTo>
                                <a:lnTo>
                                  <a:pt x="1149" y="369"/>
                                </a:lnTo>
                                <a:lnTo>
                                  <a:pt x="1143" y="385"/>
                                </a:lnTo>
                                <a:lnTo>
                                  <a:pt x="1137" y="401"/>
                                </a:lnTo>
                                <a:lnTo>
                                  <a:pt x="1130" y="416"/>
                                </a:lnTo>
                                <a:lnTo>
                                  <a:pt x="1122" y="432"/>
                                </a:lnTo>
                                <a:lnTo>
                                  <a:pt x="1113" y="448"/>
                                </a:lnTo>
                                <a:lnTo>
                                  <a:pt x="1104" y="464"/>
                                </a:lnTo>
                                <a:lnTo>
                                  <a:pt x="1094" y="480"/>
                                </a:lnTo>
                                <a:lnTo>
                                  <a:pt x="1083" y="496"/>
                                </a:lnTo>
                                <a:lnTo>
                                  <a:pt x="1072" y="512"/>
                                </a:lnTo>
                                <a:lnTo>
                                  <a:pt x="1060" y="528"/>
                                </a:lnTo>
                                <a:lnTo>
                                  <a:pt x="1035" y="562"/>
                                </a:lnTo>
                                <a:lnTo>
                                  <a:pt x="1007" y="593"/>
                                </a:lnTo>
                                <a:lnTo>
                                  <a:pt x="977" y="625"/>
                                </a:lnTo>
                                <a:lnTo>
                                  <a:pt x="946" y="656"/>
                                </a:lnTo>
                                <a:lnTo>
                                  <a:pt x="912" y="686"/>
                                </a:lnTo>
                                <a:lnTo>
                                  <a:pt x="878" y="7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927720"/>
                            <a:ext cx="3423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2" h="2587">
                                <a:moveTo>
                                  <a:pt x="24" y="730"/>
                                </a:moveTo>
                                <a:lnTo>
                                  <a:pt x="30" y="753"/>
                                </a:lnTo>
                                <a:lnTo>
                                  <a:pt x="38" y="776"/>
                                </a:lnTo>
                                <a:lnTo>
                                  <a:pt x="47" y="797"/>
                                </a:lnTo>
                                <a:lnTo>
                                  <a:pt x="58" y="818"/>
                                </a:lnTo>
                                <a:lnTo>
                                  <a:pt x="70" y="839"/>
                                </a:lnTo>
                                <a:lnTo>
                                  <a:pt x="83" y="860"/>
                                </a:lnTo>
                                <a:lnTo>
                                  <a:pt x="96" y="880"/>
                                </a:lnTo>
                                <a:lnTo>
                                  <a:pt x="109" y="900"/>
                                </a:lnTo>
                                <a:lnTo>
                                  <a:pt x="135" y="939"/>
                                </a:lnTo>
                                <a:lnTo>
                                  <a:pt x="159" y="979"/>
                                </a:lnTo>
                                <a:lnTo>
                                  <a:pt x="171" y="999"/>
                                </a:lnTo>
                                <a:lnTo>
                                  <a:pt x="181" y="1020"/>
                                </a:lnTo>
                                <a:lnTo>
                                  <a:pt x="189" y="1042"/>
                                </a:lnTo>
                                <a:lnTo>
                                  <a:pt x="196" y="1066"/>
                                </a:lnTo>
                                <a:lnTo>
                                  <a:pt x="201" y="1089"/>
                                </a:lnTo>
                                <a:lnTo>
                                  <a:pt x="204" y="1112"/>
                                </a:lnTo>
                                <a:lnTo>
                                  <a:pt x="206" y="1137"/>
                                </a:lnTo>
                                <a:lnTo>
                                  <a:pt x="206" y="1162"/>
                                </a:lnTo>
                                <a:lnTo>
                                  <a:pt x="206" y="1188"/>
                                </a:lnTo>
                                <a:lnTo>
                                  <a:pt x="204" y="1214"/>
                                </a:lnTo>
                                <a:lnTo>
                                  <a:pt x="201" y="1240"/>
                                </a:lnTo>
                                <a:lnTo>
                                  <a:pt x="197" y="1268"/>
                                </a:lnTo>
                                <a:lnTo>
                                  <a:pt x="188" y="1320"/>
                                </a:lnTo>
                                <a:lnTo>
                                  <a:pt x="178" y="1372"/>
                                </a:lnTo>
                                <a:lnTo>
                                  <a:pt x="167" y="1421"/>
                                </a:lnTo>
                                <a:lnTo>
                                  <a:pt x="156" y="1468"/>
                                </a:lnTo>
                                <a:lnTo>
                                  <a:pt x="146" y="1515"/>
                                </a:lnTo>
                                <a:lnTo>
                                  <a:pt x="133" y="1564"/>
                                </a:lnTo>
                                <a:lnTo>
                                  <a:pt x="119" y="1615"/>
                                </a:lnTo>
                                <a:lnTo>
                                  <a:pt x="105" y="1666"/>
                                </a:lnTo>
                                <a:lnTo>
                                  <a:pt x="91" y="1720"/>
                                </a:lnTo>
                                <a:lnTo>
                                  <a:pt x="78" y="1774"/>
                                </a:lnTo>
                                <a:lnTo>
                                  <a:pt x="72" y="1801"/>
                                </a:lnTo>
                                <a:lnTo>
                                  <a:pt x="65" y="1828"/>
                                </a:lnTo>
                                <a:lnTo>
                                  <a:pt x="60" y="1855"/>
                                </a:lnTo>
                                <a:lnTo>
                                  <a:pt x="56" y="1882"/>
                                </a:lnTo>
                                <a:lnTo>
                                  <a:pt x="53" y="1910"/>
                                </a:lnTo>
                                <a:lnTo>
                                  <a:pt x="50" y="1936"/>
                                </a:lnTo>
                                <a:lnTo>
                                  <a:pt x="48" y="1963"/>
                                </a:lnTo>
                                <a:lnTo>
                                  <a:pt x="47" y="1989"/>
                                </a:lnTo>
                                <a:lnTo>
                                  <a:pt x="48" y="2016"/>
                                </a:lnTo>
                                <a:lnTo>
                                  <a:pt x="49" y="2042"/>
                                </a:lnTo>
                                <a:lnTo>
                                  <a:pt x="52" y="2067"/>
                                </a:lnTo>
                                <a:lnTo>
                                  <a:pt x="56" y="2093"/>
                                </a:lnTo>
                                <a:lnTo>
                                  <a:pt x="62" y="2118"/>
                                </a:lnTo>
                                <a:lnTo>
                                  <a:pt x="70" y="2143"/>
                                </a:lnTo>
                                <a:lnTo>
                                  <a:pt x="79" y="2167"/>
                                </a:lnTo>
                                <a:lnTo>
                                  <a:pt x="89" y="2190"/>
                                </a:lnTo>
                                <a:lnTo>
                                  <a:pt x="102" y="2213"/>
                                </a:lnTo>
                                <a:lnTo>
                                  <a:pt x="116" y="2235"/>
                                </a:lnTo>
                                <a:lnTo>
                                  <a:pt x="132" y="2257"/>
                                </a:lnTo>
                                <a:lnTo>
                                  <a:pt x="150" y="2278"/>
                                </a:lnTo>
                                <a:lnTo>
                                  <a:pt x="183" y="2310"/>
                                </a:lnTo>
                                <a:lnTo>
                                  <a:pt x="216" y="2340"/>
                                </a:lnTo>
                                <a:lnTo>
                                  <a:pt x="252" y="2368"/>
                                </a:lnTo>
                                <a:lnTo>
                                  <a:pt x="291" y="2395"/>
                                </a:lnTo>
                                <a:lnTo>
                                  <a:pt x="330" y="2420"/>
                                </a:lnTo>
                                <a:lnTo>
                                  <a:pt x="373" y="2443"/>
                                </a:lnTo>
                                <a:lnTo>
                                  <a:pt x="415" y="2465"/>
                                </a:lnTo>
                                <a:lnTo>
                                  <a:pt x="461" y="2485"/>
                                </a:lnTo>
                                <a:lnTo>
                                  <a:pt x="506" y="2504"/>
                                </a:lnTo>
                                <a:lnTo>
                                  <a:pt x="553" y="2520"/>
                                </a:lnTo>
                                <a:lnTo>
                                  <a:pt x="601" y="2535"/>
                                </a:lnTo>
                                <a:lnTo>
                                  <a:pt x="650" y="2548"/>
                                </a:lnTo>
                                <a:lnTo>
                                  <a:pt x="699" y="2559"/>
                                </a:lnTo>
                                <a:lnTo>
                                  <a:pt x="750" y="2568"/>
                                </a:lnTo>
                                <a:lnTo>
                                  <a:pt x="800" y="2575"/>
                                </a:lnTo>
                                <a:lnTo>
                                  <a:pt x="851" y="2580"/>
                                </a:lnTo>
                                <a:lnTo>
                                  <a:pt x="901" y="2583"/>
                                </a:lnTo>
                                <a:lnTo>
                                  <a:pt x="952" y="2584"/>
                                </a:lnTo>
                                <a:lnTo>
                                  <a:pt x="1002" y="2584"/>
                                </a:lnTo>
                                <a:lnTo>
                                  <a:pt x="1053" y="2581"/>
                                </a:lnTo>
                                <a:lnTo>
                                  <a:pt x="1102" y="2576"/>
                                </a:lnTo>
                                <a:lnTo>
                                  <a:pt x="1152" y="2569"/>
                                </a:lnTo>
                                <a:lnTo>
                                  <a:pt x="1200" y="2559"/>
                                </a:lnTo>
                                <a:lnTo>
                                  <a:pt x="1248" y="2548"/>
                                </a:lnTo>
                                <a:lnTo>
                                  <a:pt x="1294" y="2534"/>
                                </a:lnTo>
                                <a:lnTo>
                                  <a:pt x="1340" y="2519"/>
                                </a:lnTo>
                                <a:lnTo>
                                  <a:pt x="1384" y="2500"/>
                                </a:lnTo>
                                <a:lnTo>
                                  <a:pt x="1427" y="2479"/>
                                </a:lnTo>
                                <a:lnTo>
                                  <a:pt x="1467" y="2456"/>
                                </a:lnTo>
                                <a:lnTo>
                                  <a:pt x="1507" y="2431"/>
                                </a:lnTo>
                                <a:lnTo>
                                  <a:pt x="1544" y="2404"/>
                                </a:lnTo>
                                <a:lnTo>
                                  <a:pt x="1579" y="2374"/>
                                </a:lnTo>
                                <a:lnTo>
                                  <a:pt x="1579" y="2376"/>
                                </a:lnTo>
                                <a:lnTo>
                                  <a:pt x="1580" y="2378"/>
                                </a:lnTo>
                                <a:lnTo>
                                  <a:pt x="1582" y="2380"/>
                                </a:lnTo>
                                <a:lnTo>
                                  <a:pt x="1586" y="2384"/>
                                </a:lnTo>
                                <a:lnTo>
                                  <a:pt x="1598" y="2392"/>
                                </a:lnTo>
                                <a:lnTo>
                                  <a:pt x="1612" y="2402"/>
                                </a:lnTo>
                                <a:lnTo>
                                  <a:pt x="1651" y="2426"/>
                                </a:lnTo>
                                <a:lnTo>
                                  <a:pt x="1697" y="2454"/>
                                </a:lnTo>
                                <a:lnTo>
                                  <a:pt x="1745" y="2481"/>
                                </a:lnTo>
                                <a:lnTo>
                                  <a:pt x="1789" y="2506"/>
                                </a:lnTo>
                                <a:lnTo>
                                  <a:pt x="1823" y="2524"/>
                                </a:lnTo>
                                <a:lnTo>
                                  <a:pt x="1843" y="2533"/>
                                </a:lnTo>
                                <a:lnTo>
                                  <a:pt x="1868" y="2542"/>
                                </a:lnTo>
                                <a:lnTo>
                                  <a:pt x="1894" y="2549"/>
                                </a:lnTo>
                                <a:lnTo>
                                  <a:pt x="1920" y="2556"/>
                                </a:lnTo>
                                <a:lnTo>
                                  <a:pt x="1946" y="2562"/>
                                </a:lnTo>
                                <a:lnTo>
                                  <a:pt x="1973" y="2567"/>
                                </a:lnTo>
                                <a:lnTo>
                                  <a:pt x="2000" y="2572"/>
                                </a:lnTo>
                                <a:lnTo>
                                  <a:pt x="2026" y="2576"/>
                                </a:lnTo>
                                <a:lnTo>
                                  <a:pt x="2053" y="2579"/>
                                </a:lnTo>
                                <a:lnTo>
                                  <a:pt x="2081" y="2582"/>
                                </a:lnTo>
                                <a:lnTo>
                                  <a:pt x="2108" y="2584"/>
                                </a:lnTo>
                                <a:lnTo>
                                  <a:pt x="2136" y="2585"/>
                                </a:lnTo>
                                <a:lnTo>
                                  <a:pt x="2164" y="2586"/>
                                </a:lnTo>
                                <a:lnTo>
                                  <a:pt x="2191" y="2587"/>
                                </a:lnTo>
                                <a:lnTo>
                                  <a:pt x="2219" y="2586"/>
                                </a:lnTo>
                                <a:lnTo>
                                  <a:pt x="2246" y="2586"/>
                                </a:lnTo>
                                <a:lnTo>
                                  <a:pt x="2275" y="2584"/>
                                </a:lnTo>
                                <a:lnTo>
                                  <a:pt x="2302" y="2582"/>
                                </a:lnTo>
                                <a:lnTo>
                                  <a:pt x="2329" y="2580"/>
                                </a:lnTo>
                                <a:lnTo>
                                  <a:pt x="2358" y="2577"/>
                                </a:lnTo>
                                <a:lnTo>
                                  <a:pt x="2385" y="2573"/>
                                </a:lnTo>
                                <a:lnTo>
                                  <a:pt x="2412" y="2569"/>
                                </a:lnTo>
                                <a:lnTo>
                                  <a:pt x="2439" y="2564"/>
                                </a:lnTo>
                                <a:lnTo>
                                  <a:pt x="2467" y="2559"/>
                                </a:lnTo>
                                <a:lnTo>
                                  <a:pt x="2493" y="2554"/>
                                </a:lnTo>
                                <a:lnTo>
                                  <a:pt x="2520" y="2548"/>
                                </a:lnTo>
                                <a:lnTo>
                                  <a:pt x="2547" y="2541"/>
                                </a:lnTo>
                                <a:lnTo>
                                  <a:pt x="2573" y="2534"/>
                                </a:lnTo>
                                <a:lnTo>
                                  <a:pt x="2598" y="2526"/>
                                </a:lnTo>
                                <a:lnTo>
                                  <a:pt x="2624" y="2519"/>
                                </a:lnTo>
                                <a:lnTo>
                                  <a:pt x="2650" y="2510"/>
                                </a:lnTo>
                                <a:lnTo>
                                  <a:pt x="2674" y="2501"/>
                                </a:lnTo>
                                <a:lnTo>
                                  <a:pt x="2699" y="2491"/>
                                </a:lnTo>
                                <a:lnTo>
                                  <a:pt x="2722" y="2481"/>
                                </a:lnTo>
                                <a:lnTo>
                                  <a:pt x="2746" y="2471"/>
                                </a:lnTo>
                                <a:lnTo>
                                  <a:pt x="2769" y="2460"/>
                                </a:lnTo>
                                <a:lnTo>
                                  <a:pt x="2791" y="2448"/>
                                </a:lnTo>
                                <a:lnTo>
                                  <a:pt x="2812" y="2435"/>
                                </a:lnTo>
                                <a:lnTo>
                                  <a:pt x="2833" y="2422"/>
                                </a:lnTo>
                                <a:lnTo>
                                  <a:pt x="2853" y="2408"/>
                                </a:lnTo>
                                <a:lnTo>
                                  <a:pt x="2873" y="2393"/>
                                </a:lnTo>
                                <a:lnTo>
                                  <a:pt x="2891" y="2378"/>
                                </a:lnTo>
                                <a:lnTo>
                                  <a:pt x="2908" y="2363"/>
                                </a:lnTo>
                                <a:lnTo>
                                  <a:pt x="2926" y="2346"/>
                                </a:lnTo>
                                <a:lnTo>
                                  <a:pt x="2942" y="2330"/>
                                </a:lnTo>
                                <a:lnTo>
                                  <a:pt x="2957" y="2312"/>
                                </a:lnTo>
                                <a:lnTo>
                                  <a:pt x="2971" y="2293"/>
                                </a:lnTo>
                                <a:lnTo>
                                  <a:pt x="2985" y="2275"/>
                                </a:lnTo>
                                <a:lnTo>
                                  <a:pt x="2997" y="2256"/>
                                </a:lnTo>
                                <a:lnTo>
                                  <a:pt x="3008" y="2237"/>
                                </a:lnTo>
                                <a:lnTo>
                                  <a:pt x="3019" y="2217"/>
                                </a:lnTo>
                                <a:lnTo>
                                  <a:pt x="3029" y="2197"/>
                                </a:lnTo>
                                <a:lnTo>
                                  <a:pt x="3037" y="2177"/>
                                </a:lnTo>
                                <a:lnTo>
                                  <a:pt x="3044" y="2156"/>
                                </a:lnTo>
                                <a:lnTo>
                                  <a:pt x="3050" y="2135"/>
                                </a:lnTo>
                                <a:lnTo>
                                  <a:pt x="3055" y="2114"/>
                                </a:lnTo>
                                <a:lnTo>
                                  <a:pt x="3058" y="2092"/>
                                </a:lnTo>
                                <a:lnTo>
                                  <a:pt x="3061" y="2069"/>
                                </a:lnTo>
                                <a:lnTo>
                                  <a:pt x="3062" y="2047"/>
                                </a:lnTo>
                                <a:lnTo>
                                  <a:pt x="3062" y="2024"/>
                                </a:lnTo>
                                <a:lnTo>
                                  <a:pt x="3060" y="2001"/>
                                </a:lnTo>
                                <a:lnTo>
                                  <a:pt x="3058" y="1978"/>
                                </a:lnTo>
                                <a:lnTo>
                                  <a:pt x="3054" y="1955"/>
                                </a:lnTo>
                                <a:lnTo>
                                  <a:pt x="3048" y="1932"/>
                                </a:lnTo>
                                <a:lnTo>
                                  <a:pt x="3041" y="1909"/>
                                </a:lnTo>
                                <a:lnTo>
                                  <a:pt x="3021" y="1841"/>
                                </a:lnTo>
                                <a:lnTo>
                                  <a:pt x="3001" y="1778"/>
                                </a:lnTo>
                                <a:lnTo>
                                  <a:pt x="2993" y="1747"/>
                                </a:lnTo>
                                <a:lnTo>
                                  <a:pt x="2986" y="1716"/>
                                </a:lnTo>
                                <a:lnTo>
                                  <a:pt x="2980" y="1685"/>
                                </a:lnTo>
                                <a:lnTo>
                                  <a:pt x="2975" y="1653"/>
                                </a:lnTo>
                                <a:lnTo>
                                  <a:pt x="2971" y="1622"/>
                                </a:lnTo>
                                <a:lnTo>
                                  <a:pt x="2968" y="1591"/>
                                </a:lnTo>
                                <a:lnTo>
                                  <a:pt x="2967" y="1559"/>
                                </a:lnTo>
                                <a:lnTo>
                                  <a:pt x="2967" y="1527"/>
                                </a:lnTo>
                                <a:lnTo>
                                  <a:pt x="2968" y="1494"/>
                                </a:lnTo>
                                <a:lnTo>
                                  <a:pt x="2971" y="1459"/>
                                </a:lnTo>
                                <a:lnTo>
                                  <a:pt x="2976" y="1425"/>
                                </a:lnTo>
                                <a:lnTo>
                                  <a:pt x="2982" y="1389"/>
                                </a:lnTo>
                                <a:lnTo>
                                  <a:pt x="2995" y="1318"/>
                                </a:lnTo>
                                <a:lnTo>
                                  <a:pt x="3007" y="1245"/>
                                </a:lnTo>
                                <a:lnTo>
                                  <a:pt x="3013" y="1208"/>
                                </a:lnTo>
                                <a:lnTo>
                                  <a:pt x="3019" y="1171"/>
                                </a:lnTo>
                                <a:lnTo>
                                  <a:pt x="3023" y="1133"/>
                                </a:lnTo>
                                <a:lnTo>
                                  <a:pt x="3028" y="1095"/>
                                </a:lnTo>
                                <a:lnTo>
                                  <a:pt x="3031" y="1057"/>
                                </a:lnTo>
                                <a:lnTo>
                                  <a:pt x="3034" y="1018"/>
                                </a:lnTo>
                                <a:lnTo>
                                  <a:pt x="3036" y="980"/>
                                </a:lnTo>
                                <a:lnTo>
                                  <a:pt x="3037" y="942"/>
                                </a:lnTo>
                                <a:lnTo>
                                  <a:pt x="3038" y="904"/>
                                </a:lnTo>
                                <a:lnTo>
                                  <a:pt x="3037" y="865"/>
                                </a:lnTo>
                                <a:lnTo>
                                  <a:pt x="3036" y="826"/>
                                </a:lnTo>
                                <a:lnTo>
                                  <a:pt x="3033" y="788"/>
                                </a:lnTo>
                                <a:lnTo>
                                  <a:pt x="3029" y="750"/>
                                </a:lnTo>
                                <a:lnTo>
                                  <a:pt x="3024" y="712"/>
                                </a:lnTo>
                                <a:lnTo>
                                  <a:pt x="3017" y="675"/>
                                </a:lnTo>
                                <a:lnTo>
                                  <a:pt x="3009" y="636"/>
                                </a:lnTo>
                                <a:lnTo>
                                  <a:pt x="3001" y="599"/>
                                </a:lnTo>
                                <a:lnTo>
                                  <a:pt x="2990" y="563"/>
                                </a:lnTo>
                                <a:lnTo>
                                  <a:pt x="2978" y="527"/>
                                </a:lnTo>
                                <a:lnTo>
                                  <a:pt x="2965" y="491"/>
                                </a:lnTo>
                                <a:lnTo>
                                  <a:pt x="2950" y="456"/>
                                </a:lnTo>
                                <a:lnTo>
                                  <a:pt x="2933" y="421"/>
                                </a:lnTo>
                                <a:lnTo>
                                  <a:pt x="2913" y="387"/>
                                </a:lnTo>
                                <a:lnTo>
                                  <a:pt x="2893" y="354"/>
                                </a:lnTo>
                                <a:lnTo>
                                  <a:pt x="2870" y="321"/>
                                </a:lnTo>
                                <a:lnTo>
                                  <a:pt x="2846" y="289"/>
                                </a:lnTo>
                                <a:lnTo>
                                  <a:pt x="2819" y="258"/>
                                </a:lnTo>
                                <a:lnTo>
                                  <a:pt x="2791" y="227"/>
                                </a:lnTo>
                                <a:lnTo>
                                  <a:pt x="2757" y="196"/>
                                </a:lnTo>
                                <a:lnTo>
                                  <a:pt x="2720" y="167"/>
                                </a:lnTo>
                                <a:lnTo>
                                  <a:pt x="2683" y="142"/>
                                </a:lnTo>
                                <a:lnTo>
                                  <a:pt x="2644" y="118"/>
                                </a:lnTo>
                                <a:lnTo>
                                  <a:pt x="2602" y="98"/>
                                </a:lnTo>
                                <a:lnTo>
                                  <a:pt x="2560" y="80"/>
                                </a:lnTo>
                                <a:lnTo>
                                  <a:pt x="2515" y="64"/>
                                </a:lnTo>
                                <a:lnTo>
                                  <a:pt x="2470" y="50"/>
                                </a:lnTo>
                                <a:lnTo>
                                  <a:pt x="2423" y="38"/>
                                </a:lnTo>
                                <a:lnTo>
                                  <a:pt x="2376" y="27"/>
                                </a:lnTo>
                                <a:lnTo>
                                  <a:pt x="2327" y="19"/>
                                </a:lnTo>
                                <a:lnTo>
                                  <a:pt x="2278" y="12"/>
                                </a:lnTo>
                                <a:lnTo>
                                  <a:pt x="2227" y="7"/>
                                </a:lnTo>
                                <a:lnTo>
                                  <a:pt x="2177" y="4"/>
                                </a:lnTo>
                                <a:lnTo>
                                  <a:pt x="2125" y="1"/>
                                </a:lnTo>
                                <a:lnTo>
                                  <a:pt x="2074" y="0"/>
                                </a:lnTo>
                                <a:lnTo>
                                  <a:pt x="2021" y="0"/>
                                </a:lnTo>
                                <a:lnTo>
                                  <a:pt x="1968" y="1"/>
                                </a:lnTo>
                                <a:lnTo>
                                  <a:pt x="1917" y="3"/>
                                </a:lnTo>
                                <a:lnTo>
                                  <a:pt x="1864" y="5"/>
                                </a:lnTo>
                                <a:lnTo>
                                  <a:pt x="1760" y="12"/>
                                </a:lnTo>
                                <a:lnTo>
                                  <a:pt x="1658" y="20"/>
                                </a:lnTo>
                                <a:lnTo>
                                  <a:pt x="1557" y="28"/>
                                </a:lnTo>
                                <a:lnTo>
                                  <a:pt x="1461" y="37"/>
                                </a:lnTo>
                                <a:lnTo>
                                  <a:pt x="1414" y="40"/>
                                </a:lnTo>
                                <a:lnTo>
                                  <a:pt x="1368" y="43"/>
                                </a:lnTo>
                                <a:lnTo>
                                  <a:pt x="1324" y="45"/>
                                </a:lnTo>
                                <a:lnTo>
                                  <a:pt x="1280" y="47"/>
                                </a:lnTo>
                                <a:lnTo>
                                  <a:pt x="1227" y="48"/>
                                </a:lnTo>
                                <a:lnTo>
                                  <a:pt x="1171" y="48"/>
                                </a:lnTo>
                                <a:lnTo>
                                  <a:pt x="1113" y="47"/>
                                </a:lnTo>
                                <a:lnTo>
                                  <a:pt x="1056" y="47"/>
                                </a:lnTo>
                                <a:lnTo>
                                  <a:pt x="939" y="45"/>
                                </a:lnTo>
                                <a:lnTo>
                                  <a:pt x="819" y="45"/>
                                </a:lnTo>
                                <a:lnTo>
                                  <a:pt x="760" y="45"/>
                                </a:lnTo>
                                <a:lnTo>
                                  <a:pt x="701" y="47"/>
                                </a:lnTo>
                                <a:lnTo>
                                  <a:pt x="643" y="50"/>
                                </a:lnTo>
                                <a:lnTo>
                                  <a:pt x="586" y="54"/>
                                </a:lnTo>
                                <a:lnTo>
                                  <a:pt x="529" y="59"/>
                                </a:lnTo>
                                <a:lnTo>
                                  <a:pt x="475" y="67"/>
                                </a:lnTo>
                                <a:lnTo>
                                  <a:pt x="422" y="76"/>
                                </a:lnTo>
                                <a:lnTo>
                                  <a:pt x="371" y="87"/>
                                </a:lnTo>
                                <a:lnTo>
                                  <a:pt x="322" y="101"/>
                                </a:lnTo>
                                <a:lnTo>
                                  <a:pt x="276" y="117"/>
                                </a:lnTo>
                                <a:lnTo>
                                  <a:pt x="232" y="136"/>
                                </a:lnTo>
                                <a:lnTo>
                                  <a:pt x="192" y="158"/>
                                </a:lnTo>
                                <a:lnTo>
                                  <a:pt x="154" y="183"/>
                                </a:lnTo>
                                <a:lnTo>
                                  <a:pt x="120" y="212"/>
                                </a:lnTo>
                                <a:lnTo>
                                  <a:pt x="90" y="245"/>
                                </a:lnTo>
                                <a:lnTo>
                                  <a:pt x="63" y="281"/>
                                </a:lnTo>
                                <a:lnTo>
                                  <a:pt x="41" y="320"/>
                                </a:lnTo>
                                <a:lnTo>
                                  <a:pt x="24" y="364"/>
                                </a:lnTo>
                                <a:lnTo>
                                  <a:pt x="11" y="413"/>
                                </a:lnTo>
                                <a:lnTo>
                                  <a:pt x="3" y="467"/>
                                </a:lnTo>
                                <a:lnTo>
                                  <a:pt x="0" y="525"/>
                                </a:lnTo>
                                <a:lnTo>
                                  <a:pt x="2" y="587"/>
                                </a:lnTo>
                                <a:lnTo>
                                  <a:pt x="10" y="656"/>
                                </a:lnTo>
                                <a:lnTo>
                                  <a:pt x="24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bde5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995760"/>
                            <a:ext cx="1922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3" h="1972">
                                <a:moveTo>
                                  <a:pt x="753" y="1782"/>
                                </a:moveTo>
                                <a:lnTo>
                                  <a:pt x="701" y="1778"/>
                                </a:lnTo>
                                <a:lnTo>
                                  <a:pt x="655" y="1773"/>
                                </a:lnTo>
                                <a:lnTo>
                                  <a:pt x="613" y="1766"/>
                                </a:lnTo>
                                <a:lnTo>
                                  <a:pt x="576" y="1758"/>
                                </a:lnTo>
                                <a:lnTo>
                                  <a:pt x="544" y="1748"/>
                                </a:lnTo>
                                <a:lnTo>
                                  <a:pt x="515" y="1737"/>
                                </a:lnTo>
                                <a:lnTo>
                                  <a:pt x="491" y="1724"/>
                                </a:lnTo>
                                <a:lnTo>
                                  <a:pt x="471" y="1710"/>
                                </a:lnTo>
                                <a:lnTo>
                                  <a:pt x="454" y="1695"/>
                                </a:lnTo>
                                <a:lnTo>
                                  <a:pt x="441" y="1677"/>
                                </a:lnTo>
                                <a:lnTo>
                                  <a:pt x="429" y="1659"/>
                                </a:lnTo>
                                <a:lnTo>
                                  <a:pt x="422" y="1640"/>
                                </a:lnTo>
                                <a:lnTo>
                                  <a:pt x="418" y="1620"/>
                                </a:lnTo>
                                <a:lnTo>
                                  <a:pt x="416" y="1599"/>
                                </a:lnTo>
                                <a:lnTo>
                                  <a:pt x="416" y="1576"/>
                                </a:lnTo>
                                <a:lnTo>
                                  <a:pt x="418" y="1553"/>
                                </a:lnTo>
                                <a:lnTo>
                                  <a:pt x="422" y="1529"/>
                                </a:lnTo>
                                <a:lnTo>
                                  <a:pt x="428" y="1503"/>
                                </a:lnTo>
                                <a:lnTo>
                                  <a:pt x="436" y="1477"/>
                                </a:lnTo>
                                <a:lnTo>
                                  <a:pt x="445" y="1450"/>
                                </a:lnTo>
                                <a:lnTo>
                                  <a:pt x="465" y="1394"/>
                                </a:lnTo>
                                <a:lnTo>
                                  <a:pt x="488" y="1335"/>
                                </a:lnTo>
                                <a:lnTo>
                                  <a:pt x="511" y="1275"/>
                                </a:lnTo>
                                <a:lnTo>
                                  <a:pt x="534" y="1211"/>
                                </a:lnTo>
                                <a:lnTo>
                                  <a:pt x="545" y="1179"/>
                                </a:lnTo>
                                <a:lnTo>
                                  <a:pt x="554" y="1147"/>
                                </a:lnTo>
                                <a:lnTo>
                                  <a:pt x="563" y="1114"/>
                                </a:lnTo>
                                <a:lnTo>
                                  <a:pt x="570" y="1082"/>
                                </a:lnTo>
                                <a:lnTo>
                                  <a:pt x="577" y="1042"/>
                                </a:lnTo>
                                <a:lnTo>
                                  <a:pt x="581" y="1005"/>
                                </a:lnTo>
                                <a:lnTo>
                                  <a:pt x="582" y="968"/>
                                </a:lnTo>
                                <a:lnTo>
                                  <a:pt x="582" y="933"/>
                                </a:lnTo>
                                <a:lnTo>
                                  <a:pt x="579" y="898"/>
                                </a:lnTo>
                                <a:lnTo>
                                  <a:pt x="575" y="864"/>
                                </a:lnTo>
                                <a:lnTo>
                                  <a:pt x="569" y="829"/>
                                </a:lnTo>
                                <a:lnTo>
                                  <a:pt x="562" y="797"/>
                                </a:lnTo>
                                <a:lnTo>
                                  <a:pt x="553" y="764"/>
                                </a:lnTo>
                                <a:lnTo>
                                  <a:pt x="543" y="733"/>
                                </a:lnTo>
                                <a:lnTo>
                                  <a:pt x="531" y="701"/>
                                </a:lnTo>
                                <a:lnTo>
                                  <a:pt x="519" y="670"/>
                                </a:lnTo>
                                <a:lnTo>
                                  <a:pt x="492" y="608"/>
                                </a:lnTo>
                                <a:lnTo>
                                  <a:pt x="464" y="547"/>
                                </a:lnTo>
                                <a:lnTo>
                                  <a:pt x="434" y="486"/>
                                </a:lnTo>
                                <a:lnTo>
                                  <a:pt x="405" y="423"/>
                                </a:lnTo>
                                <a:lnTo>
                                  <a:pt x="391" y="391"/>
                                </a:lnTo>
                                <a:lnTo>
                                  <a:pt x="378" y="360"/>
                                </a:lnTo>
                                <a:lnTo>
                                  <a:pt x="365" y="327"/>
                                </a:lnTo>
                                <a:lnTo>
                                  <a:pt x="353" y="294"/>
                                </a:lnTo>
                                <a:lnTo>
                                  <a:pt x="342" y="261"/>
                                </a:lnTo>
                                <a:lnTo>
                                  <a:pt x="332" y="226"/>
                                </a:lnTo>
                                <a:lnTo>
                                  <a:pt x="324" y="191"/>
                                </a:lnTo>
                                <a:lnTo>
                                  <a:pt x="317" y="155"/>
                                </a:lnTo>
                                <a:lnTo>
                                  <a:pt x="311" y="118"/>
                                </a:lnTo>
                                <a:lnTo>
                                  <a:pt x="308" y="80"/>
                                </a:lnTo>
                                <a:lnTo>
                                  <a:pt x="306" y="41"/>
                                </a:lnTo>
                                <a:lnTo>
                                  <a:pt x="306" y="0"/>
                                </a:lnTo>
                                <a:lnTo>
                                  <a:pt x="0" y="31"/>
                                </a:lnTo>
                                <a:lnTo>
                                  <a:pt x="3" y="53"/>
                                </a:lnTo>
                                <a:lnTo>
                                  <a:pt x="6" y="74"/>
                                </a:lnTo>
                                <a:lnTo>
                                  <a:pt x="10" y="96"/>
                                </a:lnTo>
                                <a:lnTo>
                                  <a:pt x="15" y="118"/>
                                </a:lnTo>
                                <a:lnTo>
                                  <a:pt x="21" y="141"/>
                                </a:lnTo>
                                <a:lnTo>
                                  <a:pt x="29" y="164"/>
                                </a:lnTo>
                                <a:lnTo>
                                  <a:pt x="38" y="185"/>
                                </a:lnTo>
                                <a:lnTo>
                                  <a:pt x="49" y="206"/>
                                </a:lnTo>
                                <a:lnTo>
                                  <a:pt x="61" y="227"/>
                                </a:lnTo>
                                <a:lnTo>
                                  <a:pt x="74" y="248"/>
                                </a:lnTo>
                                <a:lnTo>
                                  <a:pt x="87" y="268"/>
                                </a:lnTo>
                                <a:lnTo>
                                  <a:pt x="100" y="288"/>
                                </a:lnTo>
                                <a:lnTo>
                                  <a:pt x="126" y="327"/>
                                </a:lnTo>
                                <a:lnTo>
                                  <a:pt x="150" y="367"/>
                                </a:lnTo>
                                <a:lnTo>
                                  <a:pt x="162" y="387"/>
                                </a:lnTo>
                                <a:lnTo>
                                  <a:pt x="172" y="408"/>
                                </a:lnTo>
                                <a:lnTo>
                                  <a:pt x="180" y="430"/>
                                </a:lnTo>
                                <a:lnTo>
                                  <a:pt x="187" y="454"/>
                                </a:lnTo>
                                <a:lnTo>
                                  <a:pt x="192" y="477"/>
                                </a:lnTo>
                                <a:lnTo>
                                  <a:pt x="195" y="500"/>
                                </a:lnTo>
                                <a:lnTo>
                                  <a:pt x="197" y="525"/>
                                </a:lnTo>
                                <a:lnTo>
                                  <a:pt x="197" y="550"/>
                                </a:lnTo>
                                <a:lnTo>
                                  <a:pt x="197" y="576"/>
                                </a:lnTo>
                                <a:lnTo>
                                  <a:pt x="195" y="602"/>
                                </a:lnTo>
                                <a:lnTo>
                                  <a:pt x="192" y="628"/>
                                </a:lnTo>
                                <a:lnTo>
                                  <a:pt x="188" y="656"/>
                                </a:lnTo>
                                <a:lnTo>
                                  <a:pt x="179" y="708"/>
                                </a:lnTo>
                                <a:lnTo>
                                  <a:pt x="169" y="760"/>
                                </a:lnTo>
                                <a:lnTo>
                                  <a:pt x="158" y="809"/>
                                </a:lnTo>
                                <a:lnTo>
                                  <a:pt x="147" y="856"/>
                                </a:lnTo>
                                <a:lnTo>
                                  <a:pt x="137" y="903"/>
                                </a:lnTo>
                                <a:lnTo>
                                  <a:pt x="124" y="952"/>
                                </a:lnTo>
                                <a:lnTo>
                                  <a:pt x="110" y="1003"/>
                                </a:lnTo>
                                <a:lnTo>
                                  <a:pt x="96" y="1054"/>
                                </a:lnTo>
                                <a:lnTo>
                                  <a:pt x="82" y="1108"/>
                                </a:lnTo>
                                <a:lnTo>
                                  <a:pt x="69" y="1162"/>
                                </a:lnTo>
                                <a:lnTo>
                                  <a:pt x="63" y="1189"/>
                                </a:lnTo>
                                <a:lnTo>
                                  <a:pt x="56" y="1216"/>
                                </a:lnTo>
                                <a:lnTo>
                                  <a:pt x="51" y="1243"/>
                                </a:lnTo>
                                <a:lnTo>
                                  <a:pt x="47" y="1270"/>
                                </a:lnTo>
                                <a:lnTo>
                                  <a:pt x="44" y="1298"/>
                                </a:lnTo>
                                <a:lnTo>
                                  <a:pt x="41" y="1324"/>
                                </a:lnTo>
                                <a:lnTo>
                                  <a:pt x="39" y="1351"/>
                                </a:lnTo>
                                <a:lnTo>
                                  <a:pt x="38" y="1377"/>
                                </a:lnTo>
                                <a:lnTo>
                                  <a:pt x="39" y="1404"/>
                                </a:lnTo>
                                <a:lnTo>
                                  <a:pt x="40" y="1430"/>
                                </a:lnTo>
                                <a:lnTo>
                                  <a:pt x="43" y="1455"/>
                                </a:lnTo>
                                <a:lnTo>
                                  <a:pt x="47" y="1481"/>
                                </a:lnTo>
                                <a:lnTo>
                                  <a:pt x="53" y="1506"/>
                                </a:lnTo>
                                <a:lnTo>
                                  <a:pt x="61" y="1531"/>
                                </a:lnTo>
                                <a:lnTo>
                                  <a:pt x="70" y="1555"/>
                                </a:lnTo>
                                <a:lnTo>
                                  <a:pt x="80" y="1578"/>
                                </a:lnTo>
                                <a:lnTo>
                                  <a:pt x="93" y="1601"/>
                                </a:lnTo>
                                <a:lnTo>
                                  <a:pt x="107" y="1623"/>
                                </a:lnTo>
                                <a:lnTo>
                                  <a:pt x="123" y="1645"/>
                                </a:lnTo>
                                <a:lnTo>
                                  <a:pt x="141" y="1666"/>
                                </a:lnTo>
                                <a:lnTo>
                                  <a:pt x="174" y="1698"/>
                                </a:lnTo>
                                <a:lnTo>
                                  <a:pt x="207" y="1728"/>
                                </a:lnTo>
                                <a:lnTo>
                                  <a:pt x="243" y="1756"/>
                                </a:lnTo>
                                <a:lnTo>
                                  <a:pt x="282" y="1783"/>
                                </a:lnTo>
                                <a:lnTo>
                                  <a:pt x="321" y="1808"/>
                                </a:lnTo>
                                <a:lnTo>
                                  <a:pt x="364" y="1831"/>
                                </a:lnTo>
                                <a:lnTo>
                                  <a:pt x="406" y="1853"/>
                                </a:lnTo>
                                <a:lnTo>
                                  <a:pt x="452" y="1873"/>
                                </a:lnTo>
                                <a:lnTo>
                                  <a:pt x="497" y="1892"/>
                                </a:lnTo>
                                <a:lnTo>
                                  <a:pt x="544" y="1908"/>
                                </a:lnTo>
                                <a:lnTo>
                                  <a:pt x="592" y="1923"/>
                                </a:lnTo>
                                <a:lnTo>
                                  <a:pt x="641" y="1936"/>
                                </a:lnTo>
                                <a:lnTo>
                                  <a:pt x="690" y="1947"/>
                                </a:lnTo>
                                <a:lnTo>
                                  <a:pt x="741" y="1956"/>
                                </a:lnTo>
                                <a:lnTo>
                                  <a:pt x="791" y="1963"/>
                                </a:lnTo>
                                <a:lnTo>
                                  <a:pt x="842" y="1968"/>
                                </a:lnTo>
                                <a:lnTo>
                                  <a:pt x="892" y="1971"/>
                                </a:lnTo>
                                <a:lnTo>
                                  <a:pt x="943" y="1972"/>
                                </a:lnTo>
                                <a:lnTo>
                                  <a:pt x="993" y="1972"/>
                                </a:lnTo>
                                <a:lnTo>
                                  <a:pt x="1044" y="1969"/>
                                </a:lnTo>
                                <a:lnTo>
                                  <a:pt x="1093" y="1964"/>
                                </a:lnTo>
                                <a:lnTo>
                                  <a:pt x="1143" y="1957"/>
                                </a:lnTo>
                                <a:lnTo>
                                  <a:pt x="1191" y="1947"/>
                                </a:lnTo>
                                <a:lnTo>
                                  <a:pt x="1239" y="1936"/>
                                </a:lnTo>
                                <a:lnTo>
                                  <a:pt x="1285" y="1922"/>
                                </a:lnTo>
                                <a:lnTo>
                                  <a:pt x="1331" y="1907"/>
                                </a:lnTo>
                                <a:lnTo>
                                  <a:pt x="1375" y="1888"/>
                                </a:lnTo>
                                <a:lnTo>
                                  <a:pt x="1418" y="1867"/>
                                </a:lnTo>
                                <a:lnTo>
                                  <a:pt x="1458" y="1844"/>
                                </a:lnTo>
                                <a:lnTo>
                                  <a:pt x="1498" y="1819"/>
                                </a:lnTo>
                                <a:lnTo>
                                  <a:pt x="1535" y="1792"/>
                                </a:lnTo>
                                <a:lnTo>
                                  <a:pt x="1570" y="1762"/>
                                </a:lnTo>
                                <a:lnTo>
                                  <a:pt x="1570" y="1764"/>
                                </a:lnTo>
                                <a:lnTo>
                                  <a:pt x="1573" y="1768"/>
                                </a:lnTo>
                                <a:lnTo>
                                  <a:pt x="1578" y="1772"/>
                                </a:lnTo>
                                <a:lnTo>
                                  <a:pt x="1587" y="1778"/>
                                </a:lnTo>
                                <a:lnTo>
                                  <a:pt x="1597" y="1742"/>
                                </a:lnTo>
                                <a:lnTo>
                                  <a:pt x="1608" y="1704"/>
                                </a:lnTo>
                                <a:lnTo>
                                  <a:pt x="1619" y="1662"/>
                                </a:lnTo>
                                <a:lnTo>
                                  <a:pt x="1629" y="1620"/>
                                </a:lnTo>
                                <a:lnTo>
                                  <a:pt x="1640" y="1577"/>
                                </a:lnTo>
                                <a:lnTo>
                                  <a:pt x="1650" y="1532"/>
                                </a:lnTo>
                                <a:lnTo>
                                  <a:pt x="1660" y="1485"/>
                                </a:lnTo>
                                <a:lnTo>
                                  <a:pt x="1669" y="1437"/>
                                </a:lnTo>
                                <a:lnTo>
                                  <a:pt x="1679" y="1389"/>
                                </a:lnTo>
                                <a:lnTo>
                                  <a:pt x="1687" y="1340"/>
                                </a:lnTo>
                                <a:lnTo>
                                  <a:pt x="1695" y="1290"/>
                                </a:lnTo>
                                <a:lnTo>
                                  <a:pt x="1701" y="1239"/>
                                </a:lnTo>
                                <a:lnTo>
                                  <a:pt x="1707" y="1189"/>
                                </a:lnTo>
                                <a:lnTo>
                                  <a:pt x="1713" y="1138"/>
                                </a:lnTo>
                                <a:lnTo>
                                  <a:pt x="1717" y="1088"/>
                                </a:lnTo>
                                <a:lnTo>
                                  <a:pt x="1720" y="1037"/>
                                </a:lnTo>
                                <a:lnTo>
                                  <a:pt x="1722" y="987"/>
                                </a:lnTo>
                                <a:lnTo>
                                  <a:pt x="1723" y="938"/>
                                </a:lnTo>
                                <a:lnTo>
                                  <a:pt x="1722" y="890"/>
                                </a:lnTo>
                                <a:lnTo>
                                  <a:pt x="1720" y="841"/>
                                </a:lnTo>
                                <a:lnTo>
                                  <a:pt x="1717" y="795"/>
                                </a:lnTo>
                                <a:lnTo>
                                  <a:pt x="1712" y="750"/>
                                </a:lnTo>
                                <a:lnTo>
                                  <a:pt x="1706" y="706"/>
                                </a:lnTo>
                                <a:lnTo>
                                  <a:pt x="1698" y="663"/>
                                </a:lnTo>
                                <a:lnTo>
                                  <a:pt x="1688" y="622"/>
                                </a:lnTo>
                                <a:lnTo>
                                  <a:pt x="1675" y="583"/>
                                </a:lnTo>
                                <a:lnTo>
                                  <a:pt x="1662" y="547"/>
                                </a:lnTo>
                                <a:lnTo>
                                  <a:pt x="1646" y="512"/>
                                </a:lnTo>
                                <a:lnTo>
                                  <a:pt x="1629" y="480"/>
                                </a:lnTo>
                                <a:lnTo>
                                  <a:pt x="1609" y="451"/>
                                </a:lnTo>
                                <a:lnTo>
                                  <a:pt x="1587" y="423"/>
                                </a:lnTo>
                                <a:lnTo>
                                  <a:pt x="1562" y="399"/>
                                </a:lnTo>
                                <a:lnTo>
                                  <a:pt x="1555" y="511"/>
                                </a:lnTo>
                                <a:lnTo>
                                  <a:pt x="1549" y="627"/>
                                </a:lnTo>
                                <a:lnTo>
                                  <a:pt x="1546" y="687"/>
                                </a:lnTo>
                                <a:lnTo>
                                  <a:pt x="1542" y="746"/>
                                </a:lnTo>
                                <a:lnTo>
                                  <a:pt x="1538" y="806"/>
                                </a:lnTo>
                                <a:lnTo>
                                  <a:pt x="1533" y="867"/>
                                </a:lnTo>
                                <a:lnTo>
                                  <a:pt x="1527" y="926"/>
                                </a:lnTo>
                                <a:lnTo>
                                  <a:pt x="1520" y="986"/>
                                </a:lnTo>
                                <a:lnTo>
                                  <a:pt x="1512" y="1044"/>
                                </a:lnTo>
                                <a:lnTo>
                                  <a:pt x="1503" y="1103"/>
                                </a:lnTo>
                                <a:lnTo>
                                  <a:pt x="1492" y="1160"/>
                                </a:lnTo>
                                <a:lnTo>
                                  <a:pt x="1478" y="1216"/>
                                </a:lnTo>
                                <a:lnTo>
                                  <a:pt x="1463" y="1270"/>
                                </a:lnTo>
                                <a:lnTo>
                                  <a:pt x="1447" y="1324"/>
                                </a:lnTo>
                                <a:lnTo>
                                  <a:pt x="1428" y="1375"/>
                                </a:lnTo>
                                <a:lnTo>
                                  <a:pt x="1407" y="1424"/>
                                </a:lnTo>
                                <a:lnTo>
                                  <a:pt x="1382" y="1471"/>
                                </a:lnTo>
                                <a:lnTo>
                                  <a:pt x="1355" y="1516"/>
                                </a:lnTo>
                                <a:lnTo>
                                  <a:pt x="1325" y="1557"/>
                                </a:lnTo>
                                <a:lnTo>
                                  <a:pt x="1292" y="1596"/>
                                </a:lnTo>
                                <a:lnTo>
                                  <a:pt x="1256" y="1632"/>
                                </a:lnTo>
                                <a:lnTo>
                                  <a:pt x="1217" y="1664"/>
                                </a:lnTo>
                                <a:lnTo>
                                  <a:pt x="1173" y="1694"/>
                                </a:lnTo>
                                <a:lnTo>
                                  <a:pt x="1126" y="1719"/>
                                </a:lnTo>
                                <a:lnTo>
                                  <a:pt x="1074" y="1741"/>
                                </a:lnTo>
                                <a:lnTo>
                                  <a:pt x="1020" y="1758"/>
                                </a:lnTo>
                                <a:lnTo>
                                  <a:pt x="960" y="1771"/>
                                </a:lnTo>
                                <a:lnTo>
                                  <a:pt x="895" y="1779"/>
                                </a:lnTo>
                                <a:lnTo>
                                  <a:pt x="827" y="1783"/>
                                </a:lnTo>
                                <a:lnTo>
                                  <a:pt x="753" y="1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97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947520"/>
                            <a:ext cx="1281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2408">
                                <a:moveTo>
                                  <a:pt x="1133" y="1730"/>
                                </a:moveTo>
                                <a:lnTo>
                                  <a:pt x="1113" y="1662"/>
                                </a:lnTo>
                                <a:lnTo>
                                  <a:pt x="1093" y="1599"/>
                                </a:lnTo>
                                <a:lnTo>
                                  <a:pt x="1085" y="1568"/>
                                </a:lnTo>
                                <a:lnTo>
                                  <a:pt x="1078" y="1537"/>
                                </a:lnTo>
                                <a:lnTo>
                                  <a:pt x="1072" y="1506"/>
                                </a:lnTo>
                                <a:lnTo>
                                  <a:pt x="1067" y="1474"/>
                                </a:lnTo>
                                <a:lnTo>
                                  <a:pt x="1063" y="1443"/>
                                </a:lnTo>
                                <a:lnTo>
                                  <a:pt x="1060" y="1412"/>
                                </a:lnTo>
                                <a:lnTo>
                                  <a:pt x="1059" y="1380"/>
                                </a:lnTo>
                                <a:lnTo>
                                  <a:pt x="1059" y="1348"/>
                                </a:lnTo>
                                <a:lnTo>
                                  <a:pt x="1060" y="1315"/>
                                </a:lnTo>
                                <a:lnTo>
                                  <a:pt x="1063" y="1280"/>
                                </a:lnTo>
                                <a:lnTo>
                                  <a:pt x="1068" y="1246"/>
                                </a:lnTo>
                                <a:lnTo>
                                  <a:pt x="1074" y="1210"/>
                                </a:lnTo>
                                <a:lnTo>
                                  <a:pt x="1087" y="1139"/>
                                </a:lnTo>
                                <a:lnTo>
                                  <a:pt x="1099" y="1066"/>
                                </a:lnTo>
                                <a:lnTo>
                                  <a:pt x="1105" y="1029"/>
                                </a:lnTo>
                                <a:lnTo>
                                  <a:pt x="1111" y="992"/>
                                </a:lnTo>
                                <a:lnTo>
                                  <a:pt x="1115" y="954"/>
                                </a:lnTo>
                                <a:lnTo>
                                  <a:pt x="1120" y="916"/>
                                </a:lnTo>
                                <a:lnTo>
                                  <a:pt x="1123" y="878"/>
                                </a:lnTo>
                                <a:lnTo>
                                  <a:pt x="1126" y="839"/>
                                </a:lnTo>
                                <a:lnTo>
                                  <a:pt x="1128" y="801"/>
                                </a:lnTo>
                                <a:lnTo>
                                  <a:pt x="1129" y="763"/>
                                </a:lnTo>
                                <a:lnTo>
                                  <a:pt x="1130" y="725"/>
                                </a:lnTo>
                                <a:lnTo>
                                  <a:pt x="1129" y="686"/>
                                </a:lnTo>
                                <a:lnTo>
                                  <a:pt x="1128" y="647"/>
                                </a:lnTo>
                                <a:lnTo>
                                  <a:pt x="1125" y="609"/>
                                </a:lnTo>
                                <a:lnTo>
                                  <a:pt x="1121" y="571"/>
                                </a:lnTo>
                                <a:lnTo>
                                  <a:pt x="1116" y="533"/>
                                </a:lnTo>
                                <a:lnTo>
                                  <a:pt x="1109" y="496"/>
                                </a:lnTo>
                                <a:lnTo>
                                  <a:pt x="1101" y="457"/>
                                </a:lnTo>
                                <a:lnTo>
                                  <a:pt x="1093" y="420"/>
                                </a:lnTo>
                                <a:lnTo>
                                  <a:pt x="1082" y="384"/>
                                </a:lnTo>
                                <a:lnTo>
                                  <a:pt x="1070" y="348"/>
                                </a:lnTo>
                                <a:lnTo>
                                  <a:pt x="1057" y="312"/>
                                </a:lnTo>
                                <a:lnTo>
                                  <a:pt x="1042" y="277"/>
                                </a:lnTo>
                                <a:lnTo>
                                  <a:pt x="1025" y="242"/>
                                </a:lnTo>
                                <a:lnTo>
                                  <a:pt x="1005" y="208"/>
                                </a:lnTo>
                                <a:lnTo>
                                  <a:pt x="985" y="175"/>
                                </a:lnTo>
                                <a:lnTo>
                                  <a:pt x="962" y="142"/>
                                </a:lnTo>
                                <a:lnTo>
                                  <a:pt x="938" y="110"/>
                                </a:lnTo>
                                <a:lnTo>
                                  <a:pt x="911" y="79"/>
                                </a:lnTo>
                                <a:lnTo>
                                  <a:pt x="883" y="48"/>
                                </a:lnTo>
                                <a:lnTo>
                                  <a:pt x="869" y="36"/>
                                </a:lnTo>
                                <a:lnTo>
                                  <a:pt x="856" y="23"/>
                                </a:lnTo>
                                <a:lnTo>
                                  <a:pt x="843" y="12"/>
                                </a:lnTo>
                                <a:lnTo>
                                  <a:pt x="829" y="0"/>
                                </a:lnTo>
                                <a:lnTo>
                                  <a:pt x="0" y="519"/>
                                </a:lnTo>
                                <a:lnTo>
                                  <a:pt x="47" y="529"/>
                                </a:lnTo>
                                <a:lnTo>
                                  <a:pt x="93" y="542"/>
                                </a:lnTo>
                                <a:lnTo>
                                  <a:pt x="135" y="557"/>
                                </a:lnTo>
                                <a:lnTo>
                                  <a:pt x="176" y="575"/>
                                </a:lnTo>
                                <a:lnTo>
                                  <a:pt x="213" y="595"/>
                                </a:lnTo>
                                <a:lnTo>
                                  <a:pt x="248" y="616"/>
                                </a:lnTo>
                                <a:lnTo>
                                  <a:pt x="281" y="640"/>
                                </a:lnTo>
                                <a:lnTo>
                                  <a:pt x="311" y="666"/>
                                </a:lnTo>
                                <a:lnTo>
                                  <a:pt x="338" y="694"/>
                                </a:lnTo>
                                <a:lnTo>
                                  <a:pt x="365" y="723"/>
                                </a:lnTo>
                                <a:lnTo>
                                  <a:pt x="388" y="753"/>
                                </a:lnTo>
                                <a:lnTo>
                                  <a:pt x="410" y="785"/>
                                </a:lnTo>
                                <a:lnTo>
                                  <a:pt x="430" y="818"/>
                                </a:lnTo>
                                <a:lnTo>
                                  <a:pt x="449" y="853"/>
                                </a:lnTo>
                                <a:lnTo>
                                  <a:pt x="465" y="889"/>
                                </a:lnTo>
                                <a:lnTo>
                                  <a:pt x="480" y="926"/>
                                </a:lnTo>
                                <a:lnTo>
                                  <a:pt x="493" y="963"/>
                                </a:lnTo>
                                <a:lnTo>
                                  <a:pt x="505" y="1001"/>
                                </a:lnTo>
                                <a:lnTo>
                                  <a:pt x="515" y="1040"/>
                                </a:lnTo>
                                <a:lnTo>
                                  <a:pt x="524" y="1079"/>
                                </a:lnTo>
                                <a:lnTo>
                                  <a:pt x="532" y="1120"/>
                                </a:lnTo>
                                <a:lnTo>
                                  <a:pt x="540" y="1160"/>
                                </a:lnTo>
                                <a:lnTo>
                                  <a:pt x="546" y="1201"/>
                                </a:lnTo>
                                <a:lnTo>
                                  <a:pt x="551" y="1241"/>
                                </a:lnTo>
                                <a:lnTo>
                                  <a:pt x="555" y="1282"/>
                                </a:lnTo>
                                <a:lnTo>
                                  <a:pt x="559" y="1323"/>
                                </a:lnTo>
                                <a:lnTo>
                                  <a:pt x="561" y="1363"/>
                                </a:lnTo>
                                <a:lnTo>
                                  <a:pt x="564" y="1403"/>
                                </a:lnTo>
                                <a:lnTo>
                                  <a:pt x="567" y="1482"/>
                                </a:lnTo>
                                <a:lnTo>
                                  <a:pt x="568" y="1559"/>
                                </a:lnTo>
                                <a:lnTo>
                                  <a:pt x="569" y="1572"/>
                                </a:lnTo>
                                <a:lnTo>
                                  <a:pt x="570" y="1586"/>
                                </a:lnTo>
                                <a:lnTo>
                                  <a:pt x="572" y="1600"/>
                                </a:lnTo>
                                <a:lnTo>
                                  <a:pt x="574" y="1615"/>
                                </a:lnTo>
                                <a:lnTo>
                                  <a:pt x="579" y="1643"/>
                                </a:lnTo>
                                <a:lnTo>
                                  <a:pt x="586" y="1672"/>
                                </a:lnTo>
                                <a:lnTo>
                                  <a:pt x="602" y="1732"/>
                                </a:lnTo>
                                <a:lnTo>
                                  <a:pt x="619" y="1790"/>
                                </a:lnTo>
                                <a:lnTo>
                                  <a:pt x="628" y="1819"/>
                                </a:lnTo>
                                <a:lnTo>
                                  <a:pt x="637" y="1848"/>
                                </a:lnTo>
                                <a:lnTo>
                                  <a:pt x="644" y="1877"/>
                                </a:lnTo>
                                <a:lnTo>
                                  <a:pt x="650" y="1905"/>
                                </a:lnTo>
                                <a:lnTo>
                                  <a:pt x="655" y="1933"/>
                                </a:lnTo>
                                <a:lnTo>
                                  <a:pt x="658" y="1960"/>
                                </a:lnTo>
                                <a:lnTo>
                                  <a:pt x="658" y="1973"/>
                                </a:lnTo>
                                <a:lnTo>
                                  <a:pt x="658" y="1986"/>
                                </a:lnTo>
                                <a:lnTo>
                                  <a:pt x="658" y="1999"/>
                                </a:lnTo>
                                <a:lnTo>
                                  <a:pt x="656" y="2011"/>
                                </a:lnTo>
                                <a:lnTo>
                                  <a:pt x="654" y="2027"/>
                                </a:lnTo>
                                <a:lnTo>
                                  <a:pt x="650" y="2042"/>
                                </a:lnTo>
                                <a:lnTo>
                                  <a:pt x="646" y="2058"/>
                                </a:lnTo>
                                <a:lnTo>
                                  <a:pt x="640" y="2073"/>
                                </a:lnTo>
                                <a:lnTo>
                                  <a:pt x="633" y="2088"/>
                                </a:lnTo>
                                <a:lnTo>
                                  <a:pt x="625" y="2103"/>
                                </a:lnTo>
                                <a:lnTo>
                                  <a:pt x="617" y="2119"/>
                                </a:lnTo>
                                <a:lnTo>
                                  <a:pt x="608" y="2134"/>
                                </a:lnTo>
                                <a:lnTo>
                                  <a:pt x="599" y="2148"/>
                                </a:lnTo>
                                <a:lnTo>
                                  <a:pt x="588" y="2163"/>
                                </a:lnTo>
                                <a:lnTo>
                                  <a:pt x="577" y="2177"/>
                                </a:lnTo>
                                <a:lnTo>
                                  <a:pt x="566" y="2191"/>
                                </a:lnTo>
                                <a:lnTo>
                                  <a:pt x="553" y="2204"/>
                                </a:lnTo>
                                <a:lnTo>
                                  <a:pt x="540" y="2218"/>
                                </a:lnTo>
                                <a:lnTo>
                                  <a:pt x="526" y="2231"/>
                                </a:lnTo>
                                <a:lnTo>
                                  <a:pt x="512" y="2244"/>
                                </a:lnTo>
                                <a:lnTo>
                                  <a:pt x="483" y="2269"/>
                                </a:lnTo>
                                <a:lnTo>
                                  <a:pt x="453" y="2293"/>
                                </a:lnTo>
                                <a:lnTo>
                                  <a:pt x="420" y="2315"/>
                                </a:lnTo>
                                <a:lnTo>
                                  <a:pt x="388" y="2337"/>
                                </a:lnTo>
                                <a:lnTo>
                                  <a:pt x="355" y="2357"/>
                                </a:lnTo>
                                <a:lnTo>
                                  <a:pt x="321" y="2376"/>
                                </a:lnTo>
                                <a:lnTo>
                                  <a:pt x="288" y="2392"/>
                                </a:lnTo>
                                <a:lnTo>
                                  <a:pt x="255" y="2407"/>
                                </a:lnTo>
                                <a:lnTo>
                                  <a:pt x="289" y="2408"/>
                                </a:lnTo>
                                <a:lnTo>
                                  <a:pt x="324" y="2407"/>
                                </a:lnTo>
                                <a:lnTo>
                                  <a:pt x="359" y="2406"/>
                                </a:lnTo>
                                <a:lnTo>
                                  <a:pt x="393" y="2403"/>
                                </a:lnTo>
                                <a:lnTo>
                                  <a:pt x="428" y="2400"/>
                                </a:lnTo>
                                <a:lnTo>
                                  <a:pt x="463" y="2396"/>
                                </a:lnTo>
                                <a:lnTo>
                                  <a:pt x="497" y="2391"/>
                                </a:lnTo>
                                <a:lnTo>
                                  <a:pt x="531" y="2385"/>
                                </a:lnTo>
                                <a:lnTo>
                                  <a:pt x="565" y="2379"/>
                                </a:lnTo>
                                <a:lnTo>
                                  <a:pt x="598" y="2372"/>
                                </a:lnTo>
                                <a:lnTo>
                                  <a:pt x="631" y="2364"/>
                                </a:lnTo>
                                <a:lnTo>
                                  <a:pt x="664" y="2355"/>
                                </a:lnTo>
                                <a:lnTo>
                                  <a:pt x="696" y="2346"/>
                                </a:lnTo>
                                <a:lnTo>
                                  <a:pt x="728" y="2335"/>
                                </a:lnTo>
                                <a:lnTo>
                                  <a:pt x="760" y="2325"/>
                                </a:lnTo>
                                <a:lnTo>
                                  <a:pt x="791" y="2312"/>
                                </a:lnTo>
                                <a:lnTo>
                                  <a:pt x="814" y="2302"/>
                                </a:lnTo>
                                <a:lnTo>
                                  <a:pt x="838" y="2292"/>
                                </a:lnTo>
                                <a:lnTo>
                                  <a:pt x="861" y="2281"/>
                                </a:lnTo>
                                <a:lnTo>
                                  <a:pt x="883" y="2269"/>
                                </a:lnTo>
                                <a:lnTo>
                                  <a:pt x="904" y="2256"/>
                                </a:lnTo>
                                <a:lnTo>
                                  <a:pt x="925" y="2243"/>
                                </a:lnTo>
                                <a:lnTo>
                                  <a:pt x="945" y="2229"/>
                                </a:lnTo>
                                <a:lnTo>
                                  <a:pt x="965" y="2214"/>
                                </a:lnTo>
                                <a:lnTo>
                                  <a:pt x="983" y="2199"/>
                                </a:lnTo>
                                <a:lnTo>
                                  <a:pt x="1000" y="2184"/>
                                </a:lnTo>
                                <a:lnTo>
                                  <a:pt x="1018" y="2167"/>
                                </a:lnTo>
                                <a:lnTo>
                                  <a:pt x="1034" y="2151"/>
                                </a:lnTo>
                                <a:lnTo>
                                  <a:pt x="1049" y="2133"/>
                                </a:lnTo>
                                <a:lnTo>
                                  <a:pt x="1063" y="2114"/>
                                </a:lnTo>
                                <a:lnTo>
                                  <a:pt x="1077" y="2096"/>
                                </a:lnTo>
                                <a:lnTo>
                                  <a:pt x="1089" y="2077"/>
                                </a:lnTo>
                                <a:lnTo>
                                  <a:pt x="1100" y="2058"/>
                                </a:lnTo>
                                <a:lnTo>
                                  <a:pt x="1111" y="2038"/>
                                </a:lnTo>
                                <a:lnTo>
                                  <a:pt x="1121" y="2018"/>
                                </a:lnTo>
                                <a:lnTo>
                                  <a:pt x="1129" y="1998"/>
                                </a:lnTo>
                                <a:lnTo>
                                  <a:pt x="1136" y="1977"/>
                                </a:lnTo>
                                <a:lnTo>
                                  <a:pt x="1142" y="1956"/>
                                </a:lnTo>
                                <a:lnTo>
                                  <a:pt x="1147" y="1935"/>
                                </a:lnTo>
                                <a:lnTo>
                                  <a:pt x="1150" y="1913"/>
                                </a:lnTo>
                                <a:lnTo>
                                  <a:pt x="1153" y="1890"/>
                                </a:lnTo>
                                <a:lnTo>
                                  <a:pt x="1154" y="1868"/>
                                </a:lnTo>
                                <a:lnTo>
                                  <a:pt x="1154" y="1845"/>
                                </a:lnTo>
                                <a:lnTo>
                                  <a:pt x="1152" y="1822"/>
                                </a:lnTo>
                                <a:lnTo>
                                  <a:pt x="1150" y="1799"/>
                                </a:lnTo>
                                <a:lnTo>
                                  <a:pt x="1146" y="1776"/>
                                </a:lnTo>
                                <a:lnTo>
                                  <a:pt x="1140" y="1753"/>
                                </a:lnTo>
                                <a:lnTo>
                                  <a:pt x="1133" y="1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97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768960"/>
                            <a:ext cx="3225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2911">
                                <a:moveTo>
                                  <a:pt x="1118" y="55"/>
                                </a:moveTo>
                                <a:lnTo>
                                  <a:pt x="1087" y="61"/>
                                </a:lnTo>
                                <a:lnTo>
                                  <a:pt x="1055" y="66"/>
                                </a:lnTo>
                                <a:lnTo>
                                  <a:pt x="1025" y="72"/>
                                </a:lnTo>
                                <a:lnTo>
                                  <a:pt x="994" y="77"/>
                                </a:lnTo>
                                <a:lnTo>
                                  <a:pt x="962" y="83"/>
                                </a:lnTo>
                                <a:lnTo>
                                  <a:pt x="932" y="89"/>
                                </a:lnTo>
                                <a:lnTo>
                                  <a:pt x="901" y="94"/>
                                </a:lnTo>
                                <a:lnTo>
                                  <a:pt x="870" y="100"/>
                                </a:lnTo>
                                <a:lnTo>
                                  <a:pt x="826" y="109"/>
                                </a:lnTo>
                                <a:lnTo>
                                  <a:pt x="784" y="120"/>
                                </a:lnTo>
                                <a:lnTo>
                                  <a:pt x="744" y="133"/>
                                </a:lnTo>
                                <a:lnTo>
                                  <a:pt x="708" y="148"/>
                                </a:lnTo>
                                <a:lnTo>
                                  <a:pt x="672" y="165"/>
                                </a:lnTo>
                                <a:lnTo>
                                  <a:pt x="639" y="183"/>
                                </a:lnTo>
                                <a:lnTo>
                                  <a:pt x="607" y="203"/>
                                </a:lnTo>
                                <a:lnTo>
                                  <a:pt x="578" y="226"/>
                                </a:lnTo>
                                <a:lnTo>
                                  <a:pt x="551" y="250"/>
                                </a:lnTo>
                                <a:lnTo>
                                  <a:pt x="525" y="274"/>
                                </a:lnTo>
                                <a:lnTo>
                                  <a:pt x="500" y="300"/>
                                </a:lnTo>
                                <a:lnTo>
                                  <a:pt x="478" y="328"/>
                                </a:lnTo>
                                <a:lnTo>
                                  <a:pt x="457" y="356"/>
                                </a:lnTo>
                                <a:lnTo>
                                  <a:pt x="438" y="386"/>
                                </a:lnTo>
                                <a:lnTo>
                                  <a:pt x="420" y="417"/>
                                </a:lnTo>
                                <a:lnTo>
                                  <a:pt x="402" y="450"/>
                                </a:lnTo>
                                <a:lnTo>
                                  <a:pt x="387" y="482"/>
                                </a:lnTo>
                                <a:lnTo>
                                  <a:pt x="372" y="516"/>
                                </a:lnTo>
                                <a:lnTo>
                                  <a:pt x="359" y="550"/>
                                </a:lnTo>
                                <a:lnTo>
                                  <a:pt x="347" y="585"/>
                                </a:lnTo>
                                <a:lnTo>
                                  <a:pt x="335" y="620"/>
                                </a:lnTo>
                                <a:lnTo>
                                  <a:pt x="324" y="657"/>
                                </a:lnTo>
                                <a:lnTo>
                                  <a:pt x="313" y="694"/>
                                </a:lnTo>
                                <a:lnTo>
                                  <a:pt x="304" y="731"/>
                                </a:lnTo>
                                <a:lnTo>
                                  <a:pt x="287" y="805"/>
                                </a:lnTo>
                                <a:lnTo>
                                  <a:pt x="271" y="881"/>
                                </a:lnTo>
                                <a:lnTo>
                                  <a:pt x="257" y="955"/>
                                </a:lnTo>
                                <a:lnTo>
                                  <a:pt x="243" y="1029"/>
                                </a:lnTo>
                                <a:lnTo>
                                  <a:pt x="233" y="1075"/>
                                </a:lnTo>
                                <a:lnTo>
                                  <a:pt x="222" y="1119"/>
                                </a:lnTo>
                                <a:lnTo>
                                  <a:pt x="210" y="1164"/>
                                </a:lnTo>
                                <a:lnTo>
                                  <a:pt x="197" y="1208"/>
                                </a:lnTo>
                                <a:lnTo>
                                  <a:pt x="169" y="1299"/>
                                </a:lnTo>
                                <a:lnTo>
                                  <a:pt x="139" y="1388"/>
                                </a:lnTo>
                                <a:lnTo>
                                  <a:pt x="108" y="1479"/>
                                </a:lnTo>
                                <a:lnTo>
                                  <a:pt x="79" y="1569"/>
                                </a:lnTo>
                                <a:lnTo>
                                  <a:pt x="65" y="1614"/>
                                </a:lnTo>
                                <a:lnTo>
                                  <a:pt x="53" y="1660"/>
                                </a:lnTo>
                                <a:lnTo>
                                  <a:pt x="41" y="1704"/>
                                </a:lnTo>
                                <a:lnTo>
                                  <a:pt x="29" y="1749"/>
                                </a:lnTo>
                                <a:lnTo>
                                  <a:pt x="20" y="1794"/>
                                </a:lnTo>
                                <a:lnTo>
                                  <a:pt x="12" y="1838"/>
                                </a:lnTo>
                                <a:lnTo>
                                  <a:pt x="6" y="1883"/>
                                </a:lnTo>
                                <a:lnTo>
                                  <a:pt x="2" y="1927"/>
                                </a:lnTo>
                                <a:lnTo>
                                  <a:pt x="0" y="1971"/>
                                </a:lnTo>
                                <a:lnTo>
                                  <a:pt x="1" y="2015"/>
                                </a:lnTo>
                                <a:lnTo>
                                  <a:pt x="4" y="2059"/>
                                </a:lnTo>
                                <a:lnTo>
                                  <a:pt x="9" y="2103"/>
                                </a:lnTo>
                                <a:lnTo>
                                  <a:pt x="18" y="2146"/>
                                </a:lnTo>
                                <a:lnTo>
                                  <a:pt x="29" y="2189"/>
                                </a:lnTo>
                                <a:lnTo>
                                  <a:pt x="45" y="2232"/>
                                </a:lnTo>
                                <a:lnTo>
                                  <a:pt x="63" y="2275"/>
                                </a:lnTo>
                                <a:lnTo>
                                  <a:pt x="85" y="2317"/>
                                </a:lnTo>
                                <a:lnTo>
                                  <a:pt x="110" y="2359"/>
                                </a:lnTo>
                                <a:lnTo>
                                  <a:pt x="141" y="2400"/>
                                </a:lnTo>
                                <a:lnTo>
                                  <a:pt x="175" y="2441"/>
                                </a:lnTo>
                                <a:lnTo>
                                  <a:pt x="204" y="2473"/>
                                </a:lnTo>
                                <a:lnTo>
                                  <a:pt x="236" y="2504"/>
                                </a:lnTo>
                                <a:lnTo>
                                  <a:pt x="268" y="2533"/>
                                </a:lnTo>
                                <a:lnTo>
                                  <a:pt x="302" y="2560"/>
                                </a:lnTo>
                                <a:lnTo>
                                  <a:pt x="338" y="2586"/>
                                </a:lnTo>
                                <a:lnTo>
                                  <a:pt x="374" y="2610"/>
                                </a:lnTo>
                                <a:lnTo>
                                  <a:pt x="411" y="2633"/>
                                </a:lnTo>
                                <a:lnTo>
                                  <a:pt x="451" y="2655"/>
                                </a:lnTo>
                                <a:lnTo>
                                  <a:pt x="490" y="2675"/>
                                </a:lnTo>
                                <a:lnTo>
                                  <a:pt x="531" y="2696"/>
                                </a:lnTo>
                                <a:lnTo>
                                  <a:pt x="572" y="2714"/>
                                </a:lnTo>
                                <a:lnTo>
                                  <a:pt x="614" y="2730"/>
                                </a:lnTo>
                                <a:lnTo>
                                  <a:pt x="657" y="2746"/>
                                </a:lnTo>
                                <a:lnTo>
                                  <a:pt x="700" y="2761"/>
                                </a:lnTo>
                                <a:lnTo>
                                  <a:pt x="744" y="2775"/>
                                </a:lnTo>
                                <a:lnTo>
                                  <a:pt x="788" y="2787"/>
                                </a:lnTo>
                                <a:lnTo>
                                  <a:pt x="833" y="2799"/>
                                </a:lnTo>
                                <a:lnTo>
                                  <a:pt x="878" y="2810"/>
                                </a:lnTo>
                                <a:lnTo>
                                  <a:pt x="923" y="2821"/>
                                </a:lnTo>
                                <a:lnTo>
                                  <a:pt x="968" y="2830"/>
                                </a:lnTo>
                                <a:lnTo>
                                  <a:pt x="1014" y="2839"/>
                                </a:lnTo>
                                <a:lnTo>
                                  <a:pt x="1059" y="2847"/>
                                </a:lnTo>
                                <a:lnTo>
                                  <a:pt x="1105" y="2854"/>
                                </a:lnTo>
                                <a:lnTo>
                                  <a:pt x="1150" y="2861"/>
                                </a:lnTo>
                                <a:lnTo>
                                  <a:pt x="1239" y="2873"/>
                                </a:lnTo>
                                <a:lnTo>
                                  <a:pt x="1328" y="2884"/>
                                </a:lnTo>
                                <a:lnTo>
                                  <a:pt x="1414" y="2894"/>
                                </a:lnTo>
                                <a:lnTo>
                                  <a:pt x="1498" y="2903"/>
                                </a:lnTo>
                                <a:lnTo>
                                  <a:pt x="1538" y="2906"/>
                                </a:lnTo>
                                <a:lnTo>
                                  <a:pt x="1580" y="2909"/>
                                </a:lnTo>
                                <a:lnTo>
                                  <a:pt x="1621" y="2910"/>
                                </a:lnTo>
                                <a:lnTo>
                                  <a:pt x="1664" y="2911"/>
                                </a:lnTo>
                                <a:lnTo>
                                  <a:pt x="1706" y="2911"/>
                                </a:lnTo>
                                <a:lnTo>
                                  <a:pt x="1748" y="2910"/>
                                </a:lnTo>
                                <a:lnTo>
                                  <a:pt x="1791" y="2907"/>
                                </a:lnTo>
                                <a:lnTo>
                                  <a:pt x="1833" y="2904"/>
                                </a:lnTo>
                                <a:lnTo>
                                  <a:pt x="1876" y="2900"/>
                                </a:lnTo>
                                <a:lnTo>
                                  <a:pt x="1918" y="2895"/>
                                </a:lnTo>
                                <a:lnTo>
                                  <a:pt x="1961" y="2887"/>
                                </a:lnTo>
                                <a:lnTo>
                                  <a:pt x="2003" y="2880"/>
                                </a:lnTo>
                                <a:lnTo>
                                  <a:pt x="2046" y="2871"/>
                                </a:lnTo>
                                <a:lnTo>
                                  <a:pt x="2088" y="2862"/>
                                </a:lnTo>
                                <a:lnTo>
                                  <a:pt x="2129" y="2851"/>
                                </a:lnTo>
                                <a:lnTo>
                                  <a:pt x="2170" y="2839"/>
                                </a:lnTo>
                                <a:lnTo>
                                  <a:pt x="2211" y="2826"/>
                                </a:lnTo>
                                <a:lnTo>
                                  <a:pt x="2251" y="2811"/>
                                </a:lnTo>
                                <a:lnTo>
                                  <a:pt x="2290" y="2796"/>
                                </a:lnTo>
                                <a:lnTo>
                                  <a:pt x="2330" y="2779"/>
                                </a:lnTo>
                                <a:lnTo>
                                  <a:pt x="2368" y="2761"/>
                                </a:lnTo>
                                <a:lnTo>
                                  <a:pt x="2405" y="2742"/>
                                </a:lnTo>
                                <a:lnTo>
                                  <a:pt x="2442" y="2721"/>
                                </a:lnTo>
                                <a:lnTo>
                                  <a:pt x="2477" y="2700"/>
                                </a:lnTo>
                                <a:lnTo>
                                  <a:pt x="2513" y="2676"/>
                                </a:lnTo>
                                <a:lnTo>
                                  <a:pt x="2546" y="2651"/>
                                </a:lnTo>
                                <a:lnTo>
                                  <a:pt x="2579" y="2625"/>
                                </a:lnTo>
                                <a:lnTo>
                                  <a:pt x="2611" y="2598"/>
                                </a:lnTo>
                                <a:lnTo>
                                  <a:pt x="2641" y="2570"/>
                                </a:lnTo>
                                <a:lnTo>
                                  <a:pt x="2670" y="2540"/>
                                </a:lnTo>
                                <a:lnTo>
                                  <a:pt x="2698" y="2508"/>
                                </a:lnTo>
                                <a:lnTo>
                                  <a:pt x="2725" y="2475"/>
                                </a:lnTo>
                                <a:lnTo>
                                  <a:pt x="2749" y="2441"/>
                                </a:lnTo>
                                <a:lnTo>
                                  <a:pt x="2771" y="2408"/>
                                </a:lnTo>
                                <a:lnTo>
                                  <a:pt x="2791" y="2374"/>
                                </a:lnTo>
                                <a:lnTo>
                                  <a:pt x="2809" y="2340"/>
                                </a:lnTo>
                                <a:lnTo>
                                  <a:pt x="2825" y="2305"/>
                                </a:lnTo>
                                <a:lnTo>
                                  <a:pt x="2838" y="2269"/>
                                </a:lnTo>
                                <a:lnTo>
                                  <a:pt x="2850" y="2234"/>
                                </a:lnTo>
                                <a:lnTo>
                                  <a:pt x="2860" y="2199"/>
                                </a:lnTo>
                                <a:lnTo>
                                  <a:pt x="2868" y="2164"/>
                                </a:lnTo>
                                <a:lnTo>
                                  <a:pt x="2874" y="2128"/>
                                </a:lnTo>
                                <a:lnTo>
                                  <a:pt x="2879" y="2092"/>
                                </a:lnTo>
                                <a:lnTo>
                                  <a:pt x="2883" y="2055"/>
                                </a:lnTo>
                                <a:lnTo>
                                  <a:pt x="2885" y="2018"/>
                                </a:lnTo>
                                <a:lnTo>
                                  <a:pt x="2885" y="1982"/>
                                </a:lnTo>
                                <a:lnTo>
                                  <a:pt x="2885" y="1945"/>
                                </a:lnTo>
                                <a:lnTo>
                                  <a:pt x="2883" y="1908"/>
                                </a:lnTo>
                                <a:lnTo>
                                  <a:pt x="2880" y="1872"/>
                                </a:lnTo>
                                <a:lnTo>
                                  <a:pt x="2875" y="1834"/>
                                </a:lnTo>
                                <a:lnTo>
                                  <a:pt x="2870" y="1797"/>
                                </a:lnTo>
                                <a:lnTo>
                                  <a:pt x="2864" y="1760"/>
                                </a:lnTo>
                                <a:lnTo>
                                  <a:pt x="2857" y="1723"/>
                                </a:lnTo>
                                <a:lnTo>
                                  <a:pt x="2850" y="1686"/>
                                </a:lnTo>
                                <a:lnTo>
                                  <a:pt x="2841" y="1647"/>
                                </a:lnTo>
                                <a:lnTo>
                                  <a:pt x="2832" y="1610"/>
                                </a:lnTo>
                                <a:lnTo>
                                  <a:pt x="2813" y="1536"/>
                                </a:lnTo>
                                <a:lnTo>
                                  <a:pt x="2790" y="1462"/>
                                </a:lnTo>
                                <a:lnTo>
                                  <a:pt x="2768" y="1388"/>
                                </a:lnTo>
                                <a:lnTo>
                                  <a:pt x="2746" y="1315"/>
                                </a:lnTo>
                                <a:lnTo>
                                  <a:pt x="2736" y="1282"/>
                                </a:lnTo>
                                <a:lnTo>
                                  <a:pt x="2726" y="1249"/>
                                </a:lnTo>
                                <a:lnTo>
                                  <a:pt x="2717" y="1214"/>
                                </a:lnTo>
                                <a:lnTo>
                                  <a:pt x="2709" y="1180"/>
                                </a:lnTo>
                                <a:lnTo>
                                  <a:pt x="2691" y="1112"/>
                                </a:lnTo>
                                <a:lnTo>
                                  <a:pt x="2676" y="1044"/>
                                </a:lnTo>
                                <a:lnTo>
                                  <a:pt x="2661" y="975"/>
                                </a:lnTo>
                                <a:lnTo>
                                  <a:pt x="2645" y="907"/>
                                </a:lnTo>
                                <a:lnTo>
                                  <a:pt x="2629" y="840"/>
                                </a:lnTo>
                                <a:lnTo>
                                  <a:pt x="2611" y="771"/>
                                </a:lnTo>
                                <a:lnTo>
                                  <a:pt x="2601" y="738"/>
                                </a:lnTo>
                                <a:lnTo>
                                  <a:pt x="2590" y="705"/>
                                </a:lnTo>
                                <a:lnTo>
                                  <a:pt x="2579" y="673"/>
                                </a:lnTo>
                                <a:lnTo>
                                  <a:pt x="2568" y="640"/>
                                </a:lnTo>
                                <a:lnTo>
                                  <a:pt x="2555" y="607"/>
                                </a:lnTo>
                                <a:lnTo>
                                  <a:pt x="2542" y="575"/>
                                </a:lnTo>
                                <a:lnTo>
                                  <a:pt x="2528" y="544"/>
                                </a:lnTo>
                                <a:lnTo>
                                  <a:pt x="2513" y="513"/>
                                </a:lnTo>
                                <a:lnTo>
                                  <a:pt x="2496" y="482"/>
                                </a:lnTo>
                                <a:lnTo>
                                  <a:pt x="2478" y="452"/>
                                </a:lnTo>
                                <a:lnTo>
                                  <a:pt x="2460" y="422"/>
                                </a:lnTo>
                                <a:lnTo>
                                  <a:pt x="2440" y="392"/>
                                </a:lnTo>
                                <a:lnTo>
                                  <a:pt x="2418" y="364"/>
                                </a:lnTo>
                                <a:lnTo>
                                  <a:pt x="2395" y="336"/>
                                </a:lnTo>
                                <a:lnTo>
                                  <a:pt x="2371" y="308"/>
                                </a:lnTo>
                                <a:lnTo>
                                  <a:pt x="2345" y="281"/>
                                </a:lnTo>
                                <a:lnTo>
                                  <a:pt x="2311" y="250"/>
                                </a:lnTo>
                                <a:lnTo>
                                  <a:pt x="2278" y="221"/>
                                </a:lnTo>
                                <a:lnTo>
                                  <a:pt x="2244" y="193"/>
                                </a:lnTo>
                                <a:lnTo>
                                  <a:pt x="2208" y="168"/>
                                </a:lnTo>
                                <a:lnTo>
                                  <a:pt x="2174" y="145"/>
                                </a:lnTo>
                                <a:lnTo>
                                  <a:pt x="2138" y="124"/>
                                </a:lnTo>
                                <a:lnTo>
                                  <a:pt x="2102" y="105"/>
                                </a:lnTo>
                                <a:lnTo>
                                  <a:pt x="2066" y="88"/>
                                </a:lnTo>
                                <a:lnTo>
                                  <a:pt x="2029" y="73"/>
                                </a:lnTo>
                                <a:lnTo>
                                  <a:pt x="1992" y="59"/>
                                </a:lnTo>
                                <a:lnTo>
                                  <a:pt x="1955" y="47"/>
                                </a:lnTo>
                                <a:lnTo>
                                  <a:pt x="1916" y="36"/>
                                </a:lnTo>
                                <a:lnTo>
                                  <a:pt x="1879" y="28"/>
                                </a:lnTo>
                                <a:lnTo>
                                  <a:pt x="1840" y="20"/>
                                </a:lnTo>
                                <a:lnTo>
                                  <a:pt x="1802" y="14"/>
                                </a:lnTo>
                                <a:lnTo>
                                  <a:pt x="1763" y="8"/>
                                </a:lnTo>
                                <a:lnTo>
                                  <a:pt x="1723" y="4"/>
                                </a:lnTo>
                                <a:lnTo>
                                  <a:pt x="1684" y="2"/>
                                </a:lnTo>
                                <a:lnTo>
                                  <a:pt x="1644" y="1"/>
                                </a:lnTo>
                                <a:lnTo>
                                  <a:pt x="1605" y="0"/>
                                </a:lnTo>
                                <a:lnTo>
                                  <a:pt x="1565" y="1"/>
                                </a:lnTo>
                                <a:lnTo>
                                  <a:pt x="1524" y="3"/>
                                </a:lnTo>
                                <a:lnTo>
                                  <a:pt x="1485" y="5"/>
                                </a:lnTo>
                                <a:lnTo>
                                  <a:pt x="1444" y="8"/>
                                </a:lnTo>
                                <a:lnTo>
                                  <a:pt x="1403" y="12"/>
                                </a:lnTo>
                                <a:lnTo>
                                  <a:pt x="1362" y="18"/>
                                </a:lnTo>
                                <a:lnTo>
                                  <a:pt x="1322" y="23"/>
                                </a:lnTo>
                                <a:lnTo>
                                  <a:pt x="1282" y="29"/>
                                </a:lnTo>
                                <a:lnTo>
                                  <a:pt x="1200" y="41"/>
                                </a:lnTo>
                                <a:lnTo>
                                  <a:pt x="11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8d6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709200"/>
                            <a:ext cx="3322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9" h="2665">
                                <a:moveTo>
                                  <a:pt x="609" y="170"/>
                                </a:moveTo>
                                <a:lnTo>
                                  <a:pt x="601" y="172"/>
                                </a:lnTo>
                                <a:lnTo>
                                  <a:pt x="578" y="180"/>
                                </a:lnTo>
                                <a:lnTo>
                                  <a:pt x="562" y="188"/>
                                </a:lnTo>
                                <a:lnTo>
                                  <a:pt x="543" y="198"/>
                                </a:lnTo>
                                <a:lnTo>
                                  <a:pt x="523" y="211"/>
                                </a:lnTo>
                                <a:lnTo>
                                  <a:pt x="502" y="227"/>
                                </a:lnTo>
                                <a:lnTo>
                                  <a:pt x="491" y="236"/>
                                </a:lnTo>
                                <a:lnTo>
                                  <a:pt x="480" y="247"/>
                                </a:lnTo>
                                <a:lnTo>
                                  <a:pt x="469" y="258"/>
                                </a:lnTo>
                                <a:lnTo>
                                  <a:pt x="457" y="270"/>
                                </a:lnTo>
                                <a:lnTo>
                                  <a:pt x="445" y="284"/>
                                </a:lnTo>
                                <a:lnTo>
                                  <a:pt x="433" y="298"/>
                                </a:lnTo>
                                <a:lnTo>
                                  <a:pt x="422" y="314"/>
                                </a:lnTo>
                                <a:lnTo>
                                  <a:pt x="411" y="331"/>
                                </a:lnTo>
                                <a:lnTo>
                                  <a:pt x="400" y="350"/>
                                </a:lnTo>
                                <a:lnTo>
                                  <a:pt x="389" y="370"/>
                                </a:lnTo>
                                <a:lnTo>
                                  <a:pt x="378" y="391"/>
                                </a:lnTo>
                                <a:lnTo>
                                  <a:pt x="368" y="413"/>
                                </a:lnTo>
                                <a:lnTo>
                                  <a:pt x="358" y="437"/>
                                </a:lnTo>
                                <a:lnTo>
                                  <a:pt x="348" y="462"/>
                                </a:lnTo>
                                <a:lnTo>
                                  <a:pt x="339" y="489"/>
                                </a:lnTo>
                                <a:lnTo>
                                  <a:pt x="331" y="517"/>
                                </a:lnTo>
                                <a:lnTo>
                                  <a:pt x="323" y="548"/>
                                </a:lnTo>
                                <a:lnTo>
                                  <a:pt x="315" y="583"/>
                                </a:lnTo>
                                <a:lnTo>
                                  <a:pt x="307" y="621"/>
                                </a:lnTo>
                                <a:lnTo>
                                  <a:pt x="298" y="663"/>
                                </a:lnTo>
                                <a:lnTo>
                                  <a:pt x="281" y="753"/>
                                </a:lnTo>
                                <a:lnTo>
                                  <a:pt x="263" y="854"/>
                                </a:lnTo>
                                <a:lnTo>
                                  <a:pt x="244" y="960"/>
                                </a:lnTo>
                                <a:lnTo>
                                  <a:pt x="226" y="1073"/>
                                </a:lnTo>
                                <a:lnTo>
                                  <a:pt x="208" y="1187"/>
                                </a:lnTo>
                                <a:lnTo>
                                  <a:pt x="189" y="1301"/>
                                </a:lnTo>
                                <a:lnTo>
                                  <a:pt x="171" y="1415"/>
                                </a:lnTo>
                                <a:lnTo>
                                  <a:pt x="152" y="1522"/>
                                </a:lnTo>
                                <a:lnTo>
                                  <a:pt x="133" y="1625"/>
                                </a:lnTo>
                                <a:lnTo>
                                  <a:pt x="115" y="1718"/>
                                </a:lnTo>
                                <a:lnTo>
                                  <a:pt x="107" y="1760"/>
                                </a:lnTo>
                                <a:lnTo>
                                  <a:pt x="98" y="1801"/>
                                </a:lnTo>
                                <a:lnTo>
                                  <a:pt x="89" y="1837"/>
                                </a:lnTo>
                                <a:lnTo>
                                  <a:pt x="81" y="1869"/>
                                </a:lnTo>
                                <a:lnTo>
                                  <a:pt x="72" y="1898"/>
                                </a:lnTo>
                                <a:lnTo>
                                  <a:pt x="63" y="1923"/>
                                </a:lnTo>
                                <a:lnTo>
                                  <a:pt x="55" y="1943"/>
                                </a:lnTo>
                                <a:lnTo>
                                  <a:pt x="47" y="1959"/>
                                </a:lnTo>
                                <a:lnTo>
                                  <a:pt x="39" y="1972"/>
                                </a:lnTo>
                                <a:lnTo>
                                  <a:pt x="32" y="1986"/>
                                </a:lnTo>
                                <a:lnTo>
                                  <a:pt x="25" y="2001"/>
                                </a:lnTo>
                                <a:lnTo>
                                  <a:pt x="19" y="2016"/>
                                </a:lnTo>
                                <a:lnTo>
                                  <a:pt x="13" y="2031"/>
                                </a:lnTo>
                                <a:lnTo>
                                  <a:pt x="9" y="2047"/>
                                </a:lnTo>
                                <a:lnTo>
                                  <a:pt x="5" y="2063"/>
                                </a:lnTo>
                                <a:lnTo>
                                  <a:pt x="2" y="2079"/>
                                </a:lnTo>
                                <a:lnTo>
                                  <a:pt x="0" y="2096"/>
                                </a:lnTo>
                                <a:lnTo>
                                  <a:pt x="0" y="2113"/>
                                </a:lnTo>
                                <a:lnTo>
                                  <a:pt x="0" y="2130"/>
                                </a:lnTo>
                                <a:lnTo>
                                  <a:pt x="2" y="2148"/>
                                </a:lnTo>
                                <a:lnTo>
                                  <a:pt x="6" y="2165"/>
                                </a:lnTo>
                                <a:lnTo>
                                  <a:pt x="11" y="2183"/>
                                </a:lnTo>
                                <a:lnTo>
                                  <a:pt x="17" y="2203"/>
                                </a:lnTo>
                                <a:lnTo>
                                  <a:pt x="26" y="2221"/>
                                </a:lnTo>
                                <a:lnTo>
                                  <a:pt x="36" y="2239"/>
                                </a:lnTo>
                                <a:lnTo>
                                  <a:pt x="48" y="2258"/>
                                </a:lnTo>
                                <a:lnTo>
                                  <a:pt x="62" y="2277"/>
                                </a:lnTo>
                                <a:lnTo>
                                  <a:pt x="79" y="2296"/>
                                </a:lnTo>
                                <a:lnTo>
                                  <a:pt x="97" y="2315"/>
                                </a:lnTo>
                                <a:lnTo>
                                  <a:pt x="118" y="2334"/>
                                </a:lnTo>
                                <a:lnTo>
                                  <a:pt x="141" y="2353"/>
                                </a:lnTo>
                                <a:lnTo>
                                  <a:pt x="168" y="2372"/>
                                </a:lnTo>
                                <a:lnTo>
                                  <a:pt x="196" y="2391"/>
                                </a:lnTo>
                                <a:lnTo>
                                  <a:pt x="226" y="2411"/>
                                </a:lnTo>
                                <a:lnTo>
                                  <a:pt x="260" y="2430"/>
                                </a:lnTo>
                                <a:lnTo>
                                  <a:pt x="297" y="2449"/>
                                </a:lnTo>
                                <a:lnTo>
                                  <a:pt x="336" y="2468"/>
                                </a:lnTo>
                                <a:lnTo>
                                  <a:pt x="379" y="2487"/>
                                </a:lnTo>
                                <a:lnTo>
                                  <a:pt x="424" y="2506"/>
                                </a:lnTo>
                                <a:lnTo>
                                  <a:pt x="474" y="2524"/>
                                </a:lnTo>
                                <a:lnTo>
                                  <a:pt x="527" y="2542"/>
                                </a:lnTo>
                                <a:lnTo>
                                  <a:pt x="585" y="2559"/>
                                </a:lnTo>
                                <a:lnTo>
                                  <a:pt x="649" y="2576"/>
                                </a:lnTo>
                                <a:lnTo>
                                  <a:pt x="716" y="2590"/>
                                </a:lnTo>
                                <a:lnTo>
                                  <a:pt x="788" y="2605"/>
                                </a:lnTo>
                                <a:lnTo>
                                  <a:pt x="863" y="2618"/>
                                </a:lnTo>
                                <a:lnTo>
                                  <a:pt x="942" y="2629"/>
                                </a:lnTo>
                                <a:lnTo>
                                  <a:pt x="1024" y="2639"/>
                                </a:lnTo>
                                <a:lnTo>
                                  <a:pt x="1107" y="2647"/>
                                </a:lnTo>
                                <a:lnTo>
                                  <a:pt x="1194" y="2654"/>
                                </a:lnTo>
                                <a:lnTo>
                                  <a:pt x="1283" y="2660"/>
                                </a:lnTo>
                                <a:lnTo>
                                  <a:pt x="1373" y="2663"/>
                                </a:lnTo>
                                <a:lnTo>
                                  <a:pt x="1464" y="2665"/>
                                </a:lnTo>
                                <a:lnTo>
                                  <a:pt x="1556" y="2665"/>
                                </a:lnTo>
                                <a:lnTo>
                                  <a:pt x="1649" y="2663"/>
                                </a:lnTo>
                                <a:lnTo>
                                  <a:pt x="1742" y="2659"/>
                                </a:lnTo>
                                <a:lnTo>
                                  <a:pt x="1835" y="2653"/>
                                </a:lnTo>
                                <a:lnTo>
                                  <a:pt x="1927" y="2645"/>
                                </a:lnTo>
                                <a:lnTo>
                                  <a:pt x="2019" y="2635"/>
                                </a:lnTo>
                                <a:lnTo>
                                  <a:pt x="2109" y="2622"/>
                                </a:lnTo>
                                <a:lnTo>
                                  <a:pt x="2198" y="2607"/>
                                </a:lnTo>
                                <a:lnTo>
                                  <a:pt x="2285" y="2588"/>
                                </a:lnTo>
                                <a:lnTo>
                                  <a:pt x="2369" y="2569"/>
                                </a:lnTo>
                                <a:lnTo>
                                  <a:pt x="2451" y="2546"/>
                                </a:lnTo>
                                <a:lnTo>
                                  <a:pt x="2529" y="2521"/>
                                </a:lnTo>
                                <a:lnTo>
                                  <a:pt x="2605" y="2493"/>
                                </a:lnTo>
                                <a:lnTo>
                                  <a:pt x="2677" y="2462"/>
                                </a:lnTo>
                                <a:lnTo>
                                  <a:pt x="2745" y="2429"/>
                                </a:lnTo>
                                <a:lnTo>
                                  <a:pt x="2808" y="2391"/>
                                </a:lnTo>
                                <a:lnTo>
                                  <a:pt x="2867" y="2352"/>
                                </a:lnTo>
                                <a:lnTo>
                                  <a:pt x="2920" y="2309"/>
                                </a:lnTo>
                                <a:lnTo>
                                  <a:pt x="2969" y="2263"/>
                                </a:lnTo>
                                <a:lnTo>
                                  <a:pt x="2968" y="2252"/>
                                </a:lnTo>
                                <a:lnTo>
                                  <a:pt x="2964" y="2222"/>
                                </a:lnTo>
                                <a:lnTo>
                                  <a:pt x="2957" y="2177"/>
                                </a:lnTo>
                                <a:lnTo>
                                  <a:pt x="2947" y="2121"/>
                                </a:lnTo>
                                <a:lnTo>
                                  <a:pt x="2941" y="2091"/>
                                </a:lnTo>
                                <a:lnTo>
                                  <a:pt x="2934" y="2059"/>
                                </a:lnTo>
                                <a:lnTo>
                                  <a:pt x="2925" y="2027"/>
                                </a:lnTo>
                                <a:lnTo>
                                  <a:pt x="2914" y="1995"/>
                                </a:lnTo>
                                <a:lnTo>
                                  <a:pt x="2903" y="1962"/>
                                </a:lnTo>
                                <a:lnTo>
                                  <a:pt x="2891" y="1931"/>
                                </a:lnTo>
                                <a:lnTo>
                                  <a:pt x="2884" y="1916"/>
                                </a:lnTo>
                                <a:lnTo>
                                  <a:pt x="2877" y="1902"/>
                                </a:lnTo>
                                <a:lnTo>
                                  <a:pt x="2870" y="1888"/>
                                </a:lnTo>
                                <a:lnTo>
                                  <a:pt x="2862" y="1874"/>
                                </a:lnTo>
                                <a:lnTo>
                                  <a:pt x="2854" y="1858"/>
                                </a:lnTo>
                                <a:lnTo>
                                  <a:pt x="2847" y="1837"/>
                                </a:lnTo>
                                <a:lnTo>
                                  <a:pt x="2840" y="1810"/>
                                </a:lnTo>
                                <a:lnTo>
                                  <a:pt x="2833" y="1778"/>
                                </a:lnTo>
                                <a:lnTo>
                                  <a:pt x="2825" y="1742"/>
                                </a:lnTo>
                                <a:lnTo>
                                  <a:pt x="2818" y="1702"/>
                                </a:lnTo>
                                <a:lnTo>
                                  <a:pt x="2811" y="1658"/>
                                </a:lnTo>
                                <a:lnTo>
                                  <a:pt x="2805" y="1611"/>
                                </a:lnTo>
                                <a:lnTo>
                                  <a:pt x="2792" y="1506"/>
                                </a:lnTo>
                                <a:lnTo>
                                  <a:pt x="2778" y="1392"/>
                                </a:lnTo>
                                <a:lnTo>
                                  <a:pt x="2764" y="1270"/>
                                </a:lnTo>
                                <a:lnTo>
                                  <a:pt x="2749" y="1142"/>
                                </a:lnTo>
                                <a:lnTo>
                                  <a:pt x="2731" y="1014"/>
                                </a:lnTo>
                                <a:lnTo>
                                  <a:pt x="2713" y="884"/>
                                </a:lnTo>
                                <a:lnTo>
                                  <a:pt x="2703" y="821"/>
                                </a:lnTo>
                                <a:lnTo>
                                  <a:pt x="2693" y="759"/>
                                </a:lnTo>
                                <a:lnTo>
                                  <a:pt x="2682" y="697"/>
                                </a:lnTo>
                                <a:lnTo>
                                  <a:pt x="2670" y="638"/>
                                </a:lnTo>
                                <a:lnTo>
                                  <a:pt x="2658" y="581"/>
                                </a:lnTo>
                                <a:lnTo>
                                  <a:pt x="2645" y="525"/>
                                </a:lnTo>
                                <a:lnTo>
                                  <a:pt x="2630" y="473"/>
                                </a:lnTo>
                                <a:lnTo>
                                  <a:pt x="2616" y="424"/>
                                </a:lnTo>
                                <a:lnTo>
                                  <a:pt x="2601" y="378"/>
                                </a:lnTo>
                                <a:lnTo>
                                  <a:pt x="2585" y="335"/>
                                </a:lnTo>
                                <a:lnTo>
                                  <a:pt x="2568" y="296"/>
                                </a:lnTo>
                                <a:lnTo>
                                  <a:pt x="2550" y="263"/>
                                </a:lnTo>
                                <a:lnTo>
                                  <a:pt x="2528" y="232"/>
                                </a:lnTo>
                                <a:lnTo>
                                  <a:pt x="2503" y="203"/>
                                </a:lnTo>
                                <a:lnTo>
                                  <a:pt x="2474" y="177"/>
                                </a:lnTo>
                                <a:lnTo>
                                  <a:pt x="2439" y="152"/>
                                </a:lnTo>
                                <a:lnTo>
                                  <a:pt x="2402" y="128"/>
                                </a:lnTo>
                                <a:lnTo>
                                  <a:pt x="2362" y="108"/>
                                </a:lnTo>
                                <a:lnTo>
                                  <a:pt x="2317" y="89"/>
                                </a:lnTo>
                                <a:lnTo>
                                  <a:pt x="2269" y="72"/>
                                </a:lnTo>
                                <a:lnTo>
                                  <a:pt x="2218" y="57"/>
                                </a:lnTo>
                                <a:lnTo>
                                  <a:pt x="2165" y="43"/>
                                </a:lnTo>
                                <a:lnTo>
                                  <a:pt x="2108" y="32"/>
                                </a:lnTo>
                                <a:lnTo>
                                  <a:pt x="2048" y="22"/>
                                </a:lnTo>
                                <a:lnTo>
                                  <a:pt x="1987" y="14"/>
                                </a:lnTo>
                                <a:lnTo>
                                  <a:pt x="1923" y="8"/>
                                </a:lnTo>
                                <a:lnTo>
                                  <a:pt x="1857" y="4"/>
                                </a:lnTo>
                                <a:lnTo>
                                  <a:pt x="1790" y="1"/>
                                </a:lnTo>
                                <a:lnTo>
                                  <a:pt x="1721" y="0"/>
                                </a:lnTo>
                                <a:lnTo>
                                  <a:pt x="1650" y="1"/>
                                </a:lnTo>
                                <a:lnTo>
                                  <a:pt x="1578" y="3"/>
                                </a:lnTo>
                                <a:lnTo>
                                  <a:pt x="1505" y="7"/>
                                </a:lnTo>
                                <a:lnTo>
                                  <a:pt x="1431" y="12"/>
                                </a:lnTo>
                                <a:lnTo>
                                  <a:pt x="1356" y="19"/>
                                </a:lnTo>
                                <a:lnTo>
                                  <a:pt x="1281" y="27"/>
                                </a:lnTo>
                                <a:lnTo>
                                  <a:pt x="1205" y="37"/>
                                </a:lnTo>
                                <a:lnTo>
                                  <a:pt x="1130" y="49"/>
                                </a:lnTo>
                                <a:lnTo>
                                  <a:pt x="1054" y="62"/>
                                </a:lnTo>
                                <a:lnTo>
                                  <a:pt x="978" y="76"/>
                                </a:lnTo>
                                <a:lnTo>
                                  <a:pt x="903" y="92"/>
                                </a:lnTo>
                                <a:lnTo>
                                  <a:pt x="828" y="109"/>
                                </a:lnTo>
                                <a:lnTo>
                                  <a:pt x="754" y="128"/>
                                </a:lnTo>
                                <a:lnTo>
                                  <a:pt x="681" y="149"/>
                                </a:lnTo>
                                <a:lnTo>
                                  <a:pt x="60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89d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713880"/>
                            <a:ext cx="141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820">
                                <a:moveTo>
                                  <a:pt x="0" y="210"/>
                                </a:moveTo>
                                <a:lnTo>
                                  <a:pt x="13" y="234"/>
                                </a:lnTo>
                                <a:lnTo>
                                  <a:pt x="50" y="300"/>
                                </a:lnTo>
                                <a:lnTo>
                                  <a:pt x="77" y="344"/>
                                </a:lnTo>
                                <a:lnTo>
                                  <a:pt x="107" y="393"/>
                                </a:lnTo>
                                <a:lnTo>
                                  <a:pt x="141" y="446"/>
                                </a:lnTo>
                                <a:lnTo>
                                  <a:pt x="179" y="500"/>
                                </a:lnTo>
                                <a:lnTo>
                                  <a:pt x="199" y="529"/>
                                </a:lnTo>
                                <a:lnTo>
                                  <a:pt x="219" y="556"/>
                                </a:lnTo>
                                <a:lnTo>
                                  <a:pt x="240" y="584"/>
                                </a:lnTo>
                                <a:lnTo>
                                  <a:pt x="262" y="610"/>
                                </a:lnTo>
                                <a:lnTo>
                                  <a:pt x="284" y="636"/>
                                </a:lnTo>
                                <a:lnTo>
                                  <a:pt x="306" y="661"/>
                                </a:lnTo>
                                <a:lnTo>
                                  <a:pt x="329" y="685"/>
                                </a:lnTo>
                                <a:lnTo>
                                  <a:pt x="353" y="709"/>
                                </a:lnTo>
                                <a:lnTo>
                                  <a:pt x="375" y="730"/>
                                </a:lnTo>
                                <a:lnTo>
                                  <a:pt x="399" y="750"/>
                                </a:lnTo>
                                <a:lnTo>
                                  <a:pt x="422" y="767"/>
                                </a:lnTo>
                                <a:lnTo>
                                  <a:pt x="446" y="783"/>
                                </a:lnTo>
                                <a:lnTo>
                                  <a:pt x="469" y="796"/>
                                </a:lnTo>
                                <a:lnTo>
                                  <a:pt x="492" y="806"/>
                                </a:lnTo>
                                <a:lnTo>
                                  <a:pt x="514" y="814"/>
                                </a:lnTo>
                                <a:lnTo>
                                  <a:pt x="538" y="819"/>
                                </a:lnTo>
                                <a:lnTo>
                                  <a:pt x="561" y="820"/>
                                </a:lnTo>
                                <a:lnTo>
                                  <a:pt x="585" y="816"/>
                                </a:lnTo>
                                <a:lnTo>
                                  <a:pt x="611" y="807"/>
                                </a:lnTo>
                                <a:lnTo>
                                  <a:pt x="638" y="794"/>
                                </a:lnTo>
                                <a:lnTo>
                                  <a:pt x="665" y="777"/>
                                </a:lnTo>
                                <a:lnTo>
                                  <a:pt x="693" y="757"/>
                                </a:lnTo>
                                <a:lnTo>
                                  <a:pt x="723" y="733"/>
                                </a:lnTo>
                                <a:lnTo>
                                  <a:pt x="752" y="706"/>
                                </a:lnTo>
                                <a:lnTo>
                                  <a:pt x="782" y="676"/>
                                </a:lnTo>
                                <a:lnTo>
                                  <a:pt x="812" y="645"/>
                                </a:lnTo>
                                <a:lnTo>
                                  <a:pt x="843" y="611"/>
                                </a:lnTo>
                                <a:lnTo>
                                  <a:pt x="873" y="576"/>
                                </a:lnTo>
                                <a:lnTo>
                                  <a:pt x="902" y="539"/>
                                </a:lnTo>
                                <a:lnTo>
                                  <a:pt x="933" y="501"/>
                                </a:lnTo>
                                <a:lnTo>
                                  <a:pt x="962" y="462"/>
                                </a:lnTo>
                                <a:lnTo>
                                  <a:pt x="990" y="423"/>
                                </a:lnTo>
                                <a:lnTo>
                                  <a:pt x="1046" y="345"/>
                                </a:lnTo>
                                <a:lnTo>
                                  <a:pt x="1097" y="269"/>
                                </a:lnTo>
                                <a:lnTo>
                                  <a:pt x="1144" y="198"/>
                                </a:lnTo>
                                <a:lnTo>
                                  <a:pt x="1184" y="134"/>
                                </a:lnTo>
                                <a:lnTo>
                                  <a:pt x="1218" y="79"/>
                                </a:lnTo>
                                <a:lnTo>
                                  <a:pt x="1242" y="37"/>
                                </a:lnTo>
                                <a:lnTo>
                                  <a:pt x="1258" y="10"/>
                                </a:lnTo>
                                <a:lnTo>
                                  <a:pt x="1264" y="1"/>
                                </a:lnTo>
                                <a:lnTo>
                                  <a:pt x="1251" y="0"/>
                                </a:lnTo>
                                <a:lnTo>
                                  <a:pt x="1215" y="0"/>
                                </a:lnTo>
                                <a:lnTo>
                                  <a:pt x="1158" y="0"/>
                                </a:lnTo>
                                <a:lnTo>
                                  <a:pt x="1084" y="1"/>
                                </a:lnTo>
                                <a:lnTo>
                                  <a:pt x="996" y="3"/>
                                </a:lnTo>
                                <a:lnTo>
                                  <a:pt x="897" y="6"/>
                                </a:lnTo>
                                <a:lnTo>
                                  <a:pt x="790" y="12"/>
                                </a:lnTo>
                                <a:lnTo>
                                  <a:pt x="679" y="19"/>
                                </a:lnTo>
                                <a:lnTo>
                                  <a:pt x="622" y="24"/>
                                </a:lnTo>
                                <a:lnTo>
                                  <a:pt x="566" y="30"/>
                                </a:lnTo>
                                <a:lnTo>
                                  <a:pt x="510" y="36"/>
                                </a:lnTo>
                                <a:lnTo>
                                  <a:pt x="456" y="43"/>
                                </a:lnTo>
                                <a:lnTo>
                                  <a:pt x="401" y="51"/>
                                </a:lnTo>
                                <a:lnTo>
                                  <a:pt x="349" y="60"/>
                                </a:lnTo>
                                <a:lnTo>
                                  <a:pt x="299" y="69"/>
                                </a:lnTo>
                                <a:lnTo>
                                  <a:pt x="251" y="80"/>
                                </a:lnTo>
                                <a:lnTo>
                                  <a:pt x="205" y="93"/>
                                </a:lnTo>
                                <a:lnTo>
                                  <a:pt x="164" y="106"/>
                                </a:lnTo>
                                <a:lnTo>
                                  <a:pt x="125" y="120"/>
                                </a:lnTo>
                                <a:lnTo>
                                  <a:pt x="91" y="135"/>
                                </a:lnTo>
                                <a:lnTo>
                                  <a:pt x="61" y="152"/>
                                </a:lnTo>
                                <a:lnTo>
                                  <a:pt x="35" y="170"/>
                                </a:lnTo>
                                <a:lnTo>
                                  <a:pt x="15" y="189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1a8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752400"/>
                            <a:ext cx="59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736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9" y="30"/>
                                </a:lnTo>
                                <a:lnTo>
                                  <a:pt x="18" y="64"/>
                                </a:lnTo>
                                <a:lnTo>
                                  <a:pt x="32" y="109"/>
                                </a:lnTo>
                                <a:lnTo>
                                  <a:pt x="49" y="162"/>
                                </a:lnTo>
                                <a:lnTo>
                                  <a:pt x="68" y="222"/>
                                </a:lnTo>
                                <a:lnTo>
                                  <a:pt x="88" y="286"/>
                                </a:lnTo>
                                <a:lnTo>
                                  <a:pt x="111" y="352"/>
                                </a:lnTo>
                                <a:lnTo>
                                  <a:pt x="135" y="420"/>
                                </a:lnTo>
                                <a:lnTo>
                                  <a:pt x="161" y="486"/>
                                </a:lnTo>
                                <a:lnTo>
                                  <a:pt x="173" y="517"/>
                                </a:lnTo>
                                <a:lnTo>
                                  <a:pt x="186" y="547"/>
                                </a:lnTo>
                                <a:lnTo>
                                  <a:pt x="199" y="577"/>
                                </a:lnTo>
                                <a:lnTo>
                                  <a:pt x="212" y="605"/>
                                </a:lnTo>
                                <a:lnTo>
                                  <a:pt x="225" y="630"/>
                                </a:lnTo>
                                <a:lnTo>
                                  <a:pt x="237" y="654"/>
                                </a:lnTo>
                                <a:lnTo>
                                  <a:pt x="251" y="675"/>
                                </a:lnTo>
                                <a:lnTo>
                                  <a:pt x="263" y="693"/>
                                </a:lnTo>
                                <a:lnTo>
                                  <a:pt x="275" y="709"/>
                                </a:lnTo>
                                <a:lnTo>
                                  <a:pt x="287" y="721"/>
                                </a:lnTo>
                                <a:lnTo>
                                  <a:pt x="299" y="730"/>
                                </a:lnTo>
                                <a:lnTo>
                                  <a:pt x="310" y="736"/>
                                </a:lnTo>
                                <a:lnTo>
                                  <a:pt x="533" y="451"/>
                                </a:lnTo>
                                <a:lnTo>
                                  <a:pt x="525" y="441"/>
                                </a:lnTo>
                                <a:lnTo>
                                  <a:pt x="504" y="414"/>
                                </a:lnTo>
                                <a:lnTo>
                                  <a:pt x="474" y="372"/>
                                </a:lnTo>
                                <a:lnTo>
                                  <a:pt x="439" y="319"/>
                                </a:lnTo>
                                <a:lnTo>
                                  <a:pt x="420" y="289"/>
                                </a:lnTo>
                                <a:lnTo>
                                  <a:pt x="402" y="258"/>
                                </a:lnTo>
                                <a:lnTo>
                                  <a:pt x="384" y="226"/>
                                </a:lnTo>
                                <a:lnTo>
                                  <a:pt x="367" y="193"/>
                                </a:lnTo>
                                <a:lnTo>
                                  <a:pt x="352" y="159"/>
                                </a:lnTo>
                                <a:lnTo>
                                  <a:pt x="339" y="126"/>
                                </a:lnTo>
                                <a:lnTo>
                                  <a:pt x="332" y="110"/>
                                </a:lnTo>
                                <a:lnTo>
                                  <a:pt x="327" y="94"/>
                                </a:lnTo>
                                <a:lnTo>
                                  <a:pt x="322" y="78"/>
                                </a:lnTo>
                                <a:lnTo>
                                  <a:pt x="318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40520"/>
                            <a:ext cx="1015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852">
                                <a:moveTo>
                                  <a:pt x="460" y="139"/>
                                </a:moveTo>
                                <a:lnTo>
                                  <a:pt x="456" y="145"/>
                                </a:lnTo>
                                <a:lnTo>
                                  <a:pt x="443" y="162"/>
                                </a:lnTo>
                                <a:lnTo>
                                  <a:pt x="424" y="189"/>
                                </a:lnTo>
                                <a:lnTo>
                                  <a:pt x="398" y="225"/>
                                </a:lnTo>
                                <a:lnTo>
                                  <a:pt x="368" y="268"/>
                                </a:lnTo>
                                <a:lnTo>
                                  <a:pt x="334" y="318"/>
                                </a:lnTo>
                                <a:lnTo>
                                  <a:pt x="296" y="371"/>
                                </a:lnTo>
                                <a:lnTo>
                                  <a:pt x="258" y="428"/>
                                </a:lnTo>
                                <a:lnTo>
                                  <a:pt x="218" y="488"/>
                                </a:lnTo>
                                <a:lnTo>
                                  <a:pt x="178" y="547"/>
                                </a:lnTo>
                                <a:lnTo>
                                  <a:pt x="139" y="606"/>
                                </a:lnTo>
                                <a:lnTo>
                                  <a:pt x="102" y="662"/>
                                </a:lnTo>
                                <a:lnTo>
                                  <a:pt x="70" y="716"/>
                                </a:lnTo>
                                <a:lnTo>
                                  <a:pt x="41" y="765"/>
                                </a:lnTo>
                                <a:lnTo>
                                  <a:pt x="29" y="787"/>
                                </a:lnTo>
                                <a:lnTo>
                                  <a:pt x="17" y="808"/>
                                </a:lnTo>
                                <a:lnTo>
                                  <a:pt x="8" y="826"/>
                                </a:lnTo>
                                <a:lnTo>
                                  <a:pt x="0" y="843"/>
                                </a:lnTo>
                                <a:lnTo>
                                  <a:pt x="10" y="844"/>
                                </a:lnTo>
                                <a:lnTo>
                                  <a:pt x="40" y="845"/>
                                </a:lnTo>
                                <a:lnTo>
                                  <a:pt x="84" y="847"/>
                                </a:lnTo>
                                <a:lnTo>
                                  <a:pt x="138" y="849"/>
                                </a:lnTo>
                                <a:lnTo>
                                  <a:pt x="197" y="851"/>
                                </a:lnTo>
                                <a:lnTo>
                                  <a:pt x="260" y="852"/>
                                </a:lnTo>
                                <a:lnTo>
                                  <a:pt x="320" y="852"/>
                                </a:lnTo>
                                <a:lnTo>
                                  <a:pt x="372" y="851"/>
                                </a:lnTo>
                                <a:lnTo>
                                  <a:pt x="378" y="845"/>
                                </a:lnTo>
                                <a:lnTo>
                                  <a:pt x="394" y="828"/>
                                </a:lnTo>
                                <a:lnTo>
                                  <a:pt x="419" y="801"/>
                                </a:lnTo>
                                <a:lnTo>
                                  <a:pt x="451" y="765"/>
                                </a:lnTo>
                                <a:lnTo>
                                  <a:pt x="489" y="721"/>
                                </a:lnTo>
                                <a:lnTo>
                                  <a:pt x="533" y="670"/>
                                </a:lnTo>
                                <a:lnTo>
                                  <a:pt x="579" y="613"/>
                                </a:lnTo>
                                <a:lnTo>
                                  <a:pt x="627" y="551"/>
                                </a:lnTo>
                                <a:lnTo>
                                  <a:pt x="651" y="519"/>
                                </a:lnTo>
                                <a:lnTo>
                                  <a:pt x="675" y="485"/>
                                </a:lnTo>
                                <a:lnTo>
                                  <a:pt x="700" y="451"/>
                                </a:lnTo>
                                <a:lnTo>
                                  <a:pt x="723" y="416"/>
                                </a:lnTo>
                                <a:lnTo>
                                  <a:pt x="746" y="381"/>
                                </a:lnTo>
                                <a:lnTo>
                                  <a:pt x="768" y="346"/>
                                </a:lnTo>
                                <a:lnTo>
                                  <a:pt x="790" y="310"/>
                                </a:lnTo>
                                <a:lnTo>
                                  <a:pt x="810" y="275"/>
                                </a:lnTo>
                                <a:lnTo>
                                  <a:pt x="829" y="238"/>
                                </a:lnTo>
                                <a:lnTo>
                                  <a:pt x="846" y="203"/>
                                </a:lnTo>
                                <a:lnTo>
                                  <a:pt x="862" y="168"/>
                                </a:lnTo>
                                <a:lnTo>
                                  <a:pt x="876" y="133"/>
                                </a:lnTo>
                                <a:lnTo>
                                  <a:pt x="888" y="99"/>
                                </a:lnTo>
                                <a:lnTo>
                                  <a:pt x="898" y="66"/>
                                </a:lnTo>
                                <a:lnTo>
                                  <a:pt x="905" y="32"/>
                                </a:lnTo>
                                <a:lnTo>
                                  <a:pt x="910" y="0"/>
                                </a:lnTo>
                                <a:lnTo>
                                  <a:pt x="896" y="2"/>
                                </a:lnTo>
                                <a:lnTo>
                                  <a:pt x="855" y="7"/>
                                </a:lnTo>
                                <a:lnTo>
                                  <a:pt x="827" y="11"/>
                                </a:lnTo>
                                <a:lnTo>
                                  <a:pt x="796" y="15"/>
                                </a:lnTo>
                                <a:lnTo>
                                  <a:pt x="761" y="21"/>
                                </a:lnTo>
                                <a:lnTo>
                                  <a:pt x="726" y="28"/>
                                </a:lnTo>
                                <a:lnTo>
                                  <a:pt x="687" y="37"/>
                                </a:lnTo>
                                <a:lnTo>
                                  <a:pt x="650" y="47"/>
                                </a:lnTo>
                                <a:lnTo>
                                  <a:pt x="612" y="58"/>
                                </a:lnTo>
                                <a:lnTo>
                                  <a:pt x="575" y="72"/>
                                </a:lnTo>
                                <a:lnTo>
                                  <a:pt x="558" y="79"/>
                                </a:lnTo>
                                <a:lnTo>
                                  <a:pt x="542" y="86"/>
                                </a:lnTo>
                                <a:lnTo>
                                  <a:pt x="526" y="94"/>
                                </a:lnTo>
                                <a:lnTo>
                                  <a:pt x="511" y="102"/>
                                </a:lnTo>
                                <a:lnTo>
                                  <a:pt x="496" y="111"/>
                                </a:lnTo>
                                <a:lnTo>
                                  <a:pt x="483" y="120"/>
                                </a:lnTo>
                                <a:lnTo>
                                  <a:pt x="471" y="129"/>
                                </a:lnTo>
                                <a:lnTo>
                                  <a:pt x="46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309960"/>
                            <a:ext cx="1249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1346">
                                <a:moveTo>
                                  <a:pt x="989" y="966"/>
                                </a:moveTo>
                                <a:lnTo>
                                  <a:pt x="974" y="985"/>
                                </a:lnTo>
                                <a:lnTo>
                                  <a:pt x="957" y="1004"/>
                                </a:lnTo>
                                <a:lnTo>
                                  <a:pt x="938" y="1025"/>
                                </a:lnTo>
                                <a:lnTo>
                                  <a:pt x="916" y="1047"/>
                                </a:lnTo>
                                <a:lnTo>
                                  <a:pt x="894" y="1068"/>
                                </a:lnTo>
                                <a:lnTo>
                                  <a:pt x="870" y="1089"/>
                                </a:lnTo>
                                <a:lnTo>
                                  <a:pt x="845" y="1110"/>
                                </a:lnTo>
                                <a:lnTo>
                                  <a:pt x="817" y="1131"/>
                                </a:lnTo>
                                <a:lnTo>
                                  <a:pt x="789" y="1152"/>
                                </a:lnTo>
                                <a:lnTo>
                                  <a:pt x="760" y="1173"/>
                                </a:lnTo>
                                <a:lnTo>
                                  <a:pt x="729" y="1193"/>
                                </a:lnTo>
                                <a:lnTo>
                                  <a:pt x="698" y="1212"/>
                                </a:lnTo>
                                <a:lnTo>
                                  <a:pt x="666" y="1231"/>
                                </a:lnTo>
                                <a:lnTo>
                                  <a:pt x="633" y="1250"/>
                                </a:lnTo>
                                <a:lnTo>
                                  <a:pt x="600" y="1267"/>
                                </a:lnTo>
                                <a:lnTo>
                                  <a:pt x="567" y="1282"/>
                                </a:lnTo>
                                <a:lnTo>
                                  <a:pt x="533" y="1296"/>
                                </a:lnTo>
                                <a:lnTo>
                                  <a:pt x="499" y="1309"/>
                                </a:lnTo>
                                <a:lnTo>
                                  <a:pt x="465" y="1320"/>
                                </a:lnTo>
                                <a:lnTo>
                                  <a:pt x="431" y="1329"/>
                                </a:lnTo>
                                <a:lnTo>
                                  <a:pt x="398" y="1336"/>
                                </a:lnTo>
                                <a:lnTo>
                                  <a:pt x="365" y="1342"/>
                                </a:lnTo>
                                <a:lnTo>
                                  <a:pt x="331" y="1345"/>
                                </a:lnTo>
                                <a:lnTo>
                                  <a:pt x="300" y="1346"/>
                                </a:lnTo>
                                <a:lnTo>
                                  <a:pt x="268" y="1345"/>
                                </a:lnTo>
                                <a:lnTo>
                                  <a:pt x="237" y="1341"/>
                                </a:lnTo>
                                <a:lnTo>
                                  <a:pt x="208" y="1334"/>
                                </a:lnTo>
                                <a:lnTo>
                                  <a:pt x="180" y="1324"/>
                                </a:lnTo>
                                <a:lnTo>
                                  <a:pt x="151" y="1312"/>
                                </a:lnTo>
                                <a:lnTo>
                                  <a:pt x="126" y="1296"/>
                                </a:lnTo>
                                <a:lnTo>
                                  <a:pt x="101" y="1277"/>
                                </a:lnTo>
                                <a:lnTo>
                                  <a:pt x="79" y="1255"/>
                                </a:lnTo>
                                <a:lnTo>
                                  <a:pt x="57" y="1228"/>
                                </a:lnTo>
                                <a:lnTo>
                                  <a:pt x="40" y="1200"/>
                                </a:lnTo>
                                <a:lnTo>
                                  <a:pt x="26" y="1168"/>
                                </a:lnTo>
                                <a:lnTo>
                                  <a:pt x="16" y="1134"/>
                                </a:lnTo>
                                <a:lnTo>
                                  <a:pt x="8" y="1098"/>
                                </a:lnTo>
                                <a:lnTo>
                                  <a:pt x="2" y="1060"/>
                                </a:lnTo>
                                <a:lnTo>
                                  <a:pt x="0" y="1019"/>
                                </a:lnTo>
                                <a:lnTo>
                                  <a:pt x="0" y="978"/>
                                </a:lnTo>
                                <a:lnTo>
                                  <a:pt x="3" y="935"/>
                                </a:lnTo>
                                <a:lnTo>
                                  <a:pt x="8" y="891"/>
                                </a:lnTo>
                                <a:lnTo>
                                  <a:pt x="15" y="846"/>
                                </a:lnTo>
                                <a:lnTo>
                                  <a:pt x="24" y="799"/>
                                </a:lnTo>
                                <a:lnTo>
                                  <a:pt x="35" y="753"/>
                                </a:lnTo>
                                <a:lnTo>
                                  <a:pt x="48" y="706"/>
                                </a:lnTo>
                                <a:lnTo>
                                  <a:pt x="63" y="659"/>
                                </a:lnTo>
                                <a:lnTo>
                                  <a:pt x="81" y="612"/>
                                </a:lnTo>
                                <a:lnTo>
                                  <a:pt x="99" y="566"/>
                                </a:lnTo>
                                <a:lnTo>
                                  <a:pt x="118" y="520"/>
                                </a:lnTo>
                                <a:lnTo>
                                  <a:pt x="139" y="475"/>
                                </a:lnTo>
                                <a:lnTo>
                                  <a:pt x="161" y="431"/>
                                </a:lnTo>
                                <a:lnTo>
                                  <a:pt x="185" y="388"/>
                                </a:lnTo>
                                <a:lnTo>
                                  <a:pt x="208" y="347"/>
                                </a:lnTo>
                                <a:lnTo>
                                  <a:pt x="233" y="307"/>
                                </a:lnTo>
                                <a:lnTo>
                                  <a:pt x="259" y="269"/>
                                </a:lnTo>
                                <a:lnTo>
                                  <a:pt x="285" y="234"/>
                                </a:lnTo>
                                <a:lnTo>
                                  <a:pt x="311" y="200"/>
                                </a:lnTo>
                                <a:lnTo>
                                  <a:pt x="338" y="169"/>
                                </a:lnTo>
                                <a:lnTo>
                                  <a:pt x="366" y="141"/>
                                </a:lnTo>
                                <a:lnTo>
                                  <a:pt x="393" y="116"/>
                                </a:lnTo>
                                <a:lnTo>
                                  <a:pt x="419" y="94"/>
                                </a:lnTo>
                                <a:lnTo>
                                  <a:pt x="446" y="76"/>
                                </a:lnTo>
                                <a:lnTo>
                                  <a:pt x="474" y="61"/>
                                </a:lnTo>
                                <a:lnTo>
                                  <a:pt x="527" y="37"/>
                                </a:lnTo>
                                <a:lnTo>
                                  <a:pt x="580" y="20"/>
                                </a:lnTo>
                                <a:lnTo>
                                  <a:pt x="629" y="8"/>
                                </a:lnTo>
                                <a:lnTo>
                                  <a:pt x="678" y="1"/>
                                </a:lnTo>
                                <a:lnTo>
                                  <a:pt x="722" y="0"/>
                                </a:lnTo>
                                <a:lnTo>
                                  <a:pt x="766" y="4"/>
                                </a:lnTo>
                                <a:lnTo>
                                  <a:pt x="806" y="12"/>
                                </a:lnTo>
                                <a:lnTo>
                                  <a:pt x="845" y="25"/>
                                </a:lnTo>
                                <a:lnTo>
                                  <a:pt x="881" y="42"/>
                                </a:lnTo>
                                <a:lnTo>
                                  <a:pt x="914" y="63"/>
                                </a:lnTo>
                                <a:lnTo>
                                  <a:pt x="946" y="88"/>
                                </a:lnTo>
                                <a:lnTo>
                                  <a:pt x="974" y="115"/>
                                </a:lnTo>
                                <a:lnTo>
                                  <a:pt x="1000" y="146"/>
                                </a:lnTo>
                                <a:lnTo>
                                  <a:pt x="1024" y="180"/>
                                </a:lnTo>
                                <a:lnTo>
                                  <a:pt x="1045" y="217"/>
                                </a:lnTo>
                                <a:lnTo>
                                  <a:pt x="1064" y="256"/>
                                </a:lnTo>
                                <a:lnTo>
                                  <a:pt x="1079" y="296"/>
                                </a:lnTo>
                                <a:lnTo>
                                  <a:pt x="1093" y="339"/>
                                </a:lnTo>
                                <a:lnTo>
                                  <a:pt x="1103" y="382"/>
                                </a:lnTo>
                                <a:lnTo>
                                  <a:pt x="1111" y="428"/>
                                </a:lnTo>
                                <a:lnTo>
                                  <a:pt x="1117" y="474"/>
                                </a:lnTo>
                                <a:lnTo>
                                  <a:pt x="1120" y="521"/>
                                </a:lnTo>
                                <a:lnTo>
                                  <a:pt x="1119" y="568"/>
                                </a:lnTo>
                                <a:lnTo>
                                  <a:pt x="1116" y="615"/>
                                </a:lnTo>
                                <a:lnTo>
                                  <a:pt x="1110" y="663"/>
                                </a:lnTo>
                                <a:lnTo>
                                  <a:pt x="1101" y="709"/>
                                </a:lnTo>
                                <a:lnTo>
                                  <a:pt x="1090" y="755"/>
                                </a:lnTo>
                                <a:lnTo>
                                  <a:pt x="1076" y="800"/>
                                </a:lnTo>
                                <a:lnTo>
                                  <a:pt x="1058" y="845"/>
                                </a:lnTo>
                                <a:lnTo>
                                  <a:pt x="1038" y="887"/>
                                </a:lnTo>
                                <a:lnTo>
                                  <a:pt x="1014" y="927"/>
                                </a:lnTo>
                                <a:lnTo>
                                  <a:pt x="989" y="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aa8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736560"/>
                            <a:ext cx="2952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2390">
                                <a:moveTo>
                                  <a:pt x="2624" y="1916"/>
                                </a:moveTo>
                                <a:lnTo>
                                  <a:pt x="2618" y="1886"/>
                                </a:lnTo>
                                <a:lnTo>
                                  <a:pt x="2611" y="1853"/>
                                </a:lnTo>
                                <a:lnTo>
                                  <a:pt x="2602" y="1819"/>
                                </a:lnTo>
                                <a:lnTo>
                                  <a:pt x="2591" y="1784"/>
                                </a:lnTo>
                                <a:lnTo>
                                  <a:pt x="2579" y="1749"/>
                                </a:lnTo>
                                <a:lnTo>
                                  <a:pt x="2565" y="1714"/>
                                </a:lnTo>
                                <a:lnTo>
                                  <a:pt x="2558" y="1698"/>
                                </a:lnTo>
                                <a:lnTo>
                                  <a:pt x="2550" y="1682"/>
                                </a:lnTo>
                                <a:lnTo>
                                  <a:pt x="2541" y="1667"/>
                                </a:lnTo>
                                <a:lnTo>
                                  <a:pt x="2532" y="1652"/>
                                </a:lnTo>
                                <a:lnTo>
                                  <a:pt x="2524" y="1637"/>
                                </a:lnTo>
                                <a:lnTo>
                                  <a:pt x="2517" y="1617"/>
                                </a:lnTo>
                                <a:lnTo>
                                  <a:pt x="2510" y="1592"/>
                                </a:lnTo>
                                <a:lnTo>
                                  <a:pt x="2503" y="1563"/>
                                </a:lnTo>
                                <a:lnTo>
                                  <a:pt x="2495" y="1529"/>
                                </a:lnTo>
                                <a:lnTo>
                                  <a:pt x="2488" y="1491"/>
                                </a:lnTo>
                                <a:lnTo>
                                  <a:pt x="2482" y="1450"/>
                                </a:lnTo>
                                <a:lnTo>
                                  <a:pt x="2475" y="1406"/>
                                </a:lnTo>
                                <a:lnTo>
                                  <a:pt x="2462" y="1308"/>
                                </a:lnTo>
                                <a:lnTo>
                                  <a:pt x="2448" y="1202"/>
                                </a:lnTo>
                                <a:lnTo>
                                  <a:pt x="2434" y="1087"/>
                                </a:lnTo>
                                <a:lnTo>
                                  <a:pt x="2419" y="969"/>
                                </a:lnTo>
                                <a:lnTo>
                                  <a:pt x="2401" y="848"/>
                                </a:lnTo>
                                <a:lnTo>
                                  <a:pt x="2383" y="729"/>
                                </a:lnTo>
                                <a:lnTo>
                                  <a:pt x="2373" y="669"/>
                                </a:lnTo>
                                <a:lnTo>
                                  <a:pt x="2363" y="610"/>
                                </a:lnTo>
                                <a:lnTo>
                                  <a:pt x="2352" y="554"/>
                                </a:lnTo>
                                <a:lnTo>
                                  <a:pt x="2340" y="497"/>
                                </a:lnTo>
                                <a:lnTo>
                                  <a:pt x="2328" y="444"/>
                                </a:lnTo>
                                <a:lnTo>
                                  <a:pt x="2315" y="393"/>
                                </a:lnTo>
                                <a:lnTo>
                                  <a:pt x="2301" y="344"/>
                                </a:lnTo>
                                <a:lnTo>
                                  <a:pt x="2286" y="297"/>
                                </a:lnTo>
                                <a:lnTo>
                                  <a:pt x="2271" y="255"/>
                                </a:lnTo>
                                <a:lnTo>
                                  <a:pt x="2255" y="215"/>
                                </a:lnTo>
                                <a:lnTo>
                                  <a:pt x="2238" y="180"/>
                                </a:lnTo>
                                <a:lnTo>
                                  <a:pt x="2220" y="148"/>
                                </a:lnTo>
                                <a:lnTo>
                                  <a:pt x="2211" y="137"/>
                                </a:lnTo>
                                <a:lnTo>
                                  <a:pt x="2203" y="126"/>
                                </a:lnTo>
                                <a:lnTo>
                                  <a:pt x="2195" y="115"/>
                                </a:lnTo>
                                <a:lnTo>
                                  <a:pt x="2185" y="105"/>
                                </a:lnTo>
                                <a:lnTo>
                                  <a:pt x="2175" y="94"/>
                                </a:lnTo>
                                <a:lnTo>
                                  <a:pt x="2164" y="84"/>
                                </a:lnTo>
                                <a:lnTo>
                                  <a:pt x="2153" y="74"/>
                                </a:lnTo>
                                <a:lnTo>
                                  <a:pt x="2141" y="65"/>
                                </a:lnTo>
                                <a:lnTo>
                                  <a:pt x="2129" y="56"/>
                                </a:lnTo>
                                <a:lnTo>
                                  <a:pt x="2115" y="47"/>
                                </a:lnTo>
                                <a:lnTo>
                                  <a:pt x="2101" y="39"/>
                                </a:lnTo>
                                <a:lnTo>
                                  <a:pt x="2087" y="31"/>
                                </a:lnTo>
                                <a:lnTo>
                                  <a:pt x="2057" y="15"/>
                                </a:lnTo>
                                <a:lnTo>
                                  <a:pt x="2025" y="0"/>
                                </a:lnTo>
                                <a:lnTo>
                                  <a:pt x="1751" y="240"/>
                                </a:lnTo>
                                <a:lnTo>
                                  <a:pt x="1777" y="264"/>
                                </a:lnTo>
                                <a:lnTo>
                                  <a:pt x="1802" y="290"/>
                                </a:lnTo>
                                <a:lnTo>
                                  <a:pt x="1827" y="319"/>
                                </a:lnTo>
                                <a:lnTo>
                                  <a:pt x="1852" y="349"/>
                                </a:lnTo>
                                <a:lnTo>
                                  <a:pt x="1876" y="382"/>
                                </a:lnTo>
                                <a:lnTo>
                                  <a:pt x="1898" y="416"/>
                                </a:lnTo>
                                <a:lnTo>
                                  <a:pt x="1920" y="452"/>
                                </a:lnTo>
                                <a:lnTo>
                                  <a:pt x="1942" y="489"/>
                                </a:lnTo>
                                <a:lnTo>
                                  <a:pt x="1962" y="529"/>
                                </a:lnTo>
                                <a:lnTo>
                                  <a:pt x="1981" y="569"/>
                                </a:lnTo>
                                <a:lnTo>
                                  <a:pt x="1999" y="610"/>
                                </a:lnTo>
                                <a:lnTo>
                                  <a:pt x="2017" y="652"/>
                                </a:lnTo>
                                <a:lnTo>
                                  <a:pt x="2034" y="695"/>
                                </a:lnTo>
                                <a:lnTo>
                                  <a:pt x="2050" y="740"/>
                                </a:lnTo>
                                <a:lnTo>
                                  <a:pt x="2064" y="785"/>
                                </a:lnTo>
                                <a:lnTo>
                                  <a:pt x="2078" y="830"/>
                                </a:lnTo>
                                <a:lnTo>
                                  <a:pt x="2090" y="875"/>
                                </a:lnTo>
                                <a:lnTo>
                                  <a:pt x="2102" y="922"/>
                                </a:lnTo>
                                <a:lnTo>
                                  <a:pt x="2112" y="967"/>
                                </a:lnTo>
                                <a:lnTo>
                                  <a:pt x="2123" y="1013"/>
                                </a:lnTo>
                                <a:lnTo>
                                  <a:pt x="2131" y="1058"/>
                                </a:lnTo>
                                <a:lnTo>
                                  <a:pt x="2139" y="1104"/>
                                </a:lnTo>
                                <a:lnTo>
                                  <a:pt x="2145" y="1149"/>
                                </a:lnTo>
                                <a:lnTo>
                                  <a:pt x="2150" y="1194"/>
                                </a:lnTo>
                                <a:lnTo>
                                  <a:pt x="2154" y="1237"/>
                                </a:lnTo>
                                <a:lnTo>
                                  <a:pt x="2157" y="1280"/>
                                </a:lnTo>
                                <a:lnTo>
                                  <a:pt x="2158" y="1322"/>
                                </a:lnTo>
                                <a:lnTo>
                                  <a:pt x="2159" y="1363"/>
                                </a:lnTo>
                                <a:lnTo>
                                  <a:pt x="2158" y="1403"/>
                                </a:lnTo>
                                <a:lnTo>
                                  <a:pt x="2156" y="1441"/>
                                </a:lnTo>
                                <a:lnTo>
                                  <a:pt x="2153" y="1478"/>
                                </a:lnTo>
                                <a:lnTo>
                                  <a:pt x="2148" y="1513"/>
                                </a:lnTo>
                                <a:lnTo>
                                  <a:pt x="2145" y="1534"/>
                                </a:lnTo>
                                <a:lnTo>
                                  <a:pt x="2141" y="1555"/>
                                </a:lnTo>
                                <a:lnTo>
                                  <a:pt x="2137" y="1574"/>
                                </a:lnTo>
                                <a:lnTo>
                                  <a:pt x="2132" y="1593"/>
                                </a:lnTo>
                                <a:lnTo>
                                  <a:pt x="2127" y="1611"/>
                                </a:lnTo>
                                <a:lnTo>
                                  <a:pt x="2122" y="1628"/>
                                </a:lnTo>
                                <a:lnTo>
                                  <a:pt x="2115" y="1644"/>
                                </a:lnTo>
                                <a:lnTo>
                                  <a:pt x="2109" y="1660"/>
                                </a:lnTo>
                                <a:lnTo>
                                  <a:pt x="2102" y="1675"/>
                                </a:lnTo>
                                <a:lnTo>
                                  <a:pt x="2094" y="1690"/>
                                </a:lnTo>
                                <a:lnTo>
                                  <a:pt x="2087" y="1704"/>
                                </a:lnTo>
                                <a:lnTo>
                                  <a:pt x="2078" y="1718"/>
                                </a:lnTo>
                                <a:lnTo>
                                  <a:pt x="2070" y="1731"/>
                                </a:lnTo>
                                <a:lnTo>
                                  <a:pt x="2060" y="1744"/>
                                </a:lnTo>
                                <a:lnTo>
                                  <a:pt x="2050" y="1757"/>
                                </a:lnTo>
                                <a:lnTo>
                                  <a:pt x="2040" y="1768"/>
                                </a:lnTo>
                                <a:lnTo>
                                  <a:pt x="2029" y="1780"/>
                                </a:lnTo>
                                <a:lnTo>
                                  <a:pt x="2016" y="1791"/>
                                </a:lnTo>
                                <a:lnTo>
                                  <a:pt x="2004" y="1802"/>
                                </a:lnTo>
                                <a:lnTo>
                                  <a:pt x="1992" y="1812"/>
                                </a:lnTo>
                                <a:lnTo>
                                  <a:pt x="1978" y="1823"/>
                                </a:lnTo>
                                <a:lnTo>
                                  <a:pt x="1964" y="1833"/>
                                </a:lnTo>
                                <a:lnTo>
                                  <a:pt x="1950" y="1843"/>
                                </a:lnTo>
                                <a:lnTo>
                                  <a:pt x="1935" y="1852"/>
                                </a:lnTo>
                                <a:lnTo>
                                  <a:pt x="1901" y="1872"/>
                                </a:lnTo>
                                <a:lnTo>
                                  <a:pt x="1866" y="1891"/>
                                </a:lnTo>
                                <a:lnTo>
                                  <a:pt x="1828" y="1910"/>
                                </a:lnTo>
                                <a:lnTo>
                                  <a:pt x="1787" y="1929"/>
                                </a:lnTo>
                                <a:lnTo>
                                  <a:pt x="1742" y="1950"/>
                                </a:lnTo>
                                <a:lnTo>
                                  <a:pt x="1694" y="1970"/>
                                </a:lnTo>
                                <a:lnTo>
                                  <a:pt x="1646" y="1988"/>
                                </a:lnTo>
                                <a:lnTo>
                                  <a:pt x="1597" y="2006"/>
                                </a:lnTo>
                                <a:lnTo>
                                  <a:pt x="1546" y="2023"/>
                                </a:lnTo>
                                <a:lnTo>
                                  <a:pt x="1495" y="2040"/>
                                </a:lnTo>
                                <a:lnTo>
                                  <a:pt x="1442" y="2055"/>
                                </a:lnTo>
                                <a:lnTo>
                                  <a:pt x="1389" y="2070"/>
                                </a:lnTo>
                                <a:lnTo>
                                  <a:pt x="1335" y="2084"/>
                                </a:lnTo>
                                <a:lnTo>
                                  <a:pt x="1281" y="2097"/>
                                </a:lnTo>
                                <a:lnTo>
                                  <a:pt x="1225" y="2110"/>
                                </a:lnTo>
                                <a:lnTo>
                                  <a:pt x="1169" y="2122"/>
                                </a:lnTo>
                                <a:lnTo>
                                  <a:pt x="1112" y="2133"/>
                                </a:lnTo>
                                <a:lnTo>
                                  <a:pt x="1054" y="2143"/>
                                </a:lnTo>
                                <a:lnTo>
                                  <a:pt x="997" y="2153"/>
                                </a:lnTo>
                                <a:lnTo>
                                  <a:pt x="938" y="2162"/>
                                </a:lnTo>
                                <a:lnTo>
                                  <a:pt x="880" y="2170"/>
                                </a:lnTo>
                                <a:lnTo>
                                  <a:pt x="821" y="2177"/>
                                </a:lnTo>
                                <a:lnTo>
                                  <a:pt x="762" y="2184"/>
                                </a:lnTo>
                                <a:lnTo>
                                  <a:pt x="703" y="2190"/>
                                </a:lnTo>
                                <a:lnTo>
                                  <a:pt x="644" y="2195"/>
                                </a:lnTo>
                                <a:lnTo>
                                  <a:pt x="584" y="2199"/>
                                </a:lnTo>
                                <a:lnTo>
                                  <a:pt x="525" y="2203"/>
                                </a:lnTo>
                                <a:lnTo>
                                  <a:pt x="465" y="2206"/>
                                </a:lnTo>
                                <a:lnTo>
                                  <a:pt x="407" y="2208"/>
                                </a:lnTo>
                                <a:lnTo>
                                  <a:pt x="347" y="2210"/>
                                </a:lnTo>
                                <a:lnTo>
                                  <a:pt x="288" y="2210"/>
                                </a:lnTo>
                                <a:lnTo>
                                  <a:pt x="230" y="2211"/>
                                </a:lnTo>
                                <a:lnTo>
                                  <a:pt x="172" y="2210"/>
                                </a:lnTo>
                                <a:lnTo>
                                  <a:pt x="114" y="2209"/>
                                </a:lnTo>
                                <a:lnTo>
                                  <a:pt x="57" y="2207"/>
                                </a:lnTo>
                                <a:lnTo>
                                  <a:pt x="0" y="2204"/>
                                </a:lnTo>
                                <a:lnTo>
                                  <a:pt x="34" y="2218"/>
                                </a:lnTo>
                                <a:lnTo>
                                  <a:pt x="68" y="2232"/>
                                </a:lnTo>
                                <a:lnTo>
                                  <a:pt x="105" y="2246"/>
                                </a:lnTo>
                                <a:lnTo>
                                  <a:pt x="144" y="2259"/>
                                </a:lnTo>
                                <a:lnTo>
                                  <a:pt x="197" y="2276"/>
                                </a:lnTo>
                                <a:lnTo>
                                  <a:pt x="255" y="2292"/>
                                </a:lnTo>
                                <a:lnTo>
                                  <a:pt x="319" y="2307"/>
                                </a:lnTo>
                                <a:lnTo>
                                  <a:pt x="385" y="2321"/>
                                </a:lnTo>
                                <a:lnTo>
                                  <a:pt x="457" y="2334"/>
                                </a:lnTo>
                                <a:lnTo>
                                  <a:pt x="532" y="2345"/>
                                </a:lnTo>
                                <a:lnTo>
                                  <a:pt x="611" y="2356"/>
                                </a:lnTo>
                                <a:lnTo>
                                  <a:pt x="692" y="2366"/>
                                </a:lnTo>
                                <a:lnTo>
                                  <a:pt x="776" y="2374"/>
                                </a:lnTo>
                                <a:lnTo>
                                  <a:pt x="862" y="2380"/>
                                </a:lnTo>
                                <a:lnTo>
                                  <a:pt x="951" y="2385"/>
                                </a:lnTo>
                                <a:lnTo>
                                  <a:pt x="1041" y="2389"/>
                                </a:lnTo>
                                <a:lnTo>
                                  <a:pt x="1132" y="2390"/>
                                </a:lnTo>
                                <a:lnTo>
                                  <a:pt x="1224" y="2390"/>
                                </a:lnTo>
                                <a:lnTo>
                                  <a:pt x="1316" y="2389"/>
                                </a:lnTo>
                                <a:lnTo>
                                  <a:pt x="1409" y="2385"/>
                                </a:lnTo>
                                <a:lnTo>
                                  <a:pt x="1502" y="2379"/>
                                </a:lnTo>
                                <a:lnTo>
                                  <a:pt x="1594" y="2372"/>
                                </a:lnTo>
                                <a:lnTo>
                                  <a:pt x="1685" y="2362"/>
                                </a:lnTo>
                                <a:lnTo>
                                  <a:pt x="1775" y="2350"/>
                                </a:lnTo>
                                <a:lnTo>
                                  <a:pt x="1864" y="2336"/>
                                </a:lnTo>
                                <a:lnTo>
                                  <a:pt x="1951" y="2320"/>
                                </a:lnTo>
                                <a:lnTo>
                                  <a:pt x="2035" y="2301"/>
                                </a:lnTo>
                                <a:lnTo>
                                  <a:pt x="2116" y="2280"/>
                                </a:lnTo>
                                <a:lnTo>
                                  <a:pt x="2195" y="2257"/>
                                </a:lnTo>
                                <a:lnTo>
                                  <a:pt x="2271" y="2231"/>
                                </a:lnTo>
                                <a:lnTo>
                                  <a:pt x="2343" y="2203"/>
                                </a:lnTo>
                                <a:lnTo>
                                  <a:pt x="2411" y="2172"/>
                                </a:lnTo>
                                <a:lnTo>
                                  <a:pt x="2474" y="2137"/>
                                </a:lnTo>
                                <a:lnTo>
                                  <a:pt x="2533" y="2100"/>
                                </a:lnTo>
                                <a:lnTo>
                                  <a:pt x="2587" y="2060"/>
                                </a:lnTo>
                                <a:lnTo>
                                  <a:pt x="2635" y="2018"/>
                                </a:lnTo>
                                <a:lnTo>
                                  <a:pt x="2637" y="2017"/>
                                </a:lnTo>
                                <a:lnTo>
                                  <a:pt x="2638" y="2016"/>
                                </a:lnTo>
                                <a:lnTo>
                                  <a:pt x="2637" y="2009"/>
                                </a:lnTo>
                                <a:lnTo>
                                  <a:pt x="2634" y="1988"/>
                                </a:lnTo>
                                <a:lnTo>
                                  <a:pt x="2630" y="1957"/>
                                </a:lnTo>
                                <a:lnTo>
                                  <a:pt x="2624" y="1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a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332280"/>
                            <a:ext cx="94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952">
                                <a:moveTo>
                                  <a:pt x="522" y="952"/>
                                </a:moveTo>
                                <a:lnTo>
                                  <a:pt x="574" y="950"/>
                                </a:lnTo>
                                <a:lnTo>
                                  <a:pt x="620" y="943"/>
                                </a:lnTo>
                                <a:lnTo>
                                  <a:pt x="662" y="931"/>
                                </a:lnTo>
                                <a:lnTo>
                                  <a:pt x="699" y="915"/>
                                </a:lnTo>
                                <a:lnTo>
                                  <a:pt x="732" y="895"/>
                                </a:lnTo>
                                <a:lnTo>
                                  <a:pt x="760" y="872"/>
                                </a:lnTo>
                                <a:lnTo>
                                  <a:pt x="784" y="845"/>
                                </a:lnTo>
                                <a:lnTo>
                                  <a:pt x="804" y="815"/>
                                </a:lnTo>
                                <a:lnTo>
                                  <a:pt x="821" y="783"/>
                                </a:lnTo>
                                <a:lnTo>
                                  <a:pt x="833" y="748"/>
                                </a:lnTo>
                                <a:lnTo>
                                  <a:pt x="842" y="712"/>
                                </a:lnTo>
                                <a:lnTo>
                                  <a:pt x="847" y="674"/>
                                </a:lnTo>
                                <a:lnTo>
                                  <a:pt x="849" y="634"/>
                                </a:lnTo>
                                <a:lnTo>
                                  <a:pt x="848" y="593"/>
                                </a:lnTo>
                                <a:lnTo>
                                  <a:pt x="843" y="551"/>
                                </a:lnTo>
                                <a:lnTo>
                                  <a:pt x="836" y="509"/>
                                </a:lnTo>
                                <a:lnTo>
                                  <a:pt x="826" y="467"/>
                                </a:lnTo>
                                <a:lnTo>
                                  <a:pt x="813" y="425"/>
                                </a:lnTo>
                                <a:lnTo>
                                  <a:pt x="797" y="382"/>
                                </a:lnTo>
                                <a:lnTo>
                                  <a:pt x="780" y="341"/>
                                </a:lnTo>
                                <a:lnTo>
                                  <a:pt x="760" y="300"/>
                                </a:lnTo>
                                <a:lnTo>
                                  <a:pt x="738" y="262"/>
                                </a:lnTo>
                                <a:lnTo>
                                  <a:pt x="713" y="224"/>
                                </a:lnTo>
                                <a:lnTo>
                                  <a:pt x="688" y="188"/>
                                </a:lnTo>
                                <a:lnTo>
                                  <a:pt x="660" y="155"/>
                                </a:lnTo>
                                <a:lnTo>
                                  <a:pt x="631" y="124"/>
                                </a:lnTo>
                                <a:lnTo>
                                  <a:pt x="600" y="96"/>
                                </a:lnTo>
                                <a:lnTo>
                                  <a:pt x="568" y="71"/>
                                </a:lnTo>
                                <a:lnTo>
                                  <a:pt x="535" y="50"/>
                                </a:lnTo>
                                <a:lnTo>
                                  <a:pt x="501" y="32"/>
                                </a:lnTo>
                                <a:lnTo>
                                  <a:pt x="466" y="19"/>
                                </a:lnTo>
                                <a:lnTo>
                                  <a:pt x="430" y="8"/>
                                </a:lnTo>
                                <a:lnTo>
                                  <a:pt x="399" y="3"/>
                                </a:lnTo>
                                <a:lnTo>
                                  <a:pt x="369" y="0"/>
                                </a:lnTo>
                                <a:lnTo>
                                  <a:pt x="340" y="0"/>
                                </a:lnTo>
                                <a:lnTo>
                                  <a:pt x="313" y="2"/>
                                </a:lnTo>
                                <a:lnTo>
                                  <a:pt x="287" y="6"/>
                                </a:lnTo>
                                <a:lnTo>
                                  <a:pt x="262" y="12"/>
                                </a:lnTo>
                                <a:lnTo>
                                  <a:pt x="237" y="20"/>
                                </a:lnTo>
                                <a:lnTo>
                                  <a:pt x="214" y="30"/>
                                </a:lnTo>
                                <a:lnTo>
                                  <a:pt x="193" y="41"/>
                                </a:lnTo>
                                <a:lnTo>
                                  <a:pt x="172" y="53"/>
                                </a:lnTo>
                                <a:lnTo>
                                  <a:pt x="152" y="68"/>
                                </a:lnTo>
                                <a:lnTo>
                                  <a:pt x="134" y="83"/>
                                </a:lnTo>
                                <a:lnTo>
                                  <a:pt x="117" y="100"/>
                                </a:lnTo>
                                <a:lnTo>
                                  <a:pt x="102" y="118"/>
                                </a:lnTo>
                                <a:lnTo>
                                  <a:pt x="87" y="137"/>
                                </a:lnTo>
                                <a:lnTo>
                                  <a:pt x="74" y="157"/>
                                </a:lnTo>
                                <a:lnTo>
                                  <a:pt x="61" y="178"/>
                                </a:lnTo>
                                <a:lnTo>
                                  <a:pt x="49" y="200"/>
                                </a:lnTo>
                                <a:lnTo>
                                  <a:pt x="39" y="224"/>
                                </a:lnTo>
                                <a:lnTo>
                                  <a:pt x="30" y="247"/>
                                </a:lnTo>
                                <a:lnTo>
                                  <a:pt x="22" y="270"/>
                                </a:lnTo>
                                <a:lnTo>
                                  <a:pt x="16" y="294"/>
                                </a:lnTo>
                                <a:lnTo>
                                  <a:pt x="10" y="319"/>
                                </a:lnTo>
                                <a:lnTo>
                                  <a:pt x="6" y="343"/>
                                </a:lnTo>
                                <a:lnTo>
                                  <a:pt x="3" y="368"/>
                                </a:lnTo>
                                <a:lnTo>
                                  <a:pt x="1" y="392"/>
                                </a:lnTo>
                                <a:lnTo>
                                  <a:pt x="0" y="417"/>
                                </a:lnTo>
                                <a:lnTo>
                                  <a:pt x="0" y="442"/>
                                </a:lnTo>
                                <a:lnTo>
                                  <a:pt x="1" y="466"/>
                                </a:lnTo>
                                <a:lnTo>
                                  <a:pt x="4" y="490"/>
                                </a:lnTo>
                                <a:lnTo>
                                  <a:pt x="7" y="513"/>
                                </a:lnTo>
                                <a:lnTo>
                                  <a:pt x="12" y="536"/>
                                </a:lnTo>
                                <a:lnTo>
                                  <a:pt x="17" y="557"/>
                                </a:lnTo>
                                <a:lnTo>
                                  <a:pt x="23" y="579"/>
                                </a:lnTo>
                                <a:lnTo>
                                  <a:pt x="30" y="600"/>
                                </a:lnTo>
                                <a:lnTo>
                                  <a:pt x="38" y="620"/>
                                </a:lnTo>
                                <a:lnTo>
                                  <a:pt x="46" y="641"/>
                                </a:lnTo>
                                <a:lnTo>
                                  <a:pt x="55" y="661"/>
                                </a:lnTo>
                                <a:lnTo>
                                  <a:pt x="65" y="681"/>
                                </a:lnTo>
                                <a:lnTo>
                                  <a:pt x="76" y="699"/>
                                </a:lnTo>
                                <a:lnTo>
                                  <a:pt x="87" y="718"/>
                                </a:lnTo>
                                <a:lnTo>
                                  <a:pt x="98" y="736"/>
                                </a:lnTo>
                                <a:lnTo>
                                  <a:pt x="110" y="753"/>
                                </a:lnTo>
                                <a:lnTo>
                                  <a:pt x="123" y="770"/>
                                </a:lnTo>
                                <a:lnTo>
                                  <a:pt x="137" y="786"/>
                                </a:lnTo>
                                <a:lnTo>
                                  <a:pt x="151" y="802"/>
                                </a:lnTo>
                                <a:lnTo>
                                  <a:pt x="167" y="817"/>
                                </a:lnTo>
                                <a:lnTo>
                                  <a:pt x="183" y="831"/>
                                </a:lnTo>
                                <a:lnTo>
                                  <a:pt x="199" y="846"/>
                                </a:lnTo>
                                <a:lnTo>
                                  <a:pt x="216" y="859"/>
                                </a:lnTo>
                                <a:lnTo>
                                  <a:pt x="233" y="871"/>
                                </a:lnTo>
                                <a:lnTo>
                                  <a:pt x="252" y="883"/>
                                </a:lnTo>
                                <a:lnTo>
                                  <a:pt x="271" y="893"/>
                                </a:lnTo>
                                <a:lnTo>
                                  <a:pt x="291" y="903"/>
                                </a:lnTo>
                                <a:lnTo>
                                  <a:pt x="311" y="912"/>
                                </a:lnTo>
                                <a:lnTo>
                                  <a:pt x="332" y="920"/>
                                </a:lnTo>
                                <a:lnTo>
                                  <a:pt x="354" y="928"/>
                                </a:lnTo>
                                <a:lnTo>
                                  <a:pt x="376" y="934"/>
                                </a:lnTo>
                                <a:lnTo>
                                  <a:pt x="399" y="940"/>
                                </a:lnTo>
                                <a:lnTo>
                                  <a:pt x="422" y="944"/>
                                </a:lnTo>
                                <a:lnTo>
                                  <a:pt x="447" y="948"/>
                                </a:lnTo>
                                <a:lnTo>
                                  <a:pt x="471" y="950"/>
                                </a:lnTo>
                                <a:lnTo>
                                  <a:pt x="497" y="952"/>
                                </a:lnTo>
                                <a:lnTo>
                                  <a:pt x="522" y="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1a8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07280"/>
                            <a:ext cx="71316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3" h="5914">
                                <a:moveTo>
                                  <a:pt x="6339" y="3939"/>
                                </a:moveTo>
                                <a:lnTo>
                                  <a:pt x="6351" y="3856"/>
                                </a:lnTo>
                                <a:lnTo>
                                  <a:pt x="6361" y="3773"/>
                                </a:lnTo>
                                <a:lnTo>
                                  <a:pt x="6367" y="3690"/>
                                </a:lnTo>
                                <a:lnTo>
                                  <a:pt x="6371" y="3604"/>
                                </a:lnTo>
                                <a:lnTo>
                                  <a:pt x="6373" y="3519"/>
                                </a:lnTo>
                                <a:lnTo>
                                  <a:pt x="6372" y="3432"/>
                                </a:lnTo>
                                <a:lnTo>
                                  <a:pt x="6368" y="3346"/>
                                </a:lnTo>
                                <a:lnTo>
                                  <a:pt x="6362" y="3260"/>
                                </a:lnTo>
                                <a:lnTo>
                                  <a:pt x="6353" y="3172"/>
                                </a:lnTo>
                                <a:lnTo>
                                  <a:pt x="6343" y="3085"/>
                                </a:lnTo>
                                <a:lnTo>
                                  <a:pt x="6331" y="2997"/>
                                </a:lnTo>
                                <a:lnTo>
                                  <a:pt x="6317" y="2911"/>
                                </a:lnTo>
                                <a:lnTo>
                                  <a:pt x="6301" y="2823"/>
                                </a:lnTo>
                                <a:lnTo>
                                  <a:pt x="6283" y="2737"/>
                                </a:lnTo>
                                <a:lnTo>
                                  <a:pt x="6263" y="2651"/>
                                </a:lnTo>
                                <a:lnTo>
                                  <a:pt x="6241" y="2564"/>
                                </a:lnTo>
                                <a:lnTo>
                                  <a:pt x="6219" y="2479"/>
                                </a:lnTo>
                                <a:lnTo>
                                  <a:pt x="6194" y="2394"/>
                                </a:lnTo>
                                <a:lnTo>
                                  <a:pt x="6169" y="2310"/>
                                </a:lnTo>
                                <a:lnTo>
                                  <a:pt x="6141" y="2227"/>
                                </a:lnTo>
                                <a:lnTo>
                                  <a:pt x="6113" y="2144"/>
                                </a:lnTo>
                                <a:lnTo>
                                  <a:pt x="6084" y="2064"/>
                                </a:lnTo>
                                <a:lnTo>
                                  <a:pt x="6053" y="1983"/>
                                </a:lnTo>
                                <a:lnTo>
                                  <a:pt x="6022" y="1905"/>
                                </a:lnTo>
                                <a:lnTo>
                                  <a:pt x="5990" y="1828"/>
                                </a:lnTo>
                                <a:lnTo>
                                  <a:pt x="5956" y="1751"/>
                                </a:lnTo>
                                <a:lnTo>
                                  <a:pt x="5923" y="1677"/>
                                </a:lnTo>
                                <a:lnTo>
                                  <a:pt x="5889" y="1603"/>
                                </a:lnTo>
                                <a:lnTo>
                                  <a:pt x="5854" y="1533"/>
                                </a:lnTo>
                                <a:lnTo>
                                  <a:pt x="5819" y="1464"/>
                                </a:lnTo>
                                <a:lnTo>
                                  <a:pt x="5783" y="1396"/>
                                </a:lnTo>
                                <a:lnTo>
                                  <a:pt x="5747" y="1331"/>
                                </a:lnTo>
                                <a:lnTo>
                                  <a:pt x="5712" y="1271"/>
                                </a:lnTo>
                                <a:lnTo>
                                  <a:pt x="5675" y="1213"/>
                                </a:lnTo>
                                <a:lnTo>
                                  <a:pt x="5637" y="1154"/>
                                </a:lnTo>
                                <a:lnTo>
                                  <a:pt x="5598" y="1098"/>
                                </a:lnTo>
                                <a:lnTo>
                                  <a:pt x="5555" y="1043"/>
                                </a:lnTo>
                                <a:lnTo>
                                  <a:pt x="5513" y="988"/>
                                </a:lnTo>
                                <a:lnTo>
                                  <a:pt x="5467" y="936"/>
                                </a:lnTo>
                                <a:lnTo>
                                  <a:pt x="5422" y="884"/>
                                </a:lnTo>
                                <a:lnTo>
                                  <a:pt x="5373" y="834"/>
                                </a:lnTo>
                                <a:lnTo>
                                  <a:pt x="5325" y="786"/>
                                </a:lnTo>
                                <a:lnTo>
                                  <a:pt x="5274" y="738"/>
                                </a:lnTo>
                                <a:lnTo>
                                  <a:pt x="5222" y="692"/>
                                </a:lnTo>
                                <a:lnTo>
                                  <a:pt x="5169" y="647"/>
                                </a:lnTo>
                                <a:lnTo>
                                  <a:pt x="5114" y="604"/>
                                </a:lnTo>
                                <a:lnTo>
                                  <a:pt x="5059" y="561"/>
                                </a:lnTo>
                                <a:lnTo>
                                  <a:pt x="5002" y="521"/>
                                </a:lnTo>
                                <a:lnTo>
                                  <a:pt x="4944" y="482"/>
                                </a:lnTo>
                                <a:lnTo>
                                  <a:pt x="4885" y="445"/>
                                </a:lnTo>
                                <a:lnTo>
                                  <a:pt x="4824" y="409"/>
                                </a:lnTo>
                                <a:lnTo>
                                  <a:pt x="4764" y="373"/>
                                </a:lnTo>
                                <a:lnTo>
                                  <a:pt x="4701" y="341"/>
                                </a:lnTo>
                                <a:lnTo>
                                  <a:pt x="4637" y="309"/>
                                </a:lnTo>
                                <a:lnTo>
                                  <a:pt x="4574" y="280"/>
                                </a:lnTo>
                                <a:lnTo>
                                  <a:pt x="4509" y="251"/>
                                </a:lnTo>
                                <a:lnTo>
                                  <a:pt x="4443" y="225"/>
                                </a:lnTo>
                                <a:lnTo>
                                  <a:pt x="4377" y="200"/>
                                </a:lnTo>
                                <a:lnTo>
                                  <a:pt x="4309" y="177"/>
                                </a:lnTo>
                                <a:lnTo>
                                  <a:pt x="4241" y="154"/>
                                </a:lnTo>
                                <a:lnTo>
                                  <a:pt x="4172" y="134"/>
                                </a:lnTo>
                                <a:lnTo>
                                  <a:pt x="4103" y="116"/>
                                </a:lnTo>
                                <a:lnTo>
                                  <a:pt x="4032" y="99"/>
                                </a:lnTo>
                                <a:lnTo>
                                  <a:pt x="3962" y="84"/>
                                </a:lnTo>
                                <a:lnTo>
                                  <a:pt x="3879" y="69"/>
                                </a:lnTo>
                                <a:lnTo>
                                  <a:pt x="3798" y="55"/>
                                </a:lnTo>
                                <a:lnTo>
                                  <a:pt x="3717" y="43"/>
                                </a:lnTo>
                                <a:lnTo>
                                  <a:pt x="3636" y="32"/>
                                </a:lnTo>
                                <a:lnTo>
                                  <a:pt x="3555" y="22"/>
                                </a:lnTo>
                                <a:lnTo>
                                  <a:pt x="3474" y="15"/>
                                </a:lnTo>
                                <a:lnTo>
                                  <a:pt x="3394" y="8"/>
                                </a:lnTo>
                                <a:lnTo>
                                  <a:pt x="3315" y="4"/>
                                </a:lnTo>
                                <a:lnTo>
                                  <a:pt x="3236" y="1"/>
                                </a:lnTo>
                                <a:lnTo>
                                  <a:pt x="3157" y="0"/>
                                </a:lnTo>
                                <a:lnTo>
                                  <a:pt x="3078" y="0"/>
                                </a:lnTo>
                                <a:lnTo>
                                  <a:pt x="3000" y="2"/>
                                </a:lnTo>
                                <a:lnTo>
                                  <a:pt x="2922" y="6"/>
                                </a:lnTo>
                                <a:lnTo>
                                  <a:pt x="2846" y="12"/>
                                </a:lnTo>
                                <a:lnTo>
                                  <a:pt x="2769" y="20"/>
                                </a:lnTo>
                                <a:lnTo>
                                  <a:pt x="2692" y="30"/>
                                </a:lnTo>
                                <a:lnTo>
                                  <a:pt x="2616" y="41"/>
                                </a:lnTo>
                                <a:lnTo>
                                  <a:pt x="2540" y="55"/>
                                </a:lnTo>
                                <a:lnTo>
                                  <a:pt x="2465" y="70"/>
                                </a:lnTo>
                                <a:lnTo>
                                  <a:pt x="2390" y="88"/>
                                </a:lnTo>
                                <a:lnTo>
                                  <a:pt x="2316" y="107"/>
                                </a:lnTo>
                                <a:lnTo>
                                  <a:pt x="2242" y="129"/>
                                </a:lnTo>
                                <a:lnTo>
                                  <a:pt x="2168" y="153"/>
                                </a:lnTo>
                                <a:lnTo>
                                  <a:pt x="2096" y="180"/>
                                </a:lnTo>
                                <a:lnTo>
                                  <a:pt x="2023" y="208"/>
                                </a:lnTo>
                                <a:lnTo>
                                  <a:pt x="1950" y="238"/>
                                </a:lnTo>
                                <a:lnTo>
                                  <a:pt x="1878" y="271"/>
                                </a:lnTo>
                                <a:lnTo>
                                  <a:pt x="1808" y="305"/>
                                </a:lnTo>
                                <a:lnTo>
                                  <a:pt x="1737" y="342"/>
                                </a:lnTo>
                                <a:lnTo>
                                  <a:pt x="1666" y="383"/>
                                </a:lnTo>
                                <a:lnTo>
                                  <a:pt x="1596" y="424"/>
                                </a:lnTo>
                                <a:lnTo>
                                  <a:pt x="1527" y="468"/>
                                </a:lnTo>
                                <a:lnTo>
                                  <a:pt x="1465" y="510"/>
                                </a:lnTo>
                                <a:lnTo>
                                  <a:pt x="1403" y="554"/>
                                </a:lnTo>
                                <a:lnTo>
                                  <a:pt x="1343" y="601"/>
                                </a:lnTo>
                                <a:lnTo>
                                  <a:pt x="1284" y="648"/>
                                </a:lnTo>
                                <a:lnTo>
                                  <a:pt x="1225" y="698"/>
                                </a:lnTo>
                                <a:lnTo>
                                  <a:pt x="1167" y="749"/>
                                </a:lnTo>
                                <a:lnTo>
                                  <a:pt x="1110" y="802"/>
                                </a:lnTo>
                                <a:lnTo>
                                  <a:pt x="1055" y="857"/>
                                </a:lnTo>
                                <a:lnTo>
                                  <a:pt x="1000" y="912"/>
                                </a:lnTo>
                                <a:lnTo>
                                  <a:pt x="947" y="969"/>
                                </a:lnTo>
                                <a:lnTo>
                                  <a:pt x="894" y="1029"/>
                                </a:lnTo>
                                <a:lnTo>
                                  <a:pt x="843" y="1089"/>
                                </a:lnTo>
                                <a:lnTo>
                                  <a:pt x="793" y="1150"/>
                                </a:lnTo>
                                <a:lnTo>
                                  <a:pt x="744" y="1213"/>
                                </a:lnTo>
                                <a:lnTo>
                                  <a:pt x="697" y="1276"/>
                                </a:lnTo>
                                <a:lnTo>
                                  <a:pt x="652" y="1341"/>
                                </a:lnTo>
                                <a:lnTo>
                                  <a:pt x="607" y="1407"/>
                                </a:lnTo>
                                <a:lnTo>
                                  <a:pt x="565" y="1474"/>
                                </a:lnTo>
                                <a:lnTo>
                                  <a:pt x="523" y="1541"/>
                                </a:lnTo>
                                <a:lnTo>
                                  <a:pt x="484" y="1610"/>
                                </a:lnTo>
                                <a:lnTo>
                                  <a:pt x="445" y="1679"/>
                                </a:lnTo>
                                <a:lnTo>
                                  <a:pt x="410" y="1748"/>
                                </a:lnTo>
                                <a:lnTo>
                                  <a:pt x="375" y="1819"/>
                                </a:lnTo>
                                <a:lnTo>
                                  <a:pt x="342" y="1890"/>
                                </a:lnTo>
                                <a:lnTo>
                                  <a:pt x="312" y="1961"/>
                                </a:lnTo>
                                <a:lnTo>
                                  <a:pt x="283" y="2034"/>
                                </a:lnTo>
                                <a:lnTo>
                                  <a:pt x="255" y="2106"/>
                                </a:lnTo>
                                <a:lnTo>
                                  <a:pt x="231" y="2178"/>
                                </a:lnTo>
                                <a:lnTo>
                                  <a:pt x="208" y="2251"/>
                                </a:lnTo>
                                <a:lnTo>
                                  <a:pt x="187" y="2324"/>
                                </a:lnTo>
                                <a:lnTo>
                                  <a:pt x="168" y="2397"/>
                                </a:lnTo>
                                <a:lnTo>
                                  <a:pt x="151" y="2470"/>
                                </a:lnTo>
                                <a:lnTo>
                                  <a:pt x="126" y="2591"/>
                                </a:lnTo>
                                <a:lnTo>
                                  <a:pt x="102" y="2713"/>
                                </a:lnTo>
                                <a:lnTo>
                                  <a:pt x="90" y="2773"/>
                                </a:lnTo>
                                <a:lnTo>
                                  <a:pt x="78" y="2834"/>
                                </a:lnTo>
                                <a:lnTo>
                                  <a:pt x="67" y="2896"/>
                                </a:lnTo>
                                <a:lnTo>
                                  <a:pt x="57" y="2957"/>
                                </a:lnTo>
                                <a:lnTo>
                                  <a:pt x="47" y="3018"/>
                                </a:lnTo>
                                <a:lnTo>
                                  <a:pt x="38" y="3080"/>
                                </a:lnTo>
                                <a:lnTo>
                                  <a:pt x="30" y="3141"/>
                                </a:lnTo>
                                <a:lnTo>
                                  <a:pt x="22" y="3202"/>
                                </a:lnTo>
                                <a:lnTo>
                                  <a:pt x="16" y="3264"/>
                                </a:lnTo>
                                <a:lnTo>
                                  <a:pt x="10" y="3326"/>
                                </a:lnTo>
                                <a:lnTo>
                                  <a:pt x="6" y="3387"/>
                                </a:lnTo>
                                <a:lnTo>
                                  <a:pt x="3" y="3448"/>
                                </a:lnTo>
                                <a:lnTo>
                                  <a:pt x="1" y="3510"/>
                                </a:lnTo>
                                <a:lnTo>
                                  <a:pt x="0" y="3571"/>
                                </a:lnTo>
                                <a:lnTo>
                                  <a:pt x="1" y="3631"/>
                                </a:lnTo>
                                <a:lnTo>
                                  <a:pt x="3" y="3693"/>
                                </a:lnTo>
                                <a:lnTo>
                                  <a:pt x="6" y="3754"/>
                                </a:lnTo>
                                <a:lnTo>
                                  <a:pt x="11" y="3814"/>
                                </a:lnTo>
                                <a:lnTo>
                                  <a:pt x="18" y="3875"/>
                                </a:lnTo>
                                <a:lnTo>
                                  <a:pt x="27" y="3935"/>
                                </a:lnTo>
                                <a:lnTo>
                                  <a:pt x="37" y="3995"/>
                                </a:lnTo>
                                <a:lnTo>
                                  <a:pt x="49" y="4055"/>
                                </a:lnTo>
                                <a:lnTo>
                                  <a:pt x="63" y="4115"/>
                                </a:lnTo>
                                <a:lnTo>
                                  <a:pt x="81" y="4174"/>
                                </a:lnTo>
                                <a:lnTo>
                                  <a:pt x="99" y="4233"/>
                                </a:lnTo>
                                <a:lnTo>
                                  <a:pt x="120" y="4293"/>
                                </a:lnTo>
                                <a:lnTo>
                                  <a:pt x="142" y="4351"/>
                                </a:lnTo>
                                <a:lnTo>
                                  <a:pt x="168" y="4409"/>
                                </a:lnTo>
                                <a:lnTo>
                                  <a:pt x="196" y="4464"/>
                                </a:lnTo>
                                <a:lnTo>
                                  <a:pt x="226" y="4519"/>
                                </a:lnTo>
                                <a:lnTo>
                                  <a:pt x="259" y="4570"/>
                                </a:lnTo>
                                <a:lnTo>
                                  <a:pt x="295" y="4620"/>
                                </a:lnTo>
                                <a:lnTo>
                                  <a:pt x="333" y="4668"/>
                                </a:lnTo>
                                <a:lnTo>
                                  <a:pt x="374" y="4715"/>
                                </a:lnTo>
                                <a:lnTo>
                                  <a:pt x="416" y="4760"/>
                                </a:lnTo>
                                <a:lnTo>
                                  <a:pt x="462" y="4802"/>
                                </a:lnTo>
                                <a:lnTo>
                                  <a:pt x="508" y="4844"/>
                                </a:lnTo>
                                <a:lnTo>
                                  <a:pt x="557" y="4883"/>
                                </a:lnTo>
                                <a:lnTo>
                                  <a:pt x="607" y="4923"/>
                                </a:lnTo>
                                <a:lnTo>
                                  <a:pt x="659" y="4960"/>
                                </a:lnTo>
                                <a:lnTo>
                                  <a:pt x="712" y="4995"/>
                                </a:lnTo>
                                <a:lnTo>
                                  <a:pt x="767" y="5030"/>
                                </a:lnTo>
                                <a:lnTo>
                                  <a:pt x="822" y="5063"/>
                                </a:lnTo>
                                <a:lnTo>
                                  <a:pt x="879" y="5095"/>
                                </a:lnTo>
                                <a:lnTo>
                                  <a:pt x="937" y="5127"/>
                                </a:lnTo>
                                <a:lnTo>
                                  <a:pt x="995" y="5157"/>
                                </a:lnTo>
                                <a:lnTo>
                                  <a:pt x="1055" y="5186"/>
                                </a:lnTo>
                                <a:lnTo>
                                  <a:pt x="1113" y="5215"/>
                                </a:lnTo>
                                <a:lnTo>
                                  <a:pt x="1174" y="5242"/>
                                </a:lnTo>
                                <a:lnTo>
                                  <a:pt x="1234" y="5269"/>
                                </a:lnTo>
                                <a:lnTo>
                                  <a:pt x="1293" y="5295"/>
                                </a:lnTo>
                                <a:lnTo>
                                  <a:pt x="1354" y="5321"/>
                                </a:lnTo>
                                <a:lnTo>
                                  <a:pt x="1473" y="5370"/>
                                </a:lnTo>
                                <a:lnTo>
                                  <a:pt x="1590" y="5417"/>
                                </a:lnTo>
                                <a:lnTo>
                                  <a:pt x="1706" y="5463"/>
                                </a:lnTo>
                                <a:lnTo>
                                  <a:pt x="1816" y="5508"/>
                                </a:lnTo>
                                <a:lnTo>
                                  <a:pt x="1876" y="5535"/>
                                </a:lnTo>
                                <a:lnTo>
                                  <a:pt x="1937" y="5562"/>
                                </a:lnTo>
                                <a:lnTo>
                                  <a:pt x="1998" y="5590"/>
                                </a:lnTo>
                                <a:lnTo>
                                  <a:pt x="2059" y="5619"/>
                                </a:lnTo>
                                <a:lnTo>
                                  <a:pt x="2121" y="5648"/>
                                </a:lnTo>
                                <a:lnTo>
                                  <a:pt x="2182" y="5677"/>
                                </a:lnTo>
                                <a:lnTo>
                                  <a:pt x="2244" y="5706"/>
                                </a:lnTo>
                                <a:lnTo>
                                  <a:pt x="2306" y="5735"/>
                                </a:lnTo>
                                <a:lnTo>
                                  <a:pt x="2369" y="5763"/>
                                </a:lnTo>
                                <a:lnTo>
                                  <a:pt x="2431" y="5789"/>
                                </a:lnTo>
                                <a:lnTo>
                                  <a:pt x="2463" y="5801"/>
                                </a:lnTo>
                                <a:lnTo>
                                  <a:pt x="2494" y="5813"/>
                                </a:lnTo>
                                <a:lnTo>
                                  <a:pt x="2526" y="5825"/>
                                </a:lnTo>
                                <a:lnTo>
                                  <a:pt x="2558" y="5836"/>
                                </a:lnTo>
                                <a:lnTo>
                                  <a:pt x="2589" y="5847"/>
                                </a:lnTo>
                                <a:lnTo>
                                  <a:pt x="2621" y="5857"/>
                                </a:lnTo>
                                <a:lnTo>
                                  <a:pt x="2654" y="5866"/>
                                </a:lnTo>
                                <a:lnTo>
                                  <a:pt x="2686" y="5874"/>
                                </a:lnTo>
                                <a:lnTo>
                                  <a:pt x="2718" y="5882"/>
                                </a:lnTo>
                                <a:lnTo>
                                  <a:pt x="2751" y="5890"/>
                                </a:lnTo>
                                <a:lnTo>
                                  <a:pt x="2783" y="5896"/>
                                </a:lnTo>
                                <a:lnTo>
                                  <a:pt x="2815" y="5902"/>
                                </a:lnTo>
                                <a:lnTo>
                                  <a:pt x="2849" y="5906"/>
                                </a:lnTo>
                                <a:lnTo>
                                  <a:pt x="2881" y="5910"/>
                                </a:lnTo>
                                <a:lnTo>
                                  <a:pt x="2913" y="5912"/>
                                </a:lnTo>
                                <a:lnTo>
                                  <a:pt x="2945" y="5914"/>
                                </a:lnTo>
                                <a:lnTo>
                                  <a:pt x="2976" y="5914"/>
                                </a:lnTo>
                                <a:lnTo>
                                  <a:pt x="3007" y="5914"/>
                                </a:lnTo>
                                <a:lnTo>
                                  <a:pt x="3039" y="5913"/>
                                </a:lnTo>
                                <a:lnTo>
                                  <a:pt x="3070" y="5911"/>
                                </a:lnTo>
                                <a:lnTo>
                                  <a:pt x="3100" y="5908"/>
                                </a:lnTo>
                                <a:lnTo>
                                  <a:pt x="3131" y="5904"/>
                                </a:lnTo>
                                <a:lnTo>
                                  <a:pt x="3161" y="5900"/>
                                </a:lnTo>
                                <a:lnTo>
                                  <a:pt x="3191" y="5895"/>
                                </a:lnTo>
                                <a:lnTo>
                                  <a:pt x="3222" y="5889"/>
                                </a:lnTo>
                                <a:lnTo>
                                  <a:pt x="3251" y="5883"/>
                                </a:lnTo>
                                <a:lnTo>
                                  <a:pt x="3281" y="5876"/>
                                </a:lnTo>
                                <a:lnTo>
                                  <a:pt x="3310" y="5869"/>
                                </a:lnTo>
                                <a:lnTo>
                                  <a:pt x="3370" y="5854"/>
                                </a:lnTo>
                                <a:lnTo>
                                  <a:pt x="3429" y="5837"/>
                                </a:lnTo>
                                <a:lnTo>
                                  <a:pt x="3488" y="5819"/>
                                </a:lnTo>
                                <a:lnTo>
                                  <a:pt x="3547" y="5800"/>
                                </a:lnTo>
                                <a:lnTo>
                                  <a:pt x="3607" y="5781"/>
                                </a:lnTo>
                                <a:lnTo>
                                  <a:pt x="3667" y="5762"/>
                                </a:lnTo>
                                <a:lnTo>
                                  <a:pt x="3727" y="5744"/>
                                </a:lnTo>
                                <a:lnTo>
                                  <a:pt x="3788" y="5726"/>
                                </a:lnTo>
                                <a:lnTo>
                                  <a:pt x="3912" y="5693"/>
                                </a:lnTo>
                                <a:lnTo>
                                  <a:pt x="4034" y="5661"/>
                                </a:lnTo>
                                <a:lnTo>
                                  <a:pt x="4157" y="5632"/>
                                </a:lnTo>
                                <a:lnTo>
                                  <a:pt x="4280" y="5602"/>
                                </a:lnTo>
                                <a:lnTo>
                                  <a:pt x="4401" y="5573"/>
                                </a:lnTo>
                                <a:lnTo>
                                  <a:pt x="4522" y="5543"/>
                                </a:lnTo>
                                <a:lnTo>
                                  <a:pt x="4583" y="5528"/>
                                </a:lnTo>
                                <a:lnTo>
                                  <a:pt x="4643" y="5512"/>
                                </a:lnTo>
                                <a:lnTo>
                                  <a:pt x="4703" y="5495"/>
                                </a:lnTo>
                                <a:lnTo>
                                  <a:pt x="4763" y="5478"/>
                                </a:lnTo>
                                <a:lnTo>
                                  <a:pt x="4822" y="5460"/>
                                </a:lnTo>
                                <a:lnTo>
                                  <a:pt x="4881" y="5442"/>
                                </a:lnTo>
                                <a:lnTo>
                                  <a:pt x="4940" y="5423"/>
                                </a:lnTo>
                                <a:lnTo>
                                  <a:pt x="4998" y="5403"/>
                                </a:lnTo>
                                <a:lnTo>
                                  <a:pt x="5057" y="5382"/>
                                </a:lnTo>
                                <a:lnTo>
                                  <a:pt x="5114" y="5361"/>
                                </a:lnTo>
                                <a:lnTo>
                                  <a:pt x="5171" y="5338"/>
                                </a:lnTo>
                                <a:lnTo>
                                  <a:pt x="5229" y="5313"/>
                                </a:lnTo>
                                <a:lnTo>
                                  <a:pt x="5285" y="5287"/>
                                </a:lnTo>
                                <a:lnTo>
                                  <a:pt x="5341" y="5260"/>
                                </a:lnTo>
                                <a:lnTo>
                                  <a:pt x="5396" y="5232"/>
                                </a:lnTo>
                                <a:lnTo>
                                  <a:pt x="5452" y="5202"/>
                                </a:lnTo>
                                <a:lnTo>
                                  <a:pt x="5507" y="5171"/>
                                </a:lnTo>
                                <a:lnTo>
                                  <a:pt x="5560" y="5138"/>
                                </a:lnTo>
                                <a:lnTo>
                                  <a:pt x="5614" y="5103"/>
                                </a:lnTo>
                                <a:lnTo>
                                  <a:pt x="5667" y="5066"/>
                                </a:lnTo>
                                <a:lnTo>
                                  <a:pt x="5704" y="5039"/>
                                </a:lnTo>
                                <a:lnTo>
                                  <a:pt x="5739" y="5012"/>
                                </a:lnTo>
                                <a:lnTo>
                                  <a:pt x="5772" y="4984"/>
                                </a:lnTo>
                                <a:lnTo>
                                  <a:pt x="5806" y="4955"/>
                                </a:lnTo>
                                <a:lnTo>
                                  <a:pt x="5838" y="4926"/>
                                </a:lnTo>
                                <a:lnTo>
                                  <a:pt x="5869" y="4896"/>
                                </a:lnTo>
                                <a:lnTo>
                                  <a:pt x="5899" y="4864"/>
                                </a:lnTo>
                                <a:lnTo>
                                  <a:pt x="5928" y="4833"/>
                                </a:lnTo>
                                <a:lnTo>
                                  <a:pt x="5955" y="4802"/>
                                </a:lnTo>
                                <a:lnTo>
                                  <a:pt x="5983" y="4769"/>
                                </a:lnTo>
                                <a:lnTo>
                                  <a:pt x="6009" y="4737"/>
                                </a:lnTo>
                                <a:lnTo>
                                  <a:pt x="6033" y="4703"/>
                                </a:lnTo>
                                <a:lnTo>
                                  <a:pt x="6057" y="4669"/>
                                </a:lnTo>
                                <a:lnTo>
                                  <a:pt x="6081" y="4634"/>
                                </a:lnTo>
                                <a:lnTo>
                                  <a:pt x="6102" y="4599"/>
                                </a:lnTo>
                                <a:lnTo>
                                  <a:pt x="6123" y="4564"/>
                                </a:lnTo>
                                <a:lnTo>
                                  <a:pt x="6143" y="4528"/>
                                </a:lnTo>
                                <a:lnTo>
                                  <a:pt x="6162" y="4492"/>
                                </a:lnTo>
                                <a:lnTo>
                                  <a:pt x="6181" y="4454"/>
                                </a:lnTo>
                                <a:lnTo>
                                  <a:pt x="6198" y="4417"/>
                                </a:lnTo>
                                <a:lnTo>
                                  <a:pt x="6214" y="4379"/>
                                </a:lnTo>
                                <a:lnTo>
                                  <a:pt x="6230" y="4341"/>
                                </a:lnTo>
                                <a:lnTo>
                                  <a:pt x="6244" y="4303"/>
                                </a:lnTo>
                                <a:lnTo>
                                  <a:pt x="6258" y="4263"/>
                                </a:lnTo>
                                <a:lnTo>
                                  <a:pt x="6272" y="4224"/>
                                </a:lnTo>
                                <a:lnTo>
                                  <a:pt x="6284" y="4184"/>
                                </a:lnTo>
                                <a:lnTo>
                                  <a:pt x="6295" y="4145"/>
                                </a:lnTo>
                                <a:lnTo>
                                  <a:pt x="6305" y="4104"/>
                                </a:lnTo>
                                <a:lnTo>
                                  <a:pt x="6315" y="4063"/>
                                </a:lnTo>
                                <a:lnTo>
                                  <a:pt x="6323" y="4022"/>
                                </a:lnTo>
                                <a:lnTo>
                                  <a:pt x="6331" y="3981"/>
                                </a:lnTo>
                                <a:lnTo>
                                  <a:pt x="6339" y="3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1a8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19520"/>
                            <a:ext cx="47556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5" h="5792">
                                <a:moveTo>
                                  <a:pt x="4212" y="3830"/>
                                </a:moveTo>
                                <a:lnTo>
                                  <a:pt x="4218" y="3791"/>
                                </a:lnTo>
                                <a:lnTo>
                                  <a:pt x="4223" y="3750"/>
                                </a:lnTo>
                                <a:lnTo>
                                  <a:pt x="4228" y="3710"/>
                                </a:lnTo>
                                <a:lnTo>
                                  <a:pt x="4233" y="3670"/>
                                </a:lnTo>
                                <a:lnTo>
                                  <a:pt x="4237" y="3629"/>
                                </a:lnTo>
                                <a:lnTo>
                                  <a:pt x="4240" y="3589"/>
                                </a:lnTo>
                                <a:lnTo>
                                  <a:pt x="4242" y="3547"/>
                                </a:lnTo>
                                <a:lnTo>
                                  <a:pt x="4244" y="3506"/>
                                </a:lnTo>
                                <a:lnTo>
                                  <a:pt x="4245" y="3465"/>
                                </a:lnTo>
                                <a:lnTo>
                                  <a:pt x="4245" y="3424"/>
                                </a:lnTo>
                                <a:lnTo>
                                  <a:pt x="4245" y="3383"/>
                                </a:lnTo>
                                <a:lnTo>
                                  <a:pt x="4245" y="3340"/>
                                </a:lnTo>
                                <a:lnTo>
                                  <a:pt x="4244" y="3299"/>
                                </a:lnTo>
                                <a:lnTo>
                                  <a:pt x="4242" y="3257"/>
                                </a:lnTo>
                                <a:lnTo>
                                  <a:pt x="4239" y="3215"/>
                                </a:lnTo>
                                <a:lnTo>
                                  <a:pt x="4237" y="3173"/>
                                </a:lnTo>
                                <a:lnTo>
                                  <a:pt x="4233" y="3130"/>
                                </a:lnTo>
                                <a:lnTo>
                                  <a:pt x="4228" y="3088"/>
                                </a:lnTo>
                                <a:lnTo>
                                  <a:pt x="4224" y="3047"/>
                                </a:lnTo>
                                <a:lnTo>
                                  <a:pt x="4219" y="3004"/>
                                </a:lnTo>
                                <a:lnTo>
                                  <a:pt x="4208" y="2919"/>
                                </a:lnTo>
                                <a:lnTo>
                                  <a:pt x="4195" y="2835"/>
                                </a:lnTo>
                                <a:lnTo>
                                  <a:pt x="4180" y="2752"/>
                                </a:lnTo>
                                <a:lnTo>
                                  <a:pt x="4164" y="2667"/>
                                </a:lnTo>
                                <a:lnTo>
                                  <a:pt x="4145" y="2583"/>
                                </a:lnTo>
                                <a:lnTo>
                                  <a:pt x="4125" y="2499"/>
                                </a:lnTo>
                                <a:lnTo>
                                  <a:pt x="4102" y="2416"/>
                                </a:lnTo>
                                <a:lnTo>
                                  <a:pt x="4078" y="2333"/>
                                </a:lnTo>
                                <a:lnTo>
                                  <a:pt x="4053" y="2250"/>
                                </a:lnTo>
                                <a:lnTo>
                                  <a:pt x="4025" y="2169"/>
                                </a:lnTo>
                                <a:lnTo>
                                  <a:pt x="3997" y="2087"/>
                                </a:lnTo>
                                <a:lnTo>
                                  <a:pt x="3969" y="2008"/>
                                </a:lnTo>
                                <a:lnTo>
                                  <a:pt x="3938" y="1930"/>
                                </a:lnTo>
                                <a:lnTo>
                                  <a:pt x="3907" y="1852"/>
                                </a:lnTo>
                                <a:lnTo>
                                  <a:pt x="3876" y="1776"/>
                                </a:lnTo>
                                <a:lnTo>
                                  <a:pt x="3843" y="1701"/>
                                </a:lnTo>
                                <a:lnTo>
                                  <a:pt x="3810" y="1629"/>
                                </a:lnTo>
                                <a:lnTo>
                                  <a:pt x="3777" y="1557"/>
                                </a:lnTo>
                                <a:lnTo>
                                  <a:pt x="3742" y="1487"/>
                                </a:lnTo>
                                <a:lnTo>
                                  <a:pt x="3707" y="1419"/>
                                </a:lnTo>
                                <a:lnTo>
                                  <a:pt x="3673" y="1354"/>
                                </a:lnTo>
                                <a:lnTo>
                                  <a:pt x="3637" y="1289"/>
                                </a:lnTo>
                                <a:lnTo>
                                  <a:pt x="3602" y="1229"/>
                                </a:lnTo>
                                <a:lnTo>
                                  <a:pt x="3566" y="1170"/>
                                </a:lnTo>
                                <a:lnTo>
                                  <a:pt x="3527" y="1113"/>
                                </a:lnTo>
                                <a:lnTo>
                                  <a:pt x="3487" y="1056"/>
                                </a:lnTo>
                                <a:lnTo>
                                  <a:pt x="3445" y="1001"/>
                                </a:lnTo>
                                <a:lnTo>
                                  <a:pt x="3402" y="947"/>
                                </a:lnTo>
                                <a:lnTo>
                                  <a:pt x="3357" y="894"/>
                                </a:lnTo>
                                <a:lnTo>
                                  <a:pt x="3311" y="842"/>
                                </a:lnTo>
                                <a:lnTo>
                                  <a:pt x="3263" y="792"/>
                                </a:lnTo>
                                <a:lnTo>
                                  <a:pt x="3214" y="744"/>
                                </a:lnTo>
                                <a:lnTo>
                                  <a:pt x="3163" y="696"/>
                                </a:lnTo>
                                <a:lnTo>
                                  <a:pt x="3112" y="649"/>
                                </a:lnTo>
                                <a:lnTo>
                                  <a:pt x="3058" y="605"/>
                                </a:lnTo>
                                <a:lnTo>
                                  <a:pt x="3005" y="562"/>
                                </a:lnTo>
                                <a:lnTo>
                                  <a:pt x="2949" y="520"/>
                                </a:lnTo>
                                <a:lnTo>
                                  <a:pt x="2891" y="480"/>
                                </a:lnTo>
                                <a:lnTo>
                                  <a:pt x="2834" y="440"/>
                                </a:lnTo>
                                <a:lnTo>
                                  <a:pt x="2774" y="402"/>
                                </a:lnTo>
                                <a:lnTo>
                                  <a:pt x="2715" y="366"/>
                                </a:lnTo>
                                <a:lnTo>
                                  <a:pt x="2653" y="332"/>
                                </a:lnTo>
                                <a:lnTo>
                                  <a:pt x="2591" y="299"/>
                                </a:lnTo>
                                <a:lnTo>
                                  <a:pt x="2528" y="268"/>
                                </a:lnTo>
                                <a:lnTo>
                                  <a:pt x="2464" y="237"/>
                                </a:lnTo>
                                <a:lnTo>
                                  <a:pt x="2398" y="209"/>
                                </a:lnTo>
                                <a:lnTo>
                                  <a:pt x="2333" y="182"/>
                                </a:lnTo>
                                <a:lnTo>
                                  <a:pt x="2266" y="158"/>
                                </a:lnTo>
                                <a:lnTo>
                                  <a:pt x="2199" y="134"/>
                                </a:lnTo>
                                <a:lnTo>
                                  <a:pt x="2130" y="113"/>
                                </a:lnTo>
                                <a:lnTo>
                                  <a:pt x="2062" y="93"/>
                                </a:lnTo>
                                <a:lnTo>
                                  <a:pt x="1992" y="75"/>
                                </a:lnTo>
                                <a:lnTo>
                                  <a:pt x="1922" y="57"/>
                                </a:lnTo>
                                <a:lnTo>
                                  <a:pt x="1851" y="42"/>
                                </a:lnTo>
                                <a:lnTo>
                                  <a:pt x="1820" y="36"/>
                                </a:lnTo>
                                <a:lnTo>
                                  <a:pt x="1788" y="30"/>
                                </a:lnTo>
                                <a:lnTo>
                                  <a:pt x="1756" y="25"/>
                                </a:lnTo>
                                <a:lnTo>
                                  <a:pt x="1725" y="19"/>
                                </a:lnTo>
                                <a:lnTo>
                                  <a:pt x="1694" y="14"/>
                                </a:lnTo>
                                <a:lnTo>
                                  <a:pt x="1663" y="9"/>
                                </a:lnTo>
                                <a:lnTo>
                                  <a:pt x="1630" y="5"/>
                                </a:lnTo>
                                <a:lnTo>
                                  <a:pt x="1599" y="0"/>
                                </a:lnTo>
                                <a:lnTo>
                                  <a:pt x="1642" y="21"/>
                                </a:lnTo>
                                <a:lnTo>
                                  <a:pt x="1686" y="44"/>
                                </a:lnTo>
                                <a:lnTo>
                                  <a:pt x="1728" y="67"/>
                                </a:lnTo>
                                <a:lnTo>
                                  <a:pt x="1770" y="91"/>
                                </a:lnTo>
                                <a:lnTo>
                                  <a:pt x="1811" y="115"/>
                                </a:lnTo>
                                <a:lnTo>
                                  <a:pt x="1853" y="140"/>
                                </a:lnTo>
                                <a:lnTo>
                                  <a:pt x="1893" y="166"/>
                                </a:lnTo>
                                <a:lnTo>
                                  <a:pt x="1933" y="192"/>
                                </a:lnTo>
                                <a:lnTo>
                                  <a:pt x="1972" y="219"/>
                                </a:lnTo>
                                <a:lnTo>
                                  <a:pt x="2011" y="247"/>
                                </a:lnTo>
                                <a:lnTo>
                                  <a:pt x="2050" y="276"/>
                                </a:lnTo>
                                <a:lnTo>
                                  <a:pt x="2087" y="305"/>
                                </a:lnTo>
                                <a:lnTo>
                                  <a:pt x="2124" y="335"/>
                                </a:lnTo>
                                <a:lnTo>
                                  <a:pt x="2161" y="365"/>
                                </a:lnTo>
                                <a:lnTo>
                                  <a:pt x="2197" y="396"/>
                                </a:lnTo>
                                <a:lnTo>
                                  <a:pt x="2233" y="428"/>
                                </a:lnTo>
                                <a:lnTo>
                                  <a:pt x="2267" y="460"/>
                                </a:lnTo>
                                <a:lnTo>
                                  <a:pt x="2301" y="494"/>
                                </a:lnTo>
                                <a:lnTo>
                                  <a:pt x="2335" y="528"/>
                                </a:lnTo>
                                <a:lnTo>
                                  <a:pt x="2368" y="562"/>
                                </a:lnTo>
                                <a:lnTo>
                                  <a:pt x="2399" y="597"/>
                                </a:lnTo>
                                <a:lnTo>
                                  <a:pt x="2431" y="632"/>
                                </a:lnTo>
                                <a:lnTo>
                                  <a:pt x="2462" y="668"/>
                                </a:lnTo>
                                <a:lnTo>
                                  <a:pt x="2491" y="705"/>
                                </a:lnTo>
                                <a:lnTo>
                                  <a:pt x="2521" y="743"/>
                                </a:lnTo>
                                <a:lnTo>
                                  <a:pt x="2550" y="780"/>
                                </a:lnTo>
                                <a:lnTo>
                                  <a:pt x="2577" y="819"/>
                                </a:lnTo>
                                <a:lnTo>
                                  <a:pt x="2604" y="858"/>
                                </a:lnTo>
                                <a:lnTo>
                                  <a:pt x="2631" y="898"/>
                                </a:lnTo>
                                <a:lnTo>
                                  <a:pt x="2656" y="938"/>
                                </a:lnTo>
                                <a:lnTo>
                                  <a:pt x="2680" y="979"/>
                                </a:lnTo>
                                <a:lnTo>
                                  <a:pt x="2704" y="1020"/>
                                </a:lnTo>
                                <a:lnTo>
                                  <a:pt x="2740" y="1085"/>
                                </a:lnTo>
                                <a:lnTo>
                                  <a:pt x="2775" y="1152"/>
                                </a:lnTo>
                                <a:lnTo>
                                  <a:pt x="2811" y="1221"/>
                                </a:lnTo>
                                <a:lnTo>
                                  <a:pt x="2846" y="1293"/>
                                </a:lnTo>
                                <a:lnTo>
                                  <a:pt x="2880" y="1366"/>
                                </a:lnTo>
                                <a:lnTo>
                                  <a:pt x="2914" y="1440"/>
                                </a:lnTo>
                                <a:lnTo>
                                  <a:pt x="2947" y="1516"/>
                                </a:lnTo>
                                <a:lnTo>
                                  <a:pt x="2979" y="1593"/>
                                </a:lnTo>
                                <a:lnTo>
                                  <a:pt x="3011" y="1672"/>
                                </a:lnTo>
                                <a:lnTo>
                                  <a:pt x="3041" y="1752"/>
                                </a:lnTo>
                                <a:lnTo>
                                  <a:pt x="3070" y="1833"/>
                                </a:lnTo>
                                <a:lnTo>
                                  <a:pt x="3099" y="1916"/>
                                </a:lnTo>
                                <a:lnTo>
                                  <a:pt x="3126" y="1999"/>
                                </a:lnTo>
                                <a:lnTo>
                                  <a:pt x="3151" y="2082"/>
                                </a:lnTo>
                                <a:lnTo>
                                  <a:pt x="3175" y="2168"/>
                                </a:lnTo>
                                <a:lnTo>
                                  <a:pt x="3199" y="2253"/>
                                </a:lnTo>
                                <a:lnTo>
                                  <a:pt x="3220" y="2339"/>
                                </a:lnTo>
                                <a:lnTo>
                                  <a:pt x="3240" y="2425"/>
                                </a:lnTo>
                                <a:lnTo>
                                  <a:pt x="3257" y="2512"/>
                                </a:lnTo>
                                <a:lnTo>
                                  <a:pt x="3273" y="2599"/>
                                </a:lnTo>
                                <a:lnTo>
                                  <a:pt x="3288" y="2686"/>
                                </a:lnTo>
                                <a:lnTo>
                                  <a:pt x="3301" y="2774"/>
                                </a:lnTo>
                                <a:lnTo>
                                  <a:pt x="3311" y="2861"/>
                                </a:lnTo>
                                <a:lnTo>
                                  <a:pt x="3319" y="2949"/>
                                </a:lnTo>
                                <a:lnTo>
                                  <a:pt x="3325" y="3035"/>
                                </a:lnTo>
                                <a:lnTo>
                                  <a:pt x="3328" y="3121"/>
                                </a:lnTo>
                                <a:lnTo>
                                  <a:pt x="3329" y="3208"/>
                                </a:lnTo>
                                <a:lnTo>
                                  <a:pt x="3328" y="3293"/>
                                </a:lnTo>
                                <a:lnTo>
                                  <a:pt x="3324" y="3378"/>
                                </a:lnTo>
                                <a:lnTo>
                                  <a:pt x="3318" y="3462"/>
                                </a:lnTo>
                                <a:lnTo>
                                  <a:pt x="3308" y="3545"/>
                                </a:lnTo>
                                <a:lnTo>
                                  <a:pt x="3296" y="3628"/>
                                </a:lnTo>
                                <a:lnTo>
                                  <a:pt x="3289" y="3670"/>
                                </a:lnTo>
                                <a:lnTo>
                                  <a:pt x="3281" y="3711"/>
                                </a:lnTo>
                                <a:lnTo>
                                  <a:pt x="3271" y="3752"/>
                                </a:lnTo>
                                <a:lnTo>
                                  <a:pt x="3262" y="3793"/>
                                </a:lnTo>
                                <a:lnTo>
                                  <a:pt x="3251" y="3833"/>
                                </a:lnTo>
                                <a:lnTo>
                                  <a:pt x="3240" y="3873"/>
                                </a:lnTo>
                                <a:lnTo>
                                  <a:pt x="3228" y="3913"/>
                                </a:lnTo>
                                <a:lnTo>
                                  <a:pt x="3215" y="3952"/>
                                </a:lnTo>
                                <a:lnTo>
                                  <a:pt x="3202" y="3992"/>
                                </a:lnTo>
                                <a:lnTo>
                                  <a:pt x="3187" y="4030"/>
                                </a:lnTo>
                                <a:lnTo>
                                  <a:pt x="3171" y="4068"/>
                                </a:lnTo>
                                <a:lnTo>
                                  <a:pt x="3155" y="4106"/>
                                </a:lnTo>
                                <a:lnTo>
                                  <a:pt x="3138" y="4143"/>
                                </a:lnTo>
                                <a:lnTo>
                                  <a:pt x="3119" y="4181"/>
                                </a:lnTo>
                                <a:lnTo>
                                  <a:pt x="3101" y="4217"/>
                                </a:lnTo>
                                <a:lnTo>
                                  <a:pt x="3080" y="4253"/>
                                </a:lnTo>
                                <a:lnTo>
                                  <a:pt x="3059" y="4288"/>
                                </a:lnTo>
                                <a:lnTo>
                                  <a:pt x="3037" y="4323"/>
                                </a:lnTo>
                                <a:lnTo>
                                  <a:pt x="3015" y="4357"/>
                                </a:lnTo>
                                <a:lnTo>
                                  <a:pt x="2990" y="4392"/>
                                </a:lnTo>
                                <a:lnTo>
                                  <a:pt x="2965" y="4425"/>
                                </a:lnTo>
                                <a:lnTo>
                                  <a:pt x="2940" y="4458"/>
                                </a:lnTo>
                                <a:lnTo>
                                  <a:pt x="2913" y="4490"/>
                                </a:lnTo>
                                <a:lnTo>
                                  <a:pt x="2885" y="4522"/>
                                </a:lnTo>
                                <a:lnTo>
                                  <a:pt x="2856" y="4553"/>
                                </a:lnTo>
                                <a:lnTo>
                                  <a:pt x="2826" y="4585"/>
                                </a:lnTo>
                                <a:lnTo>
                                  <a:pt x="2794" y="4614"/>
                                </a:lnTo>
                                <a:lnTo>
                                  <a:pt x="2763" y="4644"/>
                                </a:lnTo>
                                <a:lnTo>
                                  <a:pt x="2730" y="4672"/>
                                </a:lnTo>
                                <a:lnTo>
                                  <a:pt x="2695" y="4700"/>
                                </a:lnTo>
                                <a:lnTo>
                                  <a:pt x="2660" y="4728"/>
                                </a:lnTo>
                                <a:lnTo>
                                  <a:pt x="2624" y="4754"/>
                                </a:lnTo>
                                <a:lnTo>
                                  <a:pt x="2571" y="4792"/>
                                </a:lnTo>
                                <a:lnTo>
                                  <a:pt x="2517" y="4827"/>
                                </a:lnTo>
                                <a:lnTo>
                                  <a:pt x="2463" y="4860"/>
                                </a:lnTo>
                                <a:lnTo>
                                  <a:pt x="2408" y="4891"/>
                                </a:lnTo>
                                <a:lnTo>
                                  <a:pt x="2354" y="4921"/>
                                </a:lnTo>
                                <a:lnTo>
                                  <a:pt x="2298" y="4949"/>
                                </a:lnTo>
                                <a:lnTo>
                                  <a:pt x="2242" y="4976"/>
                                </a:lnTo>
                                <a:lnTo>
                                  <a:pt x="2185" y="5002"/>
                                </a:lnTo>
                                <a:lnTo>
                                  <a:pt x="2128" y="5026"/>
                                </a:lnTo>
                                <a:lnTo>
                                  <a:pt x="2071" y="5049"/>
                                </a:lnTo>
                                <a:lnTo>
                                  <a:pt x="2013" y="5071"/>
                                </a:lnTo>
                                <a:lnTo>
                                  <a:pt x="1956" y="5092"/>
                                </a:lnTo>
                                <a:lnTo>
                                  <a:pt x="1897" y="5112"/>
                                </a:lnTo>
                                <a:lnTo>
                                  <a:pt x="1838" y="5131"/>
                                </a:lnTo>
                                <a:lnTo>
                                  <a:pt x="1779" y="5149"/>
                                </a:lnTo>
                                <a:lnTo>
                                  <a:pt x="1720" y="5166"/>
                                </a:lnTo>
                                <a:lnTo>
                                  <a:pt x="1659" y="5183"/>
                                </a:lnTo>
                                <a:lnTo>
                                  <a:pt x="1600" y="5200"/>
                                </a:lnTo>
                                <a:lnTo>
                                  <a:pt x="1540" y="5216"/>
                                </a:lnTo>
                                <a:lnTo>
                                  <a:pt x="1480" y="5232"/>
                                </a:lnTo>
                                <a:lnTo>
                                  <a:pt x="1358" y="5262"/>
                                </a:lnTo>
                                <a:lnTo>
                                  <a:pt x="1236" y="5291"/>
                                </a:lnTo>
                                <a:lnTo>
                                  <a:pt x="1114" y="5320"/>
                                </a:lnTo>
                                <a:lnTo>
                                  <a:pt x="991" y="5350"/>
                                </a:lnTo>
                                <a:lnTo>
                                  <a:pt x="868" y="5381"/>
                                </a:lnTo>
                                <a:lnTo>
                                  <a:pt x="745" y="5415"/>
                                </a:lnTo>
                                <a:lnTo>
                                  <a:pt x="697" y="5428"/>
                                </a:lnTo>
                                <a:lnTo>
                                  <a:pt x="651" y="5439"/>
                                </a:lnTo>
                                <a:lnTo>
                                  <a:pt x="603" y="5449"/>
                                </a:lnTo>
                                <a:lnTo>
                                  <a:pt x="557" y="5458"/>
                                </a:lnTo>
                                <a:lnTo>
                                  <a:pt x="511" y="5466"/>
                                </a:lnTo>
                                <a:lnTo>
                                  <a:pt x="465" y="5473"/>
                                </a:lnTo>
                                <a:lnTo>
                                  <a:pt x="419" y="5479"/>
                                </a:lnTo>
                                <a:lnTo>
                                  <a:pt x="373" y="5484"/>
                                </a:lnTo>
                                <a:lnTo>
                                  <a:pt x="327" y="5489"/>
                                </a:lnTo>
                                <a:lnTo>
                                  <a:pt x="281" y="5493"/>
                                </a:lnTo>
                                <a:lnTo>
                                  <a:pt x="234" y="5497"/>
                                </a:lnTo>
                                <a:lnTo>
                                  <a:pt x="188" y="5500"/>
                                </a:lnTo>
                                <a:lnTo>
                                  <a:pt x="142" y="5503"/>
                                </a:lnTo>
                                <a:lnTo>
                                  <a:pt x="95" y="5506"/>
                                </a:lnTo>
                                <a:lnTo>
                                  <a:pt x="48" y="5509"/>
                                </a:lnTo>
                                <a:lnTo>
                                  <a:pt x="0" y="5511"/>
                                </a:lnTo>
                                <a:lnTo>
                                  <a:pt x="42" y="5532"/>
                                </a:lnTo>
                                <a:lnTo>
                                  <a:pt x="86" y="5552"/>
                                </a:lnTo>
                                <a:lnTo>
                                  <a:pt x="128" y="5572"/>
                                </a:lnTo>
                                <a:lnTo>
                                  <a:pt x="172" y="5592"/>
                                </a:lnTo>
                                <a:lnTo>
                                  <a:pt x="215" y="5613"/>
                                </a:lnTo>
                                <a:lnTo>
                                  <a:pt x="259" y="5632"/>
                                </a:lnTo>
                                <a:lnTo>
                                  <a:pt x="303" y="5650"/>
                                </a:lnTo>
                                <a:lnTo>
                                  <a:pt x="347" y="5668"/>
                                </a:lnTo>
                                <a:lnTo>
                                  <a:pt x="391" y="5684"/>
                                </a:lnTo>
                                <a:lnTo>
                                  <a:pt x="436" y="5700"/>
                                </a:lnTo>
                                <a:lnTo>
                                  <a:pt x="480" y="5715"/>
                                </a:lnTo>
                                <a:lnTo>
                                  <a:pt x="525" y="5729"/>
                                </a:lnTo>
                                <a:lnTo>
                                  <a:pt x="569" y="5741"/>
                                </a:lnTo>
                                <a:lnTo>
                                  <a:pt x="614" y="5752"/>
                                </a:lnTo>
                                <a:lnTo>
                                  <a:pt x="660" y="5762"/>
                                </a:lnTo>
                                <a:lnTo>
                                  <a:pt x="705" y="5770"/>
                                </a:lnTo>
                                <a:lnTo>
                                  <a:pt x="746" y="5776"/>
                                </a:lnTo>
                                <a:lnTo>
                                  <a:pt x="785" y="5781"/>
                                </a:lnTo>
                                <a:lnTo>
                                  <a:pt x="825" y="5785"/>
                                </a:lnTo>
                                <a:lnTo>
                                  <a:pt x="863" y="5788"/>
                                </a:lnTo>
                                <a:lnTo>
                                  <a:pt x="902" y="5790"/>
                                </a:lnTo>
                                <a:lnTo>
                                  <a:pt x="940" y="5791"/>
                                </a:lnTo>
                                <a:lnTo>
                                  <a:pt x="977" y="5792"/>
                                </a:lnTo>
                                <a:lnTo>
                                  <a:pt x="1015" y="5792"/>
                                </a:lnTo>
                                <a:lnTo>
                                  <a:pt x="1056" y="5786"/>
                                </a:lnTo>
                                <a:lnTo>
                                  <a:pt x="1097" y="5778"/>
                                </a:lnTo>
                                <a:lnTo>
                                  <a:pt x="1137" y="5770"/>
                                </a:lnTo>
                                <a:lnTo>
                                  <a:pt x="1177" y="5760"/>
                                </a:lnTo>
                                <a:lnTo>
                                  <a:pt x="1217" y="5750"/>
                                </a:lnTo>
                                <a:lnTo>
                                  <a:pt x="1257" y="5740"/>
                                </a:lnTo>
                                <a:lnTo>
                                  <a:pt x="1297" y="5728"/>
                                </a:lnTo>
                                <a:lnTo>
                                  <a:pt x="1337" y="5716"/>
                                </a:lnTo>
                                <a:lnTo>
                                  <a:pt x="1417" y="5692"/>
                                </a:lnTo>
                                <a:lnTo>
                                  <a:pt x="1498" y="5666"/>
                                </a:lnTo>
                                <a:lnTo>
                                  <a:pt x="1579" y="5641"/>
                                </a:lnTo>
                                <a:lnTo>
                                  <a:pt x="1661" y="5617"/>
                                </a:lnTo>
                                <a:lnTo>
                                  <a:pt x="1785" y="5584"/>
                                </a:lnTo>
                                <a:lnTo>
                                  <a:pt x="1907" y="5552"/>
                                </a:lnTo>
                                <a:lnTo>
                                  <a:pt x="2030" y="5523"/>
                                </a:lnTo>
                                <a:lnTo>
                                  <a:pt x="2153" y="5493"/>
                                </a:lnTo>
                                <a:lnTo>
                                  <a:pt x="2274" y="5464"/>
                                </a:lnTo>
                                <a:lnTo>
                                  <a:pt x="2395" y="5434"/>
                                </a:lnTo>
                                <a:lnTo>
                                  <a:pt x="2456" y="5419"/>
                                </a:lnTo>
                                <a:lnTo>
                                  <a:pt x="2516" y="5403"/>
                                </a:lnTo>
                                <a:lnTo>
                                  <a:pt x="2576" y="5386"/>
                                </a:lnTo>
                                <a:lnTo>
                                  <a:pt x="2636" y="5369"/>
                                </a:lnTo>
                                <a:lnTo>
                                  <a:pt x="2695" y="5351"/>
                                </a:lnTo>
                                <a:lnTo>
                                  <a:pt x="2754" y="5333"/>
                                </a:lnTo>
                                <a:lnTo>
                                  <a:pt x="2813" y="5314"/>
                                </a:lnTo>
                                <a:lnTo>
                                  <a:pt x="2871" y="5294"/>
                                </a:lnTo>
                                <a:lnTo>
                                  <a:pt x="2930" y="5273"/>
                                </a:lnTo>
                                <a:lnTo>
                                  <a:pt x="2987" y="5252"/>
                                </a:lnTo>
                                <a:lnTo>
                                  <a:pt x="3044" y="5229"/>
                                </a:lnTo>
                                <a:lnTo>
                                  <a:pt x="3102" y="5204"/>
                                </a:lnTo>
                                <a:lnTo>
                                  <a:pt x="3158" y="5178"/>
                                </a:lnTo>
                                <a:lnTo>
                                  <a:pt x="3214" y="5151"/>
                                </a:lnTo>
                                <a:lnTo>
                                  <a:pt x="3269" y="5123"/>
                                </a:lnTo>
                                <a:lnTo>
                                  <a:pt x="3325" y="5093"/>
                                </a:lnTo>
                                <a:lnTo>
                                  <a:pt x="3380" y="5062"/>
                                </a:lnTo>
                                <a:lnTo>
                                  <a:pt x="3433" y="5029"/>
                                </a:lnTo>
                                <a:lnTo>
                                  <a:pt x="3487" y="4994"/>
                                </a:lnTo>
                                <a:lnTo>
                                  <a:pt x="3540" y="4957"/>
                                </a:lnTo>
                                <a:lnTo>
                                  <a:pt x="3577" y="4930"/>
                                </a:lnTo>
                                <a:lnTo>
                                  <a:pt x="3612" y="4903"/>
                                </a:lnTo>
                                <a:lnTo>
                                  <a:pt x="3645" y="4875"/>
                                </a:lnTo>
                                <a:lnTo>
                                  <a:pt x="3679" y="4846"/>
                                </a:lnTo>
                                <a:lnTo>
                                  <a:pt x="3711" y="4817"/>
                                </a:lnTo>
                                <a:lnTo>
                                  <a:pt x="3742" y="4787"/>
                                </a:lnTo>
                                <a:lnTo>
                                  <a:pt x="3772" y="4755"/>
                                </a:lnTo>
                                <a:lnTo>
                                  <a:pt x="3801" y="4724"/>
                                </a:lnTo>
                                <a:lnTo>
                                  <a:pt x="3828" y="4693"/>
                                </a:lnTo>
                                <a:lnTo>
                                  <a:pt x="3856" y="4660"/>
                                </a:lnTo>
                                <a:lnTo>
                                  <a:pt x="3882" y="4628"/>
                                </a:lnTo>
                                <a:lnTo>
                                  <a:pt x="3906" y="4594"/>
                                </a:lnTo>
                                <a:lnTo>
                                  <a:pt x="3930" y="4560"/>
                                </a:lnTo>
                                <a:lnTo>
                                  <a:pt x="3954" y="4525"/>
                                </a:lnTo>
                                <a:lnTo>
                                  <a:pt x="3975" y="4490"/>
                                </a:lnTo>
                                <a:lnTo>
                                  <a:pt x="3996" y="4455"/>
                                </a:lnTo>
                                <a:lnTo>
                                  <a:pt x="4016" y="4419"/>
                                </a:lnTo>
                                <a:lnTo>
                                  <a:pt x="4035" y="4383"/>
                                </a:lnTo>
                                <a:lnTo>
                                  <a:pt x="4054" y="4345"/>
                                </a:lnTo>
                                <a:lnTo>
                                  <a:pt x="4071" y="4308"/>
                                </a:lnTo>
                                <a:lnTo>
                                  <a:pt x="4087" y="4270"/>
                                </a:lnTo>
                                <a:lnTo>
                                  <a:pt x="4103" y="4232"/>
                                </a:lnTo>
                                <a:lnTo>
                                  <a:pt x="4117" y="4194"/>
                                </a:lnTo>
                                <a:lnTo>
                                  <a:pt x="4131" y="4154"/>
                                </a:lnTo>
                                <a:lnTo>
                                  <a:pt x="4145" y="4115"/>
                                </a:lnTo>
                                <a:lnTo>
                                  <a:pt x="4157" y="4075"/>
                                </a:lnTo>
                                <a:lnTo>
                                  <a:pt x="4168" y="4036"/>
                                </a:lnTo>
                                <a:lnTo>
                                  <a:pt x="4178" y="3995"/>
                                </a:lnTo>
                                <a:lnTo>
                                  <a:pt x="4188" y="3954"/>
                                </a:lnTo>
                                <a:lnTo>
                                  <a:pt x="4196" y="3913"/>
                                </a:lnTo>
                                <a:lnTo>
                                  <a:pt x="4204" y="3872"/>
                                </a:lnTo>
                                <a:lnTo>
                                  <a:pt x="4212" y="3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ad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91440"/>
                            <a:ext cx="5454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1" h="2000">
                                <a:moveTo>
                                  <a:pt x="917" y="1342"/>
                                </a:moveTo>
                                <a:lnTo>
                                  <a:pt x="906" y="1359"/>
                                </a:lnTo>
                                <a:lnTo>
                                  <a:pt x="895" y="1377"/>
                                </a:lnTo>
                                <a:lnTo>
                                  <a:pt x="886" y="1396"/>
                                </a:lnTo>
                                <a:lnTo>
                                  <a:pt x="878" y="1415"/>
                                </a:lnTo>
                                <a:lnTo>
                                  <a:pt x="871" y="1434"/>
                                </a:lnTo>
                                <a:lnTo>
                                  <a:pt x="865" y="1453"/>
                                </a:lnTo>
                                <a:lnTo>
                                  <a:pt x="860" y="1472"/>
                                </a:lnTo>
                                <a:lnTo>
                                  <a:pt x="856" y="1492"/>
                                </a:lnTo>
                                <a:lnTo>
                                  <a:pt x="853" y="1511"/>
                                </a:lnTo>
                                <a:lnTo>
                                  <a:pt x="851" y="1531"/>
                                </a:lnTo>
                                <a:lnTo>
                                  <a:pt x="850" y="1551"/>
                                </a:lnTo>
                                <a:lnTo>
                                  <a:pt x="851" y="1569"/>
                                </a:lnTo>
                                <a:lnTo>
                                  <a:pt x="853" y="1588"/>
                                </a:lnTo>
                                <a:lnTo>
                                  <a:pt x="856" y="1606"/>
                                </a:lnTo>
                                <a:lnTo>
                                  <a:pt x="860" y="1624"/>
                                </a:lnTo>
                                <a:lnTo>
                                  <a:pt x="865" y="1641"/>
                                </a:lnTo>
                                <a:lnTo>
                                  <a:pt x="923" y="1587"/>
                                </a:lnTo>
                                <a:lnTo>
                                  <a:pt x="982" y="1532"/>
                                </a:lnTo>
                                <a:lnTo>
                                  <a:pt x="1043" y="1479"/>
                                </a:lnTo>
                                <a:lnTo>
                                  <a:pt x="1106" y="1426"/>
                                </a:lnTo>
                                <a:lnTo>
                                  <a:pt x="1169" y="1374"/>
                                </a:lnTo>
                                <a:lnTo>
                                  <a:pt x="1234" y="1320"/>
                                </a:lnTo>
                                <a:lnTo>
                                  <a:pt x="1300" y="1267"/>
                                </a:lnTo>
                                <a:lnTo>
                                  <a:pt x="1364" y="1214"/>
                                </a:lnTo>
                                <a:lnTo>
                                  <a:pt x="1429" y="1161"/>
                                </a:lnTo>
                                <a:lnTo>
                                  <a:pt x="1494" y="1107"/>
                                </a:lnTo>
                                <a:lnTo>
                                  <a:pt x="1557" y="1053"/>
                                </a:lnTo>
                                <a:lnTo>
                                  <a:pt x="1620" y="998"/>
                                </a:lnTo>
                                <a:lnTo>
                                  <a:pt x="1681" y="943"/>
                                </a:lnTo>
                                <a:lnTo>
                                  <a:pt x="1739" y="886"/>
                                </a:lnTo>
                                <a:lnTo>
                                  <a:pt x="1769" y="858"/>
                                </a:lnTo>
                                <a:lnTo>
                                  <a:pt x="1797" y="830"/>
                                </a:lnTo>
                                <a:lnTo>
                                  <a:pt x="1824" y="801"/>
                                </a:lnTo>
                                <a:lnTo>
                                  <a:pt x="1850" y="772"/>
                                </a:lnTo>
                                <a:lnTo>
                                  <a:pt x="1835" y="791"/>
                                </a:lnTo>
                                <a:lnTo>
                                  <a:pt x="1821" y="811"/>
                                </a:lnTo>
                                <a:lnTo>
                                  <a:pt x="1807" y="832"/>
                                </a:lnTo>
                                <a:lnTo>
                                  <a:pt x="1795" y="853"/>
                                </a:lnTo>
                                <a:lnTo>
                                  <a:pt x="1783" y="874"/>
                                </a:lnTo>
                                <a:lnTo>
                                  <a:pt x="1773" y="896"/>
                                </a:lnTo>
                                <a:lnTo>
                                  <a:pt x="1763" y="919"/>
                                </a:lnTo>
                                <a:lnTo>
                                  <a:pt x="1753" y="942"/>
                                </a:lnTo>
                                <a:lnTo>
                                  <a:pt x="1745" y="965"/>
                                </a:lnTo>
                                <a:lnTo>
                                  <a:pt x="1738" y="988"/>
                                </a:lnTo>
                                <a:lnTo>
                                  <a:pt x="1732" y="1012"/>
                                </a:lnTo>
                                <a:lnTo>
                                  <a:pt x="1726" y="1035"/>
                                </a:lnTo>
                                <a:lnTo>
                                  <a:pt x="1722" y="1059"/>
                                </a:lnTo>
                                <a:lnTo>
                                  <a:pt x="1717" y="1083"/>
                                </a:lnTo>
                                <a:lnTo>
                                  <a:pt x="1714" y="1107"/>
                                </a:lnTo>
                                <a:lnTo>
                                  <a:pt x="1711" y="1132"/>
                                </a:lnTo>
                                <a:lnTo>
                                  <a:pt x="1765" y="1089"/>
                                </a:lnTo>
                                <a:lnTo>
                                  <a:pt x="1817" y="1047"/>
                                </a:lnTo>
                                <a:lnTo>
                                  <a:pt x="1871" y="1005"/>
                                </a:lnTo>
                                <a:lnTo>
                                  <a:pt x="1924" y="964"/>
                                </a:lnTo>
                                <a:lnTo>
                                  <a:pt x="1978" y="923"/>
                                </a:lnTo>
                                <a:lnTo>
                                  <a:pt x="2032" y="884"/>
                                </a:lnTo>
                                <a:lnTo>
                                  <a:pt x="2087" y="845"/>
                                </a:lnTo>
                                <a:lnTo>
                                  <a:pt x="2142" y="808"/>
                                </a:lnTo>
                                <a:lnTo>
                                  <a:pt x="2197" y="771"/>
                                </a:lnTo>
                                <a:lnTo>
                                  <a:pt x="2254" y="736"/>
                                </a:lnTo>
                                <a:lnTo>
                                  <a:pt x="2311" y="702"/>
                                </a:lnTo>
                                <a:lnTo>
                                  <a:pt x="2369" y="670"/>
                                </a:lnTo>
                                <a:lnTo>
                                  <a:pt x="2398" y="654"/>
                                </a:lnTo>
                                <a:lnTo>
                                  <a:pt x="2428" y="639"/>
                                </a:lnTo>
                                <a:lnTo>
                                  <a:pt x="2458" y="625"/>
                                </a:lnTo>
                                <a:lnTo>
                                  <a:pt x="2488" y="610"/>
                                </a:lnTo>
                                <a:lnTo>
                                  <a:pt x="2519" y="597"/>
                                </a:lnTo>
                                <a:lnTo>
                                  <a:pt x="2549" y="583"/>
                                </a:lnTo>
                                <a:lnTo>
                                  <a:pt x="2580" y="571"/>
                                </a:lnTo>
                                <a:lnTo>
                                  <a:pt x="2611" y="558"/>
                                </a:lnTo>
                                <a:lnTo>
                                  <a:pt x="2592" y="579"/>
                                </a:lnTo>
                                <a:lnTo>
                                  <a:pt x="2573" y="601"/>
                                </a:lnTo>
                                <a:lnTo>
                                  <a:pt x="2555" y="623"/>
                                </a:lnTo>
                                <a:lnTo>
                                  <a:pt x="2536" y="647"/>
                                </a:lnTo>
                                <a:lnTo>
                                  <a:pt x="2517" y="671"/>
                                </a:lnTo>
                                <a:lnTo>
                                  <a:pt x="2500" y="696"/>
                                </a:lnTo>
                                <a:lnTo>
                                  <a:pt x="2482" y="722"/>
                                </a:lnTo>
                                <a:lnTo>
                                  <a:pt x="2465" y="748"/>
                                </a:lnTo>
                                <a:lnTo>
                                  <a:pt x="2433" y="800"/>
                                </a:lnTo>
                                <a:lnTo>
                                  <a:pt x="2400" y="852"/>
                                </a:lnTo>
                                <a:lnTo>
                                  <a:pt x="2371" y="904"/>
                                </a:lnTo>
                                <a:lnTo>
                                  <a:pt x="2343" y="956"/>
                                </a:lnTo>
                                <a:lnTo>
                                  <a:pt x="2369" y="941"/>
                                </a:lnTo>
                                <a:lnTo>
                                  <a:pt x="2395" y="926"/>
                                </a:lnTo>
                                <a:lnTo>
                                  <a:pt x="2421" y="909"/>
                                </a:lnTo>
                                <a:lnTo>
                                  <a:pt x="2448" y="892"/>
                                </a:lnTo>
                                <a:lnTo>
                                  <a:pt x="2501" y="857"/>
                                </a:lnTo>
                                <a:lnTo>
                                  <a:pt x="2556" y="820"/>
                                </a:lnTo>
                                <a:lnTo>
                                  <a:pt x="2611" y="782"/>
                                </a:lnTo>
                                <a:lnTo>
                                  <a:pt x="2668" y="745"/>
                                </a:lnTo>
                                <a:lnTo>
                                  <a:pt x="2725" y="708"/>
                                </a:lnTo>
                                <a:lnTo>
                                  <a:pt x="2783" y="674"/>
                                </a:lnTo>
                                <a:lnTo>
                                  <a:pt x="2813" y="657"/>
                                </a:lnTo>
                                <a:lnTo>
                                  <a:pt x="2842" y="642"/>
                                </a:lnTo>
                                <a:lnTo>
                                  <a:pt x="2871" y="627"/>
                                </a:lnTo>
                                <a:lnTo>
                                  <a:pt x="2901" y="614"/>
                                </a:lnTo>
                                <a:lnTo>
                                  <a:pt x="2931" y="601"/>
                                </a:lnTo>
                                <a:lnTo>
                                  <a:pt x="2961" y="590"/>
                                </a:lnTo>
                                <a:lnTo>
                                  <a:pt x="2991" y="579"/>
                                </a:lnTo>
                                <a:lnTo>
                                  <a:pt x="3022" y="571"/>
                                </a:lnTo>
                                <a:lnTo>
                                  <a:pt x="3053" y="563"/>
                                </a:lnTo>
                                <a:lnTo>
                                  <a:pt x="3083" y="558"/>
                                </a:lnTo>
                                <a:lnTo>
                                  <a:pt x="3115" y="554"/>
                                </a:lnTo>
                                <a:lnTo>
                                  <a:pt x="3146" y="551"/>
                                </a:lnTo>
                                <a:lnTo>
                                  <a:pt x="3177" y="551"/>
                                </a:lnTo>
                                <a:lnTo>
                                  <a:pt x="3210" y="552"/>
                                </a:lnTo>
                                <a:lnTo>
                                  <a:pt x="3241" y="556"/>
                                </a:lnTo>
                                <a:lnTo>
                                  <a:pt x="3273" y="562"/>
                                </a:lnTo>
                                <a:lnTo>
                                  <a:pt x="3305" y="569"/>
                                </a:lnTo>
                                <a:lnTo>
                                  <a:pt x="3335" y="578"/>
                                </a:lnTo>
                                <a:lnTo>
                                  <a:pt x="3364" y="589"/>
                                </a:lnTo>
                                <a:lnTo>
                                  <a:pt x="3393" y="601"/>
                                </a:lnTo>
                                <a:lnTo>
                                  <a:pt x="3420" y="614"/>
                                </a:lnTo>
                                <a:lnTo>
                                  <a:pt x="3447" y="629"/>
                                </a:lnTo>
                                <a:lnTo>
                                  <a:pt x="3473" y="644"/>
                                </a:lnTo>
                                <a:lnTo>
                                  <a:pt x="3499" y="661"/>
                                </a:lnTo>
                                <a:lnTo>
                                  <a:pt x="3523" y="678"/>
                                </a:lnTo>
                                <a:lnTo>
                                  <a:pt x="3548" y="697"/>
                                </a:lnTo>
                                <a:lnTo>
                                  <a:pt x="3572" y="716"/>
                                </a:lnTo>
                                <a:lnTo>
                                  <a:pt x="3595" y="736"/>
                                </a:lnTo>
                                <a:lnTo>
                                  <a:pt x="3641" y="778"/>
                                </a:lnTo>
                                <a:lnTo>
                                  <a:pt x="3686" y="820"/>
                                </a:lnTo>
                                <a:lnTo>
                                  <a:pt x="3730" y="864"/>
                                </a:lnTo>
                                <a:lnTo>
                                  <a:pt x="3774" y="908"/>
                                </a:lnTo>
                                <a:lnTo>
                                  <a:pt x="3817" y="952"/>
                                </a:lnTo>
                                <a:lnTo>
                                  <a:pt x="3862" y="994"/>
                                </a:lnTo>
                                <a:lnTo>
                                  <a:pt x="3884" y="1014"/>
                                </a:lnTo>
                                <a:lnTo>
                                  <a:pt x="3906" y="1034"/>
                                </a:lnTo>
                                <a:lnTo>
                                  <a:pt x="3929" y="1053"/>
                                </a:lnTo>
                                <a:lnTo>
                                  <a:pt x="3953" y="1072"/>
                                </a:lnTo>
                                <a:lnTo>
                                  <a:pt x="3977" y="1089"/>
                                </a:lnTo>
                                <a:lnTo>
                                  <a:pt x="4001" y="1106"/>
                                </a:lnTo>
                                <a:lnTo>
                                  <a:pt x="4025" y="1121"/>
                                </a:lnTo>
                                <a:lnTo>
                                  <a:pt x="4051" y="1137"/>
                                </a:lnTo>
                                <a:lnTo>
                                  <a:pt x="4060" y="1113"/>
                                </a:lnTo>
                                <a:lnTo>
                                  <a:pt x="4067" y="1090"/>
                                </a:lnTo>
                                <a:lnTo>
                                  <a:pt x="4074" y="1067"/>
                                </a:lnTo>
                                <a:lnTo>
                                  <a:pt x="4079" y="1044"/>
                                </a:lnTo>
                                <a:lnTo>
                                  <a:pt x="4083" y="1020"/>
                                </a:lnTo>
                                <a:lnTo>
                                  <a:pt x="4087" y="997"/>
                                </a:lnTo>
                                <a:lnTo>
                                  <a:pt x="4089" y="973"/>
                                </a:lnTo>
                                <a:lnTo>
                                  <a:pt x="4090" y="949"/>
                                </a:lnTo>
                                <a:lnTo>
                                  <a:pt x="4090" y="925"/>
                                </a:lnTo>
                                <a:lnTo>
                                  <a:pt x="4090" y="900"/>
                                </a:lnTo>
                                <a:lnTo>
                                  <a:pt x="4088" y="876"/>
                                </a:lnTo>
                                <a:lnTo>
                                  <a:pt x="4086" y="852"/>
                                </a:lnTo>
                                <a:lnTo>
                                  <a:pt x="4083" y="828"/>
                                </a:lnTo>
                                <a:lnTo>
                                  <a:pt x="4079" y="805"/>
                                </a:lnTo>
                                <a:lnTo>
                                  <a:pt x="4074" y="782"/>
                                </a:lnTo>
                                <a:lnTo>
                                  <a:pt x="4068" y="758"/>
                                </a:lnTo>
                                <a:lnTo>
                                  <a:pt x="4113" y="810"/>
                                </a:lnTo>
                                <a:lnTo>
                                  <a:pt x="4160" y="861"/>
                                </a:lnTo>
                                <a:lnTo>
                                  <a:pt x="4207" y="912"/>
                                </a:lnTo>
                                <a:lnTo>
                                  <a:pt x="4255" y="964"/>
                                </a:lnTo>
                                <a:lnTo>
                                  <a:pt x="4303" y="1014"/>
                                </a:lnTo>
                                <a:lnTo>
                                  <a:pt x="4353" y="1065"/>
                                </a:lnTo>
                                <a:lnTo>
                                  <a:pt x="4402" y="1115"/>
                                </a:lnTo>
                                <a:lnTo>
                                  <a:pt x="4452" y="1165"/>
                                </a:lnTo>
                                <a:lnTo>
                                  <a:pt x="4500" y="1215"/>
                                </a:lnTo>
                                <a:lnTo>
                                  <a:pt x="4550" y="1264"/>
                                </a:lnTo>
                                <a:lnTo>
                                  <a:pt x="4599" y="1314"/>
                                </a:lnTo>
                                <a:lnTo>
                                  <a:pt x="4647" y="1363"/>
                                </a:lnTo>
                                <a:lnTo>
                                  <a:pt x="4695" y="1412"/>
                                </a:lnTo>
                                <a:lnTo>
                                  <a:pt x="4742" y="1461"/>
                                </a:lnTo>
                                <a:lnTo>
                                  <a:pt x="4787" y="1509"/>
                                </a:lnTo>
                                <a:lnTo>
                                  <a:pt x="4833" y="1558"/>
                                </a:lnTo>
                                <a:lnTo>
                                  <a:pt x="4851" y="1508"/>
                                </a:lnTo>
                                <a:lnTo>
                                  <a:pt x="4865" y="1458"/>
                                </a:lnTo>
                                <a:lnTo>
                                  <a:pt x="4875" y="1407"/>
                                </a:lnTo>
                                <a:lnTo>
                                  <a:pt x="4880" y="1354"/>
                                </a:lnTo>
                                <a:lnTo>
                                  <a:pt x="4881" y="1299"/>
                                </a:lnTo>
                                <a:lnTo>
                                  <a:pt x="4879" y="1244"/>
                                </a:lnTo>
                                <a:lnTo>
                                  <a:pt x="4873" y="1189"/>
                                </a:lnTo>
                                <a:lnTo>
                                  <a:pt x="4863" y="1133"/>
                                </a:lnTo>
                                <a:lnTo>
                                  <a:pt x="4850" y="1075"/>
                                </a:lnTo>
                                <a:lnTo>
                                  <a:pt x="4834" y="1018"/>
                                </a:lnTo>
                                <a:lnTo>
                                  <a:pt x="4814" y="962"/>
                                </a:lnTo>
                                <a:lnTo>
                                  <a:pt x="4791" y="904"/>
                                </a:lnTo>
                                <a:lnTo>
                                  <a:pt x="4766" y="848"/>
                                </a:lnTo>
                                <a:lnTo>
                                  <a:pt x="4739" y="792"/>
                                </a:lnTo>
                                <a:lnTo>
                                  <a:pt x="4709" y="737"/>
                                </a:lnTo>
                                <a:lnTo>
                                  <a:pt x="4676" y="682"/>
                                </a:lnTo>
                                <a:lnTo>
                                  <a:pt x="4642" y="629"/>
                                </a:lnTo>
                                <a:lnTo>
                                  <a:pt x="4605" y="577"/>
                                </a:lnTo>
                                <a:lnTo>
                                  <a:pt x="4567" y="527"/>
                                </a:lnTo>
                                <a:lnTo>
                                  <a:pt x="4528" y="477"/>
                                </a:lnTo>
                                <a:lnTo>
                                  <a:pt x="4487" y="429"/>
                                </a:lnTo>
                                <a:lnTo>
                                  <a:pt x="4445" y="384"/>
                                </a:lnTo>
                                <a:lnTo>
                                  <a:pt x="4401" y="341"/>
                                </a:lnTo>
                                <a:lnTo>
                                  <a:pt x="4358" y="299"/>
                                </a:lnTo>
                                <a:lnTo>
                                  <a:pt x="4312" y="260"/>
                                </a:lnTo>
                                <a:lnTo>
                                  <a:pt x="4268" y="224"/>
                                </a:lnTo>
                                <a:lnTo>
                                  <a:pt x="4222" y="191"/>
                                </a:lnTo>
                                <a:lnTo>
                                  <a:pt x="4176" y="160"/>
                                </a:lnTo>
                                <a:lnTo>
                                  <a:pt x="4130" y="133"/>
                                </a:lnTo>
                                <a:lnTo>
                                  <a:pt x="4085" y="109"/>
                                </a:lnTo>
                                <a:lnTo>
                                  <a:pt x="4039" y="88"/>
                                </a:lnTo>
                                <a:lnTo>
                                  <a:pt x="3994" y="71"/>
                                </a:lnTo>
                                <a:lnTo>
                                  <a:pt x="3951" y="58"/>
                                </a:lnTo>
                                <a:lnTo>
                                  <a:pt x="3906" y="46"/>
                                </a:lnTo>
                                <a:lnTo>
                                  <a:pt x="3862" y="36"/>
                                </a:lnTo>
                                <a:lnTo>
                                  <a:pt x="3816" y="27"/>
                                </a:lnTo>
                                <a:lnTo>
                                  <a:pt x="3771" y="20"/>
                                </a:lnTo>
                                <a:lnTo>
                                  <a:pt x="3724" y="14"/>
                                </a:lnTo>
                                <a:lnTo>
                                  <a:pt x="3678" y="9"/>
                                </a:lnTo>
                                <a:lnTo>
                                  <a:pt x="3631" y="5"/>
                                </a:lnTo>
                                <a:lnTo>
                                  <a:pt x="3584" y="3"/>
                                </a:lnTo>
                                <a:lnTo>
                                  <a:pt x="3536" y="1"/>
                                </a:lnTo>
                                <a:lnTo>
                                  <a:pt x="3489" y="0"/>
                                </a:lnTo>
                                <a:lnTo>
                                  <a:pt x="3441" y="1"/>
                                </a:lnTo>
                                <a:lnTo>
                                  <a:pt x="3393" y="2"/>
                                </a:lnTo>
                                <a:lnTo>
                                  <a:pt x="3345" y="3"/>
                                </a:lnTo>
                                <a:lnTo>
                                  <a:pt x="3297" y="6"/>
                                </a:lnTo>
                                <a:lnTo>
                                  <a:pt x="3248" y="8"/>
                                </a:lnTo>
                                <a:lnTo>
                                  <a:pt x="3152" y="15"/>
                                </a:lnTo>
                                <a:lnTo>
                                  <a:pt x="3055" y="24"/>
                                </a:lnTo>
                                <a:lnTo>
                                  <a:pt x="2959" y="32"/>
                                </a:lnTo>
                                <a:lnTo>
                                  <a:pt x="2864" y="41"/>
                                </a:lnTo>
                                <a:lnTo>
                                  <a:pt x="2769" y="49"/>
                                </a:lnTo>
                                <a:lnTo>
                                  <a:pt x="2676" y="55"/>
                                </a:lnTo>
                                <a:lnTo>
                                  <a:pt x="2630" y="58"/>
                                </a:lnTo>
                                <a:lnTo>
                                  <a:pt x="2584" y="60"/>
                                </a:lnTo>
                                <a:lnTo>
                                  <a:pt x="2539" y="61"/>
                                </a:lnTo>
                                <a:lnTo>
                                  <a:pt x="2494" y="61"/>
                                </a:lnTo>
                                <a:lnTo>
                                  <a:pt x="2410" y="62"/>
                                </a:lnTo>
                                <a:lnTo>
                                  <a:pt x="2331" y="65"/>
                                </a:lnTo>
                                <a:lnTo>
                                  <a:pt x="2292" y="67"/>
                                </a:lnTo>
                                <a:lnTo>
                                  <a:pt x="2255" y="69"/>
                                </a:lnTo>
                                <a:lnTo>
                                  <a:pt x="2217" y="72"/>
                                </a:lnTo>
                                <a:lnTo>
                                  <a:pt x="2181" y="76"/>
                                </a:lnTo>
                                <a:lnTo>
                                  <a:pt x="2146" y="80"/>
                                </a:lnTo>
                                <a:lnTo>
                                  <a:pt x="2110" y="84"/>
                                </a:lnTo>
                                <a:lnTo>
                                  <a:pt x="2076" y="90"/>
                                </a:lnTo>
                                <a:lnTo>
                                  <a:pt x="2041" y="95"/>
                                </a:lnTo>
                                <a:lnTo>
                                  <a:pt x="2008" y="103"/>
                                </a:lnTo>
                                <a:lnTo>
                                  <a:pt x="1975" y="109"/>
                                </a:lnTo>
                                <a:lnTo>
                                  <a:pt x="1941" y="117"/>
                                </a:lnTo>
                                <a:lnTo>
                                  <a:pt x="1909" y="125"/>
                                </a:lnTo>
                                <a:lnTo>
                                  <a:pt x="1877" y="134"/>
                                </a:lnTo>
                                <a:lnTo>
                                  <a:pt x="1843" y="144"/>
                                </a:lnTo>
                                <a:lnTo>
                                  <a:pt x="1811" y="154"/>
                                </a:lnTo>
                                <a:lnTo>
                                  <a:pt x="1779" y="165"/>
                                </a:lnTo>
                                <a:lnTo>
                                  <a:pt x="1746" y="177"/>
                                </a:lnTo>
                                <a:lnTo>
                                  <a:pt x="1714" y="189"/>
                                </a:lnTo>
                                <a:lnTo>
                                  <a:pt x="1682" y="202"/>
                                </a:lnTo>
                                <a:lnTo>
                                  <a:pt x="1648" y="216"/>
                                </a:lnTo>
                                <a:lnTo>
                                  <a:pt x="1615" y="231"/>
                                </a:lnTo>
                                <a:lnTo>
                                  <a:pt x="1582" y="246"/>
                                </a:lnTo>
                                <a:lnTo>
                                  <a:pt x="1548" y="263"/>
                                </a:lnTo>
                                <a:lnTo>
                                  <a:pt x="1514" y="280"/>
                                </a:lnTo>
                                <a:lnTo>
                                  <a:pt x="1480" y="298"/>
                                </a:lnTo>
                                <a:lnTo>
                                  <a:pt x="1444" y="318"/>
                                </a:lnTo>
                                <a:lnTo>
                                  <a:pt x="1408" y="338"/>
                                </a:lnTo>
                                <a:lnTo>
                                  <a:pt x="1371" y="359"/>
                                </a:lnTo>
                                <a:lnTo>
                                  <a:pt x="1311" y="394"/>
                                </a:lnTo>
                                <a:lnTo>
                                  <a:pt x="1251" y="430"/>
                                </a:lnTo>
                                <a:lnTo>
                                  <a:pt x="1191" y="467"/>
                                </a:lnTo>
                                <a:lnTo>
                                  <a:pt x="1131" y="504"/>
                                </a:lnTo>
                                <a:lnTo>
                                  <a:pt x="1071" y="544"/>
                                </a:lnTo>
                                <a:lnTo>
                                  <a:pt x="1013" y="583"/>
                                </a:lnTo>
                                <a:lnTo>
                                  <a:pt x="954" y="623"/>
                                </a:lnTo>
                                <a:lnTo>
                                  <a:pt x="896" y="664"/>
                                </a:lnTo>
                                <a:lnTo>
                                  <a:pt x="840" y="706"/>
                                </a:lnTo>
                                <a:lnTo>
                                  <a:pt x="783" y="750"/>
                                </a:lnTo>
                                <a:lnTo>
                                  <a:pt x="729" y="794"/>
                                </a:lnTo>
                                <a:lnTo>
                                  <a:pt x="675" y="840"/>
                                </a:lnTo>
                                <a:lnTo>
                                  <a:pt x="623" y="886"/>
                                </a:lnTo>
                                <a:lnTo>
                                  <a:pt x="571" y="935"/>
                                </a:lnTo>
                                <a:lnTo>
                                  <a:pt x="546" y="960"/>
                                </a:lnTo>
                                <a:lnTo>
                                  <a:pt x="520" y="984"/>
                                </a:lnTo>
                                <a:lnTo>
                                  <a:pt x="496" y="1009"/>
                                </a:lnTo>
                                <a:lnTo>
                                  <a:pt x="472" y="1035"/>
                                </a:lnTo>
                                <a:lnTo>
                                  <a:pt x="432" y="1078"/>
                                </a:lnTo>
                                <a:lnTo>
                                  <a:pt x="389" y="1126"/>
                                </a:lnTo>
                                <a:lnTo>
                                  <a:pt x="344" y="1179"/>
                                </a:lnTo>
                                <a:lnTo>
                                  <a:pt x="298" y="1234"/>
                                </a:lnTo>
                                <a:lnTo>
                                  <a:pt x="275" y="1263"/>
                                </a:lnTo>
                                <a:lnTo>
                                  <a:pt x="252" y="1293"/>
                                </a:lnTo>
                                <a:lnTo>
                                  <a:pt x="229" y="1323"/>
                                </a:lnTo>
                                <a:lnTo>
                                  <a:pt x="207" y="1355"/>
                                </a:lnTo>
                                <a:lnTo>
                                  <a:pt x="185" y="1386"/>
                                </a:lnTo>
                                <a:lnTo>
                                  <a:pt x="164" y="1418"/>
                                </a:lnTo>
                                <a:lnTo>
                                  <a:pt x="144" y="1450"/>
                                </a:lnTo>
                                <a:lnTo>
                                  <a:pt x="123" y="1482"/>
                                </a:lnTo>
                                <a:lnTo>
                                  <a:pt x="105" y="1515"/>
                                </a:lnTo>
                                <a:lnTo>
                                  <a:pt x="87" y="1549"/>
                                </a:lnTo>
                                <a:lnTo>
                                  <a:pt x="71" y="1582"/>
                                </a:lnTo>
                                <a:lnTo>
                                  <a:pt x="56" y="1615"/>
                                </a:lnTo>
                                <a:lnTo>
                                  <a:pt x="42" y="1649"/>
                                </a:lnTo>
                                <a:lnTo>
                                  <a:pt x="30" y="1682"/>
                                </a:lnTo>
                                <a:lnTo>
                                  <a:pt x="20" y="1715"/>
                                </a:lnTo>
                                <a:lnTo>
                                  <a:pt x="12" y="1749"/>
                                </a:lnTo>
                                <a:lnTo>
                                  <a:pt x="6" y="1782"/>
                                </a:lnTo>
                                <a:lnTo>
                                  <a:pt x="2" y="1814"/>
                                </a:lnTo>
                                <a:lnTo>
                                  <a:pt x="0" y="1846"/>
                                </a:lnTo>
                                <a:lnTo>
                                  <a:pt x="0" y="1878"/>
                                </a:lnTo>
                                <a:lnTo>
                                  <a:pt x="3" y="1909"/>
                                </a:lnTo>
                                <a:lnTo>
                                  <a:pt x="9" y="1940"/>
                                </a:lnTo>
                                <a:lnTo>
                                  <a:pt x="17" y="1971"/>
                                </a:lnTo>
                                <a:lnTo>
                                  <a:pt x="28" y="2000"/>
                                </a:lnTo>
                                <a:lnTo>
                                  <a:pt x="62" y="1985"/>
                                </a:lnTo>
                                <a:lnTo>
                                  <a:pt x="94" y="1970"/>
                                </a:lnTo>
                                <a:lnTo>
                                  <a:pt x="125" y="1954"/>
                                </a:lnTo>
                                <a:lnTo>
                                  <a:pt x="157" y="1936"/>
                                </a:lnTo>
                                <a:lnTo>
                                  <a:pt x="187" y="1919"/>
                                </a:lnTo>
                                <a:lnTo>
                                  <a:pt x="217" y="1901"/>
                                </a:lnTo>
                                <a:lnTo>
                                  <a:pt x="247" y="1883"/>
                                </a:lnTo>
                                <a:lnTo>
                                  <a:pt x="275" y="1864"/>
                                </a:lnTo>
                                <a:lnTo>
                                  <a:pt x="303" y="1845"/>
                                </a:lnTo>
                                <a:lnTo>
                                  <a:pt x="330" y="1825"/>
                                </a:lnTo>
                                <a:lnTo>
                                  <a:pt x="358" y="1805"/>
                                </a:lnTo>
                                <a:lnTo>
                                  <a:pt x="385" y="1784"/>
                                </a:lnTo>
                                <a:lnTo>
                                  <a:pt x="439" y="1741"/>
                                </a:lnTo>
                                <a:lnTo>
                                  <a:pt x="490" y="1698"/>
                                </a:lnTo>
                                <a:lnTo>
                                  <a:pt x="542" y="1653"/>
                                </a:lnTo>
                                <a:lnTo>
                                  <a:pt x="593" y="1609"/>
                                </a:lnTo>
                                <a:lnTo>
                                  <a:pt x="645" y="1564"/>
                                </a:lnTo>
                                <a:lnTo>
                                  <a:pt x="696" y="1517"/>
                                </a:lnTo>
                                <a:lnTo>
                                  <a:pt x="750" y="1472"/>
                                </a:lnTo>
                                <a:lnTo>
                                  <a:pt x="803" y="1428"/>
                                </a:lnTo>
                                <a:lnTo>
                                  <a:pt x="859" y="1384"/>
                                </a:lnTo>
                                <a:lnTo>
                                  <a:pt x="917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ad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45540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59">
                                <a:moveTo>
                                  <a:pt x="189" y="315"/>
                                </a:moveTo>
                                <a:lnTo>
                                  <a:pt x="204" y="299"/>
                                </a:lnTo>
                                <a:lnTo>
                                  <a:pt x="216" y="282"/>
                                </a:lnTo>
                                <a:lnTo>
                                  <a:pt x="227" y="264"/>
                                </a:lnTo>
                                <a:lnTo>
                                  <a:pt x="235" y="246"/>
                                </a:lnTo>
                                <a:lnTo>
                                  <a:pt x="241" y="228"/>
                                </a:lnTo>
                                <a:lnTo>
                                  <a:pt x="245" y="210"/>
                                </a:lnTo>
                                <a:lnTo>
                                  <a:pt x="248" y="191"/>
                                </a:lnTo>
                                <a:lnTo>
                                  <a:pt x="248" y="173"/>
                                </a:lnTo>
                                <a:lnTo>
                                  <a:pt x="247" y="155"/>
                                </a:lnTo>
                                <a:lnTo>
                                  <a:pt x="245" y="136"/>
                                </a:lnTo>
                                <a:lnTo>
                                  <a:pt x="241" y="118"/>
                                </a:lnTo>
                                <a:lnTo>
                                  <a:pt x="236" y="102"/>
                                </a:lnTo>
                                <a:lnTo>
                                  <a:pt x="229" y="86"/>
                                </a:lnTo>
                                <a:lnTo>
                                  <a:pt x="222" y="71"/>
                                </a:lnTo>
                                <a:lnTo>
                                  <a:pt x="213" y="57"/>
                                </a:lnTo>
                                <a:lnTo>
                                  <a:pt x="204" y="44"/>
                                </a:lnTo>
                                <a:lnTo>
                                  <a:pt x="193" y="33"/>
                                </a:lnTo>
                                <a:lnTo>
                                  <a:pt x="182" y="23"/>
                                </a:lnTo>
                                <a:lnTo>
                                  <a:pt x="170" y="14"/>
                                </a:lnTo>
                                <a:lnTo>
                                  <a:pt x="158" y="8"/>
                                </a:lnTo>
                                <a:lnTo>
                                  <a:pt x="145" y="3"/>
                                </a:lnTo>
                                <a:lnTo>
                                  <a:pt x="133" y="0"/>
                                </a:lnTo>
                                <a:lnTo>
                                  <a:pt x="120" y="0"/>
                                </a:lnTo>
                                <a:lnTo>
                                  <a:pt x="107" y="1"/>
                                </a:lnTo>
                                <a:lnTo>
                                  <a:pt x="94" y="6"/>
                                </a:lnTo>
                                <a:lnTo>
                                  <a:pt x="81" y="12"/>
                                </a:lnTo>
                                <a:lnTo>
                                  <a:pt x="67" y="22"/>
                                </a:lnTo>
                                <a:lnTo>
                                  <a:pt x="55" y="34"/>
                                </a:lnTo>
                                <a:lnTo>
                                  <a:pt x="43" y="49"/>
                                </a:lnTo>
                                <a:lnTo>
                                  <a:pt x="32" y="68"/>
                                </a:lnTo>
                                <a:lnTo>
                                  <a:pt x="21" y="89"/>
                                </a:lnTo>
                                <a:lnTo>
                                  <a:pt x="11" y="114"/>
                                </a:lnTo>
                                <a:lnTo>
                                  <a:pt x="7" y="126"/>
                                </a:lnTo>
                                <a:lnTo>
                                  <a:pt x="4" y="138"/>
                                </a:lnTo>
                                <a:lnTo>
                                  <a:pt x="2" y="151"/>
                                </a:lnTo>
                                <a:lnTo>
                                  <a:pt x="1" y="164"/>
                                </a:lnTo>
                                <a:lnTo>
                                  <a:pt x="0" y="177"/>
                                </a:lnTo>
                                <a:lnTo>
                                  <a:pt x="0" y="190"/>
                                </a:lnTo>
                                <a:lnTo>
                                  <a:pt x="0" y="203"/>
                                </a:lnTo>
                                <a:lnTo>
                                  <a:pt x="1" y="216"/>
                                </a:lnTo>
                                <a:lnTo>
                                  <a:pt x="3" y="229"/>
                                </a:lnTo>
                                <a:lnTo>
                                  <a:pt x="5" y="242"/>
                                </a:lnTo>
                                <a:lnTo>
                                  <a:pt x="8" y="255"/>
                                </a:lnTo>
                                <a:lnTo>
                                  <a:pt x="11" y="267"/>
                                </a:lnTo>
                                <a:lnTo>
                                  <a:pt x="15" y="279"/>
                                </a:lnTo>
                                <a:lnTo>
                                  <a:pt x="20" y="290"/>
                                </a:lnTo>
                                <a:lnTo>
                                  <a:pt x="25" y="301"/>
                                </a:lnTo>
                                <a:lnTo>
                                  <a:pt x="31" y="311"/>
                                </a:lnTo>
                                <a:lnTo>
                                  <a:pt x="37" y="320"/>
                                </a:lnTo>
                                <a:lnTo>
                                  <a:pt x="44" y="329"/>
                                </a:lnTo>
                                <a:lnTo>
                                  <a:pt x="51" y="336"/>
                                </a:lnTo>
                                <a:lnTo>
                                  <a:pt x="59" y="343"/>
                                </a:lnTo>
                                <a:lnTo>
                                  <a:pt x="67" y="350"/>
                                </a:lnTo>
                                <a:lnTo>
                                  <a:pt x="77" y="354"/>
                                </a:lnTo>
                                <a:lnTo>
                                  <a:pt x="86" y="357"/>
                                </a:lnTo>
                                <a:lnTo>
                                  <a:pt x="96" y="359"/>
                                </a:lnTo>
                                <a:lnTo>
                                  <a:pt x="106" y="359"/>
                                </a:lnTo>
                                <a:lnTo>
                                  <a:pt x="116" y="358"/>
                                </a:lnTo>
                                <a:lnTo>
                                  <a:pt x="127" y="356"/>
                                </a:lnTo>
                                <a:lnTo>
                                  <a:pt x="139" y="351"/>
                                </a:lnTo>
                                <a:lnTo>
                                  <a:pt x="150" y="344"/>
                                </a:lnTo>
                                <a:lnTo>
                                  <a:pt x="163" y="336"/>
                                </a:lnTo>
                                <a:lnTo>
                                  <a:pt x="176" y="327"/>
                                </a:lnTo>
                                <a:lnTo>
                                  <a:pt x="189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0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45468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05">
                                <a:moveTo>
                                  <a:pt x="204" y="221"/>
                                </a:moveTo>
                                <a:lnTo>
                                  <a:pt x="213" y="203"/>
                                </a:lnTo>
                                <a:lnTo>
                                  <a:pt x="218" y="185"/>
                                </a:lnTo>
                                <a:lnTo>
                                  <a:pt x="222" y="167"/>
                                </a:lnTo>
                                <a:lnTo>
                                  <a:pt x="224" y="149"/>
                                </a:lnTo>
                                <a:lnTo>
                                  <a:pt x="223" y="133"/>
                                </a:lnTo>
                                <a:lnTo>
                                  <a:pt x="222" y="117"/>
                                </a:lnTo>
                                <a:lnTo>
                                  <a:pt x="218" y="102"/>
                                </a:lnTo>
                                <a:lnTo>
                                  <a:pt x="214" y="88"/>
                                </a:lnTo>
                                <a:lnTo>
                                  <a:pt x="206" y="74"/>
                                </a:lnTo>
                                <a:lnTo>
                                  <a:pt x="199" y="62"/>
                                </a:lnTo>
                                <a:lnTo>
                                  <a:pt x="191" y="50"/>
                                </a:lnTo>
                                <a:lnTo>
                                  <a:pt x="182" y="39"/>
                                </a:lnTo>
                                <a:lnTo>
                                  <a:pt x="172" y="30"/>
                                </a:lnTo>
                                <a:lnTo>
                                  <a:pt x="161" y="22"/>
                                </a:lnTo>
                                <a:lnTo>
                                  <a:pt x="150" y="14"/>
                                </a:lnTo>
                                <a:lnTo>
                                  <a:pt x="139" y="9"/>
                                </a:lnTo>
                                <a:lnTo>
                                  <a:pt x="127" y="4"/>
                                </a:lnTo>
                                <a:lnTo>
                                  <a:pt x="115" y="1"/>
                                </a:lnTo>
                                <a:lnTo>
                                  <a:pt x="102" y="0"/>
                                </a:lnTo>
                                <a:lnTo>
                                  <a:pt x="90" y="0"/>
                                </a:lnTo>
                                <a:lnTo>
                                  <a:pt x="78" y="1"/>
                                </a:lnTo>
                                <a:lnTo>
                                  <a:pt x="67" y="4"/>
                                </a:lnTo>
                                <a:lnTo>
                                  <a:pt x="56" y="9"/>
                                </a:lnTo>
                                <a:lnTo>
                                  <a:pt x="46" y="16"/>
                                </a:lnTo>
                                <a:lnTo>
                                  <a:pt x="36" y="25"/>
                                </a:lnTo>
                                <a:lnTo>
                                  <a:pt x="27" y="35"/>
                                </a:lnTo>
                                <a:lnTo>
                                  <a:pt x="20" y="48"/>
                                </a:lnTo>
                                <a:lnTo>
                                  <a:pt x="12" y="62"/>
                                </a:lnTo>
                                <a:lnTo>
                                  <a:pt x="7" y="79"/>
                                </a:lnTo>
                                <a:lnTo>
                                  <a:pt x="3" y="98"/>
                                </a:lnTo>
                                <a:lnTo>
                                  <a:pt x="1" y="119"/>
                                </a:lnTo>
                                <a:lnTo>
                                  <a:pt x="0" y="143"/>
                                </a:lnTo>
                                <a:lnTo>
                                  <a:pt x="0" y="157"/>
                                </a:lnTo>
                                <a:lnTo>
                                  <a:pt x="1" y="170"/>
                                </a:lnTo>
                                <a:lnTo>
                                  <a:pt x="3" y="183"/>
                                </a:lnTo>
                                <a:lnTo>
                                  <a:pt x="5" y="195"/>
                                </a:lnTo>
                                <a:lnTo>
                                  <a:pt x="8" y="207"/>
                                </a:lnTo>
                                <a:lnTo>
                                  <a:pt x="12" y="218"/>
                                </a:lnTo>
                                <a:lnTo>
                                  <a:pt x="16" y="229"/>
                                </a:lnTo>
                                <a:lnTo>
                                  <a:pt x="22" y="239"/>
                                </a:lnTo>
                                <a:lnTo>
                                  <a:pt x="27" y="249"/>
                                </a:lnTo>
                                <a:lnTo>
                                  <a:pt x="32" y="258"/>
                                </a:lnTo>
                                <a:lnTo>
                                  <a:pt x="38" y="266"/>
                                </a:lnTo>
                                <a:lnTo>
                                  <a:pt x="45" y="274"/>
                                </a:lnTo>
                                <a:lnTo>
                                  <a:pt x="51" y="281"/>
                                </a:lnTo>
                                <a:lnTo>
                                  <a:pt x="58" y="287"/>
                                </a:lnTo>
                                <a:lnTo>
                                  <a:pt x="66" y="292"/>
                                </a:lnTo>
                                <a:lnTo>
                                  <a:pt x="73" y="297"/>
                                </a:lnTo>
                                <a:lnTo>
                                  <a:pt x="81" y="300"/>
                                </a:lnTo>
                                <a:lnTo>
                                  <a:pt x="89" y="303"/>
                                </a:lnTo>
                                <a:lnTo>
                                  <a:pt x="97" y="305"/>
                                </a:lnTo>
                                <a:lnTo>
                                  <a:pt x="105" y="305"/>
                                </a:lnTo>
                                <a:lnTo>
                                  <a:pt x="115" y="305"/>
                                </a:lnTo>
                                <a:lnTo>
                                  <a:pt x="123" y="303"/>
                                </a:lnTo>
                                <a:lnTo>
                                  <a:pt x="132" y="301"/>
                                </a:lnTo>
                                <a:lnTo>
                                  <a:pt x="140" y="297"/>
                                </a:lnTo>
                                <a:lnTo>
                                  <a:pt x="149" y="292"/>
                                </a:lnTo>
                                <a:lnTo>
                                  <a:pt x="157" y="286"/>
                                </a:lnTo>
                                <a:lnTo>
                                  <a:pt x="165" y="279"/>
                                </a:lnTo>
                                <a:lnTo>
                                  <a:pt x="173" y="270"/>
                                </a:lnTo>
                                <a:lnTo>
                                  <a:pt x="181" y="260"/>
                                </a:lnTo>
                                <a:lnTo>
                                  <a:pt x="189" y="249"/>
                                </a:lnTo>
                                <a:lnTo>
                                  <a:pt x="197" y="236"/>
                                </a:lnTo>
                                <a:lnTo>
                                  <a:pt x="20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0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557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74" y="37"/>
                                </a:moveTo>
                                <a:lnTo>
                                  <a:pt x="74" y="44"/>
                                </a:lnTo>
                                <a:lnTo>
                                  <a:pt x="71" y="51"/>
                                </a:lnTo>
                                <a:lnTo>
                                  <a:pt x="68" y="58"/>
                                </a:lnTo>
                                <a:lnTo>
                                  <a:pt x="63" y="64"/>
                                </a:lnTo>
                                <a:lnTo>
                                  <a:pt x="58" y="68"/>
                                </a:lnTo>
                                <a:lnTo>
                                  <a:pt x="52" y="72"/>
                                </a:lnTo>
                                <a:lnTo>
                                  <a:pt x="45" y="74"/>
                                </a:lnTo>
                                <a:lnTo>
                                  <a:pt x="37" y="74"/>
                                </a:lnTo>
                                <a:lnTo>
                                  <a:pt x="30" y="74"/>
                                </a:lnTo>
                                <a:lnTo>
                                  <a:pt x="23" y="72"/>
                                </a:lnTo>
                                <a:lnTo>
                                  <a:pt x="16" y="68"/>
                                </a:lnTo>
                                <a:lnTo>
                                  <a:pt x="11" y="64"/>
                                </a:lnTo>
                                <a:lnTo>
                                  <a:pt x="6" y="58"/>
                                </a:lnTo>
                                <a:lnTo>
                                  <a:pt x="3" y="51"/>
                                </a:lnTo>
                                <a:lnTo>
                                  <a:pt x="1" y="44"/>
                                </a:lnTo>
                                <a:lnTo>
                                  <a:pt x="0" y="37"/>
                                </a:lnTo>
                                <a:lnTo>
                                  <a:pt x="1" y="29"/>
                                </a:lnTo>
                                <a:lnTo>
                                  <a:pt x="3" y="22"/>
                                </a:lnTo>
                                <a:lnTo>
                                  <a:pt x="6" y="16"/>
                                </a:lnTo>
                                <a:lnTo>
                                  <a:pt x="11" y="10"/>
                                </a:lnTo>
                                <a:lnTo>
                                  <a:pt x="16" y="6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2" y="2"/>
                                </a:lnTo>
                                <a:lnTo>
                                  <a:pt x="58" y="6"/>
                                </a:lnTo>
                                <a:lnTo>
                                  <a:pt x="63" y="10"/>
                                </a:lnTo>
                                <a:lnTo>
                                  <a:pt x="68" y="16"/>
                                </a:lnTo>
                                <a:lnTo>
                                  <a:pt x="71" y="22"/>
                                </a:lnTo>
                                <a:lnTo>
                                  <a:pt x="74" y="29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95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281880"/>
                            <a:ext cx="69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207">
                                <a:moveTo>
                                  <a:pt x="528" y="154"/>
                                </a:moveTo>
                                <a:lnTo>
                                  <a:pt x="507" y="160"/>
                                </a:lnTo>
                                <a:lnTo>
                                  <a:pt x="485" y="166"/>
                                </a:lnTo>
                                <a:lnTo>
                                  <a:pt x="461" y="171"/>
                                </a:lnTo>
                                <a:lnTo>
                                  <a:pt x="437" y="174"/>
                                </a:lnTo>
                                <a:lnTo>
                                  <a:pt x="390" y="181"/>
                                </a:lnTo>
                                <a:lnTo>
                                  <a:pt x="341" y="185"/>
                                </a:lnTo>
                                <a:lnTo>
                                  <a:pt x="296" y="188"/>
                                </a:lnTo>
                                <a:lnTo>
                                  <a:pt x="254" y="190"/>
                                </a:lnTo>
                                <a:lnTo>
                                  <a:pt x="219" y="192"/>
                                </a:lnTo>
                                <a:lnTo>
                                  <a:pt x="192" y="193"/>
                                </a:lnTo>
                                <a:lnTo>
                                  <a:pt x="167" y="196"/>
                                </a:lnTo>
                                <a:lnTo>
                                  <a:pt x="140" y="201"/>
                                </a:lnTo>
                                <a:lnTo>
                                  <a:pt x="125" y="203"/>
                                </a:lnTo>
                                <a:lnTo>
                                  <a:pt x="110" y="205"/>
                                </a:lnTo>
                                <a:lnTo>
                                  <a:pt x="95" y="206"/>
                                </a:lnTo>
                                <a:lnTo>
                                  <a:pt x="80" y="207"/>
                                </a:lnTo>
                                <a:lnTo>
                                  <a:pt x="65" y="206"/>
                                </a:lnTo>
                                <a:lnTo>
                                  <a:pt x="52" y="205"/>
                                </a:lnTo>
                                <a:lnTo>
                                  <a:pt x="46" y="204"/>
                                </a:lnTo>
                                <a:lnTo>
                                  <a:pt x="40" y="202"/>
                                </a:lnTo>
                                <a:lnTo>
                                  <a:pt x="34" y="200"/>
                                </a:lnTo>
                                <a:lnTo>
                                  <a:pt x="29" y="198"/>
                                </a:lnTo>
                                <a:lnTo>
                                  <a:pt x="24" y="195"/>
                                </a:lnTo>
                                <a:lnTo>
                                  <a:pt x="19" y="192"/>
                                </a:lnTo>
                                <a:lnTo>
                                  <a:pt x="15" y="188"/>
                                </a:lnTo>
                                <a:lnTo>
                                  <a:pt x="11" y="184"/>
                                </a:lnTo>
                                <a:lnTo>
                                  <a:pt x="8" y="179"/>
                                </a:lnTo>
                                <a:lnTo>
                                  <a:pt x="6" y="173"/>
                                </a:lnTo>
                                <a:lnTo>
                                  <a:pt x="4" y="167"/>
                                </a:lnTo>
                                <a:lnTo>
                                  <a:pt x="2" y="161"/>
                                </a:lnTo>
                                <a:lnTo>
                                  <a:pt x="0" y="139"/>
                                </a:lnTo>
                                <a:lnTo>
                                  <a:pt x="3" y="119"/>
                                </a:lnTo>
                                <a:lnTo>
                                  <a:pt x="9" y="102"/>
                                </a:lnTo>
                                <a:lnTo>
                                  <a:pt x="18" y="85"/>
                                </a:lnTo>
                                <a:lnTo>
                                  <a:pt x="31" y="71"/>
                                </a:lnTo>
                                <a:lnTo>
                                  <a:pt x="46" y="58"/>
                                </a:lnTo>
                                <a:lnTo>
                                  <a:pt x="64" y="45"/>
                                </a:lnTo>
                                <a:lnTo>
                                  <a:pt x="85" y="35"/>
                                </a:lnTo>
                                <a:lnTo>
                                  <a:pt x="109" y="27"/>
                                </a:lnTo>
                                <a:lnTo>
                                  <a:pt x="134" y="20"/>
                                </a:lnTo>
                                <a:lnTo>
                                  <a:pt x="160" y="14"/>
                                </a:lnTo>
                                <a:lnTo>
                                  <a:pt x="188" y="9"/>
                                </a:lnTo>
                                <a:lnTo>
                                  <a:pt x="217" y="5"/>
                                </a:lnTo>
                                <a:lnTo>
                                  <a:pt x="247" y="2"/>
                                </a:lnTo>
                                <a:lnTo>
                                  <a:pt x="277" y="1"/>
                                </a:lnTo>
                                <a:lnTo>
                                  <a:pt x="309" y="0"/>
                                </a:lnTo>
                                <a:lnTo>
                                  <a:pt x="339" y="1"/>
                                </a:lnTo>
                                <a:lnTo>
                                  <a:pt x="370" y="2"/>
                                </a:lnTo>
                                <a:lnTo>
                                  <a:pt x="401" y="4"/>
                                </a:lnTo>
                                <a:lnTo>
                                  <a:pt x="430" y="7"/>
                                </a:lnTo>
                                <a:lnTo>
                                  <a:pt x="458" y="10"/>
                                </a:lnTo>
                                <a:lnTo>
                                  <a:pt x="486" y="14"/>
                                </a:lnTo>
                                <a:lnTo>
                                  <a:pt x="512" y="18"/>
                                </a:lnTo>
                                <a:lnTo>
                                  <a:pt x="536" y="23"/>
                                </a:lnTo>
                                <a:lnTo>
                                  <a:pt x="557" y="29"/>
                                </a:lnTo>
                                <a:lnTo>
                                  <a:pt x="578" y="34"/>
                                </a:lnTo>
                                <a:lnTo>
                                  <a:pt x="595" y="40"/>
                                </a:lnTo>
                                <a:lnTo>
                                  <a:pt x="609" y="47"/>
                                </a:lnTo>
                                <a:lnTo>
                                  <a:pt x="620" y="54"/>
                                </a:lnTo>
                                <a:lnTo>
                                  <a:pt x="628" y="61"/>
                                </a:lnTo>
                                <a:lnTo>
                                  <a:pt x="632" y="67"/>
                                </a:lnTo>
                                <a:lnTo>
                                  <a:pt x="632" y="74"/>
                                </a:lnTo>
                                <a:lnTo>
                                  <a:pt x="630" y="81"/>
                                </a:lnTo>
                                <a:lnTo>
                                  <a:pt x="627" y="88"/>
                                </a:lnTo>
                                <a:lnTo>
                                  <a:pt x="623" y="94"/>
                                </a:lnTo>
                                <a:lnTo>
                                  <a:pt x="619" y="100"/>
                                </a:lnTo>
                                <a:lnTo>
                                  <a:pt x="614" y="106"/>
                                </a:lnTo>
                                <a:lnTo>
                                  <a:pt x="609" y="112"/>
                                </a:lnTo>
                                <a:lnTo>
                                  <a:pt x="603" y="117"/>
                                </a:lnTo>
                                <a:lnTo>
                                  <a:pt x="596" y="122"/>
                                </a:lnTo>
                                <a:lnTo>
                                  <a:pt x="582" y="131"/>
                                </a:lnTo>
                                <a:lnTo>
                                  <a:pt x="565" y="140"/>
                                </a:lnTo>
                                <a:lnTo>
                                  <a:pt x="547" y="148"/>
                                </a:lnTo>
                                <a:lnTo>
                                  <a:pt x="528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91960"/>
                            <a:ext cx="71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217">
                                <a:moveTo>
                                  <a:pt x="114" y="144"/>
                                </a:moveTo>
                                <a:lnTo>
                                  <a:pt x="137" y="151"/>
                                </a:lnTo>
                                <a:lnTo>
                                  <a:pt x="160" y="157"/>
                                </a:lnTo>
                                <a:lnTo>
                                  <a:pt x="183" y="164"/>
                                </a:lnTo>
                                <a:lnTo>
                                  <a:pt x="208" y="169"/>
                                </a:lnTo>
                                <a:lnTo>
                                  <a:pt x="257" y="177"/>
                                </a:lnTo>
                                <a:lnTo>
                                  <a:pt x="306" y="183"/>
                                </a:lnTo>
                                <a:lnTo>
                                  <a:pt x="352" y="188"/>
                                </a:lnTo>
                                <a:lnTo>
                                  <a:pt x="394" y="192"/>
                                </a:lnTo>
                                <a:lnTo>
                                  <a:pt x="431" y="195"/>
                                </a:lnTo>
                                <a:lnTo>
                                  <a:pt x="459" y="198"/>
                                </a:lnTo>
                                <a:lnTo>
                                  <a:pt x="483" y="202"/>
                                </a:lnTo>
                                <a:lnTo>
                                  <a:pt x="512" y="208"/>
                                </a:lnTo>
                                <a:lnTo>
                                  <a:pt x="527" y="211"/>
                                </a:lnTo>
                                <a:lnTo>
                                  <a:pt x="542" y="213"/>
                                </a:lnTo>
                                <a:lnTo>
                                  <a:pt x="557" y="215"/>
                                </a:lnTo>
                                <a:lnTo>
                                  <a:pt x="572" y="216"/>
                                </a:lnTo>
                                <a:lnTo>
                                  <a:pt x="586" y="217"/>
                                </a:lnTo>
                                <a:lnTo>
                                  <a:pt x="600" y="216"/>
                                </a:lnTo>
                                <a:lnTo>
                                  <a:pt x="613" y="214"/>
                                </a:lnTo>
                                <a:lnTo>
                                  <a:pt x="624" y="210"/>
                                </a:lnTo>
                                <a:lnTo>
                                  <a:pt x="628" y="207"/>
                                </a:lnTo>
                                <a:lnTo>
                                  <a:pt x="633" y="204"/>
                                </a:lnTo>
                                <a:lnTo>
                                  <a:pt x="636" y="201"/>
                                </a:lnTo>
                                <a:lnTo>
                                  <a:pt x="640" y="196"/>
                                </a:lnTo>
                                <a:lnTo>
                                  <a:pt x="642" y="192"/>
                                </a:lnTo>
                                <a:lnTo>
                                  <a:pt x="644" y="187"/>
                                </a:lnTo>
                                <a:lnTo>
                                  <a:pt x="646" y="181"/>
                                </a:lnTo>
                                <a:lnTo>
                                  <a:pt x="647" y="174"/>
                                </a:lnTo>
                                <a:lnTo>
                                  <a:pt x="646" y="152"/>
                                </a:lnTo>
                                <a:lnTo>
                                  <a:pt x="642" y="132"/>
                                </a:lnTo>
                                <a:lnTo>
                                  <a:pt x="634" y="114"/>
                                </a:lnTo>
                                <a:lnTo>
                                  <a:pt x="623" y="98"/>
                                </a:lnTo>
                                <a:lnTo>
                                  <a:pt x="608" y="83"/>
                                </a:lnTo>
                                <a:lnTo>
                                  <a:pt x="590" y="69"/>
                                </a:lnTo>
                                <a:lnTo>
                                  <a:pt x="571" y="57"/>
                                </a:lnTo>
                                <a:lnTo>
                                  <a:pt x="549" y="46"/>
                                </a:lnTo>
                                <a:lnTo>
                                  <a:pt x="525" y="36"/>
                                </a:lnTo>
                                <a:lnTo>
                                  <a:pt x="498" y="28"/>
                                </a:lnTo>
                                <a:lnTo>
                                  <a:pt x="471" y="21"/>
                                </a:lnTo>
                                <a:lnTo>
                                  <a:pt x="442" y="15"/>
                                </a:lnTo>
                                <a:lnTo>
                                  <a:pt x="413" y="10"/>
                                </a:lnTo>
                                <a:lnTo>
                                  <a:pt x="382" y="6"/>
                                </a:lnTo>
                                <a:lnTo>
                                  <a:pt x="351" y="3"/>
                                </a:lnTo>
                                <a:lnTo>
                                  <a:pt x="320" y="1"/>
                                </a:lnTo>
                                <a:lnTo>
                                  <a:pt x="288" y="0"/>
                                </a:lnTo>
                                <a:lnTo>
                                  <a:pt x="258" y="0"/>
                                </a:lnTo>
                                <a:lnTo>
                                  <a:pt x="228" y="1"/>
                                </a:lnTo>
                                <a:lnTo>
                                  <a:pt x="197" y="2"/>
                                </a:lnTo>
                                <a:lnTo>
                                  <a:pt x="169" y="4"/>
                                </a:lnTo>
                                <a:lnTo>
                                  <a:pt x="142" y="7"/>
                                </a:lnTo>
                                <a:lnTo>
                                  <a:pt x="116" y="10"/>
                                </a:lnTo>
                                <a:lnTo>
                                  <a:pt x="93" y="14"/>
                                </a:lnTo>
                                <a:lnTo>
                                  <a:pt x="71" y="18"/>
                                </a:lnTo>
                                <a:lnTo>
                                  <a:pt x="52" y="23"/>
                                </a:lnTo>
                                <a:lnTo>
                                  <a:pt x="36" y="28"/>
                                </a:lnTo>
                                <a:lnTo>
                                  <a:pt x="21" y="34"/>
                                </a:lnTo>
                                <a:lnTo>
                                  <a:pt x="11" y="40"/>
                                </a:lnTo>
                                <a:lnTo>
                                  <a:pt x="4" y="46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3" y="66"/>
                                </a:lnTo>
                                <a:lnTo>
                                  <a:pt x="7" y="73"/>
                                </a:lnTo>
                                <a:lnTo>
                                  <a:pt x="11" y="79"/>
                                </a:lnTo>
                                <a:lnTo>
                                  <a:pt x="16" y="86"/>
                                </a:lnTo>
                                <a:lnTo>
                                  <a:pt x="22" y="92"/>
                                </a:lnTo>
                                <a:lnTo>
                                  <a:pt x="28" y="97"/>
                                </a:lnTo>
                                <a:lnTo>
                                  <a:pt x="35" y="103"/>
                                </a:lnTo>
                                <a:lnTo>
                                  <a:pt x="42" y="108"/>
                                </a:lnTo>
                                <a:lnTo>
                                  <a:pt x="58" y="118"/>
                                </a:lnTo>
                                <a:lnTo>
                                  <a:pt x="75" y="128"/>
                                </a:lnTo>
                                <a:lnTo>
                                  <a:pt x="94" y="136"/>
                                </a:lnTo>
                                <a:lnTo>
                                  <a:pt x="11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0"/>
                            <a:ext cx="932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755">
                                <a:moveTo>
                                  <a:pt x="60" y="614"/>
                                </a:moveTo>
                                <a:lnTo>
                                  <a:pt x="56" y="603"/>
                                </a:lnTo>
                                <a:lnTo>
                                  <a:pt x="46" y="574"/>
                                </a:lnTo>
                                <a:lnTo>
                                  <a:pt x="39" y="553"/>
                                </a:lnTo>
                                <a:lnTo>
                                  <a:pt x="32" y="529"/>
                                </a:lnTo>
                                <a:lnTo>
                                  <a:pt x="25" y="501"/>
                                </a:lnTo>
                                <a:lnTo>
                                  <a:pt x="19" y="472"/>
                                </a:lnTo>
                                <a:lnTo>
                                  <a:pt x="12" y="440"/>
                                </a:lnTo>
                                <a:lnTo>
                                  <a:pt x="7" y="406"/>
                                </a:lnTo>
                                <a:lnTo>
                                  <a:pt x="3" y="371"/>
                                </a:lnTo>
                                <a:lnTo>
                                  <a:pt x="1" y="335"/>
                                </a:lnTo>
                                <a:lnTo>
                                  <a:pt x="0" y="317"/>
                                </a:lnTo>
                                <a:lnTo>
                                  <a:pt x="0" y="298"/>
                                </a:lnTo>
                                <a:lnTo>
                                  <a:pt x="0" y="279"/>
                                </a:lnTo>
                                <a:lnTo>
                                  <a:pt x="2" y="261"/>
                                </a:lnTo>
                                <a:lnTo>
                                  <a:pt x="3" y="243"/>
                                </a:lnTo>
                                <a:lnTo>
                                  <a:pt x="6" y="225"/>
                                </a:lnTo>
                                <a:lnTo>
                                  <a:pt x="9" y="207"/>
                                </a:lnTo>
                                <a:lnTo>
                                  <a:pt x="13" y="189"/>
                                </a:lnTo>
                                <a:lnTo>
                                  <a:pt x="84" y="0"/>
                                </a:lnTo>
                                <a:lnTo>
                                  <a:pt x="87" y="22"/>
                                </a:lnTo>
                                <a:lnTo>
                                  <a:pt x="96" y="82"/>
                                </a:lnTo>
                                <a:lnTo>
                                  <a:pt x="110" y="168"/>
                                </a:lnTo>
                                <a:lnTo>
                                  <a:pt x="128" y="268"/>
                                </a:lnTo>
                                <a:lnTo>
                                  <a:pt x="138" y="321"/>
                                </a:lnTo>
                                <a:lnTo>
                                  <a:pt x="149" y="372"/>
                                </a:lnTo>
                                <a:lnTo>
                                  <a:pt x="161" y="422"/>
                                </a:lnTo>
                                <a:lnTo>
                                  <a:pt x="174" y="468"/>
                                </a:lnTo>
                                <a:lnTo>
                                  <a:pt x="180" y="489"/>
                                </a:lnTo>
                                <a:lnTo>
                                  <a:pt x="186" y="509"/>
                                </a:lnTo>
                                <a:lnTo>
                                  <a:pt x="192" y="528"/>
                                </a:lnTo>
                                <a:lnTo>
                                  <a:pt x="199" y="545"/>
                                </a:lnTo>
                                <a:lnTo>
                                  <a:pt x="205" y="559"/>
                                </a:lnTo>
                                <a:lnTo>
                                  <a:pt x="212" y="572"/>
                                </a:lnTo>
                                <a:lnTo>
                                  <a:pt x="219" y="582"/>
                                </a:lnTo>
                                <a:lnTo>
                                  <a:pt x="225" y="590"/>
                                </a:lnTo>
                                <a:lnTo>
                                  <a:pt x="245" y="580"/>
                                </a:lnTo>
                                <a:lnTo>
                                  <a:pt x="301" y="554"/>
                                </a:lnTo>
                                <a:lnTo>
                                  <a:pt x="339" y="536"/>
                                </a:lnTo>
                                <a:lnTo>
                                  <a:pt x="382" y="517"/>
                                </a:lnTo>
                                <a:lnTo>
                                  <a:pt x="429" y="496"/>
                                </a:lnTo>
                                <a:lnTo>
                                  <a:pt x="479" y="475"/>
                                </a:lnTo>
                                <a:lnTo>
                                  <a:pt x="530" y="454"/>
                                </a:lnTo>
                                <a:lnTo>
                                  <a:pt x="583" y="434"/>
                                </a:lnTo>
                                <a:lnTo>
                                  <a:pt x="633" y="416"/>
                                </a:lnTo>
                                <a:lnTo>
                                  <a:pt x="683" y="401"/>
                                </a:lnTo>
                                <a:lnTo>
                                  <a:pt x="707" y="394"/>
                                </a:lnTo>
                                <a:lnTo>
                                  <a:pt x="729" y="389"/>
                                </a:lnTo>
                                <a:lnTo>
                                  <a:pt x="752" y="384"/>
                                </a:lnTo>
                                <a:lnTo>
                                  <a:pt x="772" y="380"/>
                                </a:lnTo>
                                <a:lnTo>
                                  <a:pt x="791" y="378"/>
                                </a:lnTo>
                                <a:lnTo>
                                  <a:pt x="808" y="376"/>
                                </a:lnTo>
                                <a:lnTo>
                                  <a:pt x="824" y="376"/>
                                </a:lnTo>
                                <a:lnTo>
                                  <a:pt x="839" y="378"/>
                                </a:lnTo>
                                <a:lnTo>
                                  <a:pt x="462" y="637"/>
                                </a:lnTo>
                                <a:lnTo>
                                  <a:pt x="414" y="755"/>
                                </a:lnTo>
                                <a:lnTo>
                                  <a:pt x="60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8160"/>
                            <a:ext cx="6825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0" h="3340">
                                <a:moveTo>
                                  <a:pt x="0" y="3051"/>
                                </a:moveTo>
                                <a:lnTo>
                                  <a:pt x="11" y="2965"/>
                                </a:lnTo>
                                <a:lnTo>
                                  <a:pt x="21" y="2876"/>
                                </a:lnTo>
                                <a:lnTo>
                                  <a:pt x="31" y="2784"/>
                                </a:lnTo>
                                <a:lnTo>
                                  <a:pt x="41" y="2691"/>
                                </a:lnTo>
                                <a:lnTo>
                                  <a:pt x="51" y="2596"/>
                                </a:lnTo>
                                <a:lnTo>
                                  <a:pt x="62" y="2501"/>
                                </a:lnTo>
                                <a:lnTo>
                                  <a:pt x="75" y="2404"/>
                                </a:lnTo>
                                <a:lnTo>
                                  <a:pt x="89" y="2309"/>
                                </a:lnTo>
                                <a:lnTo>
                                  <a:pt x="96" y="2262"/>
                                </a:lnTo>
                                <a:lnTo>
                                  <a:pt x="104" y="2214"/>
                                </a:lnTo>
                                <a:lnTo>
                                  <a:pt x="113" y="2168"/>
                                </a:lnTo>
                                <a:lnTo>
                                  <a:pt x="122" y="2122"/>
                                </a:lnTo>
                                <a:lnTo>
                                  <a:pt x="132" y="2077"/>
                                </a:lnTo>
                                <a:lnTo>
                                  <a:pt x="143" y="2032"/>
                                </a:lnTo>
                                <a:lnTo>
                                  <a:pt x="154" y="1987"/>
                                </a:lnTo>
                                <a:lnTo>
                                  <a:pt x="168" y="1944"/>
                                </a:lnTo>
                                <a:lnTo>
                                  <a:pt x="181" y="1902"/>
                                </a:lnTo>
                                <a:lnTo>
                                  <a:pt x="195" y="1861"/>
                                </a:lnTo>
                                <a:lnTo>
                                  <a:pt x="210" y="1820"/>
                                </a:lnTo>
                                <a:lnTo>
                                  <a:pt x="226" y="1780"/>
                                </a:lnTo>
                                <a:lnTo>
                                  <a:pt x="243" y="1742"/>
                                </a:lnTo>
                                <a:lnTo>
                                  <a:pt x="262" y="1705"/>
                                </a:lnTo>
                                <a:lnTo>
                                  <a:pt x="282" y="1670"/>
                                </a:lnTo>
                                <a:lnTo>
                                  <a:pt x="302" y="1636"/>
                                </a:lnTo>
                                <a:lnTo>
                                  <a:pt x="282" y="1645"/>
                                </a:lnTo>
                                <a:lnTo>
                                  <a:pt x="261" y="1656"/>
                                </a:lnTo>
                                <a:lnTo>
                                  <a:pt x="240" y="1668"/>
                                </a:lnTo>
                                <a:lnTo>
                                  <a:pt x="220" y="1681"/>
                                </a:lnTo>
                                <a:lnTo>
                                  <a:pt x="201" y="1696"/>
                                </a:lnTo>
                                <a:lnTo>
                                  <a:pt x="182" y="1711"/>
                                </a:lnTo>
                                <a:lnTo>
                                  <a:pt x="164" y="1727"/>
                                </a:lnTo>
                                <a:lnTo>
                                  <a:pt x="145" y="1743"/>
                                </a:lnTo>
                                <a:lnTo>
                                  <a:pt x="127" y="1761"/>
                                </a:lnTo>
                                <a:lnTo>
                                  <a:pt x="110" y="1778"/>
                                </a:lnTo>
                                <a:lnTo>
                                  <a:pt x="94" y="1797"/>
                                </a:lnTo>
                                <a:lnTo>
                                  <a:pt x="77" y="1815"/>
                                </a:lnTo>
                                <a:lnTo>
                                  <a:pt x="45" y="1854"/>
                                </a:lnTo>
                                <a:lnTo>
                                  <a:pt x="16" y="1891"/>
                                </a:lnTo>
                                <a:lnTo>
                                  <a:pt x="48" y="1834"/>
                                </a:lnTo>
                                <a:lnTo>
                                  <a:pt x="81" y="1778"/>
                                </a:lnTo>
                                <a:lnTo>
                                  <a:pt x="113" y="1724"/>
                                </a:lnTo>
                                <a:lnTo>
                                  <a:pt x="147" y="1671"/>
                                </a:lnTo>
                                <a:lnTo>
                                  <a:pt x="181" y="1619"/>
                                </a:lnTo>
                                <a:lnTo>
                                  <a:pt x="216" y="1568"/>
                                </a:lnTo>
                                <a:lnTo>
                                  <a:pt x="251" y="1519"/>
                                </a:lnTo>
                                <a:lnTo>
                                  <a:pt x="288" y="1471"/>
                                </a:lnTo>
                                <a:lnTo>
                                  <a:pt x="324" y="1425"/>
                                </a:lnTo>
                                <a:lnTo>
                                  <a:pt x="362" y="1378"/>
                                </a:lnTo>
                                <a:lnTo>
                                  <a:pt x="399" y="1334"/>
                                </a:lnTo>
                                <a:lnTo>
                                  <a:pt x="438" y="1291"/>
                                </a:lnTo>
                                <a:lnTo>
                                  <a:pt x="477" y="1249"/>
                                </a:lnTo>
                                <a:lnTo>
                                  <a:pt x="517" y="1207"/>
                                </a:lnTo>
                                <a:lnTo>
                                  <a:pt x="558" y="1166"/>
                                </a:lnTo>
                                <a:lnTo>
                                  <a:pt x="599" y="1127"/>
                                </a:lnTo>
                                <a:lnTo>
                                  <a:pt x="642" y="1089"/>
                                </a:lnTo>
                                <a:lnTo>
                                  <a:pt x="685" y="1051"/>
                                </a:lnTo>
                                <a:lnTo>
                                  <a:pt x="728" y="1015"/>
                                </a:lnTo>
                                <a:lnTo>
                                  <a:pt x="773" y="978"/>
                                </a:lnTo>
                                <a:lnTo>
                                  <a:pt x="818" y="943"/>
                                </a:lnTo>
                                <a:lnTo>
                                  <a:pt x="864" y="909"/>
                                </a:lnTo>
                                <a:lnTo>
                                  <a:pt x="911" y="876"/>
                                </a:lnTo>
                                <a:lnTo>
                                  <a:pt x="959" y="843"/>
                                </a:lnTo>
                                <a:lnTo>
                                  <a:pt x="1007" y="811"/>
                                </a:lnTo>
                                <a:lnTo>
                                  <a:pt x="1057" y="778"/>
                                </a:lnTo>
                                <a:lnTo>
                                  <a:pt x="1107" y="747"/>
                                </a:lnTo>
                                <a:lnTo>
                                  <a:pt x="1158" y="717"/>
                                </a:lnTo>
                                <a:lnTo>
                                  <a:pt x="1211" y="687"/>
                                </a:lnTo>
                                <a:lnTo>
                                  <a:pt x="1263" y="658"/>
                                </a:lnTo>
                                <a:lnTo>
                                  <a:pt x="1318" y="629"/>
                                </a:lnTo>
                                <a:lnTo>
                                  <a:pt x="1372" y="600"/>
                                </a:lnTo>
                                <a:lnTo>
                                  <a:pt x="1338" y="607"/>
                                </a:lnTo>
                                <a:lnTo>
                                  <a:pt x="1305" y="614"/>
                                </a:lnTo>
                                <a:lnTo>
                                  <a:pt x="1270" y="621"/>
                                </a:lnTo>
                                <a:lnTo>
                                  <a:pt x="1237" y="628"/>
                                </a:lnTo>
                                <a:lnTo>
                                  <a:pt x="1202" y="636"/>
                                </a:lnTo>
                                <a:lnTo>
                                  <a:pt x="1169" y="643"/>
                                </a:lnTo>
                                <a:lnTo>
                                  <a:pt x="1135" y="650"/>
                                </a:lnTo>
                                <a:lnTo>
                                  <a:pt x="1101" y="658"/>
                                </a:lnTo>
                                <a:lnTo>
                                  <a:pt x="1134" y="640"/>
                                </a:lnTo>
                                <a:lnTo>
                                  <a:pt x="1167" y="623"/>
                                </a:lnTo>
                                <a:lnTo>
                                  <a:pt x="1201" y="606"/>
                                </a:lnTo>
                                <a:lnTo>
                                  <a:pt x="1236" y="590"/>
                                </a:lnTo>
                                <a:lnTo>
                                  <a:pt x="1271" y="574"/>
                                </a:lnTo>
                                <a:lnTo>
                                  <a:pt x="1307" y="559"/>
                                </a:lnTo>
                                <a:lnTo>
                                  <a:pt x="1343" y="545"/>
                                </a:lnTo>
                                <a:lnTo>
                                  <a:pt x="1379" y="530"/>
                                </a:lnTo>
                                <a:lnTo>
                                  <a:pt x="1451" y="503"/>
                                </a:lnTo>
                                <a:lnTo>
                                  <a:pt x="1524" y="476"/>
                                </a:lnTo>
                                <a:lnTo>
                                  <a:pt x="1596" y="450"/>
                                </a:lnTo>
                                <a:lnTo>
                                  <a:pt x="1666" y="423"/>
                                </a:lnTo>
                                <a:lnTo>
                                  <a:pt x="1631" y="415"/>
                                </a:lnTo>
                                <a:lnTo>
                                  <a:pt x="1595" y="408"/>
                                </a:lnTo>
                                <a:lnTo>
                                  <a:pt x="1559" y="401"/>
                                </a:lnTo>
                                <a:lnTo>
                                  <a:pt x="1523" y="395"/>
                                </a:lnTo>
                                <a:lnTo>
                                  <a:pt x="1487" y="389"/>
                                </a:lnTo>
                                <a:lnTo>
                                  <a:pt x="1451" y="383"/>
                                </a:lnTo>
                                <a:lnTo>
                                  <a:pt x="1415" y="376"/>
                                </a:lnTo>
                                <a:lnTo>
                                  <a:pt x="1379" y="370"/>
                                </a:lnTo>
                                <a:lnTo>
                                  <a:pt x="1411" y="348"/>
                                </a:lnTo>
                                <a:lnTo>
                                  <a:pt x="1445" y="326"/>
                                </a:lnTo>
                                <a:lnTo>
                                  <a:pt x="1480" y="306"/>
                                </a:lnTo>
                                <a:lnTo>
                                  <a:pt x="1517" y="287"/>
                                </a:lnTo>
                                <a:lnTo>
                                  <a:pt x="1555" y="269"/>
                                </a:lnTo>
                                <a:lnTo>
                                  <a:pt x="1595" y="251"/>
                                </a:lnTo>
                                <a:lnTo>
                                  <a:pt x="1636" y="235"/>
                                </a:lnTo>
                                <a:lnTo>
                                  <a:pt x="1677" y="220"/>
                                </a:lnTo>
                                <a:lnTo>
                                  <a:pt x="1721" y="206"/>
                                </a:lnTo>
                                <a:lnTo>
                                  <a:pt x="1765" y="193"/>
                                </a:lnTo>
                                <a:lnTo>
                                  <a:pt x="1810" y="180"/>
                                </a:lnTo>
                                <a:lnTo>
                                  <a:pt x="1855" y="168"/>
                                </a:lnTo>
                                <a:lnTo>
                                  <a:pt x="1902" y="158"/>
                                </a:lnTo>
                                <a:lnTo>
                                  <a:pt x="1948" y="148"/>
                                </a:lnTo>
                                <a:lnTo>
                                  <a:pt x="1996" y="140"/>
                                </a:lnTo>
                                <a:lnTo>
                                  <a:pt x="2043" y="132"/>
                                </a:lnTo>
                                <a:lnTo>
                                  <a:pt x="2091" y="125"/>
                                </a:lnTo>
                                <a:lnTo>
                                  <a:pt x="2139" y="120"/>
                                </a:lnTo>
                                <a:lnTo>
                                  <a:pt x="2188" y="115"/>
                                </a:lnTo>
                                <a:lnTo>
                                  <a:pt x="2235" y="111"/>
                                </a:lnTo>
                                <a:lnTo>
                                  <a:pt x="2284" y="108"/>
                                </a:lnTo>
                                <a:lnTo>
                                  <a:pt x="2331" y="105"/>
                                </a:lnTo>
                                <a:lnTo>
                                  <a:pt x="2379" y="104"/>
                                </a:lnTo>
                                <a:lnTo>
                                  <a:pt x="2425" y="103"/>
                                </a:lnTo>
                                <a:lnTo>
                                  <a:pt x="2472" y="104"/>
                                </a:lnTo>
                                <a:lnTo>
                                  <a:pt x="2517" y="105"/>
                                </a:lnTo>
                                <a:lnTo>
                                  <a:pt x="2563" y="107"/>
                                </a:lnTo>
                                <a:lnTo>
                                  <a:pt x="2607" y="109"/>
                                </a:lnTo>
                                <a:lnTo>
                                  <a:pt x="2650" y="113"/>
                                </a:lnTo>
                                <a:lnTo>
                                  <a:pt x="2692" y="117"/>
                                </a:lnTo>
                                <a:lnTo>
                                  <a:pt x="2734" y="122"/>
                                </a:lnTo>
                                <a:lnTo>
                                  <a:pt x="2773" y="128"/>
                                </a:lnTo>
                                <a:lnTo>
                                  <a:pt x="2743" y="117"/>
                                </a:lnTo>
                                <a:lnTo>
                                  <a:pt x="2713" y="107"/>
                                </a:lnTo>
                                <a:lnTo>
                                  <a:pt x="2683" y="97"/>
                                </a:lnTo>
                                <a:lnTo>
                                  <a:pt x="2653" y="86"/>
                                </a:lnTo>
                                <a:lnTo>
                                  <a:pt x="2623" y="75"/>
                                </a:lnTo>
                                <a:lnTo>
                                  <a:pt x="2594" y="62"/>
                                </a:lnTo>
                                <a:lnTo>
                                  <a:pt x="2566" y="49"/>
                                </a:lnTo>
                                <a:lnTo>
                                  <a:pt x="2538" y="34"/>
                                </a:lnTo>
                                <a:lnTo>
                                  <a:pt x="2562" y="27"/>
                                </a:lnTo>
                                <a:lnTo>
                                  <a:pt x="2586" y="20"/>
                                </a:lnTo>
                                <a:lnTo>
                                  <a:pt x="2611" y="15"/>
                                </a:lnTo>
                                <a:lnTo>
                                  <a:pt x="2638" y="10"/>
                                </a:lnTo>
                                <a:lnTo>
                                  <a:pt x="2665" y="7"/>
                                </a:lnTo>
                                <a:lnTo>
                                  <a:pt x="2692" y="4"/>
                                </a:lnTo>
                                <a:lnTo>
                                  <a:pt x="2720" y="2"/>
                                </a:lnTo>
                                <a:lnTo>
                                  <a:pt x="2749" y="0"/>
                                </a:lnTo>
                                <a:lnTo>
                                  <a:pt x="2778" y="0"/>
                                </a:lnTo>
                                <a:lnTo>
                                  <a:pt x="2807" y="0"/>
                                </a:lnTo>
                                <a:lnTo>
                                  <a:pt x="2837" y="1"/>
                                </a:lnTo>
                                <a:lnTo>
                                  <a:pt x="2867" y="3"/>
                                </a:lnTo>
                                <a:lnTo>
                                  <a:pt x="2898" y="5"/>
                                </a:lnTo>
                                <a:lnTo>
                                  <a:pt x="2929" y="8"/>
                                </a:lnTo>
                                <a:lnTo>
                                  <a:pt x="2959" y="11"/>
                                </a:lnTo>
                                <a:lnTo>
                                  <a:pt x="2990" y="15"/>
                                </a:lnTo>
                                <a:lnTo>
                                  <a:pt x="3053" y="25"/>
                                </a:lnTo>
                                <a:lnTo>
                                  <a:pt x="3115" y="37"/>
                                </a:lnTo>
                                <a:lnTo>
                                  <a:pt x="3175" y="50"/>
                                </a:lnTo>
                                <a:lnTo>
                                  <a:pt x="3235" y="65"/>
                                </a:lnTo>
                                <a:lnTo>
                                  <a:pt x="3293" y="81"/>
                                </a:lnTo>
                                <a:lnTo>
                                  <a:pt x="3350" y="98"/>
                                </a:lnTo>
                                <a:lnTo>
                                  <a:pt x="3404" y="116"/>
                                </a:lnTo>
                                <a:lnTo>
                                  <a:pt x="3455" y="135"/>
                                </a:lnTo>
                                <a:lnTo>
                                  <a:pt x="3440" y="122"/>
                                </a:lnTo>
                                <a:lnTo>
                                  <a:pt x="3426" y="107"/>
                                </a:lnTo>
                                <a:lnTo>
                                  <a:pt x="3413" y="92"/>
                                </a:lnTo>
                                <a:lnTo>
                                  <a:pt x="3400" y="77"/>
                                </a:lnTo>
                                <a:lnTo>
                                  <a:pt x="3387" y="62"/>
                                </a:lnTo>
                                <a:lnTo>
                                  <a:pt x="3374" y="47"/>
                                </a:lnTo>
                                <a:lnTo>
                                  <a:pt x="3362" y="33"/>
                                </a:lnTo>
                                <a:lnTo>
                                  <a:pt x="3349" y="19"/>
                                </a:lnTo>
                                <a:lnTo>
                                  <a:pt x="3364" y="19"/>
                                </a:lnTo>
                                <a:lnTo>
                                  <a:pt x="3380" y="20"/>
                                </a:lnTo>
                                <a:lnTo>
                                  <a:pt x="3397" y="22"/>
                                </a:lnTo>
                                <a:lnTo>
                                  <a:pt x="3413" y="25"/>
                                </a:lnTo>
                                <a:lnTo>
                                  <a:pt x="3429" y="29"/>
                                </a:lnTo>
                                <a:lnTo>
                                  <a:pt x="3445" y="33"/>
                                </a:lnTo>
                                <a:lnTo>
                                  <a:pt x="3461" y="39"/>
                                </a:lnTo>
                                <a:lnTo>
                                  <a:pt x="3477" y="45"/>
                                </a:lnTo>
                                <a:lnTo>
                                  <a:pt x="3509" y="60"/>
                                </a:lnTo>
                                <a:lnTo>
                                  <a:pt x="3542" y="76"/>
                                </a:lnTo>
                                <a:lnTo>
                                  <a:pt x="3574" y="94"/>
                                </a:lnTo>
                                <a:lnTo>
                                  <a:pt x="3607" y="112"/>
                                </a:lnTo>
                                <a:lnTo>
                                  <a:pt x="3638" y="131"/>
                                </a:lnTo>
                                <a:lnTo>
                                  <a:pt x="3670" y="150"/>
                                </a:lnTo>
                                <a:lnTo>
                                  <a:pt x="3703" y="167"/>
                                </a:lnTo>
                                <a:lnTo>
                                  <a:pt x="3735" y="184"/>
                                </a:lnTo>
                                <a:lnTo>
                                  <a:pt x="3750" y="192"/>
                                </a:lnTo>
                                <a:lnTo>
                                  <a:pt x="3766" y="199"/>
                                </a:lnTo>
                                <a:lnTo>
                                  <a:pt x="3783" y="205"/>
                                </a:lnTo>
                                <a:lnTo>
                                  <a:pt x="3798" y="210"/>
                                </a:lnTo>
                                <a:lnTo>
                                  <a:pt x="3814" y="215"/>
                                </a:lnTo>
                                <a:lnTo>
                                  <a:pt x="3829" y="218"/>
                                </a:lnTo>
                                <a:lnTo>
                                  <a:pt x="3844" y="221"/>
                                </a:lnTo>
                                <a:lnTo>
                                  <a:pt x="3860" y="223"/>
                                </a:lnTo>
                                <a:lnTo>
                                  <a:pt x="3876" y="224"/>
                                </a:lnTo>
                                <a:lnTo>
                                  <a:pt x="3892" y="224"/>
                                </a:lnTo>
                                <a:lnTo>
                                  <a:pt x="3908" y="223"/>
                                </a:lnTo>
                                <a:lnTo>
                                  <a:pt x="3923" y="221"/>
                                </a:lnTo>
                                <a:lnTo>
                                  <a:pt x="3939" y="219"/>
                                </a:lnTo>
                                <a:lnTo>
                                  <a:pt x="3954" y="217"/>
                                </a:lnTo>
                                <a:lnTo>
                                  <a:pt x="3970" y="213"/>
                                </a:lnTo>
                                <a:lnTo>
                                  <a:pt x="3985" y="210"/>
                                </a:lnTo>
                                <a:lnTo>
                                  <a:pt x="4016" y="201"/>
                                </a:lnTo>
                                <a:lnTo>
                                  <a:pt x="4046" y="191"/>
                                </a:lnTo>
                                <a:lnTo>
                                  <a:pt x="4078" y="181"/>
                                </a:lnTo>
                                <a:lnTo>
                                  <a:pt x="4108" y="169"/>
                                </a:lnTo>
                                <a:lnTo>
                                  <a:pt x="4139" y="159"/>
                                </a:lnTo>
                                <a:lnTo>
                                  <a:pt x="4171" y="150"/>
                                </a:lnTo>
                                <a:lnTo>
                                  <a:pt x="4202" y="141"/>
                                </a:lnTo>
                                <a:lnTo>
                                  <a:pt x="4234" y="135"/>
                                </a:lnTo>
                                <a:lnTo>
                                  <a:pt x="4250" y="132"/>
                                </a:lnTo>
                                <a:lnTo>
                                  <a:pt x="4268" y="131"/>
                                </a:lnTo>
                                <a:lnTo>
                                  <a:pt x="4284" y="130"/>
                                </a:lnTo>
                                <a:lnTo>
                                  <a:pt x="4301" y="129"/>
                                </a:lnTo>
                                <a:lnTo>
                                  <a:pt x="4318" y="130"/>
                                </a:lnTo>
                                <a:lnTo>
                                  <a:pt x="4335" y="131"/>
                                </a:lnTo>
                                <a:lnTo>
                                  <a:pt x="4353" y="133"/>
                                </a:lnTo>
                                <a:lnTo>
                                  <a:pt x="4371" y="136"/>
                                </a:lnTo>
                                <a:lnTo>
                                  <a:pt x="4344" y="153"/>
                                </a:lnTo>
                                <a:lnTo>
                                  <a:pt x="4316" y="170"/>
                                </a:lnTo>
                                <a:lnTo>
                                  <a:pt x="4289" y="188"/>
                                </a:lnTo>
                                <a:lnTo>
                                  <a:pt x="4262" y="206"/>
                                </a:lnTo>
                                <a:lnTo>
                                  <a:pt x="4248" y="216"/>
                                </a:lnTo>
                                <a:lnTo>
                                  <a:pt x="4236" y="226"/>
                                </a:lnTo>
                                <a:lnTo>
                                  <a:pt x="4224" y="237"/>
                                </a:lnTo>
                                <a:lnTo>
                                  <a:pt x="4212" y="249"/>
                                </a:lnTo>
                                <a:lnTo>
                                  <a:pt x="4201" y="261"/>
                                </a:lnTo>
                                <a:lnTo>
                                  <a:pt x="4192" y="275"/>
                                </a:lnTo>
                                <a:lnTo>
                                  <a:pt x="4182" y="289"/>
                                </a:lnTo>
                                <a:lnTo>
                                  <a:pt x="4174" y="304"/>
                                </a:lnTo>
                                <a:lnTo>
                                  <a:pt x="4192" y="278"/>
                                </a:lnTo>
                                <a:lnTo>
                                  <a:pt x="4216" y="258"/>
                                </a:lnTo>
                                <a:lnTo>
                                  <a:pt x="4247" y="247"/>
                                </a:lnTo>
                                <a:lnTo>
                                  <a:pt x="4283" y="242"/>
                                </a:lnTo>
                                <a:lnTo>
                                  <a:pt x="4324" y="243"/>
                                </a:lnTo>
                                <a:lnTo>
                                  <a:pt x="4370" y="250"/>
                                </a:lnTo>
                                <a:lnTo>
                                  <a:pt x="4420" y="264"/>
                                </a:lnTo>
                                <a:lnTo>
                                  <a:pt x="4474" y="282"/>
                                </a:lnTo>
                                <a:lnTo>
                                  <a:pt x="4530" y="305"/>
                                </a:lnTo>
                                <a:lnTo>
                                  <a:pt x="4591" y="332"/>
                                </a:lnTo>
                                <a:lnTo>
                                  <a:pt x="4653" y="363"/>
                                </a:lnTo>
                                <a:lnTo>
                                  <a:pt x="4717" y="399"/>
                                </a:lnTo>
                                <a:lnTo>
                                  <a:pt x="4784" y="436"/>
                                </a:lnTo>
                                <a:lnTo>
                                  <a:pt x="4852" y="477"/>
                                </a:lnTo>
                                <a:lnTo>
                                  <a:pt x="4920" y="519"/>
                                </a:lnTo>
                                <a:lnTo>
                                  <a:pt x="4988" y="563"/>
                                </a:lnTo>
                                <a:lnTo>
                                  <a:pt x="5057" y="610"/>
                                </a:lnTo>
                                <a:lnTo>
                                  <a:pt x="5125" y="656"/>
                                </a:lnTo>
                                <a:lnTo>
                                  <a:pt x="5192" y="703"/>
                                </a:lnTo>
                                <a:lnTo>
                                  <a:pt x="5258" y="750"/>
                                </a:lnTo>
                                <a:lnTo>
                                  <a:pt x="5322" y="798"/>
                                </a:lnTo>
                                <a:lnTo>
                                  <a:pt x="5383" y="844"/>
                                </a:lnTo>
                                <a:lnTo>
                                  <a:pt x="5442" y="888"/>
                                </a:lnTo>
                                <a:lnTo>
                                  <a:pt x="5499" y="931"/>
                                </a:lnTo>
                                <a:lnTo>
                                  <a:pt x="5599" y="1011"/>
                                </a:lnTo>
                                <a:lnTo>
                                  <a:pt x="5683" y="1079"/>
                                </a:lnTo>
                                <a:lnTo>
                                  <a:pt x="5744" y="1131"/>
                                </a:lnTo>
                                <a:lnTo>
                                  <a:pt x="5783" y="1165"/>
                                </a:lnTo>
                                <a:lnTo>
                                  <a:pt x="5732" y="1144"/>
                                </a:lnTo>
                                <a:lnTo>
                                  <a:pt x="5680" y="1124"/>
                                </a:lnTo>
                                <a:lnTo>
                                  <a:pt x="5627" y="1104"/>
                                </a:lnTo>
                                <a:lnTo>
                                  <a:pt x="5572" y="1085"/>
                                </a:lnTo>
                                <a:lnTo>
                                  <a:pt x="5519" y="1068"/>
                                </a:lnTo>
                                <a:lnTo>
                                  <a:pt x="5466" y="1052"/>
                                </a:lnTo>
                                <a:lnTo>
                                  <a:pt x="5416" y="1037"/>
                                </a:lnTo>
                                <a:lnTo>
                                  <a:pt x="5368" y="1024"/>
                                </a:lnTo>
                                <a:lnTo>
                                  <a:pt x="5426" y="1068"/>
                                </a:lnTo>
                                <a:lnTo>
                                  <a:pt x="5483" y="1113"/>
                                </a:lnTo>
                                <a:lnTo>
                                  <a:pt x="5541" y="1161"/>
                                </a:lnTo>
                                <a:lnTo>
                                  <a:pt x="5599" y="1211"/>
                                </a:lnTo>
                                <a:lnTo>
                                  <a:pt x="5627" y="1236"/>
                                </a:lnTo>
                                <a:lnTo>
                                  <a:pt x="5654" y="1261"/>
                                </a:lnTo>
                                <a:lnTo>
                                  <a:pt x="5683" y="1287"/>
                                </a:lnTo>
                                <a:lnTo>
                                  <a:pt x="5709" y="1314"/>
                                </a:lnTo>
                                <a:lnTo>
                                  <a:pt x="5736" y="1341"/>
                                </a:lnTo>
                                <a:lnTo>
                                  <a:pt x="5762" y="1368"/>
                                </a:lnTo>
                                <a:lnTo>
                                  <a:pt x="5788" y="1396"/>
                                </a:lnTo>
                                <a:lnTo>
                                  <a:pt x="5813" y="1425"/>
                                </a:lnTo>
                                <a:lnTo>
                                  <a:pt x="5837" y="1454"/>
                                </a:lnTo>
                                <a:lnTo>
                                  <a:pt x="5861" y="1483"/>
                                </a:lnTo>
                                <a:lnTo>
                                  <a:pt x="5885" y="1513"/>
                                </a:lnTo>
                                <a:lnTo>
                                  <a:pt x="5907" y="1543"/>
                                </a:lnTo>
                                <a:lnTo>
                                  <a:pt x="5929" y="1573"/>
                                </a:lnTo>
                                <a:lnTo>
                                  <a:pt x="5949" y="1604"/>
                                </a:lnTo>
                                <a:lnTo>
                                  <a:pt x="5970" y="1637"/>
                                </a:lnTo>
                                <a:lnTo>
                                  <a:pt x="5989" y="1669"/>
                                </a:lnTo>
                                <a:lnTo>
                                  <a:pt x="6007" y="1701"/>
                                </a:lnTo>
                                <a:lnTo>
                                  <a:pt x="6024" y="1734"/>
                                </a:lnTo>
                                <a:lnTo>
                                  <a:pt x="6040" y="1768"/>
                                </a:lnTo>
                                <a:lnTo>
                                  <a:pt x="6055" y="1802"/>
                                </a:lnTo>
                                <a:lnTo>
                                  <a:pt x="6069" y="1838"/>
                                </a:lnTo>
                                <a:lnTo>
                                  <a:pt x="6082" y="1872"/>
                                </a:lnTo>
                                <a:lnTo>
                                  <a:pt x="6093" y="1908"/>
                                </a:lnTo>
                                <a:lnTo>
                                  <a:pt x="6103" y="1944"/>
                                </a:lnTo>
                                <a:lnTo>
                                  <a:pt x="6082" y="1935"/>
                                </a:lnTo>
                                <a:lnTo>
                                  <a:pt x="6062" y="1925"/>
                                </a:lnTo>
                                <a:lnTo>
                                  <a:pt x="6041" y="1914"/>
                                </a:lnTo>
                                <a:lnTo>
                                  <a:pt x="6021" y="1903"/>
                                </a:lnTo>
                                <a:lnTo>
                                  <a:pt x="5982" y="1880"/>
                                </a:lnTo>
                                <a:lnTo>
                                  <a:pt x="5942" y="1855"/>
                                </a:lnTo>
                                <a:lnTo>
                                  <a:pt x="5905" y="1830"/>
                                </a:lnTo>
                                <a:lnTo>
                                  <a:pt x="5867" y="1802"/>
                                </a:lnTo>
                                <a:lnTo>
                                  <a:pt x="5831" y="1775"/>
                                </a:lnTo>
                                <a:lnTo>
                                  <a:pt x="5796" y="1748"/>
                                </a:lnTo>
                                <a:lnTo>
                                  <a:pt x="5810" y="1771"/>
                                </a:lnTo>
                                <a:lnTo>
                                  <a:pt x="5824" y="1795"/>
                                </a:lnTo>
                                <a:lnTo>
                                  <a:pt x="5837" y="1821"/>
                                </a:lnTo>
                                <a:lnTo>
                                  <a:pt x="5850" y="1846"/>
                                </a:lnTo>
                                <a:lnTo>
                                  <a:pt x="5862" y="1872"/>
                                </a:lnTo>
                                <a:lnTo>
                                  <a:pt x="5875" y="1898"/>
                                </a:lnTo>
                                <a:lnTo>
                                  <a:pt x="5886" y="1925"/>
                                </a:lnTo>
                                <a:lnTo>
                                  <a:pt x="5896" y="1953"/>
                                </a:lnTo>
                                <a:lnTo>
                                  <a:pt x="5906" y="1981"/>
                                </a:lnTo>
                                <a:lnTo>
                                  <a:pt x="5915" y="2009"/>
                                </a:lnTo>
                                <a:lnTo>
                                  <a:pt x="5924" y="2039"/>
                                </a:lnTo>
                                <a:lnTo>
                                  <a:pt x="5933" y="2068"/>
                                </a:lnTo>
                                <a:lnTo>
                                  <a:pt x="5940" y="2098"/>
                                </a:lnTo>
                                <a:lnTo>
                                  <a:pt x="5948" y="2128"/>
                                </a:lnTo>
                                <a:lnTo>
                                  <a:pt x="5955" y="2158"/>
                                </a:lnTo>
                                <a:lnTo>
                                  <a:pt x="5961" y="2188"/>
                                </a:lnTo>
                                <a:lnTo>
                                  <a:pt x="5974" y="2250"/>
                                </a:lnTo>
                                <a:lnTo>
                                  <a:pt x="5983" y="2311"/>
                                </a:lnTo>
                                <a:lnTo>
                                  <a:pt x="5991" y="2372"/>
                                </a:lnTo>
                                <a:lnTo>
                                  <a:pt x="5998" y="2434"/>
                                </a:lnTo>
                                <a:lnTo>
                                  <a:pt x="6002" y="2495"/>
                                </a:lnTo>
                                <a:lnTo>
                                  <a:pt x="6006" y="2554"/>
                                </a:lnTo>
                                <a:lnTo>
                                  <a:pt x="6007" y="2613"/>
                                </a:lnTo>
                                <a:lnTo>
                                  <a:pt x="6008" y="2670"/>
                                </a:lnTo>
                                <a:lnTo>
                                  <a:pt x="6002" y="2637"/>
                                </a:lnTo>
                                <a:lnTo>
                                  <a:pt x="5995" y="2606"/>
                                </a:lnTo>
                                <a:lnTo>
                                  <a:pt x="5986" y="2575"/>
                                </a:lnTo>
                                <a:lnTo>
                                  <a:pt x="5975" y="2545"/>
                                </a:lnTo>
                                <a:lnTo>
                                  <a:pt x="5964" y="2517"/>
                                </a:lnTo>
                                <a:lnTo>
                                  <a:pt x="5950" y="2489"/>
                                </a:lnTo>
                                <a:lnTo>
                                  <a:pt x="5935" y="2462"/>
                                </a:lnTo>
                                <a:lnTo>
                                  <a:pt x="5920" y="2435"/>
                                </a:lnTo>
                                <a:lnTo>
                                  <a:pt x="5904" y="2408"/>
                                </a:lnTo>
                                <a:lnTo>
                                  <a:pt x="5887" y="2383"/>
                                </a:lnTo>
                                <a:lnTo>
                                  <a:pt x="5870" y="2358"/>
                                </a:lnTo>
                                <a:lnTo>
                                  <a:pt x="5851" y="2334"/>
                                </a:lnTo>
                                <a:lnTo>
                                  <a:pt x="5814" y="2286"/>
                                </a:lnTo>
                                <a:lnTo>
                                  <a:pt x="5776" y="2240"/>
                                </a:lnTo>
                                <a:lnTo>
                                  <a:pt x="5784" y="2268"/>
                                </a:lnTo>
                                <a:lnTo>
                                  <a:pt x="5795" y="2297"/>
                                </a:lnTo>
                                <a:lnTo>
                                  <a:pt x="5807" y="2327"/>
                                </a:lnTo>
                                <a:lnTo>
                                  <a:pt x="5820" y="2358"/>
                                </a:lnTo>
                                <a:lnTo>
                                  <a:pt x="5849" y="2422"/>
                                </a:lnTo>
                                <a:lnTo>
                                  <a:pt x="5882" y="2490"/>
                                </a:lnTo>
                                <a:lnTo>
                                  <a:pt x="5915" y="2560"/>
                                </a:lnTo>
                                <a:lnTo>
                                  <a:pt x="5950" y="2632"/>
                                </a:lnTo>
                                <a:lnTo>
                                  <a:pt x="5985" y="2707"/>
                                </a:lnTo>
                                <a:lnTo>
                                  <a:pt x="6017" y="2781"/>
                                </a:lnTo>
                                <a:lnTo>
                                  <a:pt x="6032" y="2818"/>
                                </a:lnTo>
                                <a:lnTo>
                                  <a:pt x="6046" y="2856"/>
                                </a:lnTo>
                                <a:lnTo>
                                  <a:pt x="6060" y="2893"/>
                                </a:lnTo>
                                <a:lnTo>
                                  <a:pt x="6072" y="2930"/>
                                </a:lnTo>
                                <a:lnTo>
                                  <a:pt x="6082" y="2967"/>
                                </a:lnTo>
                                <a:lnTo>
                                  <a:pt x="6091" y="3004"/>
                                </a:lnTo>
                                <a:lnTo>
                                  <a:pt x="6099" y="3040"/>
                                </a:lnTo>
                                <a:lnTo>
                                  <a:pt x="6105" y="3077"/>
                                </a:lnTo>
                                <a:lnTo>
                                  <a:pt x="6108" y="3112"/>
                                </a:lnTo>
                                <a:lnTo>
                                  <a:pt x="6110" y="3147"/>
                                </a:lnTo>
                                <a:lnTo>
                                  <a:pt x="6110" y="3181"/>
                                </a:lnTo>
                                <a:lnTo>
                                  <a:pt x="6107" y="3214"/>
                                </a:lnTo>
                                <a:lnTo>
                                  <a:pt x="6101" y="3246"/>
                                </a:lnTo>
                                <a:lnTo>
                                  <a:pt x="6093" y="3279"/>
                                </a:lnTo>
                                <a:lnTo>
                                  <a:pt x="6082" y="3310"/>
                                </a:lnTo>
                                <a:lnTo>
                                  <a:pt x="6069" y="3340"/>
                                </a:lnTo>
                                <a:lnTo>
                                  <a:pt x="6042" y="3251"/>
                                </a:lnTo>
                                <a:lnTo>
                                  <a:pt x="6014" y="3160"/>
                                </a:lnTo>
                                <a:lnTo>
                                  <a:pt x="5984" y="3068"/>
                                </a:lnTo>
                                <a:lnTo>
                                  <a:pt x="5949" y="2973"/>
                                </a:lnTo>
                                <a:lnTo>
                                  <a:pt x="5932" y="2926"/>
                                </a:lnTo>
                                <a:lnTo>
                                  <a:pt x="5914" y="2879"/>
                                </a:lnTo>
                                <a:lnTo>
                                  <a:pt x="5895" y="2831"/>
                                </a:lnTo>
                                <a:lnTo>
                                  <a:pt x="5875" y="2783"/>
                                </a:lnTo>
                                <a:lnTo>
                                  <a:pt x="5854" y="2736"/>
                                </a:lnTo>
                                <a:lnTo>
                                  <a:pt x="5833" y="2689"/>
                                </a:lnTo>
                                <a:lnTo>
                                  <a:pt x="5812" y="2642"/>
                                </a:lnTo>
                                <a:lnTo>
                                  <a:pt x="5790" y="2595"/>
                                </a:lnTo>
                                <a:lnTo>
                                  <a:pt x="5766" y="2549"/>
                                </a:lnTo>
                                <a:lnTo>
                                  <a:pt x="5742" y="2503"/>
                                </a:lnTo>
                                <a:lnTo>
                                  <a:pt x="5718" y="2458"/>
                                </a:lnTo>
                                <a:lnTo>
                                  <a:pt x="5693" y="2413"/>
                                </a:lnTo>
                                <a:lnTo>
                                  <a:pt x="5666" y="2369"/>
                                </a:lnTo>
                                <a:lnTo>
                                  <a:pt x="5640" y="2326"/>
                                </a:lnTo>
                                <a:lnTo>
                                  <a:pt x="5613" y="2284"/>
                                </a:lnTo>
                                <a:lnTo>
                                  <a:pt x="5585" y="2243"/>
                                </a:lnTo>
                                <a:lnTo>
                                  <a:pt x="5556" y="2202"/>
                                </a:lnTo>
                                <a:lnTo>
                                  <a:pt x="5527" y="2162"/>
                                </a:lnTo>
                                <a:lnTo>
                                  <a:pt x="5497" y="2125"/>
                                </a:lnTo>
                                <a:lnTo>
                                  <a:pt x="5465" y="2088"/>
                                </a:lnTo>
                                <a:lnTo>
                                  <a:pt x="5434" y="2052"/>
                                </a:lnTo>
                                <a:lnTo>
                                  <a:pt x="5402" y="2017"/>
                                </a:lnTo>
                                <a:lnTo>
                                  <a:pt x="5369" y="1985"/>
                                </a:lnTo>
                                <a:lnTo>
                                  <a:pt x="5335" y="1954"/>
                                </a:lnTo>
                                <a:lnTo>
                                  <a:pt x="5349" y="1971"/>
                                </a:lnTo>
                                <a:lnTo>
                                  <a:pt x="5362" y="1988"/>
                                </a:lnTo>
                                <a:lnTo>
                                  <a:pt x="5372" y="2005"/>
                                </a:lnTo>
                                <a:lnTo>
                                  <a:pt x="5381" y="2024"/>
                                </a:lnTo>
                                <a:lnTo>
                                  <a:pt x="5388" y="2042"/>
                                </a:lnTo>
                                <a:lnTo>
                                  <a:pt x="5396" y="2061"/>
                                </a:lnTo>
                                <a:lnTo>
                                  <a:pt x="5401" y="2080"/>
                                </a:lnTo>
                                <a:lnTo>
                                  <a:pt x="5406" y="2099"/>
                                </a:lnTo>
                                <a:lnTo>
                                  <a:pt x="5415" y="2137"/>
                                </a:lnTo>
                                <a:lnTo>
                                  <a:pt x="5424" y="2177"/>
                                </a:lnTo>
                                <a:lnTo>
                                  <a:pt x="5428" y="2197"/>
                                </a:lnTo>
                                <a:lnTo>
                                  <a:pt x="5434" y="2217"/>
                                </a:lnTo>
                                <a:lnTo>
                                  <a:pt x="5440" y="2238"/>
                                </a:lnTo>
                                <a:lnTo>
                                  <a:pt x="5448" y="2258"/>
                                </a:lnTo>
                                <a:lnTo>
                                  <a:pt x="5421" y="2226"/>
                                </a:lnTo>
                                <a:lnTo>
                                  <a:pt x="5395" y="2194"/>
                                </a:lnTo>
                                <a:lnTo>
                                  <a:pt x="5369" y="2161"/>
                                </a:lnTo>
                                <a:lnTo>
                                  <a:pt x="5344" y="2126"/>
                                </a:lnTo>
                                <a:lnTo>
                                  <a:pt x="5320" y="2090"/>
                                </a:lnTo>
                                <a:lnTo>
                                  <a:pt x="5296" y="2054"/>
                                </a:lnTo>
                                <a:lnTo>
                                  <a:pt x="5272" y="2016"/>
                                </a:lnTo>
                                <a:lnTo>
                                  <a:pt x="5249" y="1979"/>
                                </a:lnTo>
                                <a:lnTo>
                                  <a:pt x="5201" y="1905"/>
                                </a:lnTo>
                                <a:lnTo>
                                  <a:pt x="5155" y="1830"/>
                                </a:lnTo>
                                <a:lnTo>
                                  <a:pt x="5131" y="1793"/>
                                </a:lnTo>
                                <a:lnTo>
                                  <a:pt x="5106" y="1757"/>
                                </a:lnTo>
                                <a:lnTo>
                                  <a:pt x="5082" y="1722"/>
                                </a:lnTo>
                                <a:lnTo>
                                  <a:pt x="5057" y="1689"/>
                                </a:lnTo>
                                <a:lnTo>
                                  <a:pt x="5034" y="1659"/>
                                </a:lnTo>
                                <a:lnTo>
                                  <a:pt x="5008" y="1629"/>
                                </a:lnTo>
                                <a:lnTo>
                                  <a:pt x="4981" y="1598"/>
                                </a:lnTo>
                                <a:lnTo>
                                  <a:pt x="4954" y="1569"/>
                                </a:lnTo>
                                <a:lnTo>
                                  <a:pt x="4924" y="1540"/>
                                </a:lnTo>
                                <a:lnTo>
                                  <a:pt x="4893" y="1512"/>
                                </a:lnTo>
                                <a:lnTo>
                                  <a:pt x="4862" y="1485"/>
                                </a:lnTo>
                                <a:lnTo>
                                  <a:pt x="4830" y="1459"/>
                                </a:lnTo>
                                <a:lnTo>
                                  <a:pt x="4797" y="1434"/>
                                </a:lnTo>
                                <a:lnTo>
                                  <a:pt x="4763" y="1410"/>
                                </a:lnTo>
                                <a:lnTo>
                                  <a:pt x="4730" y="1387"/>
                                </a:lnTo>
                                <a:lnTo>
                                  <a:pt x="4694" y="1367"/>
                                </a:lnTo>
                                <a:lnTo>
                                  <a:pt x="4660" y="1348"/>
                                </a:lnTo>
                                <a:lnTo>
                                  <a:pt x="4624" y="1331"/>
                                </a:lnTo>
                                <a:lnTo>
                                  <a:pt x="4590" y="1317"/>
                                </a:lnTo>
                                <a:lnTo>
                                  <a:pt x="4555" y="1304"/>
                                </a:lnTo>
                                <a:lnTo>
                                  <a:pt x="4571" y="1330"/>
                                </a:lnTo>
                                <a:lnTo>
                                  <a:pt x="4588" y="1355"/>
                                </a:lnTo>
                                <a:lnTo>
                                  <a:pt x="4606" y="1380"/>
                                </a:lnTo>
                                <a:lnTo>
                                  <a:pt x="4623" y="1406"/>
                                </a:lnTo>
                                <a:lnTo>
                                  <a:pt x="4642" y="1432"/>
                                </a:lnTo>
                                <a:lnTo>
                                  <a:pt x="4659" y="1458"/>
                                </a:lnTo>
                                <a:lnTo>
                                  <a:pt x="4676" y="1484"/>
                                </a:lnTo>
                                <a:lnTo>
                                  <a:pt x="4691" y="1511"/>
                                </a:lnTo>
                                <a:lnTo>
                                  <a:pt x="4666" y="1496"/>
                                </a:lnTo>
                                <a:lnTo>
                                  <a:pt x="4641" y="1480"/>
                                </a:lnTo>
                                <a:lnTo>
                                  <a:pt x="4615" y="1463"/>
                                </a:lnTo>
                                <a:lnTo>
                                  <a:pt x="4590" y="1446"/>
                                </a:lnTo>
                                <a:lnTo>
                                  <a:pt x="4541" y="1410"/>
                                </a:lnTo>
                                <a:lnTo>
                                  <a:pt x="4491" y="1372"/>
                                </a:lnTo>
                                <a:lnTo>
                                  <a:pt x="4441" y="1334"/>
                                </a:lnTo>
                                <a:lnTo>
                                  <a:pt x="4393" y="1295"/>
                                </a:lnTo>
                                <a:lnTo>
                                  <a:pt x="4343" y="1256"/>
                                </a:lnTo>
                                <a:lnTo>
                                  <a:pt x="4295" y="1217"/>
                                </a:lnTo>
                                <a:lnTo>
                                  <a:pt x="4245" y="1178"/>
                                </a:lnTo>
                                <a:lnTo>
                                  <a:pt x="4197" y="1140"/>
                                </a:lnTo>
                                <a:lnTo>
                                  <a:pt x="4146" y="1103"/>
                                </a:lnTo>
                                <a:lnTo>
                                  <a:pt x="4097" y="1068"/>
                                </a:lnTo>
                                <a:lnTo>
                                  <a:pt x="4072" y="1052"/>
                                </a:lnTo>
                                <a:lnTo>
                                  <a:pt x="4046" y="1035"/>
                                </a:lnTo>
                                <a:lnTo>
                                  <a:pt x="4021" y="1020"/>
                                </a:lnTo>
                                <a:lnTo>
                                  <a:pt x="3995" y="1005"/>
                                </a:lnTo>
                                <a:lnTo>
                                  <a:pt x="3970" y="989"/>
                                </a:lnTo>
                                <a:lnTo>
                                  <a:pt x="3943" y="976"/>
                                </a:lnTo>
                                <a:lnTo>
                                  <a:pt x="3917" y="963"/>
                                </a:lnTo>
                                <a:lnTo>
                                  <a:pt x="3891" y="951"/>
                                </a:lnTo>
                                <a:lnTo>
                                  <a:pt x="3903" y="972"/>
                                </a:lnTo>
                                <a:lnTo>
                                  <a:pt x="3914" y="993"/>
                                </a:lnTo>
                                <a:lnTo>
                                  <a:pt x="3924" y="1017"/>
                                </a:lnTo>
                                <a:lnTo>
                                  <a:pt x="3933" y="1041"/>
                                </a:lnTo>
                                <a:lnTo>
                                  <a:pt x="3941" y="1066"/>
                                </a:lnTo>
                                <a:lnTo>
                                  <a:pt x="3949" y="1092"/>
                                </a:lnTo>
                                <a:lnTo>
                                  <a:pt x="3955" y="1118"/>
                                </a:lnTo>
                                <a:lnTo>
                                  <a:pt x="3961" y="1145"/>
                                </a:lnTo>
                                <a:lnTo>
                                  <a:pt x="3968" y="1172"/>
                                </a:lnTo>
                                <a:lnTo>
                                  <a:pt x="3972" y="1199"/>
                                </a:lnTo>
                                <a:lnTo>
                                  <a:pt x="3976" y="1227"/>
                                </a:lnTo>
                                <a:lnTo>
                                  <a:pt x="3980" y="1254"/>
                                </a:lnTo>
                                <a:lnTo>
                                  <a:pt x="3986" y="1307"/>
                                </a:lnTo>
                                <a:lnTo>
                                  <a:pt x="3991" y="1357"/>
                                </a:lnTo>
                                <a:lnTo>
                                  <a:pt x="3968" y="1329"/>
                                </a:lnTo>
                                <a:lnTo>
                                  <a:pt x="3943" y="1297"/>
                                </a:lnTo>
                                <a:lnTo>
                                  <a:pt x="3918" y="1262"/>
                                </a:lnTo>
                                <a:lnTo>
                                  <a:pt x="3891" y="1226"/>
                                </a:lnTo>
                                <a:lnTo>
                                  <a:pt x="3835" y="1148"/>
                                </a:lnTo>
                                <a:lnTo>
                                  <a:pt x="3777" y="1071"/>
                                </a:lnTo>
                                <a:lnTo>
                                  <a:pt x="3746" y="1034"/>
                                </a:lnTo>
                                <a:lnTo>
                                  <a:pt x="3716" y="998"/>
                                </a:lnTo>
                                <a:lnTo>
                                  <a:pt x="3701" y="980"/>
                                </a:lnTo>
                                <a:lnTo>
                                  <a:pt x="3686" y="964"/>
                                </a:lnTo>
                                <a:lnTo>
                                  <a:pt x="3669" y="948"/>
                                </a:lnTo>
                                <a:lnTo>
                                  <a:pt x="3654" y="933"/>
                                </a:lnTo>
                                <a:lnTo>
                                  <a:pt x="3638" y="919"/>
                                </a:lnTo>
                                <a:lnTo>
                                  <a:pt x="3623" y="905"/>
                                </a:lnTo>
                                <a:lnTo>
                                  <a:pt x="3607" y="893"/>
                                </a:lnTo>
                                <a:lnTo>
                                  <a:pt x="3592" y="882"/>
                                </a:lnTo>
                                <a:lnTo>
                                  <a:pt x="3576" y="872"/>
                                </a:lnTo>
                                <a:lnTo>
                                  <a:pt x="3560" y="863"/>
                                </a:lnTo>
                                <a:lnTo>
                                  <a:pt x="3545" y="855"/>
                                </a:lnTo>
                                <a:lnTo>
                                  <a:pt x="3529" y="848"/>
                                </a:lnTo>
                                <a:lnTo>
                                  <a:pt x="3510" y="843"/>
                                </a:lnTo>
                                <a:lnTo>
                                  <a:pt x="3489" y="839"/>
                                </a:lnTo>
                                <a:lnTo>
                                  <a:pt x="3468" y="837"/>
                                </a:lnTo>
                                <a:lnTo>
                                  <a:pt x="3445" y="837"/>
                                </a:lnTo>
                                <a:lnTo>
                                  <a:pt x="3422" y="838"/>
                                </a:lnTo>
                                <a:lnTo>
                                  <a:pt x="3397" y="841"/>
                                </a:lnTo>
                                <a:lnTo>
                                  <a:pt x="3371" y="845"/>
                                </a:lnTo>
                                <a:lnTo>
                                  <a:pt x="3345" y="851"/>
                                </a:lnTo>
                                <a:lnTo>
                                  <a:pt x="3318" y="858"/>
                                </a:lnTo>
                                <a:lnTo>
                                  <a:pt x="3290" y="866"/>
                                </a:lnTo>
                                <a:lnTo>
                                  <a:pt x="3262" y="875"/>
                                </a:lnTo>
                                <a:lnTo>
                                  <a:pt x="3234" y="885"/>
                                </a:lnTo>
                                <a:lnTo>
                                  <a:pt x="3206" y="896"/>
                                </a:lnTo>
                                <a:lnTo>
                                  <a:pt x="3177" y="907"/>
                                </a:lnTo>
                                <a:lnTo>
                                  <a:pt x="3148" y="920"/>
                                </a:lnTo>
                                <a:lnTo>
                                  <a:pt x="3119" y="932"/>
                                </a:lnTo>
                                <a:lnTo>
                                  <a:pt x="3062" y="959"/>
                                </a:lnTo>
                                <a:lnTo>
                                  <a:pt x="3005" y="987"/>
                                </a:lnTo>
                                <a:lnTo>
                                  <a:pt x="2952" y="1017"/>
                                </a:lnTo>
                                <a:lnTo>
                                  <a:pt x="2900" y="1045"/>
                                </a:lnTo>
                                <a:lnTo>
                                  <a:pt x="2853" y="1072"/>
                                </a:lnTo>
                                <a:lnTo>
                                  <a:pt x="2809" y="1097"/>
                                </a:lnTo>
                                <a:lnTo>
                                  <a:pt x="2771" y="1119"/>
                                </a:lnTo>
                                <a:lnTo>
                                  <a:pt x="2739" y="1137"/>
                                </a:lnTo>
                                <a:lnTo>
                                  <a:pt x="2776" y="1106"/>
                                </a:lnTo>
                                <a:lnTo>
                                  <a:pt x="2823" y="1066"/>
                                </a:lnTo>
                                <a:lnTo>
                                  <a:pt x="2876" y="1021"/>
                                </a:lnTo>
                                <a:lnTo>
                                  <a:pt x="2932" y="972"/>
                                </a:lnTo>
                                <a:lnTo>
                                  <a:pt x="2959" y="947"/>
                                </a:lnTo>
                                <a:lnTo>
                                  <a:pt x="2986" y="923"/>
                                </a:lnTo>
                                <a:lnTo>
                                  <a:pt x="3011" y="898"/>
                                </a:lnTo>
                                <a:lnTo>
                                  <a:pt x="3036" y="875"/>
                                </a:lnTo>
                                <a:lnTo>
                                  <a:pt x="3057" y="852"/>
                                </a:lnTo>
                                <a:lnTo>
                                  <a:pt x="3076" y="830"/>
                                </a:lnTo>
                                <a:lnTo>
                                  <a:pt x="3092" y="810"/>
                                </a:lnTo>
                                <a:lnTo>
                                  <a:pt x="3105" y="792"/>
                                </a:lnTo>
                                <a:lnTo>
                                  <a:pt x="3091" y="787"/>
                                </a:lnTo>
                                <a:lnTo>
                                  <a:pt x="3076" y="783"/>
                                </a:lnTo>
                                <a:lnTo>
                                  <a:pt x="3061" y="781"/>
                                </a:lnTo>
                                <a:lnTo>
                                  <a:pt x="3047" y="780"/>
                                </a:lnTo>
                                <a:lnTo>
                                  <a:pt x="3031" y="779"/>
                                </a:lnTo>
                                <a:lnTo>
                                  <a:pt x="3016" y="780"/>
                                </a:lnTo>
                                <a:lnTo>
                                  <a:pt x="3000" y="781"/>
                                </a:lnTo>
                                <a:lnTo>
                                  <a:pt x="2984" y="783"/>
                                </a:lnTo>
                                <a:lnTo>
                                  <a:pt x="2968" y="786"/>
                                </a:lnTo>
                                <a:lnTo>
                                  <a:pt x="2952" y="791"/>
                                </a:lnTo>
                                <a:lnTo>
                                  <a:pt x="2936" y="795"/>
                                </a:lnTo>
                                <a:lnTo>
                                  <a:pt x="2919" y="800"/>
                                </a:lnTo>
                                <a:lnTo>
                                  <a:pt x="2887" y="811"/>
                                </a:lnTo>
                                <a:lnTo>
                                  <a:pt x="2855" y="824"/>
                                </a:lnTo>
                                <a:lnTo>
                                  <a:pt x="2822" y="838"/>
                                </a:lnTo>
                                <a:lnTo>
                                  <a:pt x="2791" y="853"/>
                                </a:lnTo>
                                <a:lnTo>
                                  <a:pt x="2760" y="869"/>
                                </a:lnTo>
                                <a:lnTo>
                                  <a:pt x="2731" y="884"/>
                                </a:lnTo>
                                <a:lnTo>
                                  <a:pt x="2673" y="915"/>
                                </a:lnTo>
                                <a:lnTo>
                                  <a:pt x="2621" y="941"/>
                                </a:lnTo>
                                <a:lnTo>
                                  <a:pt x="2587" y="958"/>
                                </a:lnTo>
                                <a:lnTo>
                                  <a:pt x="2546" y="977"/>
                                </a:lnTo>
                                <a:lnTo>
                                  <a:pt x="2499" y="1001"/>
                                </a:lnTo>
                                <a:lnTo>
                                  <a:pt x="2448" y="1026"/>
                                </a:lnTo>
                                <a:lnTo>
                                  <a:pt x="2392" y="1054"/>
                                </a:lnTo>
                                <a:lnTo>
                                  <a:pt x="2335" y="1083"/>
                                </a:lnTo>
                                <a:lnTo>
                                  <a:pt x="2277" y="1114"/>
                                </a:lnTo>
                                <a:lnTo>
                                  <a:pt x="2218" y="1146"/>
                                </a:lnTo>
                                <a:lnTo>
                                  <a:pt x="2162" y="1180"/>
                                </a:lnTo>
                                <a:lnTo>
                                  <a:pt x="2106" y="1214"/>
                                </a:lnTo>
                                <a:lnTo>
                                  <a:pt x="2080" y="1231"/>
                                </a:lnTo>
                                <a:lnTo>
                                  <a:pt x="2054" y="1248"/>
                                </a:lnTo>
                                <a:lnTo>
                                  <a:pt x="2030" y="1265"/>
                                </a:lnTo>
                                <a:lnTo>
                                  <a:pt x="2007" y="1282"/>
                                </a:lnTo>
                                <a:lnTo>
                                  <a:pt x="1986" y="1299"/>
                                </a:lnTo>
                                <a:lnTo>
                                  <a:pt x="1965" y="1315"/>
                                </a:lnTo>
                                <a:lnTo>
                                  <a:pt x="1947" y="1332"/>
                                </a:lnTo>
                                <a:lnTo>
                                  <a:pt x="1930" y="1348"/>
                                </a:lnTo>
                                <a:lnTo>
                                  <a:pt x="1916" y="1363"/>
                                </a:lnTo>
                                <a:lnTo>
                                  <a:pt x="1903" y="1379"/>
                                </a:lnTo>
                                <a:lnTo>
                                  <a:pt x="1893" y="1394"/>
                                </a:lnTo>
                                <a:lnTo>
                                  <a:pt x="1885" y="1410"/>
                                </a:lnTo>
                                <a:lnTo>
                                  <a:pt x="1900" y="1379"/>
                                </a:lnTo>
                                <a:lnTo>
                                  <a:pt x="1915" y="1350"/>
                                </a:lnTo>
                                <a:lnTo>
                                  <a:pt x="1931" y="1321"/>
                                </a:lnTo>
                                <a:lnTo>
                                  <a:pt x="1949" y="1292"/>
                                </a:lnTo>
                                <a:lnTo>
                                  <a:pt x="1967" y="1264"/>
                                </a:lnTo>
                                <a:lnTo>
                                  <a:pt x="1987" y="1236"/>
                                </a:lnTo>
                                <a:lnTo>
                                  <a:pt x="2006" y="1208"/>
                                </a:lnTo>
                                <a:lnTo>
                                  <a:pt x="2026" y="1179"/>
                                </a:lnTo>
                                <a:lnTo>
                                  <a:pt x="2068" y="1125"/>
                                </a:lnTo>
                                <a:lnTo>
                                  <a:pt x="2108" y="1072"/>
                                </a:lnTo>
                                <a:lnTo>
                                  <a:pt x="2148" y="1020"/>
                                </a:lnTo>
                                <a:lnTo>
                                  <a:pt x="2187" y="968"/>
                                </a:lnTo>
                                <a:lnTo>
                                  <a:pt x="2105" y="1007"/>
                                </a:lnTo>
                                <a:lnTo>
                                  <a:pt x="2025" y="1043"/>
                                </a:lnTo>
                                <a:lnTo>
                                  <a:pt x="1949" y="1078"/>
                                </a:lnTo>
                                <a:lnTo>
                                  <a:pt x="1877" y="1113"/>
                                </a:lnTo>
                                <a:lnTo>
                                  <a:pt x="1806" y="1148"/>
                                </a:lnTo>
                                <a:lnTo>
                                  <a:pt x="1737" y="1183"/>
                                </a:lnTo>
                                <a:lnTo>
                                  <a:pt x="1670" y="1221"/>
                                </a:lnTo>
                                <a:lnTo>
                                  <a:pt x="1605" y="1258"/>
                                </a:lnTo>
                                <a:lnTo>
                                  <a:pt x="1572" y="1278"/>
                                </a:lnTo>
                                <a:lnTo>
                                  <a:pt x="1540" y="1298"/>
                                </a:lnTo>
                                <a:lnTo>
                                  <a:pt x="1509" y="1318"/>
                                </a:lnTo>
                                <a:lnTo>
                                  <a:pt x="1476" y="1339"/>
                                </a:lnTo>
                                <a:lnTo>
                                  <a:pt x="1445" y="1361"/>
                                </a:lnTo>
                                <a:lnTo>
                                  <a:pt x="1414" y="1384"/>
                                </a:lnTo>
                                <a:lnTo>
                                  <a:pt x="1381" y="1409"/>
                                </a:lnTo>
                                <a:lnTo>
                                  <a:pt x="1350" y="1433"/>
                                </a:lnTo>
                                <a:lnTo>
                                  <a:pt x="1319" y="1458"/>
                                </a:lnTo>
                                <a:lnTo>
                                  <a:pt x="1286" y="1485"/>
                                </a:lnTo>
                                <a:lnTo>
                                  <a:pt x="1254" y="1512"/>
                                </a:lnTo>
                                <a:lnTo>
                                  <a:pt x="1223" y="1540"/>
                                </a:lnTo>
                                <a:lnTo>
                                  <a:pt x="1189" y="1570"/>
                                </a:lnTo>
                                <a:lnTo>
                                  <a:pt x="1157" y="1601"/>
                                </a:lnTo>
                                <a:lnTo>
                                  <a:pt x="1124" y="1634"/>
                                </a:lnTo>
                                <a:lnTo>
                                  <a:pt x="1090" y="1668"/>
                                </a:lnTo>
                                <a:lnTo>
                                  <a:pt x="1095" y="1638"/>
                                </a:lnTo>
                                <a:lnTo>
                                  <a:pt x="1102" y="1607"/>
                                </a:lnTo>
                                <a:lnTo>
                                  <a:pt x="1110" y="1578"/>
                                </a:lnTo>
                                <a:lnTo>
                                  <a:pt x="1120" y="1550"/>
                                </a:lnTo>
                                <a:lnTo>
                                  <a:pt x="1130" y="1522"/>
                                </a:lnTo>
                                <a:lnTo>
                                  <a:pt x="1142" y="1495"/>
                                </a:lnTo>
                                <a:lnTo>
                                  <a:pt x="1154" y="1468"/>
                                </a:lnTo>
                                <a:lnTo>
                                  <a:pt x="1167" y="1441"/>
                                </a:lnTo>
                                <a:lnTo>
                                  <a:pt x="1181" y="1415"/>
                                </a:lnTo>
                                <a:lnTo>
                                  <a:pt x="1196" y="1389"/>
                                </a:lnTo>
                                <a:lnTo>
                                  <a:pt x="1213" y="1363"/>
                                </a:lnTo>
                                <a:lnTo>
                                  <a:pt x="1229" y="1338"/>
                                </a:lnTo>
                                <a:lnTo>
                                  <a:pt x="1246" y="1314"/>
                                </a:lnTo>
                                <a:lnTo>
                                  <a:pt x="1264" y="1290"/>
                                </a:lnTo>
                                <a:lnTo>
                                  <a:pt x="1282" y="1266"/>
                                </a:lnTo>
                                <a:lnTo>
                                  <a:pt x="1300" y="1242"/>
                                </a:lnTo>
                                <a:lnTo>
                                  <a:pt x="1255" y="1269"/>
                                </a:lnTo>
                                <a:lnTo>
                                  <a:pt x="1212" y="1296"/>
                                </a:lnTo>
                                <a:lnTo>
                                  <a:pt x="1171" y="1324"/>
                                </a:lnTo>
                                <a:lnTo>
                                  <a:pt x="1133" y="1353"/>
                                </a:lnTo>
                                <a:lnTo>
                                  <a:pt x="1097" y="1383"/>
                                </a:lnTo>
                                <a:lnTo>
                                  <a:pt x="1063" y="1416"/>
                                </a:lnTo>
                                <a:lnTo>
                                  <a:pt x="1032" y="1447"/>
                                </a:lnTo>
                                <a:lnTo>
                                  <a:pt x="1001" y="1480"/>
                                </a:lnTo>
                                <a:lnTo>
                                  <a:pt x="973" y="1514"/>
                                </a:lnTo>
                                <a:lnTo>
                                  <a:pt x="946" y="1548"/>
                                </a:lnTo>
                                <a:lnTo>
                                  <a:pt x="920" y="1583"/>
                                </a:lnTo>
                                <a:lnTo>
                                  <a:pt x="895" y="1620"/>
                                </a:lnTo>
                                <a:lnTo>
                                  <a:pt x="872" y="1656"/>
                                </a:lnTo>
                                <a:lnTo>
                                  <a:pt x="850" y="1693"/>
                                </a:lnTo>
                                <a:lnTo>
                                  <a:pt x="829" y="1730"/>
                                </a:lnTo>
                                <a:lnTo>
                                  <a:pt x="807" y="1768"/>
                                </a:lnTo>
                                <a:lnTo>
                                  <a:pt x="767" y="1846"/>
                                </a:lnTo>
                                <a:lnTo>
                                  <a:pt x="727" y="1925"/>
                                </a:lnTo>
                                <a:lnTo>
                                  <a:pt x="687" y="2005"/>
                                </a:lnTo>
                                <a:lnTo>
                                  <a:pt x="646" y="2086"/>
                                </a:lnTo>
                                <a:lnTo>
                                  <a:pt x="623" y="2127"/>
                                </a:lnTo>
                                <a:lnTo>
                                  <a:pt x="601" y="2168"/>
                                </a:lnTo>
                                <a:lnTo>
                                  <a:pt x="578" y="2208"/>
                                </a:lnTo>
                                <a:lnTo>
                                  <a:pt x="554" y="2250"/>
                                </a:lnTo>
                                <a:lnTo>
                                  <a:pt x="527" y="2290"/>
                                </a:lnTo>
                                <a:lnTo>
                                  <a:pt x="500" y="2331"/>
                                </a:lnTo>
                                <a:lnTo>
                                  <a:pt x="472" y="2371"/>
                                </a:lnTo>
                                <a:lnTo>
                                  <a:pt x="441" y="2411"/>
                                </a:lnTo>
                                <a:lnTo>
                                  <a:pt x="440" y="2401"/>
                                </a:lnTo>
                                <a:lnTo>
                                  <a:pt x="440" y="2388"/>
                                </a:lnTo>
                                <a:lnTo>
                                  <a:pt x="441" y="2373"/>
                                </a:lnTo>
                                <a:lnTo>
                                  <a:pt x="442" y="2357"/>
                                </a:lnTo>
                                <a:lnTo>
                                  <a:pt x="448" y="2321"/>
                                </a:lnTo>
                                <a:lnTo>
                                  <a:pt x="454" y="2280"/>
                                </a:lnTo>
                                <a:lnTo>
                                  <a:pt x="461" y="2235"/>
                                </a:lnTo>
                                <a:lnTo>
                                  <a:pt x="470" y="2186"/>
                                </a:lnTo>
                                <a:lnTo>
                                  <a:pt x="480" y="2136"/>
                                </a:lnTo>
                                <a:lnTo>
                                  <a:pt x="491" y="2086"/>
                                </a:lnTo>
                                <a:lnTo>
                                  <a:pt x="513" y="1985"/>
                                </a:lnTo>
                                <a:lnTo>
                                  <a:pt x="535" y="1894"/>
                                </a:lnTo>
                                <a:lnTo>
                                  <a:pt x="556" y="1818"/>
                                </a:lnTo>
                                <a:lnTo>
                                  <a:pt x="570" y="1766"/>
                                </a:lnTo>
                                <a:lnTo>
                                  <a:pt x="561" y="1775"/>
                                </a:lnTo>
                                <a:lnTo>
                                  <a:pt x="551" y="1786"/>
                                </a:lnTo>
                                <a:lnTo>
                                  <a:pt x="541" y="1797"/>
                                </a:lnTo>
                                <a:lnTo>
                                  <a:pt x="531" y="1810"/>
                                </a:lnTo>
                                <a:lnTo>
                                  <a:pt x="522" y="1826"/>
                                </a:lnTo>
                                <a:lnTo>
                                  <a:pt x="513" y="1841"/>
                                </a:lnTo>
                                <a:lnTo>
                                  <a:pt x="504" y="1858"/>
                                </a:lnTo>
                                <a:lnTo>
                                  <a:pt x="495" y="1875"/>
                                </a:lnTo>
                                <a:lnTo>
                                  <a:pt x="477" y="1913"/>
                                </a:lnTo>
                                <a:lnTo>
                                  <a:pt x="459" y="1953"/>
                                </a:lnTo>
                                <a:lnTo>
                                  <a:pt x="440" y="1995"/>
                                </a:lnTo>
                                <a:lnTo>
                                  <a:pt x="423" y="2040"/>
                                </a:lnTo>
                                <a:lnTo>
                                  <a:pt x="390" y="2126"/>
                                </a:lnTo>
                                <a:lnTo>
                                  <a:pt x="357" y="2208"/>
                                </a:lnTo>
                                <a:lnTo>
                                  <a:pt x="340" y="2246"/>
                                </a:lnTo>
                                <a:lnTo>
                                  <a:pt x="325" y="2280"/>
                                </a:lnTo>
                                <a:lnTo>
                                  <a:pt x="317" y="2295"/>
                                </a:lnTo>
                                <a:lnTo>
                                  <a:pt x="310" y="2309"/>
                                </a:lnTo>
                                <a:lnTo>
                                  <a:pt x="302" y="2322"/>
                                </a:lnTo>
                                <a:lnTo>
                                  <a:pt x="295" y="2333"/>
                                </a:lnTo>
                                <a:lnTo>
                                  <a:pt x="286" y="2347"/>
                                </a:lnTo>
                                <a:lnTo>
                                  <a:pt x="277" y="2362"/>
                                </a:lnTo>
                                <a:lnTo>
                                  <a:pt x="268" y="2379"/>
                                </a:lnTo>
                                <a:lnTo>
                                  <a:pt x="259" y="2397"/>
                                </a:lnTo>
                                <a:lnTo>
                                  <a:pt x="240" y="2437"/>
                                </a:lnTo>
                                <a:lnTo>
                                  <a:pt x="222" y="2481"/>
                                </a:lnTo>
                                <a:lnTo>
                                  <a:pt x="204" y="2527"/>
                                </a:lnTo>
                                <a:lnTo>
                                  <a:pt x="187" y="2577"/>
                                </a:lnTo>
                                <a:lnTo>
                                  <a:pt x="170" y="2628"/>
                                </a:lnTo>
                                <a:lnTo>
                                  <a:pt x="153" y="2681"/>
                                </a:lnTo>
                                <a:lnTo>
                                  <a:pt x="137" y="2733"/>
                                </a:lnTo>
                                <a:lnTo>
                                  <a:pt x="122" y="2785"/>
                                </a:lnTo>
                                <a:lnTo>
                                  <a:pt x="107" y="2836"/>
                                </a:lnTo>
                                <a:lnTo>
                                  <a:pt x="94" y="2887"/>
                                </a:lnTo>
                                <a:lnTo>
                                  <a:pt x="81" y="2934"/>
                                </a:lnTo>
                                <a:lnTo>
                                  <a:pt x="69" y="2977"/>
                                </a:lnTo>
                                <a:lnTo>
                                  <a:pt x="58" y="3017"/>
                                </a:lnTo>
                                <a:lnTo>
                                  <a:pt x="48" y="3053"/>
                                </a:lnTo>
                                <a:lnTo>
                                  <a:pt x="0" y="30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72360"/>
                            <a:ext cx="373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3" h="816">
                                <a:moveTo>
                                  <a:pt x="978" y="120"/>
                                </a:moveTo>
                                <a:lnTo>
                                  <a:pt x="924" y="133"/>
                                </a:lnTo>
                                <a:lnTo>
                                  <a:pt x="864" y="148"/>
                                </a:lnTo>
                                <a:lnTo>
                                  <a:pt x="799" y="166"/>
                                </a:lnTo>
                                <a:lnTo>
                                  <a:pt x="732" y="184"/>
                                </a:lnTo>
                                <a:lnTo>
                                  <a:pt x="662" y="205"/>
                                </a:lnTo>
                                <a:lnTo>
                                  <a:pt x="590" y="228"/>
                                </a:lnTo>
                                <a:lnTo>
                                  <a:pt x="518" y="252"/>
                                </a:lnTo>
                                <a:lnTo>
                                  <a:pt x="447" y="279"/>
                                </a:lnTo>
                                <a:lnTo>
                                  <a:pt x="411" y="293"/>
                                </a:lnTo>
                                <a:lnTo>
                                  <a:pt x="376" y="307"/>
                                </a:lnTo>
                                <a:lnTo>
                                  <a:pt x="342" y="321"/>
                                </a:lnTo>
                                <a:lnTo>
                                  <a:pt x="308" y="336"/>
                                </a:lnTo>
                                <a:lnTo>
                                  <a:pt x="275" y="352"/>
                                </a:lnTo>
                                <a:lnTo>
                                  <a:pt x="244" y="367"/>
                                </a:lnTo>
                                <a:lnTo>
                                  <a:pt x="212" y="383"/>
                                </a:lnTo>
                                <a:lnTo>
                                  <a:pt x="183" y="400"/>
                                </a:lnTo>
                                <a:lnTo>
                                  <a:pt x="154" y="417"/>
                                </a:lnTo>
                                <a:lnTo>
                                  <a:pt x="126" y="434"/>
                                </a:lnTo>
                                <a:lnTo>
                                  <a:pt x="101" y="451"/>
                                </a:lnTo>
                                <a:lnTo>
                                  <a:pt x="77" y="469"/>
                                </a:lnTo>
                                <a:lnTo>
                                  <a:pt x="55" y="489"/>
                                </a:lnTo>
                                <a:lnTo>
                                  <a:pt x="34" y="507"/>
                                </a:lnTo>
                                <a:lnTo>
                                  <a:pt x="16" y="526"/>
                                </a:lnTo>
                                <a:lnTo>
                                  <a:pt x="0" y="545"/>
                                </a:lnTo>
                                <a:lnTo>
                                  <a:pt x="28" y="546"/>
                                </a:lnTo>
                                <a:lnTo>
                                  <a:pt x="58" y="546"/>
                                </a:lnTo>
                                <a:lnTo>
                                  <a:pt x="87" y="545"/>
                                </a:lnTo>
                                <a:lnTo>
                                  <a:pt x="117" y="543"/>
                                </a:lnTo>
                                <a:lnTo>
                                  <a:pt x="147" y="539"/>
                                </a:lnTo>
                                <a:lnTo>
                                  <a:pt x="177" y="535"/>
                                </a:lnTo>
                                <a:lnTo>
                                  <a:pt x="207" y="531"/>
                                </a:lnTo>
                                <a:lnTo>
                                  <a:pt x="239" y="525"/>
                                </a:lnTo>
                                <a:lnTo>
                                  <a:pt x="269" y="519"/>
                                </a:lnTo>
                                <a:lnTo>
                                  <a:pt x="300" y="512"/>
                                </a:lnTo>
                                <a:lnTo>
                                  <a:pt x="332" y="505"/>
                                </a:lnTo>
                                <a:lnTo>
                                  <a:pt x="363" y="497"/>
                                </a:lnTo>
                                <a:lnTo>
                                  <a:pt x="426" y="480"/>
                                </a:lnTo>
                                <a:lnTo>
                                  <a:pt x="489" y="461"/>
                                </a:lnTo>
                                <a:lnTo>
                                  <a:pt x="552" y="442"/>
                                </a:lnTo>
                                <a:lnTo>
                                  <a:pt x="616" y="423"/>
                                </a:lnTo>
                                <a:lnTo>
                                  <a:pt x="678" y="404"/>
                                </a:lnTo>
                                <a:lnTo>
                                  <a:pt x="740" y="386"/>
                                </a:lnTo>
                                <a:lnTo>
                                  <a:pt x="801" y="370"/>
                                </a:lnTo>
                                <a:lnTo>
                                  <a:pt x="862" y="355"/>
                                </a:lnTo>
                                <a:lnTo>
                                  <a:pt x="892" y="349"/>
                                </a:lnTo>
                                <a:lnTo>
                                  <a:pt x="922" y="343"/>
                                </a:lnTo>
                                <a:lnTo>
                                  <a:pt x="951" y="338"/>
                                </a:lnTo>
                                <a:lnTo>
                                  <a:pt x="979" y="333"/>
                                </a:lnTo>
                                <a:lnTo>
                                  <a:pt x="956" y="365"/>
                                </a:lnTo>
                                <a:lnTo>
                                  <a:pt x="931" y="396"/>
                                </a:lnTo>
                                <a:lnTo>
                                  <a:pt x="906" y="426"/>
                                </a:lnTo>
                                <a:lnTo>
                                  <a:pt x="878" y="456"/>
                                </a:lnTo>
                                <a:lnTo>
                                  <a:pt x="851" y="486"/>
                                </a:lnTo>
                                <a:lnTo>
                                  <a:pt x="822" y="515"/>
                                </a:lnTo>
                                <a:lnTo>
                                  <a:pt x="793" y="543"/>
                                </a:lnTo>
                                <a:lnTo>
                                  <a:pt x="763" y="571"/>
                                </a:lnTo>
                                <a:lnTo>
                                  <a:pt x="816" y="552"/>
                                </a:lnTo>
                                <a:lnTo>
                                  <a:pt x="867" y="532"/>
                                </a:lnTo>
                                <a:lnTo>
                                  <a:pt x="918" y="511"/>
                                </a:lnTo>
                                <a:lnTo>
                                  <a:pt x="968" y="488"/>
                                </a:lnTo>
                                <a:lnTo>
                                  <a:pt x="1019" y="464"/>
                                </a:lnTo>
                                <a:lnTo>
                                  <a:pt x="1069" y="439"/>
                                </a:lnTo>
                                <a:lnTo>
                                  <a:pt x="1119" y="415"/>
                                </a:lnTo>
                                <a:lnTo>
                                  <a:pt x="1168" y="390"/>
                                </a:lnTo>
                                <a:lnTo>
                                  <a:pt x="1218" y="365"/>
                                </a:lnTo>
                                <a:lnTo>
                                  <a:pt x="1268" y="341"/>
                                </a:lnTo>
                                <a:lnTo>
                                  <a:pt x="1318" y="317"/>
                                </a:lnTo>
                                <a:lnTo>
                                  <a:pt x="1368" y="294"/>
                                </a:lnTo>
                                <a:lnTo>
                                  <a:pt x="1420" y="273"/>
                                </a:lnTo>
                                <a:lnTo>
                                  <a:pt x="1472" y="251"/>
                                </a:lnTo>
                                <a:lnTo>
                                  <a:pt x="1523" y="233"/>
                                </a:lnTo>
                                <a:lnTo>
                                  <a:pt x="1577" y="215"/>
                                </a:lnTo>
                                <a:lnTo>
                                  <a:pt x="1583" y="232"/>
                                </a:lnTo>
                                <a:lnTo>
                                  <a:pt x="1588" y="249"/>
                                </a:lnTo>
                                <a:lnTo>
                                  <a:pt x="1593" y="266"/>
                                </a:lnTo>
                                <a:lnTo>
                                  <a:pt x="1598" y="284"/>
                                </a:lnTo>
                                <a:lnTo>
                                  <a:pt x="1606" y="319"/>
                                </a:lnTo>
                                <a:lnTo>
                                  <a:pt x="1614" y="354"/>
                                </a:lnTo>
                                <a:lnTo>
                                  <a:pt x="1621" y="388"/>
                                </a:lnTo>
                                <a:lnTo>
                                  <a:pt x="1630" y="422"/>
                                </a:lnTo>
                                <a:lnTo>
                                  <a:pt x="1635" y="438"/>
                                </a:lnTo>
                                <a:lnTo>
                                  <a:pt x="1641" y="454"/>
                                </a:lnTo>
                                <a:lnTo>
                                  <a:pt x="1647" y="469"/>
                                </a:lnTo>
                                <a:lnTo>
                                  <a:pt x="1654" y="485"/>
                                </a:lnTo>
                                <a:lnTo>
                                  <a:pt x="1674" y="452"/>
                                </a:lnTo>
                                <a:lnTo>
                                  <a:pt x="1693" y="420"/>
                                </a:lnTo>
                                <a:lnTo>
                                  <a:pt x="1711" y="388"/>
                                </a:lnTo>
                                <a:lnTo>
                                  <a:pt x="1729" y="356"/>
                                </a:lnTo>
                                <a:lnTo>
                                  <a:pt x="1738" y="340"/>
                                </a:lnTo>
                                <a:lnTo>
                                  <a:pt x="1748" y="325"/>
                                </a:lnTo>
                                <a:lnTo>
                                  <a:pt x="1760" y="310"/>
                                </a:lnTo>
                                <a:lnTo>
                                  <a:pt x="1772" y="295"/>
                                </a:lnTo>
                                <a:lnTo>
                                  <a:pt x="1784" y="280"/>
                                </a:lnTo>
                                <a:lnTo>
                                  <a:pt x="1797" y="266"/>
                                </a:lnTo>
                                <a:lnTo>
                                  <a:pt x="1812" y="252"/>
                                </a:lnTo>
                                <a:lnTo>
                                  <a:pt x="1828" y="240"/>
                                </a:lnTo>
                                <a:lnTo>
                                  <a:pt x="1840" y="261"/>
                                </a:lnTo>
                                <a:lnTo>
                                  <a:pt x="1855" y="283"/>
                                </a:lnTo>
                                <a:lnTo>
                                  <a:pt x="1870" y="304"/>
                                </a:lnTo>
                                <a:lnTo>
                                  <a:pt x="1885" y="325"/>
                                </a:lnTo>
                                <a:lnTo>
                                  <a:pt x="1902" y="347"/>
                                </a:lnTo>
                                <a:lnTo>
                                  <a:pt x="1919" y="368"/>
                                </a:lnTo>
                                <a:lnTo>
                                  <a:pt x="1937" y="389"/>
                                </a:lnTo>
                                <a:lnTo>
                                  <a:pt x="1956" y="409"/>
                                </a:lnTo>
                                <a:lnTo>
                                  <a:pt x="1976" y="428"/>
                                </a:lnTo>
                                <a:lnTo>
                                  <a:pt x="1996" y="447"/>
                                </a:lnTo>
                                <a:lnTo>
                                  <a:pt x="2017" y="464"/>
                                </a:lnTo>
                                <a:lnTo>
                                  <a:pt x="2038" y="481"/>
                                </a:lnTo>
                                <a:lnTo>
                                  <a:pt x="2062" y="496"/>
                                </a:lnTo>
                                <a:lnTo>
                                  <a:pt x="2085" y="509"/>
                                </a:lnTo>
                                <a:lnTo>
                                  <a:pt x="2097" y="515"/>
                                </a:lnTo>
                                <a:lnTo>
                                  <a:pt x="2109" y="520"/>
                                </a:lnTo>
                                <a:lnTo>
                                  <a:pt x="2121" y="525"/>
                                </a:lnTo>
                                <a:lnTo>
                                  <a:pt x="2133" y="529"/>
                                </a:lnTo>
                                <a:lnTo>
                                  <a:pt x="2138" y="517"/>
                                </a:lnTo>
                                <a:lnTo>
                                  <a:pt x="2142" y="505"/>
                                </a:lnTo>
                                <a:lnTo>
                                  <a:pt x="2146" y="492"/>
                                </a:lnTo>
                                <a:lnTo>
                                  <a:pt x="2149" y="479"/>
                                </a:lnTo>
                                <a:lnTo>
                                  <a:pt x="2154" y="451"/>
                                </a:lnTo>
                                <a:lnTo>
                                  <a:pt x="2157" y="424"/>
                                </a:lnTo>
                                <a:lnTo>
                                  <a:pt x="2159" y="396"/>
                                </a:lnTo>
                                <a:lnTo>
                                  <a:pt x="2159" y="369"/>
                                </a:lnTo>
                                <a:lnTo>
                                  <a:pt x="2159" y="341"/>
                                </a:lnTo>
                                <a:lnTo>
                                  <a:pt x="2157" y="315"/>
                                </a:lnTo>
                                <a:lnTo>
                                  <a:pt x="2181" y="325"/>
                                </a:lnTo>
                                <a:lnTo>
                                  <a:pt x="2205" y="337"/>
                                </a:lnTo>
                                <a:lnTo>
                                  <a:pt x="2229" y="348"/>
                                </a:lnTo>
                                <a:lnTo>
                                  <a:pt x="2253" y="361"/>
                                </a:lnTo>
                                <a:lnTo>
                                  <a:pt x="2300" y="387"/>
                                </a:lnTo>
                                <a:lnTo>
                                  <a:pt x="2347" y="414"/>
                                </a:lnTo>
                                <a:lnTo>
                                  <a:pt x="2393" y="444"/>
                                </a:lnTo>
                                <a:lnTo>
                                  <a:pt x="2439" y="474"/>
                                </a:lnTo>
                                <a:lnTo>
                                  <a:pt x="2484" y="506"/>
                                </a:lnTo>
                                <a:lnTo>
                                  <a:pt x="2530" y="538"/>
                                </a:lnTo>
                                <a:lnTo>
                                  <a:pt x="2575" y="570"/>
                                </a:lnTo>
                                <a:lnTo>
                                  <a:pt x="2621" y="603"/>
                                </a:lnTo>
                                <a:lnTo>
                                  <a:pt x="2665" y="635"/>
                                </a:lnTo>
                                <a:lnTo>
                                  <a:pt x="2711" y="667"/>
                                </a:lnTo>
                                <a:lnTo>
                                  <a:pt x="2755" y="700"/>
                                </a:lnTo>
                                <a:lnTo>
                                  <a:pt x="2800" y="731"/>
                                </a:lnTo>
                                <a:lnTo>
                                  <a:pt x="2846" y="761"/>
                                </a:lnTo>
                                <a:lnTo>
                                  <a:pt x="2891" y="789"/>
                                </a:lnTo>
                                <a:lnTo>
                                  <a:pt x="2886" y="771"/>
                                </a:lnTo>
                                <a:lnTo>
                                  <a:pt x="2880" y="753"/>
                                </a:lnTo>
                                <a:lnTo>
                                  <a:pt x="2872" y="735"/>
                                </a:lnTo>
                                <a:lnTo>
                                  <a:pt x="2863" y="717"/>
                                </a:lnTo>
                                <a:lnTo>
                                  <a:pt x="2842" y="680"/>
                                </a:lnTo>
                                <a:lnTo>
                                  <a:pt x="2818" y="644"/>
                                </a:lnTo>
                                <a:lnTo>
                                  <a:pt x="2793" y="607"/>
                                </a:lnTo>
                                <a:lnTo>
                                  <a:pt x="2770" y="570"/>
                                </a:lnTo>
                                <a:lnTo>
                                  <a:pt x="2759" y="551"/>
                                </a:lnTo>
                                <a:lnTo>
                                  <a:pt x="2750" y="532"/>
                                </a:lnTo>
                                <a:lnTo>
                                  <a:pt x="2742" y="512"/>
                                </a:lnTo>
                                <a:lnTo>
                                  <a:pt x="2735" y="492"/>
                                </a:lnTo>
                                <a:lnTo>
                                  <a:pt x="2755" y="499"/>
                                </a:lnTo>
                                <a:lnTo>
                                  <a:pt x="2775" y="507"/>
                                </a:lnTo>
                                <a:lnTo>
                                  <a:pt x="2794" y="515"/>
                                </a:lnTo>
                                <a:lnTo>
                                  <a:pt x="2815" y="524"/>
                                </a:lnTo>
                                <a:lnTo>
                                  <a:pt x="2853" y="543"/>
                                </a:lnTo>
                                <a:lnTo>
                                  <a:pt x="2890" y="563"/>
                                </a:lnTo>
                                <a:lnTo>
                                  <a:pt x="2928" y="584"/>
                                </a:lnTo>
                                <a:lnTo>
                                  <a:pt x="2965" y="606"/>
                                </a:lnTo>
                                <a:lnTo>
                                  <a:pt x="3002" y="629"/>
                                </a:lnTo>
                                <a:lnTo>
                                  <a:pt x="3039" y="652"/>
                                </a:lnTo>
                                <a:lnTo>
                                  <a:pt x="3075" y="675"/>
                                </a:lnTo>
                                <a:lnTo>
                                  <a:pt x="3112" y="698"/>
                                </a:lnTo>
                                <a:lnTo>
                                  <a:pt x="3149" y="721"/>
                                </a:lnTo>
                                <a:lnTo>
                                  <a:pt x="3187" y="742"/>
                                </a:lnTo>
                                <a:lnTo>
                                  <a:pt x="3225" y="763"/>
                                </a:lnTo>
                                <a:lnTo>
                                  <a:pt x="3263" y="783"/>
                                </a:lnTo>
                                <a:lnTo>
                                  <a:pt x="3283" y="792"/>
                                </a:lnTo>
                                <a:lnTo>
                                  <a:pt x="3303" y="800"/>
                                </a:lnTo>
                                <a:lnTo>
                                  <a:pt x="3323" y="809"/>
                                </a:lnTo>
                                <a:lnTo>
                                  <a:pt x="3343" y="816"/>
                                </a:lnTo>
                                <a:lnTo>
                                  <a:pt x="3337" y="800"/>
                                </a:lnTo>
                                <a:lnTo>
                                  <a:pt x="3328" y="782"/>
                                </a:lnTo>
                                <a:lnTo>
                                  <a:pt x="3316" y="762"/>
                                </a:lnTo>
                                <a:lnTo>
                                  <a:pt x="3301" y="741"/>
                                </a:lnTo>
                                <a:lnTo>
                                  <a:pt x="3284" y="718"/>
                                </a:lnTo>
                                <a:lnTo>
                                  <a:pt x="3263" y="694"/>
                                </a:lnTo>
                                <a:lnTo>
                                  <a:pt x="3241" y="668"/>
                                </a:lnTo>
                                <a:lnTo>
                                  <a:pt x="3217" y="642"/>
                                </a:lnTo>
                                <a:lnTo>
                                  <a:pt x="3191" y="615"/>
                                </a:lnTo>
                                <a:lnTo>
                                  <a:pt x="3163" y="588"/>
                                </a:lnTo>
                                <a:lnTo>
                                  <a:pt x="3133" y="560"/>
                                </a:lnTo>
                                <a:lnTo>
                                  <a:pt x="3103" y="531"/>
                                </a:lnTo>
                                <a:lnTo>
                                  <a:pt x="3070" y="503"/>
                                </a:lnTo>
                                <a:lnTo>
                                  <a:pt x="3038" y="473"/>
                                </a:lnTo>
                                <a:lnTo>
                                  <a:pt x="3004" y="444"/>
                                </a:lnTo>
                                <a:lnTo>
                                  <a:pt x="2969" y="416"/>
                                </a:lnTo>
                                <a:lnTo>
                                  <a:pt x="2935" y="388"/>
                                </a:lnTo>
                                <a:lnTo>
                                  <a:pt x="2900" y="361"/>
                                </a:lnTo>
                                <a:lnTo>
                                  <a:pt x="2864" y="334"/>
                                </a:lnTo>
                                <a:lnTo>
                                  <a:pt x="2829" y="308"/>
                                </a:lnTo>
                                <a:lnTo>
                                  <a:pt x="2794" y="283"/>
                                </a:lnTo>
                                <a:lnTo>
                                  <a:pt x="2759" y="259"/>
                                </a:lnTo>
                                <a:lnTo>
                                  <a:pt x="2726" y="236"/>
                                </a:lnTo>
                                <a:lnTo>
                                  <a:pt x="2692" y="215"/>
                                </a:lnTo>
                                <a:lnTo>
                                  <a:pt x="2660" y="196"/>
                                </a:lnTo>
                                <a:lnTo>
                                  <a:pt x="2629" y="178"/>
                                </a:lnTo>
                                <a:lnTo>
                                  <a:pt x="2599" y="163"/>
                                </a:lnTo>
                                <a:lnTo>
                                  <a:pt x="2571" y="149"/>
                                </a:lnTo>
                                <a:lnTo>
                                  <a:pt x="2544" y="137"/>
                                </a:lnTo>
                                <a:lnTo>
                                  <a:pt x="2520" y="128"/>
                                </a:lnTo>
                                <a:lnTo>
                                  <a:pt x="2496" y="122"/>
                                </a:lnTo>
                                <a:lnTo>
                                  <a:pt x="2476" y="118"/>
                                </a:lnTo>
                                <a:lnTo>
                                  <a:pt x="2481" y="134"/>
                                </a:lnTo>
                                <a:lnTo>
                                  <a:pt x="2486" y="150"/>
                                </a:lnTo>
                                <a:lnTo>
                                  <a:pt x="2492" y="166"/>
                                </a:lnTo>
                                <a:lnTo>
                                  <a:pt x="2499" y="182"/>
                                </a:lnTo>
                                <a:lnTo>
                                  <a:pt x="2514" y="213"/>
                                </a:lnTo>
                                <a:lnTo>
                                  <a:pt x="2532" y="243"/>
                                </a:lnTo>
                                <a:lnTo>
                                  <a:pt x="2549" y="274"/>
                                </a:lnTo>
                                <a:lnTo>
                                  <a:pt x="2568" y="304"/>
                                </a:lnTo>
                                <a:lnTo>
                                  <a:pt x="2587" y="334"/>
                                </a:lnTo>
                                <a:lnTo>
                                  <a:pt x="2606" y="364"/>
                                </a:lnTo>
                                <a:lnTo>
                                  <a:pt x="2543" y="323"/>
                                </a:lnTo>
                                <a:lnTo>
                                  <a:pt x="2479" y="282"/>
                                </a:lnTo>
                                <a:lnTo>
                                  <a:pt x="2416" y="240"/>
                                </a:lnTo>
                                <a:lnTo>
                                  <a:pt x="2353" y="200"/>
                                </a:lnTo>
                                <a:lnTo>
                                  <a:pt x="2320" y="181"/>
                                </a:lnTo>
                                <a:lnTo>
                                  <a:pt x="2288" y="161"/>
                                </a:lnTo>
                                <a:lnTo>
                                  <a:pt x="2256" y="143"/>
                                </a:lnTo>
                                <a:lnTo>
                                  <a:pt x="2222" y="124"/>
                                </a:lnTo>
                                <a:lnTo>
                                  <a:pt x="2188" y="107"/>
                                </a:lnTo>
                                <a:lnTo>
                                  <a:pt x="2154" y="90"/>
                                </a:lnTo>
                                <a:lnTo>
                                  <a:pt x="2119" y="74"/>
                                </a:lnTo>
                                <a:lnTo>
                                  <a:pt x="2084" y="57"/>
                                </a:lnTo>
                                <a:lnTo>
                                  <a:pt x="2077" y="73"/>
                                </a:lnTo>
                                <a:lnTo>
                                  <a:pt x="2071" y="88"/>
                                </a:lnTo>
                                <a:lnTo>
                                  <a:pt x="2066" y="103"/>
                                </a:lnTo>
                                <a:lnTo>
                                  <a:pt x="2061" y="119"/>
                                </a:lnTo>
                                <a:lnTo>
                                  <a:pt x="2053" y="150"/>
                                </a:lnTo>
                                <a:lnTo>
                                  <a:pt x="2046" y="181"/>
                                </a:lnTo>
                                <a:lnTo>
                                  <a:pt x="2038" y="213"/>
                                </a:lnTo>
                                <a:lnTo>
                                  <a:pt x="2031" y="245"/>
                                </a:lnTo>
                                <a:lnTo>
                                  <a:pt x="2024" y="277"/>
                                </a:lnTo>
                                <a:lnTo>
                                  <a:pt x="2015" y="308"/>
                                </a:lnTo>
                                <a:lnTo>
                                  <a:pt x="2015" y="288"/>
                                </a:lnTo>
                                <a:lnTo>
                                  <a:pt x="2013" y="268"/>
                                </a:lnTo>
                                <a:lnTo>
                                  <a:pt x="2010" y="248"/>
                                </a:lnTo>
                                <a:lnTo>
                                  <a:pt x="2005" y="228"/>
                                </a:lnTo>
                                <a:lnTo>
                                  <a:pt x="1998" y="209"/>
                                </a:lnTo>
                                <a:lnTo>
                                  <a:pt x="1990" y="190"/>
                                </a:lnTo>
                                <a:lnTo>
                                  <a:pt x="1982" y="171"/>
                                </a:lnTo>
                                <a:lnTo>
                                  <a:pt x="1972" y="152"/>
                                </a:lnTo>
                                <a:lnTo>
                                  <a:pt x="1961" y="133"/>
                                </a:lnTo>
                                <a:lnTo>
                                  <a:pt x="1950" y="115"/>
                                </a:lnTo>
                                <a:lnTo>
                                  <a:pt x="1938" y="97"/>
                                </a:lnTo>
                                <a:lnTo>
                                  <a:pt x="1926" y="80"/>
                                </a:lnTo>
                                <a:lnTo>
                                  <a:pt x="1903" y="46"/>
                                </a:lnTo>
                                <a:lnTo>
                                  <a:pt x="1880" y="15"/>
                                </a:lnTo>
                                <a:lnTo>
                                  <a:pt x="1865" y="29"/>
                                </a:lnTo>
                                <a:lnTo>
                                  <a:pt x="1849" y="43"/>
                                </a:lnTo>
                                <a:lnTo>
                                  <a:pt x="1836" y="59"/>
                                </a:lnTo>
                                <a:lnTo>
                                  <a:pt x="1824" y="76"/>
                                </a:lnTo>
                                <a:lnTo>
                                  <a:pt x="1801" y="111"/>
                                </a:lnTo>
                                <a:lnTo>
                                  <a:pt x="1779" y="146"/>
                                </a:lnTo>
                                <a:lnTo>
                                  <a:pt x="1767" y="163"/>
                                </a:lnTo>
                                <a:lnTo>
                                  <a:pt x="1754" y="179"/>
                                </a:lnTo>
                                <a:lnTo>
                                  <a:pt x="1741" y="195"/>
                                </a:lnTo>
                                <a:lnTo>
                                  <a:pt x="1726" y="209"/>
                                </a:lnTo>
                                <a:lnTo>
                                  <a:pt x="1719" y="216"/>
                                </a:lnTo>
                                <a:lnTo>
                                  <a:pt x="1711" y="222"/>
                                </a:lnTo>
                                <a:lnTo>
                                  <a:pt x="1703" y="228"/>
                                </a:lnTo>
                                <a:lnTo>
                                  <a:pt x="1694" y="234"/>
                                </a:lnTo>
                                <a:lnTo>
                                  <a:pt x="1685" y="239"/>
                                </a:lnTo>
                                <a:lnTo>
                                  <a:pt x="1675" y="243"/>
                                </a:lnTo>
                                <a:lnTo>
                                  <a:pt x="1665" y="248"/>
                                </a:lnTo>
                                <a:lnTo>
                                  <a:pt x="1653" y="251"/>
                                </a:lnTo>
                                <a:lnTo>
                                  <a:pt x="1651" y="220"/>
                                </a:lnTo>
                                <a:lnTo>
                                  <a:pt x="1650" y="189"/>
                                </a:lnTo>
                                <a:lnTo>
                                  <a:pt x="1649" y="158"/>
                                </a:lnTo>
                                <a:lnTo>
                                  <a:pt x="1649" y="126"/>
                                </a:lnTo>
                                <a:lnTo>
                                  <a:pt x="1649" y="95"/>
                                </a:lnTo>
                                <a:lnTo>
                                  <a:pt x="1649" y="63"/>
                                </a:lnTo>
                                <a:lnTo>
                                  <a:pt x="1648" y="31"/>
                                </a:lnTo>
                                <a:lnTo>
                                  <a:pt x="1647" y="0"/>
                                </a:lnTo>
                                <a:lnTo>
                                  <a:pt x="1617" y="12"/>
                                </a:lnTo>
                                <a:lnTo>
                                  <a:pt x="1587" y="25"/>
                                </a:lnTo>
                                <a:lnTo>
                                  <a:pt x="1555" y="40"/>
                                </a:lnTo>
                                <a:lnTo>
                                  <a:pt x="1523" y="56"/>
                                </a:lnTo>
                                <a:lnTo>
                                  <a:pt x="1491" y="74"/>
                                </a:lnTo>
                                <a:lnTo>
                                  <a:pt x="1457" y="92"/>
                                </a:lnTo>
                                <a:lnTo>
                                  <a:pt x="1425" y="111"/>
                                </a:lnTo>
                                <a:lnTo>
                                  <a:pt x="1393" y="131"/>
                                </a:lnTo>
                                <a:lnTo>
                                  <a:pt x="1360" y="151"/>
                                </a:lnTo>
                                <a:lnTo>
                                  <a:pt x="1329" y="172"/>
                                </a:lnTo>
                                <a:lnTo>
                                  <a:pt x="1299" y="193"/>
                                </a:lnTo>
                                <a:lnTo>
                                  <a:pt x="1269" y="214"/>
                                </a:lnTo>
                                <a:lnTo>
                                  <a:pt x="1241" y="235"/>
                                </a:lnTo>
                                <a:lnTo>
                                  <a:pt x="1215" y="256"/>
                                </a:lnTo>
                                <a:lnTo>
                                  <a:pt x="1190" y="277"/>
                                </a:lnTo>
                                <a:lnTo>
                                  <a:pt x="1166" y="297"/>
                                </a:lnTo>
                                <a:lnTo>
                                  <a:pt x="1171" y="284"/>
                                </a:lnTo>
                                <a:lnTo>
                                  <a:pt x="1178" y="271"/>
                                </a:lnTo>
                                <a:lnTo>
                                  <a:pt x="1187" y="257"/>
                                </a:lnTo>
                                <a:lnTo>
                                  <a:pt x="1197" y="244"/>
                                </a:lnTo>
                                <a:lnTo>
                                  <a:pt x="1208" y="230"/>
                                </a:lnTo>
                                <a:lnTo>
                                  <a:pt x="1221" y="216"/>
                                </a:lnTo>
                                <a:lnTo>
                                  <a:pt x="1234" y="202"/>
                                </a:lnTo>
                                <a:lnTo>
                                  <a:pt x="1248" y="188"/>
                                </a:lnTo>
                                <a:lnTo>
                                  <a:pt x="1278" y="160"/>
                                </a:lnTo>
                                <a:lnTo>
                                  <a:pt x="1309" y="132"/>
                                </a:lnTo>
                                <a:lnTo>
                                  <a:pt x="1340" y="106"/>
                                </a:lnTo>
                                <a:lnTo>
                                  <a:pt x="1369" y="80"/>
                                </a:lnTo>
                                <a:lnTo>
                                  <a:pt x="1350" y="80"/>
                                </a:lnTo>
                                <a:lnTo>
                                  <a:pt x="1330" y="81"/>
                                </a:lnTo>
                                <a:lnTo>
                                  <a:pt x="1310" y="83"/>
                                </a:lnTo>
                                <a:lnTo>
                                  <a:pt x="1289" y="85"/>
                                </a:lnTo>
                                <a:lnTo>
                                  <a:pt x="1246" y="91"/>
                                </a:lnTo>
                                <a:lnTo>
                                  <a:pt x="1202" y="99"/>
                                </a:lnTo>
                                <a:lnTo>
                                  <a:pt x="1157" y="110"/>
                                </a:lnTo>
                                <a:lnTo>
                                  <a:pt x="1111" y="122"/>
                                </a:lnTo>
                                <a:lnTo>
                                  <a:pt x="1065" y="136"/>
                                </a:lnTo>
                                <a:lnTo>
                                  <a:pt x="1019" y="151"/>
                                </a:lnTo>
                                <a:lnTo>
                                  <a:pt x="973" y="168"/>
                                </a:lnTo>
                                <a:lnTo>
                                  <a:pt x="929" y="185"/>
                                </a:lnTo>
                                <a:lnTo>
                                  <a:pt x="884" y="203"/>
                                </a:lnTo>
                                <a:lnTo>
                                  <a:pt x="842" y="222"/>
                                </a:lnTo>
                                <a:lnTo>
                                  <a:pt x="801" y="241"/>
                                </a:lnTo>
                                <a:lnTo>
                                  <a:pt x="763" y="260"/>
                                </a:lnTo>
                                <a:lnTo>
                                  <a:pt x="727" y="279"/>
                                </a:lnTo>
                                <a:lnTo>
                                  <a:pt x="694" y="297"/>
                                </a:lnTo>
                                <a:lnTo>
                                  <a:pt x="729" y="274"/>
                                </a:lnTo>
                                <a:lnTo>
                                  <a:pt x="764" y="250"/>
                                </a:lnTo>
                                <a:lnTo>
                                  <a:pt x="799" y="228"/>
                                </a:lnTo>
                                <a:lnTo>
                                  <a:pt x="837" y="207"/>
                                </a:lnTo>
                                <a:lnTo>
                                  <a:pt x="873" y="186"/>
                                </a:lnTo>
                                <a:lnTo>
                                  <a:pt x="909" y="165"/>
                                </a:lnTo>
                                <a:lnTo>
                                  <a:pt x="944" y="143"/>
                                </a:lnTo>
                                <a:lnTo>
                                  <a:pt x="978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72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84960"/>
                            <a:ext cx="143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620">
                                <a:moveTo>
                                  <a:pt x="1249" y="0"/>
                                </a:moveTo>
                                <a:lnTo>
                                  <a:pt x="1243" y="0"/>
                                </a:lnTo>
                                <a:lnTo>
                                  <a:pt x="1225" y="1"/>
                                </a:lnTo>
                                <a:lnTo>
                                  <a:pt x="1195" y="3"/>
                                </a:lnTo>
                                <a:lnTo>
                                  <a:pt x="1153" y="8"/>
                                </a:lnTo>
                                <a:lnTo>
                                  <a:pt x="1128" y="12"/>
                                </a:lnTo>
                                <a:lnTo>
                                  <a:pt x="1101" y="17"/>
                                </a:lnTo>
                                <a:lnTo>
                                  <a:pt x="1071" y="23"/>
                                </a:lnTo>
                                <a:lnTo>
                                  <a:pt x="1039" y="30"/>
                                </a:lnTo>
                                <a:lnTo>
                                  <a:pt x="1005" y="39"/>
                                </a:lnTo>
                                <a:lnTo>
                                  <a:pt x="968" y="49"/>
                                </a:lnTo>
                                <a:lnTo>
                                  <a:pt x="929" y="60"/>
                                </a:lnTo>
                                <a:lnTo>
                                  <a:pt x="889" y="74"/>
                                </a:lnTo>
                                <a:lnTo>
                                  <a:pt x="845" y="89"/>
                                </a:lnTo>
                                <a:lnTo>
                                  <a:pt x="800" y="106"/>
                                </a:lnTo>
                                <a:lnTo>
                                  <a:pt x="753" y="126"/>
                                </a:lnTo>
                                <a:lnTo>
                                  <a:pt x="705" y="147"/>
                                </a:lnTo>
                                <a:lnTo>
                                  <a:pt x="654" y="172"/>
                                </a:lnTo>
                                <a:lnTo>
                                  <a:pt x="602" y="198"/>
                                </a:lnTo>
                                <a:lnTo>
                                  <a:pt x="547" y="227"/>
                                </a:lnTo>
                                <a:lnTo>
                                  <a:pt x="491" y="258"/>
                                </a:lnTo>
                                <a:lnTo>
                                  <a:pt x="435" y="292"/>
                                </a:lnTo>
                                <a:lnTo>
                                  <a:pt x="376" y="329"/>
                                </a:lnTo>
                                <a:lnTo>
                                  <a:pt x="317" y="370"/>
                                </a:lnTo>
                                <a:lnTo>
                                  <a:pt x="256" y="413"/>
                                </a:lnTo>
                                <a:lnTo>
                                  <a:pt x="193" y="460"/>
                                </a:lnTo>
                                <a:lnTo>
                                  <a:pt x="130" y="509"/>
                                </a:lnTo>
                                <a:lnTo>
                                  <a:pt x="66" y="563"/>
                                </a:lnTo>
                                <a:lnTo>
                                  <a:pt x="0" y="620"/>
                                </a:lnTo>
                                <a:lnTo>
                                  <a:pt x="12" y="616"/>
                                </a:lnTo>
                                <a:lnTo>
                                  <a:pt x="46" y="602"/>
                                </a:lnTo>
                                <a:lnTo>
                                  <a:pt x="97" y="581"/>
                                </a:lnTo>
                                <a:lnTo>
                                  <a:pt x="166" y="553"/>
                                </a:lnTo>
                                <a:lnTo>
                                  <a:pt x="249" y="522"/>
                                </a:lnTo>
                                <a:lnTo>
                                  <a:pt x="342" y="487"/>
                                </a:lnTo>
                                <a:lnTo>
                                  <a:pt x="443" y="452"/>
                                </a:lnTo>
                                <a:lnTo>
                                  <a:pt x="550" y="416"/>
                                </a:lnTo>
                                <a:lnTo>
                                  <a:pt x="605" y="399"/>
                                </a:lnTo>
                                <a:lnTo>
                                  <a:pt x="660" y="382"/>
                                </a:lnTo>
                                <a:lnTo>
                                  <a:pt x="715" y="365"/>
                                </a:lnTo>
                                <a:lnTo>
                                  <a:pt x="770" y="349"/>
                                </a:lnTo>
                                <a:lnTo>
                                  <a:pt x="824" y="335"/>
                                </a:lnTo>
                                <a:lnTo>
                                  <a:pt x="877" y="323"/>
                                </a:lnTo>
                                <a:lnTo>
                                  <a:pt x="929" y="311"/>
                                </a:lnTo>
                                <a:lnTo>
                                  <a:pt x="979" y="301"/>
                                </a:lnTo>
                                <a:lnTo>
                                  <a:pt x="1028" y="294"/>
                                </a:lnTo>
                                <a:lnTo>
                                  <a:pt x="1074" y="288"/>
                                </a:lnTo>
                                <a:lnTo>
                                  <a:pt x="1118" y="284"/>
                                </a:lnTo>
                                <a:lnTo>
                                  <a:pt x="1158" y="283"/>
                                </a:lnTo>
                                <a:lnTo>
                                  <a:pt x="1195" y="284"/>
                                </a:lnTo>
                                <a:lnTo>
                                  <a:pt x="1228" y="288"/>
                                </a:lnTo>
                                <a:lnTo>
                                  <a:pt x="1258" y="295"/>
                                </a:lnTo>
                                <a:lnTo>
                                  <a:pt x="1284" y="305"/>
                                </a:lnTo>
                                <a:lnTo>
                                  <a:pt x="1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353160"/>
                            <a:ext cx="52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6">
                                <a:moveTo>
                                  <a:pt x="238" y="118"/>
                                </a:moveTo>
                                <a:lnTo>
                                  <a:pt x="237" y="130"/>
                                </a:lnTo>
                                <a:lnTo>
                                  <a:pt x="236" y="141"/>
                                </a:lnTo>
                                <a:lnTo>
                                  <a:pt x="233" y="153"/>
                                </a:lnTo>
                                <a:lnTo>
                                  <a:pt x="229" y="163"/>
                                </a:lnTo>
                                <a:lnTo>
                                  <a:pt x="224" y="175"/>
                                </a:lnTo>
                                <a:lnTo>
                                  <a:pt x="218" y="184"/>
                                </a:lnTo>
                                <a:lnTo>
                                  <a:pt x="211" y="193"/>
                                </a:lnTo>
                                <a:lnTo>
                                  <a:pt x="204" y="202"/>
                                </a:lnTo>
                                <a:lnTo>
                                  <a:pt x="194" y="209"/>
                                </a:lnTo>
                                <a:lnTo>
                                  <a:pt x="185" y="216"/>
                                </a:lnTo>
                                <a:lnTo>
                                  <a:pt x="176" y="222"/>
                                </a:lnTo>
                                <a:lnTo>
                                  <a:pt x="165" y="227"/>
                                </a:lnTo>
                                <a:lnTo>
                                  <a:pt x="155" y="231"/>
                                </a:lnTo>
                                <a:lnTo>
                                  <a:pt x="143" y="234"/>
                                </a:lnTo>
                                <a:lnTo>
                                  <a:pt x="132" y="235"/>
                                </a:lnTo>
                                <a:lnTo>
                                  <a:pt x="120" y="236"/>
                                </a:lnTo>
                                <a:lnTo>
                                  <a:pt x="108" y="235"/>
                                </a:lnTo>
                                <a:lnTo>
                                  <a:pt x="95" y="234"/>
                                </a:lnTo>
                                <a:lnTo>
                                  <a:pt x="84" y="231"/>
                                </a:lnTo>
                                <a:lnTo>
                                  <a:pt x="73" y="227"/>
                                </a:lnTo>
                                <a:lnTo>
                                  <a:pt x="63" y="222"/>
                                </a:lnTo>
                                <a:lnTo>
                                  <a:pt x="53" y="216"/>
                                </a:lnTo>
                                <a:lnTo>
                                  <a:pt x="44" y="209"/>
                                </a:lnTo>
                                <a:lnTo>
                                  <a:pt x="36" y="202"/>
                                </a:lnTo>
                                <a:lnTo>
                                  <a:pt x="28" y="193"/>
                                </a:lnTo>
                                <a:lnTo>
                                  <a:pt x="21" y="184"/>
                                </a:lnTo>
                                <a:lnTo>
                                  <a:pt x="16" y="175"/>
                                </a:lnTo>
                                <a:lnTo>
                                  <a:pt x="10" y="163"/>
                                </a:lnTo>
                                <a:lnTo>
                                  <a:pt x="6" y="153"/>
                                </a:lnTo>
                                <a:lnTo>
                                  <a:pt x="3" y="141"/>
                                </a:lnTo>
                                <a:lnTo>
                                  <a:pt x="1" y="130"/>
                                </a:lnTo>
                                <a:lnTo>
                                  <a:pt x="0" y="118"/>
                                </a:lnTo>
                                <a:lnTo>
                                  <a:pt x="1" y="106"/>
                                </a:lnTo>
                                <a:lnTo>
                                  <a:pt x="3" y="94"/>
                                </a:lnTo>
                                <a:lnTo>
                                  <a:pt x="6" y="83"/>
                                </a:lnTo>
                                <a:lnTo>
                                  <a:pt x="10" y="72"/>
                                </a:lnTo>
                                <a:lnTo>
                                  <a:pt x="16" y="62"/>
                                </a:lnTo>
                                <a:lnTo>
                                  <a:pt x="21" y="52"/>
                                </a:lnTo>
                                <a:lnTo>
                                  <a:pt x="28" y="43"/>
                                </a:lnTo>
                                <a:lnTo>
                                  <a:pt x="36" y="35"/>
                                </a:lnTo>
                                <a:lnTo>
                                  <a:pt x="44" y="27"/>
                                </a:lnTo>
                                <a:lnTo>
                                  <a:pt x="53" y="20"/>
                                </a:lnTo>
                                <a:lnTo>
                                  <a:pt x="63" y="15"/>
                                </a:lnTo>
                                <a:lnTo>
                                  <a:pt x="73" y="10"/>
                                </a:lnTo>
                                <a:lnTo>
                                  <a:pt x="84" y="6"/>
                                </a:lnTo>
                                <a:lnTo>
                                  <a:pt x="95" y="3"/>
                                </a:lnTo>
                                <a:lnTo>
                                  <a:pt x="108" y="1"/>
                                </a:lnTo>
                                <a:lnTo>
                                  <a:pt x="120" y="0"/>
                                </a:lnTo>
                                <a:lnTo>
                                  <a:pt x="132" y="1"/>
                                </a:lnTo>
                                <a:lnTo>
                                  <a:pt x="143" y="3"/>
                                </a:lnTo>
                                <a:lnTo>
                                  <a:pt x="155" y="6"/>
                                </a:lnTo>
                                <a:lnTo>
                                  <a:pt x="165" y="10"/>
                                </a:lnTo>
                                <a:lnTo>
                                  <a:pt x="176" y="15"/>
                                </a:lnTo>
                                <a:lnTo>
                                  <a:pt x="185" y="20"/>
                                </a:lnTo>
                                <a:lnTo>
                                  <a:pt x="194" y="27"/>
                                </a:lnTo>
                                <a:lnTo>
                                  <a:pt x="204" y="35"/>
                                </a:lnTo>
                                <a:lnTo>
                                  <a:pt x="211" y="43"/>
                                </a:lnTo>
                                <a:lnTo>
                                  <a:pt x="218" y="52"/>
                                </a:lnTo>
                                <a:lnTo>
                                  <a:pt x="224" y="62"/>
                                </a:lnTo>
                                <a:lnTo>
                                  <a:pt x="229" y="72"/>
                                </a:lnTo>
                                <a:lnTo>
                                  <a:pt x="233" y="83"/>
                                </a:lnTo>
                                <a:lnTo>
                                  <a:pt x="236" y="94"/>
                                </a:lnTo>
                                <a:lnTo>
                                  <a:pt x="237" y="106"/>
                                </a:lnTo>
                                <a:lnTo>
                                  <a:pt x="238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350640"/>
                            <a:ext cx="52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6">
                                <a:moveTo>
                                  <a:pt x="237" y="118"/>
                                </a:moveTo>
                                <a:lnTo>
                                  <a:pt x="237" y="130"/>
                                </a:lnTo>
                                <a:lnTo>
                                  <a:pt x="235" y="141"/>
                                </a:lnTo>
                                <a:lnTo>
                                  <a:pt x="232" y="153"/>
                                </a:lnTo>
                                <a:lnTo>
                                  <a:pt x="228" y="163"/>
                                </a:lnTo>
                                <a:lnTo>
                                  <a:pt x="223" y="174"/>
                                </a:lnTo>
                                <a:lnTo>
                                  <a:pt x="217" y="183"/>
                                </a:lnTo>
                                <a:lnTo>
                                  <a:pt x="210" y="193"/>
                                </a:lnTo>
                                <a:lnTo>
                                  <a:pt x="202" y="202"/>
                                </a:lnTo>
                                <a:lnTo>
                                  <a:pt x="193" y="209"/>
                                </a:lnTo>
                                <a:lnTo>
                                  <a:pt x="184" y="216"/>
                                </a:lnTo>
                                <a:lnTo>
                                  <a:pt x="175" y="222"/>
                                </a:lnTo>
                                <a:lnTo>
                                  <a:pt x="165" y="227"/>
                                </a:lnTo>
                                <a:lnTo>
                                  <a:pt x="154" y="231"/>
                                </a:lnTo>
                                <a:lnTo>
                                  <a:pt x="143" y="234"/>
                                </a:lnTo>
                                <a:lnTo>
                                  <a:pt x="131" y="235"/>
                                </a:lnTo>
                                <a:lnTo>
                                  <a:pt x="119" y="236"/>
                                </a:lnTo>
                                <a:lnTo>
                                  <a:pt x="106" y="235"/>
                                </a:lnTo>
                                <a:lnTo>
                                  <a:pt x="94" y="234"/>
                                </a:lnTo>
                                <a:lnTo>
                                  <a:pt x="83" y="231"/>
                                </a:lnTo>
                                <a:lnTo>
                                  <a:pt x="72" y="227"/>
                                </a:lnTo>
                                <a:lnTo>
                                  <a:pt x="62" y="222"/>
                                </a:lnTo>
                                <a:lnTo>
                                  <a:pt x="52" y="216"/>
                                </a:lnTo>
                                <a:lnTo>
                                  <a:pt x="43" y="209"/>
                                </a:lnTo>
                                <a:lnTo>
                                  <a:pt x="35" y="202"/>
                                </a:lnTo>
                                <a:lnTo>
                                  <a:pt x="28" y="193"/>
                                </a:lnTo>
                                <a:lnTo>
                                  <a:pt x="21" y="183"/>
                                </a:lnTo>
                                <a:lnTo>
                                  <a:pt x="14" y="174"/>
                                </a:lnTo>
                                <a:lnTo>
                                  <a:pt x="9" y="163"/>
                                </a:lnTo>
                                <a:lnTo>
                                  <a:pt x="5" y="153"/>
                                </a:lnTo>
                                <a:lnTo>
                                  <a:pt x="2" y="141"/>
                                </a:lnTo>
                                <a:lnTo>
                                  <a:pt x="0" y="130"/>
                                </a:lnTo>
                                <a:lnTo>
                                  <a:pt x="0" y="118"/>
                                </a:lnTo>
                                <a:lnTo>
                                  <a:pt x="0" y="106"/>
                                </a:lnTo>
                                <a:lnTo>
                                  <a:pt x="2" y="94"/>
                                </a:lnTo>
                                <a:lnTo>
                                  <a:pt x="5" y="83"/>
                                </a:lnTo>
                                <a:lnTo>
                                  <a:pt x="9" y="72"/>
                                </a:lnTo>
                                <a:lnTo>
                                  <a:pt x="14" y="62"/>
                                </a:lnTo>
                                <a:lnTo>
                                  <a:pt x="21" y="52"/>
                                </a:lnTo>
                                <a:lnTo>
                                  <a:pt x="28" y="43"/>
                                </a:lnTo>
                                <a:lnTo>
                                  <a:pt x="35" y="35"/>
                                </a:lnTo>
                                <a:lnTo>
                                  <a:pt x="43" y="27"/>
                                </a:lnTo>
                                <a:lnTo>
                                  <a:pt x="52" y="21"/>
                                </a:lnTo>
                                <a:lnTo>
                                  <a:pt x="62" y="15"/>
                                </a:lnTo>
                                <a:lnTo>
                                  <a:pt x="72" y="10"/>
                                </a:lnTo>
                                <a:lnTo>
                                  <a:pt x="83" y="6"/>
                                </a:lnTo>
                                <a:lnTo>
                                  <a:pt x="94" y="3"/>
                                </a:lnTo>
                                <a:lnTo>
                                  <a:pt x="106" y="1"/>
                                </a:lnTo>
                                <a:lnTo>
                                  <a:pt x="119" y="0"/>
                                </a:lnTo>
                                <a:lnTo>
                                  <a:pt x="131" y="1"/>
                                </a:lnTo>
                                <a:lnTo>
                                  <a:pt x="143" y="3"/>
                                </a:lnTo>
                                <a:lnTo>
                                  <a:pt x="154" y="6"/>
                                </a:lnTo>
                                <a:lnTo>
                                  <a:pt x="165" y="10"/>
                                </a:lnTo>
                                <a:lnTo>
                                  <a:pt x="175" y="15"/>
                                </a:lnTo>
                                <a:lnTo>
                                  <a:pt x="184" y="21"/>
                                </a:lnTo>
                                <a:lnTo>
                                  <a:pt x="193" y="27"/>
                                </a:lnTo>
                                <a:lnTo>
                                  <a:pt x="202" y="35"/>
                                </a:lnTo>
                                <a:lnTo>
                                  <a:pt x="210" y="43"/>
                                </a:lnTo>
                                <a:lnTo>
                                  <a:pt x="217" y="52"/>
                                </a:lnTo>
                                <a:lnTo>
                                  <a:pt x="223" y="62"/>
                                </a:lnTo>
                                <a:lnTo>
                                  <a:pt x="228" y="72"/>
                                </a:lnTo>
                                <a:lnTo>
                                  <a:pt x="232" y="83"/>
                                </a:lnTo>
                                <a:lnTo>
                                  <a:pt x="235" y="94"/>
                                </a:lnTo>
                                <a:lnTo>
                                  <a:pt x="237" y="106"/>
                                </a:lnTo>
                                <a:lnTo>
                                  <a:pt x="237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38880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11">
                                <a:moveTo>
                                  <a:pt x="41" y="8"/>
                                </a:moveTo>
                                <a:lnTo>
                                  <a:pt x="33" y="9"/>
                                </a:lnTo>
                                <a:lnTo>
                                  <a:pt x="27" y="12"/>
                                </a:lnTo>
                                <a:lnTo>
                                  <a:pt x="21" y="16"/>
                                </a:lnTo>
                                <a:lnTo>
                                  <a:pt x="16" y="20"/>
                                </a:lnTo>
                                <a:lnTo>
                                  <a:pt x="11" y="26"/>
                                </a:lnTo>
                                <a:lnTo>
                                  <a:pt x="8" y="32"/>
                                </a:lnTo>
                                <a:lnTo>
                                  <a:pt x="6" y="39"/>
                                </a:lnTo>
                                <a:lnTo>
                                  <a:pt x="4" y="46"/>
                                </a:lnTo>
                                <a:lnTo>
                                  <a:pt x="2" y="80"/>
                                </a:lnTo>
                                <a:lnTo>
                                  <a:pt x="0" y="110"/>
                                </a:lnTo>
                                <a:lnTo>
                                  <a:pt x="1" y="126"/>
                                </a:lnTo>
                                <a:lnTo>
                                  <a:pt x="2" y="142"/>
                                </a:lnTo>
                                <a:lnTo>
                                  <a:pt x="3" y="158"/>
                                </a:lnTo>
                                <a:lnTo>
                                  <a:pt x="6" y="176"/>
                                </a:lnTo>
                                <a:lnTo>
                                  <a:pt x="7" y="183"/>
                                </a:lnTo>
                                <a:lnTo>
                                  <a:pt x="9" y="189"/>
                                </a:lnTo>
                                <a:lnTo>
                                  <a:pt x="12" y="194"/>
                                </a:lnTo>
                                <a:lnTo>
                                  <a:pt x="16" y="199"/>
                                </a:lnTo>
                                <a:lnTo>
                                  <a:pt x="21" y="203"/>
                                </a:lnTo>
                                <a:lnTo>
                                  <a:pt x="26" y="207"/>
                                </a:lnTo>
                                <a:lnTo>
                                  <a:pt x="32" y="209"/>
                                </a:lnTo>
                                <a:lnTo>
                                  <a:pt x="38" y="211"/>
                                </a:lnTo>
                                <a:lnTo>
                                  <a:pt x="52" y="215"/>
                                </a:lnTo>
                                <a:lnTo>
                                  <a:pt x="66" y="220"/>
                                </a:lnTo>
                                <a:lnTo>
                                  <a:pt x="78" y="225"/>
                                </a:lnTo>
                                <a:lnTo>
                                  <a:pt x="89" y="231"/>
                                </a:lnTo>
                                <a:lnTo>
                                  <a:pt x="110" y="244"/>
                                </a:lnTo>
                                <a:lnTo>
                                  <a:pt x="131" y="259"/>
                                </a:lnTo>
                                <a:lnTo>
                                  <a:pt x="200" y="304"/>
                                </a:lnTo>
                                <a:lnTo>
                                  <a:pt x="207" y="308"/>
                                </a:lnTo>
                                <a:lnTo>
                                  <a:pt x="215" y="310"/>
                                </a:lnTo>
                                <a:lnTo>
                                  <a:pt x="223" y="311"/>
                                </a:lnTo>
                                <a:lnTo>
                                  <a:pt x="230" y="309"/>
                                </a:lnTo>
                                <a:lnTo>
                                  <a:pt x="237" y="307"/>
                                </a:lnTo>
                                <a:lnTo>
                                  <a:pt x="244" y="303"/>
                                </a:lnTo>
                                <a:lnTo>
                                  <a:pt x="250" y="297"/>
                                </a:lnTo>
                                <a:lnTo>
                                  <a:pt x="256" y="290"/>
                                </a:lnTo>
                                <a:lnTo>
                                  <a:pt x="259" y="286"/>
                                </a:lnTo>
                                <a:lnTo>
                                  <a:pt x="261" y="280"/>
                                </a:lnTo>
                                <a:lnTo>
                                  <a:pt x="262" y="275"/>
                                </a:lnTo>
                                <a:lnTo>
                                  <a:pt x="262" y="269"/>
                                </a:lnTo>
                                <a:lnTo>
                                  <a:pt x="262" y="264"/>
                                </a:lnTo>
                                <a:lnTo>
                                  <a:pt x="261" y="258"/>
                                </a:lnTo>
                                <a:lnTo>
                                  <a:pt x="259" y="253"/>
                                </a:lnTo>
                                <a:lnTo>
                                  <a:pt x="257" y="247"/>
                                </a:lnTo>
                                <a:lnTo>
                                  <a:pt x="253" y="242"/>
                                </a:lnTo>
                                <a:lnTo>
                                  <a:pt x="249" y="238"/>
                                </a:lnTo>
                                <a:lnTo>
                                  <a:pt x="245" y="234"/>
                                </a:lnTo>
                                <a:lnTo>
                                  <a:pt x="240" y="230"/>
                                </a:lnTo>
                                <a:lnTo>
                                  <a:pt x="182" y="191"/>
                                </a:lnTo>
                                <a:lnTo>
                                  <a:pt x="162" y="178"/>
                                </a:lnTo>
                                <a:lnTo>
                                  <a:pt x="139" y="164"/>
                                </a:lnTo>
                                <a:lnTo>
                                  <a:pt x="127" y="158"/>
                                </a:lnTo>
                                <a:lnTo>
                                  <a:pt x="115" y="152"/>
                                </a:lnTo>
                                <a:lnTo>
                                  <a:pt x="102" y="146"/>
                                </a:lnTo>
                                <a:lnTo>
                                  <a:pt x="88" y="141"/>
                                </a:lnTo>
                                <a:lnTo>
                                  <a:pt x="87" y="127"/>
                                </a:lnTo>
                                <a:lnTo>
                                  <a:pt x="86" y="112"/>
                                </a:lnTo>
                                <a:lnTo>
                                  <a:pt x="86" y="101"/>
                                </a:lnTo>
                                <a:lnTo>
                                  <a:pt x="87" y="89"/>
                                </a:lnTo>
                                <a:lnTo>
                                  <a:pt x="108" y="88"/>
                                </a:lnTo>
                                <a:lnTo>
                                  <a:pt x="130" y="86"/>
                                </a:lnTo>
                                <a:lnTo>
                                  <a:pt x="151" y="85"/>
                                </a:lnTo>
                                <a:lnTo>
                                  <a:pt x="174" y="85"/>
                                </a:lnTo>
                                <a:lnTo>
                                  <a:pt x="195" y="85"/>
                                </a:lnTo>
                                <a:lnTo>
                                  <a:pt x="217" y="84"/>
                                </a:lnTo>
                                <a:lnTo>
                                  <a:pt x="239" y="85"/>
                                </a:lnTo>
                                <a:lnTo>
                                  <a:pt x="263" y="85"/>
                                </a:lnTo>
                                <a:lnTo>
                                  <a:pt x="271" y="84"/>
                                </a:lnTo>
                                <a:lnTo>
                                  <a:pt x="279" y="82"/>
                                </a:lnTo>
                                <a:lnTo>
                                  <a:pt x="286" y="78"/>
                                </a:lnTo>
                                <a:lnTo>
                                  <a:pt x="293" y="73"/>
                                </a:lnTo>
                                <a:lnTo>
                                  <a:pt x="298" y="67"/>
                                </a:lnTo>
                                <a:lnTo>
                                  <a:pt x="302" y="60"/>
                                </a:lnTo>
                                <a:lnTo>
                                  <a:pt x="305" y="52"/>
                                </a:lnTo>
                                <a:lnTo>
                                  <a:pt x="306" y="44"/>
                                </a:lnTo>
                                <a:lnTo>
                                  <a:pt x="305" y="35"/>
                                </a:lnTo>
                                <a:lnTo>
                                  <a:pt x="303" y="27"/>
                                </a:lnTo>
                                <a:lnTo>
                                  <a:pt x="299" y="20"/>
                                </a:lnTo>
                                <a:lnTo>
                                  <a:pt x="294" y="14"/>
                                </a:lnTo>
                                <a:lnTo>
                                  <a:pt x="288" y="8"/>
                                </a:lnTo>
                                <a:lnTo>
                                  <a:pt x="281" y="4"/>
                                </a:lnTo>
                                <a:lnTo>
                                  <a:pt x="273" y="2"/>
                                </a:lnTo>
                                <a:lnTo>
                                  <a:pt x="265" y="1"/>
                                </a:lnTo>
                                <a:lnTo>
                                  <a:pt x="236" y="0"/>
                                </a:lnTo>
                                <a:lnTo>
                                  <a:pt x="209" y="0"/>
                                </a:lnTo>
                                <a:lnTo>
                                  <a:pt x="181" y="0"/>
                                </a:lnTo>
                                <a:lnTo>
                                  <a:pt x="153" y="0"/>
                                </a:lnTo>
                                <a:lnTo>
                                  <a:pt x="125" y="1"/>
                                </a:lnTo>
                                <a:lnTo>
                                  <a:pt x="97" y="2"/>
                                </a:lnTo>
                                <a:lnTo>
                                  <a:pt x="69" y="4"/>
                                </a:lnTo>
                                <a:lnTo>
                                  <a:pt x="4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55240"/>
                            <a:ext cx="165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6" h="1449">
                                <a:moveTo>
                                  <a:pt x="1466" y="651"/>
                                </a:moveTo>
                                <a:lnTo>
                                  <a:pt x="1476" y="754"/>
                                </a:lnTo>
                                <a:lnTo>
                                  <a:pt x="1476" y="848"/>
                                </a:lnTo>
                                <a:lnTo>
                                  <a:pt x="1464" y="937"/>
                                </a:lnTo>
                                <a:lnTo>
                                  <a:pt x="1443" y="1018"/>
                                </a:lnTo>
                                <a:lnTo>
                                  <a:pt x="1413" y="1091"/>
                                </a:lnTo>
                                <a:lnTo>
                                  <a:pt x="1373" y="1158"/>
                                </a:lnTo>
                                <a:lnTo>
                                  <a:pt x="1327" y="1218"/>
                                </a:lnTo>
                                <a:lnTo>
                                  <a:pt x="1274" y="1270"/>
                                </a:lnTo>
                                <a:lnTo>
                                  <a:pt x="1214" y="1317"/>
                                </a:lnTo>
                                <a:lnTo>
                                  <a:pt x="1150" y="1356"/>
                                </a:lnTo>
                                <a:lnTo>
                                  <a:pt x="1082" y="1388"/>
                                </a:lnTo>
                                <a:lnTo>
                                  <a:pt x="1009" y="1413"/>
                                </a:lnTo>
                                <a:lnTo>
                                  <a:pt x="935" y="1432"/>
                                </a:lnTo>
                                <a:lnTo>
                                  <a:pt x="858" y="1444"/>
                                </a:lnTo>
                                <a:lnTo>
                                  <a:pt x="779" y="1449"/>
                                </a:lnTo>
                                <a:lnTo>
                                  <a:pt x="701" y="1448"/>
                                </a:lnTo>
                                <a:lnTo>
                                  <a:pt x="622" y="1440"/>
                                </a:lnTo>
                                <a:lnTo>
                                  <a:pt x="545" y="1426"/>
                                </a:lnTo>
                                <a:lnTo>
                                  <a:pt x="471" y="1405"/>
                                </a:lnTo>
                                <a:lnTo>
                                  <a:pt x="398" y="1378"/>
                                </a:lnTo>
                                <a:lnTo>
                                  <a:pt x="329" y="1344"/>
                                </a:lnTo>
                                <a:lnTo>
                                  <a:pt x="264" y="1303"/>
                                </a:lnTo>
                                <a:lnTo>
                                  <a:pt x="206" y="1257"/>
                                </a:lnTo>
                                <a:lnTo>
                                  <a:pt x="152" y="1204"/>
                                </a:lnTo>
                                <a:lnTo>
                                  <a:pt x="105" y="1145"/>
                                </a:lnTo>
                                <a:lnTo>
                                  <a:pt x="66" y="1079"/>
                                </a:lnTo>
                                <a:lnTo>
                                  <a:pt x="35" y="1008"/>
                                </a:lnTo>
                                <a:lnTo>
                                  <a:pt x="13" y="931"/>
                                </a:lnTo>
                                <a:lnTo>
                                  <a:pt x="1" y="847"/>
                                </a:lnTo>
                                <a:lnTo>
                                  <a:pt x="0" y="757"/>
                                </a:lnTo>
                                <a:lnTo>
                                  <a:pt x="10" y="661"/>
                                </a:lnTo>
                                <a:lnTo>
                                  <a:pt x="32" y="560"/>
                                </a:lnTo>
                                <a:lnTo>
                                  <a:pt x="55" y="486"/>
                                </a:lnTo>
                                <a:lnTo>
                                  <a:pt x="83" y="419"/>
                                </a:lnTo>
                                <a:lnTo>
                                  <a:pt x="115" y="357"/>
                                </a:lnTo>
                                <a:lnTo>
                                  <a:pt x="151" y="300"/>
                                </a:lnTo>
                                <a:lnTo>
                                  <a:pt x="192" y="247"/>
                                </a:lnTo>
                                <a:lnTo>
                                  <a:pt x="235" y="200"/>
                                </a:lnTo>
                                <a:lnTo>
                                  <a:pt x="282" y="158"/>
                                </a:lnTo>
                                <a:lnTo>
                                  <a:pt x="331" y="121"/>
                                </a:lnTo>
                                <a:lnTo>
                                  <a:pt x="383" y="89"/>
                                </a:lnTo>
                                <a:lnTo>
                                  <a:pt x="436" y="62"/>
                                </a:lnTo>
                                <a:lnTo>
                                  <a:pt x="492" y="40"/>
                                </a:lnTo>
                                <a:lnTo>
                                  <a:pt x="549" y="22"/>
                                </a:lnTo>
                                <a:lnTo>
                                  <a:pt x="607" y="10"/>
                                </a:lnTo>
                                <a:lnTo>
                                  <a:pt x="666" y="3"/>
                                </a:lnTo>
                                <a:lnTo>
                                  <a:pt x="725" y="0"/>
                                </a:lnTo>
                                <a:lnTo>
                                  <a:pt x="785" y="2"/>
                                </a:lnTo>
                                <a:lnTo>
                                  <a:pt x="844" y="9"/>
                                </a:lnTo>
                                <a:lnTo>
                                  <a:pt x="902" y="20"/>
                                </a:lnTo>
                                <a:lnTo>
                                  <a:pt x="959" y="36"/>
                                </a:lnTo>
                                <a:lnTo>
                                  <a:pt x="1015" y="57"/>
                                </a:lnTo>
                                <a:lnTo>
                                  <a:pt x="1070" y="83"/>
                                </a:lnTo>
                                <a:lnTo>
                                  <a:pt x="1123" y="112"/>
                                </a:lnTo>
                                <a:lnTo>
                                  <a:pt x="1172" y="146"/>
                                </a:lnTo>
                                <a:lnTo>
                                  <a:pt x="1221" y="185"/>
                                </a:lnTo>
                                <a:lnTo>
                                  <a:pt x="1265" y="228"/>
                                </a:lnTo>
                                <a:lnTo>
                                  <a:pt x="1306" y="275"/>
                                </a:lnTo>
                                <a:lnTo>
                                  <a:pt x="1344" y="328"/>
                                </a:lnTo>
                                <a:lnTo>
                                  <a:pt x="1377" y="384"/>
                                </a:lnTo>
                                <a:lnTo>
                                  <a:pt x="1406" y="444"/>
                                </a:lnTo>
                                <a:lnTo>
                                  <a:pt x="1432" y="509"/>
                                </a:lnTo>
                                <a:lnTo>
                                  <a:pt x="1452" y="578"/>
                                </a:lnTo>
                                <a:lnTo>
                                  <a:pt x="1466" y="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8d62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71800"/>
                            <a:ext cx="1587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390">
                                <a:moveTo>
                                  <a:pt x="11" y="621"/>
                                </a:moveTo>
                                <a:lnTo>
                                  <a:pt x="0" y="718"/>
                                </a:lnTo>
                                <a:lnTo>
                                  <a:pt x="1" y="810"/>
                                </a:lnTo>
                                <a:lnTo>
                                  <a:pt x="11" y="894"/>
                                </a:lnTo>
                                <a:lnTo>
                                  <a:pt x="31" y="972"/>
                                </a:lnTo>
                                <a:lnTo>
                                  <a:pt x="61" y="1043"/>
                                </a:lnTo>
                                <a:lnTo>
                                  <a:pt x="97" y="1107"/>
                                </a:lnTo>
                                <a:lnTo>
                                  <a:pt x="141" y="1164"/>
                                </a:lnTo>
                                <a:lnTo>
                                  <a:pt x="192" y="1216"/>
                                </a:lnTo>
                                <a:lnTo>
                                  <a:pt x="249" y="1260"/>
                                </a:lnTo>
                                <a:lnTo>
                                  <a:pt x="310" y="1298"/>
                                </a:lnTo>
                                <a:lnTo>
                                  <a:pt x="376" y="1329"/>
                                </a:lnTo>
                                <a:lnTo>
                                  <a:pt x="445" y="1354"/>
                                </a:lnTo>
                                <a:lnTo>
                                  <a:pt x="516" y="1373"/>
                                </a:lnTo>
                                <a:lnTo>
                                  <a:pt x="590" y="1385"/>
                                </a:lnTo>
                                <a:lnTo>
                                  <a:pt x="666" y="1390"/>
                                </a:lnTo>
                                <a:lnTo>
                                  <a:pt x="741" y="1389"/>
                                </a:lnTo>
                                <a:lnTo>
                                  <a:pt x="816" y="1382"/>
                                </a:lnTo>
                                <a:lnTo>
                                  <a:pt x="890" y="1368"/>
                                </a:lnTo>
                                <a:lnTo>
                                  <a:pt x="962" y="1348"/>
                                </a:lnTo>
                                <a:lnTo>
                                  <a:pt x="1032" y="1323"/>
                                </a:lnTo>
                                <a:lnTo>
                                  <a:pt x="1098" y="1291"/>
                                </a:lnTo>
                                <a:lnTo>
                                  <a:pt x="1159" y="1253"/>
                                </a:lnTo>
                                <a:lnTo>
                                  <a:pt x="1217" y="1209"/>
                                </a:lnTo>
                                <a:lnTo>
                                  <a:pt x="1268" y="1157"/>
                                </a:lnTo>
                                <a:lnTo>
                                  <a:pt x="1314" y="1101"/>
                                </a:lnTo>
                                <a:lnTo>
                                  <a:pt x="1351" y="1039"/>
                                </a:lnTo>
                                <a:lnTo>
                                  <a:pt x="1381" y="971"/>
                                </a:lnTo>
                                <a:lnTo>
                                  <a:pt x="1403" y="896"/>
                                </a:lnTo>
                                <a:lnTo>
                                  <a:pt x="1415" y="816"/>
                                </a:lnTo>
                                <a:lnTo>
                                  <a:pt x="1417" y="730"/>
                                </a:lnTo>
                                <a:lnTo>
                                  <a:pt x="1408" y="638"/>
                                </a:lnTo>
                                <a:lnTo>
                                  <a:pt x="1388" y="540"/>
                                </a:lnTo>
                                <a:lnTo>
                                  <a:pt x="1365" y="470"/>
                                </a:lnTo>
                                <a:lnTo>
                                  <a:pt x="1339" y="405"/>
                                </a:lnTo>
                                <a:lnTo>
                                  <a:pt x="1309" y="346"/>
                                </a:lnTo>
                                <a:lnTo>
                                  <a:pt x="1273" y="290"/>
                                </a:lnTo>
                                <a:lnTo>
                                  <a:pt x="1236" y="240"/>
                                </a:lnTo>
                                <a:lnTo>
                                  <a:pt x="1195" y="195"/>
                                </a:lnTo>
                                <a:lnTo>
                                  <a:pt x="1149" y="154"/>
                                </a:lnTo>
                                <a:lnTo>
                                  <a:pt x="1103" y="118"/>
                                </a:lnTo>
                                <a:lnTo>
                                  <a:pt x="1053" y="87"/>
                                </a:lnTo>
                                <a:lnTo>
                                  <a:pt x="1002" y="61"/>
                                </a:lnTo>
                                <a:lnTo>
                                  <a:pt x="948" y="39"/>
                                </a:lnTo>
                                <a:lnTo>
                                  <a:pt x="893" y="23"/>
                                </a:lnTo>
                                <a:lnTo>
                                  <a:pt x="838" y="11"/>
                                </a:lnTo>
                                <a:lnTo>
                                  <a:pt x="782" y="3"/>
                                </a:lnTo>
                                <a:lnTo>
                                  <a:pt x="725" y="0"/>
                                </a:lnTo>
                                <a:lnTo>
                                  <a:pt x="668" y="2"/>
                                </a:lnTo>
                                <a:lnTo>
                                  <a:pt x="611" y="8"/>
                                </a:lnTo>
                                <a:lnTo>
                                  <a:pt x="556" y="18"/>
                                </a:lnTo>
                                <a:lnTo>
                                  <a:pt x="500" y="33"/>
                                </a:lnTo>
                                <a:lnTo>
                                  <a:pt x="447" y="53"/>
                                </a:lnTo>
                                <a:lnTo>
                                  <a:pt x="394" y="77"/>
                                </a:lnTo>
                                <a:lnTo>
                                  <a:pt x="344" y="105"/>
                                </a:lnTo>
                                <a:lnTo>
                                  <a:pt x="295" y="137"/>
                                </a:lnTo>
                                <a:lnTo>
                                  <a:pt x="250" y="175"/>
                                </a:lnTo>
                                <a:lnTo>
                                  <a:pt x="206" y="216"/>
                                </a:lnTo>
                                <a:lnTo>
                                  <a:pt x="167" y="261"/>
                                </a:lnTo>
                                <a:lnTo>
                                  <a:pt x="130" y="310"/>
                                </a:lnTo>
                                <a:lnTo>
                                  <a:pt x="97" y="365"/>
                                </a:lnTo>
                                <a:lnTo>
                                  <a:pt x="69" y="423"/>
                                </a:lnTo>
                                <a:lnTo>
                                  <a:pt x="44" y="484"/>
                                </a:lnTo>
                                <a:lnTo>
                                  <a:pt x="25" y="551"/>
                                </a:lnTo>
                                <a:lnTo>
                                  <a:pt x="11" y="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8d62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13560"/>
                            <a:ext cx="83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687">
                                <a:moveTo>
                                  <a:pt x="36" y="212"/>
                                </a:moveTo>
                                <a:lnTo>
                                  <a:pt x="18" y="258"/>
                                </a:lnTo>
                                <a:lnTo>
                                  <a:pt x="6" y="302"/>
                                </a:lnTo>
                                <a:lnTo>
                                  <a:pt x="0" y="344"/>
                                </a:lnTo>
                                <a:lnTo>
                                  <a:pt x="0" y="385"/>
                                </a:lnTo>
                                <a:lnTo>
                                  <a:pt x="6" y="423"/>
                                </a:lnTo>
                                <a:lnTo>
                                  <a:pt x="18" y="459"/>
                                </a:lnTo>
                                <a:lnTo>
                                  <a:pt x="33" y="492"/>
                                </a:lnTo>
                                <a:lnTo>
                                  <a:pt x="54" y="523"/>
                                </a:lnTo>
                                <a:lnTo>
                                  <a:pt x="79" y="552"/>
                                </a:lnTo>
                                <a:lnTo>
                                  <a:pt x="106" y="578"/>
                                </a:lnTo>
                                <a:lnTo>
                                  <a:pt x="137" y="602"/>
                                </a:lnTo>
                                <a:lnTo>
                                  <a:pt x="171" y="623"/>
                                </a:lnTo>
                                <a:lnTo>
                                  <a:pt x="206" y="641"/>
                                </a:lnTo>
                                <a:lnTo>
                                  <a:pt x="243" y="656"/>
                                </a:lnTo>
                                <a:lnTo>
                                  <a:pt x="283" y="668"/>
                                </a:lnTo>
                                <a:lnTo>
                                  <a:pt x="323" y="677"/>
                                </a:lnTo>
                                <a:lnTo>
                                  <a:pt x="364" y="684"/>
                                </a:lnTo>
                                <a:lnTo>
                                  <a:pt x="404" y="687"/>
                                </a:lnTo>
                                <a:lnTo>
                                  <a:pt x="443" y="686"/>
                                </a:lnTo>
                                <a:lnTo>
                                  <a:pt x="483" y="683"/>
                                </a:lnTo>
                                <a:lnTo>
                                  <a:pt x="521" y="676"/>
                                </a:lnTo>
                                <a:lnTo>
                                  <a:pt x="559" y="666"/>
                                </a:lnTo>
                                <a:lnTo>
                                  <a:pt x="593" y="652"/>
                                </a:lnTo>
                                <a:lnTo>
                                  <a:pt x="625" y="634"/>
                                </a:lnTo>
                                <a:lnTo>
                                  <a:pt x="655" y="613"/>
                                </a:lnTo>
                                <a:lnTo>
                                  <a:pt x="680" y="589"/>
                                </a:lnTo>
                                <a:lnTo>
                                  <a:pt x="702" y="559"/>
                                </a:lnTo>
                                <a:lnTo>
                                  <a:pt x="720" y="526"/>
                                </a:lnTo>
                                <a:lnTo>
                                  <a:pt x="735" y="490"/>
                                </a:lnTo>
                                <a:lnTo>
                                  <a:pt x="743" y="449"/>
                                </a:lnTo>
                                <a:lnTo>
                                  <a:pt x="746" y="404"/>
                                </a:lnTo>
                                <a:lnTo>
                                  <a:pt x="744" y="355"/>
                                </a:lnTo>
                                <a:lnTo>
                                  <a:pt x="738" y="320"/>
                                </a:lnTo>
                                <a:lnTo>
                                  <a:pt x="729" y="287"/>
                                </a:lnTo>
                                <a:lnTo>
                                  <a:pt x="719" y="255"/>
                                </a:lnTo>
                                <a:lnTo>
                                  <a:pt x="707" y="225"/>
                                </a:lnTo>
                                <a:lnTo>
                                  <a:pt x="693" y="197"/>
                                </a:lnTo>
                                <a:lnTo>
                                  <a:pt x="676" y="170"/>
                                </a:lnTo>
                                <a:lnTo>
                                  <a:pt x="658" y="145"/>
                                </a:lnTo>
                                <a:lnTo>
                                  <a:pt x="638" y="122"/>
                                </a:lnTo>
                                <a:lnTo>
                                  <a:pt x="617" y="101"/>
                                </a:lnTo>
                                <a:lnTo>
                                  <a:pt x="594" y="82"/>
                                </a:lnTo>
                                <a:lnTo>
                                  <a:pt x="570" y="65"/>
                                </a:lnTo>
                                <a:lnTo>
                                  <a:pt x="546" y="49"/>
                                </a:lnTo>
                                <a:lnTo>
                                  <a:pt x="519" y="36"/>
                                </a:lnTo>
                                <a:lnTo>
                                  <a:pt x="492" y="25"/>
                                </a:lnTo>
                                <a:lnTo>
                                  <a:pt x="465" y="15"/>
                                </a:lnTo>
                                <a:lnTo>
                                  <a:pt x="437" y="8"/>
                                </a:lnTo>
                                <a:lnTo>
                                  <a:pt x="409" y="3"/>
                                </a:lnTo>
                                <a:lnTo>
                                  <a:pt x="380" y="0"/>
                                </a:lnTo>
                                <a:lnTo>
                                  <a:pt x="351" y="0"/>
                                </a:lnTo>
                                <a:lnTo>
                                  <a:pt x="323" y="1"/>
                                </a:lnTo>
                                <a:lnTo>
                                  <a:pt x="295" y="5"/>
                                </a:lnTo>
                                <a:lnTo>
                                  <a:pt x="267" y="12"/>
                                </a:lnTo>
                                <a:lnTo>
                                  <a:pt x="239" y="20"/>
                                </a:lnTo>
                                <a:lnTo>
                                  <a:pt x="212" y="31"/>
                                </a:lnTo>
                                <a:lnTo>
                                  <a:pt x="186" y="45"/>
                                </a:lnTo>
                                <a:lnTo>
                                  <a:pt x="160" y="61"/>
                                </a:lnTo>
                                <a:lnTo>
                                  <a:pt x="136" y="79"/>
                                </a:lnTo>
                                <a:lnTo>
                                  <a:pt x="114" y="100"/>
                                </a:lnTo>
                                <a:lnTo>
                                  <a:pt x="92" y="124"/>
                                </a:lnTo>
                                <a:lnTo>
                                  <a:pt x="72" y="150"/>
                                </a:lnTo>
                                <a:lnTo>
                                  <a:pt x="53" y="180"/>
                                </a:lnTo>
                                <a:lnTo>
                                  <a:pt x="36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ca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04920"/>
                            <a:ext cx="82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691">
                                <a:moveTo>
                                  <a:pt x="700" y="199"/>
                                </a:moveTo>
                                <a:lnTo>
                                  <a:pt x="722" y="245"/>
                                </a:lnTo>
                                <a:lnTo>
                                  <a:pt x="736" y="289"/>
                                </a:lnTo>
                                <a:lnTo>
                                  <a:pt x="743" y="331"/>
                                </a:lnTo>
                                <a:lnTo>
                                  <a:pt x="744" y="371"/>
                                </a:lnTo>
                                <a:lnTo>
                                  <a:pt x="740" y="409"/>
                                </a:lnTo>
                                <a:lnTo>
                                  <a:pt x="730" y="446"/>
                                </a:lnTo>
                                <a:lnTo>
                                  <a:pt x="716" y="481"/>
                                </a:lnTo>
                                <a:lnTo>
                                  <a:pt x="696" y="512"/>
                                </a:lnTo>
                                <a:lnTo>
                                  <a:pt x="673" y="542"/>
                                </a:lnTo>
                                <a:lnTo>
                                  <a:pt x="646" y="569"/>
                                </a:lnTo>
                                <a:lnTo>
                                  <a:pt x="617" y="594"/>
                                </a:lnTo>
                                <a:lnTo>
                                  <a:pt x="583" y="616"/>
                                </a:lnTo>
                                <a:lnTo>
                                  <a:pt x="549" y="635"/>
                                </a:lnTo>
                                <a:lnTo>
                                  <a:pt x="511" y="652"/>
                                </a:lnTo>
                                <a:lnTo>
                                  <a:pt x="473" y="666"/>
                                </a:lnTo>
                                <a:lnTo>
                                  <a:pt x="434" y="677"/>
                                </a:lnTo>
                                <a:lnTo>
                                  <a:pt x="393" y="685"/>
                                </a:lnTo>
                                <a:lnTo>
                                  <a:pt x="353" y="690"/>
                                </a:lnTo>
                                <a:lnTo>
                                  <a:pt x="313" y="691"/>
                                </a:lnTo>
                                <a:lnTo>
                                  <a:pt x="274" y="689"/>
                                </a:lnTo>
                                <a:lnTo>
                                  <a:pt x="235" y="684"/>
                                </a:lnTo>
                                <a:lnTo>
                                  <a:pt x="198" y="675"/>
                                </a:lnTo>
                                <a:lnTo>
                                  <a:pt x="163" y="662"/>
                                </a:lnTo>
                                <a:lnTo>
                                  <a:pt x="129" y="646"/>
                                </a:lnTo>
                                <a:lnTo>
                                  <a:pt x="100" y="626"/>
                                </a:lnTo>
                                <a:lnTo>
                                  <a:pt x="73" y="602"/>
                                </a:lnTo>
                                <a:lnTo>
                                  <a:pt x="50" y="574"/>
                                </a:lnTo>
                                <a:lnTo>
                                  <a:pt x="29" y="542"/>
                                </a:lnTo>
                                <a:lnTo>
                                  <a:pt x="15" y="507"/>
                                </a:lnTo>
                                <a:lnTo>
                                  <a:pt x="4" y="466"/>
                                </a:lnTo>
                                <a:lnTo>
                                  <a:pt x="0" y="421"/>
                                </a:lnTo>
                                <a:lnTo>
                                  <a:pt x="0" y="372"/>
                                </a:lnTo>
                                <a:lnTo>
                                  <a:pt x="4" y="337"/>
                                </a:lnTo>
                                <a:lnTo>
                                  <a:pt x="11" y="304"/>
                                </a:lnTo>
                                <a:lnTo>
                                  <a:pt x="19" y="272"/>
                                </a:lnTo>
                                <a:lnTo>
                                  <a:pt x="30" y="240"/>
                                </a:lnTo>
                                <a:lnTo>
                                  <a:pt x="45" y="212"/>
                                </a:lnTo>
                                <a:lnTo>
                                  <a:pt x="60" y="184"/>
                                </a:lnTo>
                                <a:lnTo>
                                  <a:pt x="77" y="159"/>
                                </a:lnTo>
                                <a:lnTo>
                                  <a:pt x="95" y="135"/>
                                </a:lnTo>
                                <a:lnTo>
                                  <a:pt x="116" y="113"/>
                                </a:lnTo>
                                <a:lnTo>
                                  <a:pt x="138" y="93"/>
                                </a:lnTo>
                                <a:lnTo>
                                  <a:pt x="161" y="75"/>
                                </a:lnTo>
                                <a:lnTo>
                                  <a:pt x="186" y="59"/>
                                </a:lnTo>
                                <a:lnTo>
                                  <a:pt x="211" y="43"/>
                                </a:lnTo>
                                <a:lnTo>
                                  <a:pt x="238" y="31"/>
                                </a:lnTo>
                                <a:lnTo>
                                  <a:pt x="264" y="21"/>
                                </a:lnTo>
                                <a:lnTo>
                                  <a:pt x="292" y="12"/>
                                </a:lnTo>
                                <a:lnTo>
                                  <a:pt x="319" y="6"/>
                                </a:lnTo>
                                <a:lnTo>
                                  <a:pt x="349" y="2"/>
                                </a:lnTo>
                                <a:lnTo>
                                  <a:pt x="377" y="0"/>
                                </a:lnTo>
                                <a:lnTo>
                                  <a:pt x="405" y="1"/>
                                </a:lnTo>
                                <a:lnTo>
                                  <a:pt x="434" y="4"/>
                                </a:lnTo>
                                <a:lnTo>
                                  <a:pt x="462" y="9"/>
                                </a:lnTo>
                                <a:lnTo>
                                  <a:pt x="490" y="16"/>
                                </a:lnTo>
                                <a:lnTo>
                                  <a:pt x="518" y="26"/>
                                </a:lnTo>
                                <a:lnTo>
                                  <a:pt x="544" y="39"/>
                                </a:lnTo>
                                <a:lnTo>
                                  <a:pt x="570" y="54"/>
                                </a:lnTo>
                                <a:lnTo>
                                  <a:pt x="595" y="72"/>
                                </a:lnTo>
                                <a:lnTo>
                                  <a:pt x="619" y="92"/>
                                </a:lnTo>
                                <a:lnTo>
                                  <a:pt x="642" y="115"/>
                                </a:lnTo>
                                <a:lnTo>
                                  <a:pt x="663" y="140"/>
                                </a:lnTo>
                                <a:lnTo>
                                  <a:pt x="682" y="168"/>
                                </a:lnTo>
                                <a:lnTo>
                                  <a:pt x="70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ca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80080"/>
                            <a:ext cx="60336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0" h="4915">
                                <a:moveTo>
                                  <a:pt x="4779" y="1118"/>
                                </a:moveTo>
                                <a:lnTo>
                                  <a:pt x="4801" y="1153"/>
                                </a:lnTo>
                                <a:lnTo>
                                  <a:pt x="4824" y="1189"/>
                                </a:lnTo>
                                <a:lnTo>
                                  <a:pt x="4845" y="1225"/>
                                </a:lnTo>
                                <a:lnTo>
                                  <a:pt x="4866" y="1261"/>
                                </a:lnTo>
                                <a:lnTo>
                                  <a:pt x="4888" y="1299"/>
                                </a:lnTo>
                                <a:lnTo>
                                  <a:pt x="4908" y="1336"/>
                                </a:lnTo>
                                <a:lnTo>
                                  <a:pt x="4930" y="1373"/>
                                </a:lnTo>
                                <a:lnTo>
                                  <a:pt x="4951" y="1411"/>
                                </a:lnTo>
                                <a:lnTo>
                                  <a:pt x="4969" y="1445"/>
                                </a:lnTo>
                                <a:lnTo>
                                  <a:pt x="4987" y="1480"/>
                                </a:lnTo>
                                <a:lnTo>
                                  <a:pt x="5004" y="1516"/>
                                </a:lnTo>
                                <a:lnTo>
                                  <a:pt x="5023" y="1553"/>
                                </a:lnTo>
                                <a:lnTo>
                                  <a:pt x="5057" y="1628"/>
                                </a:lnTo>
                                <a:lnTo>
                                  <a:pt x="5091" y="1707"/>
                                </a:lnTo>
                                <a:lnTo>
                                  <a:pt x="5124" y="1786"/>
                                </a:lnTo>
                                <a:lnTo>
                                  <a:pt x="5155" y="1868"/>
                                </a:lnTo>
                                <a:lnTo>
                                  <a:pt x="5184" y="1952"/>
                                </a:lnTo>
                                <a:lnTo>
                                  <a:pt x="5213" y="2035"/>
                                </a:lnTo>
                                <a:lnTo>
                                  <a:pt x="5239" y="2121"/>
                                </a:lnTo>
                                <a:lnTo>
                                  <a:pt x="5264" y="2205"/>
                                </a:lnTo>
                                <a:lnTo>
                                  <a:pt x="5286" y="2289"/>
                                </a:lnTo>
                                <a:lnTo>
                                  <a:pt x="5308" y="2374"/>
                                </a:lnTo>
                                <a:lnTo>
                                  <a:pt x="5327" y="2457"/>
                                </a:lnTo>
                                <a:lnTo>
                                  <a:pt x="5344" y="2539"/>
                                </a:lnTo>
                                <a:lnTo>
                                  <a:pt x="5358" y="2618"/>
                                </a:lnTo>
                                <a:lnTo>
                                  <a:pt x="5370" y="2696"/>
                                </a:lnTo>
                                <a:lnTo>
                                  <a:pt x="5384" y="2832"/>
                                </a:lnTo>
                                <a:lnTo>
                                  <a:pt x="5390" y="2964"/>
                                </a:lnTo>
                                <a:lnTo>
                                  <a:pt x="5384" y="3090"/>
                                </a:lnTo>
                                <a:lnTo>
                                  <a:pt x="5370" y="3213"/>
                                </a:lnTo>
                                <a:lnTo>
                                  <a:pt x="5348" y="3330"/>
                                </a:lnTo>
                                <a:lnTo>
                                  <a:pt x="5318" y="3444"/>
                                </a:lnTo>
                                <a:lnTo>
                                  <a:pt x="5279" y="3553"/>
                                </a:lnTo>
                                <a:lnTo>
                                  <a:pt x="5234" y="3657"/>
                                </a:lnTo>
                                <a:lnTo>
                                  <a:pt x="5180" y="3757"/>
                                </a:lnTo>
                                <a:lnTo>
                                  <a:pt x="5121" y="3853"/>
                                </a:lnTo>
                                <a:lnTo>
                                  <a:pt x="5054" y="3944"/>
                                </a:lnTo>
                                <a:lnTo>
                                  <a:pt x="4982" y="4031"/>
                                </a:lnTo>
                                <a:lnTo>
                                  <a:pt x="4903" y="4113"/>
                                </a:lnTo>
                                <a:lnTo>
                                  <a:pt x="4821" y="4192"/>
                                </a:lnTo>
                                <a:lnTo>
                                  <a:pt x="4732" y="4266"/>
                                </a:lnTo>
                                <a:lnTo>
                                  <a:pt x="4639" y="4335"/>
                                </a:lnTo>
                                <a:lnTo>
                                  <a:pt x="4542" y="4402"/>
                                </a:lnTo>
                                <a:lnTo>
                                  <a:pt x="4440" y="4463"/>
                                </a:lnTo>
                                <a:lnTo>
                                  <a:pt x="4335" y="4521"/>
                                </a:lnTo>
                                <a:lnTo>
                                  <a:pt x="4227" y="4574"/>
                                </a:lnTo>
                                <a:lnTo>
                                  <a:pt x="4116" y="4624"/>
                                </a:lnTo>
                                <a:lnTo>
                                  <a:pt x="4003" y="4669"/>
                                </a:lnTo>
                                <a:lnTo>
                                  <a:pt x="3888" y="4710"/>
                                </a:lnTo>
                                <a:lnTo>
                                  <a:pt x="3770" y="4748"/>
                                </a:lnTo>
                                <a:lnTo>
                                  <a:pt x="3652" y="4781"/>
                                </a:lnTo>
                                <a:lnTo>
                                  <a:pt x="3532" y="4812"/>
                                </a:lnTo>
                                <a:lnTo>
                                  <a:pt x="3413" y="4838"/>
                                </a:lnTo>
                                <a:lnTo>
                                  <a:pt x="3291" y="4860"/>
                                </a:lnTo>
                                <a:lnTo>
                                  <a:pt x="3171" y="4878"/>
                                </a:lnTo>
                                <a:lnTo>
                                  <a:pt x="3052" y="4892"/>
                                </a:lnTo>
                                <a:lnTo>
                                  <a:pt x="2933" y="4903"/>
                                </a:lnTo>
                                <a:lnTo>
                                  <a:pt x="2814" y="4910"/>
                                </a:lnTo>
                                <a:lnTo>
                                  <a:pt x="2737" y="4913"/>
                                </a:lnTo>
                                <a:lnTo>
                                  <a:pt x="2658" y="4914"/>
                                </a:lnTo>
                                <a:lnTo>
                                  <a:pt x="2577" y="4915"/>
                                </a:lnTo>
                                <a:lnTo>
                                  <a:pt x="2494" y="4914"/>
                                </a:lnTo>
                                <a:lnTo>
                                  <a:pt x="2410" y="4912"/>
                                </a:lnTo>
                                <a:lnTo>
                                  <a:pt x="2326" y="4908"/>
                                </a:lnTo>
                                <a:lnTo>
                                  <a:pt x="2240" y="4903"/>
                                </a:lnTo>
                                <a:lnTo>
                                  <a:pt x="2154" y="4896"/>
                                </a:lnTo>
                                <a:lnTo>
                                  <a:pt x="2068" y="4888"/>
                                </a:lnTo>
                                <a:lnTo>
                                  <a:pt x="1981" y="4878"/>
                                </a:lnTo>
                                <a:lnTo>
                                  <a:pt x="1894" y="4866"/>
                                </a:lnTo>
                                <a:lnTo>
                                  <a:pt x="1807" y="4852"/>
                                </a:lnTo>
                                <a:lnTo>
                                  <a:pt x="1719" y="4837"/>
                                </a:lnTo>
                                <a:lnTo>
                                  <a:pt x="1632" y="4819"/>
                                </a:lnTo>
                                <a:lnTo>
                                  <a:pt x="1546" y="4800"/>
                                </a:lnTo>
                                <a:lnTo>
                                  <a:pt x="1460" y="4777"/>
                                </a:lnTo>
                                <a:lnTo>
                                  <a:pt x="1375" y="4754"/>
                                </a:lnTo>
                                <a:lnTo>
                                  <a:pt x="1291" y="4728"/>
                                </a:lnTo>
                                <a:lnTo>
                                  <a:pt x="1209" y="4700"/>
                                </a:lnTo>
                                <a:lnTo>
                                  <a:pt x="1127" y="4670"/>
                                </a:lnTo>
                                <a:lnTo>
                                  <a:pt x="1046" y="4637"/>
                                </a:lnTo>
                                <a:lnTo>
                                  <a:pt x="967" y="4602"/>
                                </a:lnTo>
                                <a:lnTo>
                                  <a:pt x="890" y="4563"/>
                                </a:lnTo>
                                <a:lnTo>
                                  <a:pt x="815" y="4523"/>
                                </a:lnTo>
                                <a:lnTo>
                                  <a:pt x="743" y="4480"/>
                                </a:lnTo>
                                <a:lnTo>
                                  <a:pt x="672" y="4435"/>
                                </a:lnTo>
                                <a:lnTo>
                                  <a:pt x="604" y="4387"/>
                                </a:lnTo>
                                <a:lnTo>
                                  <a:pt x="539" y="4334"/>
                                </a:lnTo>
                                <a:lnTo>
                                  <a:pt x="476" y="4281"/>
                                </a:lnTo>
                                <a:lnTo>
                                  <a:pt x="415" y="4224"/>
                                </a:lnTo>
                                <a:lnTo>
                                  <a:pt x="359" y="4163"/>
                                </a:lnTo>
                                <a:lnTo>
                                  <a:pt x="305" y="4100"/>
                                </a:lnTo>
                                <a:lnTo>
                                  <a:pt x="248" y="4023"/>
                                </a:lnTo>
                                <a:lnTo>
                                  <a:pt x="199" y="3939"/>
                                </a:lnTo>
                                <a:lnTo>
                                  <a:pt x="154" y="3851"/>
                                </a:lnTo>
                                <a:lnTo>
                                  <a:pt x="116" y="3756"/>
                                </a:lnTo>
                                <a:lnTo>
                                  <a:pt x="84" y="3657"/>
                                </a:lnTo>
                                <a:lnTo>
                                  <a:pt x="57" y="3554"/>
                                </a:lnTo>
                                <a:lnTo>
                                  <a:pt x="35" y="3447"/>
                                </a:lnTo>
                                <a:lnTo>
                                  <a:pt x="19" y="3335"/>
                                </a:lnTo>
                                <a:lnTo>
                                  <a:pt x="8" y="3222"/>
                                </a:lnTo>
                                <a:lnTo>
                                  <a:pt x="2" y="3105"/>
                                </a:lnTo>
                                <a:lnTo>
                                  <a:pt x="0" y="2987"/>
                                </a:lnTo>
                                <a:lnTo>
                                  <a:pt x="2" y="2866"/>
                                </a:lnTo>
                                <a:lnTo>
                                  <a:pt x="9" y="2744"/>
                                </a:lnTo>
                                <a:lnTo>
                                  <a:pt x="20" y="2621"/>
                                </a:lnTo>
                                <a:lnTo>
                                  <a:pt x="35" y="2497"/>
                                </a:lnTo>
                                <a:lnTo>
                                  <a:pt x="54" y="2374"/>
                                </a:lnTo>
                                <a:lnTo>
                                  <a:pt x="77" y="2250"/>
                                </a:lnTo>
                                <a:lnTo>
                                  <a:pt x="103" y="2128"/>
                                </a:lnTo>
                                <a:lnTo>
                                  <a:pt x="132" y="2007"/>
                                </a:lnTo>
                                <a:lnTo>
                                  <a:pt x="165" y="1886"/>
                                </a:lnTo>
                                <a:lnTo>
                                  <a:pt x="200" y="1769"/>
                                </a:lnTo>
                                <a:lnTo>
                                  <a:pt x="238" y="1653"/>
                                </a:lnTo>
                                <a:lnTo>
                                  <a:pt x="279" y="1542"/>
                                </a:lnTo>
                                <a:lnTo>
                                  <a:pt x="322" y="1432"/>
                                </a:lnTo>
                                <a:lnTo>
                                  <a:pt x="368" y="1327"/>
                                </a:lnTo>
                                <a:lnTo>
                                  <a:pt x="415" y="1225"/>
                                </a:lnTo>
                                <a:lnTo>
                                  <a:pt x="465" y="1129"/>
                                </a:lnTo>
                                <a:lnTo>
                                  <a:pt x="515" y="1037"/>
                                </a:lnTo>
                                <a:lnTo>
                                  <a:pt x="568" y="951"/>
                                </a:lnTo>
                                <a:lnTo>
                                  <a:pt x="622" y="871"/>
                                </a:lnTo>
                                <a:lnTo>
                                  <a:pt x="677" y="797"/>
                                </a:lnTo>
                                <a:lnTo>
                                  <a:pt x="734" y="730"/>
                                </a:lnTo>
                                <a:lnTo>
                                  <a:pt x="772" y="689"/>
                                </a:lnTo>
                                <a:lnTo>
                                  <a:pt x="810" y="648"/>
                                </a:lnTo>
                                <a:lnTo>
                                  <a:pt x="850" y="609"/>
                                </a:lnTo>
                                <a:lnTo>
                                  <a:pt x="890" y="572"/>
                                </a:lnTo>
                                <a:lnTo>
                                  <a:pt x="932" y="537"/>
                                </a:lnTo>
                                <a:lnTo>
                                  <a:pt x="973" y="502"/>
                                </a:lnTo>
                                <a:lnTo>
                                  <a:pt x="1016" y="468"/>
                                </a:lnTo>
                                <a:lnTo>
                                  <a:pt x="1059" y="437"/>
                                </a:lnTo>
                                <a:lnTo>
                                  <a:pt x="1102" y="407"/>
                                </a:lnTo>
                                <a:lnTo>
                                  <a:pt x="1148" y="378"/>
                                </a:lnTo>
                                <a:lnTo>
                                  <a:pt x="1192" y="350"/>
                                </a:lnTo>
                                <a:lnTo>
                                  <a:pt x="1239" y="323"/>
                                </a:lnTo>
                                <a:lnTo>
                                  <a:pt x="1285" y="298"/>
                                </a:lnTo>
                                <a:lnTo>
                                  <a:pt x="1333" y="274"/>
                                </a:lnTo>
                                <a:lnTo>
                                  <a:pt x="1380" y="250"/>
                                </a:lnTo>
                                <a:lnTo>
                                  <a:pt x="1430" y="228"/>
                                </a:lnTo>
                                <a:lnTo>
                                  <a:pt x="1478" y="208"/>
                                </a:lnTo>
                                <a:lnTo>
                                  <a:pt x="1529" y="188"/>
                                </a:lnTo>
                                <a:lnTo>
                                  <a:pt x="1578" y="170"/>
                                </a:lnTo>
                                <a:lnTo>
                                  <a:pt x="1630" y="153"/>
                                </a:lnTo>
                                <a:lnTo>
                                  <a:pt x="1682" y="136"/>
                                </a:lnTo>
                                <a:lnTo>
                                  <a:pt x="1734" y="121"/>
                                </a:lnTo>
                                <a:lnTo>
                                  <a:pt x="1787" y="107"/>
                                </a:lnTo>
                                <a:lnTo>
                                  <a:pt x="1840" y="94"/>
                                </a:lnTo>
                                <a:lnTo>
                                  <a:pt x="1894" y="81"/>
                                </a:lnTo>
                                <a:lnTo>
                                  <a:pt x="1948" y="70"/>
                                </a:lnTo>
                                <a:lnTo>
                                  <a:pt x="2003" y="59"/>
                                </a:lnTo>
                                <a:lnTo>
                                  <a:pt x="2058" y="49"/>
                                </a:lnTo>
                                <a:lnTo>
                                  <a:pt x="2114" y="41"/>
                                </a:lnTo>
                                <a:lnTo>
                                  <a:pt x="2171" y="33"/>
                                </a:lnTo>
                                <a:lnTo>
                                  <a:pt x="2228" y="26"/>
                                </a:lnTo>
                                <a:lnTo>
                                  <a:pt x="2285" y="20"/>
                                </a:lnTo>
                                <a:lnTo>
                                  <a:pt x="2390" y="10"/>
                                </a:lnTo>
                                <a:lnTo>
                                  <a:pt x="2494" y="4"/>
                                </a:lnTo>
                                <a:lnTo>
                                  <a:pt x="2595" y="0"/>
                                </a:lnTo>
                                <a:lnTo>
                                  <a:pt x="2695" y="0"/>
                                </a:lnTo>
                                <a:lnTo>
                                  <a:pt x="2794" y="2"/>
                                </a:lnTo>
                                <a:lnTo>
                                  <a:pt x="2890" y="6"/>
                                </a:lnTo>
                                <a:lnTo>
                                  <a:pt x="2985" y="14"/>
                                </a:lnTo>
                                <a:lnTo>
                                  <a:pt x="3078" y="24"/>
                                </a:lnTo>
                                <a:lnTo>
                                  <a:pt x="3169" y="38"/>
                                </a:lnTo>
                                <a:lnTo>
                                  <a:pt x="3258" y="54"/>
                                </a:lnTo>
                                <a:lnTo>
                                  <a:pt x="3346" y="73"/>
                                </a:lnTo>
                                <a:lnTo>
                                  <a:pt x="3432" y="95"/>
                                </a:lnTo>
                                <a:lnTo>
                                  <a:pt x="3516" y="119"/>
                                </a:lnTo>
                                <a:lnTo>
                                  <a:pt x="3599" y="146"/>
                                </a:lnTo>
                                <a:lnTo>
                                  <a:pt x="3680" y="176"/>
                                </a:lnTo>
                                <a:lnTo>
                                  <a:pt x="3758" y="209"/>
                                </a:lnTo>
                                <a:lnTo>
                                  <a:pt x="3835" y="245"/>
                                </a:lnTo>
                                <a:lnTo>
                                  <a:pt x="3910" y="284"/>
                                </a:lnTo>
                                <a:lnTo>
                                  <a:pt x="3984" y="325"/>
                                </a:lnTo>
                                <a:lnTo>
                                  <a:pt x="4055" y="369"/>
                                </a:lnTo>
                                <a:lnTo>
                                  <a:pt x="4125" y="416"/>
                                </a:lnTo>
                                <a:lnTo>
                                  <a:pt x="4194" y="465"/>
                                </a:lnTo>
                                <a:lnTo>
                                  <a:pt x="4261" y="519"/>
                                </a:lnTo>
                                <a:lnTo>
                                  <a:pt x="4325" y="574"/>
                                </a:lnTo>
                                <a:lnTo>
                                  <a:pt x="4388" y="632"/>
                                </a:lnTo>
                                <a:lnTo>
                                  <a:pt x="4450" y="693"/>
                                </a:lnTo>
                                <a:lnTo>
                                  <a:pt x="4508" y="757"/>
                                </a:lnTo>
                                <a:lnTo>
                                  <a:pt x="4567" y="823"/>
                                </a:lnTo>
                                <a:lnTo>
                                  <a:pt x="4622" y="893"/>
                                </a:lnTo>
                                <a:lnTo>
                                  <a:pt x="4676" y="965"/>
                                </a:lnTo>
                                <a:lnTo>
                                  <a:pt x="4729" y="1039"/>
                                </a:lnTo>
                                <a:lnTo>
                                  <a:pt x="4779" y="1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8d62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83680"/>
                            <a:ext cx="39384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1" h="4749">
                                <a:moveTo>
                                  <a:pt x="3503" y="2671"/>
                                </a:moveTo>
                                <a:lnTo>
                                  <a:pt x="3491" y="2593"/>
                                </a:lnTo>
                                <a:lnTo>
                                  <a:pt x="3477" y="2514"/>
                                </a:lnTo>
                                <a:lnTo>
                                  <a:pt x="3460" y="2432"/>
                                </a:lnTo>
                                <a:lnTo>
                                  <a:pt x="3441" y="2349"/>
                                </a:lnTo>
                                <a:lnTo>
                                  <a:pt x="3419" y="2264"/>
                                </a:lnTo>
                                <a:lnTo>
                                  <a:pt x="3397" y="2180"/>
                                </a:lnTo>
                                <a:lnTo>
                                  <a:pt x="3372" y="2096"/>
                                </a:lnTo>
                                <a:lnTo>
                                  <a:pt x="3346" y="2010"/>
                                </a:lnTo>
                                <a:lnTo>
                                  <a:pt x="3317" y="1927"/>
                                </a:lnTo>
                                <a:lnTo>
                                  <a:pt x="3288" y="1843"/>
                                </a:lnTo>
                                <a:lnTo>
                                  <a:pt x="3257" y="1761"/>
                                </a:lnTo>
                                <a:lnTo>
                                  <a:pt x="3224" y="1682"/>
                                </a:lnTo>
                                <a:lnTo>
                                  <a:pt x="3190" y="1603"/>
                                </a:lnTo>
                                <a:lnTo>
                                  <a:pt x="3156" y="1528"/>
                                </a:lnTo>
                                <a:lnTo>
                                  <a:pt x="3137" y="1491"/>
                                </a:lnTo>
                                <a:lnTo>
                                  <a:pt x="3120" y="1455"/>
                                </a:lnTo>
                                <a:lnTo>
                                  <a:pt x="3102" y="1420"/>
                                </a:lnTo>
                                <a:lnTo>
                                  <a:pt x="3084" y="1386"/>
                                </a:lnTo>
                                <a:lnTo>
                                  <a:pt x="3063" y="1348"/>
                                </a:lnTo>
                                <a:lnTo>
                                  <a:pt x="3041" y="1311"/>
                                </a:lnTo>
                                <a:lnTo>
                                  <a:pt x="3021" y="1274"/>
                                </a:lnTo>
                                <a:lnTo>
                                  <a:pt x="2999" y="1236"/>
                                </a:lnTo>
                                <a:lnTo>
                                  <a:pt x="2978" y="1200"/>
                                </a:lnTo>
                                <a:lnTo>
                                  <a:pt x="2957" y="1164"/>
                                </a:lnTo>
                                <a:lnTo>
                                  <a:pt x="2934" y="1128"/>
                                </a:lnTo>
                                <a:lnTo>
                                  <a:pt x="2912" y="1093"/>
                                </a:lnTo>
                                <a:lnTo>
                                  <a:pt x="2875" y="1034"/>
                                </a:lnTo>
                                <a:lnTo>
                                  <a:pt x="2836" y="977"/>
                                </a:lnTo>
                                <a:lnTo>
                                  <a:pt x="2796" y="922"/>
                                </a:lnTo>
                                <a:lnTo>
                                  <a:pt x="2755" y="869"/>
                                </a:lnTo>
                                <a:lnTo>
                                  <a:pt x="2714" y="816"/>
                                </a:lnTo>
                                <a:lnTo>
                                  <a:pt x="2672" y="765"/>
                                </a:lnTo>
                                <a:lnTo>
                                  <a:pt x="2628" y="717"/>
                                </a:lnTo>
                                <a:lnTo>
                                  <a:pt x="2584" y="669"/>
                                </a:lnTo>
                                <a:lnTo>
                                  <a:pt x="2537" y="623"/>
                                </a:lnTo>
                                <a:lnTo>
                                  <a:pt x="2491" y="579"/>
                                </a:lnTo>
                                <a:lnTo>
                                  <a:pt x="2443" y="536"/>
                                </a:lnTo>
                                <a:lnTo>
                                  <a:pt x="2395" y="495"/>
                                </a:lnTo>
                                <a:lnTo>
                                  <a:pt x="2345" y="456"/>
                                </a:lnTo>
                                <a:lnTo>
                                  <a:pt x="2295" y="417"/>
                                </a:lnTo>
                                <a:lnTo>
                                  <a:pt x="2243" y="380"/>
                                </a:lnTo>
                                <a:lnTo>
                                  <a:pt x="2191" y="346"/>
                                </a:lnTo>
                                <a:lnTo>
                                  <a:pt x="2137" y="312"/>
                                </a:lnTo>
                                <a:lnTo>
                                  <a:pt x="2083" y="281"/>
                                </a:lnTo>
                                <a:lnTo>
                                  <a:pt x="2028" y="251"/>
                                </a:lnTo>
                                <a:lnTo>
                                  <a:pt x="1971" y="221"/>
                                </a:lnTo>
                                <a:lnTo>
                                  <a:pt x="1914" y="194"/>
                                </a:lnTo>
                                <a:lnTo>
                                  <a:pt x="1855" y="169"/>
                                </a:lnTo>
                                <a:lnTo>
                                  <a:pt x="1795" y="145"/>
                                </a:lnTo>
                                <a:lnTo>
                                  <a:pt x="1736" y="123"/>
                                </a:lnTo>
                                <a:lnTo>
                                  <a:pt x="1674" y="102"/>
                                </a:lnTo>
                                <a:lnTo>
                                  <a:pt x="1611" y="83"/>
                                </a:lnTo>
                                <a:lnTo>
                                  <a:pt x="1549" y="66"/>
                                </a:lnTo>
                                <a:lnTo>
                                  <a:pt x="1484" y="50"/>
                                </a:lnTo>
                                <a:lnTo>
                                  <a:pt x="1418" y="34"/>
                                </a:lnTo>
                                <a:lnTo>
                                  <a:pt x="1353" y="21"/>
                                </a:lnTo>
                                <a:lnTo>
                                  <a:pt x="1285" y="10"/>
                                </a:lnTo>
                                <a:lnTo>
                                  <a:pt x="1217" y="0"/>
                                </a:lnTo>
                                <a:lnTo>
                                  <a:pt x="1225" y="32"/>
                                </a:lnTo>
                                <a:lnTo>
                                  <a:pt x="1275" y="51"/>
                                </a:lnTo>
                                <a:lnTo>
                                  <a:pt x="1328" y="73"/>
                                </a:lnTo>
                                <a:lnTo>
                                  <a:pt x="1385" y="97"/>
                                </a:lnTo>
                                <a:lnTo>
                                  <a:pt x="1443" y="125"/>
                                </a:lnTo>
                                <a:lnTo>
                                  <a:pt x="1503" y="156"/>
                                </a:lnTo>
                                <a:lnTo>
                                  <a:pt x="1566" y="189"/>
                                </a:lnTo>
                                <a:lnTo>
                                  <a:pt x="1630" y="226"/>
                                </a:lnTo>
                                <a:lnTo>
                                  <a:pt x="1694" y="266"/>
                                </a:lnTo>
                                <a:lnTo>
                                  <a:pt x="1759" y="308"/>
                                </a:lnTo>
                                <a:lnTo>
                                  <a:pt x="1825" y="352"/>
                                </a:lnTo>
                                <a:lnTo>
                                  <a:pt x="1889" y="398"/>
                                </a:lnTo>
                                <a:lnTo>
                                  <a:pt x="1954" y="447"/>
                                </a:lnTo>
                                <a:lnTo>
                                  <a:pt x="2018" y="498"/>
                                </a:lnTo>
                                <a:lnTo>
                                  <a:pt x="2080" y="550"/>
                                </a:lnTo>
                                <a:lnTo>
                                  <a:pt x="2141" y="604"/>
                                </a:lnTo>
                                <a:lnTo>
                                  <a:pt x="2201" y="660"/>
                                </a:lnTo>
                                <a:lnTo>
                                  <a:pt x="2257" y="717"/>
                                </a:lnTo>
                                <a:lnTo>
                                  <a:pt x="2312" y="776"/>
                                </a:lnTo>
                                <a:lnTo>
                                  <a:pt x="2362" y="835"/>
                                </a:lnTo>
                                <a:lnTo>
                                  <a:pt x="2410" y="897"/>
                                </a:lnTo>
                                <a:lnTo>
                                  <a:pt x="2454" y="959"/>
                                </a:lnTo>
                                <a:lnTo>
                                  <a:pt x="2494" y="1021"/>
                                </a:lnTo>
                                <a:lnTo>
                                  <a:pt x="2529" y="1086"/>
                                </a:lnTo>
                                <a:lnTo>
                                  <a:pt x="2559" y="1149"/>
                                </a:lnTo>
                                <a:lnTo>
                                  <a:pt x="2585" y="1214"/>
                                </a:lnTo>
                                <a:lnTo>
                                  <a:pt x="2604" y="1279"/>
                                </a:lnTo>
                                <a:lnTo>
                                  <a:pt x="2618" y="1344"/>
                                </a:lnTo>
                                <a:lnTo>
                                  <a:pt x="2626" y="1408"/>
                                </a:lnTo>
                                <a:lnTo>
                                  <a:pt x="2626" y="1474"/>
                                </a:lnTo>
                                <a:lnTo>
                                  <a:pt x="2620" y="1539"/>
                                </a:lnTo>
                                <a:lnTo>
                                  <a:pt x="2607" y="1603"/>
                                </a:lnTo>
                                <a:lnTo>
                                  <a:pt x="2586" y="1666"/>
                                </a:lnTo>
                                <a:lnTo>
                                  <a:pt x="2573" y="1696"/>
                                </a:lnTo>
                                <a:lnTo>
                                  <a:pt x="2557" y="1722"/>
                                </a:lnTo>
                                <a:lnTo>
                                  <a:pt x="2541" y="1747"/>
                                </a:lnTo>
                                <a:lnTo>
                                  <a:pt x="2523" y="1769"/>
                                </a:lnTo>
                                <a:lnTo>
                                  <a:pt x="2503" y="1790"/>
                                </a:lnTo>
                                <a:lnTo>
                                  <a:pt x="2481" y="1808"/>
                                </a:lnTo>
                                <a:lnTo>
                                  <a:pt x="2457" y="1825"/>
                                </a:lnTo>
                                <a:lnTo>
                                  <a:pt x="2433" y="1841"/>
                                </a:lnTo>
                                <a:lnTo>
                                  <a:pt x="2407" y="1855"/>
                                </a:lnTo>
                                <a:lnTo>
                                  <a:pt x="2379" y="1867"/>
                                </a:lnTo>
                                <a:lnTo>
                                  <a:pt x="2352" y="1878"/>
                                </a:lnTo>
                                <a:lnTo>
                                  <a:pt x="2323" y="1889"/>
                                </a:lnTo>
                                <a:lnTo>
                                  <a:pt x="2293" y="1897"/>
                                </a:lnTo>
                                <a:lnTo>
                                  <a:pt x="2262" y="1905"/>
                                </a:lnTo>
                                <a:lnTo>
                                  <a:pt x="2231" y="1911"/>
                                </a:lnTo>
                                <a:lnTo>
                                  <a:pt x="2200" y="1916"/>
                                </a:lnTo>
                                <a:lnTo>
                                  <a:pt x="2167" y="1921"/>
                                </a:lnTo>
                                <a:lnTo>
                                  <a:pt x="2135" y="1924"/>
                                </a:lnTo>
                                <a:lnTo>
                                  <a:pt x="2103" y="1927"/>
                                </a:lnTo>
                                <a:lnTo>
                                  <a:pt x="2069" y="1929"/>
                                </a:lnTo>
                                <a:lnTo>
                                  <a:pt x="2005" y="1931"/>
                                </a:lnTo>
                                <a:lnTo>
                                  <a:pt x="1940" y="1931"/>
                                </a:lnTo>
                                <a:lnTo>
                                  <a:pt x="1877" y="1931"/>
                                </a:lnTo>
                                <a:lnTo>
                                  <a:pt x="1818" y="1929"/>
                                </a:lnTo>
                                <a:lnTo>
                                  <a:pt x="1761" y="1928"/>
                                </a:lnTo>
                                <a:lnTo>
                                  <a:pt x="1709" y="1927"/>
                                </a:lnTo>
                                <a:lnTo>
                                  <a:pt x="1631" y="1927"/>
                                </a:lnTo>
                                <a:lnTo>
                                  <a:pt x="1548" y="1928"/>
                                </a:lnTo>
                                <a:lnTo>
                                  <a:pt x="1462" y="1929"/>
                                </a:lnTo>
                                <a:lnTo>
                                  <a:pt x="1374" y="1931"/>
                                </a:lnTo>
                                <a:lnTo>
                                  <a:pt x="1284" y="1935"/>
                                </a:lnTo>
                                <a:lnTo>
                                  <a:pt x="1193" y="1940"/>
                                </a:lnTo>
                                <a:lnTo>
                                  <a:pt x="1148" y="1943"/>
                                </a:lnTo>
                                <a:lnTo>
                                  <a:pt x="1102" y="1947"/>
                                </a:lnTo>
                                <a:lnTo>
                                  <a:pt x="1056" y="1951"/>
                                </a:lnTo>
                                <a:lnTo>
                                  <a:pt x="1010" y="1955"/>
                                </a:lnTo>
                                <a:lnTo>
                                  <a:pt x="965" y="1961"/>
                                </a:lnTo>
                                <a:lnTo>
                                  <a:pt x="919" y="1966"/>
                                </a:lnTo>
                                <a:lnTo>
                                  <a:pt x="874" y="1973"/>
                                </a:lnTo>
                                <a:lnTo>
                                  <a:pt x="829" y="1980"/>
                                </a:lnTo>
                                <a:lnTo>
                                  <a:pt x="785" y="1988"/>
                                </a:lnTo>
                                <a:lnTo>
                                  <a:pt x="740" y="1996"/>
                                </a:lnTo>
                                <a:lnTo>
                                  <a:pt x="698" y="2006"/>
                                </a:lnTo>
                                <a:lnTo>
                                  <a:pt x="654" y="2016"/>
                                </a:lnTo>
                                <a:lnTo>
                                  <a:pt x="613" y="2027"/>
                                </a:lnTo>
                                <a:lnTo>
                                  <a:pt x="571" y="2039"/>
                                </a:lnTo>
                                <a:lnTo>
                                  <a:pt x="532" y="2051"/>
                                </a:lnTo>
                                <a:lnTo>
                                  <a:pt x="493" y="2065"/>
                                </a:lnTo>
                                <a:lnTo>
                                  <a:pt x="454" y="2080"/>
                                </a:lnTo>
                                <a:lnTo>
                                  <a:pt x="417" y="2096"/>
                                </a:lnTo>
                                <a:lnTo>
                                  <a:pt x="381" y="2113"/>
                                </a:lnTo>
                                <a:lnTo>
                                  <a:pt x="346" y="2130"/>
                                </a:lnTo>
                                <a:lnTo>
                                  <a:pt x="261" y="2178"/>
                                </a:lnTo>
                                <a:lnTo>
                                  <a:pt x="190" y="2224"/>
                                </a:lnTo>
                                <a:lnTo>
                                  <a:pt x="131" y="2267"/>
                                </a:lnTo>
                                <a:lnTo>
                                  <a:pt x="83" y="2310"/>
                                </a:lnTo>
                                <a:lnTo>
                                  <a:pt x="48" y="2349"/>
                                </a:lnTo>
                                <a:lnTo>
                                  <a:pt x="22" y="2387"/>
                                </a:lnTo>
                                <a:lnTo>
                                  <a:pt x="7" y="2424"/>
                                </a:lnTo>
                                <a:lnTo>
                                  <a:pt x="0" y="2458"/>
                                </a:lnTo>
                                <a:lnTo>
                                  <a:pt x="4" y="2491"/>
                                </a:lnTo>
                                <a:lnTo>
                                  <a:pt x="15" y="2524"/>
                                </a:lnTo>
                                <a:lnTo>
                                  <a:pt x="33" y="2555"/>
                                </a:lnTo>
                                <a:lnTo>
                                  <a:pt x="58" y="2584"/>
                                </a:lnTo>
                                <a:lnTo>
                                  <a:pt x="89" y="2612"/>
                                </a:lnTo>
                                <a:lnTo>
                                  <a:pt x="127" y="2639"/>
                                </a:lnTo>
                                <a:lnTo>
                                  <a:pt x="169" y="2665"/>
                                </a:lnTo>
                                <a:lnTo>
                                  <a:pt x="217" y="2691"/>
                                </a:lnTo>
                                <a:lnTo>
                                  <a:pt x="267" y="2716"/>
                                </a:lnTo>
                                <a:lnTo>
                                  <a:pt x="322" y="2740"/>
                                </a:lnTo>
                                <a:lnTo>
                                  <a:pt x="378" y="2763"/>
                                </a:lnTo>
                                <a:lnTo>
                                  <a:pt x="437" y="2786"/>
                                </a:lnTo>
                                <a:lnTo>
                                  <a:pt x="558" y="2831"/>
                                </a:lnTo>
                                <a:lnTo>
                                  <a:pt x="681" y="2874"/>
                                </a:lnTo>
                                <a:lnTo>
                                  <a:pt x="740" y="2896"/>
                                </a:lnTo>
                                <a:lnTo>
                                  <a:pt x="799" y="2919"/>
                                </a:lnTo>
                                <a:lnTo>
                                  <a:pt x="854" y="2941"/>
                                </a:lnTo>
                                <a:lnTo>
                                  <a:pt x="908" y="2963"/>
                                </a:lnTo>
                                <a:lnTo>
                                  <a:pt x="958" y="2986"/>
                                </a:lnTo>
                                <a:lnTo>
                                  <a:pt x="1003" y="3009"/>
                                </a:lnTo>
                                <a:lnTo>
                                  <a:pt x="1043" y="3032"/>
                                </a:lnTo>
                                <a:lnTo>
                                  <a:pt x="1080" y="3056"/>
                                </a:lnTo>
                                <a:lnTo>
                                  <a:pt x="1116" y="3085"/>
                                </a:lnTo>
                                <a:lnTo>
                                  <a:pt x="1151" y="3114"/>
                                </a:lnTo>
                                <a:lnTo>
                                  <a:pt x="1182" y="3143"/>
                                </a:lnTo>
                                <a:lnTo>
                                  <a:pt x="1212" y="3172"/>
                                </a:lnTo>
                                <a:lnTo>
                                  <a:pt x="1240" y="3201"/>
                                </a:lnTo>
                                <a:lnTo>
                                  <a:pt x="1265" y="3230"/>
                                </a:lnTo>
                                <a:lnTo>
                                  <a:pt x="1289" y="3260"/>
                                </a:lnTo>
                                <a:lnTo>
                                  <a:pt x="1311" y="3289"/>
                                </a:lnTo>
                                <a:lnTo>
                                  <a:pt x="1330" y="3319"/>
                                </a:lnTo>
                                <a:lnTo>
                                  <a:pt x="1350" y="3351"/>
                                </a:lnTo>
                                <a:lnTo>
                                  <a:pt x="1367" y="3381"/>
                                </a:lnTo>
                                <a:lnTo>
                                  <a:pt x="1382" y="3412"/>
                                </a:lnTo>
                                <a:lnTo>
                                  <a:pt x="1396" y="3443"/>
                                </a:lnTo>
                                <a:lnTo>
                                  <a:pt x="1409" y="3474"/>
                                </a:lnTo>
                                <a:lnTo>
                                  <a:pt x="1421" y="3506"/>
                                </a:lnTo>
                                <a:lnTo>
                                  <a:pt x="1432" y="3540"/>
                                </a:lnTo>
                                <a:lnTo>
                                  <a:pt x="1442" y="3572"/>
                                </a:lnTo>
                                <a:lnTo>
                                  <a:pt x="1451" y="3606"/>
                                </a:lnTo>
                                <a:lnTo>
                                  <a:pt x="1459" y="3639"/>
                                </a:lnTo>
                                <a:lnTo>
                                  <a:pt x="1466" y="3673"/>
                                </a:lnTo>
                                <a:lnTo>
                                  <a:pt x="1479" y="3744"/>
                                </a:lnTo>
                                <a:lnTo>
                                  <a:pt x="1490" y="3817"/>
                                </a:lnTo>
                                <a:lnTo>
                                  <a:pt x="1501" y="3891"/>
                                </a:lnTo>
                                <a:lnTo>
                                  <a:pt x="1511" y="3970"/>
                                </a:lnTo>
                                <a:lnTo>
                                  <a:pt x="1523" y="4050"/>
                                </a:lnTo>
                                <a:lnTo>
                                  <a:pt x="1536" y="4133"/>
                                </a:lnTo>
                                <a:lnTo>
                                  <a:pt x="1545" y="4189"/>
                                </a:lnTo>
                                <a:lnTo>
                                  <a:pt x="1555" y="4241"/>
                                </a:lnTo>
                                <a:lnTo>
                                  <a:pt x="1565" y="4291"/>
                                </a:lnTo>
                                <a:lnTo>
                                  <a:pt x="1577" y="4338"/>
                                </a:lnTo>
                                <a:lnTo>
                                  <a:pt x="1589" y="4384"/>
                                </a:lnTo>
                                <a:lnTo>
                                  <a:pt x="1602" y="4427"/>
                                </a:lnTo>
                                <a:lnTo>
                                  <a:pt x="1617" y="4468"/>
                                </a:lnTo>
                                <a:lnTo>
                                  <a:pt x="1633" y="4506"/>
                                </a:lnTo>
                                <a:lnTo>
                                  <a:pt x="1641" y="4525"/>
                                </a:lnTo>
                                <a:lnTo>
                                  <a:pt x="1650" y="4543"/>
                                </a:lnTo>
                                <a:lnTo>
                                  <a:pt x="1659" y="4562"/>
                                </a:lnTo>
                                <a:lnTo>
                                  <a:pt x="1668" y="4579"/>
                                </a:lnTo>
                                <a:lnTo>
                                  <a:pt x="1678" y="4596"/>
                                </a:lnTo>
                                <a:lnTo>
                                  <a:pt x="1688" y="4612"/>
                                </a:lnTo>
                                <a:lnTo>
                                  <a:pt x="1698" y="4627"/>
                                </a:lnTo>
                                <a:lnTo>
                                  <a:pt x="1709" y="4643"/>
                                </a:lnTo>
                                <a:lnTo>
                                  <a:pt x="1721" y="4657"/>
                                </a:lnTo>
                                <a:lnTo>
                                  <a:pt x="1732" y="4672"/>
                                </a:lnTo>
                                <a:lnTo>
                                  <a:pt x="1744" y="4686"/>
                                </a:lnTo>
                                <a:lnTo>
                                  <a:pt x="1757" y="4699"/>
                                </a:lnTo>
                                <a:lnTo>
                                  <a:pt x="1770" y="4712"/>
                                </a:lnTo>
                                <a:lnTo>
                                  <a:pt x="1783" y="4725"/>
                                </a:lnTo>
                                <a:lnTo>
                                  <a:pt x="1797" y="4737"/>
                                </a:lnTo>
                                <a:lnTo>
                                  <a:pt x="1812" y="4749"/>
                                </a:lnTo>
                                <a:lnTo>
                                  <a:pt x="1903" y="4723"/>
                                </a:lnTo>
                                <a:lnTo>
                                  <a:pt x="1994" y="4694"/>
                                </a:lnTo>
                                <a:lnTo>
                                  <a:pt x="2084" y="4663"/>
                                </a:lnTo>
                                <a:lnTo>
                                  <a:pt x="2172" y="4630"/>
                                </a:lnTo>
                                <a:lnTo>
                                  <a:pt x="2260" y="4594"/>
                                </a:lnTo>
                                <a:lnTo>
                                  <a:pt x="2346" y="4556"/>
                                </a:lnTo>
                                <a:lnTo>
                                  <a:pt x="2430" y="4515"/>
                                </a:lnTo>
                                <a:lnTo>
                                  <a:pt x="2513" y="4472"/>
                                </a:lnTo>
                                <a:lnTo>
                                  <a:pt x="2593" y="4427"/>
                                </a:lnTo>
                                <a:lnTo>
                                  <a:pt x="2671" y="4379"/>
                                </a:lnTo>
                                <a:lnTo>
                                  <a:pt x="2746" y="4328"/>
                                </a:lnTo>
                                <a:lnTo>
                                  <a:pt x="2820" y="4275"/>
                                </a:lnTo>
                                <a:lnTo>
                                  <a:pt x="2891" y="4220"/>
                                </a:lnTo>
                                <a:lnTo>
                                  <a:pt x="2959" y="4162"/>
                                </a:lnTo>
                                <a:lnTo>
                                  <a:pt x="3023" y="4101"/>
                                </a:lnTo>
                                <a:lnTo>
                                  <a:pt x="3085" y="4038"/>
                                </a:lnTo>
                                <a:lnTo>
                                  <a:pt x="3144" y="3973"/>
                                </a:lnTo>
                                <a:lnTo>
                                  <a:pt x="3198" y="3904"/>
                                </a:lnTo>
                                <a:lnTo>
                                  <a:pt x="3250" y="3834"/>
                                </a:lnTo>
                                <a:lnTo>
                                  <a:pt x="3297" y="3761"/>
                                </a:lnTo>
                                <a:lnTo>
                                  <a:pt x="3340" y="3684"/>
                                </a:lnTo>
                                <a:lnTo>
                                  <a:pt x="3379" y="3606"/>
                                </a:lnTo>
                                <a:lnTo>
                                  <a:pt x="3414" y="3524"/>
                                </a:lnTo>
                                <a:lnTo>
                                  <a:pt x="3444" y="3440"/>
                                </a:lnTo>
                                <a:lnTo>
                                  <a:pt x="3470" y="3354"/>
                                </a:lnTo>
                                <a:lnTo>
                                  <a:pt x="3490" y="3264"/>
                                </a:lnTo>
                                <a:lnTo>
                                  <a:pt x="3506" y="3173"/>
                                </a:lnTo>
                                <a:lnTo>
                                  <a:pt x="3516" y="3077"/>
                                </a:lnTo>
                                <a:lnTo>
                                  <a:pt x="3521" y="2980"/>
                                </a:lnTo>
                                <a:lnTo>
                                  <a:pt x="3521" y="2880"/>
                                </a:lnTo>
                                <a:lnTo>
                                  <a:pt x="3514" y="2777"/>
                                </a:lnTo>
                                <a:lnTo>
                                  <a:pt x="3503" y="26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73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504360"/>
                            <a:ext cx="4856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6" h="2828">
                                <a:moveTo>
                                  <a:pt x="4326" y="1628"/>
                                </a:moveTo>
                                <a:lnTo>
                                  <a:pt x="4333" y="1547"/>
                                </a:lnTo>
                                <a:lnTo>
                                  <a:pt x="4336" y="1469"/>
                                </a:lnTo>
                                <a:lnTo>
                                  <a:pt x="4333" y="1393"/>
                                </a:lnTo>
                                <a:lnTo>
                                  <a:pt x="4327" y="1319"/>
                                </a:lnTo>
                                <a:lnTo>
                                  <a:pt x="4317" y="1247"/>
                                </a:lnTo>
                                <a:lnTo>
                                  <a:pt x="4303" y="1178"/>
                                </a:lnTo>
                                <a:lnTo>
                                  <a:pt x="4285" y="1110"/>
                                </a:lnTo>
                                <a:lnTo>
                                  <a:pt x="4263" y="1045"/>
                                </a:lnTo>
                                <a:lnTo>
                                  <a:pt x="4236" y="982"/>
                                </a:lnTo>
                                <a:lnTo>
                                  <a:pt x="4207" y="920"/>
                                </a:lnTo>
                                <a:lnTo>
                                  <a:pt x="4175" y="861"/>
                                </a:lnTo>
                                <a:lnTo>
                                  <a:pt x="4139" y="805"/>
                                </a:lnTo>
                                <a:lnTo>
                                  <a:pt x="4100" y="750"/>
                                </a:lnTo>
                                <a:lnTo>
                                  <a:pt x="4059" y="697"/>
                                </a:lnTo>
                                <a:lnTo>
                                  <a:pt x="4014" y="647"/>
                                </a:lnTo>
                                <a:lnTo>
                                  <a:pt x="3967" y="598"/>
                                </a:lnTo>
                                <a:lnTo>
                                  <a:pt x="3916" y="552"/>
                                </a:lnTo>
                                <a:lnTo>
                                  <a:pt x="3864" y="507"/>
                                </a:lnTo>
                                <a:lnTo>
                                  <a:pt x="3808" y="465"/>
                                </a:lnTo>
                                <a:lnTo>
                                  <a:pt x="3751" y="425"/>
                                </a:lnTo>
                                <a:lnTo>
                                  <a:pt x="3692" y="387"/>
                                </a:lnTo>
                                <a:lnTo>
                                  <a:pt x="3630" y="351"/>
                                </a:lnTo>
                                <a:lnTo>
                                  <a:pt x="3567" y="316"/>
                                </a:lnTo>
                                <a:lnTo>
                                  <a:pt x="3503" y="284"/>
                                </a:lnTo>
                                <a:lnTo>
                                  <a:pt x="3436" y="254"/>
                                </a:lnTo>
                                <a:lnTo>
                                  <a:pt x="3367" y="226"/>
                                </a:lnTo>
                                <a:lnTo>
                                  <a:pt x="3299" y="200"/>
                                </a:lnTo>
                                <a:lnTo>
                                  <a:pt x="3228" y="176"/>
                                </a:lnTo>
                                <a:lnTo>
                                  <a:pt x="3156" y="154"/>
                                </a:lnTo>
                                <a:lnTo>
                                  <a:pt x="3083" y="134"/>
                                </a:lnTo>
                                <a:lnTo>
                                  <a:pt x="3010" y="115"/>
                                </a:lnTo>
                                <a:lnTo>
                                  <a:pt x="2936" y="98"/>
                                </a:lnTo>
                                <a:lnTo>
                                  <a:pt x="2875" y="86"/>
                                </a:lnTo>
                                <a:lnTo>
                                  <a:pt x="2812" y="74"/>
                                </a:lnTo>
                                <a:lnTo>
                                  <a:pt x="2750" y="63"/>
                                </a:lnTo>
                                <a:lnTo>
                                  <a:pt x="2686" y="53"/>
                                </a:lnTo>
                                <a:lnTo>
                                  <a:pt x="2622" y="44"/>
                                </a:lnTo>
                                <a:lnTo>
                                  <a:pt x="2557" y="35"/>
                                </a:lnTo>
                                <a:lnTo>
                                  <a:pt x="2492" y="27"/>
                                </a:lnTo>
                                <a:lnTo>
                                  <a:pt x="2425" y="20"/>
                                </a:lnTo>
                                <a:lnTo>
                                  <a:pt x="2360" y="14"/>
                                </a:lnTo>
                                <a:lnTo>
                                  <a:pt x="2293" y="9"/>
                                </a:lnTo>
                                <a:lnTo>
                                  <a:pt x="2225" y="5"/>
                                </a:lnTo>
                                <a:lnTo>
                                  <a:pt x="2159" y="2"/>
                                </a:lnTo>
                                <a:lnTo>
                                  <a:pt x="2091" y="0"/>
                                </a:lnTo>
                                <a:lnTo>
                                  <a:pt x="2023" y="0"/>
                                </a:lnTo>
                                <a:lnTo>
                                  <a:pt x="1956" y="0"/>
                                </a:lnTo>
                                <a:lnTo>
                                  <a:pt x="1889" y="2"/>
                                </a:lnTo>
                                <a:lnTo>
                                  <a:pt x="1821" y="5"/>
                                </a:lnTo>
                                <a:lnTo>
                                  <a:pt x="1754" y="10"/>
                                </a:lnTo>
                                <a:lnTo>
                                  <a:pt x="1688" y="16"/>
                                </a:lnTo>
                                <a:lnTo>
                                  <a:pt x="1622" y="24"/>
                                </a:lnTo>
                                <a:lnTo>
                                  <a:pt x="1555" y="33"/>
                                </a:lnTo>
                                <a:lnTo>
                                  <a:pt x="1491" y="44"/>
                                </a:lnTo>
                                <a:lnTo>
                                  <a:pt x="1426" y="56"/>
                                </a:lnTo>
                                <a:lnTo>
                                  <a:pt x="1361" y="70"/>
                                </a:lnTo>
                                <a:lnTo>
                                  <a:pt x="1298" y="86"/>
                                </a:lnTo>
                                <a:lnTo>
                                  <a:pt x="1235" y="103"/>
                                </a:lnTo>
                                <a:lnTo>
                                  <a:pt x="1173" y="124"/>
                                </a:lnTo>
                                <a:lnTo>
                                  <a:pt x="1113" y="145"/>
                                </a:lnTo>
                                <a:lnTo>
                                  <a:pt x="1053" y="168"/>
                                </a:lnTo>
                                <a:lnTo>
                                  <a:pt x="994" y="193"/>
                                </a:lnTo>
                                <a:lnTo>
                                  <a:pt x="937" y="221"/>
                                </a:lnTo>
                                <a:lnTo>
                                  <a:pt x="880" y="250"/>
                                </a:lnTo>
                                <a:lnTo>
                                  <a:pt x="834" y="276"/>
                                </a:lnTo>
                                <a:lnTo>
                                  <a:pt x="787" y="304"/>
                                </a:lnTo>
                                <a:lnTo>
                                  <a:pt x="743" y="334"/>
                                </a:lnTo>
                                <a:lnTo>
                                  <a:pt x="698" y="363"/>
                                </a:lnTo>
                                <a:lnTo>
                                  <a:pt x="655" y="394"/>
                                </a:lnTo>
                                <a:lnTo>
                                  <a:pt x="613" y="426"/>
                                </a:lnTo>
                                <a:lnTo>
                                  <a:pt x="572" y="459"/>
                                </a:lnTo>
                                <a:lnTo>
                                  <a:pt x="532" y="494"/>
                                </a:lnTo>
                                <a:lnTo>
                                  <a:pt x="493" y="530"/>
                                </a:lnTo>
                                <a:lnTo>
                                  <a:pt x="455" y="566"/>
                                </a:lnTo>
                                <a:lnTo>
                                  <a:pt x="418" y="603"/>
                                </a:lnTo>
                                <a:lnTo>
                                  <a:pt x="383" y="641"/>
                                </a:lnTo>
                                <a:lnTo>
                                  <a:pt x="349" y="681"/>
                                </a:lnTo>
                                <a:lnTo>
                                  <a:pt x="316" y="721"/>
                                </a:lnTo>
                                <a:lnTo>
                                  <a:pt x="285" y="763"/>
                                </a:lnTo>
                                <a:lnTo>
                                  <a:pt x="255" y="805"/>
                                </a:lnTo>
                                <a:lnTo>
                                  <a:pt x="226" y="847"/>
                                </a:lnTo>
                                <a:lnTo>
                                  <a:pt x="199" y="891"/>
                                </a:lnTo>
                                <a:lnTo>
                                  <a:pt x="174" y="937"/>
                                </a:lnTo>
                                <a:lnTo>
                                  <a:pt x="149" y="982"/>
                                </a:lnTo>
                                <a:lnTo>
                                  <a:pt x="127" y="1028"/>
                                </a:lnTo>
                                <a:lnTo>
                                  <a:pt x="107" y="1075"/>
                                </a:lnTo>
                                <a:lnTo>
                                  <a:pt x="88" y="1122"/>
                                </a:lnTo>
                                <a:lnTo>
                                  <a:pt x="71" y="1172"/>
                                </a:lnTo>
                                <a:lnTo>
                                  <a:pt x="56" y="1221"/>
                                </a:lnTo>
                                <a:lnTo>
                                  <a:pt x="41" y="1270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73"/>
                                </a:lnTo>
                                <a:lnTo>
                                  <a:pt x="12" y="1424"/>
                                </a:lnTo>
                                <a:lnTo>
                                  <a:pt x="6" y="1477"/>
                                </a:lnTo>
                                <a:lnTo>
                                  <a:pt x="2" y="1530"/>
                                </a:lnTo>
                                <a:lnTo>
                                  <a:pt x="0" y="1584"/>
                                </a:lnTo>
                                <a:lnTo>
                                  <a:pt x="0" y="1608"/>
                                </a:lnTo>
                                <a:lnTo>
                                  <a:pt x="0" y="1633"/>
                                </a:lnTo>
                                <a:lnTo>
                                  <a:pt x="1" y="1657"/>
                                </a:lnTo>
                                <a:lnTo>
                                  <a:pt x="2" y="1681"/>
                                </a:lnTo>
                                <a:lnTo>
                                  <a:pt x="4" y="1706"/>
                                </a:lnTo>
                                <a:lnTo>
                                  <a:pt x="6" y="1729"/>
                                </a:lnTo>
                                <a:lnTo>
                                  <a:pt x="9" y="1753"/>
                                </a:lnTo>
                                <a:lnTo>
                                  <a:pt x="13" y="1778"/>
                                </a:lnTo>
                                <a:lnTo>
                                  <a:pt x="16" y="1802"/>
                                </a:lnTo>
                                <a:lnTo>
                                  <a:pt x="21" y="1825"/>
                                </a:lnTo>
                                <a:lnTo>
                                  <a:pt x="25" y="1848"/>
                                </a:lnTo>
                                <a:lnTo>
                                  <a:pt x="30" y="1872"/>
                                </a:lnTo>
                                <a:lnTo>
                                  <a:pt x="36" y="1895"/>
                                </a:lnTo>
                                <a:lnTo>
                                  <a:pt x="42" y="1917"/>
                                </a:lnTo>
                                <a:lnTo>
                                  <a:pt x="49" y="1940"/>
                                </a:lnTo>
                                <a:lnTo>
                                  <a:pt x="57" y="1964"/>
                                </a:lnTo>
                                <a:lnTo>
                                  <a:pt x="72" y="2008"/>
                                </a:lnTo>
                                <a:lnTo>
                                  <a:pt x="89" y="2052"/>
                                </a:lnTo>
                                <a:lnTo>
                                  <a:pt x="108" y="2096"/>
                                </a:lnTo>
                                <a:lnTo>
                                  <a:pt x="129" y="2138"/>
                                </a:lnTo>
                                <a:lnTo>
                                  <a:pt x="152" y="2181"/>
                                </a:lnTo>
                                <a:lnTo>
                                  <a:pt x="176" y="2223"/>
                                </a:lnTo>
                                <a:lnTo>
                                  <a:pt x="202" y="2263"/>
                                </a:lnTo>
                                <a:lnTo>
                                  <a:pt x="229" y="2302"/>
                                </a:lnTo>
                                <a:lnTo>
                                  <a:pt x="254" y="2334"/>
                                </a:lnTo>
                                <a:lnTo>
                                  <a:pt x="278" y="2365"/>
                                </a:lnTo>
                                <a:lnTo>
                                  <a:pt x="304" y="2397"/>
                                </a:lnTo>
                                <a:lnTo>
                                  <a:pt x="331" y="2427"/>
                                </a:lnTo>
                                <a:lnTo>
                                  <a:pt x="360" y="2456"/>
                                </a:lnTo>
                                <a:lnTo>
                                  <a:pt x="388" y="2485"/>
                                </a:lnTo>
                                <a:lnTo>
                                  <a:pt x="418" y="2513"/>
                                </a:lnTo>
                                <a:lnTo>
                                  <a:pt x="450" y="2541"/>
                                </a:lnTo>
                                <a:lnTo>
                                  <a:pt x="468" y="2556"/>
                                </a:lnTo>
                                <a:lnTo>
                                  <a:pt x="487" y="2571"/>
                                </a:lnTo>
                                <a:lnTo>
                                  <a:pt x="505" y="2586"/>
                                </a:lnTo>
                                <a:lnTo>
                                  <a:pt x="524" y="2599"/>
                                </a:lnTo>
                                <a:lnTo>
                                  <a:pt x="575" y="2617"/>
                                </a:lnTo>
                                <a:lnTo>
                                  <a:pt x="625" y="2634"/>
                                </a:lnTo>
                                <a:lnTo>
                                  <a:pt x="676" y="2651"/>
                                </a:lnTo>
                                <a:lnTo>
                                  <a:pt x="728" y="2666"/>
                                </a:lnTo>
                                <a:lnTo>
                                  <a:pt x="780" y="2681"/>
                                </a:lnTo>
                                <a:lnTo>
                                  <a:pt x="833" y="2695"/>
                                </a:lnTo>
                                <a:lnTo>
                                  <a:pt x="885" y="2708"/>
                                </a:lnTo>
                                <a:lnTo>
                                  <a:pt x="938" y="2720"/>
                                </a:lnTo>
                                <a:lnTo>
                                  <a:pt x="990" y="2732"/>
                                </a:lnTo>
                                <a:lnTo>
                                  <a:pt x="1044" y="2742"/>
                                </a:lnTo>
                                <a:lnTo>
                                  <a:pt x="1097" y="2753"/>
                                </a:lnTo>
                                <a:lnTo>
                                  <a:pt x="1151" y="2762"/>
                                </a:lnTo>
                                <a:lnTo>
                                  <a:pt x="1204" y="2771"/>
                                </a:lnTo>
                                <a:lnTo>
                                  <a:pt x="1257" y="2779"/>
                                </a:lnTo>
                                <a:lnTo>
                                  <a:pt x="1311" y="2787"/>
                                </a:lnTo>
                                <a:lnTo>
                                  <a:pt x="1364" y="2794"/>
                                </a:lnTo>
                                <a:lnTo>
                                  <a:pt x="1418" y="2800"/>
                                </a:lnTo>
                                <a:lnTo>
                                  <a:pt x="1471" y="2805"/>
                                </a:lnTo>
                                <a:lnTo>
                                  <a:pt x="1524" y="2810"/>
                                </a:lnTo>
                                <a:lnTo>
                                  <a:pt x="1578" y="2814"/>
                                </a:lnTo>
                                <a:lnTo>
                                  <a:pt x="1630" y="2818"/>
                                </a:lnTo>
                                <a:lnTo>
                                  <a:pt x="1682" y="2821"/>
                                </a:lnTo>
                                <a:lnTo>
                                  <a:pt x="1734" y="2824"/>
                                </a:lnTo>
                                <a:lnTo>
                                  <a:pt x="1786" y="2826"/>
                                </a:lnTo>
                                <a:lnTo>
                                  <a:pt x="1837" y="2827"/>
                                </a:lnTo>
                                <a:lnTo>
                                  <a:pt x="1888" y="2828"/>
                                </a:lnTo>
                                <a:lnTo>
                                  <a:pt x="1938" y="2828"/>
                                </a:lnTo>
                                <a:lnTo>
                                  <a:pt x="1988" y="2828"/>
                                </a:lnTo>
                                <a:lnTo>
                                  <a:pt x="2087" y="2827"/>
                                </a:lnTo>
                                <a:lnTo>
                                  <a:pt x="2182" y="2824"/>
                                </a:lnTo>
                                <a:lnTo>
                                  <a:pt x="2242" y="2820"/>
                                </a:lnTo>
                                <a:lnTo>
                                  <a:pt x="2303" y="2816"/>
                                </a:lnTo>
                                <a:lnTo>
                                  <a:pt x="2364" y="2812"/>
                                </a:lnTo>
                                <a:lnTo>
                                  <a:pt x="2424" y="2806"/>
                                </a:lnTo>
                                <a:lnTo>
                                  <a:pt x="2486" y="2799"/>
                                </a:lnTo>
                                <a:lnTo>
                                  <a:pt x="2548" y="2791"/>
                                </a:lnTo>
                                <a:lnTo>
                                  <a:pt x="2609" y="2781"/>
                                </a:lnTo>
                                <a:lnTo>
                                  <a:pt x="2671" y="2771"/>
                                </a:lnTo>
                                <a:lnTo>
                                  <a:pt x="2733" y="2761"/>
                                </a:lnTo>
                                <a:lnTo>
                                  <a:pt x="2794" y="2749"/>
                                </a:lnTo>
                                <a:lnTo>
                                  <a:pt x="2856" y="2736"/>
                                </a:lnTo>
                                <a:lnTo>
                                  <a:pt x="2917" y="2722"/>
                                </a:lnTo>
                                <a:lnTo>
                                  <a:pt x="2978" y="2708"/>
                                </a:lnTo>
                                <a:lnTo>
                                  <a:pt x="3039" y="2692"/>
                                </a:lnTo>
                                <a:lnTo>
                                  <a:pt x="3100" y="2676"/>
                                </a:lnTo>
                                <a:lnTo>
                                  <a:pt x="3160" y="2658"/>
                                </a:lnTo>
                                <a:lnTo>
                                  <a:pt x="3221" y="2639"/>
                                </a:lnTo>
                                <a:lnTo>
                                  <a:pt x="3279" y="2620"/>
                                </a:lnTo>
                                <a:lnTo>
                                  <a:pt x="3339" y="2599"/>
                                </a:lnTo>
                                <a:lnTo>
                                  <a:pt x="3398" y="2577"/>
                                </a:lnTo>
                                <a:lnTo>
                                  <a:pt x="3455" y="2554"/>
                                </a:lnTo>
                                <a:lnTo>
                                  <a:pt x="3513" y="2530"/>
                                </a:lnTo>
                                <a:lnTo>
                                  <a:pt x="3569" y="2505"/>
                                </a:lnTo>
                                <a:lnTo>
                                  <a:pt x="3626" y="2479"/>
                                </a:lnTo>
                                <a:lnTo>
                                  <a:pt x="3681" y="2452"/>
                                </a:lnTo>
                                <a:lnTo>
                                  <a:pt x="3735" y="2425"/>
                                </a:lnTo>
                                <a:lnTo>
                                  <a:pt x="3789" y="2396"/>
                                </a:lnTo>
                                <a:lnTo>
                                  <a:pt x="3841" y="2365"/>
                                </a:lnTo>
                                <a:lnTo>
                                  <a:pt x="3893" y="2334"/>
                                </a:lnTo>
                                <a:lnTo>
                                  <a:pt x="3944" y="2302"/>
                                </a:lnTo>
                                <a:lnTo>
                                  <a:pt x="3994" y="2269"/>
                                </a:lnTo>
                                <a:lnTo>
                                  <a:pt x="4042" y="2234"/>
                                </a:lnTo>
                                <a:lnTo>
                                  <a:pt x="4072" y="2203"/>
                                </a:lnTo>
                                <a:lnTo>
                                  <a:pt x="4099" y="2170"/>
                                </a:lnTo>
                                <a:lnTo>
                                  <a:pt x="4125" y="2135"/>
                                </a:lnTo>
                                <a:lnTo>
                                  <a:pt x="4151" y="2101"/>
                                </a:lnTo>
                                <a:lnTo>
                                  <a:pt x="4174" y="2065"/>
                                </a:lnTo>
                                <a:lnTo>
                                  <a:pt x="4196" y="2029"/>
                                </a:lnTo>
                                <a:lnTo>
                                  <a:pt x="4216" y="1992"/>
                                </a:lnTo>
                                <a:lnTo>
                                  <a:pt x="4234" y="1954"/>
                                </a:lnTo>
                                <a:lnTo>
                                  <a:pt x="4252" y="1915"/>
                                </a:lnTo>
                                <a:lnTo>
                                  <a:pt x="4267" y="1876"/>
                                </a:lnTo>
                                <a:lnTo>
                                  <a:pt x="4281" y="1836"/>
                                </a:lnTo>
                                <a:lnTo>
                                  <a:pt x="4293" y="1796"/>
                                </a:lnTo>
                                <a:lnTo>
                                  <a:pt x="4304" y="1754"/>
                                </a:lnTo>
                                <a:lnTo>
                                  <a:pt x="4313" y="1712"/>
                                </a:lnTo>
                                <a:lnTo>
                                  <a:pt x="4320" y="1670"/>
                                </a:lnTo>
                                <a:lnTo>
                                  <a:pt x="4326" y="1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ca9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82760"/>
                            <a:ext cx="165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4" h="587">
                                <a:moveTo>
                                  <a:pt x="1282" y="85"/>
                                </a:moveTo>
                                <a:lnTo>
                                  <a:pt x="1302" y="96"/>
                                </a:lnTo>
                                <a:lnTo>
                                  <a:pt x="1321" y="108"/>
                                </a:lnTo>
                                <a:lnTo>
                                  <a:pt x="1340" y="120"/>
                                </a:lnTo>
                                <a:lnTo>
                                  <a:pt x="1357" y="132"/>
                                </a:lnTo>
                                <a:lnTo>
                                  <a:pt x="1374" y="144"/>
                                </a:lnTo>
                                <a:lnTo>
                                  <a:pt x="1390" y="156"/>
                                </a:lnTo>
                                <a:lnTo>
                                  <a:pt x="1404" y="168"/>
                                </a:lnTo>
                                <a:lnTo>
                                  <a:pt x="1417" y="180"/>
                                </a:lnTo>
                                <a:lnTo>
                                  <a:pt x="1430" y="192"/>
                                </a:lnTo>
                                <a:lnTo>
                                  <a:pt x="1441" y="205"/>
                                </a:lnTo>
                                <a:lnTo>
                                  <a:pt x="1450" y="217"/>
                                </a:lnTo>
                                <a:lnTo>
                                  <a:pt x="1460" y="230"/>
                                </a:lnTo>
                                <a:lnTo>
                                  <a:pt x="1467" y="243"/>
                                </a:lnTo>
                                <a:lnTo>
                                  <a:pt x="1473" y="255"/>
                                </a:lnTo>
                                <a:lnTo>
                                  <a:pt x="1478" y="268"/>
                                </a:lnTo>
                                <a:lnTo>
                                  <a:pt x="1482" y="280"/>
                                </a:lnTo>
                                <a:lnTo>
                                  <a:pt x="1484" y="293"/>
                                </a:lnTo>
                                <a:lnTo>
                                  <a:pt x="1484" y="306"/>
                                </a:lnTo>
                                <a:lnTo>
                                  <a:pt x="1483" y="319"/>
                                </a:lnTo>
                                <a:lnTo>
                                  <a:pt x="1481" y="332"/>
                                </a:lnTo>
                                <a:lnTo>
                                  <a:pt x="1477" y="344"/>
                                </a:lnTo>
                                <a:lnTo>
                                  <a:pt x="1471" y="356"/>
                                </a:lnTo>
                                <a:lnTo>
                                  <a:pt x="1464" y="368"/>
                                </a:lnTo>
                                <a:lnTo>
                                  <a:pt x="1456" y="380"/>
                                </a:lnTo>
                                <a:lnTo>
                                  <a:pt x="1444" y="392"/>
                                </a:lnTo>
                                <a:lnTo>
                                  <a:pt x="1432" y="404"/>
                                </a:lnTo>
                                <a:lnTo>
                                  <a:pt x="1418" y="415"/>
                                </a:lnTo>
                                <a:lnTo>
                                  <a:pt x="1403" y="427"/>
                                </a:lnTo>
                                <a:lnTo>
                                  <a:pt x="1385" y="438"/>
                                </a:lnTo>
                                <a:lnTo>
                                  <a:pt x="1366" y="449"/>
                                </a:lnTo>
                                <a:lnTo>
                                  <a:pt x="1344" y="459"/>
                                </a:lnTo>
                                <a:lnTo>
                                  <a:pt x="1321" y="469"/>
                                </a:lnTo>
                                <a:lnTo>
                                  <a:pt x="1301" y="477"/>
                                </a:lnTo>
                                <a:lnTo>
                                  <a:pt x="1279" y="485"/>
                                </a:lnTo>
                                <a:lnTo>
                                  <a:pt x="1256" y="491"/>
                                </a:lnTo>
                                <a:lnTo>
                                  <a:pt x="1233" y="497"/>
                                </a:lnTo>
                                <a:lnTo>
                                  <a:pt x="1209" y="502"/>
                                </a:lnTo>
                                <a:lnTo>
                                  <a:pt x="1184" y="507"/>
                                </a:lnTo>
                                <a:lnTo>
                                  <a:pt x="1157" y="511"/>
                                </a:lnTo>
                                <a:lnTo>
                                  <a:pt x="1131" y="514"/>
                                </a:lnTo>
                                <a:lnTo>
                                  <a:pt x="1076" y="521"/>
                                </a:lnTo>
                                <a:lnTo>
                                  <a:pt x="1018" y="526"/>
                                </a:lnTo>
                                <a:lnTo>
                                  <a:pt x="959" y="530"/>
                                </a:lnTo>
                                <a:lnTo>
                                  <a:pt x="900" y="532"/>
                                </a:lnTo>
                                <a:lnTo>
                                  <a:pt x="839" y="535"/>
                                </a:lnTo>
                                <a:lnTo>
                                  <a:pt x="779" y="537"/>
                                </a:lnTo>
                                <a:lnTo>
                                  <a:pt x="721" y="540"/>
                                </a:lnTo>
                                <a:lnTo>
                                  <a:pt x="662" y="544"/>
                                </a:lnTo>
                                <a:lnTo>
                                  <a:pt x="607" y="548"/>
                                </a:lnTo>
                                <a:lnTo>
                                  <a:pt x="553" y="554"/>
                                </a:lnTo>
                                <a:lnTo>
                                  <a:pt x="527" y="558"/>
                                </a:lnTo>
                                <a:lnTo>
                                  <a:pt x="501" y="562"/>
                                </a:lnTo>
                                <a:lnTo>
                                  <a:pt x="478" y="567"/>
                                </a:lnTo>
                                <a:lnTo>
                                  <a:pt x="455" y="572"/>
                                </a:lnTo>
                                <a:lnTo>
                                  <a:pt x="427" y="578"/>
                                </a:lnTo>
                                <a:lnTo>
                                  <a:pt x="399" y="582"/>
                                </a:lnTo>
                                <a:lnTo>
                                  <a:pt x="372" y="585"/>
                                </a:lnTo>
                                <a:lnTo>
                                  <a:pt x="345" y="586"/>
                                </a:lnTo>
                                <a:lnTo>
                                  <a:pt x="318" y="587"/>
                                </a:lnTo>
                                <a:lnTo>
                                  <a:pt x="290" y="585"/>
                                </a:lnTo>
                                <a:lnTo>
                                  <a:pt x="264" y="583"/>
                                </a:lnTo>
                                <a:lnTo>
                                  <a:pt x="239" y="579"/>
                                </a:lnTo>
                                <a:lnTo>
                                  <a:pt x="213" y="574"/>
                                </a:lnTo>
                                <a:lnTo>
                                  <a:pt x="189" y="568"/>
                                </a:lnTo>
                                <a:lnTo>
                                  <a:pt x="167" y="560"/>
                                </a:lnTo>
                                <a:lnTo>
                                  <a:pt x="145" y="552"/>
                                </a:lnTo>
                                <a:lnTo>
                                  <a:pt x="124" y="542"/>
                                </a:lnTo>
                                <a:lnTo>
                                  <a:pt x="103" y="531"/>
                                </a:lnTo>
                                <a:lnTo>
                                  <a:pt x="85" y="520"/>
                                </a:lnTo>
                                <a:lnTo>
                                  <a:pt x="69" y="506"/>
                                </a:lnTo>
                                <a:lnTo>
                                  <a:pt x="54" y="492"/>
                                </a:lnTo>
                                <a:lnTo>
                                  <a:pt x="40" y="478"/>
                                </a:lnTo>
                                <a:lnTo>
                                  <a:pt x="29" y="463"/>
                                </a:lnTo>
                                <a:lnTo>
                                  <a:pt x="18" y="447"/>
                                </a:lnTo>
                                <a:lnTo>
                                  <a:pt x="10" y="430"/>
                                </a:lnTo>
                                <a:lnTo>
                                  <a:pt x="4" y="412"/>
                                </a:lnTo>
                                <a:lnTo>
                                  <a:pt x="1" y="394"/>
                                </a:lnTo>
                                <a:lnTo>
                                  <a:pt x="0" y="375"/>
                                </a:lnTo>
                                <a:lnTo>
                                  <a:pt x="1" y="355"/>
                                </a:lnTo>
                                <a:lnTo>
                                  <a:pt x="5" y="335"/>
                                </a:lnTo>
                                <a:lnTo>
                                  <a:pt x="12" y="315"/>
                                </a:lnTo>
                                <a:lnTo>
                                  <a:pt x="21" y="292"/>
                                </a:lnTo>
                                <a:lnTo>
                                  <a:pt x="35" y="271"/>
                                </a:lnTo>
                                <a:lnTo>
                                  <a:pt x="50" y="249"/>
                                </a:lnTo>
                                <a:lnTo>
                                  <a:pt x="68" y="226"/>
                                </a:lnTo>
                                <a:lnTo>
                                  <a:pt x="90" y="204"/>
                                </a:lnTo>
                                <a:lnTo>
                                  <a:pt x="112" y="183"/>
                                </a:lnTo>
                                <a:lnTo>
                                  <a:pt x="138" y="164"/>
                                </a:lnTo>
                                <a:lnTo>
                                  <a:pt x="166" y="146"/>
                                </a:lnTo>
                                <a:lnTo>
                                  <a:pt x="195" y="129"/>
                                </a:lnTo>
                                <a:lnTo>
                                  <a:pt x="228" y="113"/>
                                </a:lnTo>
                                <a:lnTo>
                                  <a:pt x="262" y="97"/>
                                </a:lnTo>
                                <a:lnTo>
                                  <a:pt x="297" y="83"/>
                                </a:lnTo>
                                <a:lnTo>
                                  <a:pt x="335" y="70"/>
                                </a:lnTo>
                                <a:lnTo>
                                  <a:pt x="373" y="58"/>
                                </a:lnTo>
                                <a:lnTo>
                                  <a:pt x="414" y="48"/>
                                </a:lnTo>
                                <a:lnTo>
                                  <a:pt x="454" y="38"/>
                                </a:lnTo>
                                <a:lnTo>
                                  <a:pt x="496" y="30"/>
                                </a:lnTo>
                                <a:lnTo>
                                  <a:pt x="539" y="22"/>
                                </a:lnTo>
                                <a:lnTo>
                                  <a:pt x="582" y="16"/>
                                </a:lnTo>
                                <a:lnTo>
                                  <a:pt x="627" y="11"/>
                                </a:lnTo>
                                <a:lnTo>
                                  <a:pt x="670" y="6"/>
                                </a:lnTo>
                                <a:lnTo>
                                  <a:pt x="715" y="3"/>
                                </a:lnTo>
                                <a:lnTo>
                                  <a:pt x="759" y="1"/>
                                </a:lnTo>
                                <a:lnTo>
                                  <a:pt x="803" y="0"/>
                                </a:lnTo>
                                <a:lnTo>
                                  <a:pt x="847" y="0"/>
                                </a:lnTo>
                                <a:lnTo>
                                  <a:pt x="890" y="2"/>
                                </a:lnTo>
                                <a:lnTo>
                                  <a:pt x="932" y="4"/>
                                </a:lnTo>
                                <a:lnTo>
                                  <a:pt x="973" y="7"/>
                                </a:lnTo>
                                <a:lnTo>
                                  <a:pt x="1014" y="12"/>
                                </a:lnTo>
                                <a:lnTo>
                                  <a:pt x="1053" y="17"/>
                                </a:lnTo>
                                <a:lnTo>
                                  <a:pt x="1092" y="24"/>
                                </a:lnTo>
                                <a:lnTo>
                                  <a:pt x="1128" y="31"/>
                                </a:lnTo>
                                <a:lnTo>
                                  <a:pt x="1162" y="40"/>
                                </a:lnTo>
                                <a:lnTo>
                                  <a:pt x="1196" y="50"/>
                                </a:lnTo>
                                <a:lnTo>
                                  <a:pt x="1227" y="60"/>
                                </a:lnTo>
                                <a:lnTo>
                                  <a:pt x="1255" y="72"/>
                                </a:lnTo>
                                <a:lnTo>
                                  <a:pt x="1282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1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524520"/>
                            <a:ext cx="190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18">
                                <a:moveTo>
                                  <a:pt x="3" y="43"/>
                                </a:moveTo>
                                <a:lnTo>
                                  <a:pt x="1" y="373"/>
                                </a:lnTo>
                                <a:lnTo>
                                  <a:pt x="0" y="473"/>
                                </a:lnTo>
                                <a:lnTo>
                                  <a:pt x="0" y="575"/>
                                </a:lnTo>
                                <a:lnTo>
                                  <a:pt x="0" y="675"/>
                                </a:lnTo>
                                <a:lnTo>
                                  <a:pt x="0" y="777"/>
                                </a:lnTo>
                                <a:lnTo>
                                  <a:pt x="0" y="878"/>
                                </a:lnTo>
                                <a:lnTo>
                                  <a:pt x="2" y="980"/>
                                </a:lnTo>
                                <a:lnTo>
                                  <a:pt x="4" y="1081"/>
                                </a:lnTo>
                                <a:lnTo>
                                  <a:pt x="7" y="1183"/>
                                </a:lnTo>
                                <a:lnTo>
                                  <a:pt x="11" y="1284"/>
                                </a:lnTo>
                                <a:lnTo>
                                  <a:pt x="17" y="1386"/>
                                </a:lnTo>
                                <a:lnTo>
                                  <a:pt x="24" y="1486"/>
                                </a:lnTo>
                                <a:lnTo>
                                  <a:pt x="33" y="1587"/>
                                </a:lnTo>
                                <a:lnTo>
                                  <a:pt x="37" y="1637"/>
                                </a:lnTo>
                                <a:lnTo>
                                  <a:pt x="43" y="1686"/>
                                </a:lnTo>
                                <a:lnTo>
                                  <a:pt x="48" y="1736"/>
                                </a:lnTo>
                                <a:lnTo>
                                  <a:pt x="55" y="1786"/>
                                </a:lnTo>
                                <a:lnTo>
                                  <a:pt x="61" y="1835"/>
                                </a:lnTo>
                                <a:lnTo>
                                  <a:pt x="69" y="1884"/>
                                </a:lnTo>
                                <a:lnTo>
                                  <a:pt x="76" y="1933"/>
                                </a:lnTo>
                                <a:lnTo>
                                  <a:pt x="86" y="1982"/>
                                </a:lnTo>
                                <a:lnTo>
                                  <a:pt x="88" y="1991"/>
                                </a:lnTo>
                                <a:lnTo>
                                  <a:pt x="92" y="1998"/>
                                </a:lnTo>
                                <a:lnTo>
                                  <a:pt x="97" y="2005"/>
                                </a:lnTo>
                                <a:lnTo>
                                  <a:pt x="103" y="2010"/>
                                </a:lnTo>
                                <a:lnTo>
                                  <a:pt x="110" y="2014"/>
                                </a:lnTo>
                                <a:lnTo>
                                  <a:pt x="118" y="2017"/>
                                </a:lnTo>
                                <a:lnTo>
                                  <a:pt x="126" y="2018"/>
                                </a:lnTo>
                                <a:lnTo>
                                  <a:pt x="135" y="2017"/>
                                </a:lnTo>
                                <a:lnTo>
                                  <a:pt x="143" y="2015"/>
                                </a:lnTo>
                                <a:lnTo>
                                  <a:pt x="150" y="2011"/>
                                </a:lnTo>
                                <a:lnTo>
                                  <a:pt x="157" y="2006"/>
                                </a:lnTo>
                                <a:lnTo>
                                  <a:pt x="162" y="2000"/>
                                </a:lnTo>
                                <a:lnTo>
                                  <a:pt x="166" y="1993"/>
                                </a:lnTo>
                                <a:lnTo>
                                  <a:pt x="169" y="1984"/>
                                </a:lnTo>
                                <a:lnTo>
                                  <a:pt x="169" y="1976"/>
                                </a:lnTo>
                                <a:lnTo>
                                  <a:pt x="169" y="1967"/>
                                </a:lnTo>
                                <a:lnTo>
                                  <a:pt x="161" y="1919"/>
                                </a:lnTo>
                                <a:lnTo>
                                  <a:pt x="153" y="1871"/>
                                </a:lnTo>
                                <a:lnTo>
                                  <a:pt x="146" y="1823"/>
                                </a:lnTo>
                                <a:lnTo>
                                  <a:pt x="139" y="1773"/>
                                </a:lnTo>
                                <a:lnTo>
                                  <a:pt x="127" y="1675"/>
                                </a:lnTo>
                                <a:lnTo>
                                  <a:pt x="117" y="1577"/>
                                </a:lnTo>
                                <a:lnTo>
                                  <a:pt x="109" y="1477"/>
                                </a:lnTo>
                                <a:lnTo>
                                  <a:pt x="102" y="1378"/>
                                </a:lnTo>
                                <a:lnTo>
                                  <a:pt x="97" y="1278"/>
                                </a:lnTo>
                                <a:lnTo>
                                  <a:pt x="93" y="1178"/>
                                </a:lnTo>
                                <a:lnTo>
                                  <a:pt x="89" y="1077"/>
                                </a:lnTo>
                                <a:lnTo>
                                  <a:pt x="87" y="977"/>
                                </a:lnTo>
                                <a:lnTo>
                                  <a:pt x="86" y="875"/>
                                </a:lnTo>
                                <a:lnTo>
                                  <a:pt x="85" y="775"/>
                                </a:lnTo>
                                <a:lnTo>
                                  <a:pt x="85" y="674"/>
                                </a:lnTo>
                                <a:lnTo>
                                  <a:pt x="85" y="574"/>
                                </a:lnTo>
                                <a:lnTo>
                                  <a:pt x="86" y="473"/>
                                </a:lnTo>
                                <a:lnTo>
                                  <a:pt x="87" y="374"/>
                                </a:lnTo>
                                <a:lnTo>
                                  <a:pt x="88" y="43"/>
                                </a:lnTo>
                                <a:lnTo>
                                  <a:pt x="87" y="34"/>
                                </a:lnTo>
                                <a:lnTo>
                                  <a:pt x="85" y="26"/>
                                </a:lnTo>
                                <a:lnTo>
                                  <a:pt x="80" y="19"/>
                                </a:lnTo>
                                <a:lnTo>
                                  <a:pt x="75" y="13"/>
                                </a:lnTo>
                                <a:lnTo>
                                  <a:pt x="69" y="8"/>
                                </a:lnTo>
                                <a:lnTo>
                                  <a:pt x="62" y="4"/>
                                </a:lnTo>
                                <a:lnTo>
                                  <a:pt x="54" y="1"/>
                                </a:lnTo>
                                <a:lnTo>
                                  <a:pt x="45" y="0"/>
                                </a:lnTo>
                                <a:lnTo>
                                  <a:pt x="37" y="1"/>
                                </a:lnTo>
                                <a:lnTo>
                                  <a:pt x="29" y="4"/>
                                </a:lnTo>
                                <a:lnTo>
                                  <a:pt x="22" y="8"/>
                                </a:lnTo>
                                <a:lnTo>
                                  <a:pt x="15" y="13"/>
                                </a:lnTo>
                                <a:lnTo>
                                  <a:pt x="10" y="19"/>
                                </a:lnTo>
                                <a:lnTo>
                                  <a:pt x="6" y="26"/>
                                </a:lnTo>
                                <a:lnTo>
                                  <a:pt x="4" y="34"/>
                                </a:lnTo>
                                <a:lnTo>
                                  <a:pt x="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3e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510480"/>
                            <a:ext cx="124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618">
                                <a:moveTo>
                                  <a:pt x="919" y="332"/>
                                </a:moveTo>
                                <a:lnTo>
                                  <a:pt x="961" y="305"/>
                                </a:lnTo>
                                <a:lnTo>
                                  <a:pt x="997" y="279"/>
                                </a:lnTo>
                                <a:lnTo>
                                  <a:pt x="1027" y="252"/>
                                </a:lnTo>
                                <a:lnTo>
                                  <a:pt x="1054" y="228"/>
                                </a:lnTo>
                                <a:lnTo>
                                  <a:pt x="1074" y="206"/>
                                </a:lnTo>
                                <a:lnTo>
                                  <a:pt x="1089" y="184"/>
                                </a:lnTo>
                                <a:lnTo>
                                  <a:pt x="1100" y="164"/>
                                </a:lnTo>
                                <a:lnTo>
                                  <a:pt x="1107" y="145"/>
                                </a:lnTo>
                                <a:lnTo>
                                  <a:pt x="1109" y="127"/>
                                </a:lnTo>
                                <a:lnTo>
                                  <a:pt x="1108" y="110"/>
                                </a:lnTo>
                                <a:lnTo>
                                  <a:pt x="1103" y="95"/>
                                </a:lnTo>
                                <a:lnTo>
                                  <a:pt x="1095" y="80"/>
                                </a:lnTo>
                                <a:lnTo>
                                  <a:pt x="1083" y="67"/>
                                </a:lnTo>
                                <a:lnTo>
                                  <a:pt x="1069" y="54"/>
                                </a:lnTo>
                                <a:lnTo>
                                  <a:pt x="1052" y="43"/>
                                </a:lnTo>
                                <a:lnTo>
                                  <a:pt x="1032" y="34"/>
                                </a:lnTo>
                                <a:lnTo>
                                  <a:pt x="1010" y="26"/>
                                </a:lnTo>
                                <a:lnTo>
                                  <a:pt x="986" y="18"/>
                                </a:lnTo>
                                <a:lnTo>
                                  <a:pt x="960" y="12"/>
                                </a:lnTo>
                                <a:lnTo>
                                  <a:pt x="932" y="7"/>
                                </a:lnTo>
                                <a:lnTo>
                                  <a:pt x="904" y="4"/>
                                </a:lnTo>
                                <a:lnTo>
                                  <a:pt x="875" y="1"/>
                                </a:lnTo>
                                <a:lnTo>
                                  <a:pt x="843" y="0"/>
                                </a:lnTo>
                                <a:lnTo>
                                  <a:pt x="812" y="0"/>
                                </a:lnTo>
                                <a:lnTo>
                                  <a:pt x="781" y="1"/>
                                </a:lnTo>
                                <a:lnTo>
                                  <a:pt x="749" y="3"/>
                                </a:lnTo>
                                <a:lnTo>
                                  <a:pt x="717" y="6"/>
                                </a:lnTo>
                                <a:lnTo>
                                  <a:pt x="686" y="11"/>
                                </a:lnTo>
                                <a:lnTo>
                                  <a:pt x="654" y="16"/>
                                </a:lnTo>
                                <a:lnTo>
                                  <a:pt x="624" y="23"/>
                                </a:lnTo>
                                <a:lnTo>
                                  <a:pt x="596" y="31"/>
                                </a:lnTo>
                                <a:lnTo>
                                  <a:pt x="568" y="40"/>
                                </a:lnTo>
                                <a:lnTo>
                                  <a:pt x="528" y="55"/>
                                </a:lnTo>
                                <a:lnTo>
                                  <a:pt x="480" y="76"/>
                                </a:lnTo>
                                <a:lnTo>
                                  <a:pt x="424" y="101"/>
                                </a:lnTo>
                                <a:lnTo>
                                  <a:pt x="363" y="131"/>
                                </a:lnTo>
                                <a:lnTo>
                                  <a:pt x="331" y="147"/>
                                </a:lnTo>
                                <a:lnTo>
                                  <a:pt x="300" y="164"/>
                                </a:lnTo>
                                <a:lnTo>
                                  <a:pt x="268" y="182"/>
                                </a:lnTo>
                                <a:lnTo>
                                  <a:pt x="237" y="201"/>
                                </a:lnTo>
                                <a:lnTo>
                                  <a:pt x="206" y="220"/>
                                </a:lnTo>
                                <a:lnTo>
                                  <a:pt x="176" y="239"/>
                                </a:lnTo>
                                <a:lnTo>
                                  <a:pt x="148" y="259"/>
                                </a:lnTo>
                                <a:lnTo>
                                  <a:pt x="121" y="281"/>
                                </a:lnTo>
                                <a:lnTo>
                                  <a:pt x="96" y="302"/>
                                </a:lnTo>
                                <a:lnTo>
                                  <a:pt x="73" y="323"/>
                                </a:lnTo>
                                <a:lnTo>
                                  <a:pt x="52" y="344"/>
                                </a:lnTo>
                                <a:lnTo>
                                  <a:pt x="35" y="365"/>
                                </a:lnTo>
                                <a:lnTo>
                                  <a:pt x="21" y="387"/>
                                </a:lnTo>
                                <a:lnTo>
                                  <a:pt x="10" y="408"/>
                                </a:lnTo>
                                <a:lnTo>
                                  <a:pt x="3" y="429"/>
                                </a:lnTo>
                                <a:lnTo>
                                  <a:pt x="0" y="450"/>
                                </a:lnTo>
                                <a:lnTo>
                                  <a:pt x="1" y="471"/>
                                </a:lnTo>
                                <a:lnTo>
                                  <a:pt x="7" y="491"/>
                                </a:lnTo>
                                <a:lnTo>
                                  <a:pt x="17" y="511"/>
                                </a:lnTo>
                                <a:lnTo>
                                  <a:pt x="33" y="530"/>
                                </a:lnTo>
                                <a:lnTo>
                                  <a:pt x="55" y="549"/>
                                </a:lnTo>
                                <a:lnTo>
                                  <a:pt x="82" y="566"/>
                                </a:lnTo>
                                <a:lnTo>
                                  <a:pt x="117" y="583"/>
                                </a:lnTo>
                                <a:lnTo>
                                  <a:pt x="157" y="599"/>
                                </a:lnTo>
                                <a:lnTo>
                                  <a:pt x="179" y="607"/>
                                </a:lnTo>
                                <a:lnTo>
                                  <a:pt x="203" y="612"/>
                                </a:lnTo>
                                <a:lnTo>
                                  <a:pt x="226" y="616"/>
                                </a:lnTo>
                                <a:lnTo>
                                  <a:pt x="250" y="618"/>
                                </a:lnTo>
                                <a:lnTo>
                                  <a:pt x="275" y="618"/>
                                </a:lnTo>
                                <a:lnTo>
                                  <a:pt x="300" y="617"/>
                                </a:lnTo>
                                <a:lnTo>
                                  <a:pt x="325" y="615"/>
                                </a:lnTo>
                                <a:lnTo>
                                  <a:pt x="350" y="611"/>
                                </a:lnTo>
                                <a:lnTo>
                                  <a:pt x="376" y="606"/>
                                </a:lnTo>
                                <a:lnTo>
                                  <a:pt x="402" y="600"/>
                                </a:lnTo>
                                <a:lnTo>
                                  <a:pt x="427" y="593"/>
                                </a:lnTo>
                                <a:lnTo>
                                  <a:pt x="453" y="584"/>
                                </a:lnTo>
                                <a:lnTo>
                                  <a:pt x="480" y="575"/>
                                </a:lnTo>
                                <a:lnTo>
                                  <a:pt x="505" y="565"/>
                                </a:lnTo>
                                <a:lnTo>
                                  <a:pt x="531" y="555"/>
                                </a:lnTo>
                                <a:lnTo>
                                  <a:pt x="556" y="543"/>
                                </a:lnTo>
                                <a:lnTo>
                                  <a:pt x="583" y="531"/>
                                </a:lnTo>
                                <a:lnTo>
                                  <a:pt x="608" y="519"/>
                                </a:lnTo>
                                <a:lnTo>
                                  <a:pt x="633" y="506"/>
                                </a:lnTo>
                                <a:lnTo>
                                  <a:pt x="658" y="492"/>
                                </a:lnTo>
                                <a:lnTo>
                                  <a:pt x="707" y="464"/>
                                </a:lnTo>
                                <a:lnTo>
                                  <a:pt x="754" y="436"/>
                                </a:lnTo>
                                <a:lnTo>
                                  <a:pt x="799" y="408"/>
                                </a:lnTo>
                                <a:lnTo>
                                  <a:pt x="841" y="382"/>
                                </a:lnTo>
                                <a:lnTo>
                                  <a:pt x="882" y="356"/>
                                </a:lnTo>
                                <a:lnTo>
                                  <a:pt x="919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7d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483840"/>
                            <a:ext cx="123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544">
                                <a:moveTo>
                                  <a:pt x="696" y="539"/>
                                </a:moveTo>
                                <a:lnTo>
                                  <a:pt x="728" y="542"/>
                                </a:lnTo>
                                <a:lnTo>
                                  <a:pt x="762" y="543"/>
                                </a:lnTo>
                                <a:lnTo>
                                  <a:pt x="793" y="544"/>
                                </a:lnTo>
                                <a:lnTo>
                                  <a:pt x="823" y="543"/>
                                </a:lnTo>
                                <a:lnTo>
                                  <a:pt x="854" y="542"/>
                                </a:lnTo>
                                <a:lnTo>
                                  <a:pt x="882" y="539"/>
                                </a:lnTo>
                                <a:lnTo>
                                  <a:pt x="909" y="535"/>
                                </a:lnTo>
                                <a:lnTo>
                                  <a:pt x="936" y="530"/>
                                </a:lnTo>
                                <a:lnTo>
                                  <a:pt x="960" y="523"/>
                                </a:lnTo>
                                <a:lnTo>
                                  <a:pt x="982" y="516"/>
                                </a:lnTo>
                                <a:lnTo>
                                  <a:pt x="992" y="511"/>
                                </a:lnTo>
                                <a:lnTo>
                                  <a:pt x="1003" y="507"/>
                                </a:lnTo>
                                <a:lnTo>
                                  <a:pt x="1012" y="500"/>
                                </a:lnTo>
                                <a:lnTo>
                                  <a:pt x="1022" y="495"/>
                                </a:lnTo>
                                <a:lnTo>
                                  <a:pt x="1031" y="489"/>
                                </a:lnTo>
                                <a:lnTo>
                                  <a:pt x="1039" y="483"/>
                                </a:lnTo>
                                <a:lnTo>
                                  <a:pt x="1046" y="477"/>
                                </a:lnTo>
                                <a:lnTo>
                                  <a:pt x="1053" y="470"/>
                                </a:lnTo>
                                <a:lnTo>
                                  <a:pt x="1060" y="463"/>
                                </a:lnTo>
                                <a:lnTo>
                                  <a:pt x="1065" y="455"/>
                                </a:lnTo>
                                <a:lnTo>
                                  <a:pt x="1071" y="447"/>
                                </a:lnTo>
                                <a:lnTo>
                                  <a:pt x="1075" y="438"/>
                                </a:lnTo>
                                <a:lnTo>
                                  <a:pt x="1095" y="390"/>
                                </a:lnTo>
                                <a:lnTo>
                                  <a:pt x="1105" y="344"/>
                                </a:lnTo>
                                <a:lnTo>
                                  <a:pt x="1105" y="302"/>
                                </a:lnTo>
                                <a:lnTo>
                                  <a:pt x="1098" y="261"/>
                                </a:lnTo>
                                <a:lnTo>
                                  <a:pt x="1083" y="224"/>
                                </a:lnTo>
                                <a:lnTo>
                                  <a:pt x="1060" y="190"/>
                                </a:lnTo>
                                <a:lnTo>
                                  <a:pt x="1031" y="159"/>
                                </a:lnTo>
                                <a:lnTo>
                                  <a:pt x="996" y="130"/>
                                </a:lnTo>
                                <a:lnTo>
                                  <a:pt x="955" y="105"/>
                                </a:lnTo>
                                <a:lnTo>
                                  <a:pt x="910" y="81"/>
                                </a:lnTo>
                                <a:lnTo>
                                  <a:pt x="861" y="61"/>
                                </a:lnTo>
                                <a:lnTo>
                                  <a:pt x="808" y="44"/>
                                </a:lnTo>
                                <a:lnTo>
                                  <a:pt x="753" y="30"/>
                                </a:lnTo>
                                <a:lnTo>
                                  <a:pt x="695" y="18"/>
                                </a:lnTo>
                                <a:lnTo>
                                  <a:pt x="636" y="10"/>
                                </a:lnTo>
                                <a:lnTo>
                                  <a:pt x="577" y="3"/>
                                </a:lnTo>
                                <a:lnTo>
                                  <a:pt x="516" y="0"/>
                                </a:lnTo>
                                <a:lnTo>
                                  <a:pt x="457" y="0"/>
                                </a:lnTo>
                                <a:lnTo>
                                  <a:pt x="398" y="2"/>
                                </a:lnTo>
                                <a:lnTo>
                                  <a:pt x="340" y="6"/>
                                </a:lnTo>
                                <a:lnTo>
                                  <a:pt x="286" y="14"/>
                                </a:lnTo>
                                <a:lnTo>
                                  <a:pt x="234" y="24"/>
                                </a:lnTo>
                                <a:lnTo>
                                  <a:pt x="186" y="37"/>
                                </a:lnTo>
                                <a:lnTo>
                                  <a:pt x="141" y="52"/>
                                </a:lnTo>
                                <a:lnTo>
                                  <a:pt x="102" y="70"/>
                                </a:lnTo>
                                <a:lnTo>
                                  <a:pt x="69" y="91"/>
                                </a:lnTo>
                                <a:lnTo>
                                  <a:pt x="40" y="115"/>
                                </a:lnTo>
                                <a:lnTo>
                                  <a:pt x="19" y="141"/>
                                </a:lnTo>
                                <a:lnTo>
                                  <a:pt x="6" y="169"/>
                                </a:lnTo>
                                <a:lnTo>
                                  <a:pt x="0" y="200"/>
                                </a:lnTo>
                                <a:lnTo>
                                  <a:pt x="3" y="234"/>
                                </a:lnTo>
                                <a:lnTo>
                                  <a:pt x="15" y="270"/>
                                </a:lnTo>
                                <a:lnTo>
                                  <a:pt x="20" y="281"/>
                                </a:lnTo>
                                <a:lnTo>
                                  <a:pt x="27" y="292"/>
                                </a:lnTo>
                                <a:lnTo>
                                  <a:pt x="36" y="303"/>
                                </a:lnTo>
                                <a:lnTo>
                                  <a:pt x="47" y="314"/>
                                </a:lnTo>
                                <a:lnTo>
                                  <a:pt x="58" y="325"/>
                                </a:lnTo>
                                <a:lnTo>
                                  <a:pt x="73" y="336"/>
                                </a:lnTo>
                                <a:lnTo>
                                  <a:pt x="87" y="347"/>
                                </a:lnTo>
                                <a:lnTo>
                                  <a:pt x="103" y="357"/>
                                </a:lnTo>
                                <a:lnTo>
                                  <a:pt x="120" y="368"/>
                                </a:lnTo>
                                <a:lnTo>
                                  <a:pt x="138" y="379"/>
                                </a:lnTo>
                                <a:lnTo>
                                  <a:pt x="157" y="389"/>
                                </a:lnTo>
                                <a:lnTo>
                                  <a:pt x="178" y="399"/>
                                </a:lnTo>
                                <a:lnTo>
                                  <a:pt x="199" y="409"/>
                                </a:lnTo>
                                <a:lnTo>
                                  <a:pt x="221" y="419"/>
                                </a:lnTo>
                                <a:lnTo>
                                  <a:pt x="243" y="429"/>
                                </a:lnTo>
                                <a:lnTo>
                                  <a:pt x="268" y="438"/>
                                </a:lnTo>
                                <a:lnTo>
                                  <a:pt x="317" y="456"/>
                                </a:lnTo>
                                <a:lnTo>
                                  <a:pt x="369" y="473"/>
                                </a:lnTo>
                                <a:lnTo>
                                  <a:pt x="421" y="488"/>
                                </a:lnTo>
                                <a:lnTo>
                                  <a:pt x="476" y="502"/>
                                </a:lnTo>
                                <a:lnTo>
                                  <a:pt x="531" y="515"/>
                                </a:lnTo>
                                <a:lnTo>
                                  <a:pt x="587" y="525"/>
                                </a:lnTo>
                                <a:lnTo>
                                  <a:pt x="614" y="530"/>
                                </a:lnTo>
                                <a:lnTo>
                                  <a:pt x="642" y="533"/>
                                </a:lnTo>
                                <a:lnTo>
                                  <a:pt x="669" y="537"/>
                                </a:lnTo>
                                <a:lnTo>
                                  <a:pt x="696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7d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483840"/>
                            <a:ext cx="123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542">
                                <a:moveTo>
                                  <a:pt x="563" y="0"/>
                                </a:moveTo>
                                <a:lnTo>
                                  <a:pt x="550" y="11"/>
                                </a:lnTo>
                                <a:lnTo>
                                  <a:pt x="536" y="21"/>
                                </a:lnTo>
                                <a:lnTo>
                                  <a:pt x="523" y="31"/>
                                </a:lnTo>
                                <a:lnTo>
                                  <a:pt x="509" y="40"/>
                                </a:lnTo>
                                <a:lnTo>
                                  <a:pt x="495" y="49"/>
                                </a:lnTo>
                                <a:lnTo>
                                  <a:pt x="481" y="57"/>
                                </a:lnTo>
                                <a:lnTo>
                                  <a:pt x="466" y="64"/>
                                </a:lnTo>
                                <a:lnTo>
                                  <a:pt x="450" y="71"/>
                                </a:lnTo>
                                <a:lnTo>
                                  <a:pt x="434" y="78"/>
                                </a:lnTo>
                                <a:lnTo>
                                  <a:pt x="418" y="84"/>
                                </a:lnTo>
                                <a:lnTo>
                                  <a:pt x="401" y="90"/>
                                </a:lnTo>
                                <a:lnTo>
                                  <a:pt x="385" y="96"/>
                                </a:lnTo>
                                <a:lnTo>
                                  <a:pt x="350" y="106"/>
                                </a:lnTo>
                                <a:lnTo>
                                  <a:pt x="315" y="114"/>
                                </a:lnTo>
                                <a:lnTo>
                                  <a:pt x="279" y="121"/>
                                </a:lnTo>
                                <a:lnTo>
                                  <a:pt x="242" y="126"/>
                                </a:lnTo>
                                <a:lnTo>
                                  <a:pt x="206" y="130"/>
                                </a:lnTo>
                                <a:lnTo>
                                  <a:pt x="169" y="133"/>
                                </a:lnTo>
                                <a:lnTo>
                                  <a:pt x="131" y="136"/>
                                </a:lnTo>
                                <a:lnTo>
                                  <a:pt x="94" y="137"/>
                                </a:lnTo>
                                <a:lnTo>
                                  <a:pt x="56" y="138"/>
                                </a:lnTo>
                                <a:lnTo>
                                  <a:pt x="20" y="138"/>
                                </a:lnTo>
                                <a:lnTo>
                                  <a:pt x="15" y="145"/>
                                </a:lnTo>
                                <a:lnTo>
                                  <a:pt x="12" y="152"/>
                                </a:lnTo>
                                <a:lnTo>
                                  <a:pt x="8" y="159"/>
                                </a:lnTo>
                                <a:lnTo>
                                  <a:pt x="6" y="167"/>
                                </a:lnTo>
                                <a:lnTo>
                                  <a:pt x="3" y="174"/>
                                </a:lnTo>
                                <a:lnTo>
                                  <a:pt x="2" y="182"/>
                                </a:lnTo>
                                <a:lnTo>
                                  <a:pt x="0" y="190"/>
                                </a:lnTo>
                                <a:lnTo>
                                  <a:pt x="0" y="198"/>
                                </a:lnTo>
                                <a:lnTo>
                                  <a:pt x="0" y="206"/>
                                </a:lnTo>
                                <a:lnTo>
                                  <a:pt x="0" y="214"/>
                                </a:lnTo>
                                <a:lnTo>
                                  <a:pt x="1" y="223"/>
                                </a:lnTo>
                                <a:lnTo>
                                  <a:pt x="3" y="232"/>
                                </a:lnTo>
                                <a:lnTo>
                                  <a:pt x="5" y="240"/>
                                </a:lnTo>
                                <a:lnTo>
                                  <a:pt x="7" y="249"/>
                                </a:lnTo>
                                <a:lnTo>
                                  <a:pt x="11" y="259"/>
                                </a:lnTo>
                                <a:lnTo>
                                  <a:pt x="15" y="268"/>
                                </a:lnTo>
                                <a:lnTo>
                                  <a:pt x="20" y="279"/>
                                </a:lnTo>
                                <a:lnTo>
                                  <a:pt x="27" y="290"/>
                                </a:lnTo>
                                <a:lnTo>
                                  <a:pt x="36" y="301"/>
                                </a:lnTo>
                                <a:lnTo>
                                  <a:pt x="47" y="312"/>
                                </a:lnTo>
                                <a:lnTo>
                                  <a:pt x="58" y="323"/>
                                </a:lnTo>
                                <a:lnTo>
                                  <a:pt x="73" y="334"/>
                                </a:lnTo>
                                <a:lnTo>
                                  <a:pt x="87" y="345"/>
                                </a:lnTo>
                                <a:lnTo>
                                  <a:pt x="103" y="355"/>
                                </a:lnTo>
                                <a:lnTo>
                                  <a:pt x="120" y="366"/>
                                </a:lnTo>
                                <a:lnTo>
                                  <a:pt x="138" y="377"/>
                                </a:lnTo>
                                <a:lnTo>
                                  <a:pt x="157" y="387"/>
                                </a:lnTo>
                                <a:lnTo>
                                  <a:pt x="178" y="397"/>
                                </a:lnTo>
                                <a:lnTo>
                                  <a:pt x="199" y="407"/>
                                </a:lnTo>
                                <a:lnTo>
                                  <a:pt x="221" y="417"/>
                                </a:lnTo>
                                <a:lnTo>
                                  <a:pt x="243" y="427"/>
                                </a:lnTo>
                                <a:lnTo>
                                  <a:pt x="268" y="436"/>
                                </a:lnTo>
                                <a:lnTo>
                                  <a:pt x="317" y="454"/>
                                </a:lnTo>
                                <a:lnTo>
                                  <a:pt x="369" y="471"/>
                                </a:lnTo>
                                <a:lnTo>
                                  <a:pt x="421" y="486"/>
                                </a:lnTo>
                                <a:lnTo>
                                  <a:pt x="476" y="500"/>
                                </a:lnTo>
                                <a:lnTo>
                                  <a:pt x="531" y="513"/>
                                </a:lnTo>
                                <a:lnTo>
                                  <a:pt x="587" y="523"/>
                                </a:lnTo>
                                <a:lnTo>
                                  <a:pt x="614" y="528"/>
                                </a:lnTo>
                                <a:lnTo>
                                  <a:pt x="642" y="531"/>
                                </a:lnTo>
                                <a:lnTo>
                                  <a:pt x="669" y="535"/>
                                </a:lnTo>
                                <a:lnTo>
                                  <a:pt x="696" y="537"/>
                                </a:lnTo>
                                <a:lnTo>
                                  <a:pt x="728" y="540"/>
                                </a:lnTo>
                                <a:lnTo>
                                  <a:pt x="762" y="541"/>
                                </a:lnTo>
                                <a:lnTo>
                                  <a:pt x="793" y="542"/>
                                </a:lnTo>
                                <a:lnTo>
                                  <a:pt x="823" y="541"/>
                                </a:lnTo>
                                <a:lnTo>
                                  <a:pt x="854" y="540"/>
                                </a:lnTo>
                                <a:lnTo>
                                  <a:pt x="882" y="537"/>
                                </a:lnTo>
                                <a:lnTo>
                                  <a:pt x="909" y="533"/>
                                </a:lnTo>
                                <a:lnTo>
                                  <a:pt x="936" y="528"/>
                                </a:lnTo>
                                <a:lnTo>
                                  <a:pt x="960" y="521"/>
                                </a:lnTo>
                                <a:lnTo>
                                  <a:pt x="982" y="514"/>
                                </a:lnTo>
                                <a:lnTo>
                                  <a:pt x="992" y="509"/>
                                </a:lnTo>
                                <a:lnTo>
                                  <a:pt x="1003" y="505"/>
                                </a:lnTo>
                                <a:lnTo>
                                  <a:pt x="1012" y="498"/>
                                </a:lnTo>
                                <a:lnTo>
                                  <a:pt x="1022" y="493"/>
                                </a:lnTo>
                                <a:lnTo>
                                  <a:pt x="1031" y="487"/>
                                </a:lnTo>
                                <a:lnTo>
                                  <a:pt x="1039" y="481"/>
                                </a:lnTo>
                                <a:lnTo>
                                  <a:pt x="1046" y="475"/>
                                </a:lnTo>
                                <a:lnTo>
                                  <a:pt x="1053" y="468"/>
                                </a:lnTo>
                                <a:lnTo>
                                  <a:pt x="1060" y="461"/>
                                </a:lnTo>
                                <a:lnTo>
                                  <a:pt x="1065" y="453"/>
                                </a:lnTo>
                                <a:lnTo>
                                  <a:pt x="1071" y="445"/>
                                </a:lnTo>
                                <a:lnTo>
                                  <a:pt x="1075" y="436"/>
                                </a:lnTo>
                                <a:lnTo>
                                  <a:pt x="1086" y="411"/>
                                </a:lnTo>
                                <a:lnTo>
                                  <a:pt x="1095" y="387"/>
                                </a:lnTo>
                                <a:lnTo>
                                  <a:pt x="1101" y="364"/>
                                </a:lnTo>
                                <a:lnTo>
                                  <a:pt x="1105" y="341"/>
                                </a:lnTo>
                                <a:lnTo>
                                  <a:pt x="1106" y="319"/>
                                </a:lnTo>
                                <a:lnTo>
                                  <a:pt x="1105" y="298"/>
                                </a:lnTo>
                                <a:lnTo>
                                  <a:pt x="1102" y="276"/>
                                </a:lnTo>
                                <a:lnTo>
                                  <a:pt x="1097" y="257"/>
                                </a:lnTo>
                                <a:lnTo>
                                  <a:pt x="1090" y="238"/>
                                </a:lnTo>
                                <a:lnTo>
                                  <a:pt x="1081" y="219"/>
                                </a:lnTo>
                                <a:lnTo>
                                  <a:pt x="1070" y="202"/>
                                </a:lnTo>
                                <a:lnTo>
                                  <a:pt x="1058" y="185"/>
                                </a:lnTo>
                                <a:lnTo>
                                  <a:pt x="1044" y="169"/>
                                </a:lnTo>
                                <a:lnTo>
                                  <a:pt x="1028" y="154"/>
                                </a:lnTo>
                                <a:lnTo>
                                  <a:pt x="1010" y="139"/>
                                </a:lnTo>
                                <a:lnTo>
                                  <a:pt x="991" y="125"/>
                                </a:lnTo>
                                <a:lnTo>
                                  <a:pt x="971" y="112"/>
                                </a:lnTo>
                                <a:lnTo>
                                  <a:pt x="950" y="100"/>
                                </a:lnTo>
                                <a:lnTo>
                                  <a:pt x="927" y="87"/>
                                </a:lnTo>
                                <a:lnTo>
                                  <a:pt x="903" y="76"/>
                                </a:lnTo>
                                <a:lnTo>
                                  <a:pt x="878" y="66"/>
                                </a:lnTo>
                                <a:lnTo>
                                  <a:pt x="853" y="56"/>
                                </a:lnTo>
                                <a:lnTo>
                                  <a:pt x="826" y="48"/>
                                </a:lnTo>
                                <a:lnTo>
                                  <a:pt x="799" y="40"/>
                                </a:lnTo>
                                <a:lnTo>
                                  <a:pt x="771" y="32"/>
                                </a:lnTo>
                                <a:lnTo>
                                  <a:pt x="742" y="26"/>
                                </a:lnTo>
                                <a:lnTo>
                                  <a:pt x="713" y="20"/>
                                </a:lnTo>
                                <a:lnTo>
                                  <a:pt x="683" y="14"/>
                                </a:lnTo>
                                <a:lnTo>
                                  <a:pt x="654" y="10"/>
                                </a:lnTo>
                                <a:lnTo>
                                  <a:pt x="623" y="6"/>
                                </a:lnTo>
                                <a:lnTo>
                                  <a:pt x="593" y="3"/>
                                </a:lnTo>
                                <a:lnTo>
                                  <a:pt x="5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60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838800"/>
                            <a:ext cx="2113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2124">
                                <a:moveTo>
                                  <a:pt x="1759" y="518"/>
                                </a:moveTo>
                                <a:lnTo>
                                  <a:pt x="1716" y="440"/>
                                </a:lnTo>
                                <a:lnTo>
                                  <a:pt x="1670" y="367"/>
                                </a:lnTo>
                                <a:lnTo>
                                  <a:pt x="1619" y="301"/>
                                </a:lnTo>
                                <a:lnTo>
                                  <a:pt x="1565" y="243"/>
                                </a:lnTo>
                                <a:lnTo>
                                  <a:pt x="1506" y="190"/>
                                </a:lnTo>
                                <a:lnTo>
                                  <a:pt x="1446" y="145"/>
                                </a:lnTo>
                                <a:lnTo>
                                  <a:pt x="1381" y="106"/>
                                </a:lnTo>
                                <a:lnTo>
                                  <a:pt x="1315" y="74"/>
                                </a:lnTo>
                                <a:lnTo>
                                  <a:pt x="1246" y="47"/>
                                </a:lnTo>
                                <a:lnTo>
                                  <a:pt x="1177" y="27"/>
                                </a:lnTo>
                                <a:lnTo>
                                  <a:pt x="1105" y="13"/>
                                </a:lnTo>
                                <a:lnTo>
                                  <a:pt x="1033" y="4"/>
                                </a:lnTo>
                                <a:lnTo>
                                  <a:pt x="960" y="0"/>
                                </a:lnTo>
                                <a:lnTo>
                                  <a:pt x="888" y="4"/>
                                </a:lnTo>
                                <a:lnTo>
                                  <a:pt x="816" y="12"/>
                                </a:lnTo>
                                <a:lnTo>
                                  <a:pt x="744" y="26"/>
                                </a:lnTo>
                                <a:lnTo>
                                  <a:pt x="673" y="45"/>
                                </a:lnTo>
                                <a:lnTo>
                                  <a:pt x="605" y="69"/>
                                </a:lnTo>
                                <a:lnTo>
                                  <a:pt x="537" y="98"/>
                                </a:lnTo>
                                <a:lnTo>
                                  <a:pt x="472" y="132"/>
                                </a:lnTo>
                                <a:lnTo>
                                  <a:pt x="410" y="171"/>
                                </a:lnTo>
                                <a:lnTo>
                                  <a:pt x="350" y="216"/>
                                </a:lnTo>
                                <a:lnTo>
                                  <a:pt x="294" y="264"/>
                                </a:lnTo>
                                <a:lnTo>
                                  <a:pt x="242" y="317"/>
                                </a:lnTo>
                                <a:lnTo>
                                  <a:pt x="193" y="374"/>
                                </a:lnTo>
                                <a:lnTo>
                                  <a:pt x="150" y="436"/>
                                </a:lnTo>
                                <a:lnTo>
                                  <a:pt x="110" y="502"/>
                                </a:lnTo>
                                <a:lnTo>
                                  <a:pt x="77" y="571"/>
                                </a:lnTo>
                                <a:lnTo>
                                  <a:pt x="49" y="645"/>
                                </a:lnTo>
                                <a:lnTo>
                                  <a:pt x="28" y="723"/>
                                </a:lnTo>
                                <a:lnTo>
                                  <a:pt x="11" y="804"/>
                                </a:lnTo>
                                <a:lnTo>
                                  <a:pt x="3" y="889"/>
                                </a:lnTo>
                                <a:lnTo>
                                  <a:pt x="0" y="955"/>
                                </a:lnTo>
                                <a:lnTo>
                                  <a:pt x="2" y="1022"/>
                                </a:lnTo>
                                <a:lnTo>
                                  <a:pt x="6" y="1089"/>
                                </a:lnTo>
                                <a:lnTo>
                                  <a:pt x="14" y="1155"/>
                                </a:lnTo>
                                <a:lnTo>
                                  <a:pt x="26" y="1220"/>
                                </a:lnTo>
                                <a:lnTo>
                                  <a:pt x="41" y="1286"/>
                                </a:lnTo>
                                <a:lnTo>
                                  <a:pt x="58" y="1350"/>
                                </a:lnTo>
                                <a:lnTo>
                                  <a:pt x="78" y="1413"/>
                                </a:lnTo>
                                <a:lnTo>
                                  <a:pt x="102" y="1475"/>
                                </a:lnTo>
                                <a:lnTo>
                                  <a:pt x="129" y="1535"/>
                                </a:lnTo>
                                <a:lnTo>
                                  <a:pt x="158" y="1593"/>
                                </a:lnTo>
                                <a:lnTo>
                                  <a:pt x="190" y="1651"/>
                                </a:lnTo>
                                <a:lnTo>
                                  <a:pt x="225" y="1705"/>
                                </a:lnTo>
                                <a:lnTo>
                                  <a:pt x="262" y="1756"/>
                                </a:lnTo>
                                <a:lnTo>
                                  <a:pt x="301" y="1806"/>
                                </a:lnTo>
                                <a:lnTo>
                                  <a:pt x="344" y="1853"/>
                                </a:lnTo>
                                <a:lnTo>
                                  <a:pt x="388" y="1897"/>
                                </a:lnTo>
                                <a:lnTo>
                                  <a:pt x="436" y="1937"/>
                                </a:lnTo>
                                <a:lnTo>
                                  <a:pt x="484" y="1974"/>
                                </a:lnTo>
                                <a:lnTo>
                                  <a:pt x="536" y="2007"/>
                                </a:lnTo>
                                <a:lnTo>
                                  <a:pt x="590" y="2037"/>
                                </a:lnTo>
                                <a:lnTo>
                                  <a:pt x="645" y="2064"/>
                                </a:lnTo>
                                <a:lnTo>
                                  <a:pt x="703" y="2085"/>
                                </a:lnTo>
                                <a:lnTo>
                                  <a:pt x="761" y="2102"/>
                                </a:lnTo>
                                <a:lnTo>
                                  <a:pt x="823" y="2114"/>
                                </a:lnTo>
                                <a:lnTo>
                                  <a:pt x="886" y="2122"/>
                                </a:lnTo>
                                <a:lnTo>
                                  <a:pt x="949" y="2124"/>
                                </a:lnTo>
                                <a:lnTo>
                                  <a:pt x="1016" y="2122"/>
                                </a:lnTo>
                                <a:lnTo>
                                  <a:pt x="1083" y="2114"/>
                                </a:lnTo>
                                <a:lnTo>
                                  <a:pt x="1151" y="2100"/>
                                </a:lnTo>
                                <a:lnTo>
                                  <a:pt x="1222" y="2080"/>
                                </a:lnTo>
                                <a:lnTo>
                                  <a:pt x="1293" y="2053"/>
                                </a:lnTo>
                                <a:lnTo>
                                  <a:pt x="1351" y="2029"/>
                                </a:lnTo>
                                <a:lnTo>
                                  <a:pt x="1405" y="2001"/>
                                </a:lnTo>
                                <a:lnTo>
                                  <a:pt x="1457" y="1970"/>
                                </a:lnTo>
                                <a:lnTo>
                                  <a:pt x="1505" y="1938"/>
                                </a:lnTo>
                                <a:lnTo>
                                  <a:pt x="1550" y="1902"/>
                                </a:lnTo>
                                <a:lnTo>
                                  <a:pt x="1592" y="1865"/>
                                </a:lnTo>
                                <a:lnTo>
                                  <a:pt x="1631" y="1824"/>
                                </a:lnTo>
                                <a:lnTo>
                                  <a:pt x="1668" y="1783"/>
                                </a:lnTo>
                                <a:lnTo>
                                  <a:pt x="1701" y="1740"/>
                                </a:lnTo>
                                <a:lnTo>
                                  <a:pt x="1732" y="1695"/>
                                </a:lnTo>
                                <a:lnTo>
                                  <a:pt x="1760" y="1648"/>
                                </a:lnTo>
                                <a:lnTo>
                                  <a:pt x="1785" y="1599"/>
                                </a:lnTo>
                                <a:lnTo>
                                  <a:pt x="1807" y="1549"/>
                                </a:lnTo>
                                <a:lnTo>
                                  <a:pt x="1827" y="1499"/>
                                </a:lnTo>
                                <a:lnTo>
                                  <a:pt x="1844" y="1447"/>
                                </a:lnTo>
                                <a:lnTo>
                                  <a:pt x="1858" y="1393"/>
                                </a:lnTo>
                                <a:lnTo>
                                  <a:pt x="1870" y="1340"/>
                                </a:lnTo>
                                <a:lnTo>
                                  <a:pt x="1879" y="1285"/>
                                </a:lnTo>
                                <a:lnTo>
                                  <a:pt x="1886" y="1229"/>
                                </a:lnTo>
                                <a:lnTo>
                                  <a:pt x="1890" y="1174"/>
                                </a:lnTo>
                                <a:lnTo>
                                  <a:pt x="1891" y="1119"/>
                                </a:lnTo>
                                <a:lnTo>
                                  <a:pt x="1891" y="1063"/>
                                </a:lnTo>
                                <a:lnTo>
                                  <a:pt x="1888" y="1006"/>
                                </a:lnTo>
                                <a:lnTo>
                                  <a:pt x="1882" y="950"/>
                                </a:lnTo>
                                <a:lnTo>
                                  <a:pt x="1875" y="894"/>
                                </a:lnTo>
                                <a:lnTo>
                                  <a:pt x="1865" y="839"/>
                                </a:lnTo>
                                <a:lnTo>
                                  <a:pt x="1853" y="783"/>
                                </a:lnTo>
                                <a:lnTo>
                                  <a:pt x="1838" y="729"/>
                                </a:lnTo>
                                <a:lnTo>
                                  <a:pt x="1821" y="675"/>
                                </a:lnTo>
                                <a:lnTo>
                                  <a:pt x="1802" y="622"/>
                                </a:lnTo>
                                <a:lnTo>
                                  <a:pt x="1781" y="569"/>
                                </a:lnTo>
                                <a:lnTo>
                                  <a:pt x="1759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ca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231200"/>
                            <a:ext cx="252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3" h="1437">
                                <a:moveTo>
                                  <a:pt x="538" y="1323"/>
                                </a:moveTo>
                                <a:lnTo>
                                  <a:pt x="512" y="1266"/>
                                </a:lnTo>
                                <a:lnTo>
                                  <a:pt x="486" y="1208"/>
                                </a:lnTo>
                                <a:lnTo>
                                  <a:pt x="458" y="1151"/>
                                </a:lnTo>
                                <a:lnTo>
                                  <a:pt x="430" y="1093"/>
                                </a:lnTo>
                                <a:lnTo>
                                  <a:pt x="401" y="1036"/>
                                </a:lnTo>
                                <a:lnTo>
                                  <a:pt x="371" y="978"/>
                                </a:lnTo>
                                <a:lnTo>
                                  <a:pt x="340" y="921"/>
                                </a:lnTo>
                                <a:lnTo>
                                  <a:pt x="308" y="865"/>
                                </a:lnTo>
                                <a:lnTo>
                                  <a:pt x="274" y="810"/>
                                </a:lnTo>
                                <a:lnTo>
                                  <a:pt x="240" y="757"/>
                                </a:lnTo>
                                <a:lnTo>
                                  <a:pt x="222" y="731"/>
                                </a:lnTo>
                                <a:lnTo>
                                  <a:pt x="204" y="705"/>
                                </a:lnTo>
                                <a:lnTo>
                                  <a:pt x="185" y="680"/>
                                </a:lnTo>
                                <a:lnTo>
                                  <a:pt x="166" y="655"/>
                                </a:lnTo>
                                <a:lnTo>
                                  <a:pt x="147" y="631"/>
                                </a:lnTo>
                                <a:lnTo>
                                  <a:pt x="127" y="607"/>
                                </a:lnTo>
                                <a:lnTo>
                                  <a:pt x="107" y="584"/>
                                </a:lnTo>
                                <a:lnTo>
                                  <a:pt x="86" y="562"/>
                                </a:lnTo>
                                <a:lnTo>
                                  <a:pt x="65" y="540"/>
                                </a:lnTo>
                                <a:lnTo>
                                  <a:pt x="44" y="519"/>
                                </a:lnTo>
                                <a:lnTo>
                                  <a:pt x="23" y="499"/>
                                </a:lnTo>
                                <a:lnTo>
                                  <a:pt x="0" y="479"/>
                                </a:lnTo>
                                <a:lnTo>
                                  <a:pt x="37" y="486"/>
                                </a:lnTo>
                                <a:lnTo>
                                  <a:pt x="73" y="494"/>
                                </a:lnTo>
                                <a:lnTo>
                                  <a:pt x="108" y="503"/>
                                </a:lnTo>
                                <a:lnTo>
                                  <a:pt x="142" y="512"/>
                                </a:lnTo>
                                <a:lnTo>
                                  <a:pt x="174" y="523"/>
                                </a:lnTo>
                                <a:lnTo>
                                  <a:pt x="207" y="534"/>
                                </a:lnTo>
                                <a:lnTo>
                                  <a:pt x="238" y="546"/>
                                </a:lnTo>
                                <a:lnTo>
                                  <a:pt x="268" y="558"/>
                                </a:lnTo>
                                <a:lnTo>
                                  <a:pt x="298" y="571"/>
                                </a:lnTo>
                                <a:lnTo>
                                  <a:pt x="326" y="585"/>
                                </a:lnTo>
                                <a:lnTo>
                                  <a:pt x="354" y="600"/>
                                </a:lnTo>
                                <a:lnTo>
                                  <a:pt x="381" y="617"/>
                                </a:lnTo>
                                <a:lnTo>
                                  <a:pt x="408" y="633"/>
                                </a:lnTo>
                                <a:lnTo>
                                  <a:pt x="433" y="650"/>
                                </a:lnTo>
                                <a:lnTo>
                                  <a:pt x="458" y="668"/>
                                </a:lnTo>
                                <a:lnTo>
                                  <a:pt x="484" y="687"/>
                                </a:lnTo>
                                <a:lnTo>
                                  <a:pt x="507" y="706"/>
                                </a:lnTo>
                                <a:lnTo>
                                  <a:pt x="531" y="726"/>
                                </a:lnTo>
                                <a:lnTo>
                                  <a:pt x="554" y="747"/>
                                </a:lnTo>
                                <a:lnTo>
                                  <a:pt x="576" y="769"/>
                                </a:lnTo>
                                <a:lnTo>
                                  <a:pt x="599" y="791"/>
                                </a:lnTo>
                                <a:lnTo>
                                  <a:pt x="620" y="814"/>
                                </a:lnTo>
                                <a:lnTo>
                                  <a:pt x="642" y="839"/>
                                </a:lnTo>
                                <a:lnTo>
                                  <a:pt x="663" y="863"/>
                                </a:lnTo>
                                <a:lnTo>
                                  <a:pt x="684" y="889"/>
                                </a:lnTo>
                                <a:lnTo>
                                  <a:pt x="705" y="915"/>
                                </a:lnTo>
                                <a:lnTo>
                                  <a:pt x="725" y="942"/>
                                </a:lnTo>
                                <a:lnTo>
                                  <a:pt x="745" y="969"/>
                                </a:lnTo>
                                <a:lnTo>
                                  <a:pt x="785" y="1028"/>
                                </a:lnTo>
                                <a:lnTo>
                                  <a:pt x="824" y="1088"/>
                                </a:lnTo>
                                <a:lnTo>
                                  <a:pt x="831" y="1045"/>
                                </a:lnTo>
                                <a:lnTo>
                                  <a:pt x="839" y="1002"/>
                                </a:lnTo>
                                <a:lnTo>
                                  <a:pt x="848" y="961"/>
                                </a:lnTo>
                                <a:lnTo>
                                  <a:pt x="856" y="921"/>
                                </a:lnTo>
                                <a:lnTo>
                                  <a:pt x="867" y="881"/>
                                </a:lnTo>
                                <a:lnTo>
                                  <a:pt x="877" y="842"/>
                                </a:lnTo>
                                <a:lnTo>
                                  <a:pt x="888" y="803"/>
                                </a:lnTo>
                                <a:lnTo>
                                  <a:pt x="899" y="766"/>
                                </a:lnTo>
                                <a:lnTo>
                                  <a:pt x="911" y="729"/>
                                </a:lnTo>
                                <a:lnTo>
                                  <a:pt x="924" y="693"/>
                                </a:lnTo>
                                <a:lnTo>
                                  <a:pt x="937" y="657"/>
                                </a:lnTo>
                                <a:lnTo>
                                  <a:pt x="951" y="622"/>
                                </a:lnTo>
                                <a:lnTo>
                                  <a:pt x="967" y="586"/>
                                </a:lnTo>
                                <a:lnTo>
                                  <a:pt x="983" y="552"/>
                                </a:lnTo>
                                <a:lnTo>
                                  <a:pt x="999" y="519"/>
                                </a:lnTo>
                                <a:lnTo>
                                  <a:pt x="1016" y="486"/>
                                </a:lnTo>
                                <a:lnTo>
                                  <a:pt x="1034" y="453"/>
                                </a:lnTo>
                                <a:lnTo>
                                  <a:pt x="1053" y="421"/>
                                </a:lnTo>
                                <a:lnTo>
                                  <a:pt x="1073" y="388"/>
                                </a:lnTo>
                                <a:lnTo>
                                  <a:pt x="1094" y="357"/>
                                </a:lnTo>
                                <a:lnTo>
                                  <a:pt x="1115" y="326"/>
                                </a:lnTo>
                                <a:lnTo>
                                  <a:pt x="1138" y="295"/>
                                </a:lnTo>
                                <a:lnTo>
                                  <a:pt x="1162" y="265"/>
                                </a:lnTo>
                                <a:lnTo>
                                  <a:pt x="1186" y="235"/>
                                </a:lnTo>
                                <a:lnTo>
                                  <a:pt x="1212" y="205"/>
                                </a:lnTo>
                                <a:lnTo>
                                  <a:pt x="1238" y="174"/>
                                </a:lnTo>
                                <a:lnTo>
                                  <a:pt x="1266" y="145"/>
                                </a:lnTo>
                                <a:lnTo>
                                  <a:pt x="1294" y="116"/>
                                </a:lnTo>
                                <a:lnTo>
                                  <a:pt x="1324" y="87"/>
                                </a:lnTo>
                                <a:lnTo>
                                  <a:pt x="1355" y="58"/>
                                </a:lnTo>
                                <a:lnTo>
                                  <a:pt x="1387" y="29"/>
                                </a:lnTo>
                                <a:lnTo>
                                  <a:pt x="1419" y="0"/>
                                </a:lnTo>
                                <a:lnTo>
                                  <a:pt x="1405" y="28"/>
                                </a:lnTo>
                                <a:lnTo>
                                  <a:pt x="1392" y="55"/>
                                </a:lnTo>
                                <a:lnTo>
                                  <a:pt x="1380" y="83"/>
                                </a:lnTo>
                                <a:lnTo>
                                  <a:pt x="1368" y="111"/>
                                </a:lnTo>
                                <a:lnTo>
                                  <a:pt x="1357" y="139"/>
                                </a:lnTo>
                                <a:lnTo>
                                  <a:pt x="1347" y="168"/>
                                </a:lnTo>
                                <a:lnTo>
                                  <a:pt x="1337" y="196"/>
                                </a:lnTo>
                                <a:lnTo>
                                  <a:pt x="1328" y="226"/>
                                </a:lnTo>
                                <a:lnTo>
                                  <a:pt x="1320" y="255"/>
                                </a:lnTo>
                                <a:lnTo>
                                  <a:pt x="1312" y="284"/>
                                </a:lnTo>
                                <a:lnTo>
                                  <a:pt x="1305" y="314"/>
                                </a:lnTo>
                                <a:lnTo>
                                  <a:pt x="1299" y="343"/>
                                </a:lnTo>
                                <a:lnTo>
                                  <a:pt x="1293" y="373"/>
                                </a:lnTo>
                                <a:lnTo>
                                  <a:pt x="1287" y="403"/>
                                </a:lnTo>
                                <a:lnTo>
                                  <a:pt x="1282" y="434"/>
                                </a:lnTo>
                                <a:lnTo>
                                  <a:pt x="1278" y="464"/>
                                </a:lnTo>
                                <a:lnTo>
                                  <a:pt x="1270" y="524"/>
                                </a:lnTo>
                                <a:lnTo>
                                  <a:pt x="1264" y="584"/>
                                </a:lnTo>
                                <a:lnTo>
                                  <a:pt x="1259" y="646"/>
                                </a:lnTo>
                                <a:lnTo>
                                  <a:pt x="1256" y="707"/>
                                </a:lnTo>
                                <a:lnTo>
                                  <a:pt x="1253" y="768"/>
                                </a:lnTo>
                                <a:lnTo>
                                  <a:pt x="1251" y="830"/>
                                </a:lnTo>
                                <a:lnTo>
                                  <a:pt x="1250" y="890"/>
                                </a:lnTo>
                                <a:lnTo>
                                  <a:pt x="1249" y="950"/>
                                </a:lnTo>
                                <a:lnTo>
                                  <a:pt x="1256" y="914"/>
                                </a:lnTo>
                                <a:lnTo>
                                  <a:pt x="1264" y="879"/>
                                </a:lnTo>
                                <a:lnTo>
                                  <a:pt x="1274" y="844"/>
                                </a:lnTo>
                                <a:lnTo>
                                  <a:pt x="1286" y="808"/>
                                </a:lnTo>
                                <a:lnTo>
                                  <a:pt x="1300" y="774"/>
                                </a:lnTo>
                                <a:lnTo>
                                  <a:pt x="1314" y="741"/>
                                </a:lnTo>
                                <a:lnTo>
                                  <a:pt x="1331" y="708"/>
                                </a:lnTo>
                                <a:lnTo>
                                  <a:pt x="1349" y="676"/>
                                </a:lnTo>
                                <a:lnTo>
                                  <a:pt x="1368" y="645"/>
                                </a:lnTo>
                                <a:lnTo>
                                  <a:pt x="1389" y="615"/>
                                </a:lnTo>
                                <a:lnTo>
                                  <a:pt x="1410" y="584"/>
                                </a:lnTo>
                                <a:lnTo>
                                  <a:pt x="1433" y="555"/>
                                </a:lnTo>
                                <a:lnTo>
                                  <a:pt x="1458" y="527"/>
                                </a:lnTo>
                                <a:lnTo>
                                  <a:pt x="1483" y="500"/>
                                </a:lnTo>
                                <a:lnTo>
                                  <a:pt x="1509" y="474"/>
                                </a:lnTo>
                                <a:lnTo>
                                  <a:pt x="1537" y="449"/>
                                </a:lnTo>
                                <a:lnTo>
                                  <a:pt x="1565" y="424"/>
                                </a:lnTo>
                                <a:lnTo>
                                  <a:pt x="1594" y="400"/>
                                </a:lnTo>
                                <a:lnTo>
                                  <a:pt x="1624" y="378"/>
                                </a:lnTo>
                                <a:lnTo>
                                  <a:pt x="1655" y="356"/>
                                </a:lnTo>
                                <a:lnTo>
                                  <a:pt x="1686" y="336"/>
                                </a:lnTo>
                                <a:lnTo>
                                  <a:pt x="1718" y="317"/>
                                </a:lnTo>
                                <a:lnTo>
                                  <a:pt x="1752" y="299"/>
                                </a:lnTo>
                                <a:lnTo>
                                  <a:pt x="1785" y="282"/>
                                </a:lnTo>
                                <a:lnTo>
                                  <a:pt x="1819" y="267"/>
                                </a:lnTo>
                                <a:lnTo>
                                  <a:pt x="1853" y="252"/>
                                </a:lnTo>
                                <a:lnTo>
                                  <a:pt x="1888" y="239"/>
                                </a:lnTo>
                                <a:lnTo>
                                  <a:pt x="1924" y="227"/>
                                </a:lnTo>
                                <a:lnTo>
                                  <a:pt x="1959" y="217"/>
                                </a:lnTo>
                                <a:lnTo>
                                  <a:pt x="1994" y="207"/>
                                </a:lnTo>
                                <a:lnTo>
                                  <a:pt x="2031" y="200"/>
                                </a:lnTo>
                                <a:lnTo>
                                  <a:pt x="2066" y="192"/>
                                </a:lnTo>
                                <a:lnTo>
                                  <a:pt x="2030" y="242"/>
                                </a:lnTo>
                                <a:lnTo>
                                  <a:pt x="1994" y="290"/>
                                </a:lnTo>
                                <a:lnTo>
                                  <a:pt x="1961" y="337"/>
                                </a:lnTo>
                                <a:lnTo>
                                  <a:pt x="1929" y="384"/>
                                </a:lnTo>
                                <a:lnTo>
                                  <a:pt x="1898" y="432"/>
                                </a:lnTo>
                                <a:lnTo>
                                  <a:pt x="1869" y="479"/>
                                </a:lnTo>
                                <a:lnTo>
                                  <a:pt x="1842" y="526"/>
                                </a:lnTo>
                                <a:lnTo>
                                  <a:pt x="1816" y="574"/>
                                </a:lnTo>
                                <a:lnTo>
                                  <a:pt x="1791" y="624"/>
                                </a:lnTo>
                                <a:lnTo>
                                  <a:pt x="1769" y="674"/>
                                </a:lnTo>
                                <a:lnTo>
                                  <a:pt x="1759" y="699"/>
                                </a:lnTo>
                                <a:lnTo>
                                  <a:pt x="1749" y="725"/>
                                </a:lnTo>
                                <a:lnTo>
                                  <a:pt x="1739" y="750"/>
                                </a:lnTo>
                                <a:lnTo>
                                  <a:pt x="1730" y="777"/>
                                </a:lnTo>
                                <a:lnTo>
                                  <a:pt x="1721" y="804"/>
                                </a:lnTo>
                                <a:lnTo>
                                  <a:pt x="1712" y="832"/>
                                </a:lnTo>
                                <a:lnTo>
                                  <a:pt x="1705" y="859"/>
                                </a:lnTo>
                                <a:lnTo>
                                  <a:pt x="1697" y="888"/>
                                </a:lnTo>
                                <a:lnTo>
                                  <a:pt x="1691" y="916"/>
                                </a:lnTo>
                                <a:lnTo>
                                  <a:pt x="1684" y="945"/>
                                </a:lnTo>
                                <a:lnTo>
                                  <a:pt x="1678" y="975"/>
                                </a:lnTo>
                                <a:lnTo>
                                  <a:pt x="1673" y="1005"/>
                                </a:lnTo>
                                <a:lnTo>
                                  <a:pt x="1681" y="979"/>
                                </a:lnTo>
                                <a:lnTo>
                                  <a:pt x="1691" y="954"/>
                                </a:lnTo>
                                <a:lnTo>
                                  <a:pt x="1701" y="930"/>
                                </a:lnTo>
                                <a:lnTo>
                                  <a:pt x="1712" y="906"/>
                                </a:lnTo>
                                <a:lnTo>
                                  <a:pt x="1725" y="884"/>
                                </a:lnTo>
                                <a:lnTo>
                                  <a:pt x="1738" y="862"/>
                                </a:lnTo>
                                <a:lnTo>
                                  <a:pt x="1753" y="842"/>
                                </a:lnTo>
                                <a:lnTo>
                                  <a:pt x="1767" y="822"/>
                                </a:lnTo>
                                <a:lnTo>
                                  <a:pt x="1783" y="801"/>
                                </a:lnTo>
                                <a:lnTo>
                                  <a:pt x="1799" y="783"/>
                                </a:lnTo>
                                <a:lnTo>
                                  <a:pt x="1818" y="765"/>
                                </a:lnTo>
                                <a:lnTo>
                                  <a:pt x="1835" y="748"/>
                                </a:lnTo>
                                <a:lnTo>
                                  <a:pt x="1854" y="732"/>
                                </a:lnTo>
                                <a:lnTo>
                                  <a:pt x="1873" y="716"/>
                                </a:lnTo>
                                <a:lnTo>
                                  <a:pt x="1892" y="701"/>
                                </a:lnTo>
                                <a:lnTo>
                                  <a:pt x="1913" y="686"/>
                                </a:lnTo>
                                <a:lnTo>
                                  <a:pt x="1933" y="673"/>
                                </a:lnTo>
                                <a:lnTo>
                                  <a:pt x="1954" y="659"/>
                                </a:lnTo>
                                <a:lnTo>
                                  <a:pt x="1975" y="646"/>
                                </a:lnTo>
                                <a:lnTo>
                                  <a:pt x="1996" y="634"/>
                                </a:lnTo>
                                <a:lnTo>
                                  <a:pt x="2041" y="609"/>
                                </a:lnTo>
                                <a:lnTo>
                                  <a:pt x="2085" y="587"/>
                                </a:lnTo>
                                <a:lnTo>
                                  <a:pt x="2130" y="567"/>
                                </a:lnTo>
                                <a:lnTo>
                                  <a:pt x="2174" y="547"/>
                                </a:lnTo>
                                <a:lnTo>
                                  <a:pt x="2219" y="529"/>
                                </a:lnTo>
                                <a:lnTo>
                                  <a:pt x="2263" y="511"/>
                                </a:lnTo>
                                <a:lnTo>
                                  <a:pt x="2238" y="550"/>
                                </a:lnTo>
                                <a:lnTo>
                                  <a:pt x="2214" y="590"/>
                                </a:lnTo>
                                <a:lnTo>
                                  <a:pt x="2190" y="631"/>
                                </a:lnTo>
                                <a:lnTo>
                                  <a:pt x="2167" y="672"/>
                                </a:lnTo>
                                <a:lnTo>
                                  <a:pt x="2146" y="714"/>
                                </a:lnTo>
                                <a:lnTo>
                                  <a:pt x="2126" y="756"/>
                                </a:lnTo>
                                <a:lnTo>
                                  <a:pt x="2107" y="799"/>
                                </a:lnTo>
                                <a:lnTo>
                                  <a:pt x="2089" y="844"/>
                                </a:lnTo>
                                <a:lnTo>
                                  <a:pt x="2073" y="887"/>
                                </a:lnTo>
                                <a:lnTo>
                                  <a:pt x="2059" y="932"/>
                                </a:lnTo>
                                <a:lnTo>
                                  <a:pt x="2052" y="954"/>
                                </a:lnTo>
                                <a:lnTo>
                                  <a:pt x="2046" y="977"/>
                                </a:lnTo>
                                <a:lnTo>
                                  <a:pt x="2041" y="999"/>
                                </a:lnTo>
                                <a:lnTo>
                                  <a:pt x="2036" y="1023"/>
                                </a:lnTo>
                                <a:lnTo>
                                  <a:pt x="2032" y="1046"/>
                                </a:lnTo>
                                <a:lnTo>
                                  <a:pt x="2028" y="1069"/>
                                </a:lnTo>
                                <a:lnTo>
                                  <a:pt x="2025" y="1092"/>
                                </a:lnTo>
                                <a:lnTo>
                                  <a:pt x="2022" y="1115"/>
                                </a:lnTo>
                                <a:lnTo>
                                  <a:pt x="2020" y="1139"/>
                                </a:lnTo>
                                <a:lnTo>
                                  <a:pt x="2018" y="1162"/>
                                </a:lnTo>
                                <a:lnTo>
                                  <a:pt x="2018" y="1186"/>
                                </a:lnTo>
                                <a:lnTo>
                                  <a:pt x="2017" y="1209"/>
                                </a:lnTo>
                                <a:lnTo>
                                  <a:pt x="2002" y="1214"/>
                                </a:lnTo>
                                <a:lnTo>
                                  <a:pt x="1959" y="1228"/>
                                </a:lnTo>
                                <a:lnTo>
                                  <a:pt x="1892" y="1247"/>
                                </a:lnTo>
                                <a:lnTo>
                                  <a:pt x="1806" y="1271"/>
                                </a:lnTo>
                                <a:lnTo>
                                  <a:pt x="1702" y="1299"/>
                                </a:lnTo>
                                <a:lnTo>
                                  <a:pt x="1587" y="1327"/>
                                </a:lnTo>
                                <a:lnTo>
                                  <a:pt x="1525" y="1342"/>
                                </a:lnTo>
                                <a:lnTo>
                                  <a:pt x="1462" y="1356"/>
                                </a:lnTo>
                                <a:lnTo>
                                  <a:pt x="1397" y="1370"/>
                                </a:lnTo>
                                <a:lnTo>
                                  <a:pt x="1331" y="1383"/>
                                </a:lnTo>
                                <a:lnTo>
                                  <a:pt x="1265" y="1395"/>
                                </a:lnTo>
                                <a:lnTo>
                                  <a:pt x="1199" y="1406"/>
                                </a:lnTo>
                                <a:lnTo>
                                  <a:pt x="1133" y="1415"/>
                                </a:lnTo>
                                <a:lnTo>
                                  <a:pt x="1069" y="1423"/>
                                </a:lnTo>
                                <a:lnTo>
                                  <a:pt x="1006" y="1430"/>
                                </a:lnTo>
                                <a:lnTo>
                                  <a:pt x="944" y="1435"/>
                                </a:lnTo>
                                <a:lnTo>
                                  <a:pt x="886" y="1437"/>
                                </a:lnTo>
                                <a:lnTo>
                                  <a:pt x="829" y="1437"/>
                                </a:lnTo>
                                <a:lnTo>
                                  <a:pt x="777" y="1434"/>
                                </a:lnTo>
                                <a:lnTo>
                                  <a:pt x="728" y="1427"/>
                                </a:lnTo>
                                <a:lnTo>
                                  <a:pt x="683" y="1419"/>
                                </a:lnTo>
                                <a:lnTo>
                                  <a:pt x="643" y="1407"/>
                                </a:lnTo>
                                <a:lnTo>
                                  <a:pt x="608" y="1392"/>
                                </a:lnTo>
                                <a:lnTo>
                                  <a:pt x="579" y="1373"/>
                                </a:lnTo>
                                <a:lnTo>
                                  <a:pt x="555" y="1350"/>
                                </a:lnTo>
                                <a:lnTo>
                                  <a:pt x="538" y="1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944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257840"/>
                            <a:ext cx="1198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854">
                                <a:moveTo>
                                  <a:pt x="198" y="791"/>
                                </a:moveTo>
                                <a:lnTo>
                                  <a:pt x="200" y="784"/>
                                </a:lnTo>
                                <a:lnTo>
                                  <a:pt x="203" y="765"/>
                                </a:lnTo>
                                <a:lnTo>
                                  <a:pt x="207" y="735"/>
                                </a:lnTo>
                                <a:lnTo>
                                  <a:pt x="211" y="695"/>
                                </a:lnTo>
                                <a:lnTo>
                                  <a:pt x="215" y="648"/>
                                </a:lnTo>
                                <a:lnTo>
                                  <a:pt x="218" y="595"/>
                                </a:lnTo>
                                <a:lnTo>
                                  <a:pt x="218" y="565"/>
                                </a:lnTo>
                                <a:lnTo>
                                  <a:pt x="218" y="535"/>
                                </a:lnTo>
                                <a:lnTo>
                                  <a:pt x="218" y="504"/>
                                </a:lnTo>
                                <a:lnTo>
                                  <a:pt x="216" y="473"/>
                                </a:lnTo>
                                <a:lnTo>
                                  <a:pt x="214" y="441"/>
                                </a:lnTo>
                                <a:lnTo>
                                  <a:pt x="210" y="409"/>
                                </a:lnTo>
                                <a:lnTo>
                                  <a:pt x="206" y="377"/>
                                </a:lnTo>
                                <a:lnTo>
                                  <a:pt x="200" y="343"/>
                                </a:lnTo>
                                <a:lnTo>
                                  <a:pt x="193" y="311"/>
                                </a:lnTo>
                                <a:lnTo>
                                  <a:pt x="184" y="280"/>
                                </a:lnTo>
                                <a:lnTo>
                                  <a:pt x="174" y="249"/>
                                </a:lnTo>
                                <a:lnTo>
                                  <a:pt x="163" y="219"/>
                                </a:lnTo>
                                <a:lnTo>
                                  <a:pt x="150" y="190"/>
                                </a:lnTo>
                                <a:lnTo>
                                  <a:pt x="134" y="161"/>
                                </a:lnTo>
                                <a:lnTo>
                                  <a:pt x="117" y="134"/>
                                </a:lnTo>
                                <a:lnTo>
                                  <a:pt x="98" y="109"/>
                                </a:lnTo>
                                <a:lnTo>
                                  <a:pt x="77" y="86"/>
                                </a:lnTo>
                                <a:lnTo>
                                  <a:pt x="54" y="64"/>
                                </a:lnTo>
                                <a:lnTo>
                                  <a:pt x="27" y="45"/>
                                </a:lnTo>
                                <a:lnTo>
                                  <a:pt x="0" y="28"/>
                                </a:lnTo>
                                <a:lnTo>
                                  <a:pt x="19" y="38"/>
                                </a:lnTo>
                                <a:lnTo>
                                  <a:pt x="70" y="70"/>
                                </a:lnTo>
                                <a:lnTo>
                                  <a:pt x="103" y="93"/>
                                </a:lnTo>
                                <a:lnTo>
                                  <a:pt x="141" y="121"/>
                                </a:lnTo>
                                <a:lnTo>
                                  <a:pt x="160" y="137"/>
                                </a:lnTo>
                                <a:lnTo>
                                  <a:pt x="180" y="155"/>
                                </a:lnTo>
                                <a:lnTo>
                                  <a:pt x="200" y="174"/>
                                </a:lnTo>
                                <a:lnTo>
                                  <a:pt x="220" y="194"/>
                                </a:lnTo>
                                <a:lnTo>
                                  <a:pt x="240" y="215"/>
                                </a:lnTo>
                                <a:lnTo>
                                  <a:pt x="260" y="237"/>
                                </a:lnTo>
                                <a:lnTo>
                                  <a:pt x="278" y="261"/>
                                </a:lnTo>
                                <a:lnTo>
                                  <a:pt x="296" y="286"/>
                                </a:lnTo>
                                <a:lnTo>
                                  <a:pt x="314" y="312"/>
                                </a:lnTo>
                                <a:lnTo>
                                  <a:pt x="331" y="339"/>
                                </a:lnTo>
                                <a:lnTo>
                                  <a:pt x="346" y="367"/>
                                </a:lnTo>
                                <a:lnTo>
                                  <a:pt x="360" y="398"/>
                                </a:lnTo>
                                <a:lnTo>
                                  <a:pt x="372" y="429"/>
                                </a:lnTo>
                                <a:lnTo>
                                  <a:pt x="382" y="460"/>
                                </a:lnTo>
                                <a:lnTo>
                                  <a:pt x="390" y="494"/>
                                </a:lnTo>
                                <a:lnTo>
                                  <a:pt x="397" y="528"/>
                                </a:lnTo>
                                <a:lnTo>
                                  <a:pt x="401" y="563"/>
                                </a:lnTo>
                                <a:lnTo>
                                  <a:pt x="402" y="601"/>
                                </a:lnTo>
                                <a:lnTo>
                                  <a:pt x="401" y="639"/>
                                </a:lnTo>
                                <a:lnTo>
                                  <a:pt x="397" y="678"/>
                                </a:lnTo>
                                <a:lnTo>
                                  <a:pt x="403" y="652"/>
                                </a:lnTo>
                                <a:lnTo>
                                  <a:pt x="419" y="584"/>
                                </a:lnTo>
                                <a:lnTo>
                                  <a:pt x="433" y="537"/>
                                </a:lnTo>
                                <a:lnTo>
                                  <a:pt x="449" y="485"/>
                                </a:lnTo>
                                <a:lnTo>
                                  <a:pt x="458" y="458"/>
                                </a:lnTo>
                                <a:lnTo>
                                  <a:pt x="468" y="429"/>
                                </a:lnTo>
                                <a:lnTo>
                                  <a:pt x="478" y="400"/>
                                </a:lnTo>
                                <a:lnTo>
                                  <a:pt x="490" y="370"/>
                                </a:lnTo>
                                <a:lnTo>
                                  <a:pt x="502" y="340"/>
                                </a:lnTo>
                                <a:lnTo>
                                  <a:pt x="516" y="310"/>
                                </a:lnTo>
                                <a:lnTo>
                                  <a:pt x="530" y="281"/>
                                </a:lnTo>
                                <a:lnTo>
                                  <a:pt x="545" y="251"/>
                                </a:lnTo>
                                <a:lnTo>
                                  <a:pt x="561" y="223"/>
                                </a:lnTo>
                                <a:lnTo>
                                  <a:pt x="577" y="195"/>
                                </a:lnTo>
                                <a:lnTo>
                                  <a:pt x="595" y="167"/>
                                </a:lnTo>
                                <a:lnTo>
                                  <a:pt x="614" y="141"/>
                                </a:lnTo>
                                <a:lnTo>
                                  <a:pt x="633" y="116"/>
                                </a:lnTo>
                                <a:lnTo>
                                  <a:pt x="653" y="93"/>
                                </a:lnTo>
                                <a:lnTo>
                                  <a:pt x="675" y="72"/>
                                </a:lnTo>
                                <a:lnTo>
                                  <a:pt x="697" y="53"/>
                                </a:lnTo>
                                <a:lnTo>
                                  <a:pt x="720" y="36"/>
                                </a:lnTo>
                                <a:lnTo>
                                  <a:pt x="744" y="21"/>
                                </a:lnTo>
                                <a:lnTo>
                                  <a:pt x="769" y="9"/>
                                </a:lnTo>
                                <a:lnTo>
                                  <a:pt x="795" y="0"/>
                                </a:lnTo>
                                <a:lnTo>
                                  <a:pt x="785" y="20"/>
                                </a:lnTo>
                                <a:lnTo>
                                  <a:pt x="757" y="77"/>
                                </a:lnTo>
                                <a:lnTo>
                                  <a:pt x="740" y="116"/>
                                </a:lnTo>
                                <a:lnTo>
                                  <a:pt x="721" y="160"/>
                                </a:lnTo>
                                <a:lnTo>
                                  <a:pt x="701" y="209"/>
                                </a:lnTo>
                                <a:lnTo>
                                  <a:pt x="682" y="261"/>
                                </a:lnTo>
                                <a:lnTo>
                                  <a:pt x="673" y="287"/>
                                </a:lnTo>
                                <a:lnTo>
                                  <a:pt x="664" y="314"/>
                                </a:lnTo>
                                <a:lnTo>
                                  <a:pt x="656" y="342"/>
                                </a:lnTo>
                                <a:lnTo>
                                  <a:pt x="649" y="369"/>
                                </a:lnTo>
                                <a:lnTo>
                                  <a:pt x="642" y="397"/>
                                </a:lnTo>
                                <a:lnTo>
                                  <a:pt x="636" y="424"/>
                                </a:lnTo>
                                <a:lnTo>
                                  <a:pt x="632" y="450"/>
                                </a:lnTo>
                                <a:lnTo>
                                  <a:pt x="628" y="476"/>
                                </a:lnTo>
                                <a:lnTo>
                                  <a:pt x="626" y="502"/>
                                </a:lnTo>
                                <a:lnTo>
                                  <a:pt x="625" y="526"/>
                                </a:lnTo>
                                <a:lnTo>
                                  <a:pt x="625" y="550"/>
                                </a:lnTo>
                                <a:lnTo>
                                  <a:pt x="627" y="572"/>
                                </a:lnTo>
                                <a:lnTo>
                                  <a:pt x="631" y="595"/>
                                </a:lnTo>
                                <a:lnTo>
                                  <a:pt x="637" y="615"/>
                                </a:lnTo>
                                <a:lnTo>
                                  <a:pt x="644" y="633"/>
                                </a:lnTo>
                                <a:lnTo>
                                  <a:pt x="654" y="650"/>
                                </a:lnTo>
                                <a:lnTo>
                                  <a:pt x="662" y="629"/>
                                </a:lnTo>
                                <a:lnTo>
                                  <a:pt x="684" y="573"/>
                                </a:lnTo>
                                <a:lnTo>
                                  <a:pt x="701" y="536"/>
                                </a:lnTo>
                                <a:lnTo>
                                  <a:pt x="721" y="494"/>
                                </a:lnTo>
                                <a:lnTo>
                                  <a:pt x="745" y="450"/>
                                </a:lnTo>
                                <a:lnTo>
                                  <a:pt x="771" y="403"/>
                                </a:lnTo>
                                <a:lnTo>
                                  <a:pt x="785" y="379"/>
                                </a:lnTo>
                                <a:lnTo>
                                  <a:pt x="800" y="354"/>
                                </a:lnTo>
                                <a:lnTo>
                                  <a:pt x="816" y="330"/>
                                </a:lnTo>
                                <a:lnTo>
                                  <a:pt x="833" y="307"/>
                                </a:lnTo>
                                <a:lnTo>
                                  <a:pt x="850" y="284"/>
                                </a:lnTo>
                                <a:lnTo>
                                  <a:pt x="867" y="262"/>
                                </a:lnTo>
                                <a:lnTo>
                                  <a:pt x="886" y="241"/>
                                </a:lnTo>
                                <a:lnTo>
                                  <a:pt x="906" y="220"/>
                                </a:lnTo>
                                <a:lnTo>
                                  <a:pt x="925" y="201"/>
                                </a:lnTo>
                                <a:lnTo>
                                  <a:pt x="946" y="183"/>
                                </a:lnTo>
                                <a:lnTo>
                                  <a:pt x="966" y="166"/>
                                </a:lnTo>
                                <a:lnTo>
                                  <a:pt x="988" y="151"/>
                                </a:lnTo>
                                <a:lnTo>
                                  <a:pt x="1011" y="138"/>
                                </a:lnTo>
                                <a:lnTo>
                                  <a:pt x="1033" y="127"/>
                                </a:lnTo>
                                <a:lnTo>
                                  <a:pt x="1056" y="119"/>
                                </a:lnTo>
                                <a:lnTo>
                                  <a:pt x="1080" y="112"/>
                                </a:lnTo>
                                <a:lnTo>
                                  <a:pt x="1069" y="124"/>
                                </a:lnTo>
                                <a:lnTo>
                                  <a:pt x="1042" y="157"/>
                                </a:lnTo>
                                <a:lnTo>
                                  <a:pt x="1025" y="183"/>
                                </a:lnTo>
                                <a:lnTo>
                                  <a:pt x="1007" y="213"/>
                                </a:lnTo>
                                <a:lnTo>
                                  <a:pt x="997" y="229"/>
                                </a:lnTo>
                                <a:lnTo>
                                  <a:pt x="987" y="247"/>
                                </a:lnTo>
                                <a:lnTo>
                                  <a:pt x="978" y="266"/>
                                </a:lnTo>
                                <a:lnTo>
                                  <a:pt x="970" y="285"/>
                                </a:lnTo>
                                <a:lnTo>
                                  <a:pt x="961" y="306"/>
                                </a:lnTo>
                                <a:lnTo>
                                  <a:pt x="953" y="328"/>
                                </a:lnTo>
                                <a:lnTo>
                                  <a:pt x="946" y="352"/>
                                </a:lnTo>
                                <a:lnTo>
                                  <a:pt x="940" y="377"/>
                                </a:lnTo>
                                <a:lnTo>
                                  <a:pt x="934" y="402"/>
                                </a:lnTo>
                                <a:lnTo>
                                  <a:pt x="930" y="428"/>
                                </a:lnTo>
                                <a:lnTo>
                                  <a:pt x="926" y="454"/>
                                </a:lnTo>
                                <a:lnTo>
                                  <a:pt x="924" y="482"/>
                                </a:lnTo>
                                <a:lnTo>
                                  <a:pt x="923" y="511"/>
                                </a:lnTo>
                                <a:lnTo>
                                  <a:pt x="924" y="540"/>
                                </a:lnTo>
                                <a:lnTo>
                                  <a:pt x="926" y="571"/>
                                </a:lnTo>
                                <a:lnTo>
                                  <a:pt x="931" y="603"/>
                                </a:lnTo>
                                <a:lnTo>
                                  <a:pt x="936" y="634"/>
                                </a:lnTo>
                                <a:lnTo>
                                  <a:pt x="944" y="667"/>
                                </a:lnTo>
                                <a:lnTo>
                                  <a:pt x="954" y="700"/>
                                </a:lnTo>
                                <a:lnTo>
                                  <a:pt x="966" y="734"/>
                                </a:lnTo>
                                <a:lnTo>
                                  <a:pt x="963" y="737"/>
                                </a:lnTo>
                                <a:lnTo>
                                  <a:pt x="955" y="743"/>
                                </a:lnTo>
                                <a:lnTo>
                                  <a:pt x="942" y="754"/>
                                </a:lnTo>
                                <a:lnTo>
                                  <a:pt x="923" y="767"/>
                                </a:lnTo>
                                <a:lnTo>
                                  <a:pt x="911" y="774"/>
                                </a:lnTo>
                                <a:lnTo>
                                  <a:pt x="898" y="781"/>
                                </a:lnTo>
                                <a:lnTo>
                                  <a:pt x="882" y="790"/>
                                </a:lnTo>
                                <a:lnTo>
                                  <a:pt x="866" y="797"/>
                                </a:lnTo>
                                <a:lnTo>
                                  <a:pt x="848" y="805"/>
                                </a:lnTo>
                                <a:lnTo>
                                  <a:pt x="829" y="813"/>
                                </a:lnTo>
                                <a:lnTo>
                                  <a:pt x="808" y="820"/>
                                </a:lnTo>
                                <a:lnTo>
                                  <a:pt x="785" y="826"/>
                                </a:lnTo>
                                <a:lnTo>
                                  <a:pt x="761" y="833"/>
                                </a:lnTo>
                                <a:lnTo>
                                  <a:pt x="735" y="839"/>
                                </a:lnTo>
                                <a:lnTo>
                                  <a:pt x="708" y="844"/>
                                </a:lnTo>
                                <a:lnTo>
                                  <a:pt x="679" y="848"/>
                                </a:lnTo>
                                <a:lnTo>
                                  <a:pt x="648" y="851"/>
                                </a:lnTo>
                                <a:lnTo>
                                  <a:pt x="616" y="853"/>
                                </a:lnTo>
                                <a:lnTo>
                                  <a:pt x="582" y="854"/>
                                </a:lnTo>
                                <a:lnTo>
                                  <a:pt x="547" y="854"/>
                                </a:lnTo>
                                <a:lnTo>
                                  <a:pt x="509" y="852"/>
                                </a:lnTo>
                                <a:lnTo>
                                  <a:pt x="470" y="849"/>
                                </a:lnTo>
                                <a:lnTo>
                                  <a:pt x="430" y="844"/>
                                </a:lnTo>
                                <a:lnTo>
                                  <a:pt x="386" y="837"/>
                                </a:lnTo>
                                <a:lnTo>
                                  <a:pt x="343" y="829"/>
                                </a:lnTo>
                                <a:lnTo>
                                  <a:pt x="296" y="819"/>
                                </a:lnTo>
                                <a:lnTo>
                                  <a:pt x="249" y="806"/>
                                </a:lnTo>
                                <a:lnTo>
                                  <a:pt x="198" y="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c11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991800"/>
                            <a:ext cx="1652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2049">
                                <a:moveTo>
                                  <a:pt x="1344" y="1328"/>
                                </a:moveTo>
                                <a:lnTo>
                                  <a:pt x="1338" y="1307"/>
                                </a:lnTo>
                                <a:lnTo>
                                  <a:pt x="1333" y="1284"/>
                                </a:lnTo>
                                <a:lnTo>
                                  <a:pt x="1328" y="1263"/>
                                </a:lnTo>
                                <a:lnTo>
                                  <a:pt x="1324" y="1241"/>
                                </a:lnTo>
                                <a:lnTo>
                                  <a:pt x="1321" y="1219"/>
                                </a:lnTo>
                                <a:lnTo>
                                  <a:pt x="1319" y="1197"/>
                                </a:lnTo>
                                <a:lnTo>
                                  <a:pt x="1317" y="1175"/>
                                </a:lnTo>
                                <a:lnTo>
                                  <a:pt x="1316" y="1152"/>
                                </a:lnTo>
                                <a:lnTo>
                                  <a:pt x="1315" y="1106"/>
                                </a:lnTo>
                                <a:lnTo>
                                  <a:pt x="1315" y="1059"/>
                                </a:lnTo>
                                <a:lnTo>
                                  <a:pt x="1317" y="1013"/>
                                </a:lnTo>
                                <a:lnTo>
                                  <a:pt x="1319" y="966"/>
                                </a:lnTo>
                                <a:lnTo>
                                  <a:pt x="1321" y="919"/>
                                </a:lnTo>
                                <a:lnTo>
                                  <a:pt x="1323" y="871"/>
                                </a:lnTo>
                                <a:lnTo>
                                  <a:pt x="1324" y="824"/>
                                </a:lnTo>
                                <a:lnTo>
                                  <a:pt x="1324" y="778"/>
                                </a:lnTo>
                                <a:lnTo>
                                  <a:pt x="1323" y="755"/>
                                </a:lnTo>
                                <a:lnTo>
                                  <a:pt x="1322" y="731"/>
                                </a:lnTo>
                                <a:lnTo>
                                  <a:pt x="1320" y="708"/>
                                </a:lnTo>
                                <a:lnTo>
                                  <a:pt x="1318" y="685"/>
                                </a:lnTo>
                                <a:lnTo>
                                  <a:pt x="1315" y="662"/>
                                </a:lnTo>
                                <a:lnTo>
                                  <a:pt x="1311" y="639"/>
                                </a:lnTo>
                                <a:lnTo>
                                  <a:pt x="1307" y="617"/>
                                </a:lnTo>
                                <a:lnTo>
                                  <a:pt x="1302" y="595"/>
                                </a:lnTo>
                                <a:lnTo>
                                  <a:pt x="1296" y="576"/>
                                </a:lnTo>
                                <a:lnTo>
                                  <a:pt x="1291" y="559"/>
                                </a:lnTo>
                                <a:lnTo>
                                  <a:pt x="1285" y="542"/>
                                </a:lnTo>
                                <a:lnTo>
                                  <a:pt x="1279" y="526"/>
                                </a:lnTo>
                                <a:lnTo>
                                  <a:pt x="1271" y="511"/>
                                </a:lnTo>
                                <a:lnTo>
                                  <a:pt x="1264" y="496"/>
                                </a:lnTo>
                                <a:lnTo>
                                  <a:pt x="1257" y="481"/>
                                </a:lnTo>
                                <a:lnTo>
                                  <a:pt x="1249" y="467"/>
                                </a:lnTo>
                                <a:lnTo>
                                  <a:pt x="1241" y="454"/>
                                </a:lnTo>
                                <a:lnTo>
                                  <a:pt x="1233" y="442"/>
                                </a:lnTo>
                                <a:lnTo>
                                  <a:pt x="1224" y="430"/>
                                </a:lnTo>
                                <a:lnTo>
                                  <a:pt x="1215" y="418"/>
                                </a:lnTo>
                                <a:lnTo>
                                  <a:pt x="1196" y="397"/>
                                </a:lnTo>
                                <a:lnTo>
                                  <a:pt x="1174" y="376"/>
                                </a:lnTo>
                                <a:lnTo>
                                  <a:pt x="1152" y="357"/>
                                </a:lnTo>
                                <a:lnTo>
                                  <a:pt x="1130" y="339"/>
                                </a:lnTo>
                                <a:lnTo>
                                  <a:pt x="1106" y="322"/>
                                </a:lnTo>
                                <a:lnTo>
                                  <a:pt x="1080" y="305"/>
                                </a:lnTo>
                                <a:lnTo>
                                  <a:pt x="1027" y="270"/>
                                </a:lnTo>
                                <a:lnTo>
                                  <a:pt x="969" y="235"/>
                                </a:lnTo>
                                <a:lnTo>
                                  <a:pt x="911" y="226"/>
                                </a:lnTo>
                                <a:lnTo>
                                  <a:pt x="851" y="215"/>
                                </a:lnTo>
                                <a:lnTo>
                                  <a:pt x="792" y="204"/>
                                </a:lnTo>
                                <a:lnTo>
                                  <a:pt x="734" y="192"/>
                                </a:lnTo>
                                <a:lnTo>
                                  <a:pt x="674" y="178"/>
                                </a:lnTo>
                                <a:lnTo>
                                  <a:pt x="616" y="164"/>
                                </a:lnTo>
                                <a:lnTo>
                                  <a:pt x="557" y="150"/>
                                </a:lnTo>
                                <a:lnTo>
                                  <a:pt x="497" y="134"/>
                                </a:lnTo>
                                <a:lnTo>
                                  <a:pt x="439" y="118"/>
                                </a:lnTo>
                                <a:lnTo>
                                  <a:pt x="380" y="102"/>
                                </a:lnTo>
                                <a:lnTo>
                                  <a:pt x="320" y="86"/>
                                </a:lnTo>
                                <a:lnTo>
                                  <a:pt x="262" y="68"/>
                                </a:lnTo>
                                <a:lnTo>
                                  <a:pt x="202" y="51"/>
                                </a:lnTo>
                                <a:lnTo>
                                  <a:pt x="144" y="34"/>
                                </a:lnTo>
                                <a:lnTo>
                                  <a:pt x="85" y="17"/>
                                </a:lnTo>
                                <a:lnTo>
                                  <a:pt x="25" y="0"/>
                                </a:lnTo>
                                <a:lnTo>
                                  <a:pt x="21" y="16"/>
                                </a:lnTo>
                                <a:lnTo>
                                  <a:pt x="16" y="33"/>
                                </a:lnTo>
                                <a:lnTo>
                                  <a:pt x="12" y="50"/>
                                </a:lnTo>
                                <a:lnTo>
                                  <a:pt x="9" y="66"/>
                                </a:lnTo>
                                <a:lnTo>
                                  <a:pt x="7" y="85"/>
                                </a:lnTo>
                                <a:lnTo>
                                  <a:pt x="4" y="102"/>
                                </a:lnTo>
                                <a:lnTo>
                                  <a:pt x="3" y="120"/>
                                </a:lnTo>
                                <a:lnTo>
                                  <a:pt x="2" y="138"/>
                                </a:lnTo>
                                <a:lnTo>
                                  <a:pt x="0" y="174"/>
                                </a:lnTo>
                                <a:lnTo>
                                  <a:pt x="1" y="210"/>
                                </a:lnTo>
                                <a:lnTo>
                                  <a:pt x="3" y="247"/>
                                </a:lnTo>
                                <a:lnTo>
                                  <a:pt x="7" y="284"/>
                                </a:lnTo>
                                <a:lnTo>
                                  <a:pt x="12" y="321"/>
                                </a:lnTo>
                                <a:lnTo>
                                  <a:pt x="18" y="357"/>
                                </a:lnTo>
                                <a:lnTo>
                                  <a:pt x="25" y="393"/>
                                </a:lnTo>
                                <a:lnTo>
                                  <a:pt x="33" y="428"/>
                                </a:lnTo>
                                <a:lnTo>
                                  <a:pt x="43" y="462"/>
                                </a:lnTo>
                                <a:lnTo>
                                  <a:pt x="53" y="496"/>
                                </a:lnTo>
                                <a:lnTo>
                                  <a:pt x="63" y="527"/>
                                </a:lnTo>
                                <a:lnTo>
                                  <a:pt x="73" y="557"/>
                                </a:lnTo>
                                <a:lnTo>
                                  <a:pt x="85" y="587"/>
                                </a:lnTo>
                                <a:lnTo>
                                  <a:pt x="98" y="617"/>
                                </a:lnTo>
                                <a:lnTo>
                                  <a:pt x="112" y="646"/>
                                </a:lnTo>
                                <a:lnTo>
                                  <a:pt x="126" y="673"/>
                                </a:lnTo>
                                <a:lnTo>
                                  <a:pt x="156" y="729"/>
                                </a:lnTo>
                                <a:lnTo>
                                  <a:pt x="184" y="784"/>
                                </a:lnTo>
                                <a:lnTo>
                                  <a:pt x="196" y="812"/>
                                </a:lnTo>
                                <a:lnTo>
                                  <a:pt x="208" y="840"/>
                                </a:lnTo>
                                <a:lnTo>
                                  <a:pt x="219" y="868"/>
                                </a:lnTo>
                                <a:lnTo>
                                  <a:pt x="228" y="899"/>
                                </a:lnTo>
                                <a:lnTo>
                                  <a:pt x="233" y="914"/>
                                </a:lnTo>
                                <a:lnTo>
                                  <a:pt x="236" y="929"/>
                                </a:lnTo>
                                <a:lnTo>
                                  <a:pt x="239" y="945"/>
                                </a:lnTo>
                                <a:lnTo>
                                  <a:pt x="242" y="961"/>
                                </a:lnTo>
                                <a:lnTo>
                                  <a:pt x="244" y="978"/>
                                </a:lnTo>
                                <a:lnTo>
                                  <a:pt x="245" y="994"/>
                                </a:lnTo>
                                <a:lnTo>
                                  <a:pt x="246" y="1011"/>
                                </a:lnTo>
                                <a:lnTo>
                                  <a:pt x="246" y="1029"/>
                                </a:lnTo>
                                <a:lnTo>
                                  <a:pt x="245" y="1050"/>
                                </a:lnTo>
                                <a:lnTo>
                                  <a:pt x="244" y="1071"/>
                                </a:lnTo>
                                <a:lnTo>
                                  <a:pt x="242" y="1092"/>
                                </a:lnTo>
                                <a:lnTo>
                                  <a:pt x="239" y="1114"/>
                                </a:lnTo>
                                <a:lnTo>
                                  <a:pt x="233" y="1156"/>
                                </a:lnTo>
                                <a:lnTo>
                                  <a:pt x="224" y="1197"/>
                                </a:lnTo>
                                <a:lnTo>
                                  <a:pt x="206" y="1279"/>
                                </a:lnTo>
                                <a:lnTo>
                                  <a:pt x="190" y="1361"/>
                                </a:lnTo>
                                <a:lnTo>
                                  <a:pt x="183" y="1401"/>
                                </a:lnTo>
                                <a:lnTo>
                                  <a:pt x="179" y="1441"/>
                                </a:lnTo>
                                <a:lnTo>
                                  <a:pt x="177" y="1461"/>
                                </a:lnTo>
                                <a:lnTo>
                                  <a:pt x="177" y="1481"/>
                                </a:lnTo>
                                <a:lnTo>
                                  <a:pt x="176" y="1501"/>
                                </a:lnTo>
                                <a:lnTo>
                                  <a:pt x="177" y="1522"/>
                                </a:lnTo>
                                <a:lnTo>
                                  <a:pt x="179" y="1542"/>
                                </a:lnTo>
                                <a:lnTo>
                                  <a:pt x="182" y="1563"/>
                                </a:lnTo>
                                <a:lnTo>
                                  <a:pt x="185" y="1583"/>
                                </a:lnTo>
                                <a:lnTo>
                                  <a:pt x="190" y="1603"/>
                                </a:lnTo>
                                <a:lnTo>
                                  <a:pt x="196" y="1623"/>
                                </a:lnTo>
                                <a:lnTo>
                                  <a:pt x="203" y="1643"/>
                                </a:lnTo>
                                <a:lnTo>
                                  <a:pt x="211" y="1663"/>
                                </a:lnTo>
                                <a:lnTo>
                                  <a:pt x="221" y="1683"/>
                                </a:lnTo>
                                <a:lnTo>
                                  <a:pt x="242" y="1716"/>
                                </a:lnTo>
                                <a:lnTo>
                                  <a:pt x="266" y="1748"/>
                                </a:lnTo>
                                <a:lnTo>
                                  <a:pt x="294" y="1779"/>
                                </a:lnTo>
                                <a:lnTo>
                                  <a:pt x="328" y="1809"/>
                                </a:lnTo>
                                <a:lnTo>
                                  <a:pt x="364" y="1838"/>
                                </a:lnTo>
                                <a:lnTo>
                                  <a:pt x="403" y="1866"/>
                                </a:lnTo>
                                <a:lnTo>
                                  <a:pt x="446" y="1892"/>
                                </a:lnTo>
                                <a:lnTo>
                                  <a:pt x="491" y="1916"/>
                                </a:lnTo>
                                <a:lnTo>
                                  <a:pt x="539" y="1940"/>
                                </a:lnTo>
                                <a:lnTo>
                                  <a:pt x="588" y="1961"/>
                                </a:lnTo>
                                <a:lnTo>
                                  <a:pt x="640" y="1980"/>
                                </a:lnTo>
                                <a:lnTo>
                                  <a:pt x="692" y="1997"/>
                                </a:lnTo>
                                <a:lnTo>
                                  <a:pt x="746" y="2012"/>
                                </a:lnTo>
                                <a:lnTo>
                                  <a:pt x="799" y="2025"/>
                                </a:lnTo>
                                <a:lnTo>
                                  <a:pt x="854" y="2035"/>
                                </a:lnTo>
                                <a:lnTo>
                                  <a:pt x="908" y="2043"/>
                                </a:lnTo>
                                <a:lnTo>
                                  <a:pt x="961" y="2047"/>
                                </a:lnTo>
                                <a:lnTo>
                                  <a:pt x="1015" y="2049"/>
                                </a:lnTo>
                                <a:lnTo>
                                  <a:pt x="1066" y="2049"/>
                                </a:lnTo>
                                <a:lnTo>
                                  <a:pt x="1116" y="2044"/>
                                </a:lnTo>
                                <a:lnTo>
                                  <a:pt x="1164" y="2037"/>
                                </a:lnTo>
                                <a:lnTo>
                                  <a:pt x="1211" y="2026"/>
                                </a:lnTo>
                                <a:lnTo>
                                  <a:pt x="1254" y="2012"/>
                                </a:lnTo>
                                <a:lnTo>
                                  <a:pt x="1296" y="1994"/>
                                </a:lnTo>
                                <a:lnTo>
                                  <a:pt x="1333" y="1973"/>
                                </a:lnTo>
                                <a:lnTo>
                                  <a:pt x="1366" y="1947"/>
                                </a:lnTo>
                                <a:lnTo>
                                  <a:pt x="1397" y="1917"/>
                                </a:lnTo>
                                <a:lnTo>
                                  <a:pt x="1423" y="1883"/>
                                </a:lnTo>
                                <a:lnTo>
                                  <a:pt x="1444" y="1845"/>
                                </a:lnTo>
                                <a:lnTo>
                                  <a:pt x="1460" y="1803"/>
                                </a:lnTo>
                                <a:lnTo>
                                  <a:pt x="1472" y="1756"/>
                                </a:lnTo>
                                <a:lnTo>
                                  <a:pt x="1478" y="1703"/>
                                </a:lnTo>
                                <a:lnTo>
                                  <a:pt x="1478" y="1688"/>
                                </a:lnTo>
                                <a:lnTo>
                                  <a:pt x="1478" y="1673"/>
                                </a:lnTo>
                                <a:lnTo>
                                  <a:pt x="1477" y="1659"/>
                                </a:lnTo>
                                <a:lnTo>
                                  <a:pt x="1476" y="1646"/>
                                </a:lnTo>
                                <a:lnTo>
                                  <a:pt x="1473" y="1620"/>
                                </a:lnTo>
                                <a:lnTo>
                                  <a:pt x="1467" y="1595"/>
                                </a:lnTo>
                                <a:lnTo>
                                  <a:pt x="1459" y="1572"/>
                                </a:lnTo>
                                <a:lnTo>
                                  <a:pt x="1451" y="1550"/>
                                </a:lnTo>
                                <a:lnTo>
                                  <a:pt x="1441" y="1529"/>
                                </a:lnTo>
                                <a:lnTo>
                                  <a:pt x="1431" y="1507"/>
                                </a:lnTo>
                                <a:lnTo>
                                  <a:pt x="1409" y="1466"/>
                                </a:lnTo>
                                <a:lnTo>
                                  <a:pt x="1386" y="1424"/>
                                </a:lnTo>
                                <a:lnTo>
                                  <a:pt x="1375" y="1401"/>
                                </a:lnTo>
                                <a:lnTo>
                                  <a:pt x="1363" y="1378"/>
                                </a:lnTo>
                                <a:lnTo>
                                  <a:pt x="1353" y="1354"/>
                                </a:lnTo>
                                <a:lnTo>
                                  <a:pt x="1344" y="1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8d62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991800"/>
                            <a:ext cx="1652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2049">
                                <a:moveTo>
                                  <a:pt x="1478" y="1703"/>
                                </a:moveTo>
                                <a:lnTo>
                                  <a:pt x="1478" y="1689"/>
                                </a:lnTo>
                                <a:lnTo>
                                  <a:pt x="1477" y="1676"/>
                                </a:lnTo>
                                <a:lnTo>
                                  <a:pt x="1464" y="1703"/>
                                </a:lnTo>
                                <a:lnTo>
                                  <a:pt x="1449" y="1728"/>
                                </a:lnTo>
                                <a:lnTo>
                                  <a:pt x="1432" y="1749"/>
                                </a:lnTo>
                                <a:lnTo>
                                  <a:pt x="1412" y="1766"/>
                                </a:lnTo>
                                <a:lnTo>
                                  <a:pt x="1390" y="1780"/>
                                </a:lnTo>
                                <a:lnTo>
                                  <a:pt x="1365" y="1792"/>
                                </a:lnTo>
                                <a:lnTo>
                                  <a:pt x="1338" y="1800"/>
                                </a:lnTo>
                                <a:lnTo>
                                  <a:pt x="1311" y="1805"/>
                                </a:lnTo>
                                <a:lnTo>
                                  <a:pt x="1281" y="1808"/>
                                </a:lnTo>
                                <a:lnTo>
                                  <a:pt x="1250" y="1809"/>
                                </a:lnTo>
                                <a:lnTo>
                                  <a:pt x="1218" y="1807"/>
                                </a:lnTo>
                                <a:lnTo>
                                  <a:pt x="1186" y="1803"/>
                                </a:lnTo>
                                <a:lnTo>
                                  <a:pt x="1152" y="1796"/>
                                </a:lnTo>
                                <a:lnTo>
                                  <a:pt x="1118" y="1788"/>
                                </a:lnTo>
                                <a:lnTo>
                                  <a:pt x="1084" y="1777"/>
                                </a:lnTo>
                                <a:lnTo>
                                  <a:pt x="1050" y="1765"/>
                                </a:lnTo>
                                <a:lnTo>
                                  <a:pt x="1016" y="1751"/>
                                </a:lnTo>
                                <a:lnTo>
                                  <a:pt x="982" y="1736"/>
                                </a:lnTo>
                                <a:lnTo>
                                  <a:pt x="949" y="1719"/>
                                </a:lnTo>
                                <a:lnTo>
                                  <a:pt x="917" y="1700"/>
                                </a:lnTo>
                                <a:lnTo>
                                  <a:pt x="886" y="1680"/>
                                </a:lnTo>
                                <a:lnTo>
                                  <a:pt x="856" y="1660"/>
                                </a:lnTo>
                                <a:lnTo>
                                  <a:pt x="828" y="1638"/>
                                </a:lnTo>
                                <a:lnTo>
                                  <a:pt x="800" y="1616"/>
                                </a:lnTo>
                                <a:lnTo>
                                  <a:pt x="775" y="1593"/>
                                </a:lnTo>
                                <a:lnTo>
                                  <a:pt x="752" y="1569"/>
                                </a:lnTo>
                                <a:lnTo>
                                  <a:pt x="731" y="1545"/>
                                </a:lnTo>
                                <a:lnTo>
                                  <a:pt x="713" y="1521"/>
                                </a:lnTo>
                                <a:lnTo>
                                  <a:pt x="696" y="1495"/>
                                </a:lnTo>
                                <a:lnTo>
                                  <a:pt x="684" y="1470"/>
                                </a:lnTo>
                                <a:lnTo>
                                  <a:pt x="674" y="1445"/>
                                </a:lnTo>
                                <a:lnTo>
                                  <a:pt x="667" y="1420"/>
                                </a:lnTo>
                                <a:lnTo>
                                  <a:pt x="663" y="1400"/>
                                </a:lnTo>
                                <a:lnTo>
                                  <a:pt x="661" y="1380"/>
                                </a:lnTo>
                                <a:lnTo>
                                  <a:pt x="659" y="1360"/>
                                </a:lnTo>
                                <a:lnTo>
                                  <a:pt x="657" y="1340"/>
                                </a:lnTo>
                                <a:lnTo>
                                  <a:pt x="657" y="1321"/>
                                </a:lnTo>
                                <a:lnTo>
                                  <a:pt x="657" y="1300"/>
                                </a:lnTo>
                                <a:lnTo>
                                  <a:pt x="657" y="1281"/>
                                </a:lnTo>
                                <a:lnTo>
                                  <a:pt x="658" y="1261"/>
                                </a:lnTo>
                                <a:lnTo>
                                  <a:pt x="661" y="1223"/>
                                </a:lnTo>
                                <a:lnTo>
                                  <a:pt x="665" y="1185"/>
                                </a:lnTo>
                                <a:lnTo>
                                  <a:pt x="669" y="1147"/>
                                </a:lnTo>
                                <a:lnTo>
                                  <a:pt x="673" y="1109"/>
                                </a:lnTo>
                                <a:lnTo>
                                  <a:pt x="677" y="1070"/>
                                </a:lnTo>
                                <a:lnTo>
                                  <a:pt x="680" y="1032"/>
                                </a:lnTo>
                                <a:lnTo>
                                  <a:pt x="681" y="1013"/>
                                </a:lnTo>
                                <a:lnTo>
                                  <a:pt x="681" y="993"/>
                                </a:lnTo>
                                <a:lnTo>
                                  <a:pt x="681" y="974"/>
                                </a:lnTo>
                                <a:lnTo>
                                  <a:pt x="680" y="955"/>
                                </a:lnTo>
                                <a:lnTo>
                                  <a:pt x="679" y="935"/>
                                </a:lnTo>
                                <a:lnTo>
                                  <a:pt x="677" y="915"/>
                                </a:lnTo>
                                <a:lnTo>
                                  <a:pt x="674" y="894"/>
                                </a:lnTo>
                                <a:lnTo>
                                  <a:pt x="670" y="874"/>
                                </a:lnTo>
                                <a:lnTo>
                                  <a:pt x="666" y="854"/>
                                </a:lnTo>
                                <a:lnTo>
                                  <a:pt x="660" y="834"/>
                                </a:lnTo>
                                <a:lnTo>
                                  <a:pt x="654" y="813"/>
                                </a:lnTo>
                                <a:lnTo>
                                  <a:pt x="646" y="792"/>
                                </a:lnTo>
                                <a:lnTo>
                                  <a:pt x="636" y="769"/>
                                </a:lnTo>
                                <a:lnTo>
                                  <a:pt x="625" y="746"/>
                                </a:lnTo>
                                <a:lnTo>
                                  <a:pt x="614" y="724"/>
                                </a:lnTo>
                                <a:lnTo>
                                  <a:pt x="601" y="704"/>
                                </a:lnTo>
                                <a:lnTo>
                                  <a:pt x="589" y="683"/>
                                </a:lnTo>
                                <a:lnTo>
                                  <a:pt x="576" y="664"/>
                                </a:lnTo>
                                <a:lnTo>
                                  <a:pt x="564" y="646"/>
                                </a:lnTo>
                                <a:lnTo>
                                  <a:pt x="551" y="628"/>
                                </a:lnTo>
                                <a:lnTo>
                                  <a:pt x="496" y="561"/>
                                </a:lnTo>
                                <a:lnTo>
                                  <a:pt x="445" y="497"/>
                                </a:lnTo>
                                <a:lnTo>
                                  <a:pt x="434" y="479"/>
                                </a:lnTo>
                                <a:lnTo>
                                  <a:pt x="422" y="463"/>
                                </a:lnTo>
                                <a:lnTo>
                                  <a:pt x="410" y="446"/>
                                </a:lnTo>
                                <a:lnTo>
                                  <a:pt x="400" y="428"/>
                                </a:lnTo>
                                <a:lnTo>
                                  <a:pt x="391" y="410"/>
                                </a:lnTo>
                                <a:lnTo>
                                  <a:pt x="382" y="391"/>
                                </a:lnTo>
                                <a:lnTo>
                                  <a:pt x="374" y="372"/>
                                </a:lnTo>
                                <a:lnTo>
                                  <a:pt x="367" y="352"/>
                                </a:lnTo>
                                <a:lnTo>
                                  <a:pt x="362" y="331"/>
                                </a:lnTo>
                                <a:lnTo>
                                  <a:pt x="357" y="308"/>
                                </a:lnTo>
                                <a:lnTo>
                                  <a:pt x="353" y="285"/>
                                </a:lnTo>
                                <a:lnTo>
                                  <a:pt x="351" y="260"/>
                                </a:lnTo>
                                <a:lnTo>
                                  <a:pt x="349" y="234"/>
                                </a:lnTo>
                                <a:lnTo>
                                  <a:pt x="350" y="207"/>
                                </a:lnTo>
                                <a:lnTo>
                                  <a:pt x="351" y="179"/>
                                </a:lnTo>
                                <a:lnTo>
                                  <a:pt x="355" y="149"/>
                                </a:lnTo>
                                <a:lnTo>
                                  <a:pt x="286" y="76"/>
                                </a:lnTo>
                                <a:lnTo>
                                  <a:pt x="254" y="65"/>
                                </a:lnTo>
                                <a:lnTo>
                                  <a:pt x="221" y="56"/>
                                </a:lnTo>
                                <a:lnTo>
                                  <a:pt x="188" y="47"/>
                                </a:lnTo>
                                <a:lnTo>
                                  <a:pt x="156" y="37"/>
                                </a:lnTo>
                                <a:lnTo>
                                  <a:pt x="123" y="28"/>
                                </a:lnTo>
                                <a:lnTo>
                                  <a:pt x="91" y="19"/>
                                </a:lnTo>
                                <a:lnTo>
                                  <a:pt x="59" y="9"/>
                                </a:lnTo>
                                <a:lnTo>
                                  <a:pt x="25" y="0"/>
                                </a:lnTo>
                                <a:lnTo>
                                  <a:pt x="21" y="16"/>
                                </a:lnTo>
                                <a:lnTo>
                                  <a:pt x="16" y="33"/>
                                </a:lnTo>
                                <a:lnTo>
                                  <a:pt x="12" y="50"/>
                                </a:lnTo>
                                <a:lnTo>
                                  <a:pt x="9" y="66"/>
                                </a:lnTo>
                                <a:lnTo>
                                  <a:pt x="7" y="85"/>
                                </a:lnTo>
                                <a:lnTo>
                                  <a:pt x="4" y="102"/>
                                </a:lnTo>
                                <a:lnTo>
                                  <a:pt x="3" y="120"/>
                                </a:lnTo>
                                <a:lnTo>
                                  <a:pt x="2" y="138"/>
                                </a:lnTo>
                                <a:lnTo>
                                  <a:pt x="0" y="174"/>
                                </a:lnTo>
                                <a:lnTo>
                                  <a:pt x="1" y="210"/>
                                </a:lnTo>
                                <a:lnTo>
                                  <a:pt x="3" y="247"/>
                                </a:lnTo>
                                <a:lnTo>
                                  <a:pt x="7" y="284"/>
                                </a:lnTo>
                                <a:lnTo>
                                  <a:pt x="12" y="321"/>
                                </a:lnTo>
                                <a:lnTo>
                                  <a:pt x="18" y="357"/>
                                </a:lnTo>
                                <a:lnTo>
                                  <a:pt x="25" y="393"/>
                                </a:lnTo>
                                <a:lnTo>
                                  <a:pt x="33" y="428"/>
                                </a:lnTo>
                                <a:lnTo>
                                  <a:pt x="43" y="462"/>
                                </a:lnTo>
                                <a:lnTo>
                                  <a:pt x="53" y="496"/>
                                </a:lnTo>
                                <a:lnTo>
                                  <a:pt x="63" y="527"/>
                                </a:lnTo>
                                <a:lnTo>
                                  <a:pt x="73" y="557"/>
                                </a:lnTo>
                                <a:lnTo>
                                  <a:pt x="85" y="587"/>
                                </a:lnTo>
                                <a:lnTo>
                                  <a:pt x="98" y="617"/>
                                </a:lnTo>
                                <a:lnTo>
                                  <a:pt x="112" y="646"/>
                                </a:lnTo>
                                <a:lnTo>
                                  <a:pt x="126" y="673"/>
                                </a:lnTo>
                                <a:lnTo>
                                  <a:pt x="156" y="729"/>
                                </a:lnTo>
                                <a:lnTo>
                                  <a:pt x="184" y="784"/>
                                </a:lnTo>
                                <a:lnTo>
                                  <a:pt x="196" y="812"/>
                                </a:lnTo>
                                <a:lnTo>
                                  <a:pt x="208" y="840"/>
                                </a:lnTo>
                                <a:lnTo>
                                  <a:pt x="219" y="868"/>
                                </a:lnTo>
                                <a:lnTo>
                                  <a:pt x="228" y="899"/>
                                </a:lnTo>
                                <a:lnTo>
                                  <a:pt x="233" y="914"/>
                                </a:lnTo>
                                <a:lnTo>
                                  <a:pt x="236" y="929"/>
                                </a:lnTo>
                                <a:lnTo>
                                  <a:pt x="239" y="945"/>
                                </a:lnTo>
                                <a:lnTo>
                                  <a:pt x="242" y="961"/>
                                </a:lnTo>
                                <a:lnTo>
                                  <a:pt x="244" y="978"/>
                                </a:lnTo>
                                <a:lnTo>
                                  <a:pt x="245" y="994"/>
                                </a:lnTo>
                                <a:lnTo>
                                  <a:pt x="246" y="1011"/>
                                </a:lnTo>
                                <a:lnTo>
                                  <a:pt x="246" y="1029"/>
                                </a:lnTo>
                                <a:lnTo>
                                  <a:pt x="245" y="1050"/>
                                </a:lnTo>
                                <a:lnTo>
                                  <a:pt x="244" y="1071"/>
                                </a:lnTo>
                                <a:lnTo>
                                  <a:pt x="242" y="1092"/>
                                </a:lnTo>
                                <a:lnTo>
                                  <a:pt x="239" y="1114"/>
                                </a:lnTo>
                                <a:lnTo>
                                  <a:pt x="233" y="1156"/>
                                </a:lnTo>
                                <a:lnTo>
                                  <a:pt x="224" y="1197"/>
                                </a:lnTo>
                                <a:lnTo>
                                  <a:pt x="206" y="1279"/>
                                </a:lnTo>
                                <a:lnTo>
                                  <a:pt x="190" y="1361"/>
                                </a:lnTo>
                                <a:lnTo>
                                  <a:pt x="183" y="1401"/>
                                </a:lnTo>
                                <a:lnTo>
                                  <a:pt x="179" y="1441"/>
                                </a:lnTo>
                                <a:lnTo>
                                  <a:pt x="177" y="1461"/>
                                </a:lnTo>
                                <a:lnTo>
                                  <a:pt x="177" y="1481"/>
                                </a:lnTo>
                                <a:lnTo>
                                  <a:pt x="176" y="1501"/>
                                </a:lnTo>
                                <a:lnTo>
                                  <a:pt x="177" y="1522"/>
                                </a:lnTo>
                                <a:lnTo>
                                  <a:pt x="179" y="1542"/>
                                </a:lnTo>
                                <a:lnTo>
                                  <a:pt x="182" y="1563"/>
                                </a:lnTo>
                                <a:lnTo>
                                  <a:pt x="185" y="1583"/>
                                </a:lnTo>
                                <a:lnTo>
                                  <a:pt x="190" y="1603"/>
                                </a:lnTo>
                                <a:lnTo>
                                  <a:pt x="196" y="1623"/>
                                </a:lnTo>
                                <a:lnTo>
                                  <a:pt x="203" y="1643"/>
                                </a:lnTo>
                                <a:lnTo>
                                  <a:pt x="211" y="1663"/>
                                </a:lnTo>
                                <a:lnTo>
                                  <a:pt x="221" y="1683"/>
                                </a:lnTo>
                                <a:lnTo>
                                  <a:pt x="242" y="1716"/>
                                </a:lnTo>
                                <a:lnTo>
                                  <a:pt x="266" y="1748"/>
                                </a:lnTo>
                                <a:lnTo>
                                  <a:pt x="294" y="1779"/>
                                </a:lnTo>
                                <a:lnTo>
                                  <a:pt x="328" y="1809"/>
                                </a:lnTo>
                                <a:lnTo>
                                  <a:pt x="364" y="1838"/>
                                </a:lnTo>
                                <a:lnTo>
                                  <a:pt x="403" y="1866"/>
                                </a:lnTo>
                                <a:lnTo>
                                  <a:pt x="446" y="1892"/>
                                </a:lnTo>
                                <a:lnTo>
                                  <a:pt x="491" y="1916"/>
                                </a:lnTo>
                                <a:lnTo>
                                  <a:pt x="539" y="1940"/>
                                </a:lnTo>
                                <a:lnTo>
                                  <a:pt x="588" y="1961"/>
                                </a:lnTo>
                                <a:lnTo>
                                  <a:pt x="640" y="1980"/>
                                </a:lnTo>
                                <a:lnTo>
                                  <a:pt x="692" y="1997"/>
                                </a:lnTo>
                                <a:lnTo>
                                  <a:pt x="746" y="2012"/>
                                </a:lnTo>
                                <a:lnTo>
                                  <a:pt x="799" y="2025"/>
                                </a:lnTo>
                                <a:lnTo>
                                  <a:pt x="854" y="2035"/>
                                </a:lnTo>
                                <a:lnTo>
                                  <a:pt x="908" y="2043"/>
                                </a:lnTo>
                                <a:lnTo>
                                  <a:pt x="961" y="2047"/>
                                </a:lnTo>
                                <a:lnTo>
                                  <a:pt x="1015" y="2049"/>
                                </a:lnTo>
                                <a:lnTo>
                                  <a:pt x="1066" y="2049"/>
                                </a:lnTo>
                                <a:lnTo>
                                  <a:pt x="1116" y="2044"/>
                                </a:lnTo>
                                <a:lnTo>
                                  <a:pt x="1164" y="2037"/>
                                </a:lnTo>
                                <a:lnTo>
                                  <a:pt x="1211" y="2026"/>
                                </a:lnTo>
                                <a:lnTo>
                                  <a:pt x="1254" y="2012"/>
                                </a:lnTo>
                                <a:lnTo>
                                  <a:pt x="1296" y="1994"/>
                                </a:lnTo>
                                <a:lnTo>
                                  <a:pt x="1333" y="1973"/>
                                </a:lnTo>
                                <a:lnTo>
                                  <a:pt x="1366" y="1947"/>
                                </a:lnTo>
                                <a:lnTo>
                                  <a:pt x="1397" y="1917"/>
                                </a:lnTo>
                                <a:lnTo>
                                  <a:pt x="1423" y="1883"/>
                                </a:lnTo>
                                <a:lnTo>
                                  <a:pt x="1444" y="1845"/>
                                </a:lnTo>
                                <a:lnTo>
                                  <a:pt x="1460" y="1803"/>
                                </a:lnTo>
                                <a:lnTo>
                                  <a:pt x="1472" y="1756"/>
                                </a:lnTo>
                                <a:lnTo>
                                  <a:pt x="1478" y="1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73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988200"/>
                            <a:ext cx="1562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2062">
                                <a:moveTo>
                                  <a:pt x="523" y="184"/>
                                </a:moveTo>
                                <a:lnTo>
                                  <a:pt x="487" y="210"/>
                                </a:lnTo>
                                <a:lnTo>
                                  <a:pt x="453" y="235"/>
                                </a:lnTo>
                                <a:lnTo>
                                  <a:pt x="418" y="258"/>
                                </a:lnTo>
                                <a:lnTo>
                                  <a:pt x="386" y="280"/>
                                </a:lnTo>
                                <a:lnTo>
                                  <a:pt x="355" y="302"/>
                                </a:lnTo>
                                <a:lnTo>
                                  <a:pt x="325" y="324"/>
                                </a:lnTo>
                                <a:lnTo>
                                  <a:pt x="296" y="346"/>
                                </a:lnTo>
                                <a:lnTo>
                                  <a:pt x="270" y="368"/>
                                </a:lnTo>
                                <a:lnTo>
                                  <a:pt x="257" y="380"/>
                                </a:lnTo>
                                <a:lnTo>
                                  <a:pt x="245" y="391"/>
                                </a:lnTo>
                                <a:lnTo>
                                  <a:pt x="233" y="404"/>
                                </a:lnTo>
                                <a:lnTo>
                                  <a:pt x="220" y="416"/>
                                </a:lnTo>
                                <a:lnTo>
                                  <a:pt x="209" y="429"/>
                                </a:lnTo>
                                <a:lnTo>
                                  <a:pt x="199" y="443"/>
                                </a:lnTo>
                                <a:lnTo>
                                  <a:pt x="189" y="457"/>
                                </a:lnTo>
                                <a:lnTo>
                                  <a:pt x="179" y="472"/>
                                </a:lnTo>
                                <a:lnTo>
                                  <a:pt x="170" y="488"/>
                                </a:lnTo>
                                <a:lnTo>
                                  <a:pt x="162" y="504"/>
                                </a:lnTo>
                                <a:lnTo>
                                  <a:pt x="154" y="522"/>
                                </a:lnTo>
                                <a:lnTo>
                                  <a:pt x="147" y="540"/>
                                </a:lnTo>
                                <a:lnTo>
                                  <a:pt x="140" y="559"/>
                                </a:lnTo>
                                <a:lnTo>
                                  <a:pt x="133" y="578"/>
                                </a:lnTo>
                                <a:lnTo>
                                  <a:pt x="127" y="599"/>
                                </a:lnTo>
                                <a:lnTo>
                                  <a:pt x="123" y="621"/>
                                </a:lnTo>
                                <a:lnTo>
                                  <a:pt x="118" y="644"/>
                                </a:lnTo>
                                <a:lnTo>
                                  <a:pt x="115" y="666"/>
                                </a:lnTo>
                                <a:lnTo>
                                  <a:pt x="113" y="689"/>
                                </a:lnTo>
                                <a:lnTo>
                                  <a:pt x="111" y="712"/>
                                </a:lnTo>
                                <a:lnTo>
                                  <a:pt x="110" y="736"/>
                                </a:lnTo>
                                <a:lnTo>
                                  <a:pt x="109" y="759"/>
                                </a:lnTo>
                                <a:lnTo>
                                  <a:pt x="109" y="782"/>
                                </a:lnTo>
                                <a:lnTo>
                                  <a:pt x="109" y="805"/>
                                </a:lnTo>
                                <a:lnTo>
                                  <a:pt x="112" y="852"/>
                                </a:lnTo>
                                <a:lnTo>
                                  <a:pt x="115" y="899"/>
                                </a:lnTo>
                                <a:lnTo>
                                  <a:pt x="119" y="946"/>
                                </a:lnTo>
                                <a:lnTo>
                                  <a:pt x="124" y="993"/>
                                </a:lnTo>
                                <a:lnTo>
                                  <a:pt x="128" y="1040"/>
                                </a:lnTo>
                                <a:lnTo>
                                  <a:pt x="132" y="1086"/>
                                </a:lnTo>
                                <a:lnTo>
                                  <a:pt x="134" y="1132"/>
                                </a:lnTo>
                                <a:lnTo>
                                  <a:pt x="137" y="1179"/>
                                </a:lnTo>
                                <a:lnTo>
                                  <a:pt x="137" y="1201"/>
                                </a:lnTo>
                                <a:lnTo>
                                  <a:pt x="135" y="1224"/>
                                </a:lnTo>
                                <a:lnTo>
                                  <a:pt x="134" y="1246"/>
                                </a:lnTo>
                                <a:lnTo>
                                  <a:pt x="132" y="1268"/>
                                </a:lnTo>
                                <a:lnTo>
                                  <a:pt x="129" y="1290"/>
                                </a:lnTo>
                                <a:lnTo>
                                  <a:pt x="126" y="1312"/>
                                </a:lnTo>
                                <a:lnTo>
                                  <a:pt x="121" y="1333"/>
                                </a:lnTo>
                                <a:lnTo>
                                  <a:pt x="116" y="1356"/>
                                </a:lnTo>
                                <a:lnTo>
                                  <a:pt x="108" y="1382"/>
                                </a:lnTo>
                                <a:lnTo>
                                  <a:pt x="100" y="1407"/>
                                </a:lnTo>
                                <a:lnTo>
                                  <a:pt x="90" y="1431"/>
                                </a:lnTo>
                                <a:lnTo>
                                  <a:pt x="80" y="1453"/>
                                </a:lnTo>
                                <a:lnTo>
                                  <a:pt x="59" y="1497"/>
                                </a:lnTo>
                                <a:lnTo>
                                  <a:pt x="38" y="1539"/>
                                </a:lnTo>
                                <a:lnTo>
                                  <a:pt x="29" y="1561"/>
                                </a:lnTo>
                                <a:lnTo>
                                  <a:pt x="21" y="1583"/>
                                </a:lnTo>
                                <a:lnTo>
                                  <a:pt x="13" y="1605"/>
                                </a:lnTo>
                                <a:lnTo>
                                  <a:pt x="8" y="1629"/>
                                </a:lnTo>
                                <a:lnTo>
                                  <a:pt x="5" y="1641"/>
                                </a:lnTo>
                                <a:lnTo>
                                  <a:pt x="3" y="1653"/>
                                </a:lnTo>
                                <a:lnTo>
                                  <a:pt x="2" y="1666"/>
                                </a:lnTo>
                                <a:lnTo>
                                  <a:pt x="1" y="1680"/>
                                </a:lnTo>
                                <a:lnTo>
                                  <a:pt x="0" y="1693"/>
                                </a:lnTo>
                                <a:lnTo>
                                  <a:pt x="0" y="1707"/>
                                </a:lnTo>
                                <a:lnTo>
                                  <a:pt x="1" y="1722"/>
                                </a:lnTo>
                                <a:lnTo>
                                  <a:pt x="2" y="1737"/>
                                </a:lnTo>
                                <a:lnTo>
                                  <a:pt x="10" y="1790"/>
                                </a:lnTo>
                                <a:lnTo>
                                  <a:pt x="23" y="1836"/>
                                </a:lnTo>
                                <a:lnTo>
                                  <a:pt x="43" y="1877"/>
                                </a:lnTo>
                                <a:lnTo>
                                  <a:pt x="66" y="1914"/>
                                </a:lnTo>
                                <a:lnTo>
                                  <a:pt x="93" y="1947"/>
                                </a:lnTo>
                                <a:lnTo>
                                  <a:pt x="124" y="1976"/>
                                </a:lnTo>
                                <a:lnTo>
                                  <a:pt x="160" y="1999"/>
                                </a:lnTo>
                                <a:lnTo>
                                  <a:pt x="198" y="2019"/>
                                </a:lnTo>
                                <a:lnTo>
                                  <a:pt x="241" y="2035"/>
                                </a:lnTo>
                                <a:lnTo>
                                  <a:pt x="285" y="2047"/>
                                </a:lnTo>
                                <a:lnTo>
                                  <a:pt x="332" y="2055"/>
                                </a:lnTo>
                                <a:lnTo>
                                  <a:pt x="380" y="2060"/>
                                </a:lnTo>
                                <a:lnTo>
                                  <a:pt x="431" y="2062"/>
                                </a:lnTo>
                                <a:lnTo>
                                  <a:pt x="482" y="2060"/>
                                </a:lnTo>
                                <a:lnTo>
                                  <a:pt x="535" y="2056"/>
                                </a:lnTo>
                                <a:lnTo>
                                  <a:pt x="588" y="2048"/>
                                </a:lnTo>
                                <a:lnTo>
                                  <a:pt x="642" y="2038"/>
                                </a:lnTo>
                                <a:lnTo>
                                  <a:pt x="695" y="2025"/>
                                </a:lnTo>
                                <a:lnTo>
                                  <a:pt x="748" y="2010"/>
                                </a:lnTo>
                                <a:lnTo>
                                  <a:pt x="800" y="1993"/>
                                </a:lnTo>
                                <a:lnTo>
                                  <a:pt x="852" y="1973"/>
                                </a:lnTo>
                                <a:lnTo>
                                  <a:pt x="903" y="1950"/>
                                </a:lnTo>
                                <a:lnTo>
                                  <a:pt x="951" y="1927"/>
                                </a:lnTo>
                                <a:lnTo>
                                  <a:pt x="998" y="1902"/>
                                </a:lnTo>
                                <a:lnTo>
                                  <a:pt x="1042" y="1875"/>
                                </a:lnTo>
                                <a:lnTo>
                                  <a:pt x="1082" y="1847"/>
                                </a:lnTo>
                                <a:lnTo>
                                  <a:pt x="1121" y="1817"/>
                                </a:lnTo>
                                <a:lnTo>
                                  <a:pt x="1156" y="1787"/>
                                </a:lnTo>
                                <a:lnTo>
                                  <a:pt x="1188" y="1755"/>
                                </a:lnTo>
                                <a:lnTo>
                                  <a:pt x="1215" y="1722"/>
                                </a:lnTo>
                                <a:lnTo>
                                  <a:pt x="1237" y="1689"/>
                                </a:lnTo>
                                <a:lnTo>
                                  <a:pt x="1255" y="1655"/>
                                </a:lnTo>
                                <a:lnTo>
                                  <a:pt x="1264" y="1635"/>
                                </a:lnTo>
                                <a:lnTo>
                                  <a:pt x="1271" y="1614"/>
                                </a:lnTo>
                                <a:lnTo>
                                  <a:pt x="1278" y="1594"/>
                                </a:lnTo>
                                <a:lnTo>
                                  <a:pt x="1283" y="1574"/>
                                </a:lnTo>
                                <a:lnTo>
                                  <a:pt x="1287" y="1553"/>
                                </a:lnTo>
                                <a:lnTo>
                                  <a:pt x="1290" y="1532"/>
                                </a:lnTo>
                                <a:lnTo>
                                  <a:pt x="1291" y="1512"/>
                                </a:lnTo>
                                <a:lnTo>
                                  <a:pt x="1292" y="1492"/>
                                </a:lnTo>
                                <a:lnTo>
                                  <a:pt x="1292" y="1472"/>
                                </a:lnTo>
                                <a:lnTo>
                                  <a:pt x="1291" y="1452"/>
                                </a:lnTo>
                                <a:lnTo>
                                  <a:pt x="1289" y="1432"/>
                                </a:lnTo>
                                <a:lnTo>
                                  <a:pt x="1287" y="1412"/>
                                </a:lnTo>
                                <a:lnTo>
                                  <a:pt x="1280" y="1372"/>
                                </a:lnTo>
                                <a:lnTo>
                                  <a:pt x="1271" y="1331"/>
                                </a:lnTo>
                                <a:lnTo>
                                  <a:pt x="1250" y="1251"/>
                                </a:lnTo>
                                <a:lnTo>
                                  <a:pt x="1229" y="1170"/>
                                </a:lnTo>
                                <a:lnTo>
                                  <a:pt x="1219" y="1128"/>
                                </a:lnTo>
                                <a:lnTo>
                                  <a:pt x="1210" y="1087"/>
                                </a:lnTo>
                                <a:lnTo>
                                  <a:pt x="1207" y="1066"/>
                                </a:lnTo>
                                <a:lnTo>
                                  <a:pt x="1204" y="1045"/>
                                </a:lnTo>
                                <a:lnTo>
                                  <a:pt x="1201" y="1024"/>
                                </a:lnTo>
                                <a:lnTo>
                                  <a:pt x="1200" y="1003"/>
                                </a:lnTo>
                                <a:lnTo>
                                  <a:pt x="1199" y="986"/>
                                </a:lnTo>
                                <a:lnTo>
                                  <a:pt x="1199" y="969"/>
                                </a:lnTo>
                                <a:lnTo>
                                  <a:pt x="1199" y="952"/>
                                </a:lnTo>
                                <a:lnTo>
                                  <a:pt x="1200" y="935"/>
                                </a:lnTo>
                                <a:lnTo>
                                  <a:pt x="1202" y="918"/>
                                </a:lnTo>
                                <a:lnTo>
                                  <a:pt x="1204" y="902"/>
                                </a:lnTo>
                                <a:lnTo>
                                  <a:pt x="1207" y="887"/>
                                </a:lnTo>
                                <a:lnTo>
                                  <a:pt x="1210" y="872"/>
                                </a:lnTo>
                                <a:lnTo>
                                  <a:pt x="1218" y="842"/>
                                </a:lnTo>
                                <a:lnTo>
                                  <a:pt x="1227" y="813"/>
                                </a:lnTo>
                                <a:lnTo>
                                  <a:pt x="1237" y="784"/>
                                </a:lnTo>
                                <a:lnTo>
                                  <a:pt x="1248" y="756"/>
                                </a:lnTo>
                                <a:lnTo>
                                  <a:pt x="1273" y="699"/>
                                </a:lnTo>
                                <a:lnTo>
                                  <a:pt x="1300" y="643"/>
                                </a:lnTo>
                                <a:lnTo>
                                  <a:pt x="1313" y="614"/>
                                </a:lnTo>
                                <a:lnTo>
                                  <a:pt x="1325" y="585"/>
                                </a:lnTo>
                                <a:lnTo>
                                  <a:pt x="1337" y="555"/>
                                </a:lnTo>
                                <a:lnTo>
                                  <a:pt x="1347" y="524"/>
                                </a:lnTo>
                                <a:lnTo>
                                  <a:pt x="1356" y="494"/>
                                </a:lnTo>
                                <a:lnTo>
                                  <a:pt x="1364" y="465"/>
                                </a:lnTo>
                                <a:lnTo>
                                  <a:pt x="1373" y="434"/>
                                </a:lnTo>
                                <a:lnTo>
                                  <a:pt x="1380" y="402"/>
                                </a:lnTo>
                                <a:lnTo>
                                  <a:pt x="1386" y="369"/>
                                </a:lnTo>
                                <a:lnTo>
                                  <a:pt x="1391" y="336"/>
                                </a:lnTo>
                                <a:lnTo>
                                  <a:pt x="1396" y="301"/>
                                </a:lnTo>
                                <a:lnTo>
                                  <a:pt x="1399" y="267"/>
                                </a:lnTo>
                                <a:lnTo>
                                  <a:pt x="1401" y="233"/>
                                </a:lnTo>
                                <a:lnTo>
                                  <a:pt x="1403" y="198"/>
                                </a:lnTo>
                                <a:lnTo>
                                  <a:pt x="1403" y="164"/>
                                </a:lnTo>
                                <a:lnTo>
                                  <a:pt x="1401" y="130"/>
                                </a:lnTo>
                                <a:lnTo>
                                  <a:pt x="1398" y="96"/>
                                </a:lnTo>
                                <a:lnTo>
                                  <a:pt x="1394" y="63"/>
                                </a:lnTo>
                                <a:lnTo>
                                  <a:pt x="1387" y="31"/>
                                </a:lnTo>
                                <a:lnTo>
                                  <a:pt x="1379" y="0"/>
                                </a:lnTo>
                                <a:lnTo>
                                  <a:pt x="1354" y="12"/>
                                </a:lnTo>
                                <a:lnTo>
                                  <a:pt x="1329" y="23"/>
                                </a:lnTo>
                                <a:lnTo>
                                  <a:pt x="1304" y="33"/>
                                </a:lnTo>
                                <a:lnTo>
                                  <a:pt x="1279" y="43"/>
                                </a:lnTo>
                                <a:lnTo>
                                  <a:pt x="1253" y="52"/>
                                </a:lnTo>
                                <a:lnTo>
                                  <a:pt x="1227" y="61"/>
                                </a:lnTo>
                                <a:lnTo>
                                  <a:pt x="1201" y="69"/>
                                </a:lnTo>
                                <a:lnTo>
                                  <a:pt x="1174" y="77"/>
                                </a:lnTo>
                                <a:lnTo>
                                  <a:pt x="1122" y="91"/>
                                </a:lnTo>
                                <a:lnTo>
                                  <a:pt x="1067" y="104"/>
                                </a:lnTo>
                                <a:lnTo>
                                  <a:pt x="1014" y="116"/>
                                </a:lnTo>
                                <a:lnTo>
                                  <a:pt x="959" y="126"/>
                                </a:lnTo>
                                <a:lnTo>
                                  <a:pt x="905" y="135"/>
                                </a:lnTo>
                                <a:lnTo>
                                  <a:pt x="850" y="143"/>
                                </a:lnTo>
                                <a:lnTo>
                                  <a:pt x="794" y="150"/>
                                </a:lnTo>
                                <a:lnTo>
                                  <a:pt x="740" y="157"/>
                                </a:lnTo>
                                <a:lnTo>
                                  <a:pt x="686" y="163"/>
                                </a:lnTo>
                                <a:lnTo>
                                  <a:pt x="632" y="170"/>
                                </a:lnTo>
                                <a:lnTo>
                                  <a:pt x="578" y="176"/>
                                </a:lnTo>
                                <a:lnTo>
                                  <a:pt x="526" y="183"/>
                                </a:lnTo>
                                <a:lnTo>
                                  <a:pt x="523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8d62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988200"/>
                            <a:ext cx="142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2062">
                                <a:moveTo>
                                  <a:pt x="1254" y="0"/>
                                </a:moveTo>
                                <a:lnTo>
                                  <a:pt x="1216" y="17"/>
                                </a:lnTo>
                                <a:lnTo>
                                  <a:pt x="1178" y="34"/>
                                </a:lnTo>
                                <a:lnTo>
                                  <a:pt x="1138" y="48"/>
                                </a:lnTo>
                                <a:lnTo>
                                  <a:pt x="1099" y="62"/>
                                </a:lnTo>
                                <a:lnTo>
                                  <a:pt x="1059" y="74"/>
                                </a:lnTo>
                                <a:lnTo>
                                  <a:pt x="1018" y="85"/>
                                </a:lnTo>
                                <a:lnTo>
                                  <a:pt x="978" y="96"/>
                                </a:lnTo>
                                <a:lnTo>
                                  <a:pt x="936" y="105"/>
                                </a:lnTo>
                                <a:lnTo>
                                  <a:pt x="935" y="150"/>
                                </a:lnTo>
                                <a:lnTo>
                                  <a:pt x="931" y="194"/>
                                </a:lnTo>
                                <a:lnTo>
                                  <a:pt x="926" y="237"/>
                                </a:lnTo>
                                <a:lnTo>
                                  <a:pt x="920" y="280"/>
                                </a:lnTo>
                                <a:lnTo>
                                  <a:pt x="912" y="323"/>
                                </a:lnTo>
                                <a:lnTo>
                                  <a:pt x="903" y="363"/>
                                </a:lnTo>
                                <a:lnTo>
                                  <a:pt x="893" y="402"/>
                                </a:lnTo>
                                <a:lnTo>
                                  <a:pt x="882" y="438"/>
                                </a:lnTo>
                                <a:lnTo>
                                  <a:pt x="871" y="469"/>
                                </a:lnTo>
                                <a:lnTo>
                                  <a:pt x="859" y="499"/>
                                </a:lnTo>
                                <a:lnTo>
                                  <a:pt x="846" y="529"/>
                                </a:lnTo>
                                <a:lnTo>
                                  <a:pt x="834" y="558"/>
                                </a:lnTo>
                                <a:lnTo>
                                  <a:pt x="808" y="614"/>
                                </a:lnTo>
                                <a:lnTo>
                                  <a:pt x="783" y="670"/>
                                </a:lnTo>
                                <a:lnTo>
                                  <a:pt x="770" y="699"/>
                                </a:lnTo>
                                <a:lnTo>
                                  <a:pt x="760" y="728"/>
                                </a:lnTo>
                                <a:lnTo>
                                  <a:pt x="751" y="757"/>
                                </a:lnTo>
                                <a:lnTo>
                                  <a:pt x="743" y="787"/>
                                </a:lnTo>
                                <a:lnTo>
                                  <a:pt x="740" y="803"/>
                                </a:lnTo>
                                <a:lnTo>
                                  <a:pt x="737" y="818"/>
                                </a:lnTo>
                                <a:lnTo>
                                  <a:pt x="735" y="834"/>
                                </a:lnTo>
                                <a:lnTo>
                                  <a:pt x="734" y="850"/>
                                </a:lnTo>
                                <a:lnTo>
                                  <a:pt x="733" y="866"/>
                                </a:lnTo>
                                <a:lnTo>
                                  <a:pt x="732" y="883"/>
                                </a:lnTo>
                                <a:lnTo>
                                  <a:pt x="732" y="900"/>
                                </a:lnTo>
                                <a:lnTo>
                                  <a:pt x="733" y="918"/>
                                </a:lnTo>
                                <a:lnTo>
                                  <a:pt x="735" y="940"/>
                                </a:lnTo>
                                <a:lnTo>
                                  <a:pt x="737" y="961"/>
                                </a:lnTo>
                                <a:lnTo>
                                  <a:pt x="740" y="982"/>
                                </a:lnTo>
                                <a:lnTo>
                                  <a:pt x="744" y="1003"/>
                                </a:lnTo>
                                <a:lnTo>
                                  <a:pt x="752" y="1044"/>
                                </a:lnTo>
                                <a:lnTo>
                                  <a:pt x="762" y="1085"/>
                                </a:lnTo>
                                <a:lnTo>
                                  <a:pt x="784" y="1167"/>
                                </a:lnTo>
                                <a:lnTo>
                                  <a:pt x="805" y="1247"/>
                                </a:lnTo>
                                <a:lnTo>
                                  <a:pt x="813" y="1287"/>
                                </a:lnTo>
                                <a:lnTo>
                                  <a:pt x="820" y="1326"/>
                                </a:lnTo>
                                <a:lnTo>
                                  <a:pt x="822" y="1347"/>
                                </a:lnTo>
                                <a:lnTo>
                                  <a:pt x="824" y="1367"/>
                                </a:lnTo>
                                <a:lnTo>
                                  <a:pt x="825" y="1387"/>
                                </a:lnTo>
                                <a:lnTo>
                                  <a:pt x="825" y="1407"/>
                                </a:lnTo>
                                <a:lnTo>
                                  <a:pt x="825" y="1428"/>
                                </a:lnTo>
                                <a:lnTo>
                                  <a:pt x="823" y="1448"/>
                                </a:lnTo>
                                <a:lnTo>
                                  <a:pt x="820" y="1468"/>
                                </a:lnTo>
                                <a:lnTo>
                                  <a:pt x="817" y="1488"/>
                                </a:lnTo>
                                <a:lnTo>
                                  <a:pt x="812" y="1509"/>
                                </a:lnTo>
                                <a:lnTo>
                                  <a:pt x="806" y="1529"/>
                                </a:lnTo>
                                <a:lnTo>
                                  <a:pt x="798" y="1551"/>
                                </a:lnTo>
                                <a:lnTo>
                                  <a:pt x="790" y="1571"/>
                                </a:lnTo>
                                <a:lnTo>
                                  <a:pt x="780" y="1590"/>
                                </a:lnTo>
                                <a:lnTo>
                                  <a:pt x="768" y="1609"/>
                                </a:lnTo>
                                <a:lnTo>
                                  <a:pt x="755" y="1628"/>
                                </a:lnTo>
                                <a:lnTo>
                                  <a:pt x="741" y="1647"/>
                                </a:lnTo>
                                <a:lnTo>
                                  <a:pt x="725" y="1665"/>
                                </a:lnTo>
                                <a:lnTo>
                                  <a:pt x="708" y="1683"/>
                                </a:lnTo>
                                <a:lnTo>
                                  <a:pt x="690" y="1701"/>
                                </a:lnTo>
                                <a:lnTo>
                                  <a:pt x="670" y="1719"/>
                                </a:lnTo>
                                <a:lnTo>
                                  <a:pt x="650" y="1736"/>
                                </a:lnTo>
                                <a:lnTo>
                                  <a:pt x="628" y="1754"/>
                                </a:lnTo>
                                <a:lnTo>
                                  <a:pt x="605" y="1770"/>
                                </a:lnTo>
                                <a:lnTo>
                                  <a:pt x="582" y="1786"/>
                                </a:lnTo>
                                <a:lnTo>
                                  <a:pt x="557" y="1802"/>
                                </a:lnTo>
                                <a:lnTo>
                                  <a:pt x="531" y="1817"/>
                                </a:lnTo>
                                <a:lnTo>
                                  <a:pt x="505" y="1832"/>
                                </a:lnTo>
                                <a:lnTo>
                                  <a:pt x="478" y="1846"/>
                                </a:lnTo>
                                <a:lnTo>
                                  <a:pt x="450" y="1859"/>
                                </a:lnTo>
                                <a:lnTo>
                                  <a:pt x="422" y="1872"/>
                                </a:lnTo>
                                <a:lnTo>
                                  <a:pt x="394" y="1884"/>
                                </a:lnTo>
                                <a:lnTo>
                                  <a:pt x="364" y="1896"/>
                                </a:lnTo>
                                <a:lnTo>
                                  <a:pt x="335" y="1907"/>
                                </a:lnTo>
                                <a:lnTo>
                                  <a:pt x="305" y="1917"/>
                                </a:lnTo>
                                <a:lnTo>
                                  <a:pt x="274" y="1927"/>
                                </a:lnTo>
                                <a:lnTo>
                                  <a:pt x="244" y="1935"/>
                                </a:lnTo>
                                <a:lnTo>
                                  <a:pt x="214" y="1943"/>
                                </a:lnTo>
                                <a:lnTo>
                                  <a:pt x="183" y="1951"/>
                                </a:lnTo>
                                <a:lnTo>
                                  <a:pt x="152" y="1958"/>
                                </a:lnTo>
                                <a:lnTo>
                                  <a:pt x="122" y="1963"/>
                                </a:lnTo>
                                <a:lnTo>
                                  <a:pt x="91" y="1968"/>
                                </a:lnTo>
                                <a:lnTo>
                                  <a:pt x="61" y="1972"/>
                                </a:lnTo>
                                <a:lnTo>
                                  <a:pt x="31" y="1975"/>
                                </a:lnTo>
                                <a:lnTo>
                                  <a:pt x="0" y="1976"/>
                                </a:lnTo>
                                <a:lnTo>
                                  <a:pt x="30" y="1996"/>
                                </a:lnTo>
                                <a:lnTo>
                                  <a:pt x="60" y="2013"/>
                                </a:lnTo>
                                <a:lnTo>
                                  <a:pt x="92" y="2027"/>
                                </a:lnTo>
                                <a:lnTo>
                                  <a:pt x="128" y="2038"/>
                                </a:lnTo>
                                <a:lnTo>
                                  <a:pt x="164" y="2048"/>
                                </a:lnTo>
                                <a:lnTo>
                                  <a:pt x="202" y="2054"/>
                                </a:lnTo>
                                <a:lnTo>
                                  <a:pt x="241" y="2059"/>
                                </a:lnTo>
                                <a:lnTo>
                                  <a:pt x="281" y="2061"/>
                                </a:lnTo>
                                <a:lnTo>
                                  <a:pt x="323" y="2062"/>
                                </a:lnTo>
                                <a:lnTo>
                                  <a:pt x="364" y="2060"/>
                                </a:lnTo>
                                <a:lnTo>
                                  <a:pt x="408" y="2056"/>
                                </a:lnTo>
                                <a:lnTo>
                                  <a:pt x="450" y="2050"/>
                                </a:lnTo>
                                <a:lnTo>
                                  <a:pt x="494" y="2042"/>
                                </a:lnTo>
                                <a:lnTo>
                                  <a:pt x="538" y="2033"/>
                                </a:lnTo>
                                <a:lnTo>
                                  <a:pt x="580" y="2022"/>
                                </a:lnTo>
                                <a:lnTo>
                                  <a:pt x="624" y="2010"/>
                                </a:lnTo>
                                <a:lnTo>
                                  <a:pt x="667" y="1996"/>
                                </a:lnTo>
                                <a:lnTo>
                                  <a:pt x="709" y="1980"/>
                                </a:lnTo>
                                <a:lnTo>
                                  <a:pt x="750" y="1963"/>
                                </a:lnTo>
                                <a:lnTo>
                                  <a:pt x="791" y="1944"/>
                                </a:lnTo>
                                <a:lnTo>
                                  <a:pt x="829" y="1925"/>
                                </a:lnTo>
                                <a:lnTo>
                                  <a:pt x="868" y="1904"/>
                                </a:lnTo>
                                <a:lnTo>
                                  <a:pt x="904" y="1883"/>
                                </a:lnTo>
                                <a:lnTo>
                                  <a:pt x="938" y="1861"/>
                                </a:lnTo>
                                <a:lnTo>
                                  <a:pt x="971" y="1837"/>
                                </a:lnTo>
                                <a:lnTo>
                                  <a:pt x="1001" y="1813"/>
                                </a:lnTo>
                                <a:lnTo>
                                  <a:pt x="1029" y="1788"/>
                                </a:lnTo>
                                <a:lnTo>
                                  <a:pt x="1055" y="1763"/>
                                </a:lnTo>
                                <a:lnTo>
                                  <a:pt x="1079" y="1736"/>
                                </a:lnTo>
                                <a:lnTo>
                                  <a:pt x="1099" y="1710"/>
                                </a:lnTo>
                                <a:lnTo>
                                  <a:pt x="1116" y="1683"/>
                                </a:lnTo>
                                <a:lnTo>
                                  <a:pt x="1130" y="1655"/>
                                </a:lnTo>
                                <a:lnTo>
                                  <a:pt x="1139" y="1635"/>
                                </a:lnTo>
                                <a:lnTo>
                                  <a:pt x="1146" y="1614"/>
                                </a:lnTo>
                                <a:lnTo>
                                  <a:pt x="1153" y="1594"/>
                                </a:lnTo>
                                <a:lnTo>
                                  <a:pt x="1158" y="1574"/>
                                </a:lnTo>
                                <a:lnTo>
                                  <a:pt x="1162" y="1553"/>
                                </a:lnTo>
                                <a:lnTo>
                                  <a:pt x="1165" y="1532"/>
                                </a:lnTo>
                                <a:lnTo>
                                  <a:pt x="1166" y="1512"/>
                                </a:lnTo>
                                <a:lnTo>
                                  <a:pt x="1167" y="1492"/>
                                </a:lnTo>
                                <a:lnTo>
                                  <a:pt x="1167" y="1472"/>
                                </a:lnTo>
                                <a:lnTo>
                                  <a:pt x="1166" y="1452"/>
                                </a:lnTo>
                                <a:lnTo>
                                  <a:pt x="1164" y="1432"/>
                                </a:lnTo>
                                <a:lnTo>
                                  <a:pt x="1162" y="1412"/>
                                </a:lnTo>
                                <a:lnTo>
                                  <a:pt x="1155" y="1372"/>
                                </a:lnTo>
                                <a:lnTo>
                                  <a:pt x="1146" y="1331"/>
                                </a:lnTo>
                                <a:lnTo>
                                  <a:pt x="1125" y="1251"/>
                                </a:lnTo>
                                <a:lnTo>
                                  <a:pt x="1104" y="1170"/>
                                </a:lnTo>
                                <a:lnTo>
                                  <a:pt x="1094" y="1128"/>
                                </a:lnTo>
                                <a:lnTo>
                                  <a:pt x="1085" y="1087"/>
                                </a:lnTo>
                                <a:lnTo>
                                  <a:pt x="1082" y="1066"/>
                                </a:lnTo>
                                <a:lnTo>
                                  <a:pt x="1079" y="1045"/>
                                </a:lnTo>
                                <a:lnTo>
                                  <a:pt x="1076" y="1024"/>
                                </a:lnTo>
                                <a:lnTo>
                                  <a:pt x="1075" y="1003"/>
                                </a:lnTo>
                                <a:lnTo>
                                  <a:pt x="1074" y="986"/>
                                </a:lnTo>
                                <a:lnTo>
                                  <a:pt x="1074" y="969"/>
                                </a:lnTo>
                                <a:lnTo>
                                  <a:pt x="1074" y="952"/>
                                </a:lnTo>
                                <a:lnTo>
                                  <a:pt x="1075" y="935"/>
                                </a:lnTo>
                                <a:lnTo>
                                  <a:pt x="1077" y="918"/>
                                </a:lnTo>
                                <a:lnTo>
                                  <a:pt x="1079" y="902"/>
                                </a:lnTo>
                                <a:lnTo>
                                  <a:pt x="1082" y="887"/>
                                </a:lnTo>
                                <a:lnTo>
                                  <a:pt x="1085" y="872"/>
                                </a:lnTo>
                                <a:lnTo>
                                  <a:pt x="1093" y="842"/>
                                </a:lnTo>
                                <a:lnTo>
                                  <a:pt x="1102" y="813"/>
                                </a:lnTo>
                                <a:lnTo>
                                  <a:pt x="1112" y="784"/>
                                </a:lnTo>
                                <a:lnTo>
                                  <a:pt x="1123" y="756"/>
                                </a:lnTo>
                                <a:lnTo>
                                  <a:pt x="1148" y="699"/>
                                </a:lnTo>
                                <a:lnTo>
                                  <a:pt x="1175" y="643"/>
                                </a:lnTo>
                                <a:lnTo>
                                  <a:pt x="1188" y="614"/>
                                </a:lnTo>
                                <a:lnTo>
                                  <a:pt x="1200" y="585"/>
                                </a:lnTo>
                                <a:lnTo>
                                  <a:pt x="1212" y="555"/>
                                </a:lnTo>
                                <a:lnTo>
                                  <a:pt x="1222" y="524"/>
                                </a:lnTo>
                                <a:lnTo>
                                  <a:pt x="1231" y="494"/>
                                </a:lnTo>
                                <a:lnTo>
                                  <a:pt x="1239" y="465"/>
                                </a:lnTo>
                                <a:lnTo>
                                  <a:pt x="1248" y="434"/>
                                </a:lnTo>
                                <a:lnTo>
                                  <a:pt x="1255" y="402"/>
                                </a:lnTo>
                                <a:lnTo>
                                  <a:pt x="1261" y="369"/>
                                </a:lnTo>
                                <a:lnTo>
                                  <a:pt x="1266" y="336"/>
                                </a:lnTo>
                                <a:lnTo>
                                  <a:pt x="1271" y="301"/>
                                </a:lnTo>
                                <a:lnTo>
                                  <a:pt x="1274" y="267"/>
                                </a:lnTo>
                                <a:lnTo>
                                  <a:pt x="1276" y="233"/>
                                </a:lnTo>
                                <a:lnTo>
                                  <a:pt x="1278" y="198"/>
                                </a:lnTo>
                                <a:lnTo>
                                  <a:pt x="1278" y="164"/>
                                </a:lnTo>
                                <a:lnTo>
                                  <a:pt x="1276" y="130"/>
                                </a:lnTo>
                                <a:lnTo>
                                  <a:pt x="1273" y="96"/>
                                </a:lnTo>
                                <a:lnTo>
                                  <a:pt x="1269" y="63"/>
                                </a:lnTo>
                                <a:lnTo>
                                  <a:pt x="1262" y="31"/>
                                </a:lnTo>
                                <a:lnTo>
                                  <a:pt x="1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73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801360"/>
                            <a:ext cx="1497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2065">
                                <a:moveTo>
                                  <a:pt x="987" y="1866"/>
                                </a:moveTo>
                                <a:lnTo>
                                  <a:pt x="1015" y="1840"/>
                                </a:lnTo>
                                <a:lnTo>
                                  <a:pt x="1043" y="1812"/>
                                </a:lnTo>
                                <a:lnTo>
                                  <a:pt x="1071" y="1783"/>
                                </a:lnTo>
                                <a:lnTo>
                                  <a:pt x="1097" y="1752"/>
                                </a:lnTo>
                                <a:lnTo>
                                  <a:pt x="1122" y="1721"/>
                                </a:lnTo>
                                <a:lnTo>
                                  <a:pt x="1147" y="1689"/>
                                </a:lnTo>
                                <a:lnTo>
                                  <a:pt x="1170" y="1656"/>
                                </a:lnTo>
                                <a:lnTo>
                                  <a:pt x="1191" y="1622"/>
                                </a:lnTo>
                                <a:lnTo>
                                  <a:pt x="1212" y="1587"/>
                                </a:lnTo>
                                <a:lnTo>
                                  <a:pt x="1231" y="1551"/>
                                </a:lnTo>
                                <a:lnTo>
                                  <a:pt x="1250" y="1515"/>
                                </a:lnTo>
                                <a:lnTo>
                                  <a:pt x="1267" y="1478"/>
                                </a:lnTo>
                                <a:lnTo>
                                  <a:pt x="1283" y="1440"/>
                                </a:lnTo>
                                <a:lnTo>
                                  <a:pt x="1298" y="1402"/>
                                </a:lnTo>
                                <a:lnTo>
                                  <a:pt x="1311" y="1364"/>
                                </a:lnTo>
                                <a:lnTo>
                                  <a:pt x="1323" y="1324"/>
                                </a:lnTo>
                                <a:lnTo>
                                  <a:pt x="1329" y="1303"/>
                                </a:lnTo>
                                <a:lnTo>
                                  <a:pt x="1334" y="1282"/>
                                </a:lnTo>
                                <a:lnTo>
                                  <a:pt x="1338" y="1261"/>
                                </a:lnTo>
                                <a:lnTo>
                                  <a:pt x="1341" y="1239"/>
                                </a:lnTo>
                                <a:lnTo>
                                  <a:pt x="1343" y="1217"/>
                                </a:lnTo>
                                <a:lnTo>
                                  <a:pt x="1344" y="1195"/>
                                </a:lnTo>
                                <a:lnTo>
                                  <a:pt x="1345" y="1173"/>
                                </a:lnTo>
                                <a:lnTo>
                                  <a:pt x="1345" y="1150"/>
                                </a:lnTo>
                                <a:lnTo>
                                  <a:pt x="1344" y="1127"/>
                                </a:lnTo>
                                <a:lnTo>
                                  <a:pt x="1343" y="1105"/>
                                </a:lnTo>
                                <a:lnTo>
                                  <a:pt x="1340" y="1082"/>
                                </a:lnTo>
                                <a:lnTo>
                                  <a:pt x="1338" y="1059"/>
                                </a:lnTo>
                                <a:lnTo>
                                  <a:pt x="1331" y="1013"/>
                                </a:lnTo>
                                <a:lnTo>
                                  <a:pt x="1321" y="967"/>
                                </a:lnTo>
                                <a:lnTo>
                                  <a:pt x="1311" y="921"/>
                                </a:lnTo>
                                <a:lnTo>
                                  <a:pt x="1299" y="875"/>
                                </a:lnTo>
                                <a:lnTo>
                                  <a:pt x="1287" y="830"/>
                                </a:lnTo>
                                <a:lnTo>
                                  <a:pt x="1273" y="786"/>
                                </a:lnTo>
                                <a:lnTo>
                                  <a:pt x="1259" y="741"/>
                                </a:lnTo>
                                <a:lnTo>
                                  <a:pt x="1244" y="698"/>
                                </a:lnTo>
                                <a:lnTo>
                                  <a:pt x="1229" y="656"/>
                                </a:lnTo>
                                <a:lnTo>
                                  <a:pt x="1214" y="615"/>
                                </a:lnTo>
                                <a:lnTo>
                                  <a:pt x="1189" y="544"/>
                                </a:lnTo>
                                <a:lnTo>
                                  <a:pt x="1158" y="459"/>
                                </a:lnTo>
                                <a:lnTo>
                                  <a:pt x="1141" y="415"/>
                                </a:lnTo>
                                <a:lnTo>
                                  <a:pt x="1120" y="369"/>
                                </a:lnTo>
                                <a:lnTo>
                                  <a:pt x="1100" y="322"/>
                                </a:lnTo>
                                <a:lnTo>
                                  <a:pt x="1077" y="277"/>
                                </a:lnTo>
                                <a:lnTo>
                                  <a:pt x="1066" y="255"/>
                                </a:lnTo>
                                <a:lnTo>
                                  <a:pt x="1054" y="233"/>
                                </a:lnTo>
                                <a:lnTo>
                                  <a:pt x="1040" y="211"/>
                                </a:lnTo>
                                <a:lnTo>
                                  <a:pt x="1027" y="191"/>
                                </a:lnTo>
                                <a:lnTo>
                                  <a:pt x="1014" y="170"/>
                                </a:lnTo>
                                <a:lnTo>
                                  <a:pt x="1001" y="151"/>
                                </a:lnTo>
                                <a:lnTo>
                                  <a:pt x="987" y="132"/>
                                </a:lnTo>
                                <a:lnTo>
                                  <a:pt x="972" y="114"/>
                                </a:lnTo>
                                <a:lnTo>
                                  <a:pt x="958" y="97"/>
                                </a:lnTo>
                                <a:lnTo>
                                  <a:pt x="942" y="82"/>
                                </a:lnTo>
                                <a:lnTo>
                                  <a:pt x="926" y="68"/>
                                </a:lnTo>
                                <a:lnTo>
                                  <a:pt x="910" y="55"/>
                                </a:lnTo>
                                <a:lnTo>
                                  <a:pt x="894" y="43"/>
                                </a:lnTo>
                                <a:lnTo>
                                  <a:pt x="877" y="33"/>
                                </a:lnTo>
                                <a:lnTo>
                                  <a:pt x="860" y="25"/>
                                </a:lnTo>
                                <a:lnTo>
                                  <a:pt x="842" y="18"/>
                                </a:lnTo>
                                <a:lnTo>
                                  <a:pt x="814" y="10"/>
                                </a:lnTo>
                                <a:lnTo>
                                  <a:pt x="788" y="4"/>
                                </a:lnTo>
                                <a:lnTo>
                                  <a:pt x="762" y="1"/>
                                </a:lnTo>
                                <a:lnTo>
                                  <a:pt x="738" y="0"/>
                                </a:lnTo>
                                <a:lnTo>
                                  <a:pt x="715" y="1"/>
                                </a:lnTo>
                                <a:lnTo>
                                  <a:pt x="694" y="5"/>
                                </a:lnTo>
                                <a:lnTo>
                                  <a:pt x="674" y="10"/>
                                </a:lnTo>
                                <a:lnTo>
                                  <a:pt x="654" y="18"/>
                                </a:lnTo>
                                <a:lnTo>
                                  <a:pt x="637" y="27"/>
                                </a:lnTo>
                                <a:lnTo>
                                  <a:pt x="620" y="38"/>
                                </a:lnTo>
                                <a:lnTo>
                                  <a:pt x="605" y="50"/>
                                </a:lnTo>
                                <a:lnTo>
                                  <a:pt x="591" y="64"/>
                                </a:lnTo>
                                <a:lnTo>
                                  <a:pt x="578" y="80"/>
                                </a:lnTo>
                                <a:lnTo>
                                  <a:pt x="565" y="96"/>
                                </a:lnTo>
                                <a:lnTo>
                                  <a:pt x="554" y="114"/>
                                </a:lnTo>
                                <a:lnTo>
                                  <a:pt x="545" y="134"/>
                                </a:lnTo>
                                <a:lnTo>
                                  <a:pt x="536" y="153"/>
                                </a:lnTo>
                                <a:lnTo>
                                  <a:pt x="528" y="174"/>
                                </a:lnTo>
                                <a:lnTo>
                                  <a:pt x="522" y="195"/>
                                </a:lnTo>
                                <a:lnTo>
                                  <a:pt x="516" y="217"/>
                                </a:lnTo>
                                <a:lnTo>
                                  <a:pt x="511" y="239"/>
                                </a:lnTo>
                                <a:lnTo>
                                  <a:pt x="508" y="262"/>
                                </a:lnTo>
                                <a:lnTo>
                                  <a:pt x="505" y="284"/>
                                </a:lnTo>
                                <a:lnTo>
                                  <a:pt x="503" y="307"/>
                                </a:lnTo>
                                <a:lnTo>
                                  <a:pt x="501" y="331"/>
                                </a:lnTo>
                                <a:lnTo>
                                  <a:pt x="501" y="354"/>
                                </a:lnTo>
                                <a:lnTo>
                                  <a:pt x="501" y="377"/>
                                </a:lnTo>
                                <a:lnTo>
                                  <a:pt x="503" y="400"/>
                                </a:lnTo>
                                <a:lnTo>
                                  <a:pt x="505" y="422"/>
                                </a:lnTo>
                                <a:lnTo>
                                  <a:pt x="507" y="443"/>
                                </a:lnTo>
                                <a:lnTo>
                                  <a:pt x="511" y="464"/>
                                </a:lnTo>
                                <a:lnTo>
                                  <a:pt x="515" y="484"/>
                                </a:lnTo>
                                <a:lnTo>
                                  <a:pt x="519" y="509"/>
                                </a:lnTo>
                                <a:lnTo>
                                  <a:pt x="523" y="539"/>
                                </a:lnTo>
                                <a:lnTo>
                                  <a:pt x="527" y="576"/>
                                </a:lnTo>
                                <a:lnTo>
                                  <a:pt x="531" y="617"/>
                                </a:lnTo>
                                <a:lnTo>
                                  <a:pt x="535" y="660"/>
                                </a:lnTo>
                                <a:lnTo>
                                  <a:pt x="539" y="706"/>
                                </a:lnTo>
                                <a:lnTo>
                                  <a:pt x="545" y="754"/>
                                </a:lnTo>
                                <a:lnTo>
                                  <a:pt x="552" y="801"/>
                                </a:lnTo>
                                <a:lnTo>
                                  <a:pt x="556" y="824"/>
                                </a:lnTo>
                                <a:lnTo>
                                  <a:pt x="560" y="847"/>
                                </a:lnTo>
                                <a:lnTo>
                                  <a:pt x="564" y="869"/>
                                </a:lnTo>
                                <a:lnTo>
                                  <a:pt x="571" y="891"/>
                                </a:lnTo>
                                <a:lnTo>
                                  <a:pt x="576" y="912"/>
                                </a:lnTo>
                                <a:lnTo>
                                  <a:pt x="583" y="932"/>
                                </a:lnTo>
                                <a:lnTo>
                                  <a:pt x="589" y="950"/>
                                </a:lnTo>
                                <a:lnTo>
                                  <a:pt x="597" y="969"/>
                                </a:lnTo>
                                <a:lnTo>
                                  <a:pt x="605" y="985"/>
                                </a:lnTo>
                                <a:lnTo>
                                  <a:pt x="613" y="1000"/>
                                </a:lnTo>
                                <a:lnTo>
                                  <a:pt x="623" y="1013"/>
                                </a:lnTo>
                                <a:lnTo>
                                  <a:pt x="633" y="1024"/>
                                </a:lnTo>
                                <a:lnTo>
                                  <a:pt x="644" y="1033"/>
                                </a:lnTo>
                                <a:lnTo>
                                  <a:pt x="655" y="1041"/>
                                </a:lnTo>
                                <a:lnTo>
                                  <a:pt x="669" y="1046"/>
                                </a:lnTo>
                                <a:lnTo>
                                  <a:pt x="682" y="1049"/>
                                </a:lnTo>
                                <a:lnTo>
                                  <a:pt x="641" y="1046"/>
                                </a:lnTo>
                                <a:lnTo>
                                  <a:pt x="600" y="1049"/>
                                </a:lnTo>
                                <a:lnTo>
                                  <a:pt x="557" y="1056"/>
                                </a:lnTo>
                                <a:lnTo>
                                  <a:pt x="516" y="1067"/>
                                </a:lnTo>
                                <a:lnTo>
                                  <a:pt x="473" y="1082"/>
                                </a:lnTo>
                                <a:lnTo>
                                  <a:pt x="432" y="1101"/>
                                </a:lnTo>
                                <a:lnTo>
                                  <a:pt x="391" y="1124"/>
                                </a:lnTo>
                                <a:lnTo>
                                  <a:pt x="350" y="1149"/>
                                </a:lnTo>
                                <a:lnTo>
                                  <a:pt x="311" y="1179"/>
                                </a:lnTo>
                                <a:lnTo>
                                  <a:pt x="272" y="1210"/>
                                </a:lnTo>
                                <a:lnTo>
                                  <a:pt x="236" y="1244"/>
                                </a:lnTo>
                                <a:lnTo>
                                  <a:pt x="201" y="1279"/>
                                </a:lnTo>
                                <a:lnTo>
                                  <a:pt x="168" y="1317"/>
                                </a:lnTo>
                                <a:lnTo>
                                  <a:pt x="137" y="1356"/>
                                </a:lnTo>
                                <a:lnTo>
                                  <a:pt x="109" y="1398"/>
                                </a:lnTo>
                                <a:lnTo>
                                  <a:pt x="83" y="1439"/>
                                </a:lnTo>
                                <a:lnTo>
                                  <a:pt x="60" y="1481"/>
                                </a:lnTo>
                                <a:lnTo>
                                  <a:pt x="41" y="1524"/>
                                </a:lnTo>
                                <a:lnTo>
                                  <a:pt x="25" y="1566"/>
                                </a:lnTo>
                                <a:lnTo>
                                  <a:pt x="13" y="1610"/>
                                </a:lnTo>
                                <a:lnTo>
                                  <a:pt x="4" y="1653"/>
                                </a:lnTo>
                                <a:lnTo>
                                  <a:pt x="0" y="1694"/>
                                </a:lnTo>
                                <a:lnTo>
                                  <a:pt x="0" y="1735"/>
                                </a:lnTo>
                                <a:lnTo>
                                  <a:pt x="4" y="1776"/>
                                </a:lnTo>
                                <a:lnTo>
                                  <a:pt x="14" y="1814"/>
                                </a:lnTo>
                                <a:lnTo>
                                  <a:pt x="28" y="1851"/>
                                </a:lnTo>
                                <a:lnTo>
                                  <a:pt x="48" y="1886"/>
                                </a:lnTo>
                                <a:lnTo>
                                  <a:pt x="73" y="1918"/>
                                </a:lnTo>
                                <a:lnTo>
                                  <a:pt x="105" y="1948"/>
                                </a:lnTo>
                                <a:lnTo>
                                  <a:pt x="142" y="1975"/>
                                </a:lnTo>
                                <a:lnTo>
                                  <a:pt x="185" y="2000"/>
                                </a:lnTo>
                                <a:lnTo>
                                  <a:pt x="235" y="2021"/>
                                </a:lnTo>
                                <a:lnTo>
                                  <a:pt x="262" y="2030"/>
                                </a:lnTo>
                                <a:lnTo>
                                  <a:pt x="289" y="2038"/>
                                </a:lnTo>
                                <a:lnTo>
                                  <a:pt x="315" y="2045"/>
                                </a:lnTo>
                                <a:lnTo>
                                  <a:pt x="342" y="2050"/>
                                </a:lnTo>
                                <a:lnTo>
                                  <a:pt x="368" y="2055"/>
                                </a:lnTo>
                                <a:lnTo>
                                  <a:pt x="394" y="2059"/>
                                </a:lnTo>
                                <a:lnTo>
                                  <a:pt x="420" y="2062"/>
                                </a:lnTo>
                                <a:lnTo>
                                  <a:pt x="446" y="2064"/>
                                </a:lnTo>
                                <a:lnTo>
                                  <a:pt x="471" y="2065"/>
                                </a:lnTo>
                                <a:lnTo>
                                  <a:pt x="497" y="2065"/>
                                </a:lnTo>
                                <a:lnTo>
                                  <a:pt x="522" y="2065"/>
                                </a:lnTo>
                                <a:lnTo>
                                  <a:pt x="546" y="2063"/>
                                </a:lnTo>
                                <a:lnTo>
                                  <a:pt x="572" y="2060"/>
                                </a:lnTo>
                                <a:lnTo>
                                  <a:pt x="596" y="2057"/>
                                </a:lnTo>
                                <a:lnTo>
                                  <a:pt x="620" y="2053"/>
                                </a:lnTo>
                                <a:lnTo>
                                  <a:pt x="643" y="2047"/>
                                </a:lnTo>
                                <a:lnTo>
                                  <a:pt x="668" y="2042"/>
                                </a:lnTo>
                                <a:lnTo>
                                  <a:pt x="691" y="2035"/>
                                </a:lnTo>
                                <a:lnTo>
                                  <a:pt x="714" y="2027"/>
                                </a:lnTo>
                                <a:lnTo>
                                  <a:pt x="736" y="2019"/>
                                </a:lnTo>
                                <a:lnTo>
                                  <a:pt x="759" y="2010"/>
                                </a:lnTo>
                                <a:lnTo>
                                  <a:pt x="782" y="2000"/>
                                </a:lnTo>
                                <a:lnTo>
                                  <a:pt x="803" y="1990"/>
                                </a:lnTo>
                                <a:lnTo>
                                  <a:pt x="825" y="1979"/>
                                </a:lnTo>
                                <a:lnTo>
                                  <a:pt x="846" y="1966"/>
                                </a:lnTo>
                                <a:lnTo>
                                  <a:pt x="868" y="1954"/>
                                </a:lnTo>
                                <a:lnTo>
                                  <a:pt x="888" y="1941"/>
                                </a:lnTo>
                                <a:lnTo>
                                  <a:pt x="908" y="1927"/>
                                </a:lnTo>
                                <a:lnTo>
                                  <a:pt x="928" y="1913"/>
                                </a:lnTo>
                                <a:lnTo>
                                  <a:pt x="948" y="1898"/>
                                </a:lnTo>
                                <a:lnTo>
                                  <a:pt x="968" y="1882"/>
                                </a:lnTo>
                                <a:lnTo>
                                  <a:pt x="987" y="1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8d62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807120"/>
                            <a:ext cx="1497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2016">
                                <a:moveTo>
                                  <a:pt x="902" y="0"/>
                                </a:moveTo>
                                <a:lnTo>
                                  <a:pt x="648" y="413"/>
                                </a:lnTo>
                                <a:lnTo>
                                  <a:pt x="696" y="440"/>
                                </a:lnTo>
                                <a:lnTo>
                                  <a:pt x="739" y="469"/>
                                </a:lnTo>
                                <a:lnTo>
                                  <a:pt x="780" y="500"/>
                                </a:lnTo>
                                <a:lnTo>
                                  <a:pt x="816" y="532"/>
                                </a:lnTo>
                                <a:lnTo>
                                  <a:pt x="848" y="566"/>
                                </a:lnTo>
                                <a:lnTo>
                                  <a:pt x="877" y="601"/>
                                </a:lnTo>
                                <a:lnTo>
                                  <a:pt x="902" y="637"/>
                                </a:lnTo>
                                <a:lnTo>
                                  <a:pt x="924" y="674"/>
                                </a:lnTo>
                                <a:lnTo>
                                  <a:pt x="943" y="713"/>
                                </a:lnTo>
                                <a:lnTo>
                                  <a:pt x="959" y="753"/>
                                </a:lnTo>
                                <a:lnTo>
                                  <a:pt x="971" y="793"/>
                                </a:lnTo>
                                <a:lnTo>
                                  <a:pt x="980" y="833"/>
                                </a:lnTo>
                                <a:lnTo>
                                  <a:pt x="986" y="874"/>
                                </a:lnTo>
                                <a:lnTo>
                                  <a:pt x="990" y="916"/>
                                </a:lnTo>
                                <a:lnTo>
                                  <a:pt x="990" y="958"/>
                                </a:lnTo>
                                <a:lnTo>
                                  <a:pt x="988" y="1000"/>
                                </a:lnTo>
                                <a:lnTo>
                                  <a:pt x="983" y="1042"/>
                                </a:lnTo>
                                <a:lnTo>
                                  <a:pt x="976" y="1083"/>
                                </a:lnTo>
                                <a:lnTo>
                                  <a:pt x="966" y="1125"/>
                                </a:lnTo>
                                <a:lnTo>
                                  <a:pt x="954" y="1166"/>
                                </a:lnTo>
                                <a:lnTo>
                                  <a:pt x="939" y="1206"/>
                                </a:lnTo>
                                <a:lnTo>
                                  <a:pt x="922" y="1246"/>
                                </a:lnTo>
                                <a:lnTo>
                                  <a:pt x="903" y="1285"/>
                                </a:lnTo>
                                <a:lnTo>
                                  <a:pt x="882" y="1324"/>
                                </a:lnTo>
                                <a:lnTo>
                                  <a:pt x="860" y="1361"/>
                                </a:lnTo>
                                <a:lnTo>
                                  <a:pt x="834" y="1396"/>
                                </a:lnTo>
                                <a:lnTo>
                                  <a:pt x="808" y="1431"/>
                                </a:lnTo>
                                <a:lnTo>
                                  <a:pt x="780" y="1464"/>
                                </a:lnTo>
                                <a:lnTo>
                                  <a:pt x="749" y="1495"/>
                                </a:lnTo>
                                <a:lnTo>
                                  <a:pt x="718" y="1526"/>
                                </a:lnTo>
                                <a:lnTo>
                                  <a:pt x="685" y="1553"/>
                                </a:lnTo>
                                <a:lnTo>
                                  <a:pt x="650" y="1579"/>
                                </a:lnTo>
                                <a:lnTo>
                                  <a:pt x="632" y="1591"/>
                                </a:lnTo>
                                <a:lnTo>
                                  <a:pt x="613" y="1603"/>
                                </a:lnTo>
                                <a:lnTo>
                                  <a:pt x="593" y="1615"/>
                                </a:lnTo>
                                <a:lnTo>
                                  <a:pt x="573" y="1626"/>
                                </a:lnTo>
                                <a:lnTo>
                                  <a:pt x="551" y="1636"/>
                                </a:lnTo>
                                <a:lnTo>
                                  <a:pt x="529" y="1646"/>
                                </a:lnTo>
                                <a:lnTo>
                                  <a:pt x="507" y="1655"/>
                                </a:lnTo>
                                <a:lnTo>
                                  <a:pt x="485" y="1664"/>
                                </a:lnTo>
                                <a:lnTo>
                                  <a:pt x="461" y="1672"/>
                                </a:lnTo>
                                <a:lnTo>
                                  <a:pt x="438" y="1680"/>
                                </a:lnTo>
                                <a:lnTo>
                                  <a:pt x="415" y="1687"/>
                                </a:lnTo>
                                <a:lnTo>
                                  <a:pt x="391" y="1693"/>
                                </a:lnTo>
                                <a:lnTo>
                                  <a:pt x="367" y="1698"/>
                                </a:lnTo>
                                <a:lnTo>
                                  <a:pt x="343" y="1703"/>
                                </a:lnTo>
                                <a:lnTo>
                                  <a:pt x="319" y="1707"/>
                                </a:lnTo>
                                <a:lnTo>
                                  <a:pt x="296" y="1710"/>
                                </a:lnTo>
                                <a:lnTo>
                                  <a:pt x="272" y="1712"/>
                                </a:lnTo>
                                <a:lnTo>
                                  <a:pt x="249" y="1713"/>
                                </a:lnTo>
                                <a:lnTo>
                                  <a:pt x="227" y="1714"/>
                                </a:lnTo>
                                <a:lnTo>
                                  <a:pt x="205" y="1713"/>
                                </a:lnTo>
                                <a:lnTo>
                                  <a:pt x="183" y="1712"/>
                                </a:lnTo>
                                <a:lnTo>
                                  <a:pt x="162" y="1710"/>
                                </a:lnTo>
                                <a:lnTo>
                                  <a:pt x="142" y="1707"/>
                                </a:lnTo>
                                <a:lnTo>
                                  <a:pt x="122" y="1702"/>
                                </a:lnTo>
                                <a:lnTo>
                                  <a:pt x="104" y="1697"/>
                                </a:lnTo>
                                <a:lnTo>
                                  <a:pt x="85" y="1691"/>
                                </a:lnTo>
                                <a:lnTo>
                                  <a:pt x="68" y="1683"/>
                                </a:lnTo>
                                <a:lnTo>
                                  <a:pt x="53" y="1674"/>
                                </a:lnTo>
                                <a:lnTo>
                                  <a:pt x="38" y="1665"/>
                                </a:lnTo>
                                <a:lnTo>
                                  <a:pt x="25" y="1654"/>
                                </a:lnTo>
                                <a:lnTo>
                                  <a:pt x="13" y="1642"/>
                                </a:lnTo>
                                <a:lnTo>
                                  <a:pt x="2" y="1628"/>
                                </a:lnTo>
                                <a:lnTo>
                                  <a:pt x="0" y="1655"/>
                                </a:lnTo>
                                <a:lnTo>
                                  <a:pt x="0" y="1682"/>
                                </a:lnTo>
                                <a:lnTo>
                                  <a:pt x="1" y="1695"/>
                                </a:lnTo>
                                <a:lnTo>
                                  <a:pt x="2" y="1708"/>
                                </a:lnTo>
                                <a:lnTo>
                                  <a:pt x="4" y="1721"/>
                                </a:lnTo>
                                <a:lnTo>
                                  <a:pt x="6" y="1734"/>
                                </a:lnTo>
                                <a:lnTo>
                                  <a:pt x="9" y="1747"/>
                                </a:lnTo>
                                <a:lnTo>
                                  <a:pt x="12" y="1759"/>
                                </a:lnTo>
                                <a:lnTo>
                                  <a:pt x="16" y="1772"/>
                                </a:lnTo>
                                <a:lnTo>
                                  <a:pt x="21" y="1783"/>
                                </a:lnTo>
                                <a:lnTo>
                                  <a:pt x="25" y="1795"/>
                                </a:lnTo>
                                <a:lnTo>
                                  <a:pt x="31" y="1807"/>
                                </a:lnTo>
                                <a:lnTo>
                                  <a:pt x="37" y="1818"/>
                                </a:lnTo>
                                <a:lnTo>
                                  <a:pt x="44" y="1829"/>
                                </a:lnTo>
                                <a:lnTo>
                                  <a:pt x="51" y="1840"/>
                                </a:lnTo>
                                <a:lnTo>
                                  <a:pt x="58" y="1851"/>
                                </a:lnTo>
                                <a:lnTo>
                                  <a:pt x="67" y="1862"/>
                                </a:lnTo>
                                <a:lnTo>
                                  <a:pt x="76" y="1872"/>
                                </a:lnTo>
                                <a:lnTo>
                                  <a:pt x="85" y="1882"/>
                                </a:lnTo>
                                <a:lnTo>
                                  <a:pt x="96" y="1892"/>
                                </a:lnTo>
                                <a:lnTo>
                                  <a:pt x="107" y="1901"/>
                                </a:lnTo>
                                <a:lnTo>
                                  <a:pt x="119" y="1910"/>
                                </a:lnTo>
                                <a:lnTo>
                                  <a:pt x="131" y="1919"/>
                                </a:lnTo>
                                <a:lnTo>
                                  <a:pt x="143" y="1927"/>
                                </a:lnTo>
                                <a:lnTo>
                                  <a:pt x="157" y="1936"/>
                                </a:lnTo>
                                <a:lnTo>
                                  <a:pt x="171" y="1944"/>
                                </a:lnTo>
                                <a:lnTo>
                                  <a:pt x="186" y="1951"/>
                                </a:lnTo>
                                <a:lnTo>
                                  <a:pt x="202" y="1959"/>
                                </a:lnTo>
                                <a:lnTo>
                                  <a:pt x="218" y="1965"/>
                                </a:lnTo>
                                <a:lnTo>
                                  <a:pt x="235" y="1972"/>
                                </a:lnTo>
                                <a:lnTo>
                                  <a:pt x="262" y="1981"/>
                                </a:lnTo>
                                <a:lnTo>
                                  <a:pt x="289" y="1989"/>
                                </a:lnTo>
                                <a:lnTo>
                                  <a:pt x="315" y="1996"/>
                                </a:lnTo>
                                <a:lnTo>
                                  <a:pt x="342" y="2001"/>
                                </a:lnTo>
                                <a:lnTo>
                                  <a:pt x="368" y="2006"/>
                                </a:lnTo>
                                <a:lnTo>
                                  <a:pt x="394" y="2010"/>
                                </a:lnTo>
                                <a:lnTo>
                                  <a:pt x="420" y="2013"/>
                                </a:lnTo>
                                <a:lnTo>
                                  <a:pt x="446" y="2015"/>
                                </a:lnTo>
                                <a:lnTo>
                                  <a:pt x="471" y="2016"/>
                                </a:lnTo>
                                <a:lnTo>
                                  <a:pt x="497" y="2016"/>
                                </a:lnTo>
                                <a:lnTo>
                                  <a:pt x="522" y="2016"/>
                                </a:lnTo>
                                <a:lnTo>
                                  <a:pt x="546" y="2014"/>
                                </a:lnTo>
                                <a:lnTo>
                                  <a:pt x="572" y="2011"/>
                                </a:lnTo>
                                <a:lnTo>
                                  <a:pt x="596" y="2008"/>
                                </a:lnTo>
                                <a:lnTo>
                                  <a:pt x="620" y="2004"/>
                                </a:lnTo>
                                <a:lnTo>
                                  <a:pt x="643" y="1998"/>
                                </a:lnTo>
                                <a:lnTo>
                                  <a:pt x="668" y="1993"/>
                                </a:lnTo>
                                <a:lnTo>
                                  <a:pt x="691" y="1986"/>
                                </a:lnTo>
                                <a:lnTo>
                                  <a:pt x="714" y="1978"/>
                                </a:lnTo>
                                <a:lnTo>
                                  <a:pt x="736" y="1970"/>
                                </a:lnTo>
                                <a:lnTo>
                                  <a:pt x="759" y="1961"/>
                                </a:lnTo>
                                <a:lnTo>
                                  <a:pt x="782" y="1951"/>
                                </a:lnTo>
                                <a:lnTo>
                                  <a:pt x="803" y="1941"/>
                                </a:lnTo>
                                <a:lnTo>
                                  <a:pt x="825" y="1930"/>
                                </a:lnTo>
                                <a:lnTo>
                                  <a:pt x="846" y="1917"/>
                                </a:lnTo>
                                <a:lnTo>
                                  <a:pt x="868" y="1905"/>
                                </a:lnTo>
                                <a:lnTo>
                                  <a:pt x="888" y="1892"/>
                                </a:lnTo>
                                <a:lnTo>
                                  <a:pt x="908" y="1878"/>
                                </a:lnTo>
                                <a:lnTo>
                                  <a:pt x="928" y="1864"/>
                                </a:lnTo>
                                <a:lnTo>
                                  <a:pt x="948" y="1849"/>
                                </a:lnTo>
                                <a:lnTo>
                                  <a:pt x="968" y="1833"/>
                                </a:lnTo>
                                <a:lnTo>
                                  <a:pt x="987" y="1817"/>
                                </a:lnTo>
                                <a:lnTo>
                                  <a:pt x="1015" y="1791"/>
                                </a:lnTo>
                                <a:lnTo>
                                  <a:pt x="1043" y="1763"/>
                                </a:lnTo>
                                <a:lnTo>
                                  <a:pt x="1071" y="1734"/>
                                </a:lnTo>
                                <a:lnTo>
                                  <a:pt x="1097" y="1703"/>
                                </a:lnTo>
                                <a:lnTo>
                                  <a:pt x="1122" y="1672"/>
                                </a:lnTo>
                                <a:lnTo>
                                  <a:pt x="1147" y="1640"/>
                                </a:lnTo>
                                <a:lnTo>
                                  <a:pt x="1170" y="1607"/>
                                </a:lnTo>
                                <a:lnTo>
                                  <a:pt x="1191" y="1573"/>
                                </a:lnTo>
                                <a:lnTo>
                                  <a:pt x="1212" y="1538"/>
                                </a:lnTo>
                                <a:lnTo>
                                  <a:pt x="1231" y="1502"/>
                                </a:lnTo>
                                <a:lnTo>
                                  <a:pt x="1250" y="1466"/>
                                </a:lnTo>
                                <a:lnTo>
                                  <a:pt x="1267" y="1429"/>
                                </a:lnTo>
                                <a:lnTo>
                                  <a:pt x="1283" y="1391"/>
                                </a:lnTo>
                                <a:lnTo>
                                  <a:pt x="1298" y="1353"/>
                                </a:lnTo>
                                <a:lnTo>
                                  <a:pt x="1311" y="1315"/>
                                </a:lnTo>
                                <a:lnTo>
                                  <a:pt x="1323" y="1275"/>
                                </a:lnTo>
                                <a:lnTo>
                                  <a:pt x="1329" y="1254"/>
                                </a:lnTo>
                                <a:lnTo>
                                  <a:pt x="1334" y="1233"/>
                                </a:lnTo>
                                <a:lnTo>
                                  <a:pt x="1338" y="1212"/>
                                </a:lnTo>
                                <a:lnTo>
                                  <a:pt x="1341" y="1190"/>
                                </a:lnTo>
                                <a:lnTo>
                                  <a:pt x="1343" y="1168"/>
                                </a:lnTo>
                                <a:lnTo>
                                  <a:pt x="1344" y="1146"/>
                                </a:lnTo>
                                <a:lnTo>
                                  <a:pt x="1345" y="1124"/>
                                </a:lnTo>
                                <a:lnTo>
                                  <a:pt x="1345" y="1101"/>
                                </a:lnTo>
                                <a:lnTo>
                                  <a:pt x="1344" y="1078"/>
                                </a:lnTo>
                                <a:lnTo>
                                  <a:pt x="1343" y="1056"/>
                                </a:lnTo>
                                <a:lnTo>
                                  <a:pt x="1340" y="1033"/>
                                </a:lnTo>
                                <a:lnTo>
                                  <a:pt x="1338" y="1010"/>
                                </a:lnTo>
                                <a:lnTo>
                                  <a:pt x="1331" y="964"/>
                                </a:lnTo>
                                <a:lnTo>
                                  <a:pt x="1321" y="918"/>
                                </a:lnTo>
                                <a:lnTo>
                                  <a:pt x="1311" y="872"/>
                                </a:lnTo>
                                <a:lnTo>
                                  <a:pt x="1299" y="826"/>
                                </a:lnTo>
                                <a:lnTo>
                                  <a:pt x="1287" y="781"/>
                                </a:lnTo>
                                <a:lnTo>
                                  <a:pt x="1273" y="737"/>
                                </a:lnTo>
                                <a:lnTo>
                                  <a:pt x="1259" y="692"/>
                                </a:lnTo>
                                <a:lnTo>
                                  <a:pt x="1244" y="649"/>
                                </a:lnTo>
                                <a:lnTo>
                                  <a:pt x="1229" y="607"/>
                                </a:lnTo>
                                <a:lnTo>
                                  <a:pt x="1214" y="566"/>
                                </a:lnTo>
                                <a:lnTo>
                                  <a:pt x="1192" y="504"/>
                                </a:lnTo>
                                <a:lnTo>
                                  <a:pt x="1166" y="430"/>
                                </a:lnTo>
                                <a:lnTo>
                                  <a:pt x="1150" y="391"/>
                                </a:lnTo>
                                <a:lnTo>
                                  <a:pt x="1133" y="351"/>
                                </a:lnTo>
                                <a:lnTo>
                                  <a:pt x="1116" y="310"/>
                                </a:lnTo>
                                <a:lnTo>
                                  <a:pt x="1097" y="268"/>
                                </a:lnTo>
                                <a:lnTo>
                                  <a:pt x="1077" y="228"/>
                                </a:lnTo>
                                <a:lnTo>
                                  <a:pt x="1056" y="189"/>
                                </a:lnTo>
                                <a:lnTo>
                                  <a:pt x="1044" y="169"/>
                                </a:lnTo>
                                <a:lnTo>
                                  <a:pt x="1033" y="151"/>
                                </a:lnTo>
                                <a:lnTo>
                                  <a:pt x="1021" y="132"/>
                                </a:lnTo>
                                <a:lnTo>
                                  <a:pt x="1009" y="115"/>
                                </a:lnTo>
                                <a:lnTo>
                                  <a:pt x="997" y="98"/>
                                </a:lnTo>
                                <a:lnTo>
                                  <a:pt x="985" y="81"/>
                                </a:lnTo>
                                <a:lnTo>
                                  <a:pt x="972" y="65"/>
                                </a:lnTo>
                                <a:lnTo>
                                  <a:pt x="959" y="50"/>
                                </a:lnTo>
                                <a:lnTo>
                                  <a:pt x="944" y="36"/>
                                </a:lnTo>
                                <a:lnTo>
                                  <a:pt x="931" y="23"/>
                                </a:lnTo>
                                <a:lnTo>
                                  <a:pt x="917" y="11"/>
                                </a:lnTo>
                                <a:lnTo>
                                  <a:pt x="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73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746640"/>
                            <a:ext cx="92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556">
                                <a:moveTo>
                                  <a:pt x="21" y="186"/>
                                </a:moveTo>
                                <a:lnTo>
                                  <a:pt x="11" y="218"/>
                                </a:lnTo>
                                <a:lnTo>
                                  <a:pt x="4" y="248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3" y="322"/>
                                </a:lnTo>
                                <a:lnTo>
                                  <a:pt x="9" y="343"/>
                                </a:lnTo>
                                <a:lnTo>
                                  <a:pt x="18" y="362"/>
                                </a:lnTo>
                                <a:lnTo>
                                  <a:pt x="29" y="379"/>
                                </a:lnTo>
                                <a:lnTo>
                                  <a:pt x="43" y="395"/>
                                </a:lnTo>
                                <a:lnTo>
                                  <a:pt x="59" y="409"/>
                                </a:lnTo>
                                <a:lnTo>
                                  <a:pt x="77" y="423"/>
                                </a:lnTo>
                                <a:lnTo>
                                  <a:pt x="97" y="434"/>
                                </a:lnTo>
                                <a:lnTo>
                                  <a:pt x="119" y="444"/>
                                </a:lnTo>
                                <a:lnTo>
                                  <a:pt x="142" y="453"/>
                                </a:lnTo>
                                <a:lnTo>
                                  <a:pt x="166" y="460"/>
                                </a:lnTo>
                                <a:lnTo>
                                  <a:pt x="193" y="467"/>
                                </a:lnTo>
                                <a:lnTo>
                                  <a:pt x="219" y="473"/>
                                </a:lnTo>
                                <a:lnTo>
                                  <a:pt x="246" y="478"/>
                                </a:lnTo>
                                <a:lnTo>
                                  <a:pt x="275" y="483"/>
                                </a:lnTo>
                                <a:lnTo>
                                  <a:pt x="303" y="487"/>
                                </a:lnTo>
                                <a:lnTo>
                                  <a:pt x="360" y="493"/>
                                </a:lnTo>
                                <a:lnTo>
                                  <a:pt x="417" y="498"/>
                                </a:lnTo>
                                <a:lnTo>
                                  <a:pt x="473" y="503"/>
                                </a:lnTo>
                                <a:lnTo>
                                  <a:pt x="524" y="508"/>
                                </a:lnTo>
                                <a:lnTo>
                                  <a:pt x="548" y="512"/>
                                </a:lnTo>
                                <a:lnTo>
                                  <a:pt x="571" y="515"/>
                                </a:lnTo>
                                <a:lnTo>
                                  <a:pt x="592" y="519"/>
                                </a:lnTo>
                                <a:lnTo>
                                  <a:pt x="611" y="524"/>
                                </a:lnTo>
                                <a:lnTo>
                                  <a:pt x="668" y="539"/>
                                </a:lnTo>
                                <a:lnTo>
                                  <a:pt x="717" y="550"/>
                                </a:lnTo>
                                <a:lnTo>
                                  <a:pt x="738" y="554"/>
                                </a:lnTo>
                                <a:lnTo>
                                  <a:pt x="759" y="556"/>
                                </a:lnTo>
                                <a:lnTo>
                                  <a:pt x="768" y="556"/>
                                </a:lnTo>
                                <a:lnTo>
                                  <a:pt x="776" y="556"/>
                                </a:lnTo>
                                <a:lnTo>
                                  <a:pt x="784" y="555"/>
                                </a:lnTo>
                                <a:lnTo>
                                  <a:pt x="791" y="553"/>
                                </a:lnTo>
                                <a:lnTo>
                                  <a:pt x="798" y="550"/>
                                </a:lnTo>
                                <a:lnTo>
                                  <a:pt x="804" y="547"/>
                                </a:lnTo>
                                <a:lnTo>
                                  <a:pt x="809" y="543"/>
                                </a:lnTo>
                                <a:lnTo>
                                  <a:pt x="813" y="538"/>
                                </a:lnTo>
                                <a:lnTo>
                                  <a:pt x="817" y="532"/>
                                </a:lnTo>
                                <a:lnTo>
                                  <a:pt x="820" y="525"/>
                                </a:lnTo>
                                <a:lnTo>
                                  <a:pt x="822" y="517"/>
                                </a:lnTo>
                                <a:lnTo>
                                  <a:pt x="824" y="508"/>
                                </a:lnTo>
                                <a:lnTo>
                                  <a:pt x="824" y="498"/>
                                </a:lnTo>
                                <a:lnTo>
                                  <a:pt x="824" y="486"/>
                                </a:lnTo>
                                <a:lnTo>
                                  <a:pt x="823" y="474"/>
                                </a:lnTo>
                                <a:lnTo>
                                  <a:pt x="821" y="460"/>
                                </a:lnTo>
                                <a:lnTo>
                                  <a:pt x="819" y="445"/>
                                </a:lnTo>
                                <a:lnTo>
                                  <a:pt x="815" y="429"/>
                                </a:lnTo>
                                <a:lnTo>
                                  <a:pt x="811" y="410"/>
                                </a:lnTo>
                                <a:lnTo>
                                  <a:pt x="805" y="391"/>
                                </a:lnTo>
                                <a:lnTo>
                                  <a:pt x="798" y="371"/>
                                </a:lnTo>
                                <a:lnTo>
                                  <a:pt x="790" y="350"/>
                                </a:lnTo>
                                <a:lnTo>
                                  <a:pt x="780" y="328"/>
                                </a:lnTo>
                                <a:lnTo>
                                  <a:pt x="769" y="306"/>
                                </a:lnTo>
                                <a:lnTo>
                                  <a:pt x="757" y="283"/>
                                </a:lnTo>
                                <a:lnTo>
                                  <a:pt x="742" y="260"/>
                                </a:lnTo>
                                <a:lnTo>
                                  <a:pt x="728" y="237"/>
                                </a:lnTo>
                                <a:lnTo>
                                  <a:pt x="712" y="214"/>
                                </a:lnTo>
                                <a:lnTo>
                                  <a:pt x="696" y="191"/>
                                </a:lnTo>
                                <a:lnTo>
                                  <a:pt x="679" y="170"/>
                                </a:lnTo>
                                <a:lnTo>
                                  <a:pt x="662" y="150"/>
                                </a:lnTo>
                                <a:lnTo>
                                  <a:pt x="643" y="131"/>
                                </a:lnTo>
                                <a:lnTo>
                                  <a:pt x="625" y="114"/>
                                </a:lnTo>
                                <a:lnTo>
                                  <a:pt x="607" y="98"/>
                                </a:lnTo>
                                <a:lnTo>
                                  <a:pt x="588" y="84"/>
                                </a:lnTo>
                                <a:lnTo>
                                  <a:pt x="570" y="73"/>
                                </a:lnTo>
                                <a:lnTo>
                                  <a:pt x="552" y="64"/>
                                </a:lnTo>
                                <a:lnTo>
                                  <a:pt x="534" y="55"/>
                                </a:lnTo>
                                <a:lnTo>
                                  <a:pt x="515" y="47"/>
                                </a:lnTo>
                                <a:lnTo>
                                  <a:pt x="497" y="39"/>
                                </a:lnTo>
                                <a:lnTo>
                                  <a:pt x="478" y="32"/>
                                </a:lnTo>
                                <a:lnTo>
                                  <a:pt x="457" y="26"/>
                                </a:lnTo>
                                <a:lnTo>
                                  <a:pt x="438" y="20"/>
                                </a:lnTo>
                                <a:lnTo>
                                  <a:pt x="418" y="15"/>
                                </a:lnTo>
                                <a:lnTo>
                                  <a:pt x="399" y="11"/>
                                </a:lnTo>
                                <a:lnTo>
                                  <a:pt x="379" y="6"/>
                                </a:lnTo>
                                <a:lnTo>
                                  <a:pt x="358" y="3"/>
                                </a:lnTo>
                                <a:lnTo>
                                  <a:pt x="338" y="1"/>
                                </a:lnTo>
                                <a:lnTo>
                                  <a:pt x="318" y="0"/>
                                </a:lnTo>
                                <a:lnTo>
                                  <a:pt x="299" y="0"/>
                                </a:lnTo>
                                <a:lnTo>
                                  <a:pt x="279" y="1"/>
                                </a:lnTo>
                                <a:lnTo>
                                  <a:pt x="259" y="3"/>
                                </a:lnTo>
                                <a:lnTo>
                                  <a:pt x="240" y="5"/>
                                </a:lnTo>
                                <a:lnTo>
                                  <a:pt x="222" y="10"/>
                                </a:lnTo>
                                <a:lnTo>
                                  <a:pt x="203" y="15"/>
                                </a:lnTo>
                                <a:lnTo>
                                  <a:pt x="186" y="21"/>
                                </a:lnTo>
                                <a:lnTo>
                                  <a:pt x="167" y="28"/>
                                </a:lnTo>
                                <a:lnTo>
                                  <a:pt x="151" y="36"/>
                                </a:lnTo>
                                <a:lnTo>
                                  <a:pt x="134" y="45"/>
                                </a:lnTo>
                                <a:lnTo>
                                  <a:pt x="119" y="56"/>
                                </a:lnTo>
                                <a:lnTo>
                                  <a:pt x="104" y="67"/>
                                </a:lnTo>
                                <a:lnTo>
                                  <a:pt x="90" y="80"/>
                                </a:lnTo>
                                <a:lnTo>
                                  <a:pt x="75" y="94"/>
                                </a:lnTo>
                                <a:lnTo>
                                  <a:pt x="63" y="110"/>
                                </a:lnTo>
                                <a:lnTo>
                                  <a:pt x="51" y="127"/>
                                </a:lnTo>
                                <a:lnTo>
                                  <a:pt x="40" y="145"/>
                                </a:lnTo>
                                <a:lnTo>
                                  <a:pt x="30" y="165"/>
                                </a:lnTo>
                                <a:lnTo>
                                  <a:pt x="21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713880"/>
                            <a:ext cx="52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747">
                                <a:moveTo>
                                  <a:pt x="366" y="40"/>
                                </a:moveTo>
                                <a:lnTo>
                                  <a:pt x="381" y="53"/>
                                </a:lnTo>
                                <a:lnTo>
                                  <a:pt x="396" y="67"/>
                                </a:lnTo>
                                <a:lnTo>
                                  <a:pt x="408" y="83"/>
                                </a:lnTo>
                                <a:lnTo>
                                  <a:pt x="421" y="102"/>
                                </a:lnTo>
                                <a:lnTo>
                                  <a:pt x="431" y="121"/>
                                </a:lnTo>
                                <a:lnTo>
                                  <a:pt x="439" y="141"/>
                                </a:lnTo>
                                <a:lnTo>
                                  <a:pt x="447" y="162"/>
                                </a:lnTo>
                                <a:lnTo>
                                  <a:pt x="453" y="185"/>
                                </a:lnTo>
                                <a:lnTo>
                                  <a:pt x="458" y="208"/>
                                </a:lnTo>
                                <a:lnTo>
                                  <a:pt x="461" y="232"/>
                                </a:lnTo>
                                <a:lnTo>
                                  <a:pt x="464" y="256"/>
                                </a:lnTo>
                                <a:lnTo>
                                  <a:pt x="465" y="281"/>
                                </a:lnTo>
                                <a:lnTo>
                                  <a:pt x="465" y="308"/>
                                </a:lnTo>
                                <a:lnTo>
                                  <a:pt x="464" y="333"/>
                                </a:lnTo>
                                <a:lnTo>
                                  <a:pt x="462" y="359"/>
                                </a:lnTo>
                                <a:lnTo>
                                  <a:pt x="459" y="385"/>
                                </a:lnTo>
                                <a:lnTo>
                                  <a:pt x="455" y="411"/>
                                </a:lnTo>
                                <a:lnTo>
                                  <a:pt x="450" y="437"/>
                                </a:lnTo>
                                <a:lnTo>
                                  <a:pt x="444" y="462"/>
                                </a:lnTo>
                                <a:lnTo>
                                  <a:pt x="437" y="487"/>
                                </a:lnTo>
                                <a:lnTo>
                                  <a:pt x="429" y="513"/>
                                </a:lnTo>
                                <a:lnTo>
                                  <a:pt x="420" y="537"/>
                                </a:lnTo>
                                <a:lnTo>
                                  <a:pt x="410" y="560"/>
                                </a:lnTo>
                                <a:lnTo>
                                  <a:pt x="400" y="582"/>
                                </a:lnTo>
                                <a:lnTo>
                                  <a:pt x="389" y="603"/>
                                </a:lnTo>
                                <a:lnTo>
                                  <a:pt x="377" y="624"/>
                                </a:lnTo>
                                <a:lnTo>
                                  <a:pt x="365" y="643"/>
                                </a:lnTo>
                                <a:lnTo>
                                  <a:pt x="351" y="660"/>
                                </a:lnTo>
                                <a:lnTo>
                                  <a:pt x="338" y="677"/>
                                </a:lnTo>
                                <a:lnTo>
                                  <a:pt x="323" y="691"/>
                                </a:lnTo>
                                <a:lnTo>
                                  <a:pt x="307" y="704"/>
                                </a:lnTo>
                                <a:lnTo>
                                  <a:pt x="292" y="717"/>
                                </a:lnTo>
                                <a:lnTo>
                                  <a:pt x="274" y="728"/>
                                </a:lnTo>
                                <a:lnTo>
                                  <a:pt x="256" y="736"/>
                                </a:lnTo>
                                <a:lnTo>
                                  <a:pt x="240" y="742"/>
                                </a:lnTo>
                                <a:lnTo>
                                  <a:pt x="225" y="745"/>
                                </a:lnTo>
                                <a:lnTo>
                                  <a:pt x="209" y="747"/>
                                </a:lnTo>
                                <a:lnTo>
                                  <a:pt x="195" y="746"/>
                                </a:lnTo>
                                <a:lnTo>
                                  <a:pt x="182" y="743"/>
                                </a:lnTo>
                                <a:lnTo>
                                  <a:pt x="170" y="738"/>
                                </a:lnTo>
                                <a:lnTo>
                                  <a:pt x="159" y="732"/>
                                </a:lnTo>
                                <a:lnTo>
                                  <a:pt x="148" y="724"/>
                                </a:lnTo>
                                <a:lnTo>
                                  <a:pt x="138" y="714"/>
                                </a:lnTo>
                                <a:lnTo>
                                  <a:pt x="129" y="702"/>
                                </a:lnTo>
                                <a:lnTo>
                                  <a:pt x="119" y="690"/>
                                </a:lnTo>
                                <a:lnTo>
                                  <a:pt x="111" y="677"/>
                                </a:lnTo>
                                <a:lnTo>
                                  <a:pt x="103" y="662"/>
                                </a:lnTo>
                                <a:lnTo>
                                  <a:pt x="96" y="647"/>
                                </a:lnTo>
                                <a:lnTo>
                                  <a:pt x="89" y="630"/>
                                </a:lnTo>
                                <a:lnTo>
                                  <a:pt x="83" y="613"/>
                                </a:lnTo>
                                <a:lnTo>
                                  <a:pt x="78" y="596"/>
                                </a:lnTo>
                                <a:lnTo>
                                  <a:pt x="72" y="578"/>
                                </a:lnTo>
                                <a:lnTo>
                                  <a:pt x="63" y="541"/>
                                </a:lnTo>
                                <a:lnTo>
                                  <a:pt x="55" y="502"/>
                                </a:lnTo>
                                <a:lnTo>
                                  <a:pt x="41" y="429"/>
                                </a:lnTo>
                                <a:lnTo>
                                  <a:pt x="29" y="365"/>
                                </a:lnTo>
                                <a:lnTo>
                                  <a:pt x="19" y="324"/>
                                </a:lnTo>
                                <a:lnTo>
                                  <a:pt x="10" y="286"/>
                                </a:lnTo>
                                <a:lnTo>
                                  <a:pt x="6" y="268"/>
                                </a:lnTo>
                                <a:lnTo>
                                  <a:pt x="3" y="251"/>
                                </a:lnTo>
                                <a:lnTo>
                                  <a:pt x="1" y="235"/>
                                </a:lnTo>
                                <a:lnTo>
                                  <a:pt x="0" y="218"/>
                                </a:lnTo>
                                <a:lnTo>
                                  <a:pt x="0" y="202"/>
                                </a:lnTo>
                                <a:lnTo>
                                  <a:pt x="2" y="186"/>
                                </a:lnTo>
                                <a:lnTo>
                                  <a:pt x="4" y="177"/>
                                </a:lnTo>
                                <a:lnTo>
                                  <a:pt x="6" y="169"/>
                                </a:lnTo>
                                <a:lnTo>
                                  <a:pt x="9" y="161"/>
                                </a:lnTo>
                                <a:lnTo>
                                  <a:pt x="12" y="152"/>
                                </a:lnTo>
                                <a:lnTo>
                                  <a:pt x="16" y="144"/>
                                </a:lnTo>
                                <a:lnTo>
                                  <a:pt x="21" y="135"/>
                                </a:lnTo>
                                <a:lnTo>
                                  <a:pt x="26" y="127"/>
                                </a:lnTo>
                                <a:lnTo>
                                  <a:pt x="33" y="118"/>
                                </a:lnTo>
                                <a:lnTo>
                                  <a:pt x="47" y="99"/>
                                </a:lnTo>
                                <a:lnTo>
                                  <a:pt x="64" y="79"/>
                                </a:lnTo>
                                <a:lnTo>
                                  <a:pt x="79" y="65"/>
                                </a:lnTo>
                                <a:lnTo>
                                  <a:pt x="96" y="51"/>
                                </a:lnTo>
                                <a:lnTo>
                                  <a:pt x="113" y="39"/>
                                </a:lnTo>
                                <a:lnTo>
                                  <a:pt x="131" y="29"/>
                                </a:lnTo>
                                <a:lnTo>
                                  <a:pt x="150" y="20"/>
                                </a:lnTo>
                                <a:lnTo>
                                  <a:pt x="169" y="12"/>
                                </a:lnTo>
                                <a:lnTo>
                                  <a:pt x="188" y="7"/>
                                </a:lnTo>
                                <a:lnTo>
                                  <a:pt x="208" y="3"/>
                                </a:lnTo>
                                <a:lnTo>
                                  <a:pt x="229" y="0"/>
                                </a:lnTo>
                                <a:lnTo>
                                  <a:pt x="249" y="0"/>
                                </a:lnTo>
                                <a:lnTo>
                                  <a:pt x="269" y="1"/>
                                </a:lnTo>
                                <a:lnTo>
                                  <a:pt x="289" y="5"/>
                                </a:lnTo>
                                <a:lnTo>
                                  <a:pt x="298" y="7"/>
                                </a:lnTo>
                                <a:lnTo>
                                  <a:pt x="308" y="10"/>
                                </a:lnTo>
                                <a:lnTo>
                                  <a:pt x="319" y="14"/>
                                </a:lnTo>
                                <a:lnTo>
                                  <a:pt x="329" y="18"/>
                                </a:lnTo>
                                <a:lnTo>
                                  <a:pt x="338" y="23"/>
                                </a:lnTo>
                                <a:lnTo>
                                  <a:pt x="348" y="28"/>
                                </a:lnTo>
                                <a:lnTo>
                                  <a:pt x="357" y="33"/>
                                </a:lnTo>
                                <a:lnTo>
                                  <a:pt x="36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76520"/>
                            <a:ext cx="80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08">
                                <a:moveTo>
                                  <a:pt x="578" y="40"/>
                                </a:moveTo>
                                <a:lnTo>
                                  <a:pt x="589" y="47"/>
                                </a:lnTo>
                                <a:lnTo>
                                  <a:pt x="600" y="55"/>
                                </a:lnTo>
                                <a:lnTo>
                                  <a:pt x="611" y="63"/>
                                </a:lnTo>
                                <a:lnTo>
                                  <a:pt x="622" y="72"/>
                                </a:lnTo>
                                <a:lnTo>
                                  <a:pt x="632" y="81"/>
                                </a:lnTo>
                                <a:lnTo>
                                  <a:pt x="642" y="91"/>
                                </a:lnTo>
                                <a:lnTo>
                                  <a:pt x="651" y="101"/>
                                </a:lnTo>
                                <a:lnTo>
                                  <a:pt x="661" y="111"/>
                                </a:lnTo>
                                <a:lnTo>
                                  <a:pt x="669" y="122"/>
                                </a:lnTo>
                                <a:lnTo>
                                  <a:pt x="677" y="134"/>
                                </a:lnTo>
                                <a:lnTo>
                                  <a:pt x="685" y="145"/>
                                </a:lnTo>
                                <a:lnTo>
                                  <a:pt x="691" y="158"/>
                                </a:lnTo>
                                <a:lnTo>
                                  <a:pt x="697" y="170"/>
                                </a:lnTo>
                                <a:lnTo>
                                  <a:pt x="703" y="182"/>
                                </a:lnTo>
                                <a:lnTo>
                                  <a:pt x="708" y="194"/>
                                </a:lnTo>
                                <a:lnTo>
                                  <a:pt x="712" y="207"/>
                                </a:lnTo>
                                <a:lnTo>
                                  <a:pt x="715" y="219"/>
                                </a:lnTo>
                                <a:lnTo>
                                  <a:pt x="718" y="231"/>
                                </a:lnTo>
                                <a:lnTo>
                                  <a:pt x="719" y="244"/>
                                </a:lnTo>
                                <a:lnTo>
                                  <a:pt x="720" y="256"/>
                                </a:lnTo>
                                <a:lnTo>
                                  <a:pt x="720" y="268"/>
                                </a:lnTo>
                                <a:lnTo>
                                  <a:pt x="719" y="280"/>
                                </a:lnTo>
                                <a:lnTo>
                                  <a:pt x="717" y="292"/>
                                </a:lnTo>
                                <a:lnTo>
                                  <a:pt x="713" y="303"/>
                                </a:lnTo>
                                <a:lnTo>
                                  <a:pt x="709" y="315"/>
                                </a:lnTo>
                                <a:lnTo>
                                  <a:pt x="704" y="326"/>
                                </a:lnTo>
                                <a:lnTo>
                                  <a:pt x="698" y="336"/>
                                </a:lnTo>
                                <a:lnTo>
                                  <a:pt x="690" y="346"/>
                                </a:lnTo>
                                <a:lnTo>
                                  <a:pt x="681" y="357"/>
                                </a:lnTo>
                                <a:lnTo>
                                  <a:pt x="671" y="366"/>
                                </a:lnTo>
                                <a:lnTo>
                                  <a:pt x="660" y="375"/>
                                </a:lnTo>
                                <a:lnTo>
                                  <a:pt x="647" y="383"/>
                                </a:lnTo>
                                <a:lnTo>
                                  <a:pt x="638" y="387"/>
                                </a:lnTo>
                                <a:lnTo>
                                  <a:pt x="629" y="392"/>
                                </a:lnTo>
                                <a:lnTo>
                                  <a:pt x="619" y="395"/>
                                </a:lnTo>
                                <a:lnTo>
                                  <a:pt x="609" y="398"/>
                                </a:lnTo>
                                <a:lnTo>
                                  <a:pt x="598" y="401"/>
                                </a:lnTo>
                                <a:lnTo>
                                  <a:pt x="587" y="403"/>
                                </a:lnTo>
                                <a:lnTo>
                                  <a:pt x="576" y="405"/>
                                </a:lnTo>
                                <a:lnTo>
                                  <a:pt x="565" y="406"/>
                                </a:lnTo>
                                <a:lnTo>
                                  <a:pt x="540" y="408"/>
                                </a:lnTo>
                                <a:lnTo>
                                  <a:pt x="515" y="408"/>
                                </a:lnTo>
                                <a:lnTo>
                                  <a:pt x="490" y="407"/>
                                </a:lnTo>
                                <a:lnTo>
                                  <a:pt x="465" y="405"/>
                                </a:lnTo>
                                <a:lnTo>
                                  <a:pt x="438" y="403"/>
                                </a:lnTo>
                                <a:lnTo>
                                  <a:pt x="413" y="399"/>
                                </a:lnTo>
                                <a:lnTo>
                                  <a:pt x="388" y="395"/>
                                </a:lnTo>
                                <a:lnTo>
                                  <a:pt x="363" y="391"/>
                                </a:lnTo>
                                <a:lnTo>
                                  <a:pt x="318" y="382"/>
                                </a:lnTo>
                                <a:lnTo>
                                  <a:pt x="279" y="374"/>
                                </a:lnTo>
                                <a:lnTo>
                                  <a:pt x="254" y="369"/>
                                </a:lnTo>
                                <a:lnTo>
                                  <a:pt x="229" y="363"/>
                                </a:lnTo>
                                <a:lnTo>
                                  <a:pt x="202" y="357"/>
                                </a:lnTo>
                                <a:lnTo>
                                  <a:pt x="173" y="348"/>
                                </a:lnTo>
                                <a:lnTo>
                                  <a:pt x="145" y="340"/>
                                </a:lnTo>
                                <a:lnTo>
                                  <a:pt x="118" y="330"/>
                                </a:lnTo>
                                <a:lnTo>
                                  <a:pt x="105" y="324"/>
                                </a:lnTo>
                                <a:lnTo>
                                  <a:pt x="93" y="318"/>
                                </a:lnTo>
                                <a:lnTo>
                                  <a:pt x="79" y="312"/>
                                </a:lnTo>
                                <a:lnTo>
                                  <a:pt x="68" y="305"/>
                                </a:lnTo>
                                <a:lnTo>
                                  <a:pt x="57" y="298"/>
                                </a:lnTo>
                                <a:lnTo>
                                  <a:pt x="47" y="290"/>
                                </a:lnTo>
                                <a:lnTo>
                                  <a:pt x="37" y="282"/>
                                </a:lnTo>
                                <a:lnTo>
                                  <a:pt x="29" y="274"/>
                                </a:lnTo>
                                <a:lnTo>
                                  <a:pt x="21" y="264"/>
                                </a:lnTo>
                                <a:lnTo>
                                  <a:pt x="14" y="255"/>
                                </a:lnTo>
                                <a:lnTo>
                                  <a:pt x="9" y="244"/>
                                </a:lnTo>
                                <a:lnTo>
                                  <a:pt x="5" y="234"/>
                                </a:lnTo>
                                <a:lnTo>
                                  <a:pt x="2" y="222"/>
                                </a:lnTo>
                                <a:lnTo>
                                  <a:pt x="0" y="210"/>
                                </a:lnTo>
                                <a:lnTo>
                                  <a:pt x="0" y="197"/>
                                </a:lnTo>
                                <a:lnTo>
                                  <a:pt x="2" y="184"/>
                                </a:lnTo>
                                <a:lnTo>
                                  <a:pt x="5" y="170"/>
                                </a:lnTo>
                                <a:lnTo>
                                  <a:pt x="10" y="155"/>
                                </a:lnTo>
                                <a:lnTo>
                                  <a:pt x="16" y="139"/>
                                </a:lnTo>
                                <a:lnTo>
                                  <a:pt x="25" y="122"/>
                                </a:lnTo>
                                <a:lnTo>
                                  <a:pt x="33" y="110"/>
                                </a:lnTo>
                                <a:lnTo>
                                  <a:pt x="42" y="98"/>
                                </a:lnTo>
                                <a:lnTo>
                                  <a:pt x="53" y="87"/>
                                </a:lnTo>
                                <a:lnTo>
                                  <a:pt x="66" y="77"/>
                                </a:lnTo>
                                <a:lnTo>
                                  <a:pt x="79" y="67"/>
                                </a:lnTo>
                                <a:lnTo>
                                  <a:pt x="95" y="58"/>
                                </a:lnTo>
                                <a:lnTo>
                                  <a:pt x="111" y="50"/>
                                </a:lnTo>
                                <a:lnTo>
                                  <a:pt x="127" y="42"/>
                                </a:lnTo>
                                <a:lnTo>
                                  <a:pt x="145" y="35"/>
                                </a:lnTo>
                                <a:lnTo>
                                  <a:pt x="163" y="29"/>
                                </a:lnTo>
                                <a:lnTo>
                                  <a:pt x="183" y="23"/>
                                </a:lnTo>
                                <a:lnTo>
                                  <a:pt x="203" y="18"/>
                                </a:lnTo>
                                <a:lnTo>
                                  <a:pt x="223" y="14"/>
                                </a:lnTo>
                                <a:lnTo>
                                  <a:pt x="243" y="10"/>
                                </a:lnTo>
                                <a:lnTo>
                                  <a:pt x="264" y="7"/>
                                </a:lnTo>
                                <a:lnTo>
                                  <a:pt x="286" y="4"/>
                                </a:lnTo>
                                <a:lnTo>
                                  <a:pt x="307" y="2"/>
                                </a:lnTo>
                                <a:lnTo>
                                  <a:pt x="328" y="1"/>
                                </a:lnTo>
                                <a:lnTo>
                                  <a:pt x="349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1"/>
                                </a:lnTo>
                                <a:lnTo>
                                  <a:pt x="412" y="2"/>
                                </a:lnTo>
                                <a:lnTo>
                                  <a:pt x="432" y="3"/>
                                </a:lnTo>
                                <a:lnTo>
                                  <a:pt x="451" y="5"/>
                                </a:lnTo>
                                <a:lnTo>
                                  <a:pt x="471" y="8"/>
                                </a:lnTo>
                                <a:lnTo>
                                  <a:pt x="489" y="11"/>
                                </a:lnTo>
                                <a:lnTo>
                                  <a:pt x="506" y="15"/>
                                </a:lnTo>
                                <a:lnTo>
                                  <a:pt x="522" y="19"/>
                                </a:lnTo>
                                <a:lnTo>
                                  <a:pt x="538" y="23"/>
                                </a:lnTo>
                                <a:lnTo>
                                  <a:pt x="552" y="28"/>
                                </a:lnTo>
                                <a:lnTo>
                                  <a:pt x="566" y="34"/>
                                </a:lnTo>
                                <a:lnTo>
                                  <a:pt x="57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803160"/>
                            <a:ext cx="76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623">
                                <a:moveTo>
                                  <a:pt x="653" y="111"/>
                                </a:moveTo>
                                <a:lnTo>
                                  <a:pt x="637" y="84"/>
                                </a:lnTo>
                                <a:lnTo>
                                  <a:pt x="619" y="60"/>
                                </a:lnTo>
                                <a:lnTo>
                                  <a:pt x="598" y="41"/>
                                </a:lnTo>
                                <a:lnTo>
                                  <a:pt x="574" y="26"/>
                                </a:lnTo>
                                <a:lnTo>
                                  <a:pt x="549" y="14"/>
                                </a:lnTo>
                                <a:lnTo>
                                  <a:pt x="523" y="6"/>
                                </a:lnTo>
                                <a:lnTo>
                                  <a:pt x="494" y="1"/>
                                </a:lnTo>
                                <a:lnTo>
                                  <a:pt x="464" y="0"/>
                                </a:lnTo>
                                <a:lnTo>
                                  <a:pt x="434" y="1"/>
                                </a:lnTo>
                                <a:lnTo>
                                  <a:pt x="403" y="6"/>
                                </a:lnTo>
                                <a:lnTo>
                                  <a:pt x="370" y="13"/>
                                </a:lnTo>
                                <a:lnTo>
                                  <a:pt x="338" y="23"/>
                                </a:lnTo>
                                <a:lnTo>
                                  <a:pt x="306" y="35"/>
                                </a:lnTo>
                                <a:lnTo>
                                  <a:pt x="274" y="50"/>
                                </a:lnTo>
                                <a:lnTo>
                                  <a:pt x="243" y="66"/>
                                </a:lnTo>
                                <a:lnTo>
                                  <a:pt x="213" y="85"/>
                                </a:lnTo>
                                <a:lnTo>
                                  <a:pt x="183" y="105"/>
                                </a:lnTo>
                                <a:lnTo>
                                  <a:pt x="155" y="128"/>
                                </a:lnTo>
                                <a:lnTo>
                                  <a:pt x="129" y="152"/>
                                </a:lnTo>
                                <a:lnTo>
                                  <a:pt x="103" y="177"/>
                                </a:lnTo>
                                <a:lnTo>
                                  <a:pt x="80" y="203"/>
                                </a:lnTo>
                                <a:lnTo>
                                  <a:pt x="60" y="230"/>
                                </a:lnTo>
                                <a:lnTo>
                                  <a:pt x="43" y="257"/>
                                </a:lnTo>
                                <a:lnTo>
                                  <a:pt x="28" y="286"/>
                                </a:lnTo>
                                <a:lnTo>
                                  <a:pt x="16" y="315"/>
                                </a:lnTo>
                                <a:lnTo>
                                  <a:pt x="6" y="345"/>
                                </a:lnTo>
                                <a:lnTo>
                                  <a:pt x="1" y="375"/>
                                </a:lnTo>
                                <a:lnTo>
                                  <a:pt x="0" y="405"/>
                                </a:lnTo>
                                <a:lnTo>
                                  <a:pt x="2" y="434"/>
                                </a:lnTo>
                                <a:lnTo>
                                  <a:pt x="9" y="463"/>
                                </a:lnTo>
                                <a:lnTo>
                                  <a:pt x="22" y="492"/>
                                </a:lnTo>
                                <a:lnTo>
                                  <a:pt x="38" y="521"/>
                                </a:lnTo>
                                <a:lnTo>
                                  <a:pt x="60" y="552"/>
                                </a:lnTo>
                                <a:lnTo>
                                  <a:pt x="83" y="577"/>
                                </a:lnTo>
                                <a:lnTo>
                                  <a:pt x="105" y="596"/>
                                </a:lnTo>
                                <a:lnTo>
                                  <a:pt x="128" y="610"/>
                                </a:lnTo>
                                <a:lnTo>
                                  <a:pt x="149" y="619"/>
                                </a:lnTo>
                                <a:lnTo>
                                  <a:pt x="171" y="623"/>
                                </a:lnTo>
                                <a:lnTo>
                                  <a:pt x="192" y="623"/>
                                </a:lnTo>
                                <a:lnTo>
                                  <a:pt x="215" y="619"/>
                                </a:lnTo>
                                <a:lnTo>
                                  <a:pt x="236" y="611"/>
                                </a:lnTo>
                                <a:lnTo>
                                  <a:pt x="257" y="600"/>
                                </a:lnTo>
                                <a:lnTo>
                                  <a:pt x="278" y="586"/>
                                </a:lnTo>
                                <a:lnTo>
                                  <a:pt x="299" y="569"/>
                                </a:lnTo>
                                <a:lnTo>
                                  <a:pt x="320" y="550"/>
                                </a:lnTo>
                                <a:lnTo>
                                  <a:pt x="340" y="527"/>
                                </a:lnTo>
                                <a:lnTo>
                                  <a:pt x="360" y="504"/>
                                </a:lnTo>
                                <a:lnTo>
                                  <a:pt x="380" y="479"/>
                                </a:lnTo>
                                <a:lnTo>
                                  <a:pt x="421" y="427"/>
                                </a:lnTo>
                                <a:lnTo>
                                  <a:pt x="460" y="373"/>
                                </a:lnTo>
                                <a:lnTo>
                                  <a:pt x="499" y="318"/>
                                </a:lnTo>
                                <a:lnTo>
                                  <a:pt x="538" y="267"/>
                                </a:lnTo>
                                <a:lnTo>
                                  <a:pt x="556" y="244"/>
                                </a:lnTo>
                                <a:lnTo>
                                  <a:pt x="575" y="222"/>
                                </a:lnTo>
                                <a:lnTo>
                                  <a:pt x="595" y="202"/>
                                </a:lnTo>
                                <a:lnTo>
                                  <a:pt x="613" y="184"/>
                                </a:lnTo>
                                <a:lnTo>
                                  <a:pt x="631" y="170"/>
                                </a:lnTo>
                                <a:lnTo>
                                  <a:pt x="650" y="158"/>
                                </a:lnTo>
                                <a:lnTo>
                                  <a:pt x="668" y="149"/>
                                </a:lnTo>
                                <a:lnTo>
                                  <a:pt x="687" y="144"/>
                                </a:lnTo>
                                <a:lnTo>
                                  <a:pt x="65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816120"/>
                            <a:ext cx="48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816">
                                <a:moveTo>
                                  <a:pt x="261" y="801"/>
                                </a:moveTo>
                                <a:lnTo>
                                  <a:pt x="279" y="792"/>
                                </a:lnTo>
                                <a:lnTo>
                                  <a:pt x="296" y="781"/>
                                </a:lnTo>
                                <a:lnTo>
                                  <a:pt x="312" y="770"/>
                                </a:lnTo>
                                <a:lnTo>
                                  <a:pt x="327" y="757"/>
                                </a:lnTo>
                                <a:lnTo>
                                  <a:pt x="342" y="743"/>
                                </a:lnTo>
                                <a:lnTo>
                                  <a:pt x="355" y="728"/>
                                </a:lnTo>
                                <a:lnTo>
                                  <a:pt x="366" y="713"/>
                                </a:lnTo>
                                <a:lnTo>
                                  <a:pt x="377" y="696"/>
                                </a:lnTo>
                                <a:lnTo>
                                  <a:pt x="387" y="678"/>
                                </a:lnTo>
                                <a:lnTo>
                                  <a:pt x="395" y="660"/>
                                </a:lnTo>
                                <a:lnTo>
                                  <a:pt x="403" y="641"/>
                                </a:lnTo>
                                <a:lnTo>
                                  <a:pt x="410" y="622"/>
                                </a:lnTo>
                                <a:lnTo>
                                  <a:pt x="416" y="601"/>
                                </a:lnTo>
                                <a:lnTo>
                                  <a:pt x="421" y="580"/>
                                </a:lnTo>
                                <a:lnTo>
                                  <a:pt x="426" y="559"/>
                                </a:lnTo>
                                <a:lnTo>
                                  <a:pt x="429" y="538"/>
                                </a:lnTo>
                                <a:lnTo>
                                  <a:pt x="432" y="516"/>
                                </a:lnTo>
                                <a:lnTo>
                                  <a:pt x="433" y="495"/>
                                </a:lnTo>
                                <a:lnTo>
                                  <a:pt x="434" y="473"/>
                                </a:lnTo>
                                <a:lnTo>
                                  <a:pt x="435" y="451"/>
                                </a:lnTo>
                                <a:lnTo>
                                  <a:pt x="434" y="430"/>
                                </a:lnTo>
                                <a:lnTo>
                                  <a:pt x="433" y="407"/>
                                </a:lnTo>
                                <a:lnTo>
                                  <a:pt x="432" y="386"/>
                                </a:lnTo>
                                <a:lnTo>
                                  <a:pt x="429" y="364"/>
                                </a:lnTo>
                                <a:lnTo>
                                  <a:pt x="426" y="344"/>
                                </a:lnTo>
                                <a:lnTo>
                                  <a:pt x="422" y="323"/>
                                </a:lnTo>
                                <a:lnTo>
                                  <a:pt x="418" y="303"/>
                                </a:lnTo>
                                <a:lnTo>
                                  <a:pt x="414" y="284"/>
                                </a:lnTo>
                                <a:lnTo>
                                  <a:pt x="409" y="265"/>
                                </a:lnTo>
                                <a:lnTo>
                                  <a:pt x="403" y="247"/>
                                </a:lnTo>
                                <a:lnTo>
                                  <a:pt x="397" y="229"/>
                                </a:lnTo>
                                <a:lnTo>
                                  <a:pt x="391" y="213"/>
                                </a:lnTo>
                                <a:lnTo>
                                  <a:pt x="385" y="198"/>
                                </a:lnTo>
                                <a:lnTo>
                                  <a:pt x="378" y="182"/>
                                </a:lnTo>
                                <a:lnTo>
                                  <a:pt x="369" y="164"/>
                                </a:lnTo>
                                <a:lnTo>
                                  <a:pt x="359" y="145"/>
                                </a:lnTo>
                                <a:lnTo>
                                  <a:pt x="348" y="126"/>
                                </a:lnTo>
                                <a:lnTo>
                                  <a:pt x="336" y="106"/>
                                </a:lnTo>
                                <a:lnTo>
                                  <a:pt x="322" y="87"/>
                                </a:lnTo>
                                <a:lnTo>
                                  <a:pt x="308" y="68"/>
                                </a:lnTo>
                                <a:lnTo>
                                  <a:pt x="293" y="51"/>
                                </a:lnTo>
                                <a:lnTo>
                                  <a:pt x="277" y="36"/>
                                </a:lnTo>
                                <a:lnTo>
                                  <a:pt x="269" y="29"/>
                                </a:lnTo>
                                <a:lnTo>
                                  <a:pt x="261" y="22"/>
                                </a:lnTo>
                                <a:lnTo>
                                  <a:pt x="252" y="17"/>
                                </a:lnTo>
                                <a:lnTo>
                                  <a:pt x="244" y="12"/>
                                </a:lnTo>
                                <a:lnTo>
                                  <a:pt x="234" y="8"/>
                                </a:lnTo>
                                <a:lnTo>
                                  <a:pt x="225" y="4"/>
                                </a:lnTo>
                                <a:lnTo>
                                  <a:pt x="216" y="1"/>
                                </a:lnTo>
                                <a:lnTo>
                                  <a:pt x="207" y="0"/>
                                </a:lnTo>
                                <a:lnTo>
                                  <a:pt x="198" y="0"/>
                                </a:lnTo>
                                <a:lnTo>
                                  <a:pt x="188" y="1"/>
                                </a:lnTo>
                                <a:lnTo>
                                  <a:pt x="179" y="3"/>
                                </a:lnTo>
                                <a:lnTo>
                                  <a:pt x="170" y="7"/>
                                </a:lnTo>
                                <a:lnTo>
                                  <a:pt x="162" y="11"/>
                                </a:lnTo>
                                <a:lnTo>
                                  <a:pt x="155" y="15"/>
                                </a:lnTo>
                                <a:lnTo>
                                  <a:pt x="149" y="20"/>
                                </a:lnTo>
                                <a:lnTo>
                                  <a:pt x="144" y="25"/>
                                </a:lnTo>
                                <a:lnTo>
                                  <a:pt x="138" y="31"/>
                                </a:lnTo>
                                <a:lnTo>
                                  <a:pt x="134" y="37"/>
                                </a:lnTo>
                                <a:lnTo>
                                  <a:pt x="130" y="44"/>
                                </a:lnTo>
                                <a:lnTo>
                                  <a:pt x="127" y="52"/>
                                </a:lnTo>
                                <a:lnTo>
                                  <a:pt x="122" y="68"/>
                                </a:lnTo>
                                <a:lnTo>
                                  <a:pt x="118" y="85"/>
                                </a:lnTo>
                                <a:lnTo>
                                  <a:pt x="116" y="104"/>
                                </a:lnTo>
                                <a:lnTo>
                                  <a:pt x="115" y="123"/>
                                </a:lnTo>
                                <a:lnTo>
                                  <a:pt x="114" y="162"/>
                                </a:lnTo>
                                <a:lnTo>
                                  <a:pt x="115" y="200"/>
                                </a:lnTo>
                                <a:lnTo>
                                  <a:pt x="115" y="219"/>
                                </a:lnTo>
                                <a:lnTo>
                                  <a:pt x="114" y="235"/>
                                </a:lnTo>
                                <a:lnTo>
                                  <a:pt x="113" y="251"/>
                                </a:lnTo>
                                <a:lnTo>
                                  <a:pt x="111" y="264"/>
                                </a:lnTo>
                                <a:lnTo>
                                  <a:pt x="106" y="283"/>
                                </a:lnTo>
                                <a:lnTo>
                                  <a:pt x="100" y="302"/>
                                </a:lnTo>
                                <a:lnTo>
                                  <a:pt x="93" y="320"/>
                                </a:lnTo>
                                <a:lnTo>
                                  <a:pt x="86" y="338"/>
                                </a:lnTo>
                                <a:lnTo>
                                  <a:pt x="70" y="374"/>
                                </a:lnTo>
                                <a:lnTo>
                                  <a:pt x="54" y="410"/>
                                </a:lnTo>
                                <a:lnTo>
                                  <a:pt x="37" y="447"/>
                                </a:lnTo>
                                <a:lnTo>
                                  <a:pt x="22" y="483"/>
                                </a:lnTo>
                                <a:lnTo>
                                  <a:pt x="16" y="502"/>
                                </a:lnTo>
                                <a:lnTo>
                                  <a:pt x="10" y="520"/>
                                </a:lnTo>
                                <a:lnTo>
                                  <a:pt x="6" y="540"/>
                                </a:lnTo>
                                <a:lnTo>
                                  <a:pt x="2" y="559"/>
                                </a:lnTo>
                                <a:lnTo>
                                  <a:pt x="1" y="572"/>
                                </a:lnTo>
                                <a:lnTo>
                                  <a:pt x="0" y="585"/>
                                </a:lnTo>
                                <a:lnTo>
                                  <a:pt x="0" y="599"/>
                                </a:lnTo>
                                <a:lnTo>
                                  <a:pt x="1" y="612"/>
                                </a:lnTo>
                                <a:lnTo>
                                  <a:pt x="3" y="626"/>
                                </a:lnTo>
                                <a:lnTo>
                                  <a:pt x="5" y="639"/>
                                </a:lnTo>
                                <a:lnTo>
                                  <a:pt x="8" y="652"/>
                                </a:lnTo>
                                <a:lnTo>
                                  <a:pt x="11" y="665"/>
                                </a:lnTo>
                                <a:lnTo>
                                  <a:pt x="16" y="678"/>
                                </a:lnTo>
                                <a:lnTo>
                                  <a:pt x="21" y="691"/>
                                </a:lnTo>
                                <a:lnTo>
                                  <a:pt x="26" y="703"/>
                                </a:lnTo>
                                <a:lnTo>
                                  <a:pt x="32" y="715"/>
                                </a:lnTo>
                                <a:lnTo>
                                  <a:pt x="39" y="726"/>
                                </a:lnTo>
                                <a:lnTo>
                                  <a:pt x="48" y="737"/>
                                </a:lnTo>
                                <a:lnTo>
                                  <a:pt x="55" y="748"/>
                                </a:lnTo>
                                <a:lnTo>
                                  <a:pt x="64" y="758"/>
                                </a:lnTo>
                                <a:lnTo>
                                  <a:pt x="73" y="767"/>
                                </a:lnTo>
                                <a:lnTo>
                                  <a:pt x="82" y="776"/>
                                </a:lnTo>
                                <a:lnTo>
                                  <a:pt x="92" y="784"/>
                                </a:lnTo>
                                <a:lnTo>
                                  <a:pt x="103" y="791"/>
                                </a:lnTo>
                                <a:lnTo>
                                  <a:pt x="114" y="798"/>
                                </a:lnTo>
                                <a:lnTo>
                                  <a:pt x="125" y="803"/>
                                </a:lnTo>
                                <a:lnTo>
                                  <a:pt x="137" y="808"/>
                                </a:lnTo>
                                <a:lnTo>
                                  <a:pt x="150" y="812"/>
                                </a:lnTo>
                                <a:lnTo>
                                  <a:pt x="162" y="814"/>
                                </a:lnTo>
                                <a:lnTo>
                                  <a:pt x="175" y="816"/>
                                </a:lnTo>
                                <a:lnTo>
                                  <a:pt x="189" y="816"/>
                                </a:lnTo>
                                <a:lnTo>
                                  <a:pt x="202" y="816"/>
                                </a:lnTo>
                                <a:lnTo>
                                  <a:pt x="216" y="814"/>
                                </a:lnTo>
                                <a:lnTo>
                                  <a:pt x="230" y="811"/>
                                </a:lnTo>
                                <a:lnTo>
                                  <a:pt x="246" y="806"/>
                                </a:lnTo>
                                <a:lnTo>
                                  <a:pt x="261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1468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71">
                                <a:moveTo>
                                  <a:pt x="486" y="182"/>
                                </a:moveTo>
                                <a:lnTo>
                                  <a:pt x="469" y="168"/>
                                </a:lnTo>
                                <a:lnTo>
                                  <a:pt x="448" y="151"/>
                                </a:lnTo>
                                <a:lnTo>
                                  <a:pt x="425" y="133"/>
                                </a:lnTo>
                                <a:lnTo>
                                  <a:pt x="400" y="115"/>
                                </a:lnTo>
                                <a:lnTo>
                                  <a:pt x="372" y="96"/>
                                </a:lnTo>
                                <a:lnTo>
                                  <a:pt x="342" y="78"/>
                                </a:lnTo>
                                <a:lnTo>
                                  <a:pt x="312" y="60"/>
                                </a:lnTo>
                                <a:lnTo>
                                  <a:pt x="281" y="44"/>
                                </a:lnTo>
                                <a:lnTo>
                                  <a:pt x="264" y="37"/>
                                </a:lnTo>
                                <a:lnTo>
                                  <a:pt x="249" y="30"/>
                                </a:lnTo>
                                <a:lnTo>
                                  <a:pt x="233" y="24"/>
                                </a:lnTo>
                                <a:lnTo>
                                  <a:pt x="217" y="18"/>
                                </a:lnTo>
                                <a:lnTo>
                                  <a:pt x="202" y="12"/>
                                </a:lnTo>
                                <a:lnTo>
                                  <a:pt x="186" y="8"/>
                                </a:lnTo>
                                <a:lnTo>
                                  <a:pt x="170" y="4"/>
                                </a:lnTo>
                                <a:lnTo>
                                  <a:pt x="155" y="2"/>
                                </a:lnTo>
                                <a:lnTo>
                                  <a:pt x="141" y="0"/>
                                </a:lnTo>
                                <a:lnTo>
                                  <a:pt x="126" y="0"/>
                                </a:lnTo>
                                <a:lnTo>
                                  <a:pt x="113" y="1"/>
                                </a:lnTo>
                                <a:lnTo>
                                  <a:pt x="99" y="3"/>
                                </a:lnTo>
                                <a:lnTo>
                                  <a:pt x="87" y="6"/>
                                </a:lnTo>
                                <a:lnTo>
                                  <a:pt x="74" y="10"/>
                                </a:lnTo>
                                <a:lnTo>
                                  <a:pt x="62" y="17"/>
                                </a:lnTo>
                                <a:lnTo>
                                  <a:pt x="51" y="24"/>
                                </a:lnTo>
                                <a:lnTo>
                                  <a:pt x="41" y="32"/>
                                </a:lnTo>
                                <a:lnTo>
                                  <a:pt x="32" y="40"/>
                                </a:lnTo>
                                <a:lnTo>
                                  <a:pt x="25" y="48"/>
                                </a:lnTo>
                                <a:lnTo>
                                  <a:pt x="18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69"/>
                                </a:lnTo>
                                <a:lnTo>
                                  <a:pt x="5" y="76"/>
                                </a:lnTo>
                                <a:lnTo>
                                  <a:pt x="2" y="83"/>
                                </a:lnTo>
                                <a:lnTo>
                                  <a:pt x="1" y="89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1" y="108"/>
                                </a:lnTo>
                                <a:lnTo>
                                  <a:pt x="2" y="114"/>
                                </a:lnTo>
                                <a:lnTo>
                                  <a:pt x="4" y="120"/>
                                </a:lnTo>
                                <a:lnTo>
                                  <a:pt x="7" y="126"/>
                                </a:lnTo>
                                <a:lnTo>
                                  <a:pt x="10" y="131"/>
                                </a:lnTo>
                                <a:lnTo>
                                  <a:pt x="17" y="143"/>
                                </a:lnTo>
                                <a:lnTo>
                                  <a:pt x="26" y="154"/>
                                </a:lnTo>
                                <a:lnTo>
                                  <a:pt x="36" y="165"/>
                                </a:lnTo>
                                <a:lnTo>
                                  <a:pt x="47" y="176"/>
                                </a:lnTo>
                                <a:lnTo>
                                  <a:pt x="58" y="187"/>
                                </a:lnTo>
                                <a:lnTo>
                                  <a:pt x="69" y="198"/>
                                </a:lnTo>
                                <a:lnTo>
                                  <a:pt x="80" y="210"/>
                                </a:lnTo>
                                <a:lnTo>
                                  <a:pt x="90" y="223"/>
                                </a:lnTo>
                                <a:lnTo>
                                  <a:pt x="100" y="236"/>
                                </a:lnTo>
                                <a:lnTo>
                                  <a:pt x="109" y="251"/>
                                </a:lnTo>
                                <a:lnTo>
                                  <a:pt x="118" y="268"/>
                                </a:lnTo>
                                <a:lnTo>
                                  <a:pt x="128" y="286"/>
                                </a:lnTo>
                                <a:lnTo>
                                  <a:pt x="147" y="325"/>
                                </a:lnTo>
                                <a:lnTo>
                                  <a:pt x="167" y="368"/>
                                </a:lnTo>
                                <a:lnTo>
                                  <a:pt x="189" y="412"/>
                                </a:lnTo>
                                <a:lnTo>
                                  <a:pt x="211" y="458"/>
                                </a:lnTo>
                                <a:lnTo>
                                  <a:pt x="222" y="480"/>
                                </a:lnTo>
                                <a:lnTo>
                                  <a:pt x="234" y="502"/>
                                </a:lnTo>
                                <a:lnTo>
                                  <a:pt x="246" y="523"/>
                                </a:lnTo>
                                <a:lnTo>
                                  <a:pt x="258" y="543"/>
                                </a:lnTo>
                                <a:lnTo>
                                  <a:pt x="271" y="563"/>
                                </a:lnTo>
                                <a:lnTo>
                                  <a:pt x="285" y="581"/>
                                </a:lnTo>
                                <a:lnTo>
                                  <a:pt x="299" y="598"/>
                                </a:lnTo>
                                <a:lnTo>
                                  <a:pt x="313" y="614"/>
                                </a:lnTo>
                                <a:lnTo>
                                  <a:pt x="327" y="628"/>
                                </a:lnTo>
                                <a:lnTo>
                                  <a:pt x="342" y="641"/>
                                </a:lnTo>
                                <a:lnTo>
                                  <a:pt x="358" y="652"/>
                                </a:lnTo>
                                <a:lnTo>
                                  <a:pt x="375" y="660"/>
                                </a:lnTo>
                                <a:lnTo>
                                  <a:pt x="392" y="666"/>
                                </a:lnTo>
                                <a:lnTo>
                                  <a:pt x="409" y="670"/>
                                </a:lnTo>
                                <a:lnTo>
                                  <a:pt x="427" y="671"/>
                                </a:lnTo>
                                <a:lnTo>
                                  <a:pt x="445" y="669"/>
                                </a:lnTo>
                                <a:lnTo>
                                  <a:pt x="465" y="664"/>
                                </a:lnTo>
                                <a:lnTo>
                                  <a:pt x="485" y="656"/>
                                </a:lnTo>
                                <a:lnTo>
                                  <a:pt x="505" y="645"/>
                                </a:lnTo>
                                <a:lnTo>
                                  <a:pt x="526" y="630"/>
                                </a:lnTo>
                                <a:lnTo>
                                  <a:pt x="542" y="617"/>
                                </a:lnTo>
                                <a:lnTo>
                                  <a:pt x="556" y="604"/>
                                </a:lnTo>
                                <a:lnTo>
                                  <a:pt x="570" y="590"/>
                                </a:lnTo>
                                <a:lnTo>
                                  <a:pt x="581" y="576"/>
                                </a:lnTo>
                                <a:lnTo>
                                  <a:pt x="591" y="563"/>
                                </a:lnTo>
                                <a:lnTo>
                                  <a:pt x="599" y="549"/>
                                </a:lnTo>
                                <a:lnTo>
                                  <a:pt x="607" y="534"/>
                                </a:lnTo>
                                <a:lnTo>
                                  <a:pt x="613" y="520"/>
                                </a:lnTo>
                                <a:lnTo>
                                  <a:pt x="617" y="505"/>
                                </a:lnTo>
                                <a:lnTo>
                                  <a:pt x="621" y="490"/>
                                </a:lnTo>
                                <a:lnTo>
                                  <a:pt x="624" y="476"/>
                                </a:lnTo>
                                <a:lnTo>
                                  <a:pt x="625" y="461"/>
                                </a:lnTo>
                                <a:lnTo>
                                  <a:pt x="625" y="446"/>
                                </a:lnTo>
                                <a:lnTo>
                                  <a:pt x="625" y="431"/>
                                </a:lnTo>
                                <a:lnTo>
                                  <a:pt x="623" y="415"/>
                                </a:lnTo>
                                <a:lnTo>
                                  <a:pt x="621" y="400"/>
                                </a:lnTo>
                                <a:lnTo>
                                  <a:pt x="617" y="385"/>
                                </a:lnTo>
                                <a:lnTo>
                                  <a:pt x="613" y="370"/>
                                </a:lnTo>
                                <a:lnTo>
                                  <a:pt x="608" y="355"/>
                                </a:lnTo>
                                <a:lnTo>
                                  <a:pt x="602" y="341"/>
                                </a:lnTo>
                                <a:lnTo>
                                  <a:pt x="595" y="326"/>
                                </a:lnTo>
                                <a:lnTo>
                                  <a:pt x="588" y="312"/>
                                </a:lnTo>
                                <a:lnTo>
                                  <a:pt x="580" y="298"/>
                                </a:lnTo>
                                <a:lnTo>
                                  <a:pt x="572" y="284"/>
                                </a:lnTo>
                                <a:lnTo>
                                  <a:pt x="563" y="270"/>
                                </a:lnTo>
                                <a:lnTo>
                                  <a:pt x="552" y="257"/>
                                </a:lnTo>
                                <a:lnTo>
                                  <a:pt x="542" y="244"/>
                                </a:lnTo>
                                <a:lnTo>
                                  <a:pt x="531" y="231"/>
                                </a:lnTo>
                                <a:lnTo>
                                  <a:pt x="520" y="217"/>
                                </a:lnTo>
                                <a:lnTo>
                                  <a:pt x="509" y="205"/>
                                </a:lnTo>
                                <a:lnTo>
                                  <a:pt x="497" y="194"/>
                                </a:lnTo>
                                <a:lnTo>
                                  <a:pt x="486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7894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446">
                                <a:moveTo>
                                  <a:pt x="383" y="433"/>
                                </a:moveTo>
                                <a:lnTo>
                                  <a:pt x="409" y="418"/>
                                </a:lnTo>
                                <a:lnTo>
                                  <a:pt x="430" y="402"/>
                                </a:lnTo>
                                <a:lnTo>
                                  <a:pt x="447" y="385"/>
                                </a:lnTo>
                                <a:lnTo>
                                  <a:pt x="461" y="366"/>
                                </a:lnTo>
                                <a:lnTo>
                                  <a:pt x="470" y="346"/>
                                </a:lnTo>
                                <a:lnTo>
                                  <a:pt x="475" y="325"/>
                                </a:lnTo>
                                <a:lnTo>
                                  <a:pt x="476" y="303"/>
                                </a:lnTo>
                                <a:lnTo>
                                  <a:pt x="474" y="280"/>
                                </a:lnTo>
                                <a:lnTo>
                                  <a:pt x="469" y="258"/>
                                </a:lnTo>
                                <a:lnTo>
                                  <a:pt x="461" y="234"/>
                                </a:lnTo>
                                <a:lnTo>
                                  <a:pt x="449" y="211"/>
                                </a:lnTo>
                                <a:lnTo>
                                  <a:pt x="436" y="188"/>
                                </a:lnTo>
                                <a:lnTo>
                                  <a:pt x="421" y="166"/>
                                </a:lnTo>
                                <a:lnTo>
                                  <a:pt x="404" y="144"/>
                                </a:lnTo>
                                <a:lnTo>
                                  <a:pt x="385" y="123"/>
                                </a:lnTo>
                                <a:lnTo>
                                  <a:pt x="365" y="103"/>
                                </a:lnTo>
                                <a:lnTo>
                                  <a:pt x="342" y="84"/>
                                </a:lnTo>
                                <a:lnTo>
                                  <a:pt x="319" y="67"/>
                                </a:lnTo>
                                <a:lnTo>
                                  <a:pt x="295" y="51"/>
                                </a:lnTo>
                                <a:lnTo>
                                  <a:pt x="271" y="37"/>
                                </a:lnTo>
                                <a:lnTo>
                                  <a:pt x="246" y="24"/>
                                </a:lnTo>
                                <a:lnTo>
                                  <a:pt x="221" y="15"/>
                                </a:lnTo>
                                <a:lnTo>
                                  <a:pt x="197" y="7"/>
                                </a:lnTo>
                                <a:lnTo>
                                  <a:pt x="171" y="2"/>
                                </a:lnTo>
                                <a:lnTo>
                                  <a:pt x="148" y="0"/>
                                </a:lnTo>
                                <a:lnTo>
                                  <a:pt x="125" y="1"/>
                                </a:lnTo>
                                <a:lnTo>
                                  <a:pt x="103" y="5"/>
                                </a:lnTo>
                                <a:lnTo>
                                  <a:pt x="82" y="12"/>
                                </a:lnTo>
                                <a:lnTo>
                                  <a:pt x="62" y="23"/>
                                </a:lnTo>
                                <a:lnTo>
                                  <a:pt x="45" y="39"/>
                                </a:lnTo>
                                <a:lnTo>
                                  <a:pt x="29" y="57"/>
                                </a:lnTo>
                                <a:lnTo>
                                  <a:pt x="16" y="80"/>
                                </a:lnTo>
                                <a:lnTo>
                                  <a:pt x="9" y="96"/>
                                </a:lnTo>
                                <a:lnTo>
                                  <a:pt x="4" y="113"/>
                                </a:lnTo>
                                <a:lnTo>
                                  <a:pt x="1" y="130"/>
                                </a:lnTo>
                                <a:lnTo>
                                  <a:pt x="0" y="147"/>
                                </a:lnTo>
                                <a:lnTo>
                                  <a:pt x="1" y="165"/>
                                </a:lnTo>
                                <a:lnTo>
                                  <a:pt x="4" y="183"/>
                                </a:lnTo>
                                <a:lnTo>
                                  <a:pt x="8" y="200"/>
                                </a:lnTo>
                                <a:lnTo>
                                  <a:pt x="14" y="218"/>
                                </a:lnTo>
                                <a:lnTo>
                                  <a:pt x="21" y="236"/>
                                </a:lnTo>
                                <a:lnTo>
                                  <a:pt x="30" y="254"/>
                                </a:lnTo>
                                <a:lnTo>
                                  <a:pt x="39" y="271"/>
                                </a:lnTo>
                                <a:lnTo>
                                  <a:pt x="51" y="288"/>
                                </a:lnTo>
                                <a:lnTo>
                                  <a:pt x="63" y="304"/>
                                </a:lnTo>
                                <a:lnTo>
                                  <a:pt x="76" y="320"/>
                                </a:lnTo>
                                <a:lnTo>
                                  <a:pt x="91" y="335"/>
                                </a:lnTo>
                                <a:lnTo>
                                  <a:pt x="106" y="349"/>
                                </a:lnTo>
                                <a:lnTo>
                                  <a:pt x="121" y="363"/>
                                </a:lnTo>
                                <a:lnTo>
                                  <a:pt x="137" y="376"/>
                                </a:lnTo>
                                <a:lnTo>
                                  <a:pt x="154" y="389"/>
                                </a:lnTo>
                                <a:lnTo>
                                  <a:pt x="171" y="400"/>
                                </a:lnTo>
                                <a:lnTo>
                                  <a:pt x="190" y="410"/>
                                </a:lnTo>
                                <a:lnTo>
                                  <a:pt x="208" y="419"/>
                                </a:lnTo>
                                <a:lnTo>
                                  <a:pt x="226" y="427"/>
                                </a:lnTo>
                                <a:lnTo>
                                  <a:pt x="244" y="434"/>
                                </a:lnTo>
                                <a:lnTo>
                                  <a:pt x="262" y="439"/>
                                </a:lnTo>
                                <a:lnTo>
                                  <a:pt x="281" y="443"/>
                                </a:lnTo>
                                <a:lnTo>
                                  <a:pt x="299" y="445"/>
                                </a:lnTo>
                                <a:lnTo>
                                  <a:pt x="316" y="446"/>
                                </a:lnTo>
                                <a:lnTo>
                                  <a:pt x="333" y="446"/>
                                </a:lnTo>
                                <a:lnTo>
                                  <a:pt x="350" y="443"/>
                                </a:lnTo>
                                <a:lnTo>
                                  <a:pt x="367" y="439"/>
                                </a:lnTo>
                                <a:lnTo>
                                  <a:pt x="383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57a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829800"/>
                            <a:ext cx="78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80">
                                <a:moveTo>
                                  <a:pt x="12" y="331"/>
                                </a:moveTo>
                                <a:lnTo>
                                  <a:pt x="20" y="362"/>
                                </a:lnTo>
                                <a:lnTo>
                                  <a:pt x="30" y="392"/>
                                </a:lnTo>
                                <a:lnTo>
                                  <a:pt x="43" y="422"/>
                                </a:lnTo>
                                <a:lnTo>
                                  <a:pt x="57" y="452"/>
                                </a:lnTo>
                                <a:lnTo>
                                  <a:pt x="72" y="481"/>
                                </a:lnTo>
                                <a:lnTo>
                                  <a:pt x="88" y="510"/>
                                </a:lnTo>
                                <a:lnTo>
                                  <a:pt x="106" y="537"/>
                                </a:lnTo>
                                <a:lnTo>
                                  <a:pt x="125" y="563"/>
                                </a:lnTo>
                                <a:lnTo>
                                  <a:pt x="146" y="589"/>
                                </a:lnTo>
                                <a:lnTo>
                                  <a:pt x="167" y="613"/>
                                </a:lnTo>
                                <a:lnTo>
                                  <a:pt x="189" y="636"/>
                                </a:lnTo>
                                <a:lnTo>
                                  <a:pt x="212" y="657"/>
                                </a:lnTo>
                                <a:lnTo>
                                  <a:pt x="237" y="678"/>
                                </a:lnTo>
                                <a:lnTo>
                                  <a:pt x="261" y="696"/>
                                </a:lnTo>
                                <a:lnTo>
                                  <a:pt x="286" y="714"/>
                                </a:lnTo>
                                <a:lnTo>
                                  <a:pt x="311" y="729"/>
                                </a:lnTo>
                                <a:lnTo>
                                  <a:pt x="337" y="743"/>
                                </a:lnTo>
                                <a:lnTo>
                                  <a:pt x="363" y="754"/>
                                </a:lnTo>
                                <a:lnTo>
                                  <a:pt x="388" y="764"/>
                                </a:lnTo>
                                <a:lnTo>
                                  <a:pt x="415" y="771"/>
                                </a:lnTo>
                                <a:lnTo>
                                  <a:pt x="440" y="777"/>
                                </a:lnTo>
                                <a:lnTo>
                                  <a:pt x="465" y="780"/>
                                </a:lnTo>
                                <a:lnTo>
                                  <a:pt x="489" y="780"/>
                                </a:lnTo>
                                <a:lnTo>
                                  <a:pt x="514" y="778"/>
                                </a:lnTo>
                                <a:lnTo>
                                  <a:pt x="538" y="774"/>
                                </a:lnTo>
                                <a:lnTo>
                                  <a:pt x="561" y="767"/>
                                </a:lnTo>
                                <a:lnTo>
                                  <a:pt x="583" y="757"/>
                                </a:lnTo>
                                <a:lnTo>
                                  <a:pt x="605" y="744"/>
                                </a:lnTo>
                                <a:lnTo>
                                  <a:pt x="624" y="728"/>
                                </a:lnTo>
                                <a:lnTo>
                                  <a:pt x="643" y="709"/>
                                </a:lnTo>
                                <a:lnTo>
                                  <a:pt x="661" y="686"/>
                                </a:lnTo>
                                <a:lnTo>
                                  <a:pt x="677" y="661"/>
                                </a:lnTo>
                                <a:lnTo>
                                  <a:pt x="689" y="636"/>
                                </a:lnTo>
                                <a:lnTo>
                                  <a:pt x="698" y="611"/>
                                </a:lnTo>
                                <a:lnTo>
                                  <a:pt x="702" y="586"/>
                                </a:lnTo>
                                <a:lnTo>
                                  <a:pt x="702" y="561"/>
                                </a:lnTo>
                                <a:lnTo>
                                  <a:pt x="699" y="536"/>
                                </a:lnTo>
                                <a:lnTo>
                                  <a:pt x="691" y="511"/>
                                </a:lnTo>
                                <a:lnTo>
                                  <a:pt x="682" y="486"/>
                                </a:lnTo>
                                <a:lnTo>
                                  <a:pt x="669" y="461"/>
                                </a:lnTo>
                                <a:lnTo>
                                  <a:pt x="654" y="437"/>
                                </a:lnTo>
                                <a:lnTo>
                                  <a:pt x="636" y="413"/>
                                </a:lnTo>
                                <a:lnTo>
                                  <a:pt x="616" y="390"/>
                                </a:lnTo>
                                <a:lnTo>
                                  <a:pt x="593" y="366"/>
                                </a:lnTo>
                                <a:lnTo>
                                  <a:pt x="570" y="343"/>
                                </a:lnTo>
                                <a:lnTo>
                                  <a:pt x="544" y="320"/>
                                </a:lnTo>
                                <a:lnTo>
                                  <a:pt x="518" y="298"/>
                                </a:lnTo>
                                <a:lnTo>
                                  <a:pt x="489" y="275"/>
                                </a:lnTo>
                                <a:lnTo>
                                  <a:pt x="461" y="253"/>
                                </a:lnTo>
                                <a:lnTo>
                                  <a:pt x="431" y="232"/>
                                </a:lnTo>
                                <a:lnTo>
                                  <a:pt x="401" y="211"/>
                                </a:lnTo>
                                <a:lnTo>
                                  <a:pt x="371" y="191"/>
                                </a:lnTo>
                                <a:lnTo>
                                  <a:pt x="310" y="153"/>
                                </a:lnTo>
                                <a:lnTo>
                                  <a:pt x="252" y="116"/>
                                </a:lnTo>
                                <a:lnTo>
                                  <a:pt x="197" y="82"/>
                                </a:lnTo>
                                <a:lnTo>
                                  <a:pt x="148" y="51"/>
                                </a:lnTo>
                                <a:lnTo>
                                  <a:pt x="125" y="37"/>
                                </a:lnTo>
                                <a:lnTo>
                                  <a:pt x="105" y="24"/>
                                </a:lnTo>
                                <a:lnTo>
                                  <a:pt x="87" y="12"/>
                                </a:lnTo>
                                <a:lnTo>
                                  <a:pt x="71" y="0"/>
                                </a:lnTo>
                                <a:lnTo>
                                  <a:pt x="58" y="19"/>
                                </a:lnTo>
                                <a:lnTo>
                                  <a:pt x="47" y="39"/>
                                </a:lnTo>
                                <a:lnTo>
                                  <a:pt x="37" y="59"/>
                                </a:lnTo>
                                <a:lnTo>
                                  <a:pt x="27" y="79"/>
                                </a:lnTo>
                                <a:lnTo>
                                  <a:pt x="20" y="100"/>
                                </a:lnTo>
                                <a:lnTo>
                                  <a:pt x="13" y="121"/>
                                </a:lnTo>
                                <a:lnTo>
                                  <a:pt x="8" y="141"/>
                                </a:lnTo>
                                <a:lnTo>
                                  <a:pt x="5" y="162"/>
                                </a:lnTo>
                                <a:lnTo>
                                  <a:pt x="2" y="183"/>
                                </a:lnTo>
                                <a:lnTo>
                                  <a:pt x="0" y="204"/>
                                </a:lnTo>
                                <a:lnTo>
                                  <a:pt x="0" y="225"/>
                                </a:lnTo>
                                <a:lnTo>
                                  <a:pt x="0" y="246"/>
                                </a:lnTo>
                                <a:lnTo>
                                  <a:pt x="2" y="267"/>
                                </a:lnTo>
                                <a:lnTo>
                                  <a:pt x="4" y="288"/>
                                </a:lnTo>
                                <a:lnTo>
                                  <a:pt x="8" y="310"/>
                                </a:lnTo>
                                <a:lnTo>
                                  <a:pt x="12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8d4b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254600"/>
                            <a:ext cx="1753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1241">
                                <a:moveTo>
                                  <a:pt x="289" y="1149"/>
                                </a:moveTo>
                                <a:lnTo>
                                  <a:pt x="291" y="1139"/>
                                </a:lnTo>
                                <a:lnTo>
                                  <a:pt x="295" y="1112"/>
                                </a:lnTo>
                                <a:lnTo>
                                  <a:pt x="301" y="1068"/>
                                </a:lnTo>
                                <a:lnTo>
                                  <a:pt x="308" y="1010"/>
                                </a:lnTo>
                                <a:lnTo>
                                  <a:pt x="310" y="977"/>
                                </a:lnTo>
                                <a:lnTo>
                                  <a:pt x="313" y="942"/>
                                </a:lnTo>
                                <a:lnTo>
                                  <a:pt x="315" y="904"/>
                                </a:lnTo>
                                <a:lnTo>
                                  <a:pt x="317" y="864"/>
                                </a:lnTo>
                                <a:lnTo>
                                  <a:pt x="318" y="822"/>
                                </a:lnTo>
                                <a:lnTo>
                                  <a:pt x="318" y="778"/>
                                </a:lnTo>
                                <a:lnTo>
                                  <a:pt x="317" y="733"/>
                                </a:lnTo>
                                <a:lnTo>
                                  <a:pt x="315" y="687"/>
                                </a:lnTo>
                                <a:lnTo>
                                  <a:pt x="311" y="641"/>
                                </a:lnTo>
                                <a:lnTo>
                                  <a:pt x="306" y="594"/>
                                </a:lnTo>
                                <a:lnTo>
                                  <a:pt x="299" y="547"/>
                                </a:lnTo>
                                <a:lnTo>
                                  <a:pt x="291" y="500"/>
                                </a:lnTo>
                                <a:lnTo>
                                  <a:pt x="281" y="453"/>
                                </a:lnTo>
                                <a:lnTo>
                                  <a:pt x="268" y="408"/>
                                </a:lnTo>
                                <a:lnTo>
                                  <a:pt x="254" y="362"/>
                                </a:lnTo>
                                <a:lnTo>
                                  <a:pt x="236" y="318"/>
                                </a:lnTo>
                                <a:lnTo>
                                  <a:pt x="217" y="276"/>
                                </a:lnTo>
                                <a:lnTo>
                                  <a:pt x="195" y="235"/>
                                </a:lnTo>
                                <a:lnTo>
                                  <a:pt x="171" y="196"/>
                                </a:lnTo>
                                <a:lnTo>
                                  <a:pt x="142" y="159"/>
                                </a:lnTo>
                                <a:lnTo>
                                  <a:pt x="112" y="125"/>
                                </a:lnTo>
                                <a:lnTo>
                                  <a:pt x="78" y="94"/>
                                </a:lnTo>
                                <a:lnTo>
                                  <a:pt x="40" y="66"/>
                                </a:lnTo>
                                <a:lnTo>
                                  <a:pt x="0" y="41"/>
                                </a:lnTo>
                                <a:lnTo>
                                  <a:pt x="7" y="45"/>
                                </a:lnTo>
                                <a:lnTo>
                                  <a:pt x="28" y="57"/>
                                </a:lnTo>
                                <a:lnTo>
                                  <a:pt x="60" y="76"/>
                                </a:lnTo>
                                <a:lnTo>
                                  <a:pt x="102" y="102"/>
                                </a:lnTo>
                                <a:lnTo>
                                  <a:pt x="125" y="118"/>
                                </a:lnTo>
                                <a:lnTo>
                                  <a:pt x="150" y="136"/>
                                </a:lnTo>
                                <a:lnTo>
                                  <a:pt x="177" y="156"/>
                                </a:lnTo>
                                <a:lnTo>
                                  <a:pt x="204" y="177"/>
                                </a:lnTo>
                                <a:lnTo>
                                  <a:pt x="232" y="201"/>
                                </a:lnTo>
                                <a:lnTo>
                                  <a:pt x="262" y="227"/>
                                </a:lnTo>
                                <a:lnTo>
                                  <a:pt x="291" y="254"/>
                                </a:lnTo>
                                <a:lnTo>
                                  <a:pt x="320" y="282"/>
                                </a:lnTo>
                                <a:lnTo>
                                  <a:pt x="349" y="313"/>
                                </a:lnTo>
                                <a:lnTo>
                                  <a:pt x="377" y="345"/>
                                </a:lnTo>
                                <a:lnTo>
                                  <a:pt x="404" y="379"/>
                                </a:lnTo>
                                <a:lnTo>
                                  <a:pt x="431" y="416"/>
                                </a:lnTo>
                                <a:lnTo>
                                  <a:pt x="457" y="454"/>
                                </a:lnTo>
                                <a:lnTo>
                                  <a:pt x="480" y="493"/>
                                </a:lnTo>
                                <a:lnTo>
                                  <a:pt x="502" y="535"/>
                                </a:lnTo>
                                <a:lnTo>
                                  <a:pt x="522" y="577"/>
                                </a:lnTo>
                                <a:lnTo>
                                  <a:pt x="540" y="623"/>
                                </a:lnTo>
                                <a:lnTo>
                                  <a:pt x="555" y="670"/>
                                </a:lnTo>
                                <a:lnTo>
                                  <a:pt x="567" y="718"/>
                                </a:lnTo>
                                <a:lnTo>
                                  <a:pt x="577" y="767"/>
                                </a:lnTo>
                                <a:lnTo>
                                  <a:pt x="582" y="820"/>
                                </a:lnTo>
                                <a:lnTo>
                                  <a:pt x="585" y="873"/>
                                </a:lnTo>
                                <a:lnTo>
                                  <a:pt x="583" y="928"/>
                                </a:lnTo>
                                <a:lnTo>
                                  <a:pt x="578" y="985"/>
                                </a:lnTo>
                                <a:lnTo>
                                  <a:pt x="580" y="975"/>
                                </a:lnTo>
                                <a:lnTo>
                                  <a:pt x="586" y="948"/>
                                </a:lnTo>
                                <a:lnTo>
                                  <a:pt x="596" y="905"/>
                                </a:lnTo>
                                <a:lnTo>
                                  <a:pt x="610" y="849"/>
                                </a:lnTo>
                                <a:lnTo>
                                  <a:pt x="628" y="781"/>
                                </a:lnTo>
                                <a:lnTo>
                                  <a:pt x="652" y="706"/>
                                </a:lnTo>
                                <a:lnTo>
                                  <a:pt x="665" y="666"/>
                                </a:lnTo>
                                <a:lnTo>
                                  <a:pt x="679" y="625"/>
                                </a:lnTo>
                                <a:lnTo>
                                  <a:pt x="695" y="581"/>
                                </a:lnTo>
                                <a:lnTo>
                                  <a:pt x="712" y="538"/>
                                </a:lnTo>
                                <a:lnTo>
                                  <a:pt x="730" y="495"/>
                                </a:lnTo>
                                <a:lnTo>
                                  <a:pt x="749" y="452"/>
                                </a:lnTo>
                                <a:lnTo>
                                  <a:pt x="770" y="409"/>
                                </a:lnTo>
                                <a:lnTo>
                                  <a:pt x="791" y="365"/>
                                </a:lnTo>
                                <a:lnTo>
                                  <a:pt x="814" y="324"/>
                                </a:lnTo>
                                <a:lnTo>
                                  <a:pt x="839" y="283"/>
                                </a:lnTo>
                                <a:lnTo>
                                  <a:pt x="864" y="244"/>
                                </a:lnTo>
                                <a:lnTo>
                                  <a:pt x="891" y="206"/>
                                </a:lnTo>
                                <a:lnTo>
                                  <a:pt x="920" y="170"/>
                                </a:lnTo>
                                <a:lnTo>
                                  <a:pt x="949" y="136"/>
                                </a:lnTo>
                                <a:lnTo>
                                  <a:pt x="980" y="106"/>
                                </a:lnTo>
                                <a:lnTo>
                                  <a:pt x="1012" y="78"/>
                                </a:lnTo>
                                <a:lnTo>
                                  <a:pt x="1046" y="53"/>
                                </a:lnTo>
                                <a:lnTo>
                                  <a:pt x="1081" y="32"/>
                                </a:lnTo>
                                <a:lnTo>
                                  <a:pt x="1118" y="14"/>
                                </a:lnTo>
                                <a:lnTo>
                                  <a:pt x="1156" y="0"/>
                                </a:lnTo>
                                <a:lnTo>
                                  <a:pt x="1151" y="8"/>
                                </a:lnTo>
                                <a:lnTo>
                                  <a:pt x="1140" y="31"/>
                                </a:lnTo>
                                <a:lnTo>
                                  <a:pt x="1123" y="66"/>
                                </a:lnTo>
                                <a:lnTo>
                                  <a:pt x="1100" y="113"/>
                                </a:lnTo>
                                <a:lnTo>
                                  <a:pt x="1074" y="169"/>
                                </a:lnTo>
                                <a:lnTo>
                                  <a:pt x="1047" y="234"/>
                                </a:lnTo>
                                <a:lnTo>
                                  <a:pt x="1033" y="269"/>
                                </a:lnTo>
                                <a:lnTo>
                                  <a:pt x="1019" y="304"/>
                                </a:lnTo>
                                <a:lnTo>
                                  <a:pt x="1004" y="341"/>
                                </a:lnTo>
                                <a:lnTo>
                                  <a:pt x="990" y="379"/>
                                </a:lnTo>
                                <a:lnTo>
                                  <a:pt x="977" y="419"/>
                                </a:lnTo>
                                <a:lnTo>
                                  <a:pt x="965" y="458"/>
                                </a:lnTo>
                                <a:lnTo>
                                  <a:pt x="953" y="497"/>
                                </a:lnTo>
                                <a:lnTo>
                                  <a:pt x="942" y="537"/>
                                </a:lnTo>
                                <a:lnTo>
                                  <a:pt x="933" y="576"/>
                                </a:lnTo>
                                <a:lnTo>
                                  <a:pt x="924" y="616"/>
                                </a:lnTo>
                                <a:lnTo>
                                  <a:pt x="917" y="655"/>
                                </a:lnTo>
                                <a:lnTo>
                                  <a:pt x="911" y="693"/>
                                </a:lnTo>
                                <a:lnTo>
                                  <a:pt x="908" y="729"/>
                                </a:lnTo>
                                <a:lnTo>
                                  <a:pt x="907" y="765"/>
                                </a:lnTo>
                                <a:lnTo>
                                  <a:pt x="907" y="799"/>
                                </a:lnTo>
                                <a:lnTo>
                                  <a:pt x="910" y="833"/>
                                </a:lnTo>
                                <a:lnTo>
                                  <a:pt x="916" y="864"/>
                                </a:lnTo>
                                <a:lnTo>
                                  <a:pt x="925" y="893"/>
                                </a:lnTo>
                                <a:lnTo>
                                  <a:pt x="936" y="919"/>
                                </a:lnTo>
                                <a:lnTo>
                                  <a:pt x="950" y="944"/>
                                </a:lnTo>
                                <a:lnTo>
                                  <a:pt x="952" y="936"/>
                                </a:lnTo>
                                <a:lnTo>
                                  <a:pt x="961" y="914"/>
                                </a:lnTo>
                                <a:lnTo>
                                  <a:pt x="974" y="879"/>
                                </a:lnTo>
                                <a:lnTo>
                                  <a:pt x="993" y="834"/>
                                </a:lnTo>
                                <a:lnTo>
                                  <a:pt x="1018" y="779"/>
                                </a:lnTo>
                                <a:lnTo>
                                  <a:pt x="1047" y="719"/>
                                </a:lnTo>
                                <a:lnTo>
                                  <a:pt x="1064" y="687"/>
                                </a:lnTo>
                                <a:lnTo>
                                  <a:pt x="1081" y="654"/>
                                </a:lnTo>
                                <a:lnTo>
                                  <a:pt x="1099" y="620"/>
                                </a:lnTo>
                                <a:lnTo>
                                  <a:pt x="1120" y="584"/>
                                </a:lnTo>
                                <a:lnTo>
                                  <a:pt x="1140" y="550"/>
                                </a:lnTo>
                                <a:lnTo>
                                  <a:pt x="1162" y="515"/>
                                </a:lnTo>
                                <a:lnTo>
                                  <a:pt x="1185" y="481"/>
                                </a:lnTo>
                                <a:lnTo>
                                  <a:pt x="1210" y="447"/>
                                </a:lnTo>
                                <a:lnTo>
                                  <a:pt x="1234" y="414"/>
                                </a:lnTo>
                                <a:lnTo>
                                  <a:pt x="1260" y="381"/>
                                </a:lnTo>
                                <a:lnTo>
                                  <a:pt x="1287" y="350"/>
                                </a:lnTo>
                                <a:lnTo>
                                  <a:pt x="1315" y="320"/>
                                </a:lnTo>
                                <a:lnTo>
                                  <a:pt x="1344" y="293"/>
                                </a:lnTo>
                                <a:lnTo>
                                  <a:pt x="1373" y="267"/>
                                </a:lnTo>
                                <a:lnTo>
                                  <a:pt x="1404" y="243"/>
                                </a:lnTo>
                                <a:lnTo>
                                  <a:pt x="1435" y="222"/>
                                </a:lnTo>
                                <a:lnTo>
                                  <a:pt x="1467" y="203"/>
                                </a:lnTo>
                                <a:lnTo>
                                  <a:pt x="1500" y="186"/>
                                </a:lnTo>
                                <a:lnTo>
                                  <a:pt x="1534" y="173"/>
                                </a:lnTo>
                                <a:lnTo>
                                  <a:pt x="1568" y="164"/>
                                </a:lnTo>
                                <a:lnTo>
                                  <a:pt x="1564" y="168"/>
                                </a:lnTo>
                                <a:lnTo>
                                  <a:pt x="1553" y="181"/>
                                </a:lnTo>
                                <a:lnTo>
                                  <a:pt x="1535" y="202"/>
                                </a:lnTo>
                                <a:lnTo>
                                  <a:pt x="1514" y="230"/>
                                </a:lnTo>
                                <a:lnTo>
                                  <a:pt x="1502" y="247"/>
                                </a:lnTo>
                                <a:lnTo>
                                  <a:pt x="1488" y="266"/>
                                </a:lnTo>
                                <a:lnTo>
                                  <a:pt x="1475" y="287"/>
                                </a:lnTo>
                                <a:lnTo>
                                  <a:pt x="1461" y="309"/>
                                </a:lnTo>
                                <a:lnTo>
                                  <a:pt x="1448" y="333"/>
                                </a:lnTo>
                                <a:lnTo>
                                  <a:pt x="1435" y="359"/>
                                </a:lnTo>
                                <a:lnTo>
                                  <a:pt x="1421" y="386"/>
                                </a:lnTo>
                                <a:lnTo>
                                  <a:pt x="1409" y="416"/>
                                </a:lnTo>
                                <a:lnTo>
                                  <a:pt x="1397" y="446"/>
                                </a:lnTo>
                                <a:lnTo>
                                  <a:pt x="1384" y="478"/>
                                </a:lnTo>
                                <a:lnTo>
                                  <a:pt x="1374" y="512"/>
                                </a:lnTo>
                                <a:lnTo>
                                  <a:pt x="1365" y="547"/>
                                </a:lnTo>
                                <a:lnTo>
                                  <a:pt x="1357" y="583"/>
                                </a:lnTo>
                                <a:lnTo>
                                  <a:pt x="1350" y="622"/>
                                </a:lnTo>
                                <a:lnTo>
                                  <a:pt x="1345" y="661"/>
                                </a:lnTo>
                                <a:lnTo>
                                  <a:pt x="1342" y="701"/>
                                </a:lnTo>
                                <a:lnTo>
                                  <a:pt x="1341" y="742"/>
                                </a:lnTo>
                                <a:lnTo>
                                  <a:pt x="1342" y="785"/>
                                </a:lnTo>
                                <a:lnTo>
                                  <a:pt x="1345" y="830"/>
                                </a:lnTo>
                                <a:lnTo>
                                  <a:pt x="1351" y="875"/>
                                </a:lnTo>
                                <a:lnTo>
                                  <a:pt x="1359" y="921"/>
                                </a:lnTo>
                                <a:lnTo>
                                  <a:pt x="1371" y="969"/>
                                </a:lnTo>
                                <a:lnTo>
                                  <a:pt x="1385" y="1018"/>
                                </a:lnTo>
                                <a:lnTo>
                                  <a:pt x="1404" y="1067"/>
                                </a:lnTo>
                                <a:lnTo>
                                  <a:pt x="1400" y="1071"/>
                                </a:lnTo>
                                <a:lnTo>
                                  <a:pt x="1387" y="1081"/>
                                </a:lnTo>
                                <a:lnTo>
                                  <a:pt x="1367" y="1096"/>
                                </a:lnTo>
                                <a:lnTo>
                                  <a:pt x="1339" y="1114"/>
                                </a:lnTo>
                                <a:lnTo>
                                  <a:pt x="1322" y="1125"/>
                                </a:lnTo>
                                <a:lnTo>
                                  <a:pt x="1303" y="1136"/>
                                </a:lnTo>
                                <a:lnTo>
                                  <a:pt x="1281" y="1147"/>
                                </a:lnTo>
                                <a:lnTo>
                                  <a:pt x="1257" y="1158"/>
                                </a:lnTo>
                                <a:lnTo>
                                  <a:pt x="1232" y="1169"/>
                                </a:lnTo>
                                <a:lnTo>
                                  <a:pt x="1203" y="1180"/>
                                </a:lnTo>
                                <a:lnTo>
                                  <a:pt x="1173" y="1190"/>
                                </a:lnTo>
                                <a:lnTo>
                                  <a:pt x="1140" y="1200"/>
                                </a:lnTo>
                                <a:lnTo>
                                  <a:pt x="1105" y="1209"/>
                                </a:lnTo>
                                <a:lnTo>
                                  <a:pt x="1068" y="1217"/>
                                </a:lnTo>
                                <a:lnTo>
                                  <a:pt x="1028" y="1226"/>
                                </a:lnTo>
                                <a:lnTo>
                                  <a:pt x="986" y="1232"/>
                                </a:lnTo>
                                <a:lnTo>
                                  <a:pt x="942" y="1236"/>
                                </a:lnTo>
                                <a:lnTo>
                                  <a:pt x="894" y="1240"/>
                                </a:lnTo>
                                <a:lnTo>
                                  <a:pt x="846" y="1241"/>
                                </a:lnTo>
                                <a:lnTo>
                                  <a:pt x="794" y="1241"/>
                                </a:lnTo>
                                <a:lnTo>
                                  <a:pt x="740" y="1238"/>
                                </a:lnTo>
                                <a:lnTo>
                                  <a:pt x="683" y="1233"/>
                                </a:lnTo>
                                <a:lnTo>
                                  <a:pt x="623" y="1226"/>
                                </a:lnTo>
                                <a:lnTo>
                                  <a:pt x="562" y="1216"/>
                                </a:lnTo>
                                <a:lnTo>
                                  <a:pt x="497" y="1203"/>
                                </a:lnTo>
                                <a:lnTo>
                                  <a:pt x="430" y="1188"/>
                                </a:lnTo>
                                <a:lnTo>
                                  <a:pt x="361" y="1170"/>
                                </a:lnTo>
                                <a:lnTo>
                                  <a:pt x="289" y="1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d3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445680"/>
                            <a:ext cx="201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3" h="769">
                                <a:moveTo>
                                  <a:pt x="1754" y="0"/>
                                </a:moveTo>
                                <a:lnTo>
                                  <a:pt x="1746" y="2"/>
                                </a:lnTo>
                                <a:lnTo>
                                  <a:pt x="1738" y="5"/>
                                </a:lnTo>
                                <a:lnTo>
                                  <a:pt x="1731" y="9"/>
                                </a:lnTo>
                                <a:lnTo>
                                  <a:pt x="1725" y="15"/>
                                </a:lnTo>
                                <a:lnTo>
                                  <a:pt x="1721" y="21"/>
                                </a:lnTo>
                                <a:lnTo>
                                  <a:pt x="1717" y="30"/>
                                </a:lnTo>
                                <a:lnTo>
                                  <a:pt x="1716" y="38"/>
                                </a:lnTo>
                                <a:lnTo>
                                  <a:pt x="1715" y="46"/>
                                </a:lnTo>
                                <a:lnTo>
                                  <a:pt x="1717" y="84"/>
                                </a:lnTo>
                                <a:lnTo>
                                  <a:pt x="1717" y="120"/>
                                </a:lnTo>
                                <a:lnTo>
                                  <a:pt x="1714" y="154"/>
                                </a:lnTo>
                                <a:lnTo>
                                  <a:pt x="1710" y="188"/>
                                </a:lnTo>
                                <a:lnTo>
                                  <a:pt x="1703" y="220"/>
                                </a:lnTo>
                                <a:lnTo>
                                  <a:pt x="1693" y="252"/>
                                </a:lnTo>
                                <a:lnTo>
                                  <a:pt x="1683" y="282"/>
                                </a:lnTo>
                                <a:lnTo>
                                  <a:pt x="1670" y="311"/>
                                </a:lnTo>
                                <a:lnTo>
                                  <a:pt x="1656" y="338"/>
                                </a:lnTo>
                                <a:lnTo>
                                  <a:pt x="1641" y="364"/>
                                </a:lnTo>
                                <a:lnTo>
                                  <a:pt x="1624" y="390"/>
                                </a:lnTo>
                                <a:lnTo>
                                  <a:pt x="1605" y="414"/>
                                </a:lnTo>
                                <a:lnTo>
                                  <a:pt x="1584" y="438"/>
                                </a:lnTo>
                                <a:lnTo>
                                  <a:pt x="1563" y="459"/>
                                </a:lnTo>
                                <a:lnTo>
                                  <a:pt x="1540" y="480"/>
                                </a:lnTo>
                                <a:lnTo>
                                  <a:pt x="1517" y="500"/>
                                </a:lnTo>
                                <a:lnTo>
                                  <a:pt x="1491" y="518"/>
                                </a:lnTo>
                                <a:lnTo>
                                  <a:pt x="1466" y="536"/>
                                </a:lnTo>
                                <a:lnTo>
                                  <a:pt x="1439" y="552"/>
                                </a:lnTo>
                                <a:lnTo>
                                  <a:pt x="1412" y="568"/>
                                </a:lnTo>
                                <a:lnTo>
                                  <a:pt x="1383" y="582"/>
                                </a:lnTo>
                                <a:lnTo>
                                  <a:pt x="1354" y="595"/>
                                </a:lnTo>
                                <a:lnTo>
                                  <a:pt x="1325" y="608"/>
                                </a:lnTo>
                                <a:lnTo>
                                  <a:pt x="1294" y="619"/>
                                </a:lnTo>
                                <a:lnTo>
                                  <a:pt x="1264" y="630"/>
                                </a:lnTo>
                                <a:lnTo>
                                  <a:pt x="1234" y="639"/>
                                </a:lnTo>
                                <a:lnTo>
                                  <a:pt x="1202" y="648"/>
                                </a:lnTo>
                                <a:lnTo>
                                  <a:pt x="1172" y="656"/>
                                </a:lnTo>
                                <a:lnTo>
                                  <a:pt x="1141" y="663"/>
                                </a:lnTo>
                                <a:lnTo>
                                  <a:pt x="1109" y="668"/>
                                </a:lnTo>
                                <a:lnTo>
                                  <a:pt x="1078" y="673"/>
                                </a:lnTo>
                                <a:lnTo>
                                  <a:pt x="1048" y="677"/>
                                </a:lnTo>
                                <a:lnTo>
                                  <a:pt x="1007" y="681"/>
                                </a:lnTo>
                                <a:lnTo>
                                  <a:pt x="967" y="684"/>
                                </a:lnTo>
                                <a:lnTo>
                                  <a:pt x="925" y="685"/>
                                </a:lnTo>
                                <a:lnTo>
                                  <a:pt x="885" y="685"/>
                                </a:lnTo>
                                <a:lnTo>
                                  <a:pt x="845" y="684"/>
                                </a:lnTo>
                                <a:lnTo>
                                  <a:pt x="804" y="681"/>
                                </a:lnTo>
                                <a:lnTo>
                                  <a:pt x="764" y="677"/>
                                </a:lnTo>
                                <a:lnTo>
                                  <a:pt x="724" y="672"/>
                                </a:lnTo>
                                <a:lnTo>
                                  <a:pt x="685" y="666"/>
                                </a:lnTo>
                                <a:lnTo>
                                  <a:pt x="645" y="658"/>
                                </a:lnTo>
                                <a:lnTo>
                                  <a:pt x="607" y="649"/>
                                </a:lnTo>
                                <a:lnTo>
                                  <a:pt x="570" y="638"/>
                                </a:lnTo>
                                <a:lnTo>
                                  <a:pt x="532" y="626"/>
                                </a:lnTo>
                                <a:lnTo>
                                  <a:pt x="496" y="613"/>
                                </a:lnTo>
                                <a:lnTo>
                                  <a:pt x="461" y="599"/>
                                </a:lnTo>
                                <a:lnTo>
                                  <a:pt x="426" y="584"/>
                                </a:lnTo>
                                <a:lnTo>
                                  <a:pt x="394" y="568"/>
                                </a:lnTo>
                                <a:lnTo>
                                  <a:pt x="361" y="550"/>
                                </a:lnTo>
                                <a:lnTo>
                                  <a:pt x="330" y="531"/>
                                </a:lnTo>
                                <a:lnTo>
                                  <a:pt x="301" y="511"/>
                                </a:lnTo>
                                <a:lnTo>
                                  <a:pt x="274" y="489"/>
                                </a:lnTo>
                                <a:lnTo>
                                  <a:pt x="246" y="466"/>
                                </a:lnTo>
                                <a:lnTo>
                                  <a:pt x="222" y="443"/>
                                </a:lnTo>
                                <a:lnTo>
                                  <a:pt x="199" y="416"/>
                                </a:lnTo>
                                <a:lnTo>
                                  <a:pt x="178" y="390"/>
                                </a:lnTo>
                                <a:lnTo>
                                  <a:pt x="157" y="362"/>
                                </a:lnTo>
                                <a:lnTo>
                                  <a:pt x="140" y="334"/>
                                </a:lnTo>
                                <a:lnTo>
                                  <a:pt x="125" y="304"/>
                                </a:lnTo>
                                <a:lnTo>
                                  <a:pt x="111" y="273"/>
                                </a:lnTo>
                                <a:lnTo>
                                  <a:pt x="100" y="240"/>
                                </a:lnTo>
                                <a:lnTo>
                                  <a:pt x="91" y="206"/>
                                </a:lnTo>
                                <a:lnTo>
                                  <a:pt x="85" y="171"/>
                                </a:lnTo>
                                <a:lnTo>
                                  <a:pt x="83" y="163"/>
                                </a:lnTo>
                                <a:lnTo>
                                  <a:pt x="79" y="155"/>
                                </a:lnTo>
                                <a:lnTo>
                                  <a:pt x="73" y="149"/>
                                </a:lnTo>
                                <a:lnTo>
                                  <a:pt x="67" y="143"/>
                                </a:lnTo>
                                <a:lnTo>
                                  <a:pt x="60" y="139"/>
                                </a:lnTo>
                                <a:lnTo>
                                  <a:pt x="53" y="136"/>
                                </a:lnTo>
                                <a:lnTo>
                                  <a:pt x="44" y="135"/>
                                </a:lnTo>
                                <a:lnTo>
                                  <a:pt x="36" y="135"/>
                                </a:lnTo>
                                <a:lnTo>
                                  <a:pt x="28" y="137"/>
                                </a:lnTo>
                                <a:lnTo>
                                  <a:pt x="20" y="141"/>
                                </a:lnTo>
                                <a:lnTo>
                                  <a:pt x="14" y="146"/>
                                </a:lnTo>
                                <a:lnTo>
                                  <a:pt x="8" y="152"/>
                                </a:lnTo>
                                <a:lnTo>
                                  <a:pt x="4" y="159"/>
                                </a:lnTo>
                                <a:lnTo>
                                  <a:pt x="1" y="167"/>
                                </a:lnTo>
                                <a:lnTo>
                                  <a:pt x="0" y="175"/>
                                </a:lnTo>
                                <a:lnTo>
                                  <a:pt x="0" y="183"/>
                                </a:lnTo>
                                <a:lnTo>
                                  <a:pt x="8" y="223"/>
                                </a:lnTo>
                                <a:lnTo>
                                  <a:pt x="18" y="262"/>
                                </a:lnTo>
                                <a:lnTo>
                                  <a:pt x="30" y="299"/>
                                </a:lnTo>
                                <a:lnTo>
                                  <a:pt x="45" y="334"/>
                                </a:lnTo>
                                <a:lnTo>
                                  <a:pt x="62" y="368"/>
                                </a:lnTo>
                                <a:lnTo>
                                  <a:pt x="82" y="401"/>
                                </a:lnTo>
                                <a:lnTo>
                                  <a:pt x="103" y="432"/>
                                </a:lnTo>
                                <a:lnTo>
                                  <a:pt x="127" y="463"/>
                                </a:lnTo>
                                <a:lnTo>
                                  <a:pt x="152" y="491"/>
                                </a:lnTo>
                                <a:lnTo>
                                  <a:pt x="180" y="519"/>
                                </a:lnTo>
                                <a:lnTo>
                                  <a:pt x="209" y="545"/>
                                </a:lnTo>
                                <a:lnTo>
                                  <a:pt x="239" y="569"/>
                                </a:lnTo>
                                <a:lnTo>
                                  <a:pt x="272" y="592"/>
                                </a:lnTo>
                                <a:lnTo>
                                  <a:pt x="306" y="614"/>
                                </a:lnTo>
                                <a:lnTo>
                                  <a:pt x="340" y="634"/>
                                </a:lnTo>
                                <a:lnTo>
                                  <a:pt x="377" y="654"/>
                                </a:lnTo>
                                <a:lnTo>
                                  <a:pt x="415" y="671"/>
                                </a:lnTo>
                                <a:lnTo>
                                  <a:pt x="453" y="687"/>
                                </a:lnTo>
                                <a:lnTo>
                                  <a:pt x="493" y="702"/>
                                </a:lnTo>
                                <a:lnTo>
                                  <a:pt x="533" y="715"/>
                                </a:lnTo>
                                <a:lnTo>
                                  <a:pt x="575" y="727"/>
                                </a:lnTo>
                                <a:lnTo>
                                  <a:pt x="617" y="737"/>
                                </a:lnTo>
                                <a:lnTo>
                                  <a:pt x="660" y="746"/>
                                </a:lnTo>
                                <a:lnTo>
                                  <a:pt x="703" y="754"/>
                                </a:lnTo>
                                <a:lnTo>
                                  <a:pt x="747" y="760"/>
                                </a:lnTo>
                                <a:lnTo>
                                  <a:pt x="791" y="764"/>
                                </a:lnTo>
                                <a:lnTo>
                                  <a:pt x="835" y="767"/>
                                </a:lnTo>
                                <a:lnTo>
                                  <a:pt x="880" y="769"/>
                                </a:lnTo>
                                <a:lnTo>
                                  <a:pt x="924" y="769"/>
                                </a:lnTo>
                                <a:lnTo>
                                  <a:pt x="969" y="768"/>
                                </a:lnTo>
                                <a:lnTo>
                                  <a:pt x="1013" y="765"/>
                                </a:lnTo>
                                <a:lnTo>
                                  <a:pt x="1057" y="761"/>
                                </a:lnTo>
                                <a:lnTo>
                                  <a:pt x="1091" y="757"/>
                                </a:lnTo>
                                <a:lnTo>
                                  <a:pt x="1127" y="751"/>
                                </a:lnTo>
                                <a:lnTo>
                                  <a:pt x="1161" y="745"/>
                                </a:lnTo>
                                <a:lnTo>
                                  <a:pt x="1195" y="737"/>
                                </a:lnTo>
                                <a:lnTo>
                                  <a:pt x="1231" y="729"/>
                                </a:lnTo>
                                <a:lnTo>
                                  <a:pt x="1265" y="719"/>
                                </a:lnTo>
                                <a:lnTo>
                                  <a:pt x="1299" y="708"/>
                                </a:lnTo>
                                <a:lnTo>
                                  <a:pt x="1333" y="696"/>
                                </a:lnTo>
                                <a:lnTo>
                                  <a:pt x="1366" y="684"/>
                                </a:lnTo>
                                <a:lnTo>
                                  <a:pt x="1399" y="669"/>
                                </a:lnTo>
                                <a:lnTo>
                                  <a:pt x="1432" y="654"/>
                                </a:lnTo>
                                <a:lnTo>
                                  <a:pt x="1463" y="637"/>
                                </a:lnTo>
                                <a:lnTo>
                                  <a:pt x="1493" y="619"/>
                                </a:lnTo>
                                <a:lnTo>
                                  <a:pt x="1524" y="600"/>
                                </a:lnTo>
                                <a:lnTo>
                                  <a:pt x="1552" y="580"/>
                                </a:lnTo>
                                <a:lnTo>
                                  <a:pt x="1580" y="559"/>
                                </a:lnTo>
                                <a:lnTo>
                                  <a:pt x="1607" y="537"/>
                                </a:lnTo>
                                <a:lnTo>
                                  <a:pt x="1632" y="513"/>
                                </a:lnTo>
                                <a:lnTo>
                                  <a:pt x="1655" y="488"/>
                                </a:lnTo>
                                <a:lnTo>
                                  <a:pt x="1678" y="462"/>
                                </a:lnTo>
                                <a:lnTo>
                                  <a:pt x="1699" y="433"/>
                                </a:lnTo>
                                <a:lnTo>
                                  <a:pt x="1718" y="405"/>
                                </a:lnTo>
                                <a:lnTo>
                                  <a:pt x="1736" y="374"/>
                                </a:lnTo>
                                <a:lnTo>
                                  <a:pt x="1751" y="343"/>
                                </a:lnTo>
                                <a:lnTo>
                                  <a:pt x="1765" y="310"/>
                                </a:lnTo>
                                <a:lnTo>
                                  <a:pt x="1776" y="276"/>
                                </a:lnTo>
                                <a:lnTo>
                                  <a:pt x="1786" y="240"/>
                                </a:lnTo>
                                <a:lnTo>
                                  <a:pt x="1794" y="202"/>
                                </a:lnTo>
                                <a:lnTo>
                                  <a:pt x="1799" y="164"/>
                                </a:lnTo>
                                <a:lnTo>
                                  <a:pt x="1802" y="124"/>
                                </a:lnTo>
                                <a:lnTo>
                                  <a:pt x="1803" y="83"/>
                                </a:lnTo>
                                <a:lnTo>
                                  <a:pt x="1800" y="40"/>
                                </a:lnTo>
                                <a:lnTo>
                                  <a:pt x="1799" y="31"/>
                                </a:lnTo>
                                <a:lnTo>
                                  <a:pt x="1796" y="23"/>
                                </a:lnTo>
                                <a:lnTo>
                                  <a:pt x="1791" y="16"/>
                                </a:lnTo>
                                <a:lnTo>
                                  <a:pt x="1785" y="10"/>
                                </a:lnTo>
                                <a:lnTo>
                                  <a:pt x="1778" y="5"/>
                                </a:lnTo>
                                <a:lnTo>
                                  <a:pt x="1771" y="2"/>
                                </a:lnTo>
                                <a:lnTo>
                                  <a:pt x="1763" y="0"/>
                                </a:lnTo>
                                <a:lnTo>
                                  <a:pt x="17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044720"/>
                            <a:ext cx="3592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0" h="922">
                                <a:moveTo>
                                  <a:pt x="621" y="7"/>
                                </a:moveTo>
                                <a:lnTo>
                                  <a:pt x="600" y="4"/>
                                </a:lnTo>
                                <a:lnTo>
                                  <a:pt x="580" y="2"/>
                                </a:lnTo>
                                <a:lnTo>
                                  <a:pt x="560" y="1"/>
                                </a:lnTo>
                                <a:lnTo>
                                  <a:pt x="540" y="0"/>
                                </a:lnTo>
                                <a:lnTo>
                                  <a:pt x="520" y="0"/>
                                </a:lnTo>
                                <a:lnTo>
                                  <a:pt x="499" y="1"/>
                                </a:lnTo>
                                <a:lnTo>
                                  <a:pt x="479" y="2"/>
                                </a:lnTo>
                                <a:lnTo>
                                  <a:pt x="459" y="4"/>
                                </a:lnTo>
                                <a:lnTo>
                                  <a:pt x="420" y="10"/>
                                </a:lnTo>
                                <a:lnTo>
                                  <a:pt x="381" y="18"/>
                                </a:lnTo>
                                <a:lnTo>
                                  <a:pt x="342" y="26"/>
                                </a:lnTo>
                                <a:lnTo>
                                  <a:pt x="303" y="36"/>
                                </a:lnTo>
                                <a:lnTo>
                                  <a:pt x="265" y="48"/>
                                </a:lnTo>
                                <a:lnTo>
                                  <a:pt x="227" y="60"/>
                                </a:lnTo>
                                <a:lnTo>
                                  <a:pt x="188" y="72"/>
                                </a:lnTo>
                                <a:lnTo>
                                  <a:pt x="151" y="85"/>
                                </a:lnTo>
                                <a:lnTo>
                                  <a:pt x="75" y="110"/>
                                </a:lnTo>
                                <a:lnTo>
                                  <a:pt x="0" y="134"/>
                                </a:lnTo>
                                <a:lnTo>
                                  <a:pt x="59" y="141"/>
                                </a:lnTo>
                                <a:lnTo>
                                  <a:pt x="116" y="149"/>
                                </a:lnTo>
                                <a:lnTo>
                                  <a:pt x="174" y="158"/>
                                </a:lnTo>
                                <a:lnTo>
                                  <a:pt x="231" y="167"/>
                                </a:lnTo>
                                <a:lnTo>
                                  <a:pt x="258" y="173"/>
                                </a:lnTo>
                                <a:lnTo>
                                  <a:pt x="285" y="179"/>
                                </a:lnTo>
                                <a:lnTo>
                                  <a:pt x="311" y="185"/>
                                </a:lnTo>
                                <a:lnTo>
                                  <a:pt x="338" y="192"/>
                                </a:lnTo>
                                <a:lnTo>
                                  <a:pt x="364" y="200"/>
                                </a:lnTo>
                                <a:lnTo>
                                  <a:pt x="389" y="208"/>
                                </a:lnTo>
                                <a:lnTo>
                                  <a:pt x="414" y="217"/>
                                </a:lnTo>
                                <a:lnTo>
                                  <a:pt x="438" y="228"/>
                                </a:lnTo>
                                <a:lnTo>
                                  <a:pt x="388" y="268"/>
                                </a:lnTo>
                                <a:lnTo>
                                  <a:pt x="343" y="305"/>
                                </a:lnTo>
                                <a:lnTo>
                                  <a:pt x="301" y="341"/>
                                </a:lnTo>
                                <a:lnTo>
                                  <a:pt x="265" y="374"/>
                                </a:lnTo>
                                <a:lnTo>
                                  <a:pt x="233" y="406"/>
                                </a:lnTo>
                                <a:lnTo>
                                  <a:pt x="205" y="438"/>
                                </a:lnTo>
                                <a:lnTo>
                                  <a:pt x="181" y="466"/>
                                </a:lnTo>
                                <a:lnTo>
                                  <a:pt x="162" y="493"/>
                                </a:lnTo>
                                <a:lnTo>
                                  <a:pt x="147" y="519"/>
                                </a:lnTo>
                                <a:lnTo>
                                  <a:pt x="135" y="543"/>
                                </a:lnTo>
                                <a:lnTo>
                                  <a:pt x="128" y="566"/>
                                </a:lnTo>
                                <a:lnTo>
                                  <a:pt x="123" y="587"/>
                                </a:lnTo>
                                <a:lnTo>
                                  <a:pt x="123" y="607"/>
                                </a:lnTo>
                                <a:lnTo>
                                  <a:pt x="128" y="626"/>
                                </a:lnTo>
                                <a:lnTo>
                                  <a:pt x="136" y="644"/>
                                </a:lnTo>
                                <a:lnTo>
                                  <a:pt x="147" y="661"/>
                                </a:lnTo>
                                <a:lnTo>
                                  <a:pt x="162" y="676"/>
                                </a:lnTo>
                                <a:lnTo>
                                  <a:pt x="181" y="690"/>
                                </a:lnTo>
                                <a:lnTo>
                                  <a:pt x="203" y="704"/>
                                </a:lnTo>
                                <a:lnTo>
                                  <a:pt x="230" y="716"/>
                                </a:lnTo>
                                <a:lnTo>
                                  <a:pt x="258" y="728"/>
                                </a:lnTo>
                                <a:lnTo>
                                  <a:pt x="291" y="739"/>
                                </a:lnTo>
                                <a:lnTo>
                                  <a:pt x="327" y="749"/>
                                </a:lnTo>
                                <a:lnTo>
                                  <a:pt x="366" y="758"/>
                                </a:lnTo>
                                <a:lnTo>
                                  <a:pt x="408" y="767"/>
                                </a:lnTo>
                                <a:lnTo>
                                  <a:pt x="454" y="775"/>
                                </a:lnTo>
                                <a:lnTo>
                                  <a:pt x="503" y="783"/>
                                </a:lnTo>
                                <a:lnTo>
                                  <a:pt x="555" y="790"/>
                                </a:lnTo>
                                <a:lnTo>
                                  <a:pt x="610" y="797"/>
                                </a:lnTo>
                                <a:lnTo>
                                  <a:pt x="667" y="803"/>
                                </a:lnTo>
                                <a:lnTo>
                                  <a:pt x="728" y="810"/>
                                </a:lnTo>
                                <a:lnTo>
                                  <a:pt x="791" y="815"/>
                                </a:lnTo>
                                <a:lnTo>
                                  <a:pt x="912" y="828"/>
                                </a:lnTo>
                                <a:lnTo>
                                  <a:pt x="1041" y="844"/>
                                </a:lnTo>
                                <a:lnTo>
                                  <a:pt x="1179" y="860"/>
                                </a:lnTo>
                                <a:lnTo>
                                  <a:pt x="1323" y="877"/>
                                </a:lnTo>
                                <a:lnTo>
                                  <a:pt x="1398" y="885"/>
                                </a:lnTo>
                                <a:lnTo>
                                  <a:pt x="1473" y="893"/>
                                </a:lnTo>
                                <a:lnTo>
                                  <a:pt x="1549" y="900"/>
                                </a:lnTo>
                                <a:lnTo>
                                  <a:pt x="1626" y="906"/>
                                </a:lnTo>
                                <a:lnTo>
                                  <a:pt x="1704" y="912"/>
                                </a:lnTo>
                                <a:lnTo>
                                  <a:pt x="1782" y="916"/>
                                </a:lnTo>
                                <a:lnTo>
                                  <a:pt x="1860" y="920"/>
                                </a:lnTo>
                                <a:lnTo>
                                  <a:pt x="1939" y="922"/>
                                </a:lnTo>
                                <a:lnTo>
                                  <a:pt x="2015" y="922"/>
                                </a:lnTo>
                                <a:lnTo>
                                  <a:pt x="2093" y="921"/>
                                </a:lnTo>
                                <a:lnTo>
                                  <a:pt x="2170" y="918"/>
                                </a:lnTo>
                                <a:lnTo>
                                  <a:pt x="2246" y="914"/>
                                </a:lnTo>
                                <a:lnTo>
                                  <a:pt x="2321" y="907"/>
                                </a:lnTo>
                                <a:lnTo>
                                  <a:pt x="2393" y="897"/>
                                </a:lnTo>
                                <a:lnTo>
                                  <a:pt x="2465" y="886"/>
                                </a:lnTo>
                                <a:lnTo>
                                  <a:pt x="2536" y="871"/>
                                </a:lnTo>
                                <a:lnTo>
                                  <a:pt x="2605" y="854"/>
                                </a:lnTo>
                                <a:lnTo>
                                  <a:pt x="2670" y="834"/>
                                </a:lnTo>
                                <a:lnTo>
                                  <a:pt x="2735" y="811"/>
                                </a:lnTo>
                                <a:lnTo>
                                  <a:pt x="2797" y="785"/>
                                </a:lnTo>
                                <a:lnTo>
                                  <a:pt x="2856" y="755"/>
                                </a:lnTo>
                                <a:lnTo>
                                  <a:pt x="2912" y="722"/>
                                </a:lnTo>
                                <a:lnTo>
                                  <a:pt x="2965" y="685"/>
                                </a:lnTo>
                                <a:lnTo>
                                  <a:pt x="3016" y="645"/>
                                </a:lnTo>
                                <a:lnTo>
                                  <a:pt x="2999" y="625"/>
                                </a:lnTo>
                                <a:lnTo>
                                  <a:pt x="2980" y="609"/>
                                </a:lnTo>
                                <a:lnTo>
                                  <a:pt x="2960" y="593"/>
                                </a:lnTo>
                                <a:lnTo>
                                  <a:pt x="2940" y="580"/>
                                </a:lnTo>
                                <a:lnTo>
                                  <a:pt x="2918" y="567"/>
                                </a:lnTo>
                                <a:lnTo>
                                  <a:pt x="2896" y="556"/>
                                </a:lnTo>
                                <a:lnTo>
                                  <a:pt x="2871" y="547"/>
                                </a:lnTo>
                                <a:lnTo>
                                  <a:pt x="2847" y="538"/>
                                </a:lnTo>
                                <a:lnTo>
                                  <a:pt x="2821" y="530"/>
                                </a:lnTo>
                                <a:lnTo>
                                  <a:pt x="2795" y="524"/>
                                </a:lnTo>
                                <a:lnTo>
                                  <a:pt x="2768" y="518"/>
                                </a:lnTo>
                                <a:lnTo>
                                  <a:pt x="2741" y="513"/>
                                </a:lnTo>
                                <a:lnTo>
                                  <a:pt x="2713" y="509"/>
                                </a:lnTo>
                                <a:lnTo>
                                  <a:pt x="2684" y="505"/>
                                </a:lnTo>
                                <a:lnTo>
                                  <a:pt x="2656" y="502"/>
                                </a:lnTo>
                                <a:lnTo>
                                  <a:pt x="2628" y="499"/>
                                </a:lnTo>
                                <a:lnTo>
                                  <a:pt x="2569" y="495"/>
                                </a:lnTo>
                                <a:lnTo>
                                  <a:pt x="2512" y="491"/>
                                </a:lnTo>
                                <a:lnTo>
                                  <a:pt x="2455" y="487"/>
                                </a:lnTo>
                                <a:lnTo>
                                  <a:pt x="2398" y="482"/>
                                </a:lnTo>
                                <a:lnTo>
                                  <a:pt x="2371" y="479"/>
                                </a:lnTo>
                                <a:lnTo>
                                  <a:pt x="2345" y="476"/>
                                </a:lnTo>
                                <a:lnTo>
                                  <a:pt x="2319" y="472"/>
                                </a:lnTo>
                                <a:lnTo>
                                  <a:pt x="2293" y="467"/>
                                </a:lnTo>
                                <a:lnTo>
                                  <a:pt x="2269" y="462"/>
                                </a:lnTo>
                                <a:lnTo>
                                  <a:pt x="2246" y="456"/>
                                </a:lnTo>
                                <a:lnTo>
                                  <a:pt x="2223" y="449"/>
                                </a:lnTo>
                                <a:lnTo>
                                  <a:pt x="2201" y="441"/>
                                </a:lnTo>
                                <a:lnTo>
                                  <a:pt x="2264" y="435"/>
                                </a:lnTo>
                                <a:lnTo>
                                  <a:pt x="2328" y="427"/>
                                </a:lnTo>
                                <a:lnTo>
                                  <a:pt x="2391" y="419"/>
                                </a:lnTo>
                                <a:lnTo>
                                  <a:pt x="2455" y="411"/>
                                </a:lnTo>
                                <a:lnTo>
                                  <a:pt x="2519" y="402"/>
                                </a:lnTo>
                                <a:lnTo>
                                  <a:pt x="2582" y="393"/>
                                </a:lnTo>
                                <a:lnTo>
                                  <a:pt x="2646" y="383"/>
                                </a:lnTo>
                                <a:lnTo>
                                  <a:pt x="2710" y="372"/>
                                </a:lnTo>
                                <a:lnTo>
                                  <a:pt x="2773" y="361"/>
                                </a:lnTo>
                                <a:lnTo>
                                  <a:pt x="2837" y="349"/>
                                </a:lnTo>
                                <a:lnTo>
                                  <a:pt x="2900" y="336"/>
                                </a:lnTo>
                                <a:lnTo>
                                  <a:pt x="2962" y="322"/>
                                </a:lnTo>
                                <a:lnTo>
                                  <a:pt x="3025" y="308"/>
                                </a:lnTo>
                                <a:lnTo>
                                  <a:pt x="3087" y="293"/>
                                </a:lnTo>
                                <a:lnTo>
                                  <a:pt x="3148" y="277"/>
                                </a:lnTo>
                                <a:lnTo>
                                  <a:pt x="3210" y="260"/>
                                </a:lnTo>
                                <a:lnTo>
                                  <a:pt x="3144" y="243"/>
                                </a:lnTo>
                                <a:lnTo>
                                  <a:pt x="3073" y="230"/>
                                </a:lnTo>
                                <a:lnTo>
                                  <a:pt x="3000" y="222"/>
                                </a:lnTo>
                                <a:lnTo>
                                  <a:pt x="2922" y="218"/>
                                </a:lnTo>
                                <a:lnTo>
                                  <a:pt x="2841" y="219"/>
                                </a:lnTo>
                                <a:lnTo>
                                  <a:pt x="2757" y="224"/>
                                </a:lnTo>
                                <a:lnTo>
                                  <a:pt x="2670" y="230"/>
                                </a:lnTo>
                                <a:lnTo>
                                  <a:pt x="2581" y="240"/>
                                </a:lnTo>
                                <a:lnTo>
                                  <a:pt x="2490" y="251"/>
                                </a:lnTo>
                                <a:lnTo>
                                  <a:pt x="2398" y="264"/>
                                </a:lnTo>
                                <a:lnTo>
                                  <a:pt x="2304" y="278"/>
                                </a:lnTo>
                                <a:lnTo>
                                  <a:pt x="2209" y="294"/>
                                </a:lnTo>
                                <a:lnTo>
                                  <a:pt x="2019" y="324"/>
                                </a:lnTo>
                                <a:lnTo>
                                  <a:pt x="1829" y="353"/>
                                </a:lnTo>
                                <a:lnTo>
                                  <a:pt x="1735" y="366"/>
                                </a:lnTo>
                                <a:lnTo>
                                  <a:pt x="1643" y="377"/>
                                </a:lnTo>
                                <a:lnTo>
                                  <a:pt x="1551" y="385"/>
                                </a:lnTo>
                                <a:lnTo>
                                  <a:pt x="1463" y="391"/>
                                </a:lnTo>
                                <a:lnTo>
                                  <a:pt x="1376" y="394"/>
                                </a:lnTo>
                                <a:lnTo>
                                  <a:pt x="1291" y="393"/>
                                </a:lnTo>
                                <a:lnTo>
                                  <a:pt x="1210" y="388"/>
                                </a:lnTo>
                                <a:lnTo>
                                  <a:pt x="1131" y="379"/>
                                </a:lnTo>
                                <a:lnTo>
                                  <a:pt x="1056" y="364"/>
                                </a:lnTo>
                                <a:lnTo>
                                  <a:pt x="986" y="345"/>
                                </a:lnTo>
                                <a:lnTo>
                                  <a:pt x="919" y="320"/>
                                </a:lnTo>
                                <a:lnTo>
                                  <a:pt x="857" y="289"/>
                                </a:lnTo>
                                <a:lnTo>
                                  <a:pt x="801" y="251"/>
                                </a:lnTo>
                                <a:lnTo>
                                  <a:pt x="749" y="205"/>
                                </a:lnTo>
                                <a:lnTo>
                                  <a:pt x="704" y="152"/>
                                </a:lnTo>
                                <a:lnTo>
                                  <a:pt x="663" y="92"/>
                                </a:lnTo>
                                <a:lnTo>
                                  <a:pt x="62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7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953640"/>
                            <a:ext cx="196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9" h="1351">
                                <a:moveTo>
                                  <a:pt x="1123" y="309"/>
                                </a:moveTo>
                                <a:lnTo>
                                  <a:pt x="1136" y="293"/>
                                </a:lnTo>
                                <a:lnTo>
                                  <a:pt x="1151" y="279"/>
                                </a:lnTo>
                                <a:lnTo>
                                  <a:pt x="1167" y="266"/>
                                </a:lnTo>
                                <a:lnTo>
                                  <a:pt x="1183" y="253"/>
                                </a:lnTo>
                                <a:lnTo>
                                  <a:pt x="1200" y="242"/>
                                </a:lnTo>
                                <a:lnTo>
                                  <a:pt x="1218" y="232"/>
                                </a:lnTo>
                                <a:lnTo>
                                  <a:pt x="1236" y="223"/>
                                </a:lnTo>
                                <a:lnTo>
                                  <a:pt x="1256" y="215"/>
                                </a:lnTo>
                                <a:lnTo>
                                  <a:pt x="1275" y="207"/>
                                </a:lnTo>
                                <a:lnTo>
                                  <a:pt x="1294" y="201"/>
                                </a:lnTo>
                                <a:lnTo>
                                  <a:pt x="1315" y="195"/>
                                </a:lnTo>
                                <a:lnTo>
                                  <a:pt x="1335" y="189"/>
                                </a:lnTo>
                                <a:lnTo>
                                  <a:pt x="1378" y="181"/>
                                </a:lnTo>
                                <a:lnTo>
                                  <a:pt x="1422" y="174"/>
                                </a:lnTo>
                                <a:lnTo>
                                  <a:pt x="1510" y="162"/>
                                </a:lnTo>
                                <a:lnTo>
                                  <a:pt x="1598" y="151"/>
                                </a:lnTo>
                                <a:lnTo>
                                  <a:pt x="1641" y="144"/>
                                </a:lnTo>
                                <a:lnTo>
                                  <a:pt x="1682" y="135"/>
                                </a:lnTo>
                                <a:lnTo>
                                  <a:pt x="1702" y="130"/>
                                </a:lnTo>
                                <a:lnTo>
                                  <a:pt x="1721" y="125"/>
                                </a:lnTo>
                                <a:lnTo>
                                  <a:pt x="1741" y="118"/>
                                </a:lnTo>
                                <a:lnTo>
                                  <a:pt x="1759" y="111"/>
                                </a:lnTo>
                                <a:lnTo>
                                  <a:pt x="1724" y="90"/>
                                </a:lnTo>
                                <a:lnTo>
                                  <a:pt x="1690" y="71"/>
                                </a:lnTo>
                                <a:lnTo>
                                  <a:pt x="1656" y="54"/>
                                </a:lnTo>
                                <a:lnTo>
                                  <a:pt x="1622" y="40"/>
                                </a:lnTo>
                                <a:lnTo>
                                  <a:pt x="1588" y="28"/>
                                </a:lnTo>
                                <a:lnTo>
                                  <a:pt x="1555" y="19"/>
                                </a:lnTo>
                                <a:lnTo>
                                  <a:pt x="1521" y="11"/>
                                </a:lnTo>
                                <a:lnTo>
                                  <a:pt x="1487" y="5"/>
                                </a:lnTo>
                                <a:lnTo>
                                  <a:pt x="1454" y="2"/>
                                </a:lnTo>
                                <a:lnTo>
                                  <a:pt x="1420" y="0"/>
                                </a:lnTo>
                                <a:lnTo>
                                  <a:pt x="1388" y="1"/>
                                </a:lnTo>
                                <a:lnTo>
                                  <a:pt x="1355" y="3"/>
                                </a:lnTo>
                                <a:lnTo>
                                  <a:pt x="1321" y="8"/>
                                </a:lnTo>
                                <a:lnTo>
                                  <a:pt x="1289" y="13"/>
                                </a:lnTo>
                                <a:lnTo>
                                  <a:pt x="1257" y="20"/>
                                </a:lnTo>
                                <a:lnTo>
                                  <a:pt x="1223" y="28"/>
                                </a:lnTo>
                                <a:lnTo>
                                  <a:pt x="1191" y="37"/>
                                </a:lnTo>
                                <a:lnTo>
                                  <a:pt x="1158" y="48"/>
                                </a:lnTo>
                                <a:lnTo>
                                  <a:pt x="1126" y="60"/>
                                </a:lnTo>
                                <a:lnTo>
                                  <a:pt x="1094" y="73"/>
                                </a:lnTo>
                                <a:lnTo>
                                  <a:pt x="1062" y="87"/>
                                </a:lnTo>
                                <a:lnTo>
                                  <a:pt x="1030" y="101"/>
                                </a:lnTo>
                                <a:lnTo>
                                  <a:pt x="999" y="117"/>
                                </a:lnTo>
                                <a:lnTo>
                                  <a:pt x="966" y="133"/>
                                </a:lnTo>
                                <a:lnTo>
                                  <a:pt x="904" y="167"/>
                                </a:lnTo>
                                <a:lnTo>
                                  <a:pt x="840" y="203"/>
                                </a:lnTo>
                                <a:lnTo>
                                  <a:pt x="778" y="241"/>
                                </a:lnTo>
                                <a:lnTo>
                                  <a:pt x="716" y="278"/>
                                </a:lnTo>
                                <a:lnTo>
                                  <a:pt x="703" y="286"/>
                                </a:lnTo>
                                <a:lnTo>
                                  <a:pt x="688" y="294"/>
                                </a:lnTo>
                                <a:lnTo>
                                  <a:pt x="671" y="302"/>
                                </a:lnTo>
                                <a:lnTo>
                                  <a:pt x="654" y="310"/>
                                </a:lnTo>
                                <a:lnTo>
                                  <a:pt x="617" y="325"/>
                                </a:lnTo>
                                <a:lnTo>
                                  <a:pt x="577" y="341"/>
                                </a:lnTo>
                                <a:lnTo>
                                  <a:pt x="490" y="373"/>
                                </a:lnTo>
                                <a:lnTo>
                                  <a:pt x="402" y="406"/>
                                </a:lnTo>
                                <a:lnTo>
                                  <a:pt x="357" y="425"/>
                                </a:lnTo>
                                <a:lnTo>
                                  <a:pt x="314" y="443"/>
                                </a:lnTo>
                                <a:lnTo>
                                  <a:pt x="272" y="461"/>
                                </a:lnTo>
                                <a:lnTo>
                                  <a:pt x="233" y="481"/>
                                </a:lnTo>
                                <a:lnTo>
                                  <a:pt x="215" y="491"/>
                                </a:lnTo>
                                <a:lnTo>
                                  <a:pt x="197" y="502"/>
                                </a:lnTo>
                                <a:lnTo>
                                  <a:pt x="181" y="513"/>
                                </a:lnTo>
                                <a:lnTo>
                                  <a:pt x="165" y="524"/>
                                </a:lnTo>
                                <a:lnTo>
                                  <a:pt x="151" y="535"/>
                                </a:lnTo>
                                <a:lnTo>
                                  <a:pt x="138" y="547"/>
                                </a:lnTo>
                                <a:lnTo>
                                  <a:pt x="126" y="559"/>
                                </a:lnTo>
                                <a:lnTo>
                                  <a:pt x="116" y="571"/>
                                </a:lnTo>
                                <a:lnTo>
                                  <a:pt x="73" y="633"/>
                                </a:lnTo>
                                <a:lnTo>
                                  <a:pt x="41" y="691"/>
                                </a:lnTo>
                                <a:lnTo>
                                  <a:pt x="17" y="748"/>
                                </a:lnTo>
                                <a:lnTo>
                                  <a:pt x="4" y="802"/>
                                </a:lnTo>
                                <a:lnTo>
                                  <a:pt x="0" y="854"/>
                                </a:lnTo>
                                <a:lnTo>
                                  <a:pt x="3" y="904"/>
                                </a:lnTo>
                                <a:lnTo>
                                  <a:pt x="14" y="951"/>
                                </a:lnTo>
                                <a:lnTo>
                                  <a:pt x="34" y="995"/>
                                </a:lnTo>
                                <a:lnTo>
                                  <a:pt x="59" y="1038"/>
                                </a:lnTo>
                                <a:lnTo>
                                  <a:pt x="90" y="1078"/>
                                </a:lnTo>
                                <a:lnTo>
                                  <a:pt x="127" y="1115"/>
                                </a:lnTo>
                                <a:lnTo>
                                  <a:pt x="169" y="1149"/>
                                </a:lnTo>
                                <a:lnTo>
                                  <a:pt x="216" y="1181"/>
                                </a:lnTo>
                                <a:lnTo>
                                  <a:pt x="267" y="1210"/>
                                </a:lnTo>
                                <a:lnTo>
                                  <a:pt x="321" y="1237"/>
                                </a:lnTo>
                                <a:lnTo>
                                  <a:pt x="378" y="1261"/>
                                </a:lnTo>
                                <a:lnTo>
                                  <a:pt x="438" y="1283"/>
                                </a:lnTo>
                                <a:lnTo>
                                  <a:pt x="501" y="1301"/>
                                </a:lnTo>
                                <a:lnTo>
                                  <a:pt x="563" y="1316"/>
                                </a:lnTo>
                                <a:lnTo>
                                  <a:pt x="628" y="1329"/>
                                </a:lnTo>
                                <a:lnTo>
                                  <a:pt x="693" y="1339"/>
                                </a:lnTo>
                                <a:lnTo>
                                  <a:pt x="757" y="1346"/>
                                </a:lnTo>
                                <a:lnTo>
                                  <a:pt x="822" y="1350"/>
                                </a:lnTo>
                                <a:lnTo>
                                  <a:pt x="885" y="1351"/>
                                </a:lnTo>
                                <a:lnTo>
                                  <a:pt x="946" y="1349"/>
                                </a:lnTo>
                                <a:lnTo>
                                  <a:pt x="1006" y="1344"/>
                                </a:lnTo>
                                <a:lnTo>
                                  <a:pt x="1062" y="1336"/>
                                </a:lnTo>
                                <a:lnTo>
                                  <a:pt x="1116" y="1325"/>
                                </a:lnTo>
                                <a:lnTo>
                                  <a:pt x="1166" y="1311"/>
                                </a:lnTo>
                                <a:lnTo>
                                  <a:pt x="1211" y="1294"/>
                                </a:lnTo>
                                <a:lnTo>
                                  <a:pt x="1251" y="1274"/>
                                </a:lnTo>
                                <a:lnTo>
                                  <a:pt x="1288" y="1250"/>
                                </a:lnTo>
                                <a:lnTo>
                                  <a:pt x="1267" y="1241"/>
                                </a:lnTo>
                                <a:lnTo>
                                  <a:pt x="1241" y="1232"/>
                                </a:lnTo>
                                <a:lnTo>
                                  <a:pt x="1214" y="1225"/>
                                </a:lnTo>
                                <a:lnTo>
                                  <a:pt x="1184" y="1217"/>
                                </a:lnTo>
                                <a:lnTo>
                                  <a:pt x="1150" y="1211"/>
                                </a:lnTo>
                                <a:lnTo>
                                  <a:pt x="1114" y="1204"/>
                                </a:lnTo>
                                <a:lnTo>
                                  <a:pt x="1077" y="1198"/>
                                </a:lnTo>
                                <a:lnTo>
                                  <a:pt x="1037" y="1192"/>
                                </a:lnTo>
                                <a:lnTo>
                                  <a:pt x="953" y="1179"/>
                                </a:lnTo>
                                <a:lnTo>
                                  <a:pt x="866" y="1165"/>
                                </a:lnTo>
                                <a:lnTo>
                                  <a:pt x="822" y="1158"/>
                                </a:lnTo>
                                <a:lnTo>
                                  <a:pt x="777" y="1150"/>
                                </a:lnTo>
                                <a:lnTo>
                                  <a:pt x="733" y="1142"/>
                                </a:lnTo>
                                <a:lnTo>
                                  <a:pt x="689" y="1133"/>
                                </a:lnTo>
                                <a:lnTo>
                                  <a:pt x="646" y="1123"/>
                                </a:lnTo>
                                <a:lnTo>
                                  <a:pt x="604" y="1112"/>
                                </a:lnTo>
                                <a:lnTo>
                                  <a:pt x="562" y="1101"/>
                                </a:lnTo>
                                <a:lnTo>
                                  <a:pt x="523" y="1088"/>
                                </a:lnTo>
                                <a:lnTo>
                                  <a:pt x="485" y="1074"/>
                                </a:lnTo>
                                <a:lnTo>
                                  <a:pt x="450" y="1059"/>
                                </a:lnTo>
                                <a:lnTo>
                                  <a:pt x="418" y="1042"/>
                                </a:lnTo>
                                <a:lnTo>
                                  <a:pt x="387" y="1023"/>
                                </a:lnTo>
                                <a:lnTo>
                                  <a:pt x="360" y="1004"/>
                                </a:lnTo>
                                <a:lnTo>
                                  <a:pt x="336" y="983"/>
                                </a:lnTo>
                                <a:lnTo>
                                  <a:pt x="316" y="960"/>
                                </a:lnTo>
                                <a:lnTo>
                                  <a:pt x="298" y="936"/>
                                </a:lnTo>
                                <a:lnTo>
                                  <a:pt x="286" y="909"/>
                                </a:lnTo>
                                <a:lnTo>
                                  <a:pt x="278" y="881"/>
                                </a:lnTo>
                                <a:lnTo>
                                  <a:pt x="274" y="850"/>
                                </a:lnTo>
                                <a:lnTo>
                                  <a:pt x="276" y="817"/>
                                </a:lnTo>
                                <a:lnTo>
                                  <a:pt x="281" y="794"/>
                                </a:lnTo>
                                <a:lnTo>
                                  <a:pt x="291" y="773"/>
                                </a:lnTo>
                                <a:lnTo>
                                  <a:pt x="307" y="754"/>
                                </a:lnTo>
                                <a:lnTo>
                                  <a:pt x="326" y="737"/>
                                </a:lnTo>
                                <a:lnTo>
                                  <a:pt x="349" y="721"/>
                                </a:lnTo>
                                <a:lnTo>
                                  <a:pt x="375" y="706"/>
                                </a:lnTo>
                                <a:lnTo>
                                  <a:pt x="406" y="693"/>
                                </a:lnTo>
                                <a:lnTo>
                                  <a:pt x="439" y="680"/>
                                </a:lnTo>
                                <a:lnTo>
                                  <a:pt x="475" y="669"/>
                                </a:lnTo>
                                <a:lnTo>
                                  <a:pt x="515" y="659"/>
                                </a:lnTo>
                                <a:lnTo>
                                  <a:pt x="555" y="650"/>
                                </a:lnTo>
                                <a:lnTo>
                                  <a:pt x="599" y="642"/>
                                </a:lnTo>
                                <a:lnTo>
                                  <a:pt x="644" y="635"/>
                                </a:lnTo>
                                <a:lnTo>
                                  <a:pt x="691" y="628"/>
                                </a:lnTo>
                                <a:lnTo>
                                  <a:pt x="738" y="620"/>
                                </a:lnTo>
                                <a:lnTo>
                                  <a:pt x="787" y="615"/>
                                </a:lnTo>
                                <a:lnTo>
                                  <a:pt x="886" y="604"/>
                                </a:lnTo>
                                <a:lnTo>
                                  <a:pt x="985" y="595"/>
                                </a:lnTo>
                                <a:lnTo>
                                  <a:pt x="1082" y="586"/>
                                </a:lnTo>
                                <a:lnTo>
                                  <a:pt x="1174" y="576"/>
                                </a:lnTo>
                                <a:lnTo>
                                  <a:pt x="1218" y="571"/>
                                </a:lnTo>
                                <a:lnTo>
                                  <a:pt x="1260" y="566"/>
                                </a:lnTo>
                                <a:lnTo>
                                  <a:pt x="1300" y="560"/>
                                </a:lnTo>
                                <a:lnTo>
                                  <a:pt x="1337" y="553"/>
                                </a:lnTo>
                                <a:lnTo>
                                  <a:pt x="1372" y="546"/>
                                </a:lnTo>
                                <a:lnTo>
                                  <a:pt x="1403" y="538"/>
                                </a:lnTo>
                                <a:lnTo>
                                  <a:pt x="1431" y="530"/>
                                </a:lnTo>
                                <a:lnTo>
                                  <a:pt x="1456" y="520"/>
                                </a:lnTo>
                                <a:lnTo>
                                  <a:pt x="1431" y="513"/>
                                </a:lnTo>
                                <a:lnTo>
                                  <a:pt x="1408" y="505"/>
                                </a:lnTo>
                                <a:lnTo>
                                  <a:pt x="1385" y="495"/>
                                </a:lnTo>
                                <a:lnTo>
                                  <a:pt x="1362" y="484"/>
                                </a:lnTo>
                                <a:lnTo>
                                  <a:pt x="1338" y="472"/>
                                </a:lnTo>
                                <a:lnTo>
                                  <a:pt x="1316" y="459"/>
                                </a:lnTo>
                                <a:lnTo>
                                  <a:pt x="1294" y="445"/>
                                </a:lnTo>
                                <a:lnTo>
                                  <a:pt x="1273" y="431"/>
                                </a:lnTo>
                                <a:lnTo>
                                  <a:pt x="1251" y="415"/>
                                </a:lnTo>
                                <a:lnTo>
                                  <a:pt x="1231" y="400"/>
                                </a:lnTo>
                                <a:lnTo>
                                  <a:pt x="1211" y="384"/>
                                </a:lnTo>
                                <a:lnTo>
                                  <a:pt x="1192" y="368"/>
                                </a:lnTo>
                                <a:lnTo>
                                  <a:pt x="1155" y="338"/>
                                </a:lnTo>
                                <a:lnTo>
                                  <a:pt x="1123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76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44960"/>
                            <a:ext cx="127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311">
                                <a:moveTo>
                                  <a:pt x="33" y="227"/>
                                </a:moveTo>
                                <a:lnTo>
                                  <a:pt x="24" y="230"/>
                                </a:lnTo>
                                <a:lnTo>
                                  <a:pt x="17" y="236"/>
                                </a:lnTo>
                                <a:lnTo>
                                  <a:pt x="10" y="241"/>
                                </a:lnTo>
                                <a:lnTo>
                                  <a:pt x="6" y="248"/>
                                </a:lnTo>
                                <a:lnTo>
                                  <a:pt x="2" y="255"/>
                                </a:lnTo>
                                <a:lnTo>
                                  <a:pt x="0" y="263"/>
                                </a:lnTo>
                                <a:lnTo>
                                  <a:pt x="0" y="271"/>
                                </a:lnTo>
                                <a:lnTo>
                                  <a:pt x="1" y="280"/>
                                </a:lnTo>
                                <a:lnTo>
                                  <a:pt x="4" y="288"/>
                                </a:lnTo>
                                <a:lnTo>
                                  <a:pt x="8" y="295"/>
                                </a:lnTo>
                                <a:lnTo>
                                  <a:pt x="14" y="301"/>
                                </a:lnTo>
                                <a:lnTo>
                                  <a:pt x="20" y="306"/>
                                </a:lnTo>
                                <a:lnTo>
                                  <a:pt x="28" y="309"/>
                                </a:lnTo>
                                <a:lnTo>
                                  <a:pt x="36" y="311"/>
                                </a:lnTo>
                                <a:lnTo>
                                  <a:pt x="45" y="311"/>
                                </a:lnTo>
                                <a:lnTo>
                                  <a:pt x="53" y="310"/>
                                </a:lnTo>
                                <a:lnTo>
                                  <a:pt x="105" y="297"/>
                                </a:lnTo>
                                <a:lnTo>
                                  <a:pt x="165" y="283"/>
                                </a:lnTo>
                                <a:lnTo>
                                  <a:pt x="233" y="266"/>
                                </a:lnTo>
                                <a:lnTo>
                                  <a:pt x="306" y="249"/>
                                </a:lnTo>
                                <a:lnTo>
                                  <a:pt x="383" y="230"/>
                                </a:lnTo>
                                <a:lnTo>
                                  <a:pt x="463" y="211"/>
                                </a:lnTo>
                                <a:lnTo>
                                  <a:pt x="545" y="192"/>
                                </a:lnTo>
                                <a:lnTo>
                                  <a:pt x="626" y="174"/>
                                </a:lnTo>
                                <a:lnTo>
                                  <a:pt x="706" y="156"/>
                                </a:lnTo>
                                <a:lnTo>
                                  <a:pt x="782" y="140"/>
                                </a:lnTo>
                                <a:lnTo>
                                  <a:pt x="854" y="125"/>
                                </a:lnTo>
                                <a:lnTo>
                                  <a:pt x="920" y="112"/>
                                </a:lnTo>
                                <a:lnTo>
                                  <a:pt x="978" y="101"/>
                                </a:lnTo>
                                <a:lnTo>
                                  <a:pt x="1028" y="92"/>
                                </a:lnTo>
                                <a:lnTo>
                                  <a:pt x="1049" y="89"/>
                                </a:lnTo>
                                <a:lnTo>
                                  <a:pt x="1067" y="87"/>
                                </a:lnTo>
                                <a:lnTo>
                                  <a:pt x="1083" y="86"/>
                                </a:lnTo>
                                <a:lnTo>
                                  <a:pt x="1095" y="85"/>
                                </a:lnTo>
                                <a:lnTo>
                                  <a:pt x="1103" y="85"/>
                                </a:lnTo>
                                <a:lnTo>
                                  <a:pt x="1111" y="82"/>
                                </a:lnTo>
                                <a:lnTo>
                                  <a:pt x="1118" y="78"/>
                                </a:lnTo>
                                <a:lnTo>
                                  <a:pt x="1125" y="73"/>
                                </a:lnTo>
                                <a:lnTo>
                                  <a:pt x="1130" y="67"/>
                                </a:lnTo>
                                <a:lnTo>
                                  <a:pt x="1134" y="60"/>
                                </a:lnTo>
                                <a:lnTo>
                                  <a:pt x="1136" y="52"/>
                                </a:lnTo>
                                <a:lnTo>
                                  <a:pt x="1137" y="43"/>
                                </a:lnTo>
                                <a:lnTo>
                                  <a:pt x="1136" y="35"/>
                                </a:lnTo>
                                <a:lnTo>
                                  <a:pt x="1134" y="26"/>
                                </a:lnTo>
                                <a:lnTo>
                                  <a:pt x="1130" y="19"/>
                                </a:lnTo>
                                <a:lnTo>
                                  <a:pt x="1125" y="12"/>
                                </a:lnTo>
                                <a:lnTo>
                                  <a:pt x="1118" y="7"/>
                                </a:lnTo>
                                <a:lnTo>
                                  <a:pt x="1111" y="3"/>
                                </a:lnTo>
                                <a:lnTo>
                                  <a:pt x="1103" y="1"/>
                                </a:lnTo>
                                <a:lnTo>
                                  <a:pt x="1095" y="0"/>
                                </a:lnTo>
                                <a:lnTo>
                                  <a:pt x="1079" y="1"/>
                                </a:lnTo>
                                <a:lnTo>
                                  <a:pt x="1059" y="2"/>
                                </a:lnTo>
                                <a:lnTo>
                                  <a:pt x="1035" y="5"/>
                                </a:lnTo>
                                <a:lnTo>
                                  <a:pt x="1009" y="9"/>
                                </a:lnTo>
                                <a:lnTo>
                                  <a:pt x="945" y="20"/>
                                </a:lnTo>
                                <a:lnTo>
                                  <a:pt x="872" y="35"/>
                                </a:lnTo>
                                <a:lnTo>
                                  <a:pt x="791" y="52"/>
                                </a:lnTo>
                                <a:lnTo>
                                  <a:pt x="705" y="70"/>
                                </a:lnTo>
                                <a:lnTo>
                                  <a:pt x="614" y="90"/>
                                </a:lnTo>
                                <a:lnTo>
                                  <a:pt x="523" y="111"/>
                                </a:lnTo>
                                <a:lnTo>
                                  <a:pt x="433" y="132"/>
                                </a:lnTo>
                                <a:lnTo>
                                  <a:pt x="346" y="152"/>
                                </a:lnTo>
                                <a:lnTo>
                                  <a:pt x="266" y="171"/>
                                </a:lnTo>
                                <a:lnTo>
                                  <a:pt x="193" y="188"/>
                                </a:lnTo>
                                <a:lnTo>
                                  <a:pt x="132" y="203"/>
                                </a:lnTo>
                                <a:lnTo>
                                  <a:pt x="83" y="215"/>
                                </a:lnTo>
                                <a:lnTo>
                                  <a:pt x="49" y="223"/>
                                </a:lnTo>
                                <a:lnTo>
                                  <a:pt x="33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435600"/>
                            <a:ext cx="111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6">
                                <a:moveTo>
                                  <a:pt x="0" y="35"/>
                                </a:moveTo>
                                <a:lnTo>
                                  <a:pt x="0" y="44"/>
                                </a:lnTo>
                                <a:lnTo>
                                  <a:pt x="1" y="52"/>
                                </a:lnTo>
                                <a:lnTo>
                                  <a:pt x="4" y="60"/>
                                </a:lnTo>
                                <a:lnTo>
                                  <a:pt x="8" y="67"/>
                                </a:lnTo>
                                <a:lnTo>
                                  <a:pt x="13" y="73"/>
                                </a:lnTo>
                                <a:lnTo>
                                  <a:pt x="20" y="78"/>
                                </a:lnTo>
                                <a:lnTo>
                                  <a:pt x="27" y="81"/>
                                </a:lnTo>
                                <a:lnTo>
                                  <a:pt x="35" y="84"/>
                                </a:lnTo>
                                <a:lnTo>
                                  <a:pt x="946" y="225"/>
                                </a:lnTo>
                                <a:lnTo>
                                  <a:pt x="954" y="226"/>
                                </a:lnTo>
                                <a:lnTo>
                                  <a:pt x="962" y="224"/>
                                </a:lnTo>
                                <a:lnTo>
                                  <a:pt x="970" y="222"/>
                                </a:lnTo>
                                <a:lnTo>
                                  <a:pt x="977" y="218"/>
                                </a:lnTo>
                                <a:lnTo>
                                  <a:pt x="983" y="212"/>
                                </a:lnTo>
                                <a:lnTo>
                                  <a:pt x="988" y="206"/>
                                </a:lnTo>
                                <a:lnTo>
                                  <a:pt x="992" y="198"/>
                                </a:lnTo>
                                <a:lnTo>
                                  <a:pt x="994" y="190"/>
                                </a:lnTo>
                                <a:lnTo>
                                  <a:pt x="994" y="182"/>
                                </a:lnTo>
                                <a:lnTo>
                                  <a:pt x="993" y="173"/>
                                </a:lnTo>
                                <a:lnTo>
                                  <a:pt x="990" y="166"/>
                                </a:lnTo>
                                <a:lnTo>
                                  <a:pt x="986" y="159"/>
                                </a:lnTo>
                                <a:lnTo>
                                  <a:pt x="981" y="153"/>
                                </a:lnTo>
                                <a:lnTo>
                                  <a:pt x="974" y="148"/>
                                </a:lnTo>
                                <a:lnTo>
                                  <a:pt x="967" y="144"/>
                                </a:lnTo>
                                <a:lnTo>
                                  <a:pt x="959" y="142"/>
                                </a:lnTo>
                                <a:lnTo>
                                  <a:pt x="49" y="0"/>
                                </a:lnTo>
                                <a:lnTo>
                                  <a:pt x="40" y="0"/>
                                </a:lnTo>
                                <a:lnTo>
                                  <a:pt x="32" y="1"/>
                                </a:lnTo>
                                <a:lnTo>
                                  <a:pt x="24" y="4"/>
                                </a:lnTo>
                                <a:lnTo>
                                  <a:pt x="17" y="8"/>
                                </a:lnTo>
                                <a:lnTo>
                                  <a:pt x="11" y="13"/>
                                </a:lnTo>
                                <a:lnTo>
                                  <a:pt x="6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78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32">
                                <a:moveTo>
                                  <a:pt x="161" y="5"/>
                                </a:moveTo>
                                <a:lnTo>
                                  <a:pt x="146" y="9"/>
                                </a:lnTo>
                                <a:lnTo>
                                  <a:pt x="132" y="15"/>
                                </a:lnTo>
                                <a:lnTo>
                                  <a:pt x="119" y="21"/>
                                </a:lnTo>
                                <a:lnTo>
                                  <a:pt x="105" y="28"/>
                                </a:lnTo>
                                <a:lnTo>
                                  <a:pt x="93" y="36"/>
                                </a:lnTo>
                                <a:lnTo>
                                  <a:pt x="81" y="45"/>
                                </a:lnTo>
                                <a:lnTo>
                                  <a:pt x="70" y="55"/>
                                </a:lnTo>
                                <a:lnTo>
                                  <a:pt x="59" y="66"/>
                                </a:lnTo>
                                <a:lnTo>
                                  <a:pt x="50" y="77"/>
                                </a:lnTo>
                                <a:lnTo>
                                  <a:pt x="40" y="90"/>
                                </a:lnTo>
                                <a:lnTo>
                                  <a:pt x="32" y="103"/>
                                </a:lnTo>
                                <a:lnTo>
                                  <a:pt x="24" y="117"/>
                                </a:lnTo>
                                <a:lnTo>
                                  <a:pt x="17" y="132"/>
                                </a:lnTo>
                                <a:lnTo>
                                  <a:pt x="10" y="147"/>
                                </a:lnTo>
                                <a:lnTo>
                                  <a:pt x="5" y="163"/>
                                </a:lnTo>
                                <a:lnTo>
                                  <a:pt x="1" y="179"/>
                                </a:lnTo>
                                <a:lnTo>
                                  <a:pt x="0" y="188"/>
                                </a:lnTo>
                                <a:lnTo>
                                  <a:pt x="0" y="196"/>
                                </a:lnTo>
                                <a:lnTo>
                                  <a:pt x="2" y="204"/>
                                </a:lnTo>
                                <a:lnTo>
                                  <a:pt x="6" y="211"/>
                                </a:lnTo>
                                <a:lnTo>
                                  <a:pt x="12" y="219"/>
                                </a:lnTo>
                                <a:lnTo>
                                  <a:pt x="18" y="224"/>
                                </a:lnTo>
                                <a:lnTo>
                                  <a:pt x="25" y="228"/>
                                </a:lnTo>
                                <a:lnTo>
                                  <a:pt x="33" y="231"/>
                                </a:lnTo>
                                <a:lnTo>
                                  <a:pt x="42" y="232"/>
                                </a:lnTo>
                                <a:lnTo>
                                  <a:pt x="50" y="232"/>
                                </a:lnTo>
                                <a:lnTo>
                                  <a:pt x="58" y="230"/>
                                </a:lnTo>
                                <a:lnTo>
                                  <a:pt x="65" y="226"/>
                                </a:lnTo>
                                <a:lnTo>
                                  <a:pt x="72" y="221"/>
                                </a:lnTo>
                                <a:lnTo>
                                  <a:pt x="77" y="214"/>
                                </a:lnTo>
                                <a:lnTo>
                                  <a:pt x="81" y="207"/>
                                </a:lnTo>
                                <a:lnTo>
                                  <a:pt x="84" y="199"/>
                                </a:lnTo>
                                <a:lnTo>
                                  <a:pt x="87" y="188"/>
                                </a:lnTo>
                                <a:lnTo>
                                  <a:pt x="90" y="178"/>
                                </a:lnTo>
                                <a:lnTo>
                                  <a:pt x="94" y="168"/>
                                </a:lnTo>
                                <a:lnTo>
                                  <a:pt x="98" y="158"/>
                                </a:lnTo>
                                <a:lnTo>
                                  <a:pt x="103" y="149"/>
                                </a:lnTo>
                                <a:lnTo>
                                  <a:pt x="109" y="141"/>
                                </a:lnTo>
                                <a:lnTo>
                                  <a:pt x="114" y="133"/>
                                </a:lnTo>
                                <a:lnTo>
                                  <a:pt x="120" y="126"/>
                                </a:lnTo>
                                <a:lnTo>
                                  <a:pt x="127" y="119"/>
                                </a:lnTo>
                                <a:lnTo>
                                  <a:pt x="133" y="113"/>
                                </a:lnTo>
                                <a:lnTo>
                                  <a:pt x="140" y="107"/>
                                </a:lnTo>
                                <a:lnTo>
                                  <a:pt x="148" y="102"/>
                                </a:lnTo>
                                <a:lnTo>
                                  <a:pt x="156" y="97"/>
                                </a:lnTo>
                                <a:lnTo>
                                  <a:pt x="164" y="94"/>
                                </a:lnTo>
                                <a:lnTo>
                                  <a:pt x="172" y="91"/>
                                </a:lnTo>
                                <a:lnTo>
                                  <a:pt x="180" y="88"/>
                                </a:lnTo>
                                <a:lnTo>
                                  <a:pt x="188" y="87"/>
                                </a:lnTo>
                                <a:lnTo>
                                  <a:pt x="195" y="86"/>
                                </a:lnTo>
                                <a:lnTo>
                                  <a:pt x="204" y="85"/>
                                </a:lnTo>
                                <a:lnTo>
                                  <a:pt x="211" y="86"/>
                                </a:lnTo>
                                <a:lnTo>
                                  <a:pt x="219" y="86"/>
                                </a:lnTo>
                                <a:lnTo>
                                  <a:pt x="226" y="88"/>
                                </a:lnTo>
                                <a:lnTo>
                                  <a:pt x="234" y="90"/>
                                </a:lnTo>
                                <a:lnTo>
                                  <a:pt x="241" y="92"/>
                                </a:lnTo>
                                <a:lnTo>
                                  <a:pt x="248" y="95"/>
                                </a:lnTo>
                                <a:lnTo>
                                  <a:pt x="255" y="99"/>
                                </a:lnTo>
                                <a:lnTo>
                                  <a:pt x="262" y="103"/>
                                </a:lnTo>
                                <a:lnTo>
                                  <a:pt x="269" y="108"/>
                                </a:lnTo>
                                <a:lnTo>
                                  <a:pt x="282" y="119"/>
                                </a:lnTo>
                                <a:lnTo>
                                  <a:pt x="294" y="132"/>
                                </a:lnTo>
                                <a:lnTo>
                                  <a:pt x="301" y="138"/>
                                </a:lnTo>
                                <a:lnTo>
                                  <a:pt x="308" y="142"/>
                                </a:lnTo>
                                <a:lnTo>
                                  <a:pt x="315" y="145"/>
                                </a:lnTo>
                                <a:lnTo>
                                  <a:pt x="323" y="147"/>
                                </a:lnTo>
                                <a:lnTo>
                                  <a:pt x="331" y="147"/>
                                </a:lnTo>
                                <a:lnTo>
                                  <a:pt x="340" y="145"/>
                                </a:lnTo>
                                <a:lnTo>
                                  <a:pt x="347" y="142"/>
                                </a:lnTo>
                                <a:lnTo>
                                  <a:pt x="354" y="137"/>
                                </a:lnTo>
                                <a:lnTo>
                                  <a:pt x="360" y="131"/>
                                </a:lnTo>
                                <a:lnTo>
                                  <a:pt x="365" y="124"/>
                                </a:lnTo>
                                <a:lnTo>
                                  <a:pt x="368" y="116"/>
                                </a:lnTo>
                                <a:lnTo>
                                  <a:pt x="369" y="109"/>
                                </a:lnTo>
                                <a:lnTo>
                                  <a:pt x="369" y="100"/>
                                </a:lnTo>
                                <a:lnTo>
                                  <a:pt x="367" y="92"/>
                                </a:lnTo>
                                <a:lnTo>
                                  <a:pt x="364" y="85"/>
                                </a:lnTo>
                                <a:lnTo>
                                  <a:pt x="360" y="78"/>
                                </a:lnTo>
                                <a:lnTo>
                                  <a:pt x="350" y="66"/>
                                </a:lnTo>
                                <a:lnTo>
                                  <a:pt x="339" y="56"/>
                                </a:lnTo>
                                <a:lnTo>
                                  <a:pt x="328" y="47"/>
                                </a:lnTo>
                                <a:lnTo>
                                  <a:pt x="317" y="38"/>
                                </a:lnTo>
                                <a:lnTo>
                                  <a:pt x="305" y="30"/>
                                </a:lnTo>
                                <a:lnTo>
                                  <a:pt x="292" y="23"/>
                                </a:lnTo>
                                <a:lnTo>
                                  <a:pt x="280" y="17"/>
                                </a:lnTo>
                                <a:lnTo>
                                  <a:pt x="267" y="12"/>
                                </a:lnTo>
                                <a:lnTo>
                                  <a:pt x="255" y="7"/>
                                </a:lnTo>
                                <a:lnTo>
                                  <a:pt x="242" y="4"/>
                                </a:lnTo>
                                <a:lnTo>
                                  <a:pt x="228" y="2"/>
                                </a:lnTo>
                                <a:lnTo>
                                  <a:pt x="215" y="0"/>
                                </a:lnTo>
                                <a:lnTo>
                                  <a:pt x="201" y="0"/>
                                </a:lnTo>
                                <a:lnTo>
                                  <a:pt x="187" y="1"/>
                                </a:lnTo>
                                <a:lnTo>
                                  <a:pt x="174" y="2"/>
                                </a:lnTo>
                                <a:lnTo>
                                  <a:pt x="16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72600"/>
                            <a:ext cx="38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92">
                                <a:moveTo>
                                  <a:pt x="8" y="125"/>
                                </a:moveTo>
                                <a:lnTo>
                                  <a:pt x="3" y="133"/>
                                </a:lnTo>
                                <a:lnTo>
                                  <a:pt x="1" y="141"/>
                                </a:lnTo>
                                <a:lnTo>
                                  <a:pt x="0" y="149"/>
                                </a:lnTo>
                                <a:lnTo>
                                  <a:pt x="1" y="157"/>
                                </a:lnTo>
                                <a:lnTo>
                                  <a:pt x="3" y="165"/>
                                </a:lnTo>
                                <a:lnTo>
                                  <a:pt x="6" y="172"/>
                                </a:lnTo>
                                <a:lnTo>
                                  <a:pt x="12" y="179"/>
                                </a:lnTo>
                                <a:lnTo>
                                  <a:pt x="18" y="184"/>
                                </a:lnTo>
                                <a:lnTo>
                                  <a:pt x="25" y="188"/>
                                </a:lnTo>
                                <a:lnTo>
                                  <a:pt x="33" y="191"/>
                                </a:lnTo>
                                <a:lnTo>
                                  <a:pt x="41" y="192"/>
                                </a:lnTo>
                                <a:lnTo>
                                  <a:pt x="49" y="191"/>
                                </a:lnTo>
                                <a:lnTo>
                                  <a:pt x="58" y="189"/>
                                </a:lnTo>
                                <a:lnTo>
                                  <a:pt x="66" y="185"/>
                                </a:lnTo>
                                <a:lnTo>
                                  <a:pt x="72" y="180"/>
                                </a:lnTo>
                                <a:lnTo>
                                  <a:pt x="78" y="174"/>
                                </a:lnTo>
                                <a:lnTo>
                                  <a:pt x="94" y="153"/>
                                </a:lnTo>
                                <a:lnTo>
                                  <a:pt x="110" y="134"/>
                                </a:lnTo>
                                <a:lnTo>
                                  <a:pt x="118" y="126"/>
                                </a:lnTo>
                                <a:lnTo>
                                  <a:pt x="126" y="119"/>
                                </a:lnTo>
                                <a:lnTo>
                                  <a:pt x="134" y="112"/>
                                </a:lnTo>
                                <a:lnTo>
                                  <a:pt x="142" y="106"/>
                                </a:lnTo>
                                <a:lnTo>
                                  <a:pt x="151" y="100"/>
                                </a:lnTo>
                                <a:lnTo>
                                  <a:pt x="159" y="96"/>
                                </a:lnTo>
                                <a:lnTo>
                                  <a:pt x="167" y="92"/>
                                </a:lnTo>
                                <a:lnTo>
                                  <a:pt x="175" y="89"/>
                                </a:lnTo>
                                <a:lnTo>
                                  <a:pt x="182" y="87"/>
                                </a:lnTo>
                                <a:lnTo>
                                  <a:pt x="189" y="86"/>
                                </a:lnTo>
                                <a:lnTo>
                                  <a:pt x="196" y="85"/>
                                </a:lnTo>
                                <a:lnTo>
                                  <a:pt x="202" y="86"/>
                                </a:lnTo>
                                <a:lnTo>
                                  <a:pt x="208" y="87"/>
                                </a:lnTo>
                                <a:lnTo>
                                  <a:pt x="213" y="90"/>
                                </a:lnTo>
                                <a:lnTo>
                                  <a:pt x="218" y="93"/>
                                </a:lnTo>
                                <a:lnTo>
                                  <a:pt x="223" y="96"/>
                                </a:lnTo>
                                <a:lnTo>
                                  <a:pt x="231" y="105"/>
                                </a:lnTo>
                                <a:lnTo>
                                  <a:pt x="238" y="116"/>
                                </a:lnTo>
                                <a:lnTo>
                                  <a:pt x="245" y="128"/>
                                </a:lnTo>
                                <a:lnTo>
                                  <a:pt x="251" y="139"/>
                                </a:lnTo>
                                <a:lnTo>
                                  <a:pt x="255" y="151"/>
                                </a:lnTo>
                                <a:lnTo>
                                  <a:pt x="258" y="161"/>
                                </a:lnTo>
                                <a:lnTo>
                                  <a:pt x="261" y="169"/>
                                </a:lnTo>
                                <a:lnTo>
                                  <a:pt x="265" y="176"/>
                                </a:lnTo>
                                <a:lnTo>
                                  <a:pt x="271" y="182"/>
                                </a:lnTo>
                                <a:lnTo>
                                  <a:pt x="278" y="186"/>
                                </a:lnTo>
                                <a:lnTo>
                                  <a:pt x="285" y="190"/>
                                </a:lnTo>
                                <a:lnTo>
                                  <a:pt x="293" y="192"/>
                                </a:lnTo>
                                <a:lnTo>
                                  <a:pt x="301" y="192"/>
                                </a:lnTo>
                                <a:lnTo>
                                  <a:pt x="310" y="190"/>
                                </a:lnTo>
                                <a:lnTo>
                                  <a:pt x="318" y="187"/>
                                </a:lnTo>
                                <a:lnTo>
                                  <a:pt x="325" y="183"/>
                                </a:lnTo>
                                <a:lnTo>
                                  <a:pt x="330" y="177"/>
                                </a:lnTo>
                                <a:lnTo>
                                  <a:pt x="336" y="170"/>
                                </a:lnTo>
                                <a:lnTo>
                                  <a:pt x="339" y="163"/>
                                </a:lnTo>
                                <a:lnTo>
                                  <a:pt x="341" y="155"/>
                                </a:lnTo>
                                <a:lnTo>
                                  <a:pt x="342" y="147"/>
                                </a:lnTo>
                                <a:lnTo>
                                  <a:pt x="340" y="138"/>
                                </a:lnTo>
                                <a:lnTo>
                                  <a:pt x="333" y="120"/>
                                </a:lnTo>
                                <a:lnTo>
                                  <a:pt x="327" y="103"/>
                                </a:lnTo>
                                <a:lnTo>
                                  <a:pt x="320" y="88"/>
                                </a:lnTo>
                                <a:lnTo>
                                  <a:pt x="312" y="74"/>
                                </a:lnTo>
                                <a:lnTo>
                                  <a:pt x="305" y="62"/>
                                </a:lnTo>
                                <a:lnTo>
                                  <a:pt x="296" y="50"/>
                                </a:lnTo>
                                <a:lnTo>
                                  <a:pt x="288" y="41"/>
                                </a:lnTo>
                                <a:lnTo>
                                  <a:pt x="280" y="33"/>
                                </a:lnTo>
                                <a:lnTo>
                                  <a:pt x="271" y="26"/>
                                </a:lnTo>
                                <a:lnTo>
                                  <a:pt x="263" y="20"/>
                                </a:lnTo>
                                <a:lnTo>
                                  <a:pt x="254" y="15"/>
                                </a:lnTo>
                                <a:lnTo>
                                  <a:pt x="246" y="11"/>
                                </a:lnTo>
                                <a:lnTo>
                                  <a:pt x="230" y="5"/>
                                </a:lnTo>
                                <a:lnTo>
                                  <a:pt x="217" y="2"/>
                                </a:lnTo>
                                <a:lnTo>
                                  <a:pt x="204" y="0"/>
                                </a:lnTo>
                                <a:lnTo>
                                  <a:pt x="190" y="0"/>
                                </a:lnTo>
                                <a:lnTo>
                                  <a:pt x="177" y="1"/>
                                </a:lnTo>
                                <a:lnTo>
                                  <a:pt x="164" y="3"/>
                                </a:lnTo>
                                <a:lnTo>
                                  <a:pt x="151" y="7"/>
                                </a:lnTo>
                                <a:lnTo>
                                  <a:pt x="136" y="12"/>
                                </a:lnTo>
                                <a:lnTo>
                                  <a:pt x="123" y="18"/>
                                </a:lnTo>
                                <a:lnTo>
                                  <a:pt x="110" y="25"/>
                                </a:lnTo>
                                <a:lnTo>
                                  <a:pt x="97" y="34"/>
                                </a:lnTo>
                                <a:lnTo>
                                  <a:pt x="84" y="43"/>
                                </a:lnTo>
                                <a:lnTo>
                                  <a:pt x="71" y="54"/>
                                </a:lnTo>
                                <a:lnTo>
                                  <a:pt x="58" y="67"/>
                                </a:lnTo>
                                <a:lnTo>
                                  <a:pt x="44" y="80"/>
                                </a:lnTo>
                                <a:lnTo>
                                  <a:pt x="32" y="94"/>
                                </a:lnTo>
                                <a:lnTo>
                                  <a:pt x="20" y="109"/>
                                </a:lnTo>
                                <a:lnTo>
                                  <a:pt x="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6240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70">
                                <a:moveTo>
                                  <a:pt x="169" y="85"/>
                                </a:moveTo>
                                <a:lnTo>
                                  <a:pt x="169" y="93"/>
                                </a:lnTo>
                                <a:lnTo>
                                  <a:pt x="168" y="102"/>
                                </a:lnTo>
                                <a:lnTo>
                                  <a:pt x="166" y="110"/>
                                </a:lnTo>
                                <a:lnTo>
                                  <a:pt x="163" y="118"/>
                                </a:lnTo>
                                <a:lnTo>
                                  <a:pt x="159" y="125"/>
                                </a:lnTo>
                                <a:lnTo>
                                  <a:pt x="155" y="132"/>
                                </a:lnTo>
                                <a:lnTo>
                                  <a:pt x="150" y="138"/>
                                </a:lnTo>
                                <a:lnTo>
                                  <a:pt x="145" y="145"/>
                                </a:lnTo>
                                <a:lnTo>
                                  <a:pt x="139" y="151"/>
                                </a:lnTo>
                                <a:lnTo>
                                  <a:pt x="132" y="156"/>
                                </a:lnTo>
                                <a:lnTo>
                                  <a:pt x="125" y="160"/>
                                </a:lnTo>
                                <a:lnTo>
                                  <a:pt x="118" y="163"/>
                                </a:lnTo>
                                <a:lnTo>
                                  <a:pt x="110" y="166"/>
                                </a:lnTo>
                                <a:lnTo>
                                  <a:pt x="102" y="168"/>
                                </a:lnTo>
                                <a:lnTo>
                                  <a:pt x="94" y="170"/>
                                </a:lnTo>
                                <a:lnTo>
                                  <a:pt x="84" y="170"/>
                                </a:lnTo>
                                <a:lnTo>
                                  <a:pt x="75" y="170"/>
                                </a:lnTo>
                                <a:lnTo>
                                  <a:pt x="67" y="168"/>
                                </a:lnTo>
                                <a:lnTo>
                                  <a:pt x="59" y="166"/>
                                </a:lnTo>
                                <a:lnTo>
                                  <a:pt x="51" y="163"/>
                                </a:lnTo>
                                <a:lnTo>
                                  <a:pt x="44" y="160"/>
                                </a:lnTo>
                                <a:lnTo>
                                  <a:pt x="37" y="156"/>
                                </a:lnTo>
                                <a:lnTo>
                                  <a:pt x="30" y="151"/>
                                </a:lnTo>
                                <a:lnTo>
                                  <a:pt x="24" y="145"/>
                                </a:lnTo>
                                <a:lnTo>
                                  <a:pt x="19" y="138"/>
                                </a:lnTo>
                                <a:lnTo>
                                  <a:pt x="14" y="132"/>
                                </a:lnTo>
                                <a:lnTo>
                                  <a:pt x="10" y="125"/>
                                </a:lnTo>
                                <a:lnTo>
                                  <a:pt x="6" y="118"/>
                                </a:lnTo>
                                <a:lnTo>
                                  <a:pt x="3" y="110"/>
                                </a:lnTo>
                                <a:lnTo>
                                  <a:pt x="1" y="102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0" y="76"/>
                                </a:lnTo>
                                <a:lnTo>
                                  <a:pt x="1" y="68"/>
                                </a:lnTo>
                                <a:lnTo>
                                  <a:pt x="3" y="60"/>
                                </a:lnTo>
                                <a:lnTo>
                                  <a:pt x="6" y="52"/>
                                </a:lnTo>
                                <a:lnTo>
                                  <a:pt x="10" y="44"/>
                                </a:lnTo>
                                <a:lnTo>
                                  <a:pt x="14" y="38"/>
                                </a:lnTo>
                                <a:lnTo>
                                  <a:pt x="19" y="31"/>
                                </a:lnTo>
                                <a:lnTo>
                                  <a:pt x="24" y="25"/>
                                </a:lnTo>
                                <a:lnTo>
                                  <a:pt x="30" y="20"/>
                                </a:lnTo>
                                <a:lnTo>
                                  <a:pt x="37" y="15"/>
                                </a:lnTo>
                                <a:lnTo>
                                  <a:pt x="44" y="11"/>
                                </a:lnTo>
                                <a:lnTo>
                                  <a:pt x="51" y="7"/>
                                </a:lnTo>
                                <a:lnTo>
                                  <a:pt x="59" y="4"/>
                                </a:lnTo>
                                <a:lnTo>
                                  <a:pt x="67" y="2"/>
                                </a:lnTo>
                                <a:lnTo>
                                  <a:pt x="75" y="1"/>
                                </a:lnTo>
                                <a:lnTo>
                                  <a:pt x="84" y="0"/>
                                </a:lnTo>
                                <a:lnTo>
                                  <a:pt x="94" y="1"/>
                                </a:lnTo>
                                <a:lnTo>
                                  <a:pt x="102" y="2"/>
                                </a:lnTo>
                                <a:lnTo>
                                  <a:pt x="110" y="4"/>
                                </a:lnTo>
                                <a:lnTo>
                                  <a:pt x="118" y="7"/>
                                </a:lnTo>
                                <a:lnTo>
                                  <a:pt x="125" y="11"/>
                                </a:lnTo>
                                <a:lnTo>
                                  <a:pt x="132" y="15"/>
                                </a:lnTo>
                                <a:lnTo>
                                  <a:pt x="139" y="20"/>
                                </a:lnTo>
                                <a:lnTo>
                                  <a:pt x="145" y="25"/>
                                </a:lnTo>
                                <a:lnTo>
                                  <a:pt x="150" y="31"/>
                                </a:lnTo>
                                <a:lnTo>
                                  <a:pt x="155" y="38"/>
                                </a:lnTo>
                                <a:lnTo>
                                  <a:pt x="159" y="44"/>
                                </a:lnTo>
                                <a:lnTo>
                                  <a:pt x="163" y="52"/>
                                </a:lnTo>
                                <a:lnTo>
                                  <a:pt x="166" y="60"/>
                                </a:lnTo>
                                <a:lnTo>
                                  <a:pt x="168" y="68"/>
                                </a:lnTo>
                                <a:lnTo>
                                  <a:pt x="169" y="76"/>
                                </a:lnTo>
                                <a:lnTo>
                                  <a:pt x="169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6660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5">
                                <a:moveTo>
                                  <a:pt x="107" y="53"/>
                                </a:moveTo>
                                <a:lnTo>
                                  <a:pt x="106" y="58"/>
                                </a:lnTo>
                                <a:lnTo>
                                  <a:pt x="106" y="63"/>
                                </a:lnTo>
                                <a:lnTo>
                                  <a:pt x="104" y="68"/>
                                </a:lnTo>
                                <a:lnTo>
                                  <a:pt x="103" y="73"/>
                                </a:lnTo>
                                <a:lnTo>
                                  <a:pt x="98" y="82"/>
                                </a:lnTo>
                                <a:lnTo>
                                  <a:pt x="91" y="90"/>
                                </a:lnTo>
                                <a:lnTo>
                                  <a:pt x="83" y="96"/>
                                </a:lnTo>
                                <a:lnTo>
                                  <a:pt x="74" y="101"/>
                                </a:lnTo>
                                <a:lnTo>
                                  <a:pt x="70" y="103"/>
                                </a:lnTo>
                                <a:lnTo>
                                  <a:pt x="64" y="104"/>
                                </a:lnTo>
                                <a:lnTo>
                                  <a:pt x="59" y="105"/>
                                </a:lnTo>
                                <a:lnTo>
                                  <a:pt x="5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3" y="104"/>
                                </a:lnTo>
                                <a:lnTo>
                                  <a:pt x="38" y="103"/>
                                </a:lnTo>
                                <a:lnTo>
                                  <a:pt x="32" y="101"/>
                                </a:lnTo>
                                <a:lnTo>
                                  <a:pt x="28" y="99"/>
                                </a:lnTo>
                                <a:lnTo>
                                  <a:pt x="23" y="96"/>
                                </a:lnTo>
                                <a:lnTo>
                                  <a:pt x="19" y="93"/>
                                </a:lnTo>
                                <a:lnTo>
                                  <a:pt x="16" y="90"/>
                                </a:lnTo>
                                <a:lnTo>
                                  <a:pt x="12" y="86"/>
                                </a:lnTo>
                                <a:lnTo>
                                  <a:pt x="9" y="82"/>
                                </a:lnTo>
                                <a:lnTo>
                                  <a:pt x="7" y="78"/>
                                </a:lnTo>
                                <a:lnTo>
                                  <a:pt x="4" y="73"/>
                                </a:lnTo>
                                <a:lnTo>
                                  <a:pt x="3" y="68"/>
                                </a:lnTo>
                                <a:lnTo>
                                  <a:pt x="1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1" y="42"/>
                                </a:lnTo>
                                <a:lnTo>
                                  <a:pt x="3" y="37"/>
                                </a:lnTo>
                                <a:lnTo>
                                  <a:pt x="4" y="32"/>
                                </a:lnTo>
                                <a:lnTo>
                                  <a:pt x="9" y="23"/>
                                </a:lnTo>
                                <a:lnTo>
                                  <a:pt x="16" y="15"/>
                                </a:lnTo>
                                <a:lnTo>
                                  <a:pt x="23" y="9"/>
                                </a:lnTo>
                                <a:lnTo>
                                  <a:pt x="32" y="4"/>
                                </a:lnTo>
                                <a:lnTo>
                                  <a:pt x="38" y="2"/>
                                </a:lnTo>
                                <a:lnTo>
                                  <a:pt x="43" y="1"/>
                                </a:lnTo>
                                <a:lnTo>
                                  <a:pt x="48" y="0"/>
                                </a:lnTo>
                                <a:lnTo>
                                  <a:pt x="54" y="0"/>
                                </a:lnTo>
                                <a:lnTo>
                                  <a:pt x="59" y="0"/>
                                </a:lnTo>
                                <a:lnTo>
                                  <a:pt x="64" y="1"/>
                                </a:lnTo>
                                <a:lnTo>
                                  <a:pt x="70" y="2"/>
                                </a:lnTo>
                                <a:lnTo>
                                  <a:pt x="74" y="4"/>
                                </a:lnTo>
                                <a:lnTo>
                                  <a:pt x="83" y="9"/>
                                </a:lnTo>
                                <a:lnTo>
                                  <a:pt x="91" y="15"/>
                                </a:lnTo>
                                <a:lnTo>
                                  <a:pt x="98" y="23"/>
                                </a:lnTo>
                                <a:lnTo>
                                  <a:pt x="103" y="32"/>
                                </a:lnTo>
                                <a:lnTo>
                                  <a:pt x="104" y="37"/>
                                </a:lnTo>
                                <a:lnTo>
                                  <a:pt x="106" y="42"/>
                                </a:lnTo>
                                <a:lnTo>
                                  <a:pt x="106" y="47"/>
                                </a:lnTo>
                                <a:lnTo>
                                  <a:pt x="10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71640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7">
                                <a:moveTo>
                                  <a:pt x="106" y="53"/>
                                </a:moveTo>
                                <a:lnTo>
                                  <a:pt x="106" y="58"/>
                                </a:lnTo>
                                <a:lnTo>
                                  <a:pt x="105" y="64"/>
                                </a:lnTo>
                                <a:lnTo>
                                  <a:pt x="104" y="69"/>
                                </a:lnTo>
                                <a:lnTo>
                                  <a:pt x="102" y="74"/>
                                </a:lnTo>
                                <a:lnTo>
                                  <a:pt x="97" y="83"/>
                                </a:lnTo>
                                <a:lnTo>
                                  <a:pt x="91" y="91"/>
                                </a:lnTo>
                                <a:lnTo>
                                  <a:pt x="83" y="98"/>
                                </a:lnTo>
                                <a:lnTo>
                                  <a:pt x="74" y="102"/>
                                </a:lnTo>
                                <a:lnTo>
                                  <a:pt x="69" y="104"/>
                                </a:lnTo>
                                <a:lnTo>
                                  <a:pt x="64" y="106"/>
                                </a:lnTo>
                                <a:lnTo>
                                  <a:pt x="58" y="106"/>
                                </a:lnTo>
                                <a:lnTo>
                                  <a:pt x="52" y="107"/>
                                </a:lnTo>
                                <a:lnTo>
                                  <a:pt x="47" y="106"/>
                                </a:lnTo>
                                <a:lnTo>
                                  <a:pt x="42" y="106"/>
                                </a:lnTo>
                                <a:lnTo>
                                  <a:pt x="37" y="104"/>
                                </a:lnTo>
                                <a:lnTo>
                                  <a:pt x="32" y="102"/>
                                </a:lnTo>
                                <a:lnTo>
                                  <a:pt x="27" y="100"/>
                                </a:lnTo>
                                <a:lnTo>
                                  <a:pt x="23" y="98"/>
                                </a:lnTo>
                                <a:lnTo>
                                  <a:pt x="19" y="95"/>
                                </a:lnTo>
                                <a:lnTo>
                                  <a:pt x="15" y="91"/>
                                </a:lnTo>
                                <a:lnTo>
                                  <a:pt x="12" y="87"/>
                                </a:lnTo>
                                <a:lnTo>
                                  <a:pt x="9" y="83"/>
                                </a:lnTo>
                                <a:lnTo>
                                  <a:pt x="6" y="79"/>
                                </a:lnTo>
                                <a:lnTo>
                                  <a:pt x="4" y="74"/>
                                </a:lnTo>
                                <a:lnTo>
                                  <a:pt x="2" y="69"/>
                                </a:lnTo>
                                <a:lnTo>
                                  <a:pt x="1" y="64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1" y="42"/>
                                </a:lnTo>
                                <a:lnTo>
                                  <a:pt x="2" y="37"/>
                                </a:lnTo>
                                <a:lnTo>
                                  <a:pt x="4" y="32"/>
                                </a:lnTo>
                                <a:lnTo>
                                  <a:pt x="9" y="23"/>
                                </a:lnTo>
                                <a:lnTo>
                                  <a:pt x="15" y="16"/>
                                </a:lnTo>
                                <a:lnTo>
                                  <a:pt x="23" y="9"/>
                                </a:lnTo>
                                <a:lnTo>
                                  <a:pt x="32" y="4"/>
                                </a:lnTo>
                                <a:lnTo>
                                  <a:pt x="37" y="2"/>
                                </a:lnTo>
                                <a:lnTo>
                                  <a:pt x="42" y="1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4" y="1"/>
                                </a:lnTo>
                                <a:lnTo>
                                  <a:pt x="69" y="2"/>
                                </a:lnTo>
                                <a:lnTo>
                                  <a:pt x="74" y="4"/>
                                </a:lnTo>
                                <a:lnTo>
                                  <a:pt x="83" y="9"/>
                                </a:lnTo>
                                <a:lnTo>
                                  <a:pt x="91" y="16"/>
                                </a:lnTo>
                                <a:lnTo>
                                  <a:pt x="97" y="23"/>
                                </a:lnTo>
                                <a:lnTo>
                                  <a:pt x="102" y="32"/>
                                </a:lnTo>
                                <a:lnTo>
                                  <a:pt x="104" y="37"/>
                                </a:lnTo>
                                <a:lnTo>
                                  <a:pt x="105" y="42"/>
                                </a:lnTo>
                                <a:lnTo>
                                  <a:pt x="106" y="4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64656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69">
                                <a:moveTo>
                                  <a:pt x="170" y="85"/>
                                </a:moveTo>
                                <a:lnTo>
                                  <a:pt x="169" y="94"/>
                                </a:lnTo>
                                <a:lnTo>
                                  <a:pt x="168" y="102"/>
                                </a:lnTo>
                                <a:lnTo>
                                  <a:pt x="166" y="110"/>
                                </a:lnTo>
                                <a:lnTo>
                                  <a:pt x="163" y="118"/>
                                </a:lnTo>
                                <a:lnTo>
                                  <a:pt x="160" y="125"/>
                                </a:lnTo>
                                <a:lnTo>
                                  <a:pt x="155" y="132"/>
                                </a:lnTo>
                                <a:lnTo>
                                  <a:pt x="150" y="139"/>
                                </a:lnTo>
                                <a:lnTo>
                                  <a:pt x="145" y="145"/>
                                </a:lnTo>
                                <a:lnTo>
                                  <a:pt x="139" y="150"/>
                                </a:lnTo>
                                <a:lnTo>
                                  <a:pt x="133" y="155"/>
                                </a:lnTo>
                                <a:lnTo>
                                  <a:pt x="126" y="159"/>
                                </a:lnTo>
                                <a:lnTo>
                                  <a:pt x="118" y="163"/>
                                </a:lnTo>
                                <a:lnTo>
                                  <a:pt x="111" y="166"/>
                                </a:lnTo>
                                <a:lnTo>
                                  <a:pt x="102" y="168"/>
                                </a:lnTo>
                                <a:lnTo>
                                  <a:pt x="94" y="169"/>
                                </a:lnTo>
                                <a:lnTo>
                                  <a:pt x="85" y="169"/>
                                </a:lnTo>
                                <a:lnTo>
                                  <a:pt x="76" y="169"/>
                                </a:lnTo>
                                <a:lnTo>
                                  <a:pt x="67" y="168"/>
                                </a:lnTo>
                                <a:lnTo>
                                  <a:pt x="59" y="166"/>
                                </a:lnTo>
                                <a:lnTo>
                                  <a:pt x="52" y="163"/>
                                </a:lnTo>
                                <a:lnTo>
                                  <a:pt x="44" y="159"/>
                                </a:lnTo>
                                <a:lnTo>
                                  <a:pt x="37" y="155"/>
                                </a:lnTo>
                                <a:lnTo>
                                  <a:pt x="31" y="150"/>
                                </a:lnTo>
                                <a:lnTo>
                                  <a:pt x="25" y="145"/>
                                </a:lnTo>
                                <a:lnTo>
                                  <a:pt x="19" y="139"/>
                                </a:lnTo>
                                <a:lnTo>
                                  <a:pt x="14" y="132"/>
                                </a:lnTo>
                                <a:lnTo>
                                  <a:pt x="10" y="125"/>
                                </a:lnTo>
                                <a:lnTo>
                                  <a:pt x="7" y="118"/>
                                </a:lnTo>
                                <a:lnTo>
                                  <a:pt x="4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4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4" y="59"/>
                                </a:lnTo>
                                <a:lnTo>
                                  <a:pt x="7" y="51"/>
                                </a:lnTo>
                                <a:lnTo>
                                  <a:pt x="10" y="44"/>
                                </a:lnTo>
                                <a:lnTo>
                                  <a:pt x="14" y="37"/>
                                </a:lnTo>
                                <a:lnTo>
                                  <a:pt x="19" y="30"/>
                                </a:lnTo>
                                <a:lnTo>
                                  <a:pt x="25" y="24"/>
                                </a:lnTo>
                                <a:lnTo>
                                  <a:pt x="31" y="19"/>
                                </a:lnTo>
                                <a:lnTo>
                                  <a:pt x="37" y="14"/>
                                </a:lnTo>
                                <a:lnTo>
                                  <a:pt x="44" y="10"/>
                                </a:lnTo>
                                <a:lnTo>
                                  <a:pt x="52" y="6"/>
                                </a:lnTo>
                                <a:lnTo>
                                  <a:pt x="59" y="3"/>
                                </a:lnTo>
                                <a:lnTo>
                                  <a:pt x="67" y="1"/>
                                </a:lnTo>
                                <a:lnTo>
                                  <a:pt x="76" y="0"/>
                                </a:lnTo>
                                <a:lnTo>
                                  <a:pt x="85" y="0"/>
                                </a:lnTo>
                                <a:lnTo>
                                  <a:pt x="94" y="0"/>
                                </a:lnTo>
                                <a:lnTo>
                                  <a:pt x="102" y="1"/>
                                </a:lnTo>
                                <a:lnTo>
                                  <a:pt x="111" y="3"/>
                                </a:lnTo>
                                <a:lnTo>
                                  <a:pt x="118" y="6"/>
                                </a:lnTo>
                                <a:lnTo>
                                  <a:pt x="126" y="10"/>
                                </a:lnTo>
                                <a:lnTo>
                                  <a:pt x="133" y="14"/>
                                </a:lnTo>
                                <a:lnTo>
                                  <a:pt x="139" y="19"/>
                                </a:lnTo>
                                <a:lnTo>
                                  <a:pt x="145" y="24"/>
                                </a:lnTo>
                                <a:lnTo>
                                  <a:pt x="150" y="30"/>
                                </a:lnTo>
                                <a:lnTo>
                                  <a:pt x="155" y="37"/>
                                </a:lnTo>
                                <a:lnTo>
                                  <a:pt x="160" y="44"/>
                                </a:lnTo>
                                <a:lnTo>
                                  <a:pt x="163" y="51"/>
                                </a:lnTo>
                                <a:lnTo>
                                  <a:pt x="166" y="59"/>
                                </a:lnTo>
                                <a:lnTo>
                                  <a:pt x="168" y="67"/>
                                </a:lnTo>
                                <a:lnTo>
                                  <a:pt x="169" y="75"/>
                                </a:lnTo>
                                <a:lnTo>
                                  <a:pt x="17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64944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7">
                                <a:moveTo>
                                  <a:pt x="106" y="54"/>
                                </a:moveTo>
                                <a:lnTo>
                                  <a:pt x="106" y="59"/>
                                </a:lnTo>
                                <a:lnTo>
                                  <a:pt x="105" y="65"/>
                                </a:lnTo>
                                <a:lnTo>
                                  <a:pt x="104" y="70"/>
                                </a:lnTo>
                                <a:lnTo>
                                  <a:pt x="102" y="75"/>
                                </a:lnTo>
                                <a:lnTo>
                                  <a:pt x="97" y="84"/>
                                </a:lnTo>
                                <a:lnTo>
                                  <a:pt x="91" y="91"/>
                                </a:lnTo>
                                <a:lnTo>
                                  <a:pt x="83" y="98"/>
                                </a:lnTo>
                                <a:lnTo>
                                  <a:pt x="74" y="103"/>
                                </a:lnTo>
                                <a:lnTo>
                                  <a:pt x="69" y="105"/>
                                </a:lnTo>
                                <a:lnTo>
                                  <a:pt x="64" y="106"/>
                                </a:lnTo>
                                <a:lnTo>
                                  <a:pt x="59" y="107"/>
                                </a:lnTo>
                                <a:lnTo>
                                  <a:pt x="53" y="107"/>
                                </a:lnTo>
                                <a:lnTo>
                                  <a:pt x="48" y="107"/>
                                </a:lnTo>
                                <a:lnTo>
                                  <a:pt x="43" y="106"/>
                                </a:lnTo>
                                <a:lnTo>
                                  <a:pt x="38" y="105"/>
                                </a:lnTo>
                                <a:lnTo>
                                  <a:pt x="33" y="103"/>
                                </a:lnTo>
                                <a:lnTo>
                                  <a:pt x="28" y="101"/>
                                </a:lnTo>
                                <a:lnTo>
                                  <a:pt x="24" y="98"/>
                                </a:lnTo>
                                <a:lnTo>
                                  <a:pt x="19" y="95"/>
                                </a:lnTo>
                                <a:lnTo>
                                  <a:pt x="15" y="91"/>
                                </a:lnTo>
                                <a:lnTo>
                                  <a:pt x="11" y="88"/>
                                </a:lnTo>
                                <a:lnTo>
                                  <a:pt x="8" y="84"/>
                                </a:lnTo>
                                <a:lnTo>
                                  <a:pt x="6" y="79"/>
                                </a:lnTo>
                                <a:lnTo>
                                  <a:pt x="4" y="75"/>
                                </a:lnTo>
                                <a:lnTo>
                                  <a:pt x="2" y="70"/>
                                </a:lnTo>
                                <a:lnTo>
                                  <a:pt x="1" y="65"/>
                                </a:lnTo>
                                <a:lnTo>
                                  <a:pt x="0" y="59"/>
                                </a:lnTo>
                                <a:lnTo>
                                  <a:pt x="0" y="54"/>
                                </a:lnTo>
                                <a:lnTo>
                                  <a:pt x="0" y="48"/>
                                </a:lnTo>
                                <a:lnTo>
                                  <a:pt x="1" y="42"/>
                                </a:lnTo>
                                <a:lnTo>
                                  <a:pt x="2" y="37"/>
                                </a:lnTo>
                                <a:lnTo>
                                  <a:pt x="4" y="33"/>
                                </a:lnTo>
                                <a:lnTo>
                                  <a:pt x="8" y="24"/>
                                </a:lnTo>
                                <a:lnTo>
                                  <a:pt x="15" y="16"/>
                                </a:lnTo>
                                <a:lnTo>
                                  <a:pt x="24" y="9"/>
                                </a:lnTo>
                                <a:lnTo>
                                  <a:pt x="33" y="4"/>
                                </a:lnTo>
                                <a:lnTo>
                                  <a:pt x="38" y="3"/>
                                </a:lnTo>
                                <a:lnTo>
                                  <a:pt x="43" y="1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9" y="0"/>
                                </a:lnTo>
                                <a:lnTo>
                                  <a:pt x="64" y="1"/>
                                </a:lnTo>
                                <a:lnTo>
                                  <a:pt x="69" y="3"/>
                                </a:lnTo>
                                <a:lnTo>
                                  <a:pt x="74" y="4"/>
                                </a:lnTo>
                                <a:lnTo>
                                  <a:pt x="83" y="9"/>
                                </a:lnTo>
                                <a:lnTo>
                                  <a:pt x="91" y="16"/>
                                </a:lnTo>
                                <a:lnTo>
                                  <a:pt x="97" y="24"/>
                                </a:lnTo>
                                <a:lnTo>
                                  <a:pt x="102" y="33"/>
                                </a:lnTo>
                                <a:lnTo>
                                  <a:pt x="104" y="37"/>
                                </a:lnTo>
                                <a:lnTo>
                                  <a:pt x="105" y="42"/>
                                </a:lnTo>
                                <a:lnTo>
                                  <a:pt x="106" y="48"/>
                                </a:lnTo>
                                <a:lnTo>
                                  <a:pt x="10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70056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7">
                                <a:moveTo>
                                  <a:pt x="106" y="54"/>
                                </a:moveTo>
                                <a:lnTo>
                                  <a:pt x="106" y="60"/>
                                </a:lnTo>
                                <a:lnTo>
                                  <a:pt x="105" y="65"/>
                                </a:lnTo>
                                <a:lnTo>
                                  <a:pt x="104" y="70"/>
                                </a:lnTo>
                                <a:lnTo>
                                  <a:pt x="102" y="75"/>
                                </a:lnTo>
                                <a:lnTo>
                                  <a:pt x="100" y="79"/>
                                </a:lnTo>
                                <a:lnTo>
                                  <a:pt x="98" y="84"/>
                                </a:lnTo>
                                <a:lnTo>
                                  <a:pt x="94" y="88"/>
                                </a:lnTo>
                                <a:lnTo>
                                  <a:pt x="91" y="91"/>
                                </a:lnTo>
                                <a:lnTo>
                                  <a:pt x="83" y="98"/>
                                </a:lnTo>
                                <a:lnTo>
                                  <a:pt x="74" y="103"/>
                                </a:lnTo>
                                <a:lnTo>
                                  <a:pt x="69" y="105"/>
                                </a:lnTo>
                                <a:lnTo>
                                  <a:pt x="64" y="106"/>
                                </a:lnTo>
                                <a:lnTo>
                                  <a:pt x="59" y="107"/>
                                </a:lnTo>
                                <a:lnTo>
                                  <a:pt x="54" y="107"/>
                                </a:lnTo>
                                <a:lnTo>
                                  <a:pt x="47" y="107"/>
                                </a:lnTo>
                                <a:lnTo>
                                  <a:pt x="42" y="106"/>
                                </a:lnTo>
                                <a:lnTo>
                                  <a:pt x="37" y="105"/>
                                </a:lnTo>
                                <a:lnTo>
                                  <a:pt x="32" y="103"/>
                                </a:lnTo>
                                <a:lnTo>
                                  <a:pt x="28" y="101"/>
                                </a:lnTo>
                                <a:lnTo>
                                  <a:pt x="23" y="98"/>
                                </a:lnTo>
                                <a:lnTo>
                                  <a:pt x="19" y="95"/>
                                </a:lnTo>
                                <a:lnTo>
                                  <a:pt x="15" y="91"/>
                                </a:lnTo>
                                <a:lnTo>
                                  <a:pt x="12" y="88"/>
                                </a:lnTo>
                                <a:lnTo>
                                  <a:pt x="9" y="84"/>
                                </a:lnTo>
                                <a:lnTo>
                                  <a:pt x="6" y="79"/>
                                </a:lnTo>
                                <a:lnTo>
                                  <a:pt x="4" y="75"/>
                                </a:lnTo>
                                <a:lnTo>
                                  <a:pt x="2" y="70"/>
                                </a:lnTo>
                                <a:lnTo>
                                  <a:pt x="1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4"/>
                                </a:lnTo>
                                <a:lnTo>
                                  <a:pt x="0" y="49"/>
                                </a:lnTo>
                                <a:lnTo>
                                  <a:pt x="1" y="44"/>
                                </a:lnTo>
                                <a:lnTo>
                                  <a:pt x="2" y="39"/>
                                </a:lnTo>
                                <a:lnTo>
                                  <a:pt x="4" y="34"/>
                                </a:lnTo>
                                <a:lnTo>
                                  <a:pt x="6" y="29"/>
                                </a:lnTo>
                                <a:lnTo>
                                  <a:pt x="9" y="25"/>
                                </a:lnTo>
                                <a:lnTo>
                                  <a:pt x="12" y="21"/>
                                </a:lnTo>
                                <a:lnTo>
                                  <a:pt x="15" y="17"/>
                                </a:lnTo>
                                <a:lnTo>
                                  <a:pt x="23" y="10"/>
                                </a:lnTo>
                                <a:lnTo>
                                  <a:pt x="32" y="5"/>
                                </a:lnTo>
                                <a:lnTo>
                                  <a:pt x="37" y="3"/>
                                </a:lnTo>
                                <a:lnTo>
                                  <a:pt x="42" y="2"/>
                                </a:lnTo>
                                <a:lnTo>
                                  <a:pt x="47" y="1"/>
                                </a:lnTo>
                                <a:lnTo>
                                  <a:pt x="54" y="0"/>
                                </a:lnTo>
                                <a:lnTo>
                                  <a:pt x="59" y="1"/>
                                </a:lnTo>
                                <a:lnTo>
                                  <a:pt x="64" y="2"/>
                                </a:lnTo>
                                <a:lnTo>
                                  <a:pt x="69" y="3"/>
                                </a:lnTo>
                                <a:lnTo>
                                  <a:pt x="74" y="5"/>
                                </a:lnTo>
                                <a:lnTo>
                                  <a:pt x="83" y="10"/>
                                </a:lnTo>
                                <a:lnTo>
                                  <a:pt x="91" y="17"/>
                                </a:lnTo>
                                <a:lnTo>
                                  <a:pt x="98" y="25"/>
                                </a:lnTo>
                                <a:lnTo>
                                  <a:pt x="102" y="34"/>
                                </a:lnTo>
                                <a:lnTo>
                                  <a:pt x="104" y="39"/>
                                </a:lnTo>
                                <a:lnTo>
                                  <a:pt x="105" y="44"/>
                                </a:lnTo>
                                <a:lnTo>
                                  <a:pt x="106" y="49"/>
                                </a:lnTo>
                                <a:lnTo>
                                  <a:pt x="10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230120"/>
                            <a:ext cx="118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1047">
                                <a:moveTo>
                                  <a:pt x="0" y="524"/>
                                </a:moveTo>
                                <a:lnTo>
                                  <a:pt x="1" y="551"/>
                                </a:lnTo>
                                <a:lnTo>
                                  <a:pt x="3" y="577"/>
                                </a:lnTo>
                                <a:lnTo>
                                  <a:pt x="6" y="603"/>
                                </a:lnTo>
                                <a:lnTo>
                                  <a:pt x="11" y="630"/>
                                </a:lnTo>
                                <a:lnTo>
                                  <a:pt x="16" y="655"/>
                                </a:lnTo>
                                <a:lnTo>
                                  <a:pt x="23" y="680"/>
                                </a:lnTo>
                                <a:lnTo>
                                  <a:pt x="32" y="704"/>
                                </a:lnTo>
                                <a:lnTo>
                                  <a:pt x="42" y="727"/>
                                </a:lnTo>
                                <a:lnTo>
                                  <a:pt x="52" y="750"/>
                                </a:lnTo>
                                <a:lnTo>
                                  <a:pt x="64" y="773"/>
                                </a:lnTo>
                                <a:lnTo>
                                  <a:pt x="76" y="795"/>
                                </a:lnTo>
                                <a:lnTo>
                                  <a:pt x="90" y="816"/>
                                </a:lnTo>
                                <a:lnTo>
                                  <a:pt x="104" y="837"/>
                                </a:lnTo>
                                <a:lnTo>
                                  <a:pt x="120" y="857"/>
                                </a:lnTo>
                                <a:lnTo>
                                  <a:pt x="137" y="876"/>
                                </a:lnTo>
                                <a:lnTo>
                                  <a:pt x="155" y="894"/>
                                </a:lnTo>
                                <a:lnTo>
                                  <a:pt x="173" y="911"/>
                                </a:lnTo>
                                <a:lnTo>
                                  <a:pt x="192" y="927"/>
                                </a:lnTo>
                                <a:lnTo>
                                  <a:pt x="211" y="943"/>
                                </a:lnTo>
                                <a:lnTo>
                                  <a:pt x="233" y="957"/>
                                </a:lnTo>
                                <a:lnTo>
                                  <a:pt x="254" y="971"/>
                                </a:lnTo>
                                <a:lnTo>
                                  <a:pt x="276" y="984"/>
                                </a:lnTo>
                                <a:lnTo>
                                  <a:pt x="298" y="995"/>
                                </a:lnTo>
                                <a:lnTo>
                                  <a:pt x="322" y="1005"/>
                                </a:lnTo>
                                <a:lnTo>
                                  <a:pt x="346" y="1015"/>
                                </a:lnTo>
                                <a:lnTo>
                                  <a:pt x="370" y="1023"/>
                                </a:lnTo>
                                <a:lnTo>
                                  <a:pt x="395" y="1031"/>
                                </a:lnTo>
                                <a:lnTo>
                                  <a:pt x="421" y="1037"/>
                                </a:lnTo>
                                <a:lnTo>
                                  <a:pt x="446" y="1041"/>
                                </a:lnTo>
                                <a:lnTo>
                                  <a:pt x="472" y="1045"/>
                                </a:lnTo>
                                <a:lnTo>
                                  <a:pt x="499" y="1047"/>
                                </a:lnTo>
                                <a:lnTo>
                                  <a:pt x="527" y="1047"/>
                                </a:lnTo>
                                <a:lnTo>
                                  <a:pt x="553" y="1047"/>
                                </a:lnTo>
                                <a:lnTo>
                                  <a:pt x="580" y="1045"/>
                                </a:lnTo>
                                <a:lnTo>
                                  <a:pt x="607" y="1041"/>
                                </a:lnTo>
                                <a:lnTo>
                                  <a:pt x="632" y="1037"/>
                                </a:lnTo>
                                <a:lnTo>
                                  <a:pt x="657" y="1031"/>
                                </a:lnTo>
                                <a:lnTo>
                                  <a:pt x="682" y="1023"/>
                                </a:lnTo>
                                <a:lnTo>
                                  <a:pt x="707" y="1015"/>
                                </a:lnTo>
                                <a:lnTo>
                                  <a:pt x="731" y="1005"/>
                                </a:lnTo>
                                <a:lnTo>
                                  <a:pt x="754" y="995"/>
                                </a:lnTo>
                                <a:lnTo>
                                  <a:pt x="776" y="984"/>
                                </a:lnTo>
                                <a:lnTo>
                                  <a:pt x="799" y="971"/>
                                </a:lnTo>
                                <a:lnTo>
                                  <a:pt x="820" y="957"/>
                                </a:lnTo>
                                <a:lnTo>
                                  <a:pt x="841" y="943"/>
                                </a:lnTo>
                                <a:lnTo>
                                  <a:pt x="860" y="927"/>
                                </a:lnTo>
                                <a:lnTo>
                                  <a:pt x="879" y="911"/>
                                </a:lnTo>
                                <a:lnTo>
                                  <a:pt x="898" y="894"/>
                                </a:lnTo>
                                <a:lnTo>
                                  <a:pt x="916" y="876"/>
                                </a:lnTo>
                                <a:lnTo>
                                  <a:pt x="932" y="857"/>
                                </a:lnTo>
                                <a:lnTo>
                                  <a:pt x="947" y="837"/>
                                </a:lnTo>
                                <a:lnTo>
                                  <a:pt x="962" y="816"/>
                                </a:lnTo>
                                <a:lnTo>
                                  <a:pt x="976" y="795"/>
                                </a:lnTo>
                                <a:lnTo>
                                  <a:pt x="989" y="773"/>
                                </a:lnTo>
                                <a:lnTo>
                                  <a:pt x="1001" y="750"/>
                                </a:lnTo>
                                <a:lnTo>
                                  <a:pt x="1011" y="727"/>
                                </a:lnTo>
                                <a:lnTo>
                                  <a:pt x="1020" y="704"/>
                                </a:lnTo>
                                <a:lnTo>
                                  <a:pt x="1029" y="680"/>
                                </a:lnTo>
                                <a:lnTo>
                                  <a:pt x="1036" y="655"/>
                                </a:lnTo>
                                <a:lnTo>
                                  <a:pt x="1041" y="630"/>
                                </a:lnTo>
                                <a:lnTo>
                                  <a:pt x="1046" y="603"/>
                                </a:lnTo>
                                <a:lnTo>
                                  <a:pt x="1049" y="577"/>
                                </a:lnTo>
                                <a:lnTo>
                                  <a:pt x="1051" y="551"/>
                                </a:lnTo>
                                <a:lnTo>
                                  <a:pt x="1052" y="524"/>
                                </a:lnTo>
                                <a:lnTo>
                                  <a:pt x="1051" y="497"/>
                                </a:lnTo>
                                <a:lnTo>
                                  <a:pt x="1049" y="471"/>
                                </a:lnTo>
                                <a:lnTo>
                                  <a:pt x="1046" y="445"/>
                                </a:lnTo>
                                <a:lnTo>
                                  <a:pt x="1041" y="419"/>
                                </a:lnTo>
                                <a:lnTo>
                                  <a:pt x="1036" y="393"/>
                                </a:lnTo>
                                <a:lnTo>
                                  <a:pt x="1029" y="368"/>
                                </a:lnTo>
                                <a:lnTo>
                                  <a:pt x="1020" y="344"/>
                                </a:lnTo>
                                <a:lnTo>
                                  <a:pt x="1011" y="321"/>
                                </a:lnTo>
                                <a:lnTo>
                                  <a:pt x="1001" y="298"/>
                                </a:lnTo>
                                <a:lnTo>
                                  <a:pt x="989" y="275"/>
                                </a:lnTo>
                                <a:lnTo>
                                  <a:pt x="976" y="253"/>
                                </a:lnTo>
                                <a:lnTo>
                                  <a:pt x="962" y="232"/>
                                </a:lnTo>
                                <a:lnTo>
                                  <a:pt x="947" y="212"/>
                                </a:lnTo>
                                <a:lnTo>
                                  <a:pt x="932" y="191"/>
                                </a:lnTo>
                                <a:lnTo>
                                  <a:pt x="916" y="172"/>
                                </a:lnTo>
                                <a:lnTo>
                                  <a:pt x="898" y="154"/>
                                </a:lnTo>
                                <a:lnTo>
                                  <a:pt x="879" y="137"/>
                                </a:lnTo>
                                <a:lnTo>
                                  <a:pt x="860" y="120"/>
                                </a:lnTo>
                                <a:lnTo>
                                  <a:pt x="841" y="105"/>
                                </a:lnTo>
                                <a:lnTo>
                                  <a:pt x="820" y="90"/>
                                </a:lnTo>
                                <a:lnTo>
                                  <a:pt x="799" y="77"/>
                                </a:lnTo>
                                <a:lnTo>
                                  <a:pt x="776" y="64"/>
                                </a:lnTo>
                                <a:lnTo>
                                  <a:pt x="754" y="53"/>
                                </a:lnTo>
                                <a:lnTo>
                                  <a:pt x="731" y="42"/>
                                </a:lnTo>
                                <a:lnTo>
                                  <a:pt x="707" y="33"/>
                                </a:lnTo>
                                <a:lnTo>
                                  <a:pt x="682" y="25"/>
                                </a:lnTo>
                                <a:lnTo>
                                  <a:pt x="657" y="18"/>
                                </a:lnTo>
                                <a:lnTo>
                                  <a:pt x="632" y="12"/>
                                </a:lnTo>
                                <a:lnTo>
                                  <a:pt x="607" y="7"/>
                                </a:lnTo>
                                <a:lnTo>
                                  <a:pt x="580" y="4"/>
                                </a:lnTo>
                                <a:lnTo>
                                  <a:pt x="553" y="2"/>
                                </a:lnTo>
                                <a:lnTo>
                                  <a:pt x="527" y="0"/>
                                </a:lnTo>
                                <a:lnTo>
                                  <a:pt x="499" y="2"/>
                                </a:lnTo>
                                <a:lnTo>
                                  <a:pt x="472" y="4"/>
                                </a:lnTo>
                                <a:lnTo>
                                  <a:pt x="446" y="7"/>
                                </a:lnTo>
                                <a:lnTo>
                                  <a:pt x="421" y="12"/>
                                </a:lnTo>
                                <a:lnTo>
                                  <a:pt x="395" y="18"/>
                                </a:lnTo>
                                <a:lnTo>
                                  <a:pt x="370" y="25"/>
                                </a:lnTo>
                                <a:lnTo>
                                  <a:pt x="346" y="33"/>
                                </a:lnTo>
                                <a:lnTo>
                                  <a:pt x="322" y="42"/>
                                </a:lnTo>
                                <a:lnTo>
                                  <a:pt x="298" y="53"/>
                                </a:lnTo>
                                <a:lnTo>
                                  <a:pt x="276" y="64"/>
                                </a:lnTo>
                                <a:lnTo>
                                  <a:pt x="254" y="77"/>
                                </a:lnTo>
                                <a:lnTo>
                                  <a:pt x="233" y="90"/>
                                </a:lnTo>
                                <a:lnTo>
                                  <a:pt x="211" y="105"/>
                                </a:lnTo>
                                <a:lnTo>
                                  <a:pt x="192" y="120"/>
                                </a:lnTo>
                                <a:lnTo>
                                  <a:pt x="173" y="137"/>
                                </a:lnTo>
                                <a:lnTo>
                                  <a:pt x="155" y="154"/>
                                </a:lnTo>
                                <a:lnTo>
                                  <a:pt x="137" y="172"/>
                                </a:lnTo>
                                <a:lnTo>
                                  <a:pt x="120" y="191"/>
                                </a:lnTo>
                                <a:lnTo>
                                  <a:pt x="104" y="212"/>
                                </a:lnTo>
                                <a:lnTo>
                                  <a:pt x="90" y="232"/>
                                </a:lnTo>
                                <a:lnTo>
                                  <a:pt x="76" y="253"/>
                                </a:lnTo>
                                <a:lnTo>
                                  <a:pt x="64" y="275"/>
                                </a:lnTo>
                                <a:lnTo>
                                  <a:pt x="52" y="298"/>
                                </a:lnTo>
                                <a:lnTo>
                                  <a:pt x="42" y="321"/>
                                </a:lnTo>
                                <a:lnTo>
                                  <a:pt x="32" y="344"/>
                                </a:lnTo>
                                <a:lnTo>
                                  <a:pt x="23" y="368"/>
                                </a:lnTo>
                                <a:lnTo>
                                  <a:pt x="16" y="393"/>
                                </a:lnTo>
                                <a:lnTo>
                                  <a:pt x="11" y="419"/>
                                </a:lnTo>
                                <a:lnTo>
                                  <a:pt x="6" y="445"/>
                                </a:lnTo>
                                <a:lnTo>
                                  <a:pt x="3" y="471"/>
                                </a:lnTo>
                                <a:lnTo>
                                  <a:pt x="1" y="497"/>
                                </a:lnTo>
                                <a:lnTo>
                                  <a:pt x="0" y="524"/>
                                </a:lnTo>
                                <a:close/>
                                <a:moveTo>
                                  <a:pt x="85" y="524"/>
                                </a:moveTo>
                                <a:lnTo>
                                  <a:pt x="86" y="502"/>
                                </a:lnTo>
                                <a:lnTo>
                                  <a:pt x="88" y="479"/>
                                </a:lnTo>
                                <a:lnTo>
                                  <a:pt x="90" y="458"/>
                                </a:lnTo>
                                <a:lnTo>
                                  <a:pt x="94" y="436"/>
                                </a:lnTo>
                                <a:lnTo>
                                  <a:pt x="99" y="415"/>
                                </a:lnTo>
                                <a:lnTo>
                                  <a:pt x="105" y="393"/>
                                </a:lnTo>
                                <a:lnTo>
                                  <a:pt x="112" y="373"/>
                                </a:lnTo>
                                <a:lnTo>
                                  <a:pt x="120" y="353"/>
                                </a:lnTo>
                                <a:lnTo>
                                  <a:pt x="128" y="334"/>
                                </a:lnTo>
                                <a:lnTo>
                                  <a:pt x="139" y="315"/>
                                </a:lnTo>
                                <a:lnTo>
                                  <a:pt x="150" y="297"/>
                                </a:lnTo>
                                <a:lnTo>
                                  <a:pt x="161" y="279"/>
                                </a:lnTo>
                                <a:lnTo>
                                  <a:pt x="173" y="262"/>
                                </a:lnTo>
                                <a:lnTo>
                                  <a:pt x="186" y="246"/>
                                </a:lnTo>
                                <a:lnTo>
                                  <a:pt x="200" y="230"/>
                                </a:lnTo>
                                <a:lnTo>
                                  <a:pt x="214" y="215"/>
                                </a:lnTo>
                                <a:lnTo>
                                  <a:pt x="230" y="199"/>
                                </a:lnTo>
                                <a:lnTo>
                                  <a:pt x="246" y="185"/>
                                </a:lnTo>
                                <a:lnTo>
                                  <a:pt x="263" y="173"/>
                                </a:lnTo>
                                <a:lnTo>
                                  <a:pt x="280" y="160"/>
                                </a:lnTo>
                                <a:lnTo>
                                  <a:pt x="298" y="149"/>
                                </a:lnTo>
                                <a:lnTo>
                                  <a:pt x="316" y="138"/>
                                </a:lnTo>
                                <a:lnTo>
                                  <a:pt x="336" y="129"/>
                                </a:lnTo>
                                <a:lnTo>
                                  <a:pt x="355" y="120"/>
                                </a:lnTo>
                                <a:lnTo>
                                  <a:pt x="375" y="112"/>
                                </a:lnTo>
                                <a:lnTo>
                                  <a:pt x="395" y="105"/>
                                </a:lnTo>
                                <a:lnTo>
                                  <a:pt x="417" y="99"/>
                                </a:lnTo>
                                <a:lnTo>
                                  <a:pt x="438" y="95"/>
                                </a:lnTo>
                                <a:lnTo>
                                  <a:pt x="459" y="91"/>
                                </a:lnTo>
                                <a:lnTo>
                                  <a:pt x="481" y="88"/>
                                </a:lnTo>
                                <a:lnTo>
                                  <a:pt x="503" y="86"/>
                                </a:lnTo>
                                <a:lnTo>
                                  <a:pt x="527" y="86"/>
                                </a:lnTo>
                                <a:lnTo>
                                  <a:pt x="549" y="86"/>
                                </a:lnTo>
                                <a:lnTo>
                                  <a:pt x="571" y="88"/>
                                </a:lnTo>
                                <a:lnTo>
                                  <a:pt x="593" y="91"/>
                                </a:lnTo>
                                <a:lnTo>
                                  <a:pt x="615" y="95"/>
                                </a:lnTo>
                                <a:lnTo>
                                  <a:pt x="636" y="99"/>
                                </a:lnTo>
                                <a:lnTo>
                                  <a:pt x="657" y="105"/>
                                </a:lnTo>
                                <a:lnTo>
                                  <a:pt x="677" y="112"/>
                                </a:lnTo>
                                <a:lnTo>
                                  <a:pt x="697" y="120"/>
                                </a:lnTo>
                                <a:lnTo>
                                  <a:pt x="717" y="129"/>
                                </a:lnTo>
                                <a:lnTo>
                                  <a:pt x="736" y="138"/>
                                </a:lnTo>
                                <a:lnTo>
                                  <a:pt x="754" y="149"/>
                                </a:lnTo>
                                <a:lnTo>
                                  <a:pt x="772" y="160"/>
                                </a:lnTo>
                                <a:lnTo>
                                  <a:pt x="789" y="173"/>
                                </a:lnTo>
                                <a:lnTo>
                                  <a:pt x="807" y="185"/>
                                </a:lnTo>
                                <a:lnTo>
                                  <a:pt x="823" y="199"/>
                                </a:lnTo>
                                <a:lnTo>
                                  <a:pt x="838" y="215"/>
                                </a:lnTo>
                                <a:lnTo>
                                  <a:pt x="852" y="230"/>
                                </a:lnTo>
                                <a:lnTo>
                                  <a:pt x="866" y="246"/>
                                </a:lnTo>
                                <a:lnTo>
                                  <a:pt x="879" y="262"/>
                                </a:lnTo>
                                <a:lnTo>
                                  <a:pt x="891" y="279"/>
                                </a:lnTo>
                                <a:lnTo>
                                  <a:pt x="903" y="297"/>
                                </a:lnTo>
                                <a:lnTo>
                                  <a:pt x="914" y="315"/>
                                </a:lnTo>
                                <a:lnTo>
                                  <a:pt x="923" y="334"/>
                                </a:lnTo>
                                <a:lnTo>
                                  <a:pt x="932" y="353"/>
                                </a:lnTo>
                                <a:lnTo>
                                  <a:pt x="940" y="373"/>
                                </a:lnTo>
                                <a:lnTo>
                                  <a:pt x="947" y="393"/>
                                </a:lnTo>
                                <a:lnTo>
                                  <a:pt x="953" y="415"/>
                                </a:lnTo>
                                <a:lnTo>
                                  <a:pt x="958" y="436"/>
                                </a:lnTo>
                                <a:lnTo>
                                  <a:pt x="961" y="458"/>
                                </a:lnTo>
                                <a:lnTo>
                                  <a:pt x="964" y="479"/>
                                </a:lnTo>
                                <a:lnTo>
                                  <a:pt x="966" y="502"/>
                                </a:lnTo>
                                <a:lnTo>
                                  <a:pt x="967" y="524"/>
                                </a:lnTo>
                                <a:lnTo>
                                  <a:pt x="966" y="546"/>
                                </a:lnTo>
                                <a:lnTo>
                                  <a:pt x="964" y="569"/>
                                </a:lnTo>
                                <a:lnTo>
                                  <a:pt x="961" y="590"/>
                                </a:lnTo>
                                <a:lnTo>
                                  <a:pt x="958" y="612"/>
                                </a:lnTo>
                                <a:lnTo>
                                  <a:pt x="953" y="634"/>
                                </a:lnTo>
                                <a:lnTo>
                                  <a:pt x="947" y="655"/>
                                </a:lnTo>
                                <a:lnTo>
                                  <a:pt x="940" y="675"/>
                                </a:lnTo>
                                <a:lnTo>
                                  <a:pt x="932" y="695"/>
                                </a:lnTo>
                                <a:lnTo>
                                  <a:pt x="923" y="714"/>
                                </a:lnTo>
                                <a:lnTo>
                                  <a:pt x="914" y="733"/>
                                </a:lnTo>
                                <a:lnTo>
                                  <a:pt x="903" y="751"/>
                                </a:lnTo>
                                <a:lnTo>
                                  <a:pt x="891" y="769"/>
                                </a:lnTo>
                                <a:lnTo>
                                  <a:pt x="879" y="786"/>
                                </a:lnTo>
                                <a:lnTo>
                                  <a:pt x="866" y="802"/>
                                </a:lnTo>
                                <a:lnTo>
                                  <a:pt x="852" y="818"/>
                                </a:lnTo>
                                <a:lnTo>
                                  <a:pt x="838" y="834"/>
                                </a:lnTo>
                                <a:lnTo>
                                  <a:pt x="823" y="849"/>
                                </a:lnTo>
                                <a:lnTo>
                                  <a:pt x="807" y="862"/>
                                </a:lnTo>
                                <a:lnTo>
                                  <a:pt x="789" y="875"/>
                                </a:lnTo>
                                <a:lnTo>
                                  <a:pt x="772" y="888"/>
                                </a:lnTo>
                                <a:lnTo>
                                  <a:pt x="754" y="899"/>
                                </a:lnTo>
                                <a:lnTo>
                                  <a:pt x="736" y="909"/>
                                </a:lnTo>
                                <a:lnTo>
                                  <a:pt x="717" y="919"/>
                                </a:lnTo>
                                <a:lnTo>
                                  <a:pt x="697" y="928"/>
                                </a:lnTo>
                                <a:lnTo>
                                  <a:pt x="677" y="936"/>
                                </a:lnTo>
                                <a:lnTo>
                                  <a:pt x="657" y="942"/>
                                </a:lnTo>
                                <a:lnTo>
                                  <a:pt x="636" y="948"/>
                                </a:lnTo>
                                <a:lnTo>
                                  <a:pt x="615" y="953"/>
                                </a:lnTo>
                                <a:lnTo>
                                  <a:pt x="593" y="957"/>
                                </a:lnTo>
                                <a:lnTo>
                                  <a:pt x="571" y="960"/>
                                </a:lnTo>
                                <a:lnTo>
                                  <a:pt x="549" y="961"/>
                                </a:lnTo>
                                <a:lnTo>
                                  <a:pt x="527" y="962"/>
                                </a:lnTo>
                                <a:lnTo>
                                  <a:pt x="503" y="961"/>
                                </a:lnTo>
                                <a:lnTo>
                                  <a:pt x="481" y="960"/>
                                </a:lnTo>
                                <a:lnTo>
                                  <a:pt x="459" y="957"/>
                                </a:lnTo>
                                <a:lnTo>
                                  <a:pt x="438" y="953"/>
                                </a:lnTo>
                                <a:lnTo>
                                  <a:pt x="417" y="948"/>
                                </a:lnTo>
                                <a:lnTo>
                                  <a:pt x="395" y="942"/>
                                </a:lnTo>
                                <a:lnTo>
                                  <a:pt x="375" y="936"/>
                                </a:lnTo>
                                <a:lnTo>
                                  <a:pt x="355" y="928"/>
                                </a:lnTo>
                                <a:lnTo>
                                  <a:pt x="336" y="919"/>
                                </a:lnTo>
                                <a:lnTo>
                                  <a:pt x="316" y="909"/>
                                </a:lnTo>
                                <a:lnTo>
                                  <a:pt x="298" y="899"/>
                                </a:lnTo>
                                <a:lnTo>
                                  <a:pt x="280" y="888"/>
                                </a:lnTo>
                                <a:lnTo>
                                  <a:pt x="263" y="875"/>
                                </a:lnTo>
                                <a:lnTo>
                                  <a:pt x="246" y="862"/>
                                </a:lnTo>
                                <a:lnTo>
                                  <a:pt x="230" y="849"/>
                                </a:lnTo>
                                <a:lnTo>
                                  <a:pt x="214" y="834"/>
                                </a:lnTo>
                                <a:lnTo>
                                  <a:pt x="200" y="818"/>
                                </a:lnTo>
                                <a:lnTo>
                                  <a:pt x="186" y="802"/>
                                </a:lnTo>
                                <a:lnTo>
                                  <a:pt x="173" y="786"/>
                                </a:lnTo>
                                <a:lnTo>
                                  <a:pt x="161" y="769"/>
                                </a:lnTo>
                                <a:lnTo>
                                  <a:pt x="150" y="751"/>
                                </a:lnTo>
                                <a:lnTo>
                                  <a:pt x="139" y="733"/>
                                </a:lnTo>
                                <a:lnTo>
                                  <a:pt x="128" y="714"/>
                                </a:lnTo>
                                <a:lnTo>
                                  <a:pt x="120" y="695"/>
                                </a:lnTo>
                                <a:lnTo>
                                  <a:pt x="112" y="675"/>
                                </a:lnTo>
                                <a:lnTo>
                                  <a:pt x="105" y="655"/>
                                </a:lnTo>
                                <a:lnTo>
                                  <a:pt x="99" y="634"/>
                                </a:lnTo>
                                <a:lnTo>
                                  <a:pt x="94" y="612"/>
                                </a:lnTo>
                                <a:lnTo>
                                  <a:pt x="90" y="590"/>
                                </a:lnTo>
                                <a:lnTo>
                                  <a:pt x="88" y="569"/>
                                </a:lnTo>
                                <a:lnTo>
                                  <a:pt x="86" y="546"/>
                                </a:lnTo>
                                <a:lnTo>
                                  <a:pt x="85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124640"/>
                            <a:ext cx="108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" h="961">
                                <a:moveTo>
                                  <a:pt x="966" y="480"/>
                                </a:moveTo>
                                <a:lnTo>
                                  <a:pt x="966" y="505"/>
                                </a:lnTo>
                                <a:lnTo>
                                  <a:pt x="964" y="529"/>
                                </a:lnTo>
                                <a:lnTo>
                                  <a:pt x="961" y="554"/>
                                </a:lnTo>
                                <a:lnTo>
                                  <a:pt x="957" y="578"/>
                                </a:lnTo>
                                <a:lnTo>
                                  <a:pt x="951" y="601"/>
                                </a:lnTo>
                                <a:lnTo>
                                  <a:pt x="945" y="624"/>
                                </a:lnTo>
                                <a:lnTo>
                                  <a:pt x="937" y="646"/>
                                </a:lnTo>
                                <a:lnTo>
                                  <a:pt x="929" y="667"/>
                                </a:lnTo>
                                <a:lnTo>
                                  <a:pt x="919" y="689"/>
                                </a:lnTo>
                                <a:lnTo>
                                  <a:pt x="908" y="709"/>
                                </a:lnTo>
                                <a:lnTo>
                                  <a:pt x="896" y="729"/>
                                </a:lnTo>
                                <a:lnTo>
                                  <a:pt x="884" y="750"/>
                                </a:lnTo>
                                <a:lnTo>
                                  <a:pt x="870" y="768"/>
                                </a:lnTo>
                                <a:lnTo>
                                  <a:pt x="856" y="787"/>
                                </a:lnTo>
                                <a:lnTo>
                                  <a:pt x="841" y="804"/>
                                </a:lnTo>
                                <a:lnTo>
                                  <a:pt x="825" y="820"/>
                                </a:lnTo>
                                <a:lnTo>
                                  <a:pt x="808" y="836"/>
                                </a:lnTo>
                                <a:lnTo>
                                  <a:pt x="790" y="851"/>
                                </a:lnTo>
                                <a:lnTo>
                                  <a:pt x="772" y="866"/>
                                </a:lnTo>
                                <a:lnTo>
                                  <a:pt x="753" y="879"/>
                                </a:lnTo>
                                <a:lnTo>
                                  <a:pt x="734" y="891"/>
                                </a:lnTo>
                                <a:lnTo>
                                  <a:pt x="713" y="903"/>
                                </a:lnTo>
                                <a:lnTo>
                                  <a:pt x="692" y="913"/>
                                </a:lnTo>
                                <a:lnTo>
                                  <a:pt x="671" y="923"/>
                                </a:lnTo>
                                <a:lnTo>
                                  <a:pt x="649" y="932"/>
                                </a:lnTo>
                                <a:lnTo>
                                  <a:pt x="627" y="939"/>
                                </a:lnTo>
                                <a:lnTo>
                                  <a:pt x="603" y="946"/>
                                </a:lnTo>
                                <a:lnTo>
                                  <a:pt x="580" y="952"/>
                                </a:lnTo>
                                <a:lnTo>
                                  <a:pt x="557" y="956"/>
                                </a:lnTo>
                                <a:lnTo>
                                  <a:pt x="533" y="959"/>
                                </a:lnTo>
                                <a:lnTo>
                                  <a:pt x="507" y="961"/>
                                </a:lnTo>
                                <a:lnTo>
                                  <a:pt x="483" y="961"/>
                                </a:lnTo>
                                <a:lnTo>
                                  <a:pt x="458" y="961"/>
                                </a:lnTo>
                                <a:lnTo>
                                  <a:pt x="433" y="959"/>
                                </a:lnTo>
                                <a:lnTo>
                                  <a:pt x="409" y="956"/>
                                </a:lnTo>
                                <a:lnTo>
                                  <a:pt x="386" y="952"/>
                                </a:lnTo>
                                <a:lnTo>
                                  <a:pt x="362" y="946"/>
                                </a:lnTo>
                                <a:lnTo>
                                  <a:pt x="339" y="939"/>
                                </a:lnTo>
                                <a:lnTo>
                                  <a:pt x="316" y="932"/>
                                </a:lnTo>
                                <a:lnTo>
                                  <a:pt x="295" y="923"/>
                                </a:lnTo>
                                <a:lnTo>
                                  <a:pt x="274" y="913"/>
                                </a:lnTo>
                                <a:lnTo>
                                  <a:pt x="253" y="903"/>
                                </a:lnTo>
                                <a:lnTo>
                                  <a:pt x="232" y="891"/>
                                </a:lnTo>
                                <a:lnTo>
                                  <a:pt x="212" y="879"/>
                                </a:lnTo>
                                <a:lnTo>
                                  <a:pt x="194" y="866"/>
                                </a:lnTo>
                                <a:lnTo>
                                  <a:pt x="176" y="851"/>
                                </a:lnTo>
                                <a:lnTo>
                                  <a:pt x="158" y="836"/>
                                </a:lnTo>
                                <a:lnTo>
                                  <a:pt x="141" y="820"/>
                                </a:lnTo>
                                <a:lnTo>
                                  <a:pt x="125" y="804"/>
                                </a:lnTo>
                                <a:lnTo>
                                  <a:pt x="110" y="787"/>
                                </a:lnTo>
                                <a:lnTo>
                                  <a:pt x="96" y="768"/>
                                </a:lnTo>
                                <a:lnTo>
                                  <a:pt x="82" y="750"/>
                                </a:lnTo>
                                <a:lnTo>
                                  <a:pt x="70" y="729"/>
                                </a:lnTo>
                                <a:lnTo>
                                  <a:pt x="58" y="709"/>
                                </a:lnTo>
                                <a:lnTo>
                                  <a:pt x="47" y="689"/>
                                </a:lnTo>
                                <a:lnTo>
                                  <a:pt x="37" y="667"/>
                                </a:lnTo>
                                <a:lnTo>
                                  <a:pt x="29" y="646"/>
                                </a:lnTo>
                                <a:lnTo>
                                  <a:pt x="21" y="624"/>
                                </a:lnTo>
                                <a:lnTo>
                                  <a:pt x="15" y="601"/>
                                </a:lnTo>
                                <a:lnTo>
                                  <a:pt x="9" y="578"/>
                                </a:lnTo>
                                <a:lnTo>
                                  <a:pt x="5" y="554"/>
                                </a:lnTo>
                                <a:lnTo>
                                  <a:pt x="2" y="529"/>
                                </a:lnTo>
                                <a:lnTo>
                                  <a:pt x="0" y="505"/>
                                </a:lnTo>
                                <a:lnTo>
                                  <a:pt x="0" y="480"/>
                                </a:lnTo>
                                <a:lnTo>
                                  <a:pt x="0" y="456"/>
                                </a:lnTo>
                                <a:lnTo>
                                  <a:pt x="2" y="431"/>
                                </a:lnTo>
                                <a:lnTo>
                                  <a:pt x="5" y="407"/>
                                </a:lnTo>
                                <a:lnTo>
                                  <a:pt x="9" y="384"/>
                                </a:lnTo>
                                <a:lnTo>
                                  <a:pt x="15" y="361"/>
                                </a:lnTo>
                                <a:lnTo>
                                  <a:pt x="21" y="338"/>
                                </a:lnTo>
                                <a:lnTo>
                                  <a:pt x="29" y="315"/>
                                </a:lnTo>
                                <a:lnTo>
                                  <a:pt x="37" y="293"/>
                                </a:lnTo>
                                <a:lnTo>
                                  <a:pt x="47" y="272"/>
                                </a:lnTo>
                                <a:lnTo>
                                  <a:pt x="58" y="251"/>
                                </a:lnTo>
                                <a:lnTo>
                                  <a:pt x="70" y="231"/>
                                </a:lnTo>
                                <a:lnTo>
                                  <a:pt x="82" y="212"/>
                                </a:lnTo>
                                <a:lnTo>
                                  <a:pt x="96" y="193"/>
                                </a:lnTo>
                                <a:lnTo>
                                  <a:pt x="110" y="175"/>
                                </a:lnTo>
                                <a:lnTo>
                                  <a:pt x="125" y="158"/>
                                </a:lnTo>
                                <a:lnTo>
                                  <a:pt x="141" y="141"/>
                                </a:lnTo>
                                <a:lnTo>
                                  <a:pt x="158" y="124"/>
                                </a:lnTo>
                                <a:lnTo>
                                  <a:pt x="176" y="109"/>
                                </a:lnTo>
                                <a:lnTo>
                                  <a:pt x="194" y="95"/>
                                </a:lnTo>
                                <a:lnTo>
                                  <a:pt x="212" y="82"/>
                                </a:lnTo>
                                <a:lnTo>
                                  <a:pt x="232" y="69"/>
                                </a:lnTo>
                                <a:lnTo>
                                  <a:pt x="253" y="58"/>
                                </a:lnTo>
                                <a:lnTo>
                                  <a:pt x="274" y="47"/>
                                </a:lnTo>
                                <a:lnTo>
                                  <a:pt x="295" y="37"/>
                                </a:lnTo>
                                <a:lnTo>
                                  <a:pt x="316" y="29"/>
                                </a:lnTo>
                                <a:lnTo>
                                  <a:pt x="339" y="21"/>
                                </a:lnTo>
                                <a:lnTo>
                                  <a:pt x="362" y="15"/>
                                </a:lnTo>
                                <a:lnTo>
                                  <a:pt x="386" y="10"/>
                                </a:lnTo>
                                <a:lnTo>
                                  <a:pt x="409" y="5"/>
                                </a:lnTo>
                                <a:lnTo>
                                  <a:pt x="433" y="2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7" y="0"/>
                                </a:lnTo>
                                <a:lnTo>
                                  <a:pt x="533" y="2"/>
                                </a:lnTo>
                                <a:lnTo>
                                  <a:pt x="557" y="5"/>
                                </a:lnTo>
                                <a:lnTo>
                                  <a:pt x="580" y="10"/>
                                </a:lnTo>
                                <a:lnTo>
                                  <a:pt x="603" y="15"/>
                                </a:lnTo>
                                <a:lnTo>
                                  <a:pt x="627" y="21"/>
                                </a:lnTo>
                                <a:lnTo>
                                  <a:pt x="649" y="29"/>
                                </a:lnTo>
                                <a:lnTo>
                                  <a:pt x="671" y="37"/>
                                </a:lnTo>
                                <a:lnTo>
                                  <a:pt x="692" y="47"/>
                                </a:lnTo>
                                <a:lnTo>
                                  <a:pt x="713" y="58"/>
                                </a:lnTo>
                                <a:lnTo>
                                  <a:pt x="734" y="69"/>
                                </a:lnTo>
                                <a:lnTo>
                                  <a:pt x="753" y="82"/>
                                </a:lnTo>
                                <a:lnTo>
                                  <a:pt x="772" y="95"/>
                                </a:lnTo>
                                <a:lnTo>
                                  <a:pt x="790" y="109"/>
                                </a:lnTo>
                                <a:lnTo>
                                  <a:pt x="808" y="124"/>
                                </a:lnTo>
                                <a:lnTo>
                                  <a:pt x="825" y="141"/>
                                </a:lnTo>
                                <a:lnTo>
                                  <a:pt x="841" y="158"/>
                                </a:lnTo>
                                <a:lnTo>
                                  <a:pt x="856" y="175"/>
                                </a:lnTo>
                                <a:lnTo>
                                  <a:pt x="870" y="193"/>
                                </a:lnTo>
                                <a:lnTo>
                                  <a:pt x="884" y="212"/>
                                </a:lnTo>
                                <a:lnTo>
                                  <a:pt x="896" y="231"/>
                                </a:lnTo>
                                <a:lnTo>
                                  <a:pt x="908" y="251"/>
                                </a:lnTo>
                                <a:lnTo>
                                  <a:pt x="919" y="272"/>
                                </a:lnTo>
                                <a:lnTo>
                                  <a:pt x="929" y="293"/>
                                </a:lnTo>
                                <a:lnTo>
                                  <a:pt x="937" y="315"/>
                                </a:lnTo>
                                <a:lnTo>
                                  <a:pt x="945" y="338"/>
                                </a:lnTo>
                                <a:lnTo>
                                  <a:pt x="951" y="361"/>
                                </a:lnTo>
                                <a:lnTo>
                                  <a:pt x="957" y="384"/>
                                </a:lnTo>
                                <a:lnTo>
                                  <a:pt x="961" y="407"/>
                                </a:lnTo>
                                <a:lnTo>
                                  <a:pt x="964" y="431"/>
                                </a:lnTo>
                                <a:lnTo>
                                  <a:pt x="966" y="456"/>
                                </a:lnTo>
                                <a:lnTo>
                                  <a:pt x="966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119600"/>
                            <a:ext cx="1180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1046">
                                <a:moveTo>
                                  <a:pt x="0" y="522"/>
                                </a:moveTo>
                                <a:lnTo>
                                  <a:pt x="1" y="549"/>
                                </a:lnTo>
                                <a:lnTo>
                                  <a:pt x="4" y="575"/>
                                </a:lnTo>
                                <a:lnTo>
                                  <a:pt x="7" y="602"/>
                                </a:lnTo>
                                <a:lnTo>
                                  <a:pt x="12" y="628"/>
                                </a:lnTo>
                                <a:lnTo>
                                  <a:pt x="18" y="653"/>
                                </a:lnTo>
                                <a:lnTo>
                                  <a:pt x="25" y="678"/>
                                </a:lnTo>
                                <a:lnTo>
                                  <a:pt x="33" y="702"/>
                                </a:lnTo>
                                <a:lnTo>
                                  <a:pt x="42" y="726"/>
                                </a:lnTo>
                                <a:lnTo>
                                  <a:pt x="53" y="749"/>
                                </a:lnTo>
                                <a:lnTo>
                                  <a:pt x="64" y="771"/>
                                </a:lnTo>
                                <a:lnTo>
                                  <a:pt x="77" y="794"/>
                                </a:lnTo>
                                <a:lnTo>
                                  <a:pt x="90" y="815"/>
                                </a:lnTo>
                                <a:lnTo>
                                  <a:pt x="106" y="835"/>
                                </a:lnTo>
                                <a:lnTo>
                                  <a:pt x="121" y="855"/>
                                </a:lnTo>
                                <a:lnTo>
                                  <a:pt x="138" y="874"/>
                                </a:lnTo>
                                <a:lnTo>
                                  <a:pt x="155" y="892"/>
                                </a:lnTo>
                                <a:lnTo>
                                  <a:pt x="173" y="909"/>
                                </a:lnTo>
                                <a:lnTo>
                                  <a:pt x="192" y="926"/>
                                </a:lnTo>
                                <a:lnTo>
                                  <a:pt x="213" y="941"/>
                                </a:lnTo>
                                <a:lnTo>
                                  <a:pt x="233" y="956"/>
                                </a:lnTo>
                                <a:lnTo>
                                  <a:pt x="254" y="969"/>
                                </a:lnTo>
                                <a:lnTo>
                                  <a:pt x="276" y="982"/>
                                </a:lnTo>
                                <a:lnTo>
                                  <a:pt x="299" y="994"/>
                                </a:lnTo>
                                <a:lnTo>
                                  <a:pt x="323" y="1005"/>
                                </a:lnTo>
                                <a:lnTo>
                                  <a:pt x="346" y="1014"/>
                                </a:lnTo>
                                <a:lnTo>
                                  <a:pt x="370" y="1022"/>
                                </a:lnTo>
                                <a:lnTo>
                                  <a:pt x="396" y="1029"/>
                                </a:lnTo>
                                <a:lnTo>
                                  <a:pt x="421" y="1035"/>
                                </a:lnTo>
                                <a:lnTo>
                                  <a:pt x="447" y="1040"/>
                                </a:lnTo>
                                <a:lnTo>
                                  <a:pt x="473" y="1043"/>
                                </a:lnTo>
                                <a:lnTo>
                                  <a:pt x="500" y="1045"/>
                                </a:lnTo>
                                <a:lnTo>
                                  <a:pt x="527" y="1046"/>
                                </a:lnTo>
                                <a:lnTo>
                                  <a:pt x="554" y="1045"/>
                                </a:lnTo>
                                <a:lnTo>
                                  <a:pt x="581" y="1043"/>
                                </a:lnTo>
                                <a:lnTo>
                                  <a:pt x="607" y="1040"/>
                                </a:lnTo>
                                <a:lnTo>
                                  <a:pt x="633" y="1035"/>
                                </a:lnTo>
                                <a:lnTo>
                                  <a:pt x="658" y="1029"/>
                                </a:lnTo>
                                <a:lnTo>
                                  <a:pt x="683" y="1022"/>
                                </a:lnTo>
                                <a:lnTo>
                                  <a:pt x="708" y="1014"/>
                                </a:lnTo>
                                <a:lnTo>
                                  <a:pt x="731" y="1005"/>
                                </a:lnTo>
                                <a:lnTo>
                                  <a:pt x="754" y="994"/>
                                </a:lnTo>
                                <a:lnTo>
                                  <a:pt x="778" y="982"/>
                                </a:lnTo>
                                <a:lnTo>
                                  <a:pt x="799" y="969"/>
                                </a:lnTo>
                                <a:lnTo>
                                  <a:pt x="821" y="956"/>
                                </a:lnTo>
                                <a:lnTo>
                                  <a:pt x="841" y="941"/>
                                </a:lnTo>
                                <a:lnTo>
                                  <a:pt x="862" y="926"/>
                                </a:lnTo>
                                <a:lnTo>
                                  <a:pt x="881" y="909"/>
                                </a:lnTo>
                                <a:lnTo>
                                  <a:pt x="899" y="892"/>
                                </a:lnTo>
                                <a:lnTo>
                                  <a:pt x="916" y="874"/>
                                </a:lnTo>
                                <a:lnTo>
                                  <a:pt x="932" y="855"/>
                                </a:lnTo>
                                <a:lnTo>
                                  <a:pt x="948" y="835"/>
                                </a:lnTo>
                                <a:lnTo>
                                  <a:pt x="963" y="815"/>
                                </a:lnTo>
                                <a:lnTo>
                                  <a:pt x="977" y="794"/>
                                </a:lnTo>
                                <a:lnTo>
                                  <a:pt x="989" y="771"/>
                                </a:lnTo>
                                <a:lnTo>
                                  <a:pt x="1001" y="749"/>
                                </a:lnTo>
                                <a:lnTo>
                                  <a:pt x="1011" y="726"/>
                                </a:lnTo>
                                <a:lnTo>
                                  <a:pt x="1021" y="702"/>
                                </a:lnTo>
                                <a:lnTo>
                                  <a:pt x="1029" y="678"/>
                                </a:lnTo>
                                <a:lnTo>
                                  <a:pt x="1036" y="653"/>
                                </a:lnTo>
                                <a:lnTo>
                                  <a:pt x="1042" y="628"/>
                                </a:lnTo>
                                <a:lnTo>
                                  <a:pt x="1046" y="602"/>
                                </a:lnTo>
                                <a:lnTo>
                                  <a:pt x="1051" y="575"/>
                                </a:lnTo>
                                <a:lnTo>
                                  <a:pt x="1053" y="549"/>
                                </a:lnTo>
                                <a:lnTo>
                                  <a:pt x="1054" y="522"/>
                                </a:lnTo>
                                <a:lnTo>
                                  <a:pt x="1053" y="495"/>
                                </a:lnTo>
                                <a:lnTo>
                                  <a:pt x="1051" y="469"/>
                                </a:lnTo>
                                <a:lnTo>
                                  <a:pt x="1046" y="443"/>
                                </a:lnTo>
                                <a:lnTo>
                                  <a:pt x="1042" y="417"/>
                                </a:lnTo>
                                <a:lnTo>
                                  <a:pt x="1036" y="392"/>
                                </a:lnTo>
                                <a:lnTo>
                                  <a:pt x="1029" y="367"/>
                                </a:lnTo>
                                <a:lnTo>
                                  <a:pt x="1021" y="342"/>
                                </a:lnTo>
                                <a:lnTo>
                                  <a:pt x="1011" y="319"/>
                                </a:lnTo>
                                <a:lnTo>
                                  <a:pt x="1001" y="296"/>
                                </a:lnTo>
                                <a:lnTo>
                                  <a:pt x="989" y="273"/>
                                </a:lnTo>
                                <a:lnTo>
                                  <a:pt x="977" y="252"/>
                                </a:lnTo>
                                <a:lnTo>
                                  <a:pt x="963" y="230"/>
                                </a:lnTo>
                                <a:lnTo>
                                  <a:pt x="948" y="210"/>
                                </a:lnTo>
                                <a:lnTo>
                                  <a:pt x="932" y="190"/>
                                </a:lnTo>
                                <a:lnTo>
                                  <a:pt x="916" y="171"/>
                                </a:lnTo>
                                <a:lnTo>
                                  <a:pt x="899" y="152"/>
                                </a:lnTo>
                                <a:lnTo>
                                  <a:pt x="881" y="135"/>
                                </a:lnTo>
                                <a:lnTo>
                                  <a:pt x="862" y="119"/>
                                </a:lnTo>
                                <a:lnTo>
                                  <a:pt x="841" y="103"/>
                                </a:lnTo>
                                <a:lnTo>
                                  <a:pt x="821" y="89"/>
                                </a:lnTo>
                                <a:lnTo>
                                  <a:pt x="799" y="75"/>
                                </a:lnTo>
                                <a:lnTo>
                                  <a:pt x="778" y="63"/>
                                </a:lnTo>
                                <a:lnTo>
                                  <a:pt x="754" y="51"/>
                                </a:lnTo>
                                <a:lnTo>
                                  <a:pt x="731" y="41"/>
                                </a:lnTo>
                                <a:lnTo>
                                  <a:pt x="708" y="31"/>
                                </a:lnTo>
                                <a:lnTo>
                                  <a:pt x="683" y="23"/>
                                </a:lnTo>
                                <a:lnTo>
                                  <a:pt x="658" y="16"/>
                                </a:lnTo>
                                <a:lnTo>
                                  <a:pt x="633" y="10"/>
                                </a:lnTo>
                                <a:lnTo>
                                  <a:pt x="607" y="6"/>
                                </a:lnTo>
                                <a:lnTo>
                                  <a:pt x="581" y="2"/>
                                </a:lnTo>
                                <a:lnTo>
                                  <a:pt x="554" y="0"/>
                                </a:lnTo>
                                <a:lnTo>
                                  <a:pt x="527" y="0"/>
                                </a:lnTo>
                                <a:lnTo>
                                  <a:pt x="500" y="0"/>
                                </a:lnTo>
                                <a:lnTo>
                                  <a:pt x="473" y="2"/>
                                </a:lnTo>
                                <a:lnTo>
                                  <a:pt x="447" y="6"/>
                                </a:lnTo>
                                <a:lnTo>
                                  <a:pt x="421" y="10"/>
                                </a:lnTo>
                                <a:lnTo>
                                  <a:pt x="396" y="16"/>
                                </a:lnTo>
                                <a:lnTo>
                                  <a:pt x="370" y="23"/>
                                </a:lnTo>
                                <a:lnTo>
                                  <a:pt x="346" y="31"/>
                                </a:lnTo>
                                <a:lnTo>
                                  <a:pt x="323" y="41"/>
                                </a:lnTo>
                                <a:lnTo>
                                  <a:pt x="299" y="51"/>
                                </a:lnTo>
                                <a:lnTo>
                                  <a:pt x="276" y="63"/>
                                </a:lnTo>
                                <a:lnTo>
                                  <a:pt x="254" y="75"/>
                                </a:lnTo>
                                <a:lnTo>
                                  <a:pt x="233" y="89"/>
                                </a:lnTo>
                                <a:lnTo>
                                  <a:pt x="213" y="103"/>
                                </a:lnTo>
                                <a:lnTo>
                                  <a:pt x="192" y="119"/>
                                </a:lnTo>
                                <a:lnTo>
                                  <a:pt x="173" y="135"/>
                                </a:lnTo>
                                <a:lnTo>
                                  <a:pt x="155" y="152"/>
                                </a:lnTo>
                                <a:lnTo>
                                  <a:pt x="138" y="171"/>
                                </a:lnTo>
                                <a:lnTo>
                                  <a:pt x="121" y="190"/>
                                </a:lnTo>
                                <a:lnTo>
                                  <a:pt x="106" y="210"/>
                                </a:lnTo>
                                <a:lnTo>
                                  <a:pt x="90" y="230"/>
                                </a:lnTo>
                                <a:lnTo>
                                  <a:pt x="77" y="252"/>
                                </a:lnTo>
                                <a:lnTo>
                                  <a:pt x="64" y="273"/>
                                </a:lnTo>
                                <a:lnTo>
                                  <a:pt x="53" y="296"/>
                                </a:lnTo>
                                <a:lnTo>
                                  <a:pt x="42" y="319"/>
                                </a:lnTo>
                                <a:lnTo>
                                  <a:pt x="33" y="342"/>
                                </a:lnTo>
                                <a:lnTo>
                                  <a:pt x="25" y="367"/>
                                </a:lnTo>
                                <a:lnTo>
                                  <a:pt x="18" y="392"/>
                                </a:lnTo>
                                <a:lnTo>
                                  <a:pt x="12" y="417"/>
                                </a:lnTo>
                                <a:lnTo>
                                  <a:pt x="7" y="443"/>
                                </a:lnTo>
                                <a:lnTo>
                                  <a:pt x="4" y="469"/>
                                </a:lnTo>
                                <a:lnTo>
                                  <a:pt x="1" y="495"/>
                                </a:lnTo>
                                <a:lnTo>
                                  <a:pt x="0" y="522"/>
                                </a:lnTo>
                                <a:close/>
                                <a:moveTo>
                                  <a:pt x="86" y="522"/>
                                </a:moveTo>
                                <a:lnTo>
                                  <a:pt x="86" y="500"/>
                                </a:lnTo>
                                <a:lnTo>
                                  <a:pt x="88" y="478"/>
                                </a:lnTo>
                                <a:lnTo>
                                  <a:pt x="91" y="456"/>
                                </a:lnTo>
                                <a:lnTo>
                                  <a:pt x="95" y="434"/>
                                </a:lnTo>
                                <a:lnTo>
                                  <a:pt x="101" y="413"/>
                                </a:lnTo>
                                <a:lnTo>
                                  <a:pt x="107" y="393"/>
                                </a:lnTo>
                                <a:lnTo>
                                  <a:pt x="113" y="371"/>
                                </a:lnTo>
                                <a:lnTo>
                                  <a:pt x="121" y="352"/>
                                </a:lnTo>
                                <a:lnTo>
                                  <a:pt x="130" y="332"/>
                                </a:lnTo>
                                <a:lnTo>
                                  <a:pt x="140" y="314"/>
                                </a:lnTo>
                                <a:lnTo>
                                  <a:pt x="150" y="295"/>
                                </a:lnTo>
                                <a:lnTo>
                                  <a:pt x="161" y="278"/>
                                </a:lnTo>
                                <a:lnTo>
                                  <a:pt x="174" y="260"/>
                                </a:lnTo>
                                <a:lnTo>
                                  <a:pt x="187" y="244"/>
                                </a:lnTo>
                                <a:lnTo>
                                  <a:pt x="201" y="228"/>
                                </a:lnTo>
                                <a:lnTo>
                                  <a:pt x="216" y="213"/>
                                </a:lnTo>
                                <a:lnTo>
                                  <a:pt x="231" y="199"/>
                                </a:lnTo>
                                <a:lnTo>
                                  <a:pt x="247" y="185"/>
                                </a:lnTo>
                                <a:lnTo>
                                  <a:pt x="263" y="172"/>
                                </a:lnTo>
                                <a:lnTo>
                                  <a:pt x="280" y="159"/>
                                </a:lnTo>
                                <a:lnTo>
                                  <a:pt x="299" y="147"/>
                                </a:lnTo>
                                <a:lnTo>
                                  <a:pt x="317" y="137"/>
                                </a:lnTo>
                                <a:lnTo>
                                  <a:pt x="336" y="127"/>
                                </a:lnTo>
                                <a:lnTo>
                                  <a:pt x="355" y="118"/>
                                </a:lnTo>
                                <a:lnTo>
                                  <a:pt x="375" y="111"/>
                                </a:lnTo>
                                <a:lnTo>
                                  <a:pt x="396" y="104"/>
                                </a:lnTo>
                                <a:lnTo>
                                  <a:pt x="417" y="98"/>
                                </a:lnTo>
                                <a:lnTo>
                                  <a:pt x="438" y="93"/>
                                </a:lnTo>
                                <a:lnTo>
                                  <a:pt x="460" y="89"/>
                                </a:lnTo>
                                <a:lnTo>
                                  <a:pt x="482" y="86"/>
                                </a:lnTo>
                                <a:lnTo>
                                  <a:pt x="505" y="85"/>
                                </a:lnTo>
                                <a:lnTo>
                                  <a:pt x="527" y="84"/>
                                </a:lnTo>
                                <a:lnTo>
                                  <a:pt x="549" y="85"/>
                                </a:lnTo>
                                <a:lnTo>
                                  <a:pt x="571" y="86"/>
                                </a:lnTo>
                                <a:lnTo>
                                  <a:pt x="594" y="89"/>
                                </a:lnTo>
                                <a:lnTo>
                                  <a:pt x="616" y="93"/>
                                </a:lnTo>
                                <a:lnTo>
                                  <a:pt x="637" y="98"/>
                                </a:lnTo>
                                <a:lnTo>
                                  <a:pt x="657" y="104"/>
                                </a:lnTo>
                                <a:lnTo>
                                  <a:pt x="679" y="111"/>
                                </a:lnTo>
                                <a:lnTo>
                                  <a:pt x="699" y="118"/>
                                </a:lnTo>
                                <a:lnTo>
                                  <a:pt x="718" y="127"/>
                                </a:lnTo>
                                <a:lnTo>
                                  <a:pt x="737" y="137"/>
                                </a:lnTo>
                                <a:lnTo>
                                  <a:pt x="755" y="147"/>
                                </a:lnTo>
                                <a:lnTo>
                                  <a:pt x="774" y="159"/>
                                </a:lnTo>
                                <a:lnTo>
                                  <a:pt x="791" y="172"/>
                                </a:lnTo>
                                <a:lnTo>
                                  <a:pt x="807" y="185"/>
                                </a:lnTo>
                                <a:lnTo>
                                  <a:pt x="823" y="199"/>
                                </a:lnTo>
                                <a:lnTo>
                                  <a:pt x="838" y="213"/>
                                </a:lnTo>
                                <a:lnTo>
                                  <a:pt x="853" y="228"/>
                                </a:lnTo>
                                <a:lnTo>
                                  <a:pt x="867" y="244"/>
                                </a:lnTo>
                                <a:lnTo>
                                  <a:pt x="880" y="260"/>
                                </a:lnTo>
                                <a:lnTo>
                                  <a:pt x="893" y="278"/>
                                </a:lnTo>
                                <a:lnTo>
                                  <a:pt x="904" y="295"/>
                                </a:lnTo>
                                <a:lnTo>
                                  <a:pt x="914" y="314"/>
                                </a:lnTo>
                                <a:lnTo>
                                  <a:pt x="924" y="332"/>
                                </a:lnTo>
                                <a:lnTo>
                                  <a:pt x="933" y="352"/>
                                </a:lnTo>
                                <a:lnTo>
                                  <a:pt x="941" y="371"/>
                                </a:lnTo>
                                <a:lnTo>
                                  <a:pt x="947" y="393"/>
                                </a:lnTo>
                                <a:lnTo>
                                  <a:pt x="953" y="413"/>
                                </a:lnTo>
                                <a:lnTo>
                                  <a:pt x="959" y="434"/>
                                </a:lnTo>
                                <a:lnTo>
                                  <a:pt x="963" y="456"/>
                                </a:lnTo>
                                <a:lnTo>
                                  <a:pt x="966" y="478"/>
                                </a:lnTo>
                                <a:lnTo>
                                  <a:pt x="968" y="500"/>
                                </a:lnTo>
                                <a:lnTo>
                                  <a:pt x="968" y="522"/>
                                </a:lnTo>
                                <a:lnTo>
                                  <a:pt x="968" y="545"/>
                                </a:lnTo>
                                <a:lnTo>
                                  <a:pt x="966" y="567"/>
                                </a:lnTo>
                                <a:lnTo>
                                  <a:pt x="963" y="590"/>
                                </a:lnTo>
                                <a:lnTo>
                                  <a:pt x="959" y="611"/>
                                </a:lnTo>
                                <a:lnTo>
                                  <a:pt x="953" y="632"/>
                                </a:lnTo>
                                <a:lnTo>
                                  <a:pt x="947" y="653"/>
                                </a:lnTo>
                                <a:lnTo>
                                  <a:pt x="941" y="673"/>
                                </a:lnTo>
                                <a:lnTo>
                                  <a:pt x="933" y="693"/>
                                </a:lnTo>
                                <a:lnTo>
                                  <a:pt x="924" y="712"/>
                                </a:lnTo>
                                <a:lnTo>
                                  <a:pt x="914" y="731"/>
                                </a:lnTo>
                                <a:lnTo>
                                  <a:pt x="904" y="749"/>
                                </a:lnTo>
                                <a:lnTo>
                                  <a:pt x="893" y="767"/>
                                </a:lnTo>
                                <a:lnTo>
                                  <a:pt x="880" y="785"/>
                                </a:lnTo>
                                <a:lnTo>
                                  <a:pt x="867" y="802"/>
                                </a:lnTo>
                                <a:lnTo>
                                  <a:pt x="853" y="817"/>
                                </a:lnTo>
                                <a:lnTo>
                                  <a:pt x="838" y="832"/>
                                </a:lnTo>
                                <a:lnTo>
                                  <a:pt x="823" y="847"/>
                                </a:lnTo>
                                <a:lnTo>
                                  <a:pt x="807" y="861"/>
                                </a:lnTo>
                                <a:lnTo>
                                  <a:pt x="791" y="874"/>
                                </a:lnTo>
                                <a:lnTo>
                                  <a:pt x="774" y="886"/>
                                </a:lnTo>
                                <a:lnTo>
                                  <a:pt x="755" y="897"/>
                                </a:lnTo>
                                <a:lnTo>
                                  <a:pt x="737" y="908"/>
                                </a:lnTo>
                                <a:lnTo>
                                  <a:pt x="718" y="917"/>
                                </a:lnTo>
                                <a:lnTo>
                                  <a:pt x="699" y="926"/>
                                </a:lnTo>
                                <a:lnTo>
                                  <a:pt x="679" y="934"/>
                                </a:lnTo>
                                <a:lnTo>
                                  <a:pt x="657" y="941"/>
                                </a:lnTo>
                                <a:lnTo>
                                  <a:pt x="637" y="947"/>
                                </a:lnTo>
                                <a:lnTo>
                                  <a:pt x="616" y="951"/>
                                </a:lnTo>
                                <a:lnTo>
                                  <a:pt x="594" y="955"/>
                                </a:lnTo>
                                <a:lnTo>
                                  <a:pt x="571" y="958"/>
                                </a:lnTo>
                                <a:lnTo>
                                  <a:pt x="549" y="960"/>
                                </a:lnTo>
                                <a:lnTo>
                                  <a:pt x="527" y="960"/>
                                </a:lnTo>
                                <a:lnTo>
                                  <a:pt x="505" y="960"/>
                                </a:lnTo>
                                <a:lnTo>
                                  <a:pt x="482" y="958"/>
                                </a:lnTo>
                                <a:lnTo>
                                  <a:pt x="460" y="955"/>
                                </a:lnTo>
                                <a:lnTo>
                                  <a:pt x="438" y="951"/>
                                </a:lnTo>
                                <a:lnTo>
                                  <a:pt x="417" y="947"/>
                                </a:lnTo>
                                <a:lnTo>
                                  <a:pt x="396" y="941"/>
                                </a:lnTo>
                                <a:lnTo>
                                  <a:pt x="375" y="934"/>
                                </a:lnTo>
                                <a:lnTo>
                                  <a:pt x="355" y="926"/>
                                </a:lnTo>
                                <a:lnTo>
                                  <a:pt x="336" y="917"/>
                                </a:lnTo>
                                <a:lnTo>
                                  <a:pt x="317" y="908"/>
                                </a:lnTo>
                                <a:lnTo>
                                  <a:pt x="299" y="897"/>
                                </a:lnTo>
                                <a:lnTo>
                                  <a:pt x="280" y="886"/>
                                </a:lnTo>
                                <a:lnTo>
                                  <a:pt x="263" y="874"/>
                                </a:lnTo>
                                <a:lnTo>
                                  <a:pt x="247" y="861"/>
                                </a:lnTo>
                                <a:lnTo>
                                  <a:pt x="231" y="847"/>
                                </a:lnTo>
                                <a:lnTo>
                                  <a:pt x="216" y="832"/>
                                </a:lnTo>
                                <a:lnTo>
                                  <a:pt x="201" y="817"/>
                                </a:lnTo>
                                <a:lnTo>
                                  <a:pt x="187" y="802"/>
                                </a:lnTo>
                                <a:lnTo>
                                  <a:pt x="174" y="785"/>
                                </a:lnTo>
                                <a:lnTo>
                                  <a:pt x="161" y="767"/>
                                </a:lnTo>
                                <a:lnTo>
                                  <a:pt x="150" y="749"/>
                                </a:lnTo>
                                <a:lnTo>
                                  <a:pt x="140" y="731"/>
                                </a:lnTo>
                                <a:lnTo>
                                  <a:pt x="130" y="712"/>
                                </a:lnTo>
                                <a:lnTo>
                                  <a:pt x="121" y="693"/>
                                </a:lnTo>
                                <a:lnTo>
                                  <a:pt x="113" y="673"/>
                                </a:lnTo>
                                <a:lnTo>
                                  <a:pt x="107" y="653"/>
                                </a:lnTo>
                                <a:lnTo>
                                  <a:pt x="101" y="632"/>
                                </a:lnTo>
                                <a:lnTo>
                                  <a:pt x="95" y="611"/>
                                </a:lnTo>
                                <a:lnTo>
                                  <a:pt x="91" y="590"/>
                                </a:lnTo>
                                <a:lnTo>
                                  <a:pt x="88" y="567"/>
                                </a:lnTo>
                                <a:lnTo>
                                  <a:pt x="86" y="545"/>
                                </a:lnTo>
                                <a:lnTo>
                                  <a:pt x="8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98800"/>
                            <a:ext cx="3135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3" h="2574">
                                <a:moveTo>
                                  <a:pt x="520" y="240"/>
                                </a:moveTo>
                                <a:lnTo>
                                  <a:pt x="524" y="237"/>
                                </a:lnTo>
                                <a:lnTo>
                                  <a:pt x="534" y="226"/>
                                </a:lnTo>
                                <a:lnTo>
                                  <a:pt x="551" y="210"/>
                                </a:lnTo>
                                <a:lnTo>
                                  <a:pt x="576" y="189"/>
                                </a:lnTo>
                                <a:lnTo>
                                  <a:pt x="591" y="178"/>
                                </a:lnTo>
                                <a:lnTo>
                                  <a:pt x="608" y="166"/>
                                </a:lnTo>
                                <a:lnTo>
                                  <a:pt x="627" y="153"/>
                                </a:lnTo>
                                <a:lnTo>
                                  <a:pt x="647" y="140"/>
                                </a:lnTo>
                                <a:lnTo>
                                  <a:pt x="671" y="127"/>
                                </a:lnTo>
                                <a:lnTo>
                                  <a:pt x="696" y="114"/>
                                </a:lnTo>
                                <a:lnTo>
                                  <a:pt x="722" y="100"/>
                                </a:lnTo>
                                <a:lnTo>
                                  <a:pt x="751" y="87"/>
                                </a:lnTo>
                                <a:lnTo>
                                  <a:pt x="783" y="74"/>
                                </a:lnTo>
                                <a:lnTo>
                                  <a:pt x="815" y="62"/>
                                </a:lnTo>
                                <a:lnTo>
                                  <a:pt x="850" y="50"/>
                                </a:lnTo>
                                <a:lnTo>
                                  <a:pt x="888" y="39"/>
                                </a:lnTo>
                                <a:lnTo>
                                  <a:pt x="927" y="30"/>
                                </a:lnTo>
                                <a:lnTo>
                                  <a:pt x="970" y="21"/>
                                </a:lnTo>
                                <a:lnTo>
                                  <a:pt x="1014" y="14"/>
                                </a:lnTo>
                                <a:lnTo>
                                  <a:pt x="1060" y="8"/>
                                </a:lnTo>
                                <a:lnTo>
                                  <a:pt x="1109" y="3"/>
                                </a:lnTo>
                                <a:lnTo>
                                  <a:pt x="1160" y="1"/>
                                </a:lnTo>
                                <a:lnTo>
                                  <a:pt x="1213" y="0"/>
                                </a:lnTo>
                                <a:lnTo>
                                  <a:pt x="1269" y="1"/>
                                </a:lnTo>
                                <a:lnTo>
                                  <a:pt x="1326" y="4"/>
                                </a:lnTo>
                                <a:lnTo>
                                  <a:pt x="1387" y="10"/>
                                </a:lnTo>
                                <a:lnTo>
                                  <a:pt x="1450" y="18"/>
                                </a:lnTo>
                                <a:lnTo>
                                  <a:pt x="1515" y="28"/>
                                </a:lnTo>
                                <a:lnTo>
                                  <a:pt x="1645" y="51"/>
                                </a:lnTo>
                                <a:lnTo>
                                  <a:pt x="1767" y="73"/>
                                </a:lnTo>
                                <a:lnTo>
                                  <a:pt x="1882" y="96"/>
                                </a:lnTo>
                                <a:lnTo>
                                  <a:pt x="1990" y="117"/>
                                </a:lnTo>
                                <a:lnTo>
                                  <a:pt x="2042" y="129"/>
                                </a:lnTo>
                                <a:lnTo>
                                  <a:pt x="2091" y="140"/>
                                </a:lnTo>
                                <a:lnTo>
                                  <a:pt x="2140" y="152"/>
                                </a:lnTo>
                                <a:lnTo>
                                  <a:pt x="2186" y="164"/>
                                </a:lnTo>
                                <a:lnTo>
                                  <a:pt x="2231" y="176"/>
                                </a:lnTo>
                                <a:lnTo>
                                  <a:pt x="2273" y="189"/>
                                </a:lnTo>
                                <a:lnTo>
                                  <a:pt x="2315" y="203"/>
                                </a:lnTo>
                                <a:lnTo>
                                  <a:pt x="2354" y="217"/>
                                </a:lnTo>
                                <a:lnTo>
                                  <a:pt x="2392" y="233"/>
                                </a:lnTo>
                                <a:lnTo>
                                  <a:pt x="2428" y="249"/>
                                </a:lnTo>
                                <a:lnTo>
                                  <a:pt x="2462" y="266"/>
                                </a:lnTo>
                                <a:lnTo>
                                  <a:pt x="2496" y="285"/>
                                </a:lnTo>
                                <a:lnTo>
                                  <a:pt x="2527" y="304"/>
                                </a:lnTo>
                                <a:lnTo>
                                  <a:pt x="2556" y="324"/>
                                </a:lnTo>
                                <a:lnTo>
                                  <a:pt x="2585" y="346"/>
                                </a:lnTo>
                                <a:lnTo>
                                  <a:pt x="2611" y="369"/>
                                </a:lnTo>
                                <a:lnTo>
                                  <a:pt x="2636" y="393"/>
                                </a:lnTo>
                                <a:lnTo>
                                  <a:pt x="2659" y="418"/>
                                </a:lnTo>
                                <a:lnTo>
                                  <a:pt x="2681" y="446"/>
                                </a:lnTo>
                                <a:lnTo>
                                  <a:pt x="2701" y="474"/>
                                </a:lnTo>
                                <a:lnTo>
                                  <a:pt x="2720" y="506"/>
                                </a:lnTo>
                                <a:lnTo>
                                  <a:pt x="2737" y="538"/>
                                </a:lnTo>
                                <a:lnTo>
                                  <a:pt x="2752" y="572"/>
                                </a:lnTo>
                                <a:lnTo>
                                  <a:pt x="2767" y="608"/>
                                </a:lnTo>
                                <a:lnTo>
                                  <a:pt x="2779" y="646"/>
                                </a:lnTo>
                                <a:lnTo>
                                  <a:pt x="2790" y="685"/>
                                </a:lnTo>
                                <a:lnTo>
                                  <a:pt x="2798" y="727"/>
                                </a:lnTo>
                                <a:lnTo>
                                  <a:pt x="2805" y="769"/>
                                </a:lnTo>
                                <a:lnTo>
                                  <a:pt x="2810" y="812"/>
                                </a:lnTo>
                                <a:lnTo>
                                  <a:pt x="2813" y="857"/>
                                </a:lnTo>
                                <a:lnTo>
                                  <a:pt x="2813" y="903"/>
                                </a:lnTo>
                                <a:lnTo>
                                  <a:pt x="2812" y="949"/>
                                </a:lnTo>
                                <a:lnTo>
                                  <a:pt x="2809" y="997"/>
                                </a:lnTo>
                                <a:lnTo>
                                  <a:pt x="2804" y="1045"/>
                                </a:lnTo>
                                <a:lnTo>
                                  <a:pt x="2797" y="1093"/>
                                </a:lnTo>
                                <a:lnTo>
                                  <a:pt x="2787" y="1143"/>
                                </a:lnTo>
                                <a:lnTo>
                                  <a:pt x="2776" y="1193"/>
                                </a:lnTo>
                                <a:lnTo>
                                  <a:pt x="2761" y="1242"/>
                                </a:lnTo>
                                <a:lnTo>
                                  <a:pt x="2745" y="1292"/>
                                </a:lnTo>
                                <a:lnTo>
                                  <a:pt x="2727" y="1343"/>
                                </a:lnTo>
                                <a:lnTo>
                                  <a:pt x="2707" y="1394"/>
                                </a:lnTo>
                                <a:lnTo>
                                  <a:pt x="2685" y="1444"/>
                                </a:lnTo>
                                <a:lnTo>
                                  <a:pt x="2659" y="1493"/>
                                </a:lnTo>
                                <a:lnTo>
                                  <a:pt x="2632" y="1544"/>
                                </a:lnTo>
                                <a:lnTo>
                                  <a:pt x="2602" y="1593"/>
                                </a:lnTo>
                                <a:lnTo>
                                  <a:pt x="2570" y="1641"/>
                                </a:lnTo>
                                <a:lnTo>
                                  <a:pt x="2535" y="1689"/>
                                </a:lnTo>
                                <a:lnTo>
                                  <a:pt x="2499" y="1738"/>
                                </a:lnTo>
                                <a:lnTo>
                                  <a:pt x="2459" y="1784"/>
                                </a:lnTo>
                                <a:lnTo>
                                  <a:pt x="2417" y="1829"/>
                                </a:lnTo>
                                <a:lnTo>
                                  <a:pt x="2373" y="1874"/>
                                </a:lnTo>
                                <a:lnTo>
                                  <a:pt x="2326" y="1917"/>
                                </a:lnTo>
                                <a:lnTo>
                                  <a:pt x="2276" y="1960"/>
                                </a:lnTo>
                                <a:lnTo>
                                  <a:pt x="2225" y="2001"/>
                                </a:lnTo>
                                <a:lnTo>
                                  <a:pt x="2170" y="2040"/>
                                </a:lnTo>
                                <a:lnTo>
                                  <a:pt x="2113" y="2078"/>
                                </a:lnTo>
                                <a:lnTo>
                                  <a:pt x="2053" y="2115"/>
                                </a:lnTo>
                                <a:lnTo>
                                  <a:pt x="1991" y="2152"/>
                                </a:lnTo>
                                <a:lnTo>
                                  <a:pt x="1929" y="2188"/>
                                </a:lnTo>
                                <a:lnTo>
                                  <a:pt x="1865" y="2224"/>
                                </a:lnTo>
                                <a:lnTo>
                                  <a:pt x="1800" y="2258"/>
                                </a:lnTo>
                                <a:lnTo>
                                  <a:pt x="1735" y="2292"/>
                                </a:lnTo>
                                <a:lnTo>
                                  <a:pt x="1668" y="2324"/>
                                </a:lnTo>
                                <a:lnTo>
                                  <a:pt x="1600" y="2357"/>
                                </a:lnTo>
                                <a:lnTo>
                                  <a:pt x="1534" y="2386"/>
                                </a:lnTo>
                                <a:lnTo>
                                  <a:pt x="1466" y="2414"/>
                                </a:lnTo>
                                <a:lnTo>
                                  <a:pt x="1398" y="2441"/>
                                </a:lnTo>
                                <a:lnTo>
                                  <a:pt x="1330" y="2465"/>
                                </a:lnTo>
                                <a:lnTo>
                                  <a:pt x="1264" y="2488"/>
                                </a:lnTo>
                                <a:lnTo>
                                  <a:pt x="1198" y="2508"/>
                                </a:lnTo>
                                <a:lnTo>
                                  <a:pt x="1132" y="2526"/>
                                </a:lnTo>
                                <a:lnTo>
                                  <a:pt x="1068" y="2541"/>
                                </a:lnTo>
                                <a:lnTo>
                                  <a:pt x="1004" y="2554"/>
                                </a:lnTo>
                                <a:lnTo>
                                  <a:pt x="942" y="2564"/>
                                </a:lnTo>
                                <a:lnTo>
                                  <a:pt x="882" y="2570"/>
                                </a:lnTo>
                                <a:lnTo>
                                  <a:pt x="823" y="2574"/>
                                </a:lnTo>
                                <a:lnTo>
                                  <a:pt x="767" y="2574"/>
                                </a:lnTo>
                                <a:lnTo>
                                  <a:pt x="712" y="2570"/>
                                </a:lnTo>
                                <a:lnTo>
                                  <a:pt x="659" y="2563"/>
                                </a:lnTo>
                                <a:lnTo>
                                  <a:pt x="609" y="2552"/>
                                </a:lnTo>
                                <a:lnTo>
                                  <a:pt x="561" y="2536"/>
                                </a:lnTo>
                                <a:lnTo>
                                  <a:pt x="517" y="2517"/>
                                </a:lnTo>
                                <a:lnTo>
                                  <a:pt x="476" y="2493"/>
                                </a:lnTo>
                                <a:lnTo>
                                  <a:pt x="438" y="2465"/>
                                </a:lnTo>
                                <a:lnTo>
                                  <a:pt x="403" y="2433"/>
                                </a:lnTo>
                                <a:lnTo>
                                  <a:pt x="372" y="2395"/>
                                </a:lnTo>
                                <a:lnTo>
                                  <a:pt x="344" y="2353"/>
                                </a:lnTo>
                                <a:lnTo>
                                  <a:pt x="321" y="2304"/>
                                </a:lnTo>
                                <a:lnTo>
                                  <a:pt x="279" y="2206"/>
                                </a:lnTo>
                                <a:lnTo>
                                  <a:pt x="239" y="2111"/>
                                </a:lnTo>
                                <a:lnTo>
                                  <a:pt x="201" y="2021"/>
                                </a:lnTo>
                                <a:lnTo>
                                  <a:pt x="165" y="1934"/>
                                </a:lnTo>
                                <a:lnTo>
                                  <a:pt x="148" y="1890"/>
                                </a:lnTo>
                                <a:lnTo>
                                  <a:pt x="132" y="1849"/>
                                </a:lnTo>
                                <a:lnTo>
                                  <a:pt x="116" y="1807"/>
                                </a:lnTo>
                                <a:lnTo>
                                  <a:pt x="102" y="1766"/>
                                </a:lnTo>
                                <a:lnTo>
                                  <a:pt x="87" y="1726"/>
                                </a:lnTo>
                                <a:lnTo>
                                  <a:pt x="74" y="1684"/>
                                </a:lnTo>
                                <a:lnTo>
                                  <a:pt x="62" y="1645"/>
                                </a:lnTo>
                                <a:lnTo>
                                  <a:pt x="51" y="1605"/>
                                </a:lnTo>
                                <a:lnTo>
                                  <a:pt x="41" y="1565"/>
                                </a:lnTo>
                                <a:lnTo>
                                  <a:pt x="32" y="1526"/>
                                </a:lnTo>
                                <a:lnTo>
                                  <a:pt x="24" y="1486"/>
                                </a:lnTo>
                                <a:lnTo>
                                  <a:pt x="17" y="1446"/>
                                </a:lnTo>
                                <a:lnTo>
                                  <a:pt x="12" y="1407"/>
                                </a:lnTo>
                                <a:lnTo>
                                  <a:pt x="7" y="1367"/>
                                </a:lnTo>
                                <a:lnTo>
                                  <a:pt x="4" y="1327"/>
                                </a:lnTo>
                                <a:lnTo>
                                  <a:pt x="1" y="1286"/>
                                </a:lnTo>
                                <a:lnTo>
                                  <a:pt x="0" y="1246"/>
                                </a:lnTo>
                                <a:lnTo>
                                  <a:pt x="1" y="1205"/>
                                </a:lnTo>
                                <a:lnTo>
                                  <a:pt x="4" y="1164"/>
                                </a:lnTo>
                                <a:lnTo>
                                  <a:pt x="8" y="1122"/>
                                </a:lnTo>
                                <a:lnTo>
                                  <a:pt x="13" y="1079"/>
                                </a:lnTo>
                                <a:lnTo>
                                  <a:pt x="19" y="1036"/>
                                </a:lnTo>
                                <a:lnTo>
                                  <a:pt x="27" y="992"/>
                                </a:lnTo>
                                <a:lnTo>
                                  <a:pt x="37" y="947"/>
                                </a:lnTo>
                                <a:lnTo>
                                  <a:pt x="48" y="903"/>
                                </a:lnTo>
                                <a:lnTo>
                                  <a:pt x="61" y="860"/>
                                </a:lnTo>
                                <a:lnTo>
                                  <a:pt x="75" y="819"/>
                                </a:lnTo>
                                <a:lnTo>
                                  <a:pt x="90" y="779"/>
                                </a:lnTo>
                                <a:lnTo>
                                  <a:pt x="107" y="741"/>
                                </a:lnTo>
                                <a:lnTo>
                                  <a:pt x="124" y="704"/>
                                </a:lnTo>
                                <a:lnTo>
                                  <a:pt x="142" y="668"/>
                                </a:lnTo>
                                <a:lnTo>
                                  <a:pt x="160" y="634"/>
                                </a:lnTo>
                                <a:lnTo>
                                  <a:pt x="179" y="602"/>
                                </a:lnTo>
                                <a:lnTo>
                                  <a:pt x="200" y="571"/>
                                </a:lnTo>
                                <a:lnTo>
                                  <a:pt x="220" y="541"/>
                                </a:lnTo>
                                <a:lnTo>
                                  <a:pt x="240" y="513"/>
                                </a:lnTo>
                                <a:lnTo>
                                  <a:pt x="260" y="485"/>
                                </a:lnTo>
                                <a:lnTo>
                                  <a:pt x="280" y="460"/>
                                </a:lnTo>
                                <a:lnTo>
                                  <a:pt x="301" y="436"/>
                                </a:lnTo>
                                <a:lnTo>
                                  <a:pt x="321" y="414"/>
                                </a:lnTo>
                                <a:lnTo>
                                  <a:pt x="341" y="393"/>
                                </a:lnTo>
                                <a:lnTo>
                                  <a:pt x="360" y="373"/>
                                </a:lnTo>
                                <a:lnTo>
                                  <a:pt x="379" y="355"/>
                                </a:lnTo>
                                <a:lnTo>
                                  <a:pt x="398" y="338"/>
                                </a:lnTo>
                                <a:lnTo>
                                  <a:pt x="431" y="308"/>
                                </a:lnTo>
                                <a:lnTo>
                                  <a:pt x="460" y="284"/>
                                </a:lnTo>
                                <a:lnTo>
                                  <a:pt x="486" y="264"/>
                                </a:lnTo>
                                <a:lnTo>
                                  <a:pt x="504" y="251"/>
                                </a:lnTo>
                                <a:lnTo>
                                  <a:pt x="516" y="243"/>
                                </a:lnTo>
                                <a:lnTo>
                                  <a:pt x="52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c4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24776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2">
                                <a:moveTo>
                                  <a:pt x="455" y="226"/>
                                </a:moveTo>
                                <a:lnTo>
                                  <a:pt x="454" y="238"/>
                                </a:lnTo>
                                <a:lnTo>
                                  <a:pt x="454" y="249"/>
                                </a:lnTo>
                                <a:lnTo>
                                  <a:pt x="452" y="262"/>
                                </a:lnTo>
                                <a:lnTo>
                                  <a:pt x="450" y="273"/>
                                </a:lnTo>
                                <a:lnTo>
                                  <a:pt x="448" y="284"/>
                                </a:lnTo>
                                <a:lnTo>
                                  <a:pt x="445" y="294"/>
                                </a:lnTo>
                                <a:lnTo>
                                  <a:pt x="441" y="305"/>
                                </a:lnTo>
                                <a:lnTo>
                                  <a:pt x="436" y="315"/>
                                </a:lnTo>
                                <a:lnTo>
                                  <a:pt x="432" y="325"/>
                                </a:lnTo>
                                <a:lnTo>
                                  <a:pt x="427" y="335"/>
                                </a:lnTo>
                                <a:lnTo>
                                  <a:pt x="421" y="344"/>
                                </a:lnTo>
                                <a:lnTo>
                                  <a:pt x="415" y="353"/>
                                </a:lnTo>
                                <a:lnTo>
                                  <a:pt x="409" y="362"/>
                                </a:lnTo>
                                <a:lnTo>
                                  <a:pt x="402" y="370"/>
                                </a:lnTo>
                                <a:lnTo>
                                  <a:pt x="395" y="379"/>
                                </a:lnTo>
                                <a:lnTo>
                                  <a:pt x="388" y="386"/>
                                </a:lnTo>
                                <a:lnTo>
                                  <a:pt x="380" y="394"/>
                                </a:lnTo>
                                <a:lnTo>
                                  <a:pt x="372" y="401"/>
                                </a:lnTo>
                                <a:lnTo>
                                  <a:pt x="363" y="408"/>
                                </a:lnTo>
                                <a:lnTo>
                                  <a:pt x="355" y="414"/>
                                </a:lnTo>
                                <a:lnTo>
                                  <a:pt x="344" y="420"/>
                                </a:lnTo>
                                <a:lnTo>
                                  <a:pt x="335" y="425"/>
                                </a:lnTo>
                                <a:lnTo>
                                  <a:pt x="325" y="430"/>
                                </a:lnTo>
                                <a:lnTo>
                                  <a:pt x="315" y="435"/>
                                </a:lnTo>
                                <a:lnTo>
                                  <a:pt x="305" y="439"/>
                                </a:lnTo>
                                <a:lnTo>
                                  <a:pt x="295" y="442"/>
                                </a:lnTo>
                                <a:lnTo>
                                  <a:pt x="284" y="445"/>
                                </a:lnTo>
                                <a:lnTo>
                                  <a:pt x="273" y="448"/>
                                </a:lnTo>
                                <a:lnTo>
                                  <a:pt x="262" y="450"/>
                                </a:lnTo>
                                <a:lnTo>
                                  <a:pt x="251" y="451"/>
                                </a:lnTo>
                                <a:lnTo>
                                  <a:pt x="238" y="452"/>
                                </a:lnTo>
                                <a:lnTo>
                                  <a:pt x="227" y="452"/>
                                </a:lnTo>
                                <a:lnTo>
                                  <a:pt x="215" y="452"/>
                                </a:lnTo>
                                <a:lnTo>
                                  <a:pt x="204" y="451"/>
                                </a:lnTo>
                                <a:lnTo>
                                  <a:pt x="192" y="450"/>
                                </a:lnTo>
                                <a:lnTo>
                                  <a:pt x="181" y="448"/>
                                </a:lnTo>
                                <a:lnTo>
                                  <a:pt x="170" y="445"/>
                                </a:lnTo>
                                <a:lnTo>
                                  <a:pt x="160" y="442"/>
                                </a:lnTo>
                                <a:lnTo>
                                  <a:pt x="148" y="439"/>
                                </a:lnTo>
                                <a:lnTo>
                                  <a:pt x="138" y="435"/>
                                </a:lnTo>
                                <a:lnTo>
                                  <a:pt x="128" y="430"/>
                                </a:lnTo>
                                <a:lnTo>
                                  <a:pt x="118" y="425"/>
                                </a:lnTo>
                                <a:lnTo>
                                  <a:pt x="109" y="420"/>
                                </a:lnTo>
                                <a:lnTo>
                                  <a:pt x="100" y="414"/>
                                </a:lnTo>
                                <a:lnTo>
                                  <a:pt x="91" y="408"/>
                                </a:lnTo>
                                <a:lnTo>
                                  <a:pt x="82" y="401"/>
                                </a:lnTo>
                                <a:lnTo>
                                  <a:pt x="74" y="394"/>
                                </a:lnTo>
                                <a:lnTo>
                                  <a:pt x="67" y="386"/>
                                </a:lnTo>
                                <a:lnTo>
                                  <a:pt x="58" y="379"/>
                                </a:lnTo>
                                <a:lnTo>
                                  <a:pt x="51" y="370"/>
                                </a:lnTo>
                                <a:lnTo>
                                  <a:pt x="44" y="362"/>
                                </a:lnTo>
                                <a:lnTo>
                                  <a:pt x="38" y="353"/>
                                </a:lnTo>
                                <a:lnTo>
                                  <a:pt x="32" y="344"/>
                                </a:lnTo>
                                <a:lnTo>
                                  <a:pt x="27" y="335"/>
                                </a:lnTo>
                                <a:lnTo>
                                  <a:pt x="22" y="325"/>
                                </a:lnTo>
                                <a:lnTo>
                                  <a:pt x="17" y="315"/>
                                </a:lnTo>
                                <a:lnTo>
                                  <a:pt x="13" y="305"/>
                                </a:lnTo>
                                <a:lnTo>
                                  <a:pt x="10" y="294"/>
                                </a:lnTo>
                                <a:lnTo>
                                  <a:pt x="7" y="284"/>
                                </a:lnTo>
                                <a:lnTo>
                                  <a:pt x="4" y="273"/>
                                </a:lnTo>
                                <a:lnTo>
                                  <a:pt x="2" y="262"/>
                                </a:lnTo>
                                <a:lnTo>
                                  <a:pt x="1" y="249"/>
                                </a:lnTo>
                                <a:lnTo>
                                  <a:pt x="0" y="238"/>
                                </a:lnTo>
                                <a:lnTo>
                                  <a:pt x="0" y="226"/>
                                </a:lnTo>
                                <a:lnTo>
                                  <a:pt x="0" y="215"/>
                                </a:lnTo>
                                <a:lnTo>
                                  <a:pt x="1" y="203"/>
                                </a:lnTo>
                                <a:lnTo>
                                  <a:pt x="2" y="192"/>
                                </a:lnTo>
                                <a:lnTo>
                                  <a:pt x="4" y="181"/>
                                </a:lnTo>
                                <a:lnTo>
                                  <a:pt x="7" y="170"/>
                                </a:lnTo>
                                <a:lnTo>
                                  <a:pt x="10" y="159"/>
                                </a:lnTo>
                                <a:lnTo>
                                  <a:pt x="13" y="149"/>
                                </a:lnTo>
                                <a:lnTo>
                                  <a:pt x="17" y="139"/>
                                </a:lnTo>
                                <a:lnTo>
                                  <a:pt x="22" y="129"/>
                                </a:lnTo>
                                <a:lnTo>
                                  <a:pt x="27" y="119"/>
                                </a:lnTo>
                                <a:lnTo>
                                  <a:pt x="32" y="110"/>
                                </a:lnTo>
                                <a:lnTo>
                                  <a:pt x="38" y="101"/>
                                </a:lnTo>
                                <a:lnTo>
                                  <a:pt x="44" y="92"/>
                                </a:lnTo>
                                <a:lnTo>
                                  <a:pt x="51" y="83"/>
                                </a:lnTo>
                                <a:lnTo>
                                  <a:pt x="58" y="75"/>
                                </a:lnTo>
                                <a:lnTo>
                                  <a:pt x="67" y="67"/>
                                </a:lnTo>
                                <a:lnTo>
                                  <a:pt x="74" y="60"/>
                                </a:lnTo>
                                <a:lnTo>
                                  <a:pt x="82" y="53"/>
                                </a:lnTo>
                                <a:lnTo>
                                  <a:pt x="91" y="45"/>
                                </a:lnTo>
                                <a:lnTo>
                                  <a:pt x="100" y="39"/>
                                </a:lnTo>
                                <a:lnTo>
                                  <a:pt x="109" y="33"/>
                                </a:lnTo>
                                <a:lnTo>
                                  <a:pt x="118" y="27"/>
                                </a:lnTo>
                                <a:lnTo>
                                  <a:pt x="128" y="22"/>
                                </a:lnTo>
                                <a:lnTo>
                                  <a:pt x="138" y="18"/>
                                </a:lnTo>
                                <a:lnTo>
                                  <a:pt x="148" y="14"/>
                                </a:lnTo>
                                <a:lnTo>
                                  <a:pt x="160" y="10"/>
                                </a:lnTo>
                                <a:lnTo>
                                  <a:pt x="170" y="7"/>
                                </a:lnTo>
                                <a:lnTo>
                                  <a:pt x="181" y="5"/>
                                </a:lnTo>
                                <a:lnTo>
                                  <a:pt x="192" y="3"/>
                                </a:lnTo>
                                <a:lnTo>
                                  <a:pt x="204" y="1"/>
                                </a:lnTo>
                                <a:lnTo>
                                  <a:pt x="215" y="1"/>
                                </a:lnTo>
                                <a:lnTo>
                                  <a:pt x="227" y="0"/>
                                </a:lnTo>
                                <a:lnTo>
                                  <a:pt x="238" y="1"/>
                                </a:lnTo>
                                <a:lnTo>
                                  <a:pt x="251" y="1"/>
                                </a:lnTo>
                                <a:lnTo>
                                  <a:pt x="262" y="3"/>
                                </a:lnTo>
                                <a:lnTo>
                                  <a:pt x="273" y="5"/>
                                </a:lnTo>
                                <a:lnTo>
                                  <a:pt x="284" y="7"/>
                                </a:lnTo>
                                <a:lnTo>
                                  <a:pt x="295" y="10"/>
                                </a:lnTo>
                                <a:lnTo>
                                  <a:pt x="305" y="14"/>
                                </a:lnTo>
                                <a:lnTo>
                                  <a:pt x="315" y="18"/>
                                </a:lnTo>
                                <a:lnTo>
                                  <a:pt x="325" y="22"/>
                                </a:lnTo>
                                <a:lnTo>
                                  <a:pt x="335" y="27"/>
                                </a:lnTo>
                                <a:lnTo>
                                  <a:pt x="344" y="33"/>
                                </a:lnTo>
                                <a:lnTo>
                                  <a:pt x="355" y="39"/>
                                </a:lnTo>
                                <a:lnTo>
                                  <a:pt x="372" y="53"/>
                                </a:lnTo>
                                <a:lnTo>
                                  <a:pt x="388" y="67"/>
                                </a:lnTo>
                                <a:lnTo>
                                  <a:pt x="395" y="75"/>
                                </a:lnTo>
                                <a:lnTo>
                                  <a:pt x="402" y="83"/>
                                </a:lnTo>
                                <a:lnTo>
                                  <a:pt x="409" y="92"/>
                                </a:lnTo>
                                <a:lnTo>
                                  <a:pt x="415" y="101"/>
                                </a:lnTo>
                                <a:lnTo>
                                  <a:pt x="421" y="110"/>
                                </a:lnTo>
                                <a:lnTo>
                                  <a:pt x="427" y="119"/>
                                </a:lnTo>
                                <a:lnTo>
                                  <a:pt x="432" y="129"/>
                                </a:lnTo>
                                <a:lnTo>
                                  <a:pt x="436" y="139"/>
                                </a:lnTo>
                                <a:lnTo>
                                  <a:pt x="441" y="149"/>
                                </a:lnTo>
                                <a:lnTo>
                                  <a:pt x="445" y="159"/>
                                </a:lnTo>
                                <a:lnTo>
                                  <a:pt x="448" y="170"/>
                                </a:lnTo>
                                <a:lnTo>
                                  <a:pt x="450" y="181"/>
                                </a:lnTo>
                                <a:lnTo>
                                  <a:pt x="452" y="192"/>
                                </a:lnTo>
                                <a:lnTo>
                                  <a:pt x="454" y="203"/>
                                </a:lnTo>
                                <a:lnTo>
                                  <a:pt x="454" y="215"/>
                                </a:lnTo>
                                <a:lnTo>
                                  <a:pt x="455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14372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452">
                                <a:moveTo>
                                  <a:pt x="455" y="226"/>
                                </a:moveTo>
                                <a:lnTo>
                                  <a:pt x="455" y="237"/>
                                </a:lnTo>
                                <a:lnTo>
                                  <a:pt x="454" y="249"/>
                                </a:lnTo>
                                <a:lnTo>
                                  <a:pt x="452" y="260"/>
                                </a:lnTo>
                                <a:lnTo>
                                  <a:pt x="450" y="271"/>
                                </a:lnTo>
                                <a:lnTo>
                                  <a:pt x="448" y="282"/>
                                </a:lnTo>
                                <a:lnTo>
                                  <a:pt x="445" y="293"/>
                                </a:lnTo>
                                <a:lnTo>
                                  <a:pt x="441" y="303"/>
                                </a:lnTo>
                                <a:lnTo>
                                  <a:pt x="437" y="313"/>
                                </a:lnTo>
                                <a:lnTo>
                                  <a:pt x="433" y="323"/>
                                </a:lnTo>
                                <a:lnTo>
                                  <a:pt x="428" y="333"/>
                                </a:lnTo>
                                <a:lnTo>
                                  <a:pt x="422" y="343"/>
                                </a:lnTo>
                                <a:lnTo>
                                  <a:pt x="416" y="352"/>
                                </a:lnTo>
                                <a:lnTo>
                                  <a:pt x="410" y="361"/>
                                </a:lnTo>
                                <a:lnTo>
                                  <a:pt x="403" y="370"/>
                                </a:lnTo>
                                <a:lnTo>
                                  <a:pt x="396" y="378"/>
                                </a:lnTo>
                                <a:lnTo>
                                  <a:pt x="388" y="386"/>
                                </a:lnTo>
                                <a:lnTo>
                                  <a:pt x="380" y="393"/>
                                </a:lnTo>
                                <a:lnTo>
                                  <a:pt x="372" y="400"/>
                                </a:lnTo>
                                <a:lnTo>
                                  <a:pt x="363" y="407"/>
                                </a:lnTo>
                                <a:lnTo>
                                  <a:pt x="355" y="413"/>
                                </a:lnTo>
                                <a:lnTo>
                                  <a:pt x="345" y="419"/>
                                </a:lnTo>
                                <a:lnTo>
                                  <a:pt x="336" y="425"/>
                                </a:lnTo>
                                <a:lnTo>
                                  <a:pt x="326" y="430"/>
                                </a:lnTo>
                                <a:lnTo>
                                  <a:pt x="316" y="434"/>
                                </a:lnTo>
                                <a:lnTo>
                                  <a:pt x="306" y="438"/>
                                </a:lnTo>
                                <a:lnTo>
                                  <a:pt x="296" y="442"/>
                                </a:lnTo>
                                <a:lnTo>
                                  <a:pt x="284" y="445"/>
                                </a:lnTo>
                                <a:lnTo>
                                  <a:pt x="273" y="447"/>
                                </a:lnTo>
                                <a:lnTo>
                                  <a:pt x="262" y="449"/>
                                </a:lnTo>
                                <a:lnTo>
                                  <a:pt x="251" y="451"/>
                                </a:lnTo>
                                <a:lnTo>
                                  <a:pt x="239" y="451"/>
                                </a:lnTo>
                                <a:lnTo>
                                  <a:pt x="228" y="452"/>
                                </a:lnTo>
                                <a:lnTo>
                                  <a:pt x="216" y="451"/>
                                </a:lnTo>
                                <a:lnTo>
                                  <a:pt x="205" y="451"/>
                                </a:lnTo>
                                <a:lnTo>
                                  <a:pt x="192" y="449"/>
                                </a:lnTo>
                                <a:lnTo>
                                  <a:pt x="181" y="447"/>
                                </a:lnTo>
                                <a:lnTo>
                                  <a:pt x="171" y="445"/>
                                </a:lnTo>
                                <a:lnTo>
                                  <a:pt x="160" y="442"/>
                                </a:lnTo>
                                <a:lnTo>
                                  <a:pt x="149" y="438"/>
                                </a:lnTo>
                                <a:lnTo>
                                  <a:pt x="139" y="434"/>
                                </a:lnTo>
                                <a:lnTo>
                                  <a:pt x="129" y="430"/>
                                </a:lnTo>
                                <a:lnTo>
                                  <a:pt x="120" y="425"/>
                                </a:lnTo>
                                <a:lnTo>
                                  <a:pt x="110" y="419"/>
                                </a:lnTo>
                                <a:lnTo>
                                  <a:pt x="100" y="413"/>
                                </a:lnTo>
                                <a:lnTo>
                                  <a:pt x="91" y="407"/>
                                </a:lnTo>
                                <a:lnTo>
                                  <a:pt x="83" y="400"/>
                                </a:lnTo>
                                <a:lnTo>
                                  <a:pt x="74" y="393"/>
                                </a:lnTo>
                                <a:lnTo>
                                  <a:pt x="67" y="386"/>
                                </a:lnTo>
                                <a:lnTo>
                                  <a:pt x="59" y="378"/>
                                </a:lnTo>
                                <a:lnTo>
                                  <a:pt x="52" y="370"/>
                                </a:lnTo>
                                <a:lnTo>
                                  <a:pt x="45" y="361"/>
                                </a:lnTo>
                                <a:lnTo>
                                  <a:pt x="39" y="352"/>
                                </a:lnTo>
                                <a:lnTo>
                                  <a:pt x="33" y="343"/>
                                </a:lnTo>
                                <a:lnTo>
                                  <a:pt x="28" y="333"/>
                                </a:lnTo>
                                <a:lnTo>
                                  <a:pt x="23" y="323"/>
                                </a:lnTo>
                                <a:lnTo>
                                  <a:pt x="18" y="313"/>
                                </a:lnTo>
                                <a:lnTo>
                                  <a:pt x="14" y="303"/>
                                </a:lnTo>
                                <a:lnTo>
                                  <a:pt x="11" y="293"/>
                                </a:lnTo>
                                <a:lnTo>
                                  <a:pt x="7" y="282"/>
                                </a:lnTo>
                                <a:lnTo>
                                  <a:pt x="4" y="271"/>
                                </a:lnTo>
                                <a:lnTo>
                                  <a:pt x="2" y="260"/>
                                </a:lnTo>
                                <a:lnTo>
                                  <a:pt x="1" y="249"/>
                                </a:lnTo>
                                <a:lnTo>
                                  <a:pt x="0" y="237"/>
                                </a:lnTo>
                                <a:lnTo>
                                  <a:pt x="0" y="226"/>
                                </a:lnTo>
                                <a:lnTo>
                                  <a:pt x="0" y="214"/>
                                </a:lnTo>
                                <a:lnTo>
                                  <a:pt x="1" y="203"/>
                                </a:lnTo>
                                <a:lnTo>
                                  <a:pt x="2" y="192"/>
                                </a:lnTo>
                                <a:lnTo>
                                  <a:pt x="4" y="180"/>
                                </a:lnTo>
                                <a:lnTo>
                                  <a:pt x="7" y="170"/>
                                </a:lnTo>
                                <a:lnTo>
                                  <a:pt x="11" y="158"/>
                                </a:lnTo>
                                <a:lnTo>
                                  <a:pt x="14" y="147"/>
                                </a:lnTo>
                                <a:lnTo>
                                  <a:pt x="18" y="137"/>
                                </a:lnTo>
                                <a:lnTo>
                                  <a:pt x="23" y="127"/>
                                </a:lnTo>
                                <a:lnTo>
                                  <a:pt x="28" y="118"/>
                                </a:lnTo>
                                <a:lnTo>
                                  <a:pt x="33" y="108"/>
                                </a:lnTo>
                                <a:lnTo>
                                  <a:pt x="39" y="99"/>
                                </a:lnTo>
                                <a:lnTo>
                                  <a:pt x="45" y="90"/>
                                </a:lnTo>
                                <a:lnTo>
                                  <a:pt x="52" y="82"/>
                                </a:lnTo>
                                <a:lnTo>
                                  <a:pt x="59" y="74"/>
                                </a:lnTo>
                                <a:lnTo>
                                  <a:pt x="67" y="66"/>
                                </a:lnTo>
                                <a:lnTo>
                                  <a:pt x="74" y="58"/>
                                </a:lnTo>
                                <a:lnTo>
                                  <a:pt x="83" y="51"/>
                                </a:lnTo>
                                <a:lnTo>
                                  <a:pt x="91" y="45"/>
                                </a:lnTo>
                                <a:lnTo>
                                  <a:pt x="100" y="38"/>
                                </a:lnTo>
                                <a:lnTo>
                                  <a:pt x="110" y="32"/>
                                </a:lnTo>
                                <a:lnTo>
                                  <a:pt x="120" y="27"/>
                                </a:lnTo>
                                <a:lnTo>
                                  <a:pt x="129" y="22"/>
                                </a:lnTo>
                                <a:lnTo>
                                  <a:pt x="139" y="17"/>
                                </a:lnTo>
                                <a:lnTo>
                                  <a:pt x="149" y="13"/>
                                </a:lnTo>
                                <a:lnTo>
                                  <a:pt x="160" y="10"/>
                                </a:lnTo>
                                <a:lnTo>
                                  <a:pt x="171" y="7"/>
                                </a:lnTo>
                                <a:lnTo>
                                  <a:pt x="181" y="4"/>
                                </a:lnTo>
                                <a:lnTo>
                                  <a:pt x="192" y="2"/>
                                </a:lnTo>
                                <a:lnTo>
                                  <a:pt x="205" y="1"/>
                                </a:lnTo>
                                <a:lnTo>
                                  <a:pt x="216" y="0"/>
                                </a:lnTo>
                                <a:lnTo>
                                  <a:pt x="228" y="0"/>
                                </a:lnTo>
                                <a:lnTo>
                                  <a:pt x="239" y="0"/>
                                </a:lnTo>
                                <a:lnTo>
                                  <a:pt x="251" y="1"/>
                                </a:lnTo>
                                <a:lnTo>
                                  <a:pt x="262" y="2"/>
                                </a:lnTo>
                                <a:lnTo>
                                  <a:pt x="273" y="4"/>
                                </a:lnTo>
                                <a:lnTo>
                                  <a:pt x="284" y="7"/>
                                </a:lnTo>
                                <a:lnTo>
                                  <a:pt x="296" y="10"/>
                                </a:lnTo>
                                <a:lnTo>
                                  <a:pt x="306" y="13"/>
                                </a:lnTo>
                                <a:lnTo>
                                  <a:pt x="316" y="17"/>
                                </a:lnTo>
                                <a:lnTo>
                                  <a:pt x="326" y="22"/>
                                </a:lnTo>
                                <a:lnTo>
                                  <a:pt x="336" y="27"/>
                                </a:lnTo>
                                <a:lnTo>
                                  <a:pt x="345" y="32"/>
                                </a:lnTo>
                                <a:lnTo>
                                  <a:pt x="355" y="38"/>
                                </a:lnTo>
                                <a:lnTo>
                                  <a:pt x="363" y="45"/>
                                </a:lnTo>
                                <a:lnTo>
                                  <a:pt x="372" y="51"/>
                                </a:lnTo>
                                <a:lnTo>
                                  <a:pt x="380" y="58"/>
                                </a:lnTo>
                                <a:lnTo>
                                  <a:pt x="388" y="66"/>
                                </a:lnTo>
                                <a:lnTo>
                                  <a:pt x="403" y="82"/>
                                </a:lnTo>
                                <a:lnTo>
                                  <a:pt x="416" y="99"/>
                                </a:lnTo>
                                <a:lnTo>
                                  <a:pt x="422" y="108"/>
                                </a:lnTo>
                                <a:lnTo>
                                  <a:pt x="428" y="118"/>
                                </a:lnTo>
                                <a:lnTo>
                                  <a:pt x="433" y="127"/>
                                </a:lnTo>
                                <a:lnTo>
                                  <a:pt x="437" y="137"/>
                                </a:lnTo>
                                <a:lnTo>
                                  <a:pt x="441" y="147"/>
                                </a:lnTo>
                                <a:lnTo>
                                  <a:pt x="445" y="158"/>
                                </a:lnTo>
                                <a:lnTo>
                                  <a:pt x="448" y="170"/>
                                </a:lnTo>
                                <a:lnTo>
                                  <a:pt x="450" y="180"/>
                                </a:lnTo>
                                <a:lnTo>
                                  <a:pt x="452" y="192"/>
                                </a:lnTo>
                                <a:lnTo>
                                  <a:pt x="454" y="203"/>
                                </a:lnTo>
                                <a:lnTo>
                                  <a:pt x="455" y="214"/>
                                </a:lnTo>
                                <a:lnTo>
                                  <a:pt x="455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2592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0">
                                <a:moveTo>
                                  <a:pt x="142" y="70"/>
                                </a:moveTo>
                                <a:lnTo>
                                  <a:pt x="142" y="77"/>
                                </a:lnTo>
                                <a:lnTo>
                                  <a:pt x="141" y="84"/>
                                </a:lnTo>
                                <a:lnTo>
                                  <a:pt x="139" y="91"/>
                                </a:lnTo>
                                <a:lnTo>
                                  <a:pt x="137" y="97"/>
                                </a:lnTo>
                                <a:lnTo>
                                  <a:pt x="134" y="104"/>
                                </a:lnTo>
                                <a:lnTo>
                                  <a:pt x="129" y="109"/>
                                </a:lnTo>
                                <a:lnTo>
                                  <a:pt x="125" y="115"/>
                                </a:lnTo>
                                <a:lnTo>
                                  <a:pt x="121" y="120"/>
                                </a:lnTo>
                                <a:lnTo>
                                  <a:pt x="116" y="124"/>
                                </a:lnTo>
                                <a:lnTo>
                                  <a:pt x="110" y="128"/>
                                </a:lnTo>
                                <a:lnTo>
                                  <a:pt x="105" y="132"/>
                                </a:lnTo>
                                <a:lnTo>
                                  <a:pt x="99" y="135"/>
                                </a:lnTo>
                                <a:lnTo>
                                  <a:pt x="92" y="137"/>
                                </a:lnTo>
                                <a:lnTo>
                                  <a:pt x="85" y="139"/>
                                </a:lnTo>
                                <a:lnTo>
                                  <a:pt x="78" y="140"/>
                                </a:lnTo>
                                <a:lnTo>
                                  <a:pt x="71" y="140"/>
                                </a:lnTo>
                                <a:lnTo>
                                  <a:pt x="64" y="140"/>
                                </a:lnTo>
                                <a:lnTo>
                                  <a:pt x="57" y="139"/>
                                </a:lnTo>
                                <a:lnTo>
                                  <a:pt x="50" y="137"/>
                                </a:lnTo>
                                <a:lnTo>
                                  <a:pt x="44" y="135"/>
                                </a:lnTo>
                                <a:lnTo>
                                  <a:pt x="36" y="132"/>
                                </a:lnTo>
                                <a:lnTo>
                                  <a:pt x="31" y="128"/>
                                </a:lnTo>
                                <a:lnTo>
                                  <a:pt x="25" y="124"/>
                                </a:lnTo>
                                <a:lnTo>
                                  <a:pt x="20" y="120"/>
                                </a:lnTo>
                                <a:lnTo>
                                  <a:pt x="16" y="115"/>
                                </a:lnTo>
                                <a:lnTo>
                                  <a:pt x="12" y="109"/>
                                </a:lnTo>
                                <a:lnTo>
                                  <a:pt x="8" y="104"/>
                                </a:lnTo>
                                <a:lnTo>
                                  <a:pt x="5" y="97"/>
                                </a:lnTo>
                                <a:lnTo>
                                  <a:pt x="3" y="91"/>
                                </a:lnTo>
                                <a:lnTo>
                                  <a:pt x="1" y="84"/>
                                </a:lnTo>
                                <a:lnTo>
                                  <a:pt x="0" y="77"/>
                                </a:lnTo>
                                <a:lnTo>
                                  <a:pt x="0" y="70"/>
                                </a:lnTo>
                                <a:lnTo>
                                  <a:pt x="0" y="63"/>
                                </a:lnTo>
                                <a:lnTo>
                                  <a:pt x="1" y="56"/>
                                </a:lnTo>
                                <a:lnTo>
                                  <a:pt x="3" y="49"/>
                                </a:lnTo>
                                <a:lnTo>
                                  <a:pt x="5" y="43"/>
                                </a:lnTo>
                                <a:lnTo>
                                  <a:pt x="8" y="37"/>
                                </a:lnTo>
                                <a:lnTo>
                                  <a:pt x="12" y="31"/>
                                </a:lnTo>
                                <a:lnTo>
                                  <a:pt x="16" y="25"/>
                                </a:lnTo>
                                <a:lnTo>
                                  <a:pt x="20" y="20"/>
                                </a:lnTo>
                                <a:lnTo>
                                  <a:pt x="25" y="16"/>
                                </a:lnTo>
                                <a:lnTo>
                                  <a:pt x="31" y="12"/>
                                </a:lnTo>
                                <a:lnTo>
                                  <a:pt x="36" y="8"/>
                                </a:lnTo>
                                <a:lnTo>
                                  <a:pt x="44" y="5"/>
                                </a:lnTo>
                                <a:lnTo>
                                  <a:pt x="50" y="3"/>
                                </a:lnTo>
                                <a:lnTo>
                                  <a:pt x="57" y="1"/>
                                </a:lnTo>
                                <a:lnTo>
                                  <a:pt x="64" y="0"/>
                                </a:lnTo>
                                <a:lnTo>
                                  <a:pt x="71" y="0"/>
                                </a:lnTo>
                                <a:lnTo>
                                  <a:pt x="78" y="0"/>
                                </a:lnTo>
                                <a:lnTo>
                                  <a:pt x="85" y="1"/>
                                </a:lnTo>
                                <a:lnTo>
                                  <a:pt x="92" y="3"/>
                                </a:lnTo>
                                <a:lnTo>
                                  <a:pt x="99" y="5"/>
                                </a:lnTo>
                                <a:lnTo>
                                  <a:pt x="105" y="8"/>
                                </a:lnTo>
                                <a:lnTo>
                                  <a:pt x="110" y="12"/>
                                </a:lnTo>
                                <a:lnTo>
                                  <a:pt x="116" y="16"/>
                                </a:lnTo>
                                <a:lnTo>
                                  <a:pt x="121" y="20"/>
                                </a:lnTo>
                                <a:lnTo>
                                  <a:pt x="125" y="25"/>
                                </a:lnTo>
                                <a:lnTo>
                                  <a:pt x="129" y="31"/>
                                </a:lnTo>
                                <a:lnTo>
                                  <a:pt x="134" y="37"/>
                                </a:lnTo>
                                <a:lnTo>
                                  <a:pt x="137" y="43"/>
                                </a:lnTo>
                                <a:lnTo>
                                  <a:pt x="139" y="49"/>
                                </a:lnTo>
                                <a:lnTo>
                                  <a:pt x="141" y="56"/>
                                </a:lnTo>
                                <a:lnTo>
                                  <a:pt x="142" y="63"/>
                                </a:lnTo>
                                <a:lnTo>
                                  <a:pt x="14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1545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2">
                                <a:moveTo>
                                  <a:pt x="143" y="72"/>
                                </a:moveTo>
                                <a:lnTo>
                                  <a:pt x="142" y="79"/>
                                </a:lnTo>
                                <a:lnTo>
                                  <a:pt x="141" y="86"/>
                                </a:lnTo>
                                <a:lnTo>
                                  <a:pt x="139" y="93"/>
                                </a:lnTo>
                                <a:lnTo>
                                  <a:pt x="137" y="99"/>
                                </a:lnTo>
                                <a:lnTo>
                                  <a:pt x="134" y="105"/>
                                </a:lnTo>
                                <a:lnTo>
                                  <a:pt x="131" y="111"/>
                                </a:lnTo>
                                <a:lnTo>
                                  <a:pt x="127" y="116"/>
                                </a:lnTo>
                                <a:lnTo>
                                  <a:pt x="122" y="121"/>
                                </a:lnTo>
                                <a:lnTo>
                                  <a:pt x="116" y="126"/>
                                </a:lnTo>
                                <a:lnTo>
                                  <a:pt x="111" y="130"/>
                                </a:lnTo>
                                <a:lnTo>
                                  <a:pt x="105" y="133"/>
                                </a:lnTo>
                                <a:lnTo>
                                  <a:pt x="99" y="136"/>
                                </a:lnTo>
                                <a:lnTo>
                                  <a:pt x="92" y="139"/>
                                </a:lnTo>
                                <a:lnTo>
                                  <a:pt x="86" y="140"/>
                                </a:lnTo>
                                <a:lnTo>
                                  <a:pt x="79" y="141"/>
                                </a:lnTo>
                                <a:lnTo>
                                  <a:pt x="71" y="142"/>
                                </a:lnTo>
                                <a:lnTo>
                                  <a:pt x="64" y="141"/>
                                </a:lnTo>
                                <a:lnTo>
                                  <a:pt x="57" y="140"/>
                                </a:lnTo>
                                <a:lnTo>
                                  <a:pt x="50" y="139"/>
                                </a:lnTo>
                                <a:lnTo>
                                  <a:pt x="44" y="136"/>
                                </a:lnTo>
                                <a:lnTo>
                                  <a:pt x="38" y="133"/>
                                </a:lnTo>
                                <a:lnTo>
                                  <a:pt x="32" y="130"/>
                                </a:lnTo>
                                <a:lnTo>
                                  <a:pt x="27" y="126"/>
                                </a:lnTo>
                                <a:lnTo>
                                  <a:pt x="21" y="121"/>
                                </a:lnTo>
                                <a:lnTo>
                                  <a:pt x="16" y="116"/>
                                </a:lnTo>
                                <a:lnTo>
                                  <a:pt x="12" y="111"/>
                                </a:lnTo>
                                <a:lnTo>
                                  <a:pt x="8" y="105"/>
                                </a:lnTo>
                                <a:lnTo>
                                  <a:pt x="6" y="99"/>
                                </a:lnTo>
                                <a:lnTo>
                                  <a:pt x="3" y="93"/>
                                </a:lnTo>
                                <a:lnTo>
                                  <a:pt x="1" y="86"/>
                                </a:lnTo>
                                <a:lnTo>
                                  <a:pt x="0" y="79"/>
                                </a:lnTo>
                                <a:lnTo>
                                  <a:pt x="0" y="72"/>
                                </a:lnTo>
                                <a:lnTo>
                                  <a:pt x="0" y="64"/>
                                </a:lnTo>
                                <a:lnTo>
                                  <a:pt x="1" y="56"/>
                                </a:lnTo>
                                <a:lnTo>
                                  <a:pt x="3" y="50"/>
                                </a:lnTo>
                                <a:lnTo>
                                  <a:pt x="6" y="43"/>
                                </a:lnTo>
                                <a:lnTo>
                                  <a:pt x="8" y="37"/>
                                </a:lnTo>
                                <a:lnTo>
                                  <a:pt x="12" y="31"/>
                                </a:lnTo>
                                <a:lnTo>
                                  <a:pt x="16" y="26"/>
                                </a:lnTo>
                                <a:lnTo>
                                  <a:pt x="21" y="21"/>
                                </a:lnTo>
                                <a:lnTo>
                                  <a:pt x="27" y="16"/>
                                </a:lnTo>
                                <a:lnTo>
                                  <a:pt x="32" y="12"/>
                                </a:lnTo>
                                <a:lnTo>
                                  <a:pt x="38" y="9"/>
                                </a:lnTo>
                                <a:lnTo>
                                  <a:pt x="44" y="6"/>
                                </a:lnTo>
                                <a:lnTo>
                                  <a:pt x="50" y="3"/>
                                </a:lnTo>
                                <a:lnTo>
                                  <a:pt x="57" y="2"/>
                                </a:lnTo>
                                <a:lnTo>
                                  <a:pt x="64" y="1"/>
                                </a:lnTo>
                                <a:lnTo>
                                  <a:pt x="71" y="0"/>
                                </a:lnTo>
                                <a:lnTo>
                                  <a:pt x="79" y="1"/>
                                </a:lnTo>
                                <a:lnTo>
                                  <a:pt x="86" y="2"/>
                                </a:lnTo>
                                <a:lnTo>
                                  <a:pt x="92" y="3"/>
                                </a:lnTo>
                                <a:lnTo>
                                  <a:pt x="99" y="6"/>
                                </a:lnTo>
                                <a:lnTo>
                                  <a:pt x="105" y="9"/>
                                </a:lnTo>
                                <a:lnTo>
                                  <a:pt x="111" y="12"/>
                                </a:lnTo>
                                <a:lnTo>
                                  <a:pt x="116" y="16"/>
                                </a:lnTo>
                                <a:lnTo>
                                  <a:pt x="122" y="21"/>
                                </a:lnTo>
                                <a:lnTo>
                                  <a:pt x="127" y="26"/>
                                </a:lnTo>
                                <a:lnTo>
                                  <a:pt x="131" y="31"/>
                                </a:lnTo>
                                <a:lnTo>
                                  <a:pt x="134" y="37"/>
                                </a:lnTo>
                                <a:lnTo>
                                  <a:pt x="137" y="43"/>
                                </a:lnTo>
                                <a:lnTo>
                                  <a:pt x="139" y="50"/>
                                </a:lnTo>
                                <a:lnTo>
                                  <a:pt x="141" y="56"/>
                                </a:lnTo>
                                <a:lnTo>
                                  <a:pt x="142" y="64"/>
                                </a:lnTo>
                                <a:lnTo>
                                  <a:pt x="1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28664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41">
                                <a:moveTo>
                                  <a:pt x="21" y="6"/>
                                </a:moveTo>
                                <a:lnTo>
                                  <a:pt x="14" y="11"/>
                                </a:lnTo>
                                <a:lnTo>
                                  <a:pt x="8" y="17"/>
                                </a:lnTo>
                                <a:lnTo>
                                  <a:pt x="4" y="24"/>
                                </a:lnTo>
                                <a:lnTo>
                                  <a:pt x="1" y="31"/>
                                </a:lnTo>
                                <a:lnTo>
                                  <a:pt x="0" y="39"/>
                                </a:lnTo>
                                <a:lnTo>
                                  <a:pt x="0" y="47"/>
                                </a:lnTo>
                                <a:lnTo>
                                  <a:pt x="2" y="55"/>
                                </a:lnTo>
                                <a:lnTo>
                                  <a:pt x="5" y="63"/>
                                </a:lnTo>
                                <a:lnTo>
                                  <a:pt x="95" y="220"/>
                                </a:lnTo>
                                <a:lnTo>
                                  <a:pt x="100" y="227"/>
                                </a:lnTo>
                                <a:lnTo>
                                  <a:pt x="106" y="232"/>
                                </a:lnTo>
                                <a:lnTo>
                                  <a:pt x="113" y="237"/>
                                </a:lnTo>
                                <a:lnTo>
                                  <a:pt x="121" y="239"/>
                                </a:lnTo>
                                <a:lnTo>
                                  <a:pt x="129" y="241"/>
                                </a:lnTo>
                                <a:lnTo>
                                  <a:pt x="138" y="241"/>
                                </a:lnTo>
                                <a:lnTo>
                                  <a:pt x="146" y="239"/>
                                </a:lnTo>
                                <a:lnTo>
                                  <a:pt x="154" y="235"/>
                                </a:lnTo>
                                <a:lnTo>
                                  <a:pt x="161" y="230"/>
                                </a:lnTo>
                                <a:lnTo>
                                  <a:pt x="166" y="224"/>
                                </a:lnTo>
                                <a:lnTo>
                                  <a:pt x="171" y="217"/>
                                </a:lnTo>
                                <a:lnTo>
                                  <a:pt x="174" y="210"/>
                                </a:lnTo>
                                <a:lnTo>
                                  <a:pt x="175" y="202"/>
                                </a:lnTo>
                                <a:lnTo>
                                  <a:pt x="175" y="194"/>
                                </a:lnTo>
                                <a:lnTo>
                                  <a:pt x="173" y="186"/>
                                </a:lnTo>
                                <a:lnTo>
                                  <a:pt x="169" y="178"/>
                                </a:lnTo>
                                <a:lnTo>
                                  <a:pt x="80" y="21"/>
                                </a:lnTo>
                                <a:lnTo>
                                  <a:pt x="75" y="14"/>
                                </a:lnTo>
                                <a:lnTo>
                                  <a:pt x="69" y="9"/>
                                </a:lnTo>
                                <a:lnTo>
                                  <a:pt x="62" y="4"/>
                                </a:lnTo>
                                <a:lnTo>
                                  <a:pt x="54" y="1"/>
                                </a:lnTo>
                                <a:lnTo>
                                  <a:pt x="46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1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261800"/>
                            <a:ext cx="21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74">
                                <a:moveTo>
                                  <a:pt x="9" y="16"/>
                                </a:moveTo>
                                <a:lnTo>
                                  <a:pt x="5" y="23"/>
                                </a:lnTo>
                                <a:lnTo>
                                  <a:pt x="2" y="31"/>
                                </a:lnTo>
                                <a:lnTo>
                                  <a:pt x="0" y="39"/>
                                </a:lnTo>
                                <a:lnTo>
                                  <a:pt x="0" y="47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6" y="75"/>
                                </a:lnTo>
                                <a:lnTo>
                                  <a:pt x="128" y="165"/>
                                </a:lnTo>
                                <a:lnTo>
                                  <a:pt x="135" y="169"/>
                                </a:lnTo>
                                <a:lnTo>
                                  <a:pt x="143" y="173"/>
                                </a:lnTo>
                                <a:lnTo>
                                  <a:pt x="151" y="174"/>
                                </a:lnTo>
                                <a:lnTo>
                                  <a:pt x="159" y="174"/>
                                </a:lnTo>
                                <a:lnTo>
                                  <a:pt x="167" y="172"/>
                                </a:lnTo>
                                <a:lnTo>
                                  <a:pt x="175" y="169"/>
                                </a:lnTo>
                                <a:lnTo>
                                  <a:pt x="182" y="164"/>
                                </a:lnTo>
                                <a:lnTo>
                                  <a:pt x="188" y="158"/>
                                </a:lnTo>
                                <a:lnTo>
                                  <a:pt x="193" y="151"/>
                                </a:lnTo>
                                <a:lnTo>
                                  <a:pt x="196" y="143"/>
                                </a:lnTo>
                                <a:lnTo>
                                  <a:pt x="198" y="135"/>
                                </a:lnTo>
                                <a:lnTo>
                                  <a:pt x="197" y="126"/>
                                </a:lnTo>
                                <a:lnTo>
                                  <a:pt x="196" y="118"/>
                                </a:lnTo>
                                <a:lnTo>
                                  <a:pt x="193" y="111"/>
                                </a:lnTo>
                                <a:lnTo>
                                  <a:pt x="188" y="104"/>
                                </a:lnTo>
                                <a:lnTo>
                                  <a:pt x="182" y="98"/>
                                </a:lnTo>
                                <a:lnTo>
                                  <a:pt x="69" y="9"/>
                                </a:lnTo>
                                <a:lnTo>
                                  <a:pt x="61" y="4"/>
                                </a:lnTo>
                                <a:lnTo>
                                  <a:pt x="54" y="1"/>
                                </a:lnTo>
                                <a:lnTo>
                                  <a:pt x="46" y="0"/>
                                </a:lnTo>
                                <a:lnTo>
                                  <a:pt x="38" y="0"/>
                                </a:lnTo>
                                <a:lnTo>
                                  <a:pt x="30" y="2"/>
                                </a:lnTo>
                                <a:lnTo>
                                  <a:pt x="22" y="5"/>
                                </a:lnTo>
                                <a:lnTo>
                                  <a:pt x="15" y="10"/>
                                </a:lnTo>
                                <a:lnTo>
                                  <a:pt x="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1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315800"/>
                            <a:ext cx="146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795">
                                <a:moveTo>
                                  <a:pt x="1258" y="1"/>
                                </a:moveTo>
                                <a:lnTo>
                                  <a:pt x="1249" y="3"/>
                                </a:lnTo>
                                <a:lnTo>
                                  <a:pt x="1242" y="7"/>
                                </a:lnTo>
                                <a:lnTo>
                                  <a:pt x="1236" y="12"/>
                                </a:lnTo>
                                <a:lnTo>
                                  <a:pt x="1230" y="18"/>
                                </a:lnTo>
                                <a:lnTo>
                                  <a:pt x="1226" y="25"/>
                                </a:lnTo>
                                <a:lnTo>
                                  <a:pt x="1224" y="32"/>
                                </a:lnTo>
                                <a:lnTo>
                                  <a:pt x="1222" y="41"/>
                                </a:lnTo>
                                <a:lnTo>
                                  <a:pt x="1223" y="49"/>
                                </a:lnTo>
                                <a:lnTo>
                                  <a:pt x="1224" y="59"/>
                                </a:lnTo>
                                <a:lnTo>
                                  <a:pt x="1226" y="76"/>
                                </a:lnTo>
                                <a:lnTo>
                                  <a:pt x="1227" y="102"/>
                                </a:lnTo>
                                <a:lnTo>
                                  <a:pt x="1227" y="134"/>
                                </a:lnTo>
                                <a:lnTo>
                                  <a:pt x="1226" y="153"/>
                                </a:lnTo>
                                <a:lnTo>
                                  <a:pt x="1225" y="173"/>
                                </a:lnTo>
                                <a:lnTo>
                                  <a:pt x="1223" y="194"/>
                                </a:lnTo>
                                <a:lnTo>
                                  <a:pt x="1219" y="216"/>
                                </a:lnTo>
                                <a:lnTo>
                                  <a:pt x="1214" y="239"/>
                                </a:lnTo>
                                <a:lnTo>
                                  <a:pt x="1208" y="263"/>
                                </a:lnTo>
                                <a:lnTo>
                                  <a:pt x="1202" y="289"/>
                                </a:lnTo>
                                <a:lnTo>
                                  <a:pt x="1194" y="314"/>
                                </a:lnTo>
                                <a:lnTo>
                                  <a:pt x="1184" y="339"/>
                                </a:lnTo>
                                <a:lnTo>
                                  <a:pt x="1172" y="365"/>
                                </a:lnTo>
                                <a:lnTo>
                                  <a:pt x="1159" y="391"/>
                                </a:lnTo>
                                <a:lnTo>
                                  <a:pt x="1144" y="417"/>
                                </a:lnTo>
                                <a:lnTo>
                                  <a:pt x="1127" y="443"/>
                                </a:lnTo>
                                <a:lnTo>
                                  <a:pt x="1107" y="468"/>
                                </a:lnTo>
                                <a:lnTo>
                                  <a:pt x="1086" y="494"/>
                                </a:lnTo>
                                <a:lnTo>
                                  <a:pt x="1062" y="519"/>
                                </a:lnTo>
                                <a:lnTo>
                                  <a:pt x="1035" y="543"/>
                                </a:lnTo>
                                <a:lnTo>
                                  <a:pt x="1006" y="566"/>
                                </a:lnTo>
                                <a:lnTo>
                                  <a:pt x="974" y="588"/>
                                </a:lnTo>
                                <a:lnTo>
                                  <a:pt x="940" y="609"/>
                                </a:lnTo>
                                <a:lnTo>
                                  <a:pt x="901" y="629"/>
                                </a:lnTo>
                                <a:lnTo>
                                  <a:pt x="861" y="648"/>
                                </a:lnTo>
                                <a:lnTo>
                                  <a:pt x="816" y="665"/>
                                </a:lnTo>
                                <a:lnTo>
                                  <a:pt x="769" y="681"/>
                                </a:lnTo>
                                <a:lnTo>
                                  <a:pt x="721" y="694"/>
                                </a:lnTo>
                                <a:lnTo>
                                  <a:pt x="676" y="703"/>
                                </a:lnTo>
                                <a:lnTo>
                                  <a:pt x="632" y="708"/>
                                </a:lnTo>
                                <a:lnTo>
                                  <a:pt x="590" y="711"/>
                                </a:lnTo>
                                <a:lnTo>
                                  <a:pt x="550" y="710"/>
                                </a:lnTo>
                                <a:lnTo>
                                  <a:pt x="513" y="707"/>
                                </a:lnTo>
                                <a:lnTo>
                                  <a:pt x="477" y="701"/>
                                </a:lnTo>
                                <a:lnTo>
                                  <a:pt x="443" y="692"/>
                                </a:lnTo>
                                <a:lnTo>
                                  <a:pt x="411" y="682"/>
                                </a:lnTo>
                                <a:lnTo>
                                  <a:pt x="381" y="668"/>
                                </a:lnTo>
                                <a:lnTo>
                                  <a:pt x="352" y="654"/>
                                </a:lnTo>
                                <a:lnTo>
                                  <a:pt x="325" y="638"/>
                                </a:lnTo>
                                <a:lnTo>
                                  <a:pt x="300" y="621"/>
                                </a:lnTo>
                                <a:lnTo>
                                  <a:pt x="276" y="602"/>
                                </a:lnTo>
                                <a:lnTo>
                                  <a:pt x="253" y="583"/>
                                </a:lnTo>
                                <a:lnTo>
                                  <a:pt x="233" y="563"/>
                                </a:lnTo>
                                <a:lnTo>
                                  <a:pt x="214" y="543"/>
                                </a:lnTo>
                                <a:lnTo>
                                  <a:pt x="197" y="522"/>
                                </a:lnTo>
                                <a:lnTo>
                                  <a:pt x="181" y="501"/>
                                </a:lnTo>
                                <a:lnTo>
                                  <a:pt x="165" y="480"/>
                                </a:lnTo>
                                <a:lnTo>
                                  <a:pt x="152" y="459"/>
                                </a:lnTo>
                                <a:lnTo>
                                  <a:pt x="140" y="439"/>
                                </a:lnTo>
                                <a:lnTo>
                                  <a:pt x="129" y="420"/>
                                </a:lnTo>
                                <a:lnTo>
                                  <a:pt x="120" y="401"/>
                                </a:lnTo>
                                <a:lnTo>
                                  <a:pt x="104" y="368"/>
                                </a:lnTo>
                                <a:lnTo>
                                  <a:pt x="93" y="342"/>
                                </a:lnTo>
                                <a:lnTo>
                                  <a:pt x="86" y="323"/>
                                </a:lnTo>
                                <a:lnTo>
                                  <a:pt x="83" y="313"/>
                                </a:lnTo>
                                <a:lnTo>
                                  <a:pt x="80" y="306"/>
                                </a:lnTo>
                                <a:lnTo>
                                  <a:pt x="74" y="299"/>
                                </a:lnTo>
                                <a:lnTo>
                                  <a:pt x="68" y="293"/>
                                </a:lnTo>
                                <a:lnTo>
                                  <a:pt x="62" y="289"/>
                                </a:lnTo>
                                <a:lnTo>
                                  <a:pt x="54" y="285"/>
                                </a:lnTo>
                                <a:lnTo>
                                  <a:pt x="46" y="284"/>
                                </a:lnTo>
                                <a:lnTo>
                                  <a:pt x="38" y="284"/>
                                </a:lnTo>
                                <a:lnTo>
                                  <a:pt x="30" y="285"/>
                                </a:lnTo>
                                <a:lnTo>
                                  <a:pt x="22" y="289"/>
                                </a:lnTo>
                                <a:lnTo>
                                  <a:pt x="15" y="293"/>
                                </a:lnTo>
                                <a:lnTo>
                                  <a:pt x="9" y="299"/>
                                </a:lnTo>
                                <a:lnTo>
                                  <a:pt x="5" y="306"/>
                                </a:lnTo>
                                <a:lnTo>
                                  <a:pt x="1" y="313"/>
                                </a:lnTo>
                                <a:lnTo>
                                  <a:pt x="0" y="321"/>
                                </a:lnTo>
                                <a:lnTo>
                                  <a:pt x="0" y="329"/>
                                </a:lnTo>
                                <a:lnTo>
                                  <a:pt x="1" y="338"/>
                                </a:lnTo>
                                <a:lnTo>
                                  <a:pt x="4" y="345"/>
                                </a:lnTo>
                                <a:lnTo>
                                  <a:pt x="11" y="365"/>
                                </a:lnTo>
                                <a:lnTo>
                                  <a:pt x="23" y="394"/>
                                </a:lnTo>
                                <a:lnTo>
                                  <a:pt x="41" y="431"/>
                                </a:lnTo>
                                <a:lnTo>
                                  <a:pt x="52" y="452"/>
                                </a:lnTo>
                                <a:lnTo>
                                  <a:pt x="64" y="475"/>
                                </a:lnTo>
                                <a:lnTo>
                                  <a:pt x="79" y="498"/>
                                </a:lnTo>
                                <a:lnTo>
                                  <a:pt x="94" y="522"/>
                                </a:lnTo>
                                <a:lnTo>
                                  <a:pt x="111" y="546"/>
                                </a:lnTo>
                                <a:lnTo>
                                  <a:pt x="129" y="571"/>
                                </a:lnTo>
                                <a:lnTo>
                                  <a:pt x="150" y="595"/>
                                </a:lnTo>
                                <a:lnTo>
                                  <a:pt x="173" y="619"/>
                                </a:lnTo>
                                <a:lnTo>
                                  <a:pt x="196" y="643"/>
                                </a:lnTo>
                                <a:lnTo>
                                  <a:pt x="222" y="665"/>
                                </a:lnTo>
                                <a:lnTo>
                                  <a:pt x="249" y="688"/>
                                </a:lnTo>
                                <a:lnTo>
                                  <a:pt x="279" y="709"/>
                                </a:lnTo>
                                <a:lnTo>
                                  <a:pt x="310" y="727"/>
                                </a:lnTo>
                                <a:lnTo>
                                  <a:pt x="343" y="744"/>
                                </a:lnTo>
                                <a:lnTo>
                                  <a:pt x="379" y="760"/>
                                </a:lnTo>
                                <a:lnTo>
                                  <a:pt x="416" y="772"/>
                                </a:lnTo>
                                <a:lnTo>
                                  <a:pt x="455" y="782"/>
                                </a:lnTo>
                                <a:lnTo>
                                  <a:pt x="497" y="790"/>
                                </a:lnTo>
                                <a:lnTo>
                                  <a:pt x="540" y="794"/>
                                </a:lnTo>
                                <a:lnTo>
                                  <a:pt x="587" y="795"/>
                                </a:lnTo>
                                <a:lnTo>
                                  <a:pt x="634" y="793"/>
                                </a:lnTo>
                                <a:lnTo>
                                  <a:pt x="685" y="787"/>
                                </a:lnTo>
                                <a:lnTo>
                                  <a:pt x="738" y="776"/>
                                </a:lnTo>
                                <a:lnTo>
                                  <a:pt x="794" y="762"/>
                                </a:lnTo>
                                <a:lnTo>
                                  <a:pt x="848" y="744"/>
                                </a:lnTo>
                                <a:lnTo>
                                  <a:pt x="898" y="725"/>
                                </a:lnTo>
                                <a:lnTo>
                                  <a:pt x="945" y="703"/>
                                </a:lnTo>
                                <a:lnTo>
                                  <a:pt x="987" y="680"/>
                                </a:lnTo>
                                <a:lnTo>
                                  <a:pt x="1026" y="655"/>
                                </a:lnTo>
                                <a:lnTo>
                                  <a:pt x="1063" y="629"/>
                                </a:lnTo>
                                <a:lnTo>
                                  <a:pt x="1096" y="602"/>
                                </a:lnTo>
                                <a:lnTo>
                                  <a:pt x="1127" y="574"/>
                                </a:lnTo>
                                <a:lnTo>
                                  <a:pt x="1153" y="545"/>
                                </a:lnTo>
                                <a:lnTo>
                                  <a:pt x="1177" y="516"/>
                                </a:lnTo>
                                <a:lnTo>
                                  <a:pt x="1199" y="486"/>
                                </a:lnTo>
                                <a:lnTo>
                                  <a:pt x="1219" y="455"/>
                                </a:lnTo>
                                <a:lnTo>
                                  <a:pt x="1236" y="424"/>
                                </a:lnTo>
                                <a:lnTo>
                                  <a:pt x="1251" y="394"/>
                                </a:lnTo>
                                <a:lnTo>
                                  <a:pt x="1264" y="364"/>
                                </a:lnTo>
                                <a:lnTo>
                                  <a:pt x="1275" y="334"/>
                                </a:lnTo>
                                <a:lnTo>
                                  <a:pt x="1284" y="305"/>
                                </a:lnTo>
                                <a:lnTo>
                                  <a:pt x="1291" y="276"/>
                                </a:lnTo>
                                <a:lnTo>
                                  <a:pt x="1297" y="247"/>
                                </a:lnTo>
                                <a:lnTo>
                                  <a:pt x="1302" y="221"/>
                                </a:lnTo>
                                <a:lnTo>
                                  <a:pt x="1306" y="195"/>
                                </a:lnTo>
                                <a:lnTo>
                                  <a:pt x="1308" y="171"/>
                                </a:lnTo>
                                <a:lnTo>
                                  <a:pt x="1310" y="148"/>
                                </a:lnTo>
                                <a:lnTo>
                                  <a:pt x="1311" y="127"/>
                                </a:lnTo>
                                <a:lnTo>
                                  <a:pt x="1310" y="90"/>
                                </a:lnTo>
                                <a:lnTo>
                                  <a:pt x="1309" y="62"/>
                                </a:lnTo>
                                <a:lnTo>
                                  <a:pt x="1307" y="42"/>
                                </a:lnTo>
                                <a:lnTo>
                                  <a:pt x="1306" y="35"/>
                                </a:lnTo>
                                <a:lnTo>
                                  <a:pt x="1304" y="27"/>
                                </a:lnTo>
                                <a:lnTo>
                                  <a:pt x="1300" y="20"/>
                                </a:lnTo>
                                <a:lnTo>
                                  <a:pt x="1295" y="13"/>
                                </a:lnTo>
                                <a:lnTo>
                                  <a:pt x="1289" y="8"/>
                                </a:lnTo>
                                <a:lnTo>
                                  <a:pt x="1282" y="4"/>
                                </a:lnTo>
                                <a:lnTo>
                                  <a:pt x="1274" y="1"/>
                                </a:lnTo>
                                <a:lnTo>
                                  <a:pt x="1266" y="0"/>
                                </a:lnTo>
                                <a:lnTo>
                                  <a:pt x="12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24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206000"/>
                            <a:ext cx="2012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1786">
                                <a:moveTo>
                                  <a:pt x="934" y="769"/>
                                </a:moveTo>
                                <a:lnTo>
                                  <a:pt x="915" y="804"/>
                                </a:lnTo>
                                <a:lnTo>
                                  <a:pt x="895" y="843"/>
                                </a:lnTo>
                                <a:lnTo>
                                  <a:pt x="876" y="882"/>
                                </a:lnTo>
                                <a:lnTo>
                                  <a:pt x="856" y="922"/>
                                </a:lnTo>
                                <a:lnTo>
                                  <a:pt x="819" y="1006"/>
                                </a:lnTo>
                                <a:lnTo>
                                  <a:pt x="781" y="1094"/>
                                </a:lnTo>
                                <a:lnTo>
                                  <a:pt x="741" y="1183"/>
                                </a:lnTo>
                                <a:lnTo>
                                  <a:pt x="700" y="1272"/>
                                </a:lnTo>
                                <a:lnTo>
                                  <a:pt x="677" y="1316"/>
                                </a:lnTo>
                                <a:lnTo>
                                  <a:pt x="655" y="1358"/>
                                </a:lnTo>
                                <a:lnTo>
                                  <a:pt x="632" y="1400"/>
                                </a:lnTo>
                                <a:lnTo>
                                  <a:pt x="608" y="1441"/>
                                </a:lnTo>
                                <a:lnTo>
                                  <a:pt x="582" y="1482"/>
                                </a:lnTo>
                                <a:lnTo>
                                  <a:pt x="555" y="1520"/>
                                </a:lnTo>
                                <a:lnTo>
                                  <a:pt x="528" y="1556"/>
                                </a:lnTo>
                                <a:lnTo>
                                  <a:pt x="498" y="1590"/>
                                </a:lnTo>
                                <a:lnTo>
                                  <a:pt x="467" y="1623"/>
                                </a:lnTo>
                                <a:lnTo>
                                  <a:pt x="435" y="1654"/>
                                </a:lnTo>
                                <a:lnTo>
                                  <a:pt x="401" y="1681"/>
                                </a:lnTo>
                                <a:lnTo>
                                  <a:pt x="364" y="1706"/>
                                </a:lnTo>
                                <a:lnTo>
                                  <a:pt x="327" y="1728"/>
                                </a:lnTo>
                                <a:lnTo>
                                  <a:pt x="286" y="1746"/>
                                </a:lnTo>
                                <a:lnTo>
                                  <a:pt x="245" y="1762"/>
                                </a:lnTo>
                                <a:lnTo>
                                  <a:pt x="200" y="1773"/>
                                </a:lnTo>
                                <a:lnTo>
                                  <a:pt x="154" y="1782"/>
                                </a:lnTo>
                                <a:lnTo>
                                  <a:pt x="105" y="1786"/>
                                </a:lnTo>
                                <a:lnTo>
                                  <a:pt x="54" y="1786"/>
                                </a:lnTo>
                                <a:lnTo>
                                  <a:pt x="0" y="1781"/>
                                </a:lnTo>
                                <a:lnTo>
                                  <a:pt x="17" y="1761"/>
                                </a:lnTo>
                                <a:lnTo>
                                  <a:pt x="64" y="1707"/>
                                </a:lnTo>
                                <a:lnTo>
                                  <a:pt x="132" y="1629"/>
                                </a:lnTo>
                                <a:lnTo>
                                  <a:pt x="212" y="1540"/>
                                </a:lnTo>
                                <a:lnTo>
                                  <a:pt x="292" y="1450"/>
                                </a:lnTo>
                                <a:lnTo>
                                  <a:pt x="365" y="1369"/>
                                </a:lnTo>
                                <a:lnTo>
                                  <a:pt x="420" y="1308"/>
                                </a:lnTo>
                                <a:lnTo>
                                  <a:pt x="447" y="1278"/>
                                </a:lnTo>
                                <a:lnTo>
                                  <a:pt x="476" y="1244"/>
                                </a:lnTo>
                                <a:lnTo>
                                  <a:pt x="506" y="1208"/>
                                </a:lnTo>
                                <a:lnTo>
                                  <a:pt x="536" y="1171"/>
                                </a:lnTo>
                                <a:lnTo>
                                  <a:pt x="567" y="1132"/>
                                </a:lnTo>
                                <a:lnTo>
                                  <a:pt x="597" y="1092"/>
                                </a:lnTo>
                                <a:lnTo>
                                  <a:pt x="626" y="1051"/>
                                </a:lnTo>
                                <a:lnTo>
                                  <a:pt x="654" y="1007"/>
                                </a:lnTo>
                                <a:lnTo>
                                  <a:pt x="682" y="964"/>
                                </a:lnTo>
                                <a:lnTo>
                                  <a:pt x="694" y="942"/>
                                </a:lnTo>
                                <a:lnTo>
                                  <a:pt x="706" y="920"/>
                                </a:lnTo>
                                <a:lnTo>
                                  <a:pt x="718" y="898"/>
                                </a:lnTo>
                                <a:lnTo>
                                  <a:pt x="728" y="875"/>
                                </a:lnTo>
                                <a:lnTo>
                                  <a:pt x="738" y="853"/>
                                </a:lnTo>
                                <a:lnTo>
                                  <a:pt x="748" y="829"/>
                                </a:lnTo>
                                <a:lnTo>
                                  <a:pt x="757" y="806"/>
                                </a:lnTo>
                                <a:lnTo>
                                  <a:pt x="765" y="783"/>
                                </a:lnTo>
                                <a:lnTo>
                                  <a:pt x="771" y="760"/>
                                </a:lnTo>
                                <a:lnTo>
                                  <a:pt x="779" y="737"/>
                                </a:lnTo>
                                <a:lnTo>
                                  <a:pt x="784" y="714"/>
                                </a:lnTo>
                                <a:lnTo>
                                  <a:pt x="788" y="690"/>
                                </a:lnTo>
                                <a:lnTo>
                                  <a:pt x="791" y="667"/>
                                </a:lnTo>
                                <a:lnTo>
                                  <a:pt x="793" y="644"/>
                                </a:lnTo>
                                <a:lnTo>
                                  <a:pt x="794" y="620"/>
                                </a:lnTo>
                                <a:lnTo>
                                  <a:pt x="794" y="596"/>
                                </a:lnTo>
                                <a:lnTo>
                                  <a:pt x="793" y="590"/>
                                </a:lnTo>
                                <a:lnTo>
                                  <a:pt x="791" y="583"/>
                                </a:lnTo>
                                <a:lnTo>
                                  <a:pt x="788" y="574"/>
                                </a:lnTo>
                                <a:lnTo>
                                  <a:pt x="783" y="566"/>
                                </a:lnTo>
                                <a:lnTo>
                                  <a:pt x="771" y="546"/>
                                </a:lnTo>
                                <a:lnTo>
                                  <a:pt x="756" y="523"/>
                                </a:lnTo>
                                <a:lnTo>
                                  <a:pt x="721" y="473"/>
                                </a:lnTo>
                                <a:lnTo>
                                  <a:pt x="684" y="418"/>
                                </a:lnTo>
                                <a:lnTo>
                                  <a:pt x="665" y="391"/>
                                </a:lnTo>
                                <a:lnTo>
                                  <a:pt x="650" y="364"/>
                                </a:lnTo>
                                <a:lnTo>
                                  <a:pt x="643" y="350"/>
                                </a:lnTo>
                                <a:lnTo>
                                  <a:pt x="637" y="337"/>
                                </a:lnTo>
                                <a:lnTo>
                                  <a:pt x="632" y="325"/>
                                </a:lnTo>
                                <a:lnTo>
                                  <a:pt x="628" y="312"/>
                                </a:lnTo>
                                <a:lnTo>
                                  <a:pt x="625" y="300"/>
                                </a:lnTo>
                                <a:lnTo>
                                  <a:pt x="623" y="289"/>
                                </a:lnTo>
                                <a:lnTo>
                                  <a:pt x="622" y="278"/>
                                </a:lnTo>
                                <a:lnTo>
                                  <a:pt x="623" y="268"/>
                                </a:lnTo>
                                <a:lnTo>
                                  <a:pt x="626" y="258"/>
                                </a:lnTo>
                                <a:lnTo>
                                  <a:pt x="630" y="249"/>
                                </a:lnTo>
                                <a:lnTo>
                                  <a:pt x="635" y="241"/>
                                </a:lnTo>
                                <a:lnTo>
                                  <a:pt x="643" y="234"/>
                                </a:lnTo>
                                <a:lnTo>
                                  <a:pt x="650" y="228"/>
                                </a:lnTo>
                                <a:lnTo>
                                  <a:pt x="659" y="224"/>
                                </a:lnTo>
                                <a:lnTo>
                                  <a:pt x="667" y="222"/>
                                </a:lnTo>
                                <a:lnTo>
                                  <a:pt x="676" y="221"/>
                                </a:lnTo>
                                <a:lnTo>
                                  <a:pt x="686" y="220"/>
                                </a:lnTo>
                                <a:lnTo>
                                  <a:pt x="695" y="222"/>
                                </a:lnTo>
                                <a:lnTo>
                                  <a:pt x="705" y="224"/>
                                </a:lnTo>
                                <a:lnTo>
                                  <a:pt x="715" y="227"/>
                                </a:lnTo>
                                <a:lnTo>
                                  <a:pt x="725" y="231"/>
                                </a:lnTo>
                                <a:lnTo>
                                  <a:pt x="735" y="236"/>
                                </a:lnTo>
                                <a:lnTo>
                                  <a:pt x="745" y="241"/>
                                </a:lnTo>
                                <a:lnTo>
                                  <a:pt x="756" y="247"/>
                                </a:lnTo>
                                <a:lnTo>
                                  <a:pt x="778" y="262"/>
                                </a:lnTo>
                                <a:lnTo>
                                  <a:pt x="800" y="278"/>
                                </a:lnTo>
                                <a:lnTo>
                                  <a:pt x="842" y="313"/>
                                </a:lnTo>
                                <a:lnTo>
                                  <a:pt x="883" y="347"/>
                                </a:lnTo>
                                <a:lnTo>
                                  <a:pt x="902" y="363"/>
                                </a:lnTo>
                                <a:lnTo>
                                  <a:pt x="919" y="376"/>
                                </a:lnTo>
                                <a:lnTo>
                                  <a:pt x="935" y="387"/>
                                </a:lnTo>
                                <a:lnTo>
                                  <a:pt x="950" y="395"/>
                                </a:lnTo>
                                <a:lnTo>
                                  <a:pt x="954" y="386"/>
                                </a:lnTo>
                                <a:lnTo>
                                  <a:pt x="958" y="375"/>
                                </a:lnTo>
                                <a:lnTo>
                                  <a:pt x="961" y="363"/>
                                </a:lnTo>
                                <a:lnTo>
                                  <a:pt x="963" y="351"/>
                                </a:lnTo>
                                <a:lnTo>
                                  <a:pt x="967" y="324"/>
                                </a:lnTo>
                                <a:lnTo>
                                  <a:pt x="968" y="294"/>
                                </a:lnTo>
                                <a:lnTo>
                                  <a:pt x="968" y="231"/>
                                </a:lnTo>
                                <a:lnTo>
                                  <a:pt x="969" y="165"/>
                                </a:lnTo>
                                <a:lnTo>
                                  <a:pt x="970" y="150"/>
                                </a:lnTo>
                                <a:lnTo>
                                  <a:pt x="971" y="134"/>
                                </a:lnTo>
                                <a:lnTo>
                                  <a:pt x="972" y="119"/>
                                </a:lnTo>
                                <a:lnTo>
                                  <a:pt x="975" y="105"/>
                                </a:lnTo>
                                <a:lnTo>
                                  <a:pt x="977" y="91"/>
                                </a:lnTo>
                                <a:lnTo>
                                  <a:pt x="981" y="78"/>
                                </a:lnTo>
                                <a:lnTo>
                                  <a:pt x="985" y="65"/>
                                </a:lnTo>
                                <a:lnTo>
                                  <a:pt x="990" y="54"/>
                                </a:lnTo>
                                <a:lnTo>
                                  <a:pt x="996" y="43"/>
                                </a:lnTo>
                                <a:lnTo>
                                  <a:pt x="1003" y="33"/>
                                </a:lnTo>
                                <a:lnTo>
                                  <a:pt x="1012" y="25"/>
                                </a:lnTo>
                                <a:lnTo>
                                  <a:pt x="1021" y="17"/>
                                </a:lnTo>
                                <a:lnTo>
                                  <a:pt x="1031" y="11"/>
                                </a:lnTo>
                                <a:lnTo>
                                  <a:pt x="1043" y="5"/>
                                </a:lnTo>
                                <a:lnTo>
                                  <a:pt x="1056" y="2"/>
                                </a:lnTo>
                                <a:lnTo>
                                  <a:pt x="1071" y="0"/>
                                </a:lnTo>
                                <a:lnTo>
                                  <a:pt x="1083" y="0"/>
                                </a:lnTo>
                                <a:lnTo>
                                  <a:pt x="1094" y="1"/>
                                </a:lnTo>
                                <a:lnTo>
                                  <a:pt x="1104" y="5"/>
                                </a:lnTo>
                                <a:lnTo>
                                  <a:pt x="1114" y="10"/>
                                </a:lnTo>
                                <a:lnTo>
                                  <a:pt x="1123" y="16"/>
                                </a:lnTo>
                                <a:lnTo>
                                  <a:pt x="1131" y="23"/>
                                </a:lnTo>
                                <a:lnTo>
                                  <a:pt x="1138" y="31"/>
                                </a:lnTo>
                                <a:lnTo>
                                  <a:pt x="1145" y="40"/>
                                </a:lnTo>
                                <a:lnTo>
                                  <a:pt x="1151" y="51"/>
                                </a:lnTo>
                                <a:lnTo>
                                  <a:pt x="1158" y="62"/>
                                </a:lnTo>
                                <a:lnTo>
                                  <a:pt x="1163" y="74"/>
                                </a:lnTo>
                                <a:lnTo>
                                  <a:pt x="1167" y="86"/>
                                </a:lnTo>
                                <a:lnTo>
                                  <a:pt x="1171" y="100"/>
                                </a:lnTo>
                                <a:lnTo>
                                  <a:pt x="1175" y="114"/>
                                </a:lnTo>
                                <a:lnTo>
                                  <a:pt x="1178" y="128"/>
                                </a:lnTo>
                                <a:lnTo>
                                  <a:pt x="1181" y="143"/>
                                </a:lnTo>
                                <a:lnTo>
                                  <a:pt x="1185" y="174"/>
                                </a:lnTo>
                                <a:lnTo>
                                  <a:pt x="1188" y="205"/>
                                </a:lnTo>
                                <a:lnTo>
                                  <a:pt x="1189" y="237"/>
                                </a:lnTo>
                                <a:lnTo>
                                  <a:pt x="1190" y="267"/>
                                </a:lnTo>
                                <a:lnTo>
                                  <a:pt x="1190" y="322"/>
                                </a:lnTo>
                                <a:lnTo>
                                  <a:pt x="1189" y="366"/>
                                </a:lnTo>
                                <a:lnTo>
                                  <a:pt x="1201" y="362"/>
                                </a:lnTo>
                                <a:lnTo>
                                  <a:pt x="1213" y="358"/>
                                </a:lnTo>
                                <a:lnTo>
                                  <a:pt x="1224" y="353"/>
                                </a:lnTo>
                                <a:lnTo>
                                  <a:pt x="1235" y="347"/>
                                </a:lnTo>
                                <a:lnTo>
                                  <a:pt x="1258" y="335"/>
                                </a:lnTo>
                                <a:lnTo>
                                  <a:pt x="1279" y="321"/>
                                </a:lnTo>
                                <a:lnTo>
                                  <a:pt x="1320" y="291"/>
                                </a:lnTo>
                                <a:lnTo>
                                  <a:pt x="1362" y="259"/>
                                </a:lnTo>
                                <a:lnTo>
                                  <a:pt x="1383" y="244"/>
                                </a:lnTo>
                                <a:lnTo>
                                  <a:pt x="1404" y="230"/>
                                </a:lnTo>
                                <a:lnTo>
                                  <a:pt x="1427" y="216"/>
                                </a:lnTo>
                                <a:lnTo>
                                  <a:pt x="1451" y="203"/>
                                </a:lnTo>
                                <a:lnTo>
                                  <a:pt x="1463" y="198"/>
                                </a:lnTo>
                                <a:lnTo>
                                  <a:pt x="1475" y="193"/>
                                </a:lnTo>
                                <a:lnTo>
                                  <a:pt x="1488" y="188"/>
                                </a:lnTo>
                                <a:lnTo>
                                  <a:pt x="1501" y="185"/>
                                </a:lnTo>
                                <a:lnTo>
                                  <a:pt x="1514" y="181"/>
                                </a:lnTo>
                                <a:lnTo>
                                  <a:pt x="1527" y="179"/>
                                </a:lnTo>
                                <a:lnTo>
                                  <a:pt x="1543" y="177"/>
                                </a:lnTo>
                                <a:lnTo>
                                  <a:pt x="1557" y="175"/>
                                </a:lnTo>
                                <a:lnTo>
                                  <a:pt x="1567" y="194"/>
                                </a:lnTo>
                                <a:lnTo>
                                  <a:pt x="1575" y="212"/>
                                </a:lnTo>
                                <a:lnTo>
                                  <a:pt x="1581" y="230"/>
                                </a:lnTo>
                                <a:lnTo>
                                  <a:pt x="1585" y="246"/>
                                </a:lnTo>
                                <a:lnTo>
                                  <a:pt x="1588" y="261"/>
                                </a:lnTo>
                                <a:lnTo>
                                  <a:pt x="1589" y="275"/>
                                </a:lnTo>
                                <a:lnTo>
                                  <a:pt x="1588" y="288"/>
                                </a:lnTo>
                                <a:lnTo>
                                  <a:pt x="1586" y="301"/>
                                </a:lnTo>
                                <a:lnTo>
                                  <a:pt x="1583" y="313"/>
                                </a:lnTo>
                                <a:lnTo>
                                  <a:pt x="1578" y="324"/>
                                </a:lnTo>
                                <a:lnTo>
                                  <a:pt x="1573" y="335"/>
                                </a:lnTo>
                                <a:lnTo>
                                  <a:pt x="1566" y="346"/>
                                </a:lnTo>
                                <a:lnTo>
                                  <a:pt x="1558" y="356"/>
                                </a:lnTo>
                                <a:lnTo>
                                  <a:pt x="1550" y="365"/>
                                </a:lnTo>
                                <a:lnTo>
                                  <a:pt x="1541" y="375"/>
                                </a:lnTo>
                                <a:lnTo>
                                  <a:pt x="1531" y="384"/>
                                </a:lnTo>
                                <a:lnTo>
                                  <a:pt x="1488" y="422"/>
                                </a:lnTo>
                                <a:lnTo>
                                  <a:pt x="1445" y="463"/>
                                </a:lnTo>
                                <a:lnTo>
                                  <a:pt x="1433" y="474"/>
                                </a:lnTo>
                                <a:lnTo>
                                  <a:pt x="1424" y="485"/>
                                </a:lnTo>
                                <a:lnTo>
                                  <a:pt x="1414" y="498"/>
                                </a:lnTo>
                                <a:lnTo>
                                  <a:pt x="1406" y="510"/>
                                </a:lnTo>
                                <a:lnTo>
                                  <a:pt x="1398" y="524"/>
                                </a:lnTo>
                                <a:lnTo>
                                  <a:pt x="1391" y="539"/>
                                </a:lnTo>
                                <a:lnTo>
                                  <a:pt x="1384" y="554"/>
                                </a:lnTo>
                                <a:lnTo>
                                  <a:pt x="1379" y="570"/>
                                </a:lnTo>
                                <a:lnTo>
                                  <a:pt x="1387" y="572"/>
                                </a:lnTo>
                                <a:lnTo>
                                  <a:pt x="1396" y="574"/>
                                </a:lnTo>
                                <a:lnTo>
                                  <a:pt x="1407" y="576"/>
                                </a:lnTo>
                                <a:lnTo>
                                  <a:pt x="1420" y="577"/>
                                </a:lnTo>
                                <a:lnTo>
                                  <a:pt x="1451" y="579"/>
                                </a:lnTo>
                                <a:lnTo>
                                  <a:pt x="1485" y="581"/>
                                </a:lnTo>
                                <a:lnTo>
                                  <a:pt x="1523" y="583"/>
                                </a:lnTo>
                                <a:lnTo>
                                  <a:pt x="1563" y="585"/>
                                </a:lnTo>
                                <a:lnTo>
                                  <a:pt x="1604" y="589"/>
                                </a:lnTo>
                                <a:lnTo>
                                  <a:pt x="1644" y="594"/>
                                </a:lnTo>
                                <a:lnTo>
                                  <a:pt x="1663" y="597"/>
                                </a:lnTo>
                                <a:lnTo>
                                  <a:pt x="1682" y="601"/>
                                </a:lnTo>
                                <a:lnTo>
                                  <a:pt x="1699" y="605"/>
                                </a:lnTo>
                                <a:lnTo>
                                  <a:pt x="1716" y="610"/>
                                </a:lnTo>
                                <a:lnTo>
                                  <a:pt x="1732" y="616"/>
                                </a:lnTo>
                                <a:lnTo>
                                  <a:pt x="1746" y="622"/>
                                </a:lnTo>
                                <a:lnTo>
                                  <a:pt x="1759" y="630"/>
                                </a:lnTo>
                                <a:lnTo>
                                  <a:pt x="1770" y="638"/>
                                </a:lnTo>
                                <a:lnTo>
                                  <a:pt x="1779" y="647"/>
                                </a:lnTo>
                                <a:lnTo>
                                  <a:pt x="1786" y="657"/>
                                </a:lnTo>
                                <a:lnTo>
                                  <a:pt x="1791" y="668"/>
                                </a:lnTo>
                                <a:lnTo>
                                  <a:pt x="1793" y="680"/>
                                </a:lnTo>
                                <a:lnTo>
                                  <a:pt x="1794" y="693"/>
                                </a:lnTo>
                                <a:lnTo>
                                  <a:pt x="1791" y="707"/>
                                </a:lnTo>
                                <a:lnTo>
                                  <a:pt x="1786" y="722"/>
                                </a:lnTo>
                                <a:lnTo>
                                  <a:pt x="1778" y="739"/>
                                </a:lnTo>
                                <a:lnTo>
                                  <a:pt x="1769" y="753"/>
                                </a:lnTo>
                                <a:lnTo>
                                  <a:pt x="1759" y="764"/>
                                </a:lnTo>
                                <a:lnTo>
                                  <a:pt x="1749" y="773"/>
                                </a:lnTo>
                                <a:lnTo>
                                  <a:pt x="1737" y="781"/>
                                </a:lnTo>
                                <a:lnTo>
                                  <a:pt x="1723" y="787"/>
                                </a:lnTo>
                                <a:lnTo>
                                  <a:pt x="1710" y="792"/>
                                </a:lnTo>
                                <a:lnTo>
                                  <a:pt x="1696" y="795"/>
                                </a:lnTo>
                                <a:lnTo>
                                  <a:pt x="1681" y="797"/>
                                </a:lnTo>
                                <a:lnTo>
                                  <a:pt x="1666" y="798"/>
                                </a:lnTo>
                                <a:lnTo>
                                  <a:pt x="1650" y="798"/>
                                </a:lnTo>
                                <a:lnTo>
                                  <a:pt x="1633" y="797"/>
                                </a:lnTo>
                                <a:lnTo>
                                  <a:pt x="1615" y="795"/>
                                </a:lnTo>
                                <a:lnTo>
                                  <a:pt x="1580" y="790"/>
                                </a:lnTo>
                                <a:lnTo>
                                  <a:pt x="1544" y="783"/>
                                </a:lnTo>
                                <a:lnTo>
                                  <a:pt x="1507" y="776"/>
                                </a:lnTo>
                                <a:lnTo>
                                  <a:pt x="1470" y="769"/>
                                </a:lnTo>
                                <a:lnTo>
                                  <a:pt x="1452" y="766"/>
                                </a:lnTo>
                                <a:lnTo>
                                  <a:pt x="1433" y="764"/>
                                </a:lnTo>
                                <a:lnTo>
                                  <a:pt x="1415" y="762"/>
                                </a:lnTo>
                                <a:lnTo>
                                  <a:pt x="1397" y="761"/>
                                </a:lnTo>
                                <a:lnTo>
                                  <a:pt x="1380" y="761"/>
                                </a:lnTo>
                                <a:lnTo>
                                  <a:pt x="1363" y="761"/>
                                </a:lnTo>
                                <a:lnTo>
                                  <a:pt x="1347" y="763"/>
                                </a:lnTo>
                                <a:lnTo>
                                  <a:pt x="1330" y="766"/>
                                </a:lnTo>
                                <a:lnTo>
                                  <a:pt x="1314" y="771"/>
                                </a:lnTo>
                                <a:lnTo>
                                  <a:pt x="1300" y="777"/>
                                </a:lnTo>
                                <a:lnTo>
                                  <a:pt x="1286" y="784"/>
                                </a:lnTo>
                                <a:lnTo>
                                  <a:pt x="1273" y="794"/>
                                </a:lnTo>
                                <a:lnTo>
                                  <a:pt x="1288" y="811"/>
                                </a:lnTo>
                                <a:lnTo>
                                  <a:pt x="1305" y="827"/>
                                </a:lnTo>
                                <a:lnTo>
                                  <a:pt x="1321" y="844"/>
                                </a:lnTo>
                                <a:lnTo>
                                  <a:pt x="1338" y="858"/>
                                </a:lnTo>
                                <a:lnTo>
                                  <a:pt x="1372" y="886"/>
                                </a:lnTo>
                                <a:lnTo>
                                  <a:pt x="1404" y="915"/>
                                </a:lnTo>
                                <a:lnTo>
                                  <a:pt x="1418" y="930"/>
                                </a:lnTo>
                                <a:lnTo>
                                  <a:pt x="1430" y="945"/>
                                </a:lnTo>
                                <a:lnTo>
                                  <a:pt x="1436" y="954"/>
                                </a:lnTo>
                                <a:lnTo>
                                  <a:pt x="1443" y="962"/>
                                </a:lnTo>
                                <a:lnTo>
                                  <a:pt x="1448" y="971"/>
                                </a:lnTo>
                                <a:lnTo>
                                  <a:pt x="1452" y="980"/>
                                </a:lnTo>
                                <a:lnTo>
                                  <a:pt x="1456" y="990"/>
                                </a:lnTo>
                                <a:lnTo>
                                  <a:pt x="1460" y="1000"/>
                                </a:lnTo>
                                <a:lnTo>
                                  <a:pt x="1462" y="1011"/>
                                </a:lnTo>
                                <a:lnTo>
                                  <a:pt x="1465" y="1022"/>
                                </a:lnTo>
                                <a:lnTo>
                                  <a:pt x="1466" y="1034"/>
                                </a:lnTo>
                                <a:lnTo>
                                  <a:pt x="1467" y="1047"/>
                                </a:lnTo>
                                <a:lnTo>
                                  <a:pt x="1467" y="1060"/>
                                </a:lnTo>
                                <a:lnTo>
                                  <a:pt x="1467" y="1073"/>
                                </a:lnTo>
                                <a:lnTo>
                                  <a:pt x="1447" y="1075"/>
                                </a:lnTo>
                                <a:lnTo>
                                  <a:pt x="1426" y="1076"/>
                                </a:lnTo>
                                <a:lnTo>
                                  <a:pt x="1407" y="1075"/>
                                </a:lnTo>
                                <a:lnTo>
                                  <a:pt x="1387" y="1073"/>
                                </a:lnTo>
                                <a:lnTo>
                                  <a:pt x="1369" y="1070"/>
                                </a:lnTo>
                                <a:lnTo>
                                  <a:pt x="1350" y="1066"/>
                                </a:lnTo>
                                <a:lnTo>
                                  <a:pt x="1331" y="1061"/>
                                </a:lnTo>
                                <a:lnTo>
                                  <a:pt x="1313" y="1055"/>
                                </a:lnTo>
                                <a:lnTo>
                                  <a:pt x="1295" y="1047"/>
                                </a:lnTo>
                                <a:lnTo>
                                  <a:pt x="1277" y="1039"/>
                                </a:lnTo>
                                <a:lnTo>
                                  <a:pt x="1260" y="1029"/>
                                </a:lnTo>
                                <a:lnTo>
                                  <a:pt x="1242" y="1020"/>
                                </a:lnTo>
                                <a:lnTo>
                                  <a:pt x="1225" y="1009"/>
                                </a:lnTo>
                                <a:lnTo>
                                  <a:pt x="1208" y="998"/>
                                </a:lnTo>
                                <a:lnTo>
                                  <a:pt x="1192" y="987"/>
                                </a:lnTo>
                                <a:lnTo>
                                  <a:pt x="1176" y="975"/>
                                </a:lnTo>
                                <a:lnTo>
                                  <a:pt x="1143" y="950"/>
                                </a:lnTo>
                                <a:lnTo>
                                  <a:pt x="1111" y="923"/>
                                </a:lnTo>
                                <a:lnTo>
                                  <a:pt x="1081" y="896"/>
                                </a:lnTo>
                                <a:lnTo>
                                  <a:pt x="1050" y="869"/>
                                </a:lnTo>
                                <a:lnTo>
                                  <a:pt x="1021" y="842"/>
                                </a:lnTo>
                                <a:lnTo>
                                  <a:pt x="992" y="816"/>
                                </a:lnTo>
                                <a:lnTo>
                                  <a:pt x="962" y="791"/>
                                </a:lnTo>
                                <a:lnTo>
                                  <a:pt x="934" y="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762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252080"/>
                            <a:ext cx="54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543">
                                <a:moveTo>
                                  <a:pt x="151" y="543"/>
                                </a:moveTo>
                                <a:lnTo>
                                  <a:pt x="180" y="543"/>
                                </a:lnTo>
                                <a:lnTo>
                                  <a:pt x="210" y="538"/>
                                </a:lnTo>
                                <a:lnTo>
                                  <a:pt x="237" y="530"/>
                                </a:lnTo>
                                <a:lnTo>
                                  <a:pt x="264" y="519"/>
                                </a:lnTo>
                                <a:lnTo>
                                  <a:pt x="291" y="504"/>
                                </a:lnTo>
                                <a:lnTo>
                                  <a:pt x="315" y="487"/>
                                </a:lnTo>
                                <a:lnTo>
                                  <a:pt x="338" y="468"/>
                                </a:lnTo>
                                <a:lnTo>
                                  <a:pt x="360" y="446"/>
                                </a:lnTo>
                                <a:lnTo>
                                  <a:pt x="381" y="421"/>
                                </a:lnTo>
                                <a:lnTo>
                                  <a:pt x="401" y="396"/>
                                </a:lnTo>
                                <a:lnTo>
                                  <a:pt x="418" y="370"/>
                                </a:lnTo>
                                <a:lnTo>
                                  <a:pt x="434" y="342"/>
                                </a:lnTo>
                                <a:lnTo>
                                  <a:pt x="448" y="314"/>
                                </a:lnTo>
                                <a:lnTo>
                                  <a:pt x="460" y="285"/>
                                </a:lnTo>
                                <a:lnTo>
                                  <a:pt x="470" y="257"/>
                                </a:lnTo>
                                <a:lnTo>
                                  <a:pt x="478" y="228"/>
                                </a:lnTo>
                                <a:lnTo>
                                  <a:pt x="484" y="199"/>
                                </a:lnTo>
                                <a:lnTo>
                                  <a:pt x="488" y="171"/>
                                </a:lnTo>
                                <a:lnTo>
                                  <a:pt x="489" y="145"/>
                                </a:lnTo>
                                <a:lnTo>
                                  <a:pt x="488" y="120"/>
                                </a:lnTo>
                                <a:lnTo>
                                  <a:pt x="484" y="97"/>
                                </a:lnTo>
                                <a:lnTo>
                                  <a:pt x="476" y="75"/>
                                </a:lnTo>
                                <a:lnTo>
                                  <a:pt x="467" y="56"/>
                                </a:lnTo>
                                <a:lnTo>
                                  <a:pt x="454" y="39"/>
                                </a:lnTo>
                                <a:lnTo>
                                  <a:pt x="439" y="24"/>
                                </a:lnTo>
                                <a:lnTo>
                                  <a:pt x="421" y="13"/>
                                </a:lnTo>
                                <a:lnTo>
                                  <a:pt x="400" y="4"/>
                                </a:lnTo>
                                <a:lnTo>
                                  <a:pt x="374" y="0"/>
                                </a:lnTo>
                                <a:lnTo>
                                  <a:pt x="346" y="0"/>
                                </a:lnTo>
                                <a:lnTo>
                                  <a:pt x="315" y="4"/>
                                </a:lnTo>
                                <a:lnTo>
                                  <a:pt x="279" y="13"/>
                                </a:lnTo>
                                <a:lnTo>
                                  <a:pt x="240" y="26"/>
                                </a:lnTo>
                                <a:lnTo>
                                  <a:pt x="224" y="33"/>
                                </a:lnTo>
                                <a:lnTo>
                                  <a:pt x="209" y="43"/>
                                </a:lnTo>
                                <a:lnTo>
                                  <a:pt x="191" y="54"/>
                                </a:lnTo>
                                <a:lnTo>
                                  <a:pt x="175" y="66"/>
                                </a:lnTo>
                                <a:lnTo>
                                  <a:pt x="159" y="81"/>
                                </a:lnTo>
                                <a:lnTo>
                                  <a:pt x="144" y="96"/>
                                </a:lnTo>
                                <a:lnTo>
                                  <a:pt x="128" y="114"/>
                                </a:lnTo>
                                <a:lnTo>
                                  <a:pt x="113" y="132"/>
                                </a:lnTo>
                                <a:lnTo>
                                  <a:pt x="97" y="151"/>
                                </a:lnTo>
                                <a:lnTo>
                                  <a:pt x="83" y="171"/>
                                </a:lnTo>
                                <a:lnTo>
                                  <a:pt x="70" y="192"/>
                                </a:lnTo>
                                <a:lnTo>
                                  <a:pt x="57" y="214"/>
                                </a:lnTo>
                                <a:lnTo>
                                  <a:pt x="46" y="237"/>
                                </a:lnTo>
                                <a:lnTo>
                                  <a:pt x="35" y="259"/>
                                </a:lnTo>
                                <a:lnTo>
                                  <a:pt x="26" y="281"/>
                                </a:lnTo>
                                <a:lnTo>
                                  <a:pt x="18" y="304"/>
                                </a:lnTo>
                                <a:lnTo>
                                  <a:pt x="11" y="326"/>
                                </a:lnTo>
                                <a:lnTo>
                                  <a:pt x="6" y="348"/>
                                </a:lnTo>
                                <a:lnTo>
                                  <a:pt x="2" y="369"/>
                                </a:lnTo>
                                <a:lnTo>
                                  <a:pt x="0" y="390"/>
                                </a:lnTo>
                                <a:lnTo>
                                  <a:pt x="0" y="410"/>
                                </a:lnTo>
                                <a:lnTo>
                                  <a:pt x="2" y="431"/>
                                </a:lnTo>
                                <a:lnTo>
                                  <a:pt x="6" y="449"/>
                                </a:lnTo>
                                <a:lnTo>
                                  <a:pt x="13" y="466"/>
                                </a:lnTo>
                                <a:lnTo>
                                  <a:pt x="21" y="482"/>
                                </a:lnTo>
                                <a:lnTo>
                                  <a:pt x="31" y="496"/>
                                </a:lnTo>
                                <a:lnTo>
                                  <a:pt x="44" y="509"/>
                                </a:lnTo>
                                <a:lnTo>
                                  <a:pt x="60" y="520"/>
                                </a:lnTo>
                                <a:lnTo>
                                  <a:pt x="78" y="529"/>
                                </a:lnTo>
                                <a:lnTo>
                                  <a:pt x="99" y="536"/>
                                </a:lnTo>
                                <a:lnTo>
                                  <a:pt x="124" y="541"/>
                                </a:lnTo>
                                <a:lnTo>
                                  <a:pt x="151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6e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395000"/>
                            <a:ext cx="53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542">
                                <a:moveTo>
                                  <a:pt x="151" y="542"/>
                                </a:moveTo>
                                <a:lnTo>
                                  <a:pt x="181" y="542"/>
                                </a:lnTo>
                                <a:lnTo>
                                  <a:pt x="209" y="537"/>
                                </a:lnTo>
                                <a:lnTo>
                                  <a:pt x="238" y="529"/>
                                </a:lnTo>
                                <a:lnTo>
                                  <a:pt x="264" y="518"/>
                                </a:lnTo>
                                <a:lnTo>
                                  <a:pt x="290" y="503"/>
                                </a:lnTo>
                                <a:lnTo>
                                  <a:pt x="314" y="486"/>
                                </a:lnTo>
                                <a:lnTo>
                                  <a:pt x="339" y="467"/>
                                </a:lnTo>
                                <a:lnTo>
                                  <a:pt x="361" y="445"/>
                                </a:lnTo>
                                <a:lnTo>
                                  <a:pt x="381" y="421"/>
                                </a:lnTo>
                                <a:lnTo>
                                  <a:pt x="400" y="396"/>
                                </a:lnTo>
                                <a:lnTo>
                                  <a:pt x="418" y="369"/>
                                </a:lnTo>
                                <a:lnTo>
                                  <a:pt x="434" y="341"/>
                                </a:lnTo>
                                <a:lnTo>
                                  <a:pt x="448" y="313"/>
                                </a:lnTo>
                                <a:lnTo>
                                  <a:pt x="460" y="284"/>
                                </a:lnTo>
                                <a:lnTo>
                                  <a:pt x="470" y="256"/>
                                </a:lnTo>
                                <a:lnTo>
                                  <a:pt x="478" y="227"/>
                                </a:lnTo>
                                <a:lnTo>
                                  <a:pt x="484" y="199"/>
                                </a:lnTo>
                                <a:lnTo>
                                  <a:pt x="487" y="171"/>
                                </a:lnTo>
                                <a:lnTo>
                                  <a:pt x="488" y="144"/>
                                </a:lnTo>
                                <a:lnTo>
                                  <a:pt x="487" y="119"/>
                                </a:lnTo>
                                <a:lnTo>
                                  <a:pt x="483" y="96"/>
                                </a:lnTo>
                                <a:lnTo>
                                  <a:pt x="476" y="74"/>
                                </a:lnTo>
                                <a:lnTo>
                                  <a:pt x="467" y="55"/>
                                </a:lnTo>
                                <a:lnTo>
                                  <a:pt x="455" y="38"/>
                                </a:lnTo>
                                <a:lnTo>
                                  <a:pt x="439" y="24"/>
                                </a:lnTo>
                                <a:lnTo>
                                  <a:pt x="421" y="12"/>
                                </a:lnTo>
                                <a:lnTo>
                                  <a:pt x="399" y="5"/>
                                </a:lnTo>
                                <a:lnTo>
                                  <a:pt x="374" y="0"/>
                                </a:lnTo>
                                <a:lnTo>
                                  <a:pt x="346" y="0"/>
                                </a:lnTo>
                                <a:lnTo>
                                  <a:pt x="314" y="4"/>
                                </a:lnTo>
                                <a:lnTo>
                                  <a:pt x="279" y="12"/>
                                </a:lnTo>
                                <a:lnTo>
                                  <a:pt x="240" y="25"/>
                                </a:lnTo>
                                <a:lnTo>
                                  <a:pt x="224" y="33"/>
                                </a:lnTo>
                                <a:lnTo>
                                  <a:pt x="208" y="42"/>
                                </a:lnTo>
                                <a:lnTo>
                                  <a:pt x="192" y="53"/>
                                </a:lnTo>
                                <a:lnTo>
                                  <a:pt x="175" y="65"/>
                                </a:lnTo>
                                <a:lnTo>
                                  <a:pt x="159" y="80"/>
                                </a:lnTo>
                                <a:lnTo>
                                  <a:pt x="144" y="96"/>
                                </a:lnTo>
                                <a:lnTo>
                                  <a:pt x="127" y="113"/>
                                </a:lnTo>
                                <a:lnTo>
                                  <a:pt x="112" y="131"/>
                                </a:lnTo>
                                <a:lnTo>
                                  <a:pt x="97" y="150"/>
                                </a:lnTo>
                                <a:lnTo>
                                  <a:pt x="83" y="170"/>
                                </a:lnTo>
                                <a:lnTo>
                                  <a:pt x="70" y="192"/>
                                </a:lnTo>
                                <a:lnTo>
                                  <a:pt x="58" y="214"/>
                                </a:lnTo>
                                <a:lnTo>
                                  <a:pt x="46" y="236"/>
                                </a:lnTo>
                                <a:lnTo>
                                  <a:pt x="35" y="258"/>
                                </a:lnTo>
                                <a:lnTo>
                                  <a:pt x="25" y="280"/>
                                </a:lnTo>
                                <a:lnTo>
                                  <a:pt x="17" y="303"/>
                                </a:lnTo>
                                <a:lnTo>
                                  <a:pt x="11" y="325"/>
                                </a:lnTo>
                                <a:lnTo>
                                  <a:pt x="6" y="347"/>
                                </a:lnTo>
                                <a:lnTo>
                                  <a:pt x="2" y="368"/>
                                </a:lnTo>
                                <a:lnTo>
                                  <a:pt x="0" y="390"/>
                                </a:lnTo>
                                <a:lnTo>
                                  <a:pt x="0" y="410"/>
                                </a:lnTo>
                                <a:lnTo>
                                  <a:pt x="2" y="430"/>
                                </a:lnTo>
                                <a:lnTo>
                                  <a:pt x="6" y="448"/>
                                </a:lnTo>
                                <a:lnTo>
                                  <a:pt x="12" y="465"/>
                                </a:lnTo>
                                <a:lnTo>
                                  <a:pt x="20" y="481"/>
                                </a:lnTo>
                                <a:lnTo>
                                  <a:pt x="31" y="495"/>
                                </a:lnTo>
                                <a:lnTo>
                                  <a:pt x="45" y="508"/>
                                </a:lnTo>
                                <a:lnTo>
                                  <a:pt x="60" y="519"/>
                                </a:lnTo>
                                <a:lnTo>
                                  <a:pt x="78" y="528"/>
                                </a:lnTo>
                                <a:lnTo>
                                  <a:pt x="100" y="535"/>
                                </a:lnTo>
                                <a:lnTo>
                                  <a:pt x="123" y="540"/>
                                </a:lnTo>
                                <a:lnTo>
                                  <a:pt x="151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6e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0040"/>
                            <a:ext cx="5929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1" h="1667">
                                <a:moveTo>
                                  <a:pt x="2032" y="722"/>
                                </a:moveTo>
                                <a:lnTo>
                                  <a:pt x="2057" y="700"/>
                                </a:lnTo>
                                <a:lnTo>
                                  <a:pt x="2081" y="681"/>
                                </a:lnTo>
                                <a:lnTo>
                                  <a:pt x="2106" y="663"/>
                                </a:lnTo>
                                <a:lnTo>
                                  <a:pt x="2131" y="648"/>
                                </a:lnTo>
                                <a:lnTo>
                                  <a:pt x="2157" y="636"/>
                                </a:lnTo>
                                <a:lnTo>
                                  <a:pt x="2182" y="626"/>
                                </a:lnTo>
                                <a:lnTo>
                                  <a:pt x="2207" y="617"/>
                                </a:lnTo>
                                <a:lnTo>
                                  <a:pt x="2232" y="611"/>
                                </a:lnTo>
                                <a:lnTo>
                                  <a:pt x="2259" y="607"/>
                                </a:lnTo>
                                <a:lnTo>
                                  <a:pt x="2284" y="604"/>
                                </a:lnTo>
                                <a:lnTo>
                                  <a:pt x="2309" y="603"/>
                                </a:lnTo>
                                <a:lnTo>
                                  <a:pt x="2336" y="604"/>
                                </a:lnTo>
                                <a:lnTo>
                                  <a:pt x="2362" y="607"/>
                                </a:lnTo>
                                <a:lnTo>
                                  <a:pt x="2387" y="611"/>
                                </a:lnTo>
                                <a:lnTo>
                                  <a:pt x="2413" y="616"/>
                                </a:lnTo>
                                <a:lnTo>
                                  <a:pt x="2439" y="622"/>
                                </a:lnTo>
                                <a:lnTo>
                                  <a:pt x="2465" y="630"/>
                                </a:lnTo>
                                <a:lnTo>
                                  <a:pt x="2490" y="639"/>
                                </a:lnTo>
                                <a:lnTo>
                                  <a:pt x="2516" y="649"/>
                                </a:lnTo>
                                <a:lnTo>
                                  <a:pt x="2542" y="659"/>
                                </a:lnTo>
                                <a:lnTo>
                                  <a:pt x="2567" y="671"/>
                                </a:lnTo>
                                <a:lnTo>
                                  <a:pt x="2592" y="683"/>
                                </a:lnTo>
                                <a:lnTo>
                                  <a:pt x="2618" y="696"/>
                                </a:lnTo>
                                <a:lnTo>
                                  <a:pt x="2642" y="710"/>
                                </a:lnTo>
                                <a:lnTo>
                                  <a:pt x="2691" y="738"/>
                                </a:lnTo>
                                <a:lnTo>
                                  <a:pt x="2739" y="768"/>
                                </a:lnTo>
                                <a:lnTo>
                                  <a:pt x="2786" y="797"/>
                                </a:lnTo>
                                <a:lnTo>
                                  <a:pt x="2832" y="827"/>
                                </a:lnTo>
                                <a:lnTo>
                                  <a:pt x="2853" y="802"/>
                                </a:lnTo>
                                <a:lnTo>
                                  <a:pt x="2873" y="779"/>
                                </a:lnTo>
                                <a:lnTo>
                                  <a:pt x="2894" y="756"/>
                                </a:lnTo>
                                <a:lnTo>
                                  <a:pt x="2915" y="734"/>
                                </a:lnTo>
                                <a:lnTo>
                                  <a:pt x="2936" y="712"/>
                                </a:lnTo>
                                <a:lnTo>
                                  <a:pt x="2957" y="692"/>
                                </a:lnTo>
                                <a:lnTo>
                                  <a:pt x="2978" y="672"/>
                                </a:lnTo>
                                <a:lnTo>
                                  <a:pt x="3000" y="653"/>
                                </a:lnTo>
                                <a:lnTo>
                                  <a:pt x="3022" y="635"/>
                                </a:lnTo>
                                <a:lnTo>
                                  <a:pt x="3044" y="617"/>
                                </a:lnTo>
                                <a:lnTo>
                                  <a:pt x="3066" y="600"/>
                                </a:lnTo>
                                <a:lnTo>
                                  <a:pt x="3088" y="584"/>
                                </a:lnTo>
                                <a:lnTo>
                                  <a:pt x="3112" y="568"/>
                                </a:lnTo>
                                <a:lnTo>
                                  <a:pt x="3135" y="553"/>
                                </a:lnTo>
                                <a:lnTo>
                                  <a:pt x="3158" y="539"/>
                                </a:lnTo>
                                <a:lnTo>
                                  <a:pt x="3182" y="524"/>
                                </a:lnTo>
                                <a:lnTo>
                                  <a:pt x="3207" y="511"/>
                                </a:lnTo>
                                <a:lnTo>
                                  <a:pt x="3231" y="499"/>
                                </a:lnTo>
                                <a:lnTo>
                                  <a:pt x="3256" y="487"/>
                                </a:lnTo>
                                <a:lnTo>
                                  <a:pt x="3283" y="476"/>
                                </a:lnTo>
                                <a:lnTo>
                                  <a:pt x="3308" y="465"/>
                                </a:lnTo>
                                <a:lnTo>
                                  <a:pt x="3335" y="456"/>
                                </a:lnTo>
                                <a:lnTo>
                                  <a:pt x="3361" y="446"/>
                                </a:lnTo>
                                <a:lnTo>
                                  <a:pt x="3390" y="438"/>
                                </a:lnTo>
                                <a:lnTo>
                                  <a:pt x="3417" y="430"/>
                                </a:lnTo>
                                <a:lnTo>
                                  <a:pt x="3446" y="422"/>
                                </a:lnTo>
                                <a:lnTo>
                                  <a:pt x="3476" y="416"/>
                                </a:lnTo>
                                <a:lnTo>
                                  <a:pt x="3505" y="409"/>
                                </a:lnTo>
                                <a:lnTo>
                                  <a:pt x="3536" y="404"/>
                                </a:lnTo>
                                <a:lnTo>
                                  <a:pt x="3566" y="399"/>
                                </a:lnTo>
                                <a:lnTo>
                                  <a:pt x="3599" y="394"/>
                                </a:lnTo>
                                <a:lnTo>
                                  <a:pt x="3631" y="390"/>
                                </a:lnTo>
                                <a:lnTo>
                                  <a:pt x="3681" y="385"/>
                                </a:lnTo>
                                <a:lnTo>
                                  <a:pt x="3726" y="382"/>
                                </a:lnTo>
                                <a:lnTo>
                                  <a:pt x="3769" y="379"/>
                                </a:lnTo>
                                <a:lnTo>
                                  <a:pt x="3810" y="375"/>
                                </a:lnTo>
                                <a:lnTo>
                                  <a:pt x="3830" y="373"/>
                                </a:lnTo>
                                <a:lnTo>
                                  <a:pt x="3849" y="370"/>
                                </a:lnTo>
                                <a:lnTo>
                                  <a:pt x="3870" y="367"/>
                                </a:lnTo>
                                <a:lnTo>
                                  <a:pt x="3891" y="362"/>
                                </a:lnTo>
                                <a:lnTo>
                                  <a:pt x="3911" y="357"/>
                                </a:lnTo>
                                <a:lnTo>
                                  <a:pt x="3932" y="351"/>
                                </a:lnTo>
                                <a:lnTo>
                                  <a:pt x="3955" y="344"/>
                                </a:lnTo>
                                <a:lnTo>
                                  <a:pt x="3978" y="336"/>
                                </a:lnTo>
                                <a:lnTo>
                                  <a:pt x="3996" y="327"/>
                                </a:lnTo>
                                <a:lnTo>
                                  <a:pt x="4013" y="320"/>
                                </a:lnTo>
                                <a:lnTo>
                                  <a:pt x="4029" y="312"/>
                                </a:lnTo>
                                <a:lnTo>
                                  <a:pt x="4045" y="304"/>
                                </a:lnTo>
                                <a:lnTo>
                                  <a:pt x="4073" y="287"/>
                                </a:lnTo>
                                <a:lnTo>
                                  <a:pt x="4099" y="271"/>
                                </a:lnTo>
                                <a:lnTo>
                                  <a:pt x="4145" y="239"/>
                                </a:lnTo>
                                <a:lnTo>
                                  <a:pt x="4186" y="210"/>
                                </a:lnTo>
                                <a:lnTo>
                                  <a:pt x="4197" y="204"/>
                                </a:lnTo>
                                <a:lnTo>
                                  <a:pt x="4208" y="199"/>
                                </a:lnTo>
                                <a:lnTo>
                                  <a:pt x="4219" y="193"/>
                                </a:lnTo>
                                <a:lnTo>
                                  <a:pt x="4230" y="189"/>
                                </a:lnTo>
                                <a:lnTo>
                                  <a:pt x="4243" y="185"/>
                                </a:lnTo>
                                <a:lnTo>
                                  <a:pt x="4255" y="181"/>
                                </a:lnTo>
                                <a:lnTo>
                                  <a:pt x="4268" y="179"/>
                                </a:lnTo>
                                <a:lnTo>
                                  <a:pt x="4282" y="177"/>
                                </a:lnTo>
                                <a:lnTo>
                                  <a:pt x="4296" y="175"/>
                                </a:lnTo>
                                <a:lnTo>
                                  <a:pt x="4311" y="175"/>
                                </a:lnTo>
                                <a:lnTo>
                                  <a:pt x="4329" y="175"/>
                                </a:lnTo>
                                <a:lnTo>
                                  <a:pt x="4346" y="177"/>
                                </a:lnTo>
                                <a:lnTo>
                                  <a:pt x="4364" y="179"/>
                                </a:lnTo>
                                <a:lnTo>
                                  <a:pt x="4384" y="182"/>
                                </a:lnTo>
                                <a:lnTo>
                                  <a:pt x="4404" y="186"/>
                                </a:lnTo>
                                <a:lnTo>
                                  <a:pt x="4427" y="192"/>
                                </a:lnTo>
                                <a:lnTo>
                                  <a:pt x="4449" y="198"/>
                                </a:lnTo>
                                <a:lnTo>
                                  <a:pt x="4471" y="206"/>
                                </a:lnTo>
                                <a:lnTo>
                                  <a:pt x="4493" y="216"/>
                                </a:lnTo>
                                <a:lnTo>
                                  <a:pt x="4515" y="228"/>
                                </a:lnTo>
                                <a:lnTo>
                                  <a:pt x="4539" y="240"/>
                                </a:lnTo>
                                <a:lnTo>
                                  <a:pt x="4562" y="255"/>
                                </a:lnTo>
                                <a:lnTo>
                                  <a:pt x="4585" y="270"/>
                                </a:lnTo>
                                <a:lnTo>
                                  <a:pt x="4608" y="286"/>
                                </a:lnTo>
                                <a:lnTo>
                                  <a:pt x="4633" y="304"/>
                                </a:lnTo>
                                <a:lnTo>
                                  <a:pt x="4656" y="323"/>
                                </a:lnTo>
                                <a:lnTo>
                                  <a:pt x="4679" y="343"/>
                                </a:lnTo>
                                <a:lnTo>
                                  <a:pt x="4703" y="363"/>
                                </a:lnTo>
                                <a:lnTo>
                                  <a:pt x="4750" y="405"/>
                                </a:lnTo>
                                <a:lnTo>
                                  <a:pt x="4796" y="448"/>
                                </a:lnTo>
                                <a:lnTo>
                                  <a:pt x="4841" y="493"/>
                                </a:lnTo>
                                <a:lnTo>
                                  <a:pt x="4885" y="538"/>
                                </a:lnTo>
                                <a:lnTo>
                                  <a:pt x="4928" y="581"/>
                                </a:lnTo>
                                <a:lnTo>
                                  <a:pt x="4967" y="623"/>
                                </a:lnTo>
                                <a:lnTo>
                                  <a:pt x="5006" y="663"/>
                                </a:lnTo>
                                <a:lnTo>
                                  <a:pt x="5041" y="699"/>
                                </a:lnTo>
                                <a:lnTo>
                                  <a:pt x="5073" y="731"/>
                                </a:lnTo>
                                <a:lnTo>
                                  <a:pt x="5103" y="759"/>
                                </a:lnTo>
                                <a:lnTo>
                                  <a:pt x="5114" y="769"/>
                                </a:lnTo>
                                <a:lnTo>
                                  <a:pt x="5125" y="777"/>
                                </a:lnTo>
                                <a:lnTo>
                                  <a:pt x="5136" y="785"/>
                                </a:lnTo>
                                <a:lnTo>
                                  <a:pt x="5147" y="793"/>
                                </a:lnTo>
                                <a:lnTo>
                                  <a:pt x="5170" y="807"/>
                                </a:lnTo>
                                <a:lnTo>
                                  <a:pt x="5193" y="819"/>
                                </a:lnTo>
                                <a:lnTo>
                                  <a:pt x="5214" y="832"/>
                                </a:lnTo>
                                <a:lnTo>
                                  <a:pt x="5235" y="844"/>
                                </a:lnTo>
                                <a:lnTo>
                                  <a:pt x="5244" y="850"/>
                                </a:lnTo>
                                <a:lnTo>
                                  <a:pt x="5253" y="856"/>
                                </a:lnTo>
                                <a:lnTo>
                                  <a:pt x="5261" y="863"/>
                                </a:lnTo>
                                <a:lnTo>
                                  <a:pt x="5269" y="870"/>
                                </a:lnTo>
                                <a:lnTo>
                                  <a:pt x="5276" y="877"/>
                                </a:lnTo>
                                <a:lnTo>
                                  <a:pt x="5283" y="885"/>
                                </a:lnTo>
                                <a:lnTo>
                                  <a:pt x="5288" y="894"/>
                                </a:lnTo>
                                <a:lnTo>
                                  <a:pt x="5293" y="903"/>
                                </a:lnTo>
                                <a:lnTo>
                                  <a:pt x="5296" y="913"/>
                                </a:lnTo>
                                <a:lnTo>
                                  <a:pt x="5299" y="924"/>
                                </a:lnTo>
                                <a:lnTo>
                                  <a:pt x="5300" y="936"/>
                                </a:lnTo>
                                <a:lnTo>
                                  <a:pt x="5301" y="949"/>
                                </a:lnTo>
                                <a:lnTo>
                                  <a:pt x="5300" y="963"/>
                                </a:lnTo>
                                <a:lnTo>
                                  <a:pt x="5298" y="977"/>
                                </a:lnTo>
                                <a:lnTo>
                                  <a:pt x="5294" y="993"/>
                                </a:lnTo>
                                <a:lnTo>
                                  <a:pt x="5290" y="1010"/>
                                </a:lnTo>
                                <a:lnTo>
                                  <a:pt x="5284" y="1029"/>
                                </a:lnTo>
                                <a:lnTo>
                                  <a:pt x="5275" y="1048"/>
                                </a:lnTo>
                                <a:lnTo>
                                  <a:pt x="5266" y="1069"/>
                                </a:lnTo>
                                <a:lnTo>
                                  <a:pt x="5255" y="1092"/>
                                </a:lnTo>
                                <a:lnTo>
                                  <a:pt x="5244" y="1112"/>
                                </a:lnTo>
                                <a:lnTo>
                                  <a:pt x="5231" y="1131"/>
                                </a:lnTo>
                                <a:lnTo>
                                  <a:pt x="5217" y="1149"/>
                                </a:lnTo>
                                <a:lnTo>
                                  <a:pt x="5201" y="1167"/>
                                </a:lnTo>
                                <a:lnTo>
                                  <a:pt x="5182" y="1183"/>
                                </a:lnTo>
                                <a:lnTo>
                                  <a:pt x="5163" y="1199"/>
                                </a:lnTo>
                                <a:lnTo>
                                  <a:pt x="5143" y="1213"/>
                                </a:lnTo>
                                <a:lnTo>
                                  <a:pt x="5121" y="1226"/>
                                </a:lnTo>
                                <a:lnTo>
                                  <a:pt x="5099" y="1239"/>
                                </a:lnTo>
                                <a:lnTo>
                                  <a:pt x="5074" y="1251"/>
                                </a:lnTo>
                                <a:lnTo>
                                  <a:pt x="5050" y="1263"/>
                                </a:lnTo>
                                <a:lnTo>
                                  <a:pt x="5024" y="1273"/>
                                </a:lnTo>
                                <a:lnTo>
                                  <a:pt x="4998" y="1283"/>
                                </a:lnTo>
                                <a:lnTo>
                                  <a:pt x="4971" y="1293"/>
                                </a:lnTo>
                                <a:lnTo>
                                  <a:pt x="4944" y="1302"/>
                                </a:lnTo>
                                <a:lnTo>
                                  <a:pt x="4916" y="1310"/>
                                </a:lnTo>
                                <a:lnTo>
                                  <a:pt x="4859" y="1325"/>
                                </a:lnTo>
                                <a:lnTo>
                                  <a:pt x="4802" y="1338"/>
                                </a:lnTo>
                                <a:lnTo>
                                  <a:pt x="4746" y="1350"/>
                                </a:lnTo>
                                <a:lnTo>
                                  <a:pt x="4690" y="1362"/>
                                </a:lnTo>
                                <a:lnTo>
                                  <a:pt x="4637" y="1372"/>
                                </a:lnTo>
                                <a:lnTo>
                                  <a:pt x="4586" y="1381"/>
                                </a:lnTo>
                                <a:lnTo>
                                  <a:pt x="4539" y="1390"/>
                                </a:lnTo>
                                <a:lnTo>
                                  <a:pt x="4495" y="1398"/>
                                </a:lnTo>
                                <a:lnTo>
                                  <a:pt x="4434" y="1412"/>
                                </a:lnTo>
                                <a:lnTo>
                                  <a:pt x="4371" y="1425"/>
                                </a:lnTo>
                                <a:lnTo>
                                  <a:pt x="4309" y="1437"/>
                                </a:lnTo>
                                <a:lnTo>
                                  <a:pt x="4246" y="1449"/>
                                </a:lnTo>
                                <a:lnTo>
                                  <a:pt x="4183" y="1461"/>
                                </a:lnTo>
                                <a:lnTo>
                                  <a:pt x="4119" y="1473"/>
                                </a:lnTo>
                                <a:lnTo>
                                  <a:pt x="4056" y="1484"/>
                                </a:lnTo>
                                <a:lnTo>
                                  <a:pt x="3993" y="1495"/>
                                </a:lnTo>
                                <a:lnTo>
                                  <a:pt x="3929" y="1506"/>
                                </a:lnTo>
                                <a:lnTo>
                                  <a:pt x="3865" y="1517"/>
                                </a:lnTo>
                                <a:lnTo>
                                  <a:pt x="3801" y="1527"/>
                                </a:lnTo>
                                <a:lnTo>
                                  <a:pt x="3737" y="1537"/>
                                </a:lnTo>
                                <a:lnTo>
                                  <a:pt x="3674" y="1547"/>
                                </a:lnTo>
                                <a:lnTo>
                                  <a:pt x="3611" y="1557"/>
                                </a:lnTo>
                                <a:lnTo>
                                  <a:pt x="3547" y="1567"/>
                                </a:lnTo>
                                <a:lnTo>
                                  <a:pt x="3485" y="1576"/>
                                </a:lnTo>
                                <a:lnTo>
                                  <a:pt x="3403" y="1588"/>
                                </a:lnTo>
                                <a:lnTo>
                                  <a:pt x="3322" y="1599"/>
                                </a:lnTo>
                                <a:lnTo>
                                  <a:pt x="3241" y="1609"/>
                                </a:lnTo>
                                <a:lnTo>
                                  <a:pt x="3160" y="1618"/>
                                </a:lnTo>
                                <a:lnTo>
                                  <a:pt x="3079" y="1626"/>
                                </a:lnTo>
                                <a:lnTo>
                                  <a:pt x="3000" y="1634"/>
                                </a:lnTo>
                                <a:lnTo>
                                  <a:pt x="2919" y="1640"/>
                                </a:lnTo>
                                <a:lnTo>
                                  <a:pt x="2839" y="1646"/>
                                </a:lnTo>
                                <a:lnTo>
                                  <a:pt x="2759" y="1651"/>
                                </a:lnTo>
                                <a:lnTo>
                                  <a:pt x="2679" y="1656"/>
                                </a:lnTo>
                                <a:lnTo>
                                  <a:pt x="2599" y="1660"/>
                                </a:lnTo>
                                <a:lnTo>
                                  <a:pt x="2520" y="1662"/>
                                </a:lnTo>
                                <a:lnTo>
                                  <a:pt x="2441" y="1665"/>
                                </a:lnTo>
                                <a:lnTo>
                                  <a:pt x="2362" y="1666"/>
                                </a:lnTo>
                                <a:lnTo>
                                  <a:pt x="2283" y="1667"/>
                                </a:lnTo>
                                <a:lnTo>
                                  <a:pt x="2204" y="1667"/>
                                </a:lnTo>
                                <a:lnTo>
                                  <a:pt x="2125" y="1666"/>
                                </a:lnTo>
                                <a:lnTo>
                                  <a:pt x="2048" y="1665"/>
                                </a:lnTo>
                                <a:lnTo>
                                  <a:pt x="1969" y="1663"/>
                                </a:lnTo>
                                <a:lnTo>
                                  <a:pt x="1891" y="1661"/>
                                </a:lnTo>
                                <a:lnTo>
                                  <a:pt x="1812" y="1658"/>
                                </a:lnTo>
                                <a:lnTo>
                                  <a:pt x="1734" y="1654"/>
                                </a:lnTo>
                                <a:lnTo>
                                  <a:pt x="1656" y="1649"/>
                                </a:lnTo>
                                <a:lnTo>
                                  <a:pt x="1579" y="1644"/>
                                </a:lnTo>
                                <a:lnTo>
                                  <a:pt x="1501" y="1638"/>
                                </a:lnTo>
                                <a:lnTo>
                                  <a:pt x="1423" y="1632"/>
                                </a:lnTo>
                                <a:lnTo>
                                  <a:pt x="1345" y="1625"/>
                                </a:lnTo>
                                <a:lnTo>
                                  <a:pt x="1267" y="1618"/>
                                </a:lnTo>
                                <a:lnTo>
                                  <a:pt x="1191" y="1610"/>
                                </a:lnTo>
                                <a:lnTo>
                                  <a:pt x="1113" y="1601"/>
                                </a:lnTo>
                                <a:lnTo>
                                  <a:pt x="1036" y="1592"/>
                                </a:lnTo>
                                <a:lnTo>
                                  <a:pt x="958" y="1582"/>
                                </a:lnTo>
                                <a:lnTo>
                                  <a:pt x="908" y="1575"/>
                                </a:lnTo>
                                <a:lnTo>
                                  <a:pt x="849" y="1563"/>
                                </a:lnTo>
                                <a:lnTo>
                                  <a:pt x="784" y="1550"/>
                                </a:lnTo>
                                <a:lnTo>
                                  <a:pt x="716" y="1535"/>
                                </a:lnTo>
                                <a:lnTo>
                                  <a:pt x="679" y="1526"/>
                                </a:lnTo>
                                <a:lnTo>
                                  <a:pt x="643" y="1516"/>
                                </a:lnTo>
                                <a:lnTo>
                                  <a:pt x="605" y="1505"/>
                                </a:lnTo>
                                <a:lnTo>
                                  <a:pt x="568" y="1494"/>
                                </a:lnTo>
                                <a:lnTo>
                                  <a:pt x="531" y="1482"/>
                                </a:lnTo>
                                <a:lnTo>
                                  <a:pt x="493" y="1470"/>
                                </a:lnTo>
                                <a:lnTo>
                                  <a:pt x="456" y="1456"/>
                                </a:lnTo>
                                <a:lnTo>
                                  <a:pt x="418" y="1442"/>
                                </a:lnTo>
                                <a:lnTo>
                                  <a:pt x="382" y="1427"/>
                                </a:lnTo>
                                <a:lnTo>
                                  <a:pt x="347" y="1412"/>
                                </a:lnTo>
                                <a:lnTo>
                                  <a:pt x="311" y="1396"/>
                                </a:lnTo>
                                <a:lnTo>
                                  <a:pt x="277" y="1379"/>
                                </a:lnTo>
                                <a:lnTo>
                                  <a:pt x="245" y="1361"/>
                                </a:lnTo>
                                <a:lnTo>
                                  <a:pt x="212" y="1341"/>
                                </a:lnTo>
                                <a:lnTo>
                                  <a:pt x="183" y="1322"/>
                                </a:lnTo>
                                <a:lnTo>
                                  <a:pt x="155" y="1302"/>
                                </a:lnTo>
                                <a:lnTo>
                                  <a:pt x="127" y="1281"/>
                                </a:lnTo>
                                <a:lnTo>
                                  <a:pt x="103" y="1259"/>
                                </a:lnTo>
                                <a:lnTo>
                                  <a:pt x="81" y="1237"/>
                                </a:lnTo>
                                <a:lnTo>
                                  <a:pt x="61" y="1214"/>
                                </a:lnTo>
                                <a:lnTo>
                                  <a:pt x="43" y="1190"/>
                                </a:lnTo>
                                <a:lnTo>
                                  <a:pt x="28" y="1165"/>
                                </a:lnTo>
                                <a:lnTo>
                                  <a:pt x="16" y="1138"/>
                                </a:lnTo>
                                <a:lnTo>
                                  <a:pt x="7" y="1112"/>
                                </a:lnTo>
                                <a:lnTo>
                                  <a:pt x="1" y="1082"/>
                                </a:lnTo>
                                <a:lnTo>
                                  <a:pt x="0" y="1052"/>
                                </a:lnTo>
                                <a:lnTo>
                                  <a:pt x="3" y="1021"/>
                                </a:lnTo>
                                <a:lnTo>
                                  <a:pt x="9" y="988"/>
                                </a:lnTo>
                                <a:lnTo>
                                  <a:pt x="19" y="955"/>
                                </a:lnTo>
                                <a:lnTo>
                                  <a:pt x="33" y="921"/>
                                </a:lnTo>
                                <a:lnTo>
                                  <a:pt x="50" y="887"/>
                                </a:lnTo>
                                <a:lnTo>
                                  <a:pt x="70" y="852"/>
                                </a:lnTo>
                                <a:lnTo>
                                  <a:pt x="92" y="817"/>
                                </a:lnTo>
                                <a:lnTo>
                                  <a:pt x="116" y="782"/>
                                </a:lnTo>
                                <a:lnTo>
                                  <a:pt x="144" y="747"/>
                                </a:lnTo>
                                <a:lnTo>
                                  <a:pt x="173" y="711"/>
                                </a:lnTo>
                                <a:lnTo>
                                  <a:pt x="204" y="676"/>
                                </a:lnTo>
                                <a:lnTo>
                                  <a:pt x="236" y="641"/>
                                </a:lnTo>
                                <a:lnTo>
                                  <a:pt x="271" y="606"/>
                                </a:lnTo>
                                <a:lnTo>
                                  <a:pt x="305" y="572"/>
                                </a:lnTo>
                                <a:lnTo>
                                  <a:pt x="342" y="538"/>
                                </a:lnTo>
                                <a:lnTo>
                                  <a:pt x="378" y="504"/>
                                </a:lnTo>
                                <a:lnTo>
                                  <a:pt x="415" y="472"/>
                                </a:lnTo>
                                <a:lnTo>
                                  <a:pt x="452" y="441"/>
                                </a:lnTo>
                                <a:lnTo>
                                  <a:pt x="489" y="410"/>
                                </a:lnTo>
                                <a:lnTo>
                                  <a:pt x="526" y="381"/>
                                </a:lnTo>
                                <a:lnTo>
                                  <a:pt x="562" y="352"/>
                                </a:lnTo>
                                <a:lnTo>
                                  <a:pt x="597" y="324"/>
                                </a:lnTo>
                                <a:lnTo>
                                  <a:pt x="665" y="274"/>
                                </a:lnTo>
                                <a:lnTo>
                                  <a:pt x="727" y="231"/>
                                </a:lnTo>
                                <a:lnTo>
                                  <a:pt x="781" y="194"/>
                                </a:lnTo>
                                <a:lnTo>
                                  <a:pt x="826" y="165"/>
                                </a:lnTo>
                                <a:lnTo>
                                  <a:pt x="873" y="136"/>
                                </a:lnTo>
                                <a:lnTo>
                                  <a:pt x="918" y="108"/>
                                </a:lnTo>
                                <a:lnTo>
                                  <a:pt x="960" y="83"/>
                                </a:lnTo>
                                <a:lnTo>
                                  <a:pt x="1000" y="62"/>
                                </a:lnTo>
                                <a:lnTo>
                                  <a:pt x="1020" y="52"/>
                                </a:lnTo>
                                <a:lnTo>
                                  <a:pt x="1039" y="43"/>
                                </a:lnTo>
                                <a:lnTo>
                                  <a:pt x="1057" y="35"/>
                                </a:lnTo>
                                <a:lnTo>
                                  <a:pt x="1076" y="27"/>
                                </a:lnTo>
                                <a:lnTo>
                                  <a:pt x="1095" y="21"/>
                                </a:lnTo>
                                <a:lnTo>
                                  <a:pt x="1113" y="15"/>
                                </a:lnTo>
                                <a:lnTo>
                                  <a:pt x="1131" y="10"/>
                                </a:lnTo>
                                <a:lnTo>
                                  <a:pt x="1150" y="6"/>
                                </a:lnTo>
                                <a:lnTo>
                                  <a:pt x="1168" y="4"/>
                                </a:lnTo>
                                <a:lnTo>
                                  <a:pt x="1186" y="2"/>
                                </a:lnTo>
                                <a:lnTo>
                                  <a:pt x="1206" y="0"/>
                                </a:lnTo>
                                <a:lnTo>
                                  <a:pt x="1225" y="0"/>
                                </a:lnTo>
                                <a:lnTo>
                                  <a:pt x="1244" y="1"/>
                                </a:lnTo>
                                <a:lnTo>
                                  <a:pt x="1264" y="3"/>
                                </a:lnTo>
                                <a:lnTo>
                                  <a:pt x="1285" y="6"/>
                                </a:lnTo>
                                <a:lnTo>
                                  <a:pt x="1305" y="11"/>
                                </a:lnTo>
                                <a:lnTo>
                                  <a:pt x="1326" y="16"/>
                                </a:lnTo>
                                <a:lnTo>
                                  <a:pt x="1348" y="22"/>
                                </a:lnTo>
                                <a:lnTo>
                                  <a:pt x="1370" y="30"/>
                                </a:lnTo>
                                <a:lnTo>
                                  <a:pt x="1394" y="39"/>
                                </a:lnTo>
                                <a:lnTo>
                                  <a:pt x="1418" y="49"/>
                                </a:lnTo>
                                <a:lnTo>
                                  <a:pt x="1442" y="60"/>
                                </a:lnTo>
                                <a:lnTo>
                                  <a:pt x="1468" y="72"/>
                                </a:lnTo>
                                <a:lnTo>
                                  <a:pt x="1495" y="86"/>
                                </a:lnTo>
                                <a:lnTo>
                                  <a:pt x="1503" y="91"/>
                                </a:lnTo>
                                <a:lnTo>
                                  <a:pt x="1514" y="99"/>
                                </a:lnTo>
                                <a:lnTo>
                                  <a:pt x="1527" y="109"/>
                                </a:lnTo>
                                <a:lnTo>
                                  <a:pt x="1541" y="122"/>
                                </a:lnTo>
                                <a:lnTo>
                                  <a:pt x="1577" y="155"/>
                                </a:lnTo>
                                <a:lnTo>
                                  <a:pt x="1618" y="195"/>
                                </a:lnTo>
                                <a:lnTo>
                                  <a:pt x="1663" y="241"/>
                                </a:lnTo>
                                <a:lnTo>
                                  <a:pt x="1712" y="291"/>
                                </a:lnTo>
                                <a:lnTo>
                                  <a:pt x="1762" y="345"/>
                                </a:lnTo>
                                <a:lnTo>
                                  <a:pt x="1812" y="400"/>
                                </a:lnTo>
                                <a:lnTo>
                                  <a:pt x="1861" y="455"/>
                                </a:lnTo>
                                <a:lnTo>
                                  <a:pt x="1906" y="508"/>
                                </a:lnTo>
                                <a:lnTo>
                                  <a:pt x="1926" y="534"/>
                                </a:lnTo>
                                <a:lnTo>
                                  <a:pt x="1946" y="560"/>
                                </a:lnTo>
                                <a:lnTo>
                                  <a:pt x="1965" y="584"/>
                                </a:lnTo>
                                <a:lnTo>
                                  <a:pt x="1982" y="607"/>
                                </a:lnTo>
                                <a:lnTo>
                                  <a:pt x="1996" y="628"/>
                                </a:lnTo>
                                <a:lnTo>
                                  <a:pt x="2009" y="648"/>
                                </a:lnTo>
                                <a:lnTo>
                                  <a:pt x="2019" y="666"/>
                                </a:lnTo>
                                <a:lnTo>
                                  <a:pt x="2028" y="682"/>
                                </a:lnTo>
                                <a:lnTo>
                                  <a:pt x="2033" y="696"/>
                                </a:lnTo>
                                <a:lnTo>
                                  <a:pt x="2036" y="707"/>
                                </a:lnTo>
                                <a:lnTo>
                                  <a:pt x="2035" y="716"/>
                                </a:lnTo>
                                <a:lnTo>
                                  <a:pt x="2032" y="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b86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1640"/>
                            <a:ext cx="5929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1" h="1474">
                                <a:moveTo>
                                  <a:pt x="5255" y="899"/>
                                </a:moveTo>
                                <a:lnTo>
                                  <a:pt x="5266" y="876"/>
                                </a:lnTo>
                                <a:lnTo>
                                  <a:pt x="5275" y="855"/>
                                </a:lnTo>
                                <a:lnTo>
                                  <a:pt x="5284" y="836"/>
                                </a:lnTo>
                                <a:lnTo>
                                  <a:pt x="5290" y="817"/>
                                </a:lnTo>
                                <a:lnTo>
                                  <a:pt x="5294" y="800"/>
                                </a:lnTo>
                                <a:lnTo>
                                  <a:pt x="5298" y="784"/>
                                </a:lnTo>
                                <a:lnTo>
                                  <a:pt x="5300" y="770"/>
                                </a:lnTo>
                                <a:lnTo>
                                  <a:pt x="5301" y="756"/>
                                </a:lnTo>
                                <a:lnTo>
                                  <a:pt x="5300" y="743"/>
                                </a:lnTo>
                                <a:lnTo>
                                  <a:pt x="5299" y="731"/>
                                </a:lnTo>
                                <a:lnTo>
                                  <a:pt x="5296" y="720"/>
                                </a:lnTo>
                                <a:lnTo>
                                  <a:pt x="5293" y="710"/>
                                </a:lnTo>
                                <a:lnTo>
                                  <a:pt x="5288" y="701"/>
                                </a:lnTo>
                                <a:lnTo>
                                  <a:pt x="5283" y="692"/>
                                </a:lnTo>
                                <a:lnTo>
                                  <a:pt x="5276" y="684"/>
                                </a:lnTo>
                                <a:lnTo>
                                  <a:pt x="5269" y="677"/>
                                </a:lnTo>
                                <a:lnTo>
                                  <a:pt x="5261" y="670"/>
                                </a:lnTo>
                                <a:lnTo>
                                  <a:pt x="5253" y="663"/>
                                </a:lnTo>
                                <a:lnTo>
                                  <a:pt x="5244" y="657"/>
                                </a:lnTo>
                                <a:lnTo>
                                  <a:pt x="5235" y="651"/>
                                </a:lnTo>
                                <a:lnTo>
                                  <a:pt x="5214" y="639"/>
                                </a:lnTo>
                                <a:lnTo>
                                  <a:pt x="5193" y="626"/>
                                </a:lnTo>
                                <a:lnTo>
                                  <a:pt x="5170" y="614"/>
                                </a:lnTo>
                                <a:lnTo>
                                  <a:pt x="5147" y="600"/>
                                </a:lnTo>
                                <a:lnTo>
                                  <a:pt x="5136" y="592"/>
                                </a:lnTo>
                                <a:lnTo>
                                  <a:pt x="5125" y="584"/>
                                </a:lnTo>
                                <a:lnTo>
                                  <a:pt x="5114" y="576"/>
                                </a:lnTo>
                                <a:lnTo>
                                  <a:pt x="5103" y="566"/>
                                </a:lnTo>
                                <a:lnTo>
                                  <a:pt x="5073" y="538"/>
                                </a:lnTo>
                                <a:lnTo>
                                  <a:pt x="5041" y="506"/>
                                </a:lnTo>
                                <a:lnTo>
                                  <a:pt x="5007" y="471"/>
                                </a:lnTo>
                                <a:lnTo>
                                  <a:pt x="4968" y="431"/>
                                </a:lnTo>
                                <a:lnTo>
                                  <a:pt x="4929" y="390"/>
                                </a:lnTo>
                                <a:lnTo>
                                  <a:pt x="4886" y="347"/>
                                </a:lnTo>
                                <a:lnTo>
                                  <a:pt x="4843" y="302"/>
                                </a:lnTo>
                                <a:lnTo>
                                  <a:pt x="4798" y="258"/>
                                </a:lnTo>
                                <a:lnTo>
                                  <a:pt x="4753" y="214"/>
                                </a:lnTo>
                                <a:lnTo>
                                  <a:pt x="4706" y="173"/>
                                </a:lnTo>
                                <a:lnTo>
                                  <a:pt x="4683" y="153"/>
                                </a:lnTo>
                                <a:lnTo>
                                  <a:pt x="4659" y="133"/>
                                </a:lnTo>
                                <a:lnTo>
                                  <a:pt x="4636" y="114"/>
                                </a:lnTo>
                                <a:lnTo>
                                  <a:pt x="4612" y="96"/>
                                </a:lnTo>
                                <a:lnTo>
                                  <a:pt x="4589" y="80"/>
                                </a:lnTo>
                                <a:lnTo>
                                  <a:pt x="4566" y="64"/>
                                </a:lnTo>
                                <a:lnTo>
                                  <a:pt x="4543" y="50"/>
                                </a:lnTo>
                                <a:lnTo>
                                  <a:pt x="4521" y="37"/>
                                </a:lnTo>
                                <a:lnTo>
                                  <a:pt x="4497" y="26"/>
                                </a:lnTo>
                                <a:lnTo>
                                  <a:pt x="4475" y="16"/>
                                </a:lnTo>
                                <a:lnTo>
                                  <a:pt x="4453" y="7"/>
                                </a:lnTo>
                                <a:lnTo>
                                  <a:pt x="4432" y="0"/>
                                </a:lnTo>
                                <a:lnTo>
                                  <a:pt x="4436" y="17"/>
                                </a:lnTo>
                                <a:lnTo>
                                  <a:pt x="4442" y="35"/>
                                </a:lnTo>
                                <a:lnTo>
                                  <a:pt x="4449" y="54"/>
                                </a:lnTo>
                                <a:lnTo>
                                  <a:pt x="4457" y="73"/>
                                </a:lnTo>
                                <a:lnTo>
                                  <a:pt x="4475" y="113"/>
                                </a:lnTo>
                                <a:lnTo>
                                  <a:pt x="4496" y="155"/>
                                </a:lnTo>
                                <a:lnTo>
                                  <a:pt x="4519" y="199"/>
                                </a:lnTo>
                                <a:lnTo>
                                  <a:pt x="4542" y="243"/>
                                </a:lnTo>
                                <a:lnTo>
                                  <a:pt x="4564" y="288"/>
                                </a:lnTo>
                                <a:lnTo>
                                  <a:pt x="4586" y="333"/>
                                </a:lnTo>
                                <a:lnTo>
                                  <a:pt x="4596" y="357"/>
                                </a:lnTo>
                                <a:lnTo>
                                  <a:pt x="4605" y="380"/>
                                </a:lnTo>
                                <a:lnTo>
                                  <a:pt x="4614" y="402"/>
                                </a:lnTo>
                                <a:lnTo>
                                  <a:pt x="4622" y="424"/>
                                </a:lnTo>
                                <a:lnTo>
                                  <a:pt x="4629" y="447"/>
                                </a:lnTo>
                                <a:lnTo>
                                  <a:pt x="4634" y="468"/>
                                </a:lnTo>
                                <a:lnTo>
                                  <a:pt x="4638" y="490"/>
                                </a:lnTo>
                                <a:lnTo>
                                  <a:pt x="4641" y="511"/>
                                </a:lnTo>
                                <a:lnTo>
                                  <a:pt x="4643" y="531"/>
                                </a:lnTo>
                                <a:lnTo>
                                  <a:pt x="4642" y="553"/>
                                </a:lnTo>
                                <a:lnTo>
                                  <a:pt x="4640" y="572"/>
                                </a:lnTo>
                                <a:lnTo>
                                  <a:pt x="4637" y="591"/>
                                </a:lnTo>
                                <a:lnTo>
                                  <a:pt x="4631" y="610"/>
                                </a:lnTo>
                                <a:lnTo>
                                  <a:pt x="4623" y="627"/>
                                </a:lnTo>
                                <a:lnTo>
                                  <a:pt x="4612" y="644"/>
                                </a:lnTo>
                                <a:lnTo>
                                  <a:pt x="4600" y="661"/>
                                </a:lnTo>
                                <a:lnTo>
                                  <a:pt x="4595" y="666"/>
                                </a:lnTo>
                                <a:lnTo>
                                  <a:pt x="4588" y="670"/>
                                </a:lnTo>
                                <a:lnTo>
                                  <a:pt x="4581" y="674"/>
                                </a:lnTo>
                                <a:lnTo>
                                  <a:pt x="4573" y="676"/>
                                </a:lnTo>
                                <a:lnTo>
                                  <a:pt x="4563" y="679"/>
                                </a:lnTo>
                                <a:lnTo>
                                  <a:pt x="4553" y="681"/>
                                </a:lnTo>
                                <a:lnTo>
                                  <a:pt x="4542" y="682"/>
                                </a:lnTo>
                                <a:lnTo>
                                  <a:pt x="4531" y="683"/>
                                </a:lnTo>
                                <a:lnTo>
                                  <a:pt x="4505" y="683"/>
                                </a:lnTo>
                                <a:lnTo>
                                  <a:pt x="4478" y="682"/>
                                </a:lnTo>
                                <a:lnTo>
                                  <a:pt x="4450" y="680"/>
                                </a:lnTo>
                                <a:lnTo>
                                  <a:pt x="4420" y="677"/>
                                </a:lnTo>
                                <a:lnTo>
                                  <a:pt x="4361" y="671"/>
                                </a:lnTo>
                                <a:lnTo>
                                  <a:pt x="4305" y="666"/>
                                </a:lnTo>
                                <a:lnTo>
                                  <a:pt x="4280" y="665"/>
                                </a:lnTo>
                                <a:lnTo>
                                  <a:pt x="4257" y="666"/>
                                </a:lnTo>
                                <a:lnTo>
                                  <a:pt x="4247" y="667"/>
                                </a:lnTo>
                                <a:lnTo>
                                  <a:pt x="4238" y="668"/>
                                </a:lnTo>
                                <a:lnTo>
                                  <a:pt x="4229" y="670"/>
                                </a:lnTo>
                                <a:lnTo>
                                  <a:pt x="4222" y="672"/>
                                </a:lnTo>
                                <a:lnTo>
                                  <a:pt x="4210" y="678"/>
                                </a:lnTo>
                                <a:lnTo>
                                  <a:pt x="4198" y="683"/>
                                </a:lnTo>
                                <a:lnTo>
                                  <a:pt x="4187" y="690"/>
                                </a:lnTo>
                                <a:lnTo>
                                  <a:pt x="4176" y="696"/>
                                </a:lnTo>
                                <a:lnTo>
                                  <a:pt x="4154" y="711"/>
                                </a:lnTo>
                                <a:lnTo>
                                  <a:pt x="4133" y="727"/>
                                </a:lnTo>
                                <a:lnTo>
                                  <a:pt x="4113" y="744"/>
                                </a:lnTo>
                                <a:lnTo>
                                  <a:pt x="4094" y="763"/>
                                </a:lnTo>
                                <a:lnTo>
                                  <a:pt x="4075" y="781"/>
                                </a:lnTo>
                                <a:lnTo>
                                  <a:pt x="4057" y="800"/>
                                </a:lnTo>
                                <a:lnTo>
                                  <a:pt x="4038" y="818"/>
                                </a:lnTo>
                                <a:lnTo>
                                  <a:pt x="4020" y="836"/>
                                </a:lnTo>
                                <a:lnTo>
                                  <a:pt x="4002" y="854"/>
                                </a:lnTo>
                                <a:lnTo>
                                  <a:pt x="3984" y="870"/>
                                </a:lnTo>
                                <a:lnTo>
                                  <a:pt x="3966" y="885"/>
                                </a:lnTo>
                                <a:lnTo>
                                  <a:pt x="3946" y="898"/>
                                </a:lnTo>
                                <a:lnTo>
                                  <a:pt x="3936" y="905"/>
                                </a:lnTo>
                                <a:lnTo>
                                  <a:pt x="3927" y="910"/>
                                </a:lnTo>
                                <a:lnTo>
                                  <a:pt x="3917" y="915"/>
                                </a:lnTo>
                                <a:lnTo>
                                  <a:pt x="3907" y="920"/>
                                </a:lnTo>
                                <a:lnTo>
                                  <a:pt x="3862" y="937"/>
                                </a:lnTo>
                                <a:lnTo>
                                  <a:pt x="3817" y="952"/>
                                </a:lnTo>
                                <a:lnTo>
                                  <a:pt x="3774" y="967"/>
                                </a:lnTo>
                                <a:lnTo>
                                  <a:pt x="3731" y="979"/>
                                </a:lnTo>
                                <a:lnTo>
                                  <a:pt x="3689" y="989"/>
                                </a:lnTo>
                                <a:lnTo>
                                  <a:pt x="3646" y="997"/>
                                </a:lnTo>
                                <a:lnTo>
                                  <a:pt x="3605" y="1004"/>
                                </a:lnTo>
                                <a:lnTo>
                                  <a:pt x="3564" y="1010"/>
                                </a:lnTo>
                                <a:lnTo>
                                  <a:pt x="3524" y="1014"/>
                                </a:lnTo>
                                <a:lnTo>
                                  <a:pt x="3484" y="1017"/>
                                </a:lnTo>
                                <a:lnTo>
                                  <a:pt x="3444" y="1020"/>
                                </a:lnTo>
                                <a:lnTo>
                                  <a:pt x="3404" y="1020"/>
                                </a:lnTo>
                                <a:lnTo>
                                  <a:pt x="3364" y="1021"/>
                                </a:lnTo>
                                <a:lnTo>
                                  <a:pt x="3326" y="1020"/>
                                </a:lnTo>
                                <a:lnTo>
                                  <a:pt x="3287" y="1018"/>
                                </a:lnTo>
                                <a:lnTo>
                                  <a:pt x="3248" y="1016"/>
                                </a:lnTo>
                                <a:lnTo>
                                  <a:pt x="3169" y="1010"/>
                                </a:lnTo>
                                <a:lnTo>
                                  <a:pt x="3092" y="1003"/>
                                </a:lnTo>
                                <a:lnTo>
                                  <a:pt x="3013" y="995"/>
                                </a:lnTo>
                                <a:lnTo>
                                  <a:pt x="2933" y="987"/>
                                </a:lnTo>
                                <a:lnTo>
                                  <a:pt x="2852" y="979"/>
                                </a:lnTo>
                                <a:lnTo>
                                  <a:pt x="2769" y="973"/>
                                </a:lnTo>
                                <a:lnTo>
                                  <a:pt x="2727" y="971"/>
                                </a:lnTo>
                                <a:lnTo>
                                  <a:pt x="2683" y="970"/>
                                </a:lnTo>
                                <a:lnTo>
                                  <a:pt x="2640" y="969"/>
                                </a:lnTo>
                                <a:lnTo>
                                  <a:pt x="2596" y="969"/>
                                </a:lnTo>
                                <a:lnTo>
                                  <a:pt x="2606" y="984"/>
                                </a:lnTo>
                                <a:lnTo>
                                  <a:pt x="2617" y="1003"/>
                                </a:lnTo>
                                <a:lnTo>
                                  <a:pt x="2627" y="1023"/>
                                </a:lnTo>
                                <a:lnTo>
                                  <a:pt x="2637" y="1045"/>
                                </a:lnTo>
                                <a:lnTo>
                                  <a:pt x="2646" y="1066"/>
                                </a:lnTo>
                                <a:lnTo>
                                  <a:pt x="2656" y="1087"/>
                                </a:lnTo>
                                <a:lnTo>
                                  <a:pt x="2665" y="1106"/>
                                </a:lnTo>
                                <a:lnTo>
                                  <a:pt x="2675" y="1122"/>
                                </a:lnTo>
                                <a:lnTo>
                                  <a:pt x="2631" y="1146"/>
                                </a:lnTo>
                                <a:lnTo>
                                  <a:pt x="2587" y="1165"/>
                                </a:lnTo>
                                <a:lnTo>
                                  <a:pt x="2544" y="1182"/>
                                </a:lnTo>
                                <a:lnTo>
                                  <a:pt x="2500" y="1194"/>
                                </a:lnTo>
                                <a:lnTo>
                                  <a:pt x="2456" y="1203"/>
                                </a:lnTo>
                                <a:lnTo>
                                  <a:pt x="2412" y="1208"/>
                                </a:lnTo>
                                <a:lnTo>
                                  <a:pt x="2368" y="1211"/>
                                </a:lnTo>
                                <a:lnTo>
                                  <a:pt x="2324" y="1210"/>
                                </a:lnTo>
                                <a:lnTo>
                                  <a:pt x="2281" y="1208"/>
                                </a:lnTo>
                                <a:lnTo>
                                  <a:pt x="2238" y="1203"/>
                                </a:lnTo>
                                <a:lnTo>
                                  <a:pt x="2193" y="1195"/>
                                </a:lnTo>
                                <a:lnTo>
                                  <a:pt x="2150" y="1186"/>
                                </a:lnTo>
                                <a:lnTo>
                                  <a:pt x="2106" y="1175"/>
                                </a:lnTo>
                                <a:lnTo>
                                  <a:pt x="2064" y="1161"/>
                                </a:lnTo>
                                <a:lnTo>
                                  <a:pt x="2020" y="1147"/>
                                </a:lnTo>
                                <a:lnTo>
                                  <a:pt x="1977" y="1131"/>
                                </a:lnTo>
                                <a:lnTo>
                                  <a:pt x="1934" y="1115"/>
                                </a:lnTo>
                                <a:lnTo>
                                  <a:pt x="1892" y="1098"/>
                                </a:lnTo>
                                <a:lnTo>
                                  <a:pt x="1849" y="1080"/>
                                </a:lnTo>
                                <a:lnTo>
                                  <a:pt x="1807" y="1061"/>
                                </a:lnTo>
                                <a:lnTo>
                                  <a:pt x="1723" y="1024"/>
                                </a:lnTo>
                                <a:lnTo>
                                  <a:pt x="1640" y="987"/>
                                </a:lnTo>
                                <a:lnTo>
                                  <a:pt x="1600" y="970"/>
                                </a:lnTo>
                                <a:lnTo>
                                  <a:pt x="1559" y="951"/>
                                </a:lnTo>
                                <a:lnTo>
                                  <a:pt x="1519" y="935"/>
                                </a:lnTo>
                                <a:lnTo>
                                  <a:pt x="1479" y="920"/>
                                </a:lnTo>
                                <a:lnTo>
                                  <a:pt x="1439" y="907"/>
                                </a:lnTo>
                                <a:lnTo>
                                  <a:pt x="1400" y="895"/>
                                </a:lnTo>
                                <a:lnTo>
                                  <a:pt x="1361" y="884"/>
                                </a:lnTo>
                                <a:lnTo>
                                  <a:pt x="1323" y="875"/>
                                </a:lnTo>
                                <a:lnTo>
                                  <a:pt x="1300" y="871"/>
                                </a:lnTo>
                                <a:lnTo>
                                  <a:pt x="1277" y="868"/>
                                </a:lnTo>
                                <a:lnTo>
                                  <a:pt x="1256" y="866"/>
                                </a:lnTo>
                                <a:lnTo>
                                  <a:pt x="1235" y="864"/>
                                </a:lnTo>
                                <a:lnTo>
                                  <a:pt x="1216" y="863"/>
                                </a:lnTo>
                                <a:lnTo>
                                  <a:pt x="1197" y="862"/>
                                </a:lnTo>
                                <a:lnTo>
                                  <a:pt x="1177" y="863"/>
                                </a:lnTo>
                                <a:lnTo>
                                  <a:pt x="1160" y="863"/>
                                </a:lnTo>
                                <a:lnTo>
                                  <a:pt x="1126" y="866"/>
                                </a:lnTo>
                                <a:lnTo>
                                  <a:pt x="1092" y="869"/>
                                </a:lnTo>
                                <a:lnTo>
                                  <a:pt x="1061" y="873"/>
                                </a:lnTo>
                                <a:lnTo>
                                  <a:pt x="1031" y="876"/>
                                </a:lnTo>
                                <a:lnTo>
                                  <a:pt x="1000" y="879"/>
                                </a:lnTo>
                                <a:lnTo>
                                  <a:pt x="969" y="880"/>
                                </a:lnTo>
                                <a:lnTo>
                                  <a:pt x="954" y="880"/>
                                </a:lnTo>
                                <a:lnTo>
                                  <a:pt x="939" y="880"/>
                                </a:lnTo>
                                <a:lnTo>
                                  <a:pt x="923" y="878"/>
                                </a:lnTo>
                                <a:lnTo>
                                  <a:pt x="907" y="877"/>
                                </a:lnTo>
                                <a:lnTo>
                                  <a:pt x="890" y="874"/>
                                </a:lnTo>
                                <a:lnTo>
                                  <a:pt x="873" y="870"/>
                                </a:lnTo>
                                <a:lnTo>
                                  <a:pt x="856" y="866"/>
                                </a:lnTo>
                                <a:lnTo>
                                  <a:pt x="839" y="860"/>
                                </a:lnTo>
                                <a:lnTo>
                                  <a:pt x="820" y="854"/>
                                </a:lnTo>
                                <a:lnTo>
                                  <a:pt x="801" y="846"/>
                                </a:lnTo>
                                <a:lnTo>
                                  <a:pt x="781" y="837"/>
                                </a:lnTo>
                                <a:lnTo>
                                  <a:pt x="761" y="827"/>
                                </a:lnTo>
                                <a:lnTo>
                                  <a:pt x="723" y="806"/>
                                </a:lnTo>
                                <a:lnTo>
                                  <a:pt x="687" y="784"/>
                                </a:lnTo>
                                <a:lnTo>
                                  <a:pt x="655" y="761"/>
                                </a:lnTo>
                                <a:lnTo>
                                  <a:pt x="627" y="737"/>
                                </a:lnTo>
                                <a:lnTo>
                                  <a:pt x="601" y="714"/>
                                </a:lnTo>
                                <a:lnTo>
                                  <a:pt x="580" y="690"/>
                                </a:lnTo>
                                <a:lnTo>
                                  <a:pt x="561" y="666"/>
                                </a:lnTo>
                                <a:lnTo>
                                  <a:pt x="545" y="641"/>
                                </a:lnTo>
                                <a:lnTo>
                                  <a:pt x="532" y="617"/>
                                </a:lnTo>
                                <a:lnTo>
                                  <a:pt x="521" y="591"/>
                                </a:lnTo>
                                <a:lnTo>
                                  <a:pt x="514" y="566"/>
                                </a:lnTo>
                                <a:lnTo>
                                  <a:pt x="509" y="540"/>
                                </a:lnTo>
                                <a:lnTo>
                                  <a:pt x="506" y="514"/>
                                </a:lnTo>
                                <a:lnTo>
                                  <a:pt x="506" y="488"/>
                                </a:lnTo>
                                <a:lnTo>
                                  <a:pt x="508" y="462"/>
                                </a:lnTo>
                                <a:lnTo>
                                  <a:pt x="513" y="436"/>
                                </a:lnTo>
                                <a:lnTo>
                                  <a:pt x="519" y="410"/>
                                </a:lnTo>
                                <a:lnTo>
                                  <a:pt x="528" y="384"/>
                                </a:lnTo>
                                <a:lnTo>
                                  <a:pt x="539" y="358"/>
                                </a:lnTo>
                                <a:lnTo>
                                  <a:pt x="551" y="331"/>
                                </a:lnTo>
                                <a:lnTo>
                                  <a:pt x="564" y="305"/>
                                </a:lnTo>
                                <a:lnTo>
                                  <a:pt x="580" y="279"/>
                                </a:lnTo>
                                <a:lnTo>
                                  <a:pt x="597" y="253"/>
                                </a:lnTo>
                                <a:lnTo>
                                  <a:pt x="615" y="227"/>
                                </a:lnTo>
                                <a:lnTo>
                                  <a:pt x="635" y="201"/>
                                </a:lnTo>
                                <a:lnTo>
                                  <a:pt x="656" y="176"/>
                                </a:lnTo>
                                <a:lnTo>
                                  <a:pt x="678" y="151"/>
                                </a:lnTo>
                                <a:lnTo>
                                  <a:pt x="701" y="125"/>
                                </a:lnTo>
                                <a:lnTo>
                                  <a:pt x="725" y="101"/>
                                </a:lnTo>
                                <a:lnTo>
                                  <a:pt x="750" y="76"/>
                                </a:lnTo>
                                <a:lnTo>
                                  <a:pt x="775" y="52"/>
                                </a:lnTo>
                                <a:lnTo>
                                  <a:pt x="801" y="29"/>
                                </a:lnTo>
                                <a:lnTo>
                                  <a:pt x="759" y="16"/>
                                </a:lnTo>
                                <a:lnTo>
                                  <a:pt x="706" y="52"/>
                                </a:lnTo>
                                <a:lnTo>
                                  <a:pt x="649" y="94"/>
                                </a:lnTo>
                                <a:lnTo>
                                  <a:pt x="586" y="141"/>
                                </a:lnTo>
                                <a:lnTo>
                                  <a:pt x="520" y="192"/>
                                </a:lnTo>
                                <a:lnTo>
                                  <a:pt x="487" y="219"/>
                                </a:lnTo>
                                <a:lnTo>
                                  <a:pt x="453" y="247"/>
                                </a:lnTo>
                                <a:lnTo>
                                  <a:pt x="419" y="275"/>
                                </a:lnTo>
                                <a:lnTo>
                                  <a:pt x="386" y="305"/>
                                </a:lnTo>
                                <a:lnTo>
                                  <a:pt x="353" y="335"/>
                                </a:lnTo>
                                <a:lnTo>
                                  <a:pt x="319" y="366"/>
                                </a:lnTo>
                                <a:lnTo>
                                  <a:pt x="287" y="397"/>
                                </a:lnTo>
                                <a:lnTo>
                                  <a:pt x="256" y="428"/>
                                </a:lnTo>
                                <a:lnTo>
                                  <a:pt x="225" y="460"/>
                                </a:lnTo>
                                <a:lnTo>
                                  <a:pt x="196" y="491"/>
                                </a:lnTo>
                                <a:lnTo>
                                  <a:pt x="168" y="523"/>
                                </a:lnTo>
                                <a:lnTo>
                                  <a:pt x="141" y="556"/>
                                </a:lnTo>
                                <a:lnTo>
                                  <a:pt x="117" y="588"/>
                                </a:lnTo>
                                <a:lnTo>
                                  <a:pt x="94" y="620"/>
                                </a:lnTo>
                                <a:lnTo>
                                  <a:pt x="74" y="652"/>
                                </a:lnTo>
                                <a:lnTo>
                                  <a:pt x="55" y="684"/>
                                </a:lnTo>
                                <a:lnTo>
                                  <a:pt x="38" y="715"/>
                                </a:lnTo>
                                <a:lnTo>
                                  <a:pt x="25" y="746"/>
                                </a:lnTo>
                                <a:lnTo>
                                  <a:pt x="14" y="777"/>
                                </a:lnTo>
                                <a:lnTo>
                                  <a:pt x="6" y="807"/>
                                </a:lnTo>
                                <a:lnTo>
                                  <a:pt x="2" y="836"/>
                                </a:lnTo>
                                <a:lnTo>
                                  <a:pt x="0" y="864"/>
                                </a:lnTo>
                                <a:lnTo>
                                  <a:pt x="2" y="892"/>
                                </a:lnTo>
                                <a:lnTo>
                                  <a:pt x="7" y="919"/>
                                </a:lnTo>
                                <a:lnTo>
                                  <a:pt x="16" y="945"/>
                                </a:lnTo>
                                <a:lnTo>
                                  <a:pt x="28" y="972"/>
                                </a:lnTo>
                                <a:lnTo>
                                  <a:pt x="43" y="997"/>
                                </a:lnTo>
                                <a:lnTo>
                                  <a:pt x="61" y="1021"/>
                                </a:lnTo>
                                <a:lnTo>
                                  <a:pt x="81" y="1044"/>
                                </a:lnTo>
                                <a:lnTo>
                                  <a:pt x="103" y="1066"/>
                                </a:lnTo>
                                <a:lnTo>
                                  <a:pt x="127" y="1088"/>
                                </a:lnTo>
                                <a:lnTo>
                                  <a:pt x="155" y="1109"/>
                                </a:lnTo>
                                <a:lnTo>
                                  <a:pt x="183" y="1129"/>
                                </a:lnTo>
                                <a:lnTo>
                                  <a:pt x="212" y="1148"/>
                                </a:lnTo>
                                <a:lnTo>
                                  <a:pt x="245" y="1168"/>
                                </a:lnTo>
                                <a:lnTo>
                                  <a:pt x="277" y="1186"/>
                                </a:lnTo>
                                <a:lnTo>
                                  <a:pt x="311" y="1203"/>
                                </a:lnTo>
                                <a:lnTo>
                                  <a:pt x="347" y="1219"/>
                                </a:lnTo>
                                <a:lnTo>
                                  <a:pt x="382" y="1234"/>
                                </a:lnTo>
                                <a:lnTo>
                                  <a:pt x="418" y="1249"/>
                                </a:lnTo>
                                <a:lnTo>
                                  <a:pt x="456" y="1263"/>
                                </a:lnTo>
                                <a:lnTo>
                                  <a:pt x="493" y="1277"/>
                                </a:lnTo>
                                <a:lnTo>
                                  <a:pt x="531" y="1289"/>
                                </a:lnTo>
                                <a:lnTo>
                                  <a:pt x="568" y="1301"/>
                                </a:lnTo>
                                <a:lnTo>
                                  <a:pt x="605" y="1312"/>
                                </a:lnTo>
                                <a:lnTo>
                                  <a:pt x="643" y="1323"/>
                                </a:lnTo>
                                <a:lnTo>
                                  <a:pt x="679" y="1333"/>
                                </a:lnTo>
                                <a:lnTo>
                                  <a:pt x="716" y="1342"/>
                                </a:lnTo>
                                <a:lnTo>
                                  <a:pt x="784" y="1357"/>
                                </a:lnTo>
                                <a:lnTo>
                                  <a:pt x="849" y="1370"/>
                                </a:lnTo>
                                <a:lnTo>
                                  <a:pt x="908" y="1382"/>
                                </a:lnTo>
                                <a:lnTo>
                                  <a:pt x="958" y="1389"/>
                                </a:lnTo>
                                <a:lnTo>
                                  <a:pt x="1036" y="1399"/>
                                </a:lnTo>
                                <a:lnTo>
                                  <a:pt x="1113" y="1408"/>
                                </a:lnTo>
                                <a:lnTo>
                                  <a:pt x="1191" y="1417"/>
                                </a:lnTo>
                                <a:lnTo>
                                  <a:pt x="1267" y="1425"/>
                                </a:lnTo>
                                <a:lnTo>
                                  <a:pt x="1345" y="1432"/>
                                </a:lnTo>
                                <a:lnTo>
                                  <a:pt x="1423" y="1439"/>
                                </a:lnTo>
                                <a:lnTo>
                                  <a:pt x="1501" y="1445"/>
                                </a:lnTo>
                                <a:lnTo>
                                  <a:pt x="1579" y="1451"/>
                                </a:lnTo>
                                <a:lnTo>
                                  <a:pt x="1656" y="1456"/>
                                </a:lnTo>
                                <a:lnTo>
                                  <a:pt x="1734" y="1461"/>
                                </a:lnTo>
                                <a:lnTo>
                                  <a:pt x="1812" y="1465"/>
                                </a:lnTo>
                                <a:lnTo>
                                  <a:pt x="1891" y="1468"/>
                                </a:lnTo>
                                <a:lnTo>
                                  <a:pt x="1969" y="1470"/>
                                </a:lnTo>
                                <a:lnTo>
                                  <a:pt x="2048" y="1472"/>
                                </a:lnTo>
                                <a:lnTo>
                                  <a:pt x="2125" y="1473"/>
                                </a:lnTo>
                                <a:lnTo>
                                  <a:pt x="2204" y="1474"/>
                                </a:lnTo>
                                <a:lnTo>
                                  <a:pt x="2283" y="1474"/>
                                </a:lnTo>
                                <a:lnTo>
                                  <a:pt x="2362" y="1473"/>
                                </a:lnTo>
                                <a:lnTo>
                                  <a:pt x="2441" y="1472"/>
                                </a:lnTo>
                                <a:lnTo>
                                  <a:pt x="2520" y="1469"/>
                                </a:lnTo>
                                <a:lnTo>
                                  <a:pt x="2599" y="1467"/>
                                </a:lnTo>
                                <a:lnTo>
                                  <a:pt x="2679" y="1463"/>
                                </a:lnTo>
                                <a:lnTo>
                                  <a:pt x="2759" y="1458"/>
                                </a:lnTo>
                                <a:lnTo>
                                  <a:pt x="2839" y="1453"/>
                                </a:lnTo>
                                <a:lnTo>
                                  <a:pt x="2919" y="1447"/>
                                </a:lnTo>
                                <a:lnTo>
                                  <a:pt x="3000" y="1441"/>
                                </a:lnTo>
                                <a:lnTo>
                                  <a:pt x="3079" y="1433"/>
                                </a:lnTo>
                                <a:lnTo>
                                  <a:pt x="3160" y="1425"/>
                                </a:lnTo>
                                <a:lnTo>
                                  <a:pt x="3241" y="1416"/>
                                </a:lnTo>
                                <a:lnTo>
                                  <a:pt x="3322" y="1406"/>
                                </a:lnTo>
                                <a:lnTo>
                                  <a:pt x="3403" y="1395"/>
                                </a:lnTo>
                                <a:lnTo>
                                  <a:pt x="3485" y="1383"/>
                                </a:lnTo>
                                <a:lnTo>
                                  <a:pt x="3547" y="1374"/>
                                </a:lnTo>
                                <a:lnTo>
                                  <a:pt x="3611" y="1364"/>
                                </a:lnTo>
                                <a:lnTo>
                                  <a:pt x="3674" y="1354"/>
                                </a:lnTo>
                                <a:lnTo>
                                  <a:pt x="3737" y="1344"/>
                                </a:lnTo>
                                <a:lnTo>
                                  <a:pt x="3801" y="1334"/>
                                </a:lnTo>
                                <a:lnTo>
                                  <a:pt x="3865" y="1324"/>
                                </a:lnTo>
                                <a:lnTo>
                                  <a:pt x="3929" y="1313"/>
                                </a:lnTo>
                                <a:lnTo>
                                  <a:pt x="3993" y="1302"/>
                                </a:lnTo>
                                <a:lnTo>
                                  <a:pt x="4056" y="1291"/>
                                </a:lnTo>
                                <a:lnTo>
                                  <a:pt x="4119" y="1280"/>
                                </a:lnTo>
                                <a:lnTo>
                                  <a:pt x="4183" y="1268"/>
                                </a:lnTo>
                                <a:lnTo>
                                  <a:pt x="4246" y="1256"/>
                                </a:lnTo>
                                <a:lnTo>
                                  <a:pt x="4309" y="1244"/>
                                </a:lnTo>
                                <a:lnTo>
                                  <a:pt x="4371" y="1232"/>
                                </a:lnTo>
                                <a:lnTo>
                                  <a:pt x="4434" y="1219"/>
                                </a:lnTo>
                                <a:lnTo>
                                  <a:pt x="4495" y="1205"/>
                                </a:lnTo>
                                <a:lnTo>
                                  <a:pt x="4539" y="1197"/>
                                </a:lnTo>
                                <a:lnTo>
                                  <a:pt x="4586" y="1188"/>
                                </a:lnTo>
                                <a:lnTo>
                                  <a:pt x="4637" y="1179"/>
                                </a:lnTo>
                                <a:lnTo>
                                  <a:pt x="4690" y="1169"/>
                                </a:lnTo>
                                <a:lnTo>
                                  <a:pt x="4746" y="1157"/>
                                </a:lnTo>
                                <a:lnTo>
                                  <a:pt x="4802" y="1145"/>
                                </a:lnTo>
                                <a:lnTo>
                                  <a:pt x="4859" y="1132"/>
                                </a:lnTo>
                                <a:lnTo>
                                  <a:pt x="4916" y="1117"/>
                                </a:lnTo>
                                <a:lnTo>
                                  <a:pt x="4944" y="1109"/>
                                </a:lnTo>
                                <a:lnTo>
                                  <a:pt x="4971" y="1100"/>
                                </a:lnTo>
                                <a:lnTo>
                                  <a:pt x="4998" y="1090"/>
                                </a:lnTo>
                                <a:lnTo>
                                  <a:pt x="5024" y="1080"/>
                                </a:lnTo>
                                <a:lnTo>
                                  <a:pt x="5050" y="1070"/>
                                </a:lnTo>
                                <a:lnTo>
                                  <a:pt x="5074" y="1058"/>
                                </a:lnTo>
                                <a:lnTo>
                                  <a:pt x="5099" y="1046"/>
                                </a:lnTo>
                                <a:lnTo>
                                  <a:pt x="5121" y="1033"/>
                                </a:lnTo>
                                <a:lnTo>
                                  <a:pt x="5143" y="1020"/>
                                </a:lnTo>
                                <a:lnTo>
                                  <a:pt x="5163" y="1006"/>
                                </a:lnTo>
                                <a:lnTo>
                                  <a:pt x="5182" y="990"/>
                                </a:lnTo>
                                <a:lnTo>
                                  <a:pt x="5201" y="974"/>
                                </a:lnTo>
                                <a:lnTo>
                                  <a:pt x="5217" y="956"/>
                                </a:lnTo>
                                <a:lnTo>
                                  <a:pt x="5231" y="938"/>
                                </a:lnTo>
                                <a:lnTo>
                                  <a:pt x="5244" y="919"/>
                                </a:lnTo>
                                <a:lnTo>
                                  <a:pt x="5255" y="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9e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492120"/>
                            <a:ext cx="212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3" h="1617">
                                <a:moveTo>
                                  <a:pt x="1252" y="1566"/>
                                </a:moveTo>
                                <a:lnTo>
                                  <a:pt x="1198" y="1579"/>
                                </a:lnTo>
                                <a:lnTo>
                                  <a:pt x="1146" y="1591"/>
                                </a:lnTo>
                                <a:lnTo>
                                  <a:pt x="1094" y="1600"/>
                                </a:lnTo>
                                <a:lnTo>
                                  <a:pt x="1043" y="1608"/>
                                </a:lnTo>
                                <a:lnTo>
                                  <a:pt x="1018" y="1611"/>
                                </a:lnTo>
                                <a:lnTo>
                                  <a:pt x="992" y="1613"/>
                                </a:lnTo>
                                <a:lnTo>
                                  <a:pt x="967" y="1615"/>
                                </a:lnTo>
                                <a:lnTo>
                                  <a:pt x="942" y="1616"/>
                                </a:lnTo>
                                <a:lnTo>
                                  <a:pt x="917" y="1617"/>
                                </a:lnTo>
                                <a:lnTo>
                                  <a:pt x="892" y="1616"/>
                                </a:lnTo>
                                <a:lnTo>
                                  <a:pt x="868" y="1616"/>
                                </a:lnTo>
                                <a:lnTo>
                                  <a:pt x="843" y="1614"/>
                                </a:lnTo>
                                <a:lnTo>
                                  <a:pt x="818" y="1612"/>
                                </a:lnTo>
                                <a:lnTo>
                                  <a:pt x="794" y="1609"/>
                                </a:lnTo>
                                <a:lnTo>
                                  <a:pt x="769" y="1606"/>
                                </a:lnTo>
                                <a:lnTo>
                                  <a:pt x="745" y="1601"/>
                                </a:lnTo>
                                <a:lnTo>
                                  <a:pt x="720" y="1596"/>
                                </a:lnTo>
                                <a:lnTo>
                                  <a:pt x="696" y="1590"/>
                                </a:lnTo>
                                <a:lnTo>
                                  <a:pt x="671" y="1583"/>
                                </a:lnTo>
                                <a:lnTo>
                                  <a:pt x="647" y="1575"/>
                                </a:lnTo>
                                <a:lnTo>
                                  <a:pt x="622" y="1566"/>
                                </a:lnTo>
                                <a:lnTo>
                                  <a:pt x="598" y="1557"/>
                                </a:lnTo>
                                <a:lnTo>
                                  <a:pt x="574" y="1546"/>
                                </a:lnTo>
                                <a:lnTo>
                                  <a:pt x="549" y="1534"/>
                                </a:lnTo>
                                <a:lnTo>
                                  <a:pt x="524" y="1522"/>
                                </a:lnTo>
                                <a:lnTo>
                                  <a:pt x="499" y="1508"/>
                                </a:lnTo>
                                <a:lnTo>
                                  <a:pt x="475" y="1493"/>
                                </a:lnTo>
                                <a:lnTo>
                                  <a:pt x="450" y="1477"/>
                                </a:lnTo>
                                <a:lnTo>
                                  <a:pt x="427" y="1463"/>
                                </a:lnTo>
                                <a:lnTo>
                                  <a:pt x="407" y="1448"/>
                                </a:lnTo>
                                <a:lnTo>
                                  <a:pt x="387" y="1434"/>
                                </a:lnTo>
                                <a:lnTo>
                                  <a:pt x="370" y="1420"/>
                                </a:lnTo>
                                <a:lnTo>
                                  <a:pt x="353" y="1407"/>
                                </a:lnTo>
                                <a:lnTo>
                                  <a:pt x="336" y="1393"/>
                                </a:lnTo>
                                <a:lnTo>
                                  <a:pt x="322" y="1380"/>
                                </a:lnTo>
                                <a:lnTo>
                                  <a:pt x="309" y="1367"/>
                                </a:lnTo>
                                <a:lnTo>
                                  <a:pt x="297" y="1354"/>
                                </a:lnTo>
                                <a:lnTo>
                                  <a:pt x="286" y="1341"/>
                                </a:lnTo>
                                <a:lnTo>
                                  <a:pt x="276" y="1328"/>
                                </a:lnTo>
                                <a:lnTo>
                                  <a:pt x="267" y="1315"/>
                                </a:lnTo>
                                <a:lnTo>
                                  <a:pt x="258" y="1301"/>
                                </a:lnTo>
                                <a:lnTo>
                                  <a:pt x="250" y="1287"/>
                                </a:lnTo>
                                <a:lnTo>
                                  <a:pt x="244" y="1273"/>
                                </a:lnTo>
                                <a:lnTo>
                                  <a:pt x="238" y="1259"/>
                                </a:lnTo>
                                <a:lnTo>
                                  <a:pt x="233" y="1245"/>
                                </a:lnTo>
                                <a:lnTo>
                                  <a:pt x="228" y="1231"/>
                                </a:lnTo>
                                <a:lnTo>
                                  <a:pt x="224" y="1216"/>
                                </a:lnTo>
                                <a:lnTo>
                                  <a:pt x="221" y="1201"/>
                                </a:lnTo>
                                <a:lnTo>
                                  <a:pt x="218" y="1186"/>
                                </a:lnTo>
                                <a:lnTo>
                                  <a:pt x="216" y="1170"/>
                                </a:lnTo>
                                <a:lnTo>
                                  <a:pt x="214" y="1153"/>
                                </a:lnTo>
                                <a:lnTo>
                                  <a:pt x="213" y="1136"/>
                                </a:lnTo>
                                <a:lnTo>
                                  <a:pt x="211" y="1100"/>
                                </a:lnTo>
                                <a:lnTo>
                                  <a:pt x="210" y="1060"/>
                                </a:lnTo>
                                <a:lnTo>
                                  <a:pt x="210" y="1019"/>
                                </a:lnTo>
                                <a:lnTo>
                                  <a:pt x="210" y="974"/>
                                </a:lnTo>
                                <a:lnTo>
                                  <a:pt x="210" y="952"/>
                                </a:lnTo>
                                <a:lnTo>
                                  <a:pt x="209" y="932"/>
                                </a:lnTo>
                                <a:lnTo>
                                  <a:pt x="207" y="913"/>
                                </a:lnTo>
                                <a:lnTo>
                                  <a:pt x="205" y="896"/>
                                </a:lnTo>
                                <a:lnTo>
                                  <a:pt x="201" y="879"/>
                                </a:lnTo>
                                <a:lnTo>
                                  <a:pt x="197" y="865"/>
                                </a:lnTo>
                                <a:lnTo>
                                  <a:pt x="193" y="852"/>
                                </a:lnTo>
                                <a:lnTo>
                                  <a:pt x="188" y="840"/>
                                </a:lnTo>
                                <a:lnTo>
                                  <a:pt x="183" y="828"/>
                                </a:lnTo>
                                <a:lnTo>
                                  <a:pt x="177" y="818"/>
                                </a:lnTo>
                                <a:lnTo>
                                  <a:pt x="170" y="809"/>
                                </a:lnTo>
                                <a:lnTo>
                                  <a:pt x="164" y="800"/>
                                </a:lnTo>
                                <a:lnTo>
                                  <a:pt x="148" y="784"/>
                                </a:lnTo>
                                <a:lnTo>
                                  <a:pt x="133" y="769"/>
                                </a:lnTo>
                                <a:lnTo>
                                  <a:pt x="117" y="756"/>
                                </a:lnTo>
                                <a:lnTo>
                                  <a:pt x="100" y="742"/>
                                </a:lnTo>
                                <a:lnTo>
                                  <a:pt x="84" y="727"/>
                                </a:lnTo>
                                <a:lnTo>
                                  <a:pt x="68" y="711"/>
                                </a:lnTo>
                                <a:lnTo>
                                  <a:pt x="59" y="702"/>
                                </a:lnTo>
                                <a:lnTo>
                                  <a:pt x="51" y="693"/>
                                </a:lnTo>
                                <a:lnTo>
                                  <a:pt x="44" y="681"/>
                                </a:lnTo>
                                <a:lnTo>
                                  <a:pt x="37" y="670"/>
                                </a:lnTo>
                                <a:lnTo>
                                  <a:pt x="30" y="657"/>
                                </a:lnTo>
                                <a:lnTo>
                                  <a:pt x="23" y="644"/>
                                </a:lnTo>
                                <a:lnTo>
                                  <a:pt x="17" y="629"/>
                                </a:lnTo>
                                <a:lnTo>
                                  <a:pt x="11" y="613"/>
                                </a:lnTo>
                                <a:lnTo>
                                  <a:pt x="4" y="585"/>
                                </a:lnTo>
                                <a:lnTo>
                                  <a:pt x="0" y="559"/>
                                </a:lnTo>
                                <a:lnTo>
                                  <a:pt x="1" y="537"/>
                                </a:lnTo>
                                <a:lnTo>
                                  <a:pt x="5" y="517"/>
                                </a:lnTo>
                                <a:lnTo>
                                  <a:pt x="13" y="499"/>
                                </a:lnTo>
                                <a:lnTo>
                                  <a:pt x="24" y="484"/>
                                </a:lnTo>
                                <a:lnTo>
                                  <a:pt x="38" y="471"/>
                                </a:lnTo>
                                <a:lnTo>
                                  <a:pt x="54" y="460"/>
                                </a:lnTo>
                                <a:lnTo>
                                  <a:pt x="74" y="453"/>
                                </a:lnTo>
                                <a:lnTo>
                                  <a:pt x="95" y="447"/>
                                </a:lnTo>
                                <a:lnTo>
                                  <a:pt x="118" y="443"/>
                                </a:lnTo>
                                <a:lnTo>
                                  <a:pt x="143" y="441"/>
                                </a:lnTo>
                                <a:lnTo>
                                  <a:pt x="170" y="442"/>
                                </a:lnTo>
                                <a:lnTo>
                                  <a:pt x="197" y="444"/>
                                </a:lnTo>
                                <a:lnTo>
                                  <a:pt x="225" y="448"/>
                                </a:lnTo>
                                <a:lnTo>
                                  <a:pt x="253" y="453"/>
                                </a:lnTo>
                                <a:lnTo>
                                  <a:pt x="283" y="460"/>
                                </a:lnTo>
                                <a:lnTo>
                                  <a:pt x="311" y="468"/>
                                </a:lnTo>
                                <a:lnTo>
                                  <a:pt x="340" y="478"/>
                                </a:lnTo>
                                <a:lnTo>
                                  <a:pt x="369" y="490"/>
                                </a:lnTo>
                                <a:lnTo>
                                  <a:pt x="396" y="503"/>
                                </a:lnTo>
                                <a:lnTo>
                                  <a:pt x="422" y="516"/>
                                </a:lnTo>
                                <a:lnTo>
                                  <a:pt x="448" y="531"/>
                                </a:lnTo>
                                <a:lnTo>
                                  <a:pt x="472" y="546"/>
                                </a:lnTo>
                                <a:lnTo>
                                  <a:pt x="494" y="563"/>
                                </a:lnTo>
                                <a:lnTo>
                                  <a:pt x="513" y="580"/>
                                </a:lnTo>
                                <a:lnTo>
                                  <a:pt x="531" y="598"/>
                                </a:lnTo>
                                <a:lnTo>
                                  <a:pt x="546" y="616"/>
                                </a:lnTo>
                                <a:lnTo>
                                  <a:pt x="558" y="635"/>
                                </a:lnTo>
                                <a:lnTo>
                                  <a:pt x="567" y="655"/>
                                </a:lnTo>
                                <a:lnTo>
                                  <a:pt x="572" y="675"/>
                                </a:lnTo>
                                <a:lnTo>
                                  <a:pt x="574" y="696"/>
                                </a:lnTo>
                                <a:lnTo>
                                  <a:pt x="575" y="663"/>
                                </a:lnTo>
                                <a:lnTo>
                                  <a:pt x="578" y="624"/>
                                </a:lnTo>
                                <a:lnTo>
                                  <a:pt x="583" y="579"/>
                                </a:lnTo>
                                <a:lnTo>
                                  <a:pt x="589" y="529"/>
                                </a:lnTo>
                                <a:lnTo>
                                  <a:pt x="598" y="475"/>
                                </a:lnTo>
                                <a:lnTo>
                                  <a:pt x="608" y="420"/>
                                </a:lnTo>
                                <a:lnTo>
                                  <a:pt x="614" y="392"/>
                                </a:lnTo>
                                <a:lnTo>
                                  <a:pt x="620" y="363"/>
                                </a:lnTo>
                                <a:lnTo>
                                  <a:pt x="627" y="335"/>
                                </a:lnTo>
                                <a:lnTo>
                                  <a:pt x="636" y="307"/>
                                </a:lnTo>
                                <a:lnTo>
                                  <a:pt x="643" y="279"/>
                                </a:lnTo>
                                <a:lnTo>
                                  <a:pt x="652" y="251"/>
                                </a:lnTo>
                                <a:lnTo>
                                  <a:pt x="661" y="224"/>
                                </a:lnTo>
                                <a:lnTo>
                                  <a:pt x="670" y="198"/>
                                </a:lnTo>
                                <a:lnTo>
                                  <a:pt x="680" y="173"/>
                                </a:lnTo>
                                <a:lnTo>
                                  <a:pt x="691" y="149"/>
                                </a:lnTo>
                                <a:lnTo>
                                  <a:pt x="702" y="127"/>
                                </a:lnTo>
                                <a:lnTo>
                                  <a:pt x="714" y="105"/>
                                </a:lnTo>
                                <a:lnTo>
                                  <a:pt x="726" y="86"/>
                                </a:lnTo>
                                <a:lnTo>
                                  <a:pt x="740" y="67"/>
                                </a:lnTo>
                                <a:lnTo>
                                  <a:pt x="753" y="51"/>
                                </a:lnTo>
                                <a:lnTo>
                                  <a:pt x="767" y="37"/>
                                </a:lnTo>
                                <a:lnTo>
                                  <a:pt x="781" y="25"/>
                                </a:lnTo>
                                <a:lnTo>
                                  <a:pt x="796" y="15"/>
                                </a:lnTo>
                                <a:lnTo>
                                  <a:pt x="812" y="8"/>
                                </a:lnTo>
                                <a:lnTo>
                                  <a:pt x="829" y="3"/>
                                </a:lnTo>
                                <a:lnTo>
                                  <a:pt x="851" y="0"/>
                                </a:lnTo>
                                <a:lnTo>
                                  <a:pt x="870" y="0"/>
                                </a:lnTo>
                                <a:lnTo>
                                  <a:pt x="888" y="3"/>
                                </a:lnTo>
                                <a:lnTo>
                                  <a:pt x="905" y="8"/>
                                </a:lnTo>
                                <a:lnTo>
                                  <a:pt x="921" y="16"/>
                                </a:lnTo>
                                <a:lnTo>
                                  <a:pt x="934" y="26"/>
                                </a:lnTo>
                                <a:lnTo>
                                  <a:pt x="946" y="38"/>
                                </a:lnTo>
                                <a:lnTo>
                                  <a:pt x="957" y="52"/>
                                </a:lnTo>
                                <a:lnTo>
                                  <a:pt x="967" y="67"/>
                                </a:lnTo>
                                <a:lnTo>
                                  <a:pt x="975" y="86"/>
                                </a:lnTo>
                                <a:lnTo>
                                  <a:pt x="983" y="104"/>
                                </a:lnTo>
                                <a:lnTo>
                                  <a:pt x="989" y="124"/>
                                </a:lnTo>
                                <a:lnTo>
                                  <a:pt x="995" y="146"/>
                                </a:lnTo>
                                <a:lnTo>
                                  <a:pt x="1000" y="168"/>
                                </a:lnTo>
                                <a:lnTo>
                                  <a:pt x="1004" y="191"/>
                                </a:lnTo>
                                <a:lnTo>
                                  <a:pt x="1007" y="214"/>
                                </a:lnTo>
                                <a:lnTo>
                                  <a:pt x="1012" y="263"/>
                                </a:lnTo>
                                <a:lnTo>
                                  <a:pt x="1017" y="314"/>
                                </a:lnTo>
                                <a:lnTo>
                                  <a:pt x="1019" y="363"/>
                                </a:lnTo>
                                <a:lnTo>
                                  <a:pt x="1021" y="410"/>
                                </a:lnTo>
                                <a:lnTo>
                                  <a:pt x="1024" y="455"/>
                                </a:lnTo>
                                <a:lnTo>
                                  <a:pt x="1027" y="496"/>
                                </a:lnTo>
                                <a:lnTo>
                                  <a:pt x="1029" y="515"/>
                                </a:lnTo>
                                <a:lnTo>
                                  <a:pt x="1032" y="531"/>
                                </a:lnTo>
                                <a:lnTo>
                                  <a:pt x="1035" y="547"/>
                                </a:lnTo>
                                <a:lnTo>
                                  <a:pt x="1038" y="560"/>
                                </a:lnTo>
                                <a:lnTo>
                                  <a:pt x="1049" y="552"/>
                                </a:lnTo>
                                <a:lnTo>
                                  <a:pt x="1059" y="542"/>
                                </a:lnTo>
                                <a:lnTo>
                                  <a:pt x="1071" y="531"/>
                                </a:lnTo>
                                <a:lnTo>
                                  <a:pt x="1084" y="518"/>
                                </a:lnTo>
                                <a:lnTo>
                                  <a:pt x="1112" y="487"/>
                                </a:lnTo>
                                <a:lnTo>
                                  <a:pt x="1141" y="450"/>
                                </a:lnTo>
                                <a:lnTo>
                                  <a:pt x="1173" y="412"/>
                                </a:lnTo>
                                <a:lnTo>
                                  <a:pt x="1207" y="372"/>
                                </a:lnTo>
                                <a:lnTo>
                                  <a:pt x="1241" y="331"/>
                                </a:lnTo>
                                <a:lnTo>
                                  <a:pt x="1276" y="292"/>
                                </a:lnTo>
                                <a:lnTo>
                                  <a:pt x="1294" y="274"/>
                                </a:lnTo>
                                <a:lnTo>
                                  <a:pt x="1313" y="255"/>
                                </a:lnTo>
                                <a:lnTo>
                                  <a:pt x="1331" y="239"/>
                                </a:lnTo>
                                <a:lnTo>
                                  <a:pt x="1349" y="224"/>
                                </a:lnTo>
                                <a:lnTo>
                                  <a:pt x="1366" y="210"/>
                                </a:lnTo>
                                <a:lnTo>
                                  <a:pt x="1384" y="198"/>
                                </a:lnTo>
                                <a:lnTo>
                                  <a:pt x="1403" y="187"/>
                                </a:lnTo>
                                <a:lnTo>
                                  <a:pt x="1420" y="179"/>
                                </a:lnTo>
                                <a:lnTo>
                                  <a:pt x="1437" y="173"/>
                                </a:lnTo>
                                <a:lnTo>
                                  <a:pt x="1454" y="169"/>
                                </a:lnTo>
                                <a:lnTo>
                                  <a:pt x="1470" y="168"/>
                                </a:lnTo>
                                <a:lnTo>
                                  <a:pt x="1486" y="169"/>
                                </a:lnTo>
                                <a:lnTo>
                                  <a:pt x="1503" y="174"/>
                                </a:lnTo>
                                <a:lnTo>
                                  <a:pt x="1518" y="182"/>
                                </a:lnTo>
                                <a:lnTo>
                                  <a:pt x="1532" y="193"/>
                                </a:lnTo>
                                <a:lnTo>
                                  <a:pt x="1546" y="207"/>
                                </a:lnTo>
                                <a:lnTo>
                                  <a:pt x="1555" y="219"/>
                                </a:lnTo>
                                <a:lnTo>
                                  <a:pt x="1562" y="233"/>
                                </a:lnTo>
                                <a:lnTo>
                                  <a:pt x="1568" y="247"/>
                                </a:lnTo>
                                <a:lnTo>
                                  <a:pt x="1571" y="261"/>
                                </a:lnTo>
                                <a:lnTo>
                                  <a:pt x="1573" y="278"/>
                                </a:lnTo>
                                <a:lnTo>
                                  <a:pt x="1573" y="294"/>
                                </a:lnTo>
                                <a:lnTo>
                                  <a:pt x="1572" y="310"/>
                                </a:lnTo>
                                <a:lnTo>
                                  <a:pt x="1569" y="327"/>
                                </a:lnTo>
                                <a:lnTo>
                                  <a:pt x="1565" y="345"/>
                                </a:lnTo>
                                <a:lnTo>
                                  <a:pt x="1560" y="363"/>
                                </a:lnTo>
                                <a:lnTo>
                                  <a:pt x="1554" y="381"/>
                                </a:lnTo>
                                <a:lnTo>
                                  <a:pt x="1547" y="399"/>
                                </a:lnTo>
                                <a:lnTo>
                                  <a:pt x="1539" y="417"/>
                                </a:lnTo>
                                <a:lnTo>
                                  <a:pt x="1530" y="436"/>
                                </a:lnTo>
                                <a:lnTo>
                                  <a:pt x="1520" y="454"/>
                                </a:lnTo>
                                <a:lnTo>
                                  <a:pt x="1510" y="473"/>
                                </a:lnTo>
                                <a:lnTo>
                                  <a:pt x="1488" y="510"/>
                                </a:lnTo>
                                <a:lnTo>
                                  <a:pt x="1465" y="546"/>
                                </a:lnTo>
                                <a:lnTo>
                                  <a:pt x="1441" y="580"/>
                                </a:lnTo>
                                <a:lnTo>
                                  <a:pt x="1418" y="613"/>
                                </a:lnTo>
                                <a:lnTo>
                                  <a:pt x="1375" y="670"/>
                                </a:lnTo>
                                <a:lnTo>
                                  <a:pt x="1344" y="715"/>
                                </a:lnTo>
                                <a:lnTo>
                                  <a:pt x="1367" y="702"/>
                                </a:lnTo>
                                <a:lnTo>
                                  <a:pt x="1397" y="687"/>
                                </a:lnTo>
                                <a:lnTo>
                                  <a:pt x="1429" y="670"/>
                                </a:lnTo>
                                <a:lnTo>
                                  <a:pt x="1466" y="653"/>
                                </a:lnTo>
                                <a:lnTo>
                                  <a:pt x="1507" y="636"/>
                                </a:lnTo>
                                <a:lnTo>
                                  <a:pt x="1548" y="620"/>
                                </a:lnTo>
                                <a:lnTo>
                                  <a:pt x="1569" y="613"/>
                                </a:lnTo>
                                <a:lnTo>
                                  <a:pt x="1592" y="606"/>
                                </a:lnTo>
                                <a:lnTo>
                                  <a:pt x="1613" y="600"/>
                                </a:lnTo>
                                <a:lnTo>
                                  <a:pt x="1635" y="594"/>
                                </a:lnTo>
                                <a:lnTo>
                                  <a:pt x="1656" y="590"/>
                                </a:lnTo>
                                <a:lnTo>
                                  <a:pt x="1678" y="586"/>
                                </a:lnTo>
                                <a:lnTo>
                                  <a:pt x="1700" y="583"/>
                                </a:lnTo>
                                <a:lnTo>
                                  <a:pt x="1720" y="581"/>
                                </a:lnTo>
                                <a:lnTo>
                                  <a:pt x="1740" y="580"/>
                                </a:lnTo>
                                <a:lnTo>
                                  <a:pt x="1759" y="581"/>
                                </a:lnTo>
                                <a:lnTo>
                                  <a:pt x="1779" y="583"/>
                                </a:lnTo>
                                <a:lnTo>
                                  <a:pt x="1797" y="586"/>
                                </a:lnTo>
                                <a:lnTo>
                                  <a:pt x="1813" y="591"/>
                                </a:lnTo>
                                <a:lnTo>
                                  <a:pt x="1829" y="597"/>
                                </a:lnTo>
                                <a:lnTo>
                                  <a:pt x="1844" y="605"/>
                                </a:lnTo>
                                <a:lnTo>
                                  <a:pt x="1857" y="615"/>
                                </a:lnTo>
                                <a:lnTo>
                                  <a:pt x="1869" y="627"/>
                                </a:lnTo>
                                <a:lnTo>
                                  <a:pt x="1880" y="640"/>
                                </a:lnTo>
                                <a:lnTo>
                                  <a:pt x="1889" y="656"/>
                                </a:lnTo>
                                <a:lnTo>
                                  <a:pt x="1896" y="674"/>
                                </a:lnTo>
                                <a:lnTo>
                                  <a:pt x="1901" y="694"/>
                                </a:lnTo>
                                <a:lnTo>
                                  <a:pt x="1903" y="713"/>
                                </a:lnTo>
                                <a:lnTo>
                                  <a:pt x="1903" y="731"/>
                                </a:lnTo>
                                <a:lnTo>
                                  <a:pt x="1900" y="750"/>
                                </a:lnTo>
                                <a:lnTo>
                                  <a:pt x="1895" y="768"/>
                                </a:lnTo>
                                <a:lnTo>
                                  <a:pt x="1888" y="786"/>
                                </a:lnTo>
                                <a:lnTo>
                                  <a:pt x="1879" y="803"/>
                                </a:lnTo>
                                <a:lnTo>
                                  <a:pt x="1868" y="821"/>
                                </a:lnTo>
                                <a:lnTo>
                                  <a:pt x="1855" y="838"/>
                                </a:lnTo>
                                <a:lnTo>
                                  <a:pt x="1841" y="855"/>
                                </a:lnTo>
                                <a:lnTo>
                                  <a:pt x="1826" y="872"/>
                                </a:lnTo>
                                <a:lnTo>
                                  <a:pt x="1809" y="888"/>
                                </a:lnTo>
                                <a:lnTo>
                                  <a:pt x="1791" y="906"/>
                                </a:lnTo>
                                <a:lnTo>
                                  <a:pt x="1772" y="922"/>
                                </a:lnTo>
                                <a:lnTo>
                                  <a:pt x="1752" y="938"/>
                                </a:lnTo>
                                <a:lnTo>
                                  <a:pt x="1732" y="954"/>
                                </a:lnTo>
                                <a:lnTo>
                                  <a:pt x="1647" y="1015"/>
                                </a:lnTo>
                                <a:lnTo>
                                  <a:pt x="1564" y="1073"/>
                                </a:lnTo>
                                <a:lnTo>
                                  <a:pt x="1526" y="1102"/>
                                </a:lnTo>
                                <a:lnTo>
                                  <a:pt x="1491" y="1129"/>
                                </a:lnTo>
                                <a:lnTo>
                                  <a:pt x="1475" y="1142"/>
                                </a:lnTo>
                                <a:lnTo>
                                  <a:pt x="1461" y="1155"/>
                                </a:lnTo>
                                <a:lnTo>
                                  <a:pt x="1449" y="1168"/>
                                </a:lnTo>
                                <a:lnTo>
                                  <a:pt x="1438" y="1181"/>
                                </a:lnTo>
                                <a:lnTo>
                                  <a:pt x="1451" y="1175"/>
                                </a:lnTo>
                                <a:lnTo>
                                  <a:pt x="1465" y="1170"/>
                                </a:lnTo>
                                <a:lnTo>
                                  <a:pt x="1480" y="1165"/>
                                </a:lnTo>
                                <a:lnTo>
                                  <a:pt x="1495" y="1161"/>
                                </a:lnTo>
                                <a:lnTo>
                                  <a:pt x="1510" y="1157"/>
                                </a:lnTo>
                                <a:lnTo>
                                  <a:pt x="1526" y="1155"/>
                                </a:lnTo>
                                <a:lnTo>
                                  <a:pt x="1541" y="1153"/>
                                </a:lnTo>
                                <a:lnTo>
                                  <a:pt x="1557" y="1151"/>
                                </a:lnTo>
                                <a:lnTo>
                                  <a:pt x="1573" y="1151"/>
                                </a:lnTo>
                                <a:lnTo>
                                  <a:pt x="1590" y="1151"/>
                                </a:lnTo>
                                <a:lnTo>
                                  <a:pt x="1606" y="1152"/>
                                </a:lnTo>
                                <a:lnTo>
                                  <a:pt x="1621" y="1154"/>
                                </a:lnTo>
                                <a:lnTo>
                                  <a:pt x="1637" y="1156"/>
                                </a:lnTo>
                                <a:lnTo>
                                  <a:pt x="1652" y="1160"/>
                                </a:lnTo>
                                <a:lnTo>
                                  <a:pt x="1667" y="1164"/>
                                </a:lnTo>
                                <a:lnTo>
                                  <a:pt x="1682" y="1168"/>
                                </a:lnTo>
                                <a:lnTo>
                                  <a:pt x="1696" y="1174"/>
                                </a:lnTo>
                                <a:lnTo>
                                  <a:pt x="1709" y="1180"/>
                                </a:lnTo>
                                <a:lnTo>
                                  <a:pt x="1722" y="1187"/>
                                </a:lnTo>
                                <a:lnTo>
                                  <a:pt x="1734" y="1195"/>
                                </a:lnTo>
                                <a:lnTo>
                                  <a:pt x="1746" y="1204"/>
                                </a:lnTo>
                                <a:lnTo>
                                  <a:pt x="1756" y="1213"/>
                                </a:lnTo>
                                <a:lnTo>
                                  <a:pt x="1766" y="1224"/>
                                </a:lnTo>
                                <a:lnTo>
                                  <a:pt x="1776" y="1235"/>
                                </a:lnTo>
                                <a:lnTo>
                                  <a:pt x="1783" y="1247"/>
                                </a:lnTo>
                                <a:lnTo>
                                  <a:pt x="1790" y="1260"/>
                                </a:lnTo>
                                <a:lnTo>
                                  <a:pt x="1796" y="1273"/>
                                </a:lnTo>
                                <a:lnTo>
                                  <a:pt x="1800" y="1287"/>
                                </a:lnTo>
                                <a:lnTo>
                                  <a:pt x="1803" y="1304"/>
                                </a:lnTo>
                                <a:lnTo>
                                  <a:pt x="1805" y="1320"/>
                                </a:lnTo>
                                <a:lnTo>
                                  <a:pt x="1805" y="1337"/>
                                </a:lnTo>
                                <a:lnTo>
                                  <a:pt x="1804" y="1354"/>
                                </a:lnTo>
                                <a:lnTo>
                                  <a:pt x="1800" y="1377"/>
                                </a:lnTo>
                                <a:lnTo>
                                  <a:pt x="1794" y="1398"/>
                                </a:lnTo>
                                <a:lnTo>
                                  <a:pt x="1787" y="1417"/>
                                </a:lnTo>
                                <a:lnTo>
                                  <a:pt x="1778" y="1435"/>
                                </a:lnTo>
                                <a:lnTo>
                                  <a:pt x="1766" y="1450"/>
                                </a:lnTo>
                                <a:lnTo>
                                  <a:pt x="1754" y="1465"/>
                                </a:lnTo>
                                <a:lnTo>
                                  <a:pt x="1740" y="1478"/>
                                </a:lnTo>
                                <a:lnTo>
                                  <a:pt x="1725" y="1489"/>
                                </a:lnTo>
                                <a:lnTo>
                                  <a:pt x="1709" y="1499"/>
                                </a:lnTo>
                                <a:lnTo>
                                  <a:pt x="1691" y="1509"/>
                                </a:lnTo>
                                <a:lnTo>
                                  <a:pt x="1672" y="1517"/>
                                </a:lnTo>
                                <a:lnTo>
                                  <a:pt x="1653" y="1524"/>
                                </a:lnTo>
                                <a:lnTo>
                                  <a:pt x="1633" y="1530"/>
                                </a:lnTo>
                                <a:lnTo>
                                  <a:pt x="1612" y="1535"/>
                                </a:lnTo>
                                <a:lnTo>
                                  <a:pt x="1591" y="1539"/>
                                </a:lnTo>
                                <a:lnTo>
                                  <a:pt x="1569" y="1542"/>
                                </a:lnTo>
                                <a:lnTo>
                                  <a:pt x="1525" y="1548"/>
                                </a:lnTo>
                                <a:lnTo>
                                  <a:pt x="1480" y="1551"/>
                                </a:lnTo>
                                <a:lnTo>
                                  <a:pt x="1436" y="1553"/>
                                </a:lnTo>
                                <a:lnTo>
                                  <a:pt x="1392" y="1554"/>
                                </a:lnTo>
                                <a:lnTo>
                                  <a:pt x="1352" y="1555"/>
                                </a:lnTo>
                                <a:lnTo>
                                  <a:pt x="1315" y="1558"/>
                                </a:lnTo>
                                <a:lnTo>
                                  <a:pt x="1297" y="1559"/>
                                </a:lnTo>
                                <a:lnTo>
                                  <a:pt x="1281" y="1561"/>
                                </a:lnTo>
                                <a:lnTo>
                                  <a:pt x="1266" y="1563"/>
                                </a:lnTo>
                                <a:lnTo>
                                  <a:pt x="1252" y="1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1a8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612720"/>
                            <a:ext cx="2044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" h="2479">
                                <a:moveTo>
                                  <a:pt x="670" y="2452"/>
                                </a:moveTo>
                                <a:lnTo>
                                  <a:pt x="695" y="2443"/>
                                </a:lnTo>
                                <a:lnTo>
                                  <a:pt x="722" y="2431"/>
                                </a:lnTo>
                                <a:lnTo>
                                  <a:pt x="748" y="2419"/>
                                </a:lnTo>
                                <a:lnTo>
                                  <a:pt x="773" y="2406"/>
                                </a:lnTo>
                                <a:lnTo>
                                  <a:pt x="799" y="2392"/>
                                </a:lnTo>
                                <a:lnTo>
                                  <a:pt x="824" y="2377"/>
                                </a:lnTo>
                                <a:lnTo>
                                  <a:pt x="849" y="2361"/>
                                </a:lnTo>
                                <a:lnTo>
                                  <a:pt x="874" y="2344"/>
                                </a:lnTo>
                                <a:lnTo>
                                  <a:pt x="899" y="2327"/>
                                </a:lnTo>
                                <a:lnTo>
                                  <a:pt x="923" y="2308"/>
                                </a:lnTo>
                                <a:lnTo>
                                  <a:pt x="946" y="2289"/>
                                </a:lnTo>
                                <a:lnTo>
                                  <a:pt x="969" y="2268"/>
                                </a:lnTo>
                                <a:lnTo>
                                  <a:pt x="993" y="2248"/>
                                </a:lnTo>
                                <a:lnTo>
                                  <a:pt x="1016" y="2225"/>
                                </a:lnTo>
                                <a:lnTo>
                                  <a:pt x="1038" y="2203"/>
                                </a:lnTo>
                                <a:lnTo>
                                  <a:pt x="1059" y="2181"/>
                                </a:lnTo>
                                <a:lnTo>
                                  <a:pt x="1120" y="2118"/>
                                </a:lnTo>
                                <a:lnTo>
                                  <a:pt x="1179" y="2054"/>
                                </a:lnTo>
                                <a:lnTo>
                                  <a:pt x="1237" y="1987"/>
                                </a:lnTo>
                                <a:lnTo>
                                  <a:pt x="1296" y="1921"/>
                                </a:lnTo>
                                <a:lnTo>
                                  <a:pt x="1351" y="1854"/>
                                </a:lnTo>
                                <a:lnTo>
                                  <a:pt x="1406" y="1786"/>
                                </a:lnTo>
                                <a:lnTo>
                                  <a:pt x="1459" y="1717"/>
                                </a:lnTo>
                                <a:lnTo>
                                  <a:pt x="1509" y="1648"/>
                                </a:lnTo>
                                <a:lnTo>
                                  <a:pt x="1557" y="1578"/>
                                </a:lnTo>
                                <a:lnTo>
                                  <a:pt x="1602" y="1509"/>
                                </a:lnTo>
                                <a:lnTo>
                                  <a:pt x="1643" y="1439"/>
                                </a:lnTo>
                                <a:lnTo>
                                  <a:pt x="1682" y="1368"/>
                                </a:lnTo>
                                <a:lnTo>
                                  <a:pt x="1716" y="1298"/>
                                </a:lnTo>
                                <a:lnTo>
                                  <a:pt x="1746" y="1228"/>
                                </a:lnTo>
                                <a:lnTo>
                                  <a:pt x="1772" y="1157"/>
                                </a:lnTo>
                                <a:lnTo>
                                  <a:pt x="1793" y="1088"/>
                                </a:lnTo>
                                <a:lnTo>
                                  <a:pt x="1808" y="1018"/>
                                </a:lnTo>
                                <a:lnTo>
                                  <a:pt x="1819" y="949"/>
                                </a:lnTo>
                                <a:lnTo>
                                  <a:pt x="1823" y="880"/>
                                </a:lnTo>
                                <a:lnTo>
                                  <a:pt x="1822" y="812"/>
                                </a:lnTo>
                                <a:lnTo>
                                  <a:pt x="1815" y="745"/>
                                </a:lnTo>
                                <a:lnTo>
                                  <a:pt x="1801" y="678"/>
                                </a:lnTo>
                                <a:lnTo>
                                  <a:pt x="1780" y="613"/>
                                </a:lnTo>
                                <a:lnTo>
                                  <a:pt x="1752" y="548"/>
                                </a:lnTo>
                                <a:lnTo>
                                  <a:pt x="1716" y="484"/>
                                </a:lnTo>
                                <a:lnTo>
                                  <a:pt x="1673" y="422"/>
                                </a:lnTo>
                                <a:lnTo>
                                  <a:pt x="1621" y="361"/>
                                </a:lnTo>
                                <a:lnTo>
                                  <a:pt x="1561" y="301"/>
                                </a:lnTo>
                                <a:lnTo>
                                  <a:pt x="1492" y="243"/>
                                </a:lnTo>
                                <a:lnTo>
                                  <a:pt x="1414" y="187"/>
                                </a:lnTo>
                                <a:lnTo>
                                  <a:pt x="1326" y="131"/>
                                </a:lnTo>
                                <a:lnTo>
                                  <a:pt x="1229" y="78"/>
                                </a:lnTo>
                                <a:lnTo>
                                  <a:pt x="1192" y="59"/>
                                </a:lnTo>
                                <a:lnTo>
                                  <a:pt x="1157" y="44"/>
                                </a:lnTo>
                                <a:lnTo>
                                  <a:pt x="1124" y="30"/>
                                </a:lnTo>
                                <a:lnTo>
                                  <a:pt x="1093" y="20"/>
                                </a:lnTo>
                                <a:lnTo>
                                  <a:pt x="1063" y="11"/>
                                </a:lnTo>
                                <a:lnTo>
                                  <a:pt x="1036" y="5"/>
                                </a:lnTo>
                                <a:lnTo>
                                  <a:pt x="1010" y="1"/>
                                </a:lnTo>
                                <a:lnTo>
                                  <a:pt x="986" y="0"/>
                                </a:lnTo>
                                <a:lnTo>
                                  <a:pt x="962" y="0"/>
                                </a:lnTo>
                                <a:lnTo>
                                  <a:pt x="940" y="3"/>
                                </a:lnTo>
                                <a:lnTo>
                                  <a:pt x="920" y="7"/>
                                </a:lnTo>
                                <a:lnTo>
                                  <a:pt x="901" y="13"/>
                                </a:lnTo>
                                <a:lnTo>
                                  <a:pt x="881" y="21"/>
                                </a:lnTo>
                                <a:lnTo>
                                  <a:pt x="864" y="31"/>
                                </a:lnTo>
                                <a:lnTo>
                                  <a:pt x="847" y="43"/>
                                </a:lnTo>
                                <a:lnTo>
                                  <a:pt x="831" y="56"/>
                                </a:lnTo>
                                <a:lnTo>
                                  <a:pt x="816" y="70"/>
                                </a:lnTo>
                                <a:lnTo>
                                  <a:pt x="801" y="86"/>
                                </a:lnTo>
                                <a:lnTo>
                                  <a:pt x="785" y="104"/>
                                </a:lnTo>
                                <a:lnTo>
                                  <a:pt x="771" y="123"/>
                                </a:lnTo>
                                <a:lnTo>
                                  <a:pt x="756" y="143"/>
                                </a:lnTo>
                                <a:lnTo>
                                  <a:pt x="742" y="164"/>
                                </a:lnTo>
                                <a:lnTo>
                                  <a:pt x="728" y="187"/>
                                </a:lnTo>
                                <a:lnTo>
                                  <a:pt x="713" y="210"/>
                                </a:lnTo>
                                <a:lnTo>
                                  <a:pt x="682" y="259"/>
                                </a:lnTo>
                                <a:lnTo>
                                  <a:pt x="650" y="311"/>
                                </a:lnTo>
                                <a:lnTo>
                                  <a:pt x="616" y="366"/>
                                </a:lnTo>
                                <a:lnTo>
                                  <a:pt x="576" y="424"/>
                                </a:lnTo>
                                <a:lnTo>
                                  <a:pt x="549" y="463"/>
                                </a:lnTo>
                                <a:lnTo>
                                  <a:pt x="523" y="502"/>
                                </a:lnTo>
                                <a:lnTo>
                                  <a:pt x="498" y="540"/>
                                </a:lnTo>
                                <a:lnTo>
                                  <a:pt x="474" y="578"/>
                                </a:lnTo>
                                <a:lnTo>
                                  <a:pt x="452" y="617"/>
                                </a:lnTo>
                                <a:lnTo>
                                  <a:pt x="430" y="655"/>
                                </a:lnTo>
                                <a:lnTo>
                                  <a:pt x="408" y="694"/>
                                </a:lnTo>
                                <a:lnTo>
                                  <a:pt x="388" y="732"/>
                                </a:lnTo>
                                <a:lnTo>
                                  <a:pt x="368" y="771"/>
                                </a:lnTo>
                                <a:lnTo>
                                  <a:pt x="350" y="811"/>
                                </a:lnTo>
                                <a:lnTo>
                                  <a:pt x="331" y="850"/>
                                </a:lnTo>
                                <a:lnTo>
                                  <a:pt x="312" y="890"/>
                                </a:lnTo>
                                <a:lnTo>
                                  <a:pt x="294" y="931"/>
                                </a:lnTo>
                                <a:lnTo>
                                  <a:pt x="276" y="973"/>
                                </a:lnTo>
                                <a:lnTo>
                                  <a:pt x="259" y="1017"/>
                                </a:lnTo>
                                <a:lnTo>
                                  <a:pt x="242" y="1060"/>
                                </a:lnTo>
                                <a:lnTo>
                                  <a:pt x="213" y="1129"/>
                                </a:lnTo>
                                <a:lnTo>
                                  <a:pt x="184" y="1201"/>
                                </a:lnTo>
                                <a:lnTo>
                                  <a:pt x="154" y="1276"/>
                                </a:lnTo>
                                <a:lnTo>
                                  <a:pt x="123" y="1353"/>
                                </a:lnTo>
                                <a:lnTo>
                                  <a:pt x="109" y="1393"/>
                                </a:lnTo>
                                <a:lnTo>
                                  <a:pt x="95" y="1433"/>
                                </a:lnTo>
                                <a:lnTo>
                                  <a:pt x="81" y="1473"/>
                                </a:lnTo>
                                <a:lnTo>
                                  <a:pt x="68" y="1514"/>
                                </a:lnTo>
                                <a:lnTo>
                                  <a:pt x="56" y="1554"/>
                                </a:lnTo>
                                <a:lnTo>
                                  <a:pt x="45" y="1595"/>
                                </a:lnTo>
                                <a:lnTo>
                                  <a:pt x="35" y="1637"/>
                                </a:lnTo>
                                <a:lnTo>
                                  <a:pt x="25" y="1677"/>
                                </a:lnTo>
                                <a:lnTo>
                                  <a:pt x="17" y="1718"/>
                                </a:lnTo>
                                <a:lnTo>
                                  <a:pt x="10" y="1759"/>
                                </a:lnTo>
                                <a:lnTo>
                                  <a:pt x="5" y="1799"/>
                                </a:lnTo>
                                <a:lnTo>
                                  <a:pt x="2" y="1840"/>
                                </a:lnTo>
                                <a:lnTo>
                                  <a:pt x="0" y="1880"/>
                                </a:lnTo>
                                <a:lnTo>
                                  <a:pt x="1" y="1919"/>
                                </a:lnTo>
                                <a:lnTo>
                                  <a:pt x="3" y="1958"/>
                                </a:lnTo>
                                <a:lnTo>
                                  <a:pt x="7" y="1997"/>
                                </a:lnTo>
                                <a:lnTo>
                                  <a:pt x="14" y="2036"/>
                                </a:lnTo>
                                <a:lnTo>
                                  <a:pt x="23" y="2073"/>
                                </a:lnTo>
                                <a:lnTo>
                                  <a:pt x="35" y="2110"/>
                                </a:lnTo>
                                <a:lnTo>
                                  <a:pt x="49" y="2146"/>
                                </a:lnTo>
                                <a:lnTo>
                                  <a:pt x="65" y="2181"/>
                                </a:lnTo>
                                <a:lnTo>
                                  <a:pt x="85" y="2216"/>
                                </a:lnTo>
                                <a:lnTo>
                                  <a:pt x="107" y="2250"/>
                                </a:lnTo>
                                <a:lnTo>
                                  <a:pt x="134" y="2282"/>
                                </a:lnTo>
                                <a:lnTo>
                                  <a:pt x="150" y="2300"/>
                                </a:lnTo>
                                <a:lnTo>
                                  <a:pt x="166" y="2317"/>
                                </a:lnTo>
                                <a:lnTo>
                                  <a:pt x="182" y="2333"/>
                                </a:lnTo>
                                <a:lnTo>
                                  <a:pt x="198" y="2348"/>
                                </a:lnTo>
                                <a:lnTo>
                                  <a:pt x="214" y="2363"/>
                                </a:lnTo>
                                <a:lnTo>
                                  <a:pt x="231" y="2376"/>
                                </a:lnTo>
                                <a:lnTo>
                                  <a:pt x="248" y="2389"/>
                                </a:lnTo>
                                <a:lnTo>
                                  <a:pt x="264" y="2400"/>
                                </a:lnTo>
                                <a:lnTo>
                                  <a:pt x="280" y="2411"/>
                                </a:lnTo>
                                <a:lnTo>
                                  <a:pt x="297" y="2421"/>
                                </a:lnTo>
                                <a:lnTo>
                                  <a:pt x="313" y="2430"/>
                                </a:lnTo>
                                <a:lnTo>
                                  <a:pt x="331" y="2439"/>
                                </a:lnTo>
                                <a:lnTo>
                                  <a:pt x="348" y="2446"/>
                                </a:lnTo>
                                <a:lnTo>
                                  <a:pt x="364" y="2453"/>
                                </a:lnTo>
                                <a:lnTo>
                                  <a:pt x="381" y="2459"/>
                                </a:lnTo>
                                <a:lnTo>
                                  <a:pt x="398" y="2464"/>
                                </a:lnTo>
                                <a:lnTo>
                                  <a:pt x="416" y="2468"/>
                                </a:lnTo>
                                <a:lnTo>
                                  <a:pt x="433" y="2472"/>
                                </a:lnTo>
                                <a:lnTo>
                                  <a:pt x="449" y="2475"/>
                                </a:lnTo>
                                <a:lnTo>
                                  <a:pt x="466" y="2477"/>
                                </a:lnTo>
                                <a:lnTo>
                                  <a:pt x="483" y="2478"/>
                                </a:lnTo>
                                <a:lnTo>
                                  <a:pt x="500" y="2479"/>
                                </a:lnTo>
                                <a:lnTo>
                                  <a:pt x="518" y="2479"/>
                                </a:lnTo>
                                <a:lnTo>
                                  <a:pt x="535" y="2478"/>
                                </a:lnTo>
                                <a:lnTo>
                                  <a:pt x="552" y="2477"/>
                                </a:lnTo>
                                <a:lnTo>
                                  <a:pt x="568" y="2475"/>
                                </a:lnTo>
                                <a:lnTo>
                                  <a:pt x="585" y="2473"/>
                                </a:lnTo>
                                <a:lnTo>
                                  <a:pt x="603" y="2470"/>
                                </a:lnTo>
                                <a:lnTo>
                                  <a:pt x="620" y="2466"/>
                                </a:lnTo>
                                <a:lnTo>
                                  <a:pt x="636" y="2462"/>
                                </a:lnTo>
                                <a:lnTo>
                                  <a:pt x="653" y="2457"/>
                                </a:lnTo>
                                <a:lnTo>
                                  <a:pt x="670" y="2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89d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673200"/>
                            <a:ext cx="2044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" h="1938">
                                <a:moveTo>
                                  <a:pt x="1059" y="962"/>
                                </a:moveTo>
                                <a:lnTo>
                                  <a:pt x="1038" y="984"/>
                                </a:lnTo>
                                <a:lnTo>
                                  <a:pt x="1016" y="1006"/>
                                </a:lnTo>
                                <a:lnTo>
                                  <a:pt x="993" y="1028"/>
                                </a:lnTo>
                                <a:lnTo>
                                  <a:pt x="969" y="1048"/>
                                </a:lnTo>
                                <a:lnTo>
                                  <a:pt x="946" y="1068"/>
                                </a:lnTo>
                                <a:lnTo>
                                  <a:pt x="923" y="1089"/>
                                </a:lnTo>
                                <a:lnTo>
                                  <a:pt x="899" y="1107"/>
                                </a:lnTo>
                                <a:lnTo>
                                  <a:pt x="874" y="1125"/>
                                </a:lnTo>
                                <a:lnTo>
                                  <a:pt x="849" y="1142"/>
                                </a:lnTo>
                                <a:lnTo>
                                  <a:pt x="824" y="1158"/>
                                </a:lnTo>
                                <a:lnTo>
                                  <a:pt x="799" y="1173"/>
                                </a:lnTo>
                                <a:lnTo>
                                  <a:pt x="773" y="1187"/>
                                </a:lnTo>
                                <a:lnTo>
                                  <a:pt x="748" y="1200"/>
                                </a:lnTo>
                                <a:lnTo>
                                  <a:pt x="722" y="1212"/>
                                </a:lnTo>
                                <a:lnTo>
                                  <a:pt x="695" y="1223"/>
                                </a:lnTo>
                                <a:lnTo>
                                  <a:pt x="670" y="1232"/>
                                </a:lnTo>
                                <a:lnTo>
                                  <a:pt x="653" y="1237"/>
                                </a:lnTo>
                                <a:lnTo>
                                  <a:pt x="636" y="1242"/>
                                </a:lnTo>
                                <a:lnTo>
                                  <a:pt x="620" y="1246"/>
                                </a:lnTo>
                                <a:lnTo>
                                  <a:pt x="603" y="1250"/>
                                </a:lnTo>
                                <a:lnTo>
                                  <a:pt x="585" y="1253"/>
                                </a:lnTo>
                                <a:lnTo>
                                  <a:pt x="568" y="1255"/>
                                </a:lnTo>
                                <a:lnTo>
                                  <a:pt x="552" y="1257"/>
                                </a:lnTo>
                                <a:lnTo>
                                  <a:pt x="535" y="1258"/>
                                </a:lnTo>
                                <a:lnTo>
                                  <a:pt x="518" y="1259"/>
                                </a:lnTo>
                                <a:lnTo>
                                  <a:pt x="500" y="1259"/>
                                </a:lnTo>
                                <a:lnTo>
                                  <a:pt x="483" y="1258"/>
                                </a:lnTo>
                                <a:lnTo>
                                  <a:pt x="466" y="1256"/>
                                </a:lnTo>
                                <a:lnTo>
                                  <a:pt x="449" y="1254"/>
                                </a:lnTo>
                                <a:lnTo>
                                  <a:pt x="433" y="1251"/>
                                </a:lnTo>
                                <a:lnTo>
                                  <a:pt x="416" y="1248"/>
                                </a:lnTo>
                                <a:lnTo>
                                  <a:pt x="398" y="1244"/>
                                </a:lnTo>
                                <a:lnTo>
                                  <a:pt x="381" y="1239"/>
                                </a:lnTo>
                                <a:lnTo>
                                  <a:pt x="364" y="1233"/>
                                </a:lnTo>
                                <a:lnTo>
                                  <a:pt x="348" y="1226"/>
                                </a:lnTo>
                                <a:lnTo>
                                  <a:pt x="331" y="1219"/>
                                </a:lnTo>
                                <a:lnTo>
                                  <a:pt x="313" y="1211"/>
                                </a:lnTo>
                                <a:lnTo>
                                  <a:pt x="297" y="1202"/>
                                </a:lnTo>
                                <a:lnTo>
                                  <a:pt x="280" y="1192"/>
                                </a:lnTo>
                                <a:lnTo>
                                  <a:pt x="264" y="1181"/>
                                </a:lnTo>
                                <a:lnTo>
                                  <a:pt x="248" y="1169"/>
                                </a:lnTo>
                                <a:lnTo>
                                  <a:pt x="231" y="1157"/>
                                </a:lnTo>
                                <a:lnTo>
                                  <a:pt x="214" y="1144"/>
                                </a:lnTo>
                                <a:lnTo>
                                  <a:pt x="198" y="1129"/>
                                </a:lnTo>
                                <a:lnTo>
                                  <a:pt x="182" y="1114"/>
                                </a:lnTo>
                                <a:lnTo>
                                  <a:pt x="166" y="1098"/>
                                </a:lnTo>
                                <a:lnTo>
                                  <a:pt x="150" y="1081"/>
                                </a:lnTo>
                                <a:lnTo>
                                  <a:pt x="134" y="1062"/>
                                </a:lnTo>
                                <a:lnTo>
                                  <a:pt x="115" y="1039"/>
                                </a:lnTo>
                                <a:lnTo>
                                  <a:pt x="98" y="1016"/>
                                </a:lnTo>
                                <a:lnTo>
                                  <a:pt x="83" y="993"/>
                                </a:lnTo>
                                <a:lnTo>
                                  <a:pt x="69" y="969"/>
                                </a:lnTo>
                                <a:lnTo>
                                  <a:pt x="54" y="1020"/>
                                </a:lnTo>
                                <a:lnTo>
                                  <a:pt x="40" y="1071"/>
                                </a:lnTo>
                                <a:lnTo>
                                  <a:pt x="27" y="1123"/>
                                </a:lnTo>
                                <a:lnTo>
                                  <a:pt x="17" y="1174"/>
                                </a:lnTo>
                                <a:lnTo>
                                  <a:pt x="13" y="1200"/>
                                </a:lnTo>
                                <a:lnTo>
                                  <a:pt x="9" y="1225"/>
                                </a:lnTo>
                                <a:lnTo>
                                  <a:pt x="6" y="1251"/>
                                </a:lnTo>
                                <a:lnTo>
                                  <a:pt x="4" y="1276"/>
                                </a:lnTo>
                                <a:lnTo>
                                  <a:pt x="2" y="1302"/>
                                </a:lnTo>
                                <a:lnTo>
                                  <a:pt x="1" y="1327"/>
                                </a:lnTo>
                                <a:lnTo>
                                  <a:pt x="0" y="1352"/>
                                </a:lnTo>
                                <a:lnTo>
                                  <a:pt x="0" y="1377"/>
                                </a:lnTo>
                                <a:lnTo>
                                  <a:pt x="2" y="1401"/>
                                </a:lnTo>
                                <a:lnTo>
                                  <a:pt x="3" y="1426"/>
                                </a:lnTo>
                                <a:lnTo>
                                  <a:pt x="6" y="1450"/>
                                </a:lnTo>
                                <a:lnTo>
                                  <a:pt x="10" y="1474"/>
                                </a:lnTo>
                                <a:lnTo>
                                  <a:pt x="14" y="1499"/>
                                </a:lnTo>
                                <a:lnTo>
                                  <a:pt x="20" y="1522"/>
                                </a:lnTo>
                                <a:lnTo>
                                  <a:pt x="26" y="1545"/>
                                </a:lnTo>
                                <a:lnTo>
                                  <a:pt x="35" y="1568"/>
                                </a:lnTo>
                                <a:lnTo>
                                  <a:pt x="43" y="1591"/>
                                </a:lnTo>
                                <a:lnTo>
                                  <a:pt x="52" y="1613"/>
                                </a:lnTo>
                                <a:lnTo>
                                  <a:pt x="63" y="1635"/>
                                </a:lnTo>
                                <a:lnTo>
                                  <a:pt x="75" y="1657"/>
                                </a:lnTo>
                                <a:lnTo>
                                  <a:pt x="87" y="1678"/>
                                </a:lnTo>
                                <a:lnTo>
                                  <a:pt x="101" y="1700"/>
                                </a:lnTo>
                                <a:lnTo>
                                  <a:pt x="117" y="1721"/>
                                </a:lnTo>
                                <a:lnTo>
                                  <a:pt x="134" y="1741"/>
                                </a:lnTo>
                                <a:lnTo>
                                  <a:pt x="150" y="1759"/>
                                </a:lnTo>
                                <a:lnTo>
                                  <a:pt x="166" y="1776"/>
                                </a:lnTo>
                                <a:lnTo>
                                  <a:pt x="182" y="1792"/>
                                </a:lnTo>
                                <a:lnTo>
                                  <a:pt x="198" y="1807"/>
                                </a:lnTo>
                                <a:lnTo>
                                  <a:pt x="214" y="1822"/>
                                </a:lnTo>
                                <a:lnTo>
                                  <a:pt x="231" y="1835"/>
                                </a:lnTo>
                                <a:lnTo>
                                  <a:pt x="248" y="1848"/>
                                </a:lnTo>
                                <a:lnTo>
                                  <a:pt x="264" y="1859"/>
                                </a:lnTo>
                                <a:lnTo>
                                  <a:pt x="280" y="1870"/>
                                </a:lnTo>
                                <a:lnTo>
                                  <a:pt x="297" y="1880"/>
                                </a:lnTo>
                                <a:lnTo>
                                  <a:pt x="313" y="1889"/>
                                </a:lnTo>
                                <a:lnTo>
                                  <a:pt x="331" y="1898"/>
                                </a:lnTo>
                                <a:lnTo>
                                  <a:pt x="348" y="1905"/>
                                </a:lnTo>
                                <a:lnTo>
                                  <a:pt x="364" y="1912"/>
                                </a:lnTo>
                                <a:lnTo>
                                  <a:pt x="381" y="1918"/>
                                </a:lnTo>
                                <a:lnTo>
                                  <a:pt x="398" y="1923"/>
                                </a:lnTo>
                                <a:lnTo>
                                  <a:pt x="416" y="1927"/>
                                </a:lnTo>
                                <a:lnTo>
                                  <a:pt x="433" y="1931"/>
                                </a:lnTo>
                                <a:lnTo>
                                  <a:pt x="449" y="1934"/>
                                </a:lnTo>
                                <a:lnTo>
                                  <a:pt x="466" y="1936"/>
                                </a:lnTo>
                                <a:lnTo>
                                  <a:pt x="483" y="1937"/>
                                </a:lnTo>
                                <a:lnTo>
                                  <a:pt x="500" y="1938"/>
                                </a:lnTo>
                                <a:lnTo>
                                  <a:pt x="518" y="1938"/>
                                </a:lnTo>
                                <a:lnTo>
                                  <a:pt x="535" y="1937"/>
                                </a:lnTo>
                                <a:lnTo>
                                  <a:pt x="552" y="1936"/>
                                </a:lnTo>
                                <a:lnTo>
                                  <a:pt x="568" y="1934"/>
                                </a:lnTo>
                                <a:lnTo>
                                  <a:pt x="585" y="1932"/>
                                </a:lnTo>
                                <a:lnTo>
                                  <a:pt x="603" y="1929"/>
                                </a:lnTo>
                                <a:lnTo>
                                  <a:pt x="620" y="1925"/>
                                </a:lnTo>
                                <a:lnTo>
                                  <a:pt x="636" y="1921"/>
                                </a:lnTo>
                                <a:lnTo>
                                  <a:pt x="653" y="1916"/>
                                </a:lnTo>
                                <a:lnTo>
                                  <a:pt x="670" y="1911"/>
                                </a:lnTo>
                                <a:lnTo>
                                  <a:pt x="695" y="1902"/>
                                </a:lnTo>
                                <a:lnTo>
                                  <a:pt x="722" y="1890"/>
                                </a:lnTo>
                                <a:lnTo>
                                  <a:pt x="748" y="1878"/>
                                </a:lnTo>
                                <a:lnTo>
                                  <a:pt x="773" y="1865"/>
                                </a:lnTo>
                                <a:lnTo>
                                  <a:pt x="799" y="1851"/>
                                </a:lnTo>
                                <a:lnTo>
                                  <a:pt x="824" y="1836"/>
                                </a:lnTo>
                                <a:lnTo>
                                  <a:pt x="849" y="1820"/>
                                </a:lnTo>
                                <a:lnTo>
                                  <a:pt x="874" y="1803"/>
                                </a:lnTo>
                                <a:lnTo>
                                  <a:pt x="899" y="1786"/>
                                </a:lnTo>
                                <a:lnTo>
                                  <a:pt x="923" y="1767"/>
                                </a:lnTo>
                                <a:lnTo>
                                  <a:pt x="946" y="1748"/>
                                </a:lnTo>
                                <a:lnTo>
                                  <a:pt x="969" y="1727"/>
                                </a:lnTo>
                                <a:lnTo>
                                  <a:pt x="993" y="1707"/>
                                </a:lnTo>
                                <a:lnTo>
                                  <a:pt x="1016" y="1684"/>
                                </a:lnTo>
                                <a:lnTo>
                                  <a:pt x="1038" y="1662"/>
                                </a:lnTo>
                                <a:lnTo>
                                  <a:pt x="1059" y="1640"/>
                                </a:lnTo>
                                <a:lnTo>
                                  <a:pt x="1105" y="1593"/>
                                </a:lnTo>
                                <a:lnTo>
                                  <a:pt x="1149" y="1544"/>
                                </a:lnTo>
                                <a:lnTo>
                                  <a:pt x="1194" y="1496"/>
                                </a:lnTo>
                                <a:lnTo>
                                  <a:pt x="1238" y="1446"/>
                                </a:lnTo>
                                <a:lnTo>
                                  <a:pt x="1282" y="1396"/>
                                </a:lnTo>
                                <a:lnTo>
                                  <a:pt x="1325" y="1346"/>
                                </a:lnTo>
                                <a:lnTo>
                                  <a:pt x="1367" y="1295"/>
                                </a:lnTo>
                                <a:lnTo>
                                  <a:pt x="1407" y="1243"/>
                                </a:lnTo>
                                <a:lnTo>
                                  <a:pt x="1447" y="1192"/>
                                </a:lnTo>
                                <a:lnTo>
                                  <a:pt x="1486" y="1140"/>
                                </a:lnTo>
                                <a:lnTo>
                                  <a:pt x="1523" y="1088"/>
                                </a:lnTo>
                                <a:lnTo>
                                  <a:pt x="1559" y="1035"/>
                                </a:lnTo>
                                <a:lnTo>
                                  <a:pt x="1593" y="982"/>
                                </a:lnTo>
                                <a:lnTo>
                                  <a:pt x="1624" y="930"/>
                                </a:lnTo>
                                <a:lnTo>
                                  <a:pt x="1655" y="877"/>
                                </a:lnTo>
                                <a:lnTo>
                                  <a:pt x="1683" y="824"/>
                                </a:lnTo>
                                <a:lnTo>
                                  <a:pt x="1709" y="771"/>
                                </a:lnTo>
                                <a:lnTo>
                                  <a:pt x="1732" y="718"/>
                                </a:lnTo>
                                <a:lnTo>
                                  <a:pt x="1755" y="666"/>
                                </a:lnTo>
                                <a:lnTo>
                                  <a:pt x="1773" y="612"/>
                                </a:lnTo>
                                <a:lnTo>
                                  <a:pt x="1789" y="560"/>
                                </a:lnTo>
                                <a:lnTo>
                                  <a:pt x="1802" y="507"/>
                                </a:lnTo>
                                <a:lnTo>
                                  <a:pt x="1812" y="454"/>
                                </a:lnTo>
                                <a:lnTo>
                                  <a:pt x="1819" y="403"/>
                                </a:lnTo>
                                <a:lnTo>
                                  <a:pt x="1823" y="351"/>
                                </a:lnTo>
                                <a:lnTo>
                                  <a:pt x="1823" y="300"/>
                                </a:lnTo>
                                <a:lnTo>
                                  <a:pt x="1820" y="248"/>
                                </a:lnTo>
                                <a:lnTo>
                                  <a:pt x="1814" y="198"/>
                                </a:lnTo>
                                <a:lnTo>
                                  <a:pt x="1804" y="148"/>
                                </a:lnTo>
                                <a:lnTo>
                                  <a:pt x="1790" y="99"/>
                                </a:lnTo>
                                <a:lnTo>
                                  <a:pt x="1771" y="50"/>
                                </a:lnTo>
                                <a:lnTo>
                                  <a:pt x="1749" y="0"/>
                                </a:lnTo>
                                <a:lnTo>
                                  <a:pt x="1736" y="31"/>
                                </a:lnTo>
                                <a:lnTo>
                                  <a:pt x="1722" y="63"/>
                                </a:lnTo>
                                <a:lnTo>
                                  <a:pt x="1708" y="94"/>
                                </a:lnTo>
                                <a:lnTo>
                                  <a:pt x="1694" y="125"/>
                                </a:lnTo>
                                <a:lnTo>
                                  <a:pt x="1678" y="156"/>
                                </a:lnTo>
                                <a:lnTo>
                                  <a:pt x="1662" y="187"/>
                                </a:lnTo>
                                <a:lnTo>
                                  <a:pt x="1644" y="217"/>
                                </a:lnTo>
                                <a:lnTo>
                                  <a:pt x="1626" y="248"/>
                                </a:lnTo>
                                <a:lnTo>
                                  <a:pt x="1607" y="280"/>
                                </a:lnTo>
                                <a:lnTo>
                                  <a:pt x="1588" y="311"/>
                                </a:lnTo>
                                <a:lnTo>
                                  <a:pt x="1569" y="341"/>
                                </a:lnTo>
                                <a:lnTo>
                                  <a:pt x="1548" y="372"/>
                                </a:lnTo>
                                <a:lnTo>
                                  <a:pt x="1506" y="433"/>
                                </a:lnTo>
                                <a:lnTo>
                                  <a:pt x="1462" y="494"/>
                                </a:lnTo>
                                <a:lnTo>
                                  <a:pt x="1415" y="555"/>
                                </a:lnTo>
                                <a:lnTo>
                                  <a:pt x="1368" y="615"/>
                                </a:lnTo>
                                <a:lnTo>
                                  <a:pt x="1318" y="675"/>
                                </a:lnTo>
                                <a:lnTo>
                                  <a:pt x="1269" y="733"/>
                                </a:lnTo>
                                <a:lnTo>
                                  <a:pt x="1217" y="792"/>
                                </a:lnTo>
                                <a:lnTo>
                                  <a:pt x="1165" y="849"/>
                                </a:lnTo>
                                <a:lnTo>
                                  <a:pt x="1113" y="906"/>
                                </a:lnTo>
                                <a:lnTo>
                                  <a:pt x="1059" y="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a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851400"/>
                            <a:ext cx="223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2" h="1798">
                                <a:moveTo>
                                  <a:pt x="1438" y="776"/>
                                </a:moveTo>
                                <a:lnTo>
                                  <a:pt x="1429" y="797"/>
                                </a:lnTo>
                                <a:lnTo>
                                  <a:pt x="1421" y="818"/>
                                </a:lnTo>
                                <a:lnTo>
                                  <a:pt x="1413" y="840"/>
                                </a:lnTo>
                                <a:lnTo>
                                  <a:pt x="1406" y="863"/>
                                </a:lnTo>
                                <a:lnTo>
                                  <a:pt x="1400" y="886"/>
                                </a:lnTo>
                                <a:lnTo>
                                  <a:pt x="1394" y="909"/>
                                </a:lnTo>
                                <a:lnTo>
                                  <a:pt x="1388" y="933"/>
                                </a:lnTo>
                                <a:lnTo>
                                  <a:pt x="1383" y="957"/>
                                </a:lnTo>
                                <a:lnTo>
                                  <a:pt x="1375" y="1006"/>
                                </a:lnTo>
                                <a:lnTo>
                                  <a:pt x="1367" y="1055"/>
                                </a:lnTo>
                                <a:lnTo>
                                  <a:pt x="1359" y="1105"/>
                                </a:lnTo>
                                <a:lnTo>
                                  <a:pt x="1352" y="1155"/>
                                </a:lnTo>
                                <a:lnTo>
                                  <a:pt x="1344" y="1205"/>
                                </a:lnTo>
                                <a:lnTo>
                                  <a:pt x="1336" y="1254"/>
                                </a:lnTo>
                                <a:lnTo>
                                  <a:pt x="1326" y="1302"/>
                                </a:lnTo>
                                <a:lnTo>
                                  <a:pt x="1316" y="1350"/>
                                </a:lnTo>
                                <a:lnTo>
                                  <a:pt x="1309" y="1373"/>
                                </a:lnTo>
                                <a:lnTo>
                                  <a:pt x="1303" y="1395"/>
                                </a:lnTo>
                                <a:lnTo>
                                  <a:pt x="1295" y="1417"/>
                                </a:lnTo>
                                <a:lnTo>
                                  <a:pt x="1287" y="1439"/>
                                </a:lnTo>
                                <a:lnTo>
                                  <a:pt x="1279" y="1460"/>
                                </a:lnTo>
                                <a:lnTo>
                                  <a:pt x="1269" y="1480"/>
                                </a:lnTo>
                                <a:lnTo>
                                  <a:pt x="1259" y="1500"/>
                                </a:lnTo>
                                <a:lnTo>
                                  <a:pt x="1247" y="1519"/>
                                </a:lnTo>
                                <a:lnTo>
                                  <a:pt x="1228" y="1545"/>
                                </a:lnTo>
                                <a:lnTo>
                                  <a:pt x="1206" y="1570"/>
                                </a:lnTo>
                                <a:lnTo>
                                  <a:pt x="1179" y="1594"/>
                                </a:lnTo>
                                <a:lnTo>
                                  <a:pt x="1148" y="1617"/>
                                </a:lnTo>
                                <a:lnTo>
                                  <a:pt x="1114" y="1639"/>
                                </a:lnTo>
                                <a:lnTo>
                                  <a:pt x="1078" y="1659"/>
                                </a:lnTo>
                                <a:lnTo>
                                  <a:pt x="1037" y="1679"/>
                                </a:lnTo>
                                <a:lnTo>
                                  <a:pt x="995" y="1698"/>
                                </a:lnTo>
                                <a:lnTo>
                                  <a:pt x="950" y="1715"/>
                                </a:lnTo>
                                <a:lnTo>
                                  <a:pt x="904" y="1731"/>
                                </a:lnTo>
                                <a:lnTo>
                                  <a:pt x="855" y="1746"/>
                                </a:lnTo>
                                <a:lnTo>
                                  <a:pt x="806" y="1759"/>
                                </a:lnTo>
                                <a:lnTo>
                                  <a:pt x="754" y="1770"/>
                                </a:lnTo>
                                <a:lnTo>
                                  <a:pt x="704" y="1779"/>
                                </a:lnTo>
                                <a:lnTo>
                                  <a:pt x="651" y="1787"/>
                                </a:lnTo>
                                <a:lnTo>
                                  <a:pt x="600" y="1792"/>
                                </a:lnTo>
                                <a:lnTo>
                                  <a:pt x="548" y="1796"/>
                                </a:lnTo>
                                <a:lnTo>
                                  <a:pt x="497" y="1798"/>
                                </a:lnTo>
                                <a:lnTo>
                                  <a:pt x="446" y="1797"/>
                                </a:lnTo>
                                <a:lnTo>
                                  <a:pt x="396" y="1794"/>
                                </a:lnTo>
                                <a:lnTo>
                                  <a:pt x="349" y="1789"/>
                                </a:lnTo>
                                <a:lnTo>
                                  <a:pt x="302" y="1781"/>
                                </a:lnTo>
                                <a:lnTo>
                                  <a:pt x="258" y="1771"/>
                                </a:lnTo>
                                <a:lnTo>
                                  <a:pt x="216" y="1759"/>
                                </a:lnTo>
                                <a:lnTo>
                                  <a:pt x="176" y="1743"/>
                                </a:lnTo>
                                <a:lnTo>
                                  <a:pt x="140" y="1724"/>
                                </a:lnTo>
                                <a:lnTo>
                                  <a:pt x="107" y="1703"/>
                                </a:lnTo>
                                <a:lnTo>
                                  <a:pt x="77" y="1679"/>
                                </a:lnTo>
                                <a:lnTo>
                                  <a:pt x="52" y="1652"/>
                                </a:lnTo>
                                <a:lnTo>
                                  <a:pt x="30" y="1622"/>
                                </a:lnTo>
                                <a:lnTo>
                                  <a:pt x="12" y="1589"/>
                                </a:lnTo>
                                <a:lnTo>
                                  <a:pt x="0" y="1552"/>
                                </a:lnTo>
                                <a:lnTo>
                                  <a:pt x="53" y="1519"/>
                                </a:lnTo>
                                <a:lnTo>
                                  <a:pt x="105" y="1487"/>
                                </a:lnTo>
                                <a:lnTo>
                                  <a:pt x="157" y="1455"/>
                                </a:lnTo>
                                <a:lnTo>
                                  <a:pt x="209" y="1421"/>
                                </a:lnTo>
                                <a:lnTo>
                                  <a:pt x="259" y="1387"/>
                                </a:lnTo>
                                <a:lnTo>
                                  <a:pt x="310" y="1353"/>
                                </a:lnTo>
                                <a:lnTo>
                                  <a:pt x="359" y="1316"/>
                                </a:lnTo>
                                <a:lnTo>
                                  <a:pt x="409" y="1280"/>
                                </a:lnTo>
                                <a:lnTo>
                                  <a:pt x="456" y="1242"/>
                                </a:lnTo>
                                <a:lnTo>
                                  <a:pt x="504" y="1203"/>
                                </a:lnTo>
                                <a:lnTo>
                                  <a:pt x="549" y="1163"/>
                                </a:lnTo>
                                <a:lnTo>
                                  <a:pt x="595" y="1121"/>
                                </a:lnTo>
                                <a:lnTo>
                                  <a:pt x="617" y="1100"/>
                                </a:lnTo>
                                <a:lnTo>
                                  <a:pt x="638" y="1078"/>
                                </a:lnTo>
                                <a:lnTo>
                                  <a:pt x="659" y="1056"/>
                                </a:lnTo>
                                <a:lnTo>
                                  <a:pt x="680" y="1034"/>
                                </a:lnTo>
                                <a:lnTo>
                                  <a:pt x="702" y="1011"/>
                                </a:lnTo>
                                <a:lnTo>
                                  <a:pt x="722" y="988"/>
                                </a:lnTo>
                                <a:lnTo>
                                  <a:pt x="742" y="964"/>
                                </a:lnTo>
                                <a:lnTo>
                                  <a:pt x="761" y="940"/>
                                </a:lnTo>
                                <a:lnTo>
                                  <a:pt x="825" y="860"/>
                                </a:lnTo>
                                <a:lnTo>
                                  <a:pt x="888" y="781"/>
                                </a:lnTo>
                                <a:lnTo>
                                  <a:pt x="950" y="701"/>
                                </a:lnTo>
                                <a:lnTo>
                                  <a:pt x="1015" y="624"/>
                                </a:lnTo>
                                <a:lnTo>
                                  <a:pt x="1046" y="585"/>
                                </a:lnTo>
                                <a:lnTo>
                                  <a:pt x="1080" y="547"/>
                                </a:lnTo>
                                <a:lnTo>
                                  <a:pt x="1112" y="509"/>
                                </a:lnTo>
                                <a:lnTo>
                                  <a:pt x="1146" y="470"/>
                                </a:lnTo>
                                <a:lnTo>
                                  <a:pt x="1180" y="433"/>
                                </a:lnTo>
                                <a:lnTo>
                                  <a:pt x="1215" y="397"/>
                                </a:lnTo>
                                <a:lnTo>
                                  <a:pt x="1249" y="360"/>
                                </a:lnTo>
                                <a:lnTo>
                                  <a:pt x="1286" y="325"/>
                                </a:lnTo>
                                <a:lnTo>
                                  <a:pt x="1305" y="308"/>
                                </a:lnTo>
                                <a:lnTo>
                                  <a:pt x="1336" y="283"/>
                                </a:lnTo>
                                <a:lnTo>
                                  <a:pt x="1378" y="253"/>
                                </a:lnTo>
                                <a:lnTo>
                                  <a:pt x="1427" y="218"/>
                                </a:lnTo>
                                <a:lnTo>
                                  <a:pt x="1484" y="181"/>
                                </a:lnTo>
                                <a:lnTo>
                                  <a:pt x="1546" y="143"/>
                                </a:lnTo>
                                <a:lnTo>
                                  <a:pt x="1578" y="125"/>
                                </a:lnTo>
                                <a:lnTo>
                                  <a:pt x="1610" y="106"/>
                                </a:lnTo>
                                <a:lnTo>
                                  <a:pt x="1643" y="88"/>
                                </a:lnTo>
                                <a:lnTo>
                                  <a:pt x="1675" y="71"/>
                                </a:lnTo>
                                <a:lnTo>
                                  <a:pt x="1707" y="56"/>
                                </a:lnTo>
                                <a:lnTo>
                                  <a:pt x="1740" y="42"/>
                                </a:lnTo>
                                <a:lnTo>
                                  <a:pt x="1771" y="30"/>
                                </a:lnTo>
                                <a:lnTo>
                                  <a:pt x="1800" y="19"/>
                                </a:lnTo>
                                <a:lnTo>
                                  <a:pt x="1830" y="11"/>
                                </a:lnTo>
                                <a:lnTo>
                                  <a:pt x="1857" y="5"/>
                                </a:lnTo>
                                <a:lnTo>
                                  <a:pt x="1883" y="1"/>
                                </a:lnTo>
                                <a:lnTo>
                                  <a:pt x="1907" y="0"/>
                                </a:lnTo>
                                <a:lnTo>
                                  <a:pt x="1929" y="2"/>
                                </a:lnTo>
                                <a:lnTo>
                                  <a:pt x="1949" y="7"/>
                                </a:lnTo>
                                <a:lnTo>
                                  <a:pt x="1965" y="16"/>
                                </a:lnTo>
                                <a:lnTo>
                                  <a:pt x="1979" y="28"/>
                                </a:lnTo>
                                <a:lnTo>
                                  <a:pt x="1990" y="44"/>
                                </a:lnTo>
                                <a:lnTo>
                                  <a:pt x="1998" y="64"/>
                                </a:lnTo>
                                <a:lnTo>
                                  <a:pt x="2002" y="89"/>
                                </a:lnTo>
                                <a:lnTo>
                                  <a:pt x="2002" y="119"/>
                                </a:lnTo>
                                <a:lnTo>
                                  <a:pt x="2001" y="122"/>
                                </a:lnTo>
                                <a:lnTo>
                                  <a:pt x="1999" y="127"/>
                                </a:lnTo>
                                <a:lnTo>
                                  <a:pt x="1995" y="133"/>
                                </a:lnTo>
                                <a:lnTo>
                                  <a:pt x="1990" y="140"/>
                                </a:lnTo>
                                <a:lnTo>
                                  <a:pt x="1977" y="156"/>
                                </a:lnTo>
                                <a:lnTo>
                                  <a:pt x="1959" y="175"/>
                                </a:lnTo>
                                <a:lnTo>
                                  <a:pt x="1914" y="220"/>
                                </a:lnTo>
                                <a:lnTo>
                                  <a:pt x="1862" y="270"/>
                                </a:lnTo>
                                <a:lnTo>
                                  <a:pt x="1807" y="322"/>
                                </a:lnTo>
                                <a:lnTo>
                                  <a:pt x="1757" y="369"/>
                                </a:lnTo>
                                <a:lnTo>
                                  <a:pt x="1716" y="409"/>
                                </a:lnTo>
                                <a:lnTo>
                                  <a:pt x="1690" y="435"/>
                                </a:lnTo>
                                <a:lnTo>
                                  <a:pt x="1656" y="475"/>
                                </a:lnTo>
                                <a:lnTo>
                                  <a:pt x="1620" y="515"/>
                                </a:lnTo>
                                <a:lnTo>
                                  <a:pt x="1586" y="555"/>
                                </a:lnTo>
                                <a:lnTo>
                                  <a:pt x="1553" y="596"/>
                                </a:lnTo>
                                <a:lnTo>
                                  <a:pt x="1536" y="617"/>
                                </a:lnTo>
                                <a:lnTo>
                                  <a:pt x="1520" y="638"/>
                                </a:lnTo>
                                <a:lnTo>
                                  <a:pt x="1505" y="660"/>
                                </a:lnTo>
                                <a:lnTo>
                                  <a:pt x="1490" y="682"/>
                                </a:lnTo>
                                <a:lnTo>
                                  <a:pt x="1476" y="704"/>
                                </a:lnTo>
                                <a:lnTo>
                                  <a:pt x="1463" y="728"/>
                                </a:lnTo>
                                <a:lnTo>
                                  <a:pt x="1451" y="752"/>
                                </a:lnTo>
                                <a:lnTo>
                                  <a:pt x="1438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602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851400"/>
                            <a:ext cx="2178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98">
                                <a:moveTo>
                                  <a:pt x="1628" y="67"/>
                                </a:moveTo>
                                <a:lnTo>
                                  <a:pt x="1596" y="101"/>
                                </a:lnTo>
                                <a:lnTo>
                                  <a:pt x="1559" y="136"/>
                                </a:lnTo>
                                <a:lnTo>
                                  <a:pt x="1522" y="171"/>
                                </a:lnTo>
                                <a:lnTo>
                                  <a:pt x="1485" y="206"/>
                                </a:lnTo>
                                <a:lnTo>
                                  <a:pt x="1449" y="239"/>
                                </a:lnTo>
                                <a:lnTo>
                                  <a:pt x="1419" y="267"/>
                                </a:lnTo>
                                <a:lnTo>
                                  <a:pt x="1395" y="291"/>
                                </a:lnTo>
                                <a:lnTo>
                                  <a:pt x="1379" y="309"/>
                                </a:lnTo>
                                <a:lnTo>
                                  <a:pt x="1344" y="348"/>
                                </a:lnTo>
                                <a:lnTo>
                                  <a:pt x="1310" y="388"/>
                                </a:lnTo>
                                <a:lnTo>
                                  <a:pt x="1275" y="428"/>
                                </a:lnTo>
                                <a:lnTo>
                                  <a:pt x="1242" y="469"/>
                                </a:lnTo>
                                <a:lnTo>
                                  <a:pt x="1226" y="489"/>
                                </a:lnTo>
                                <a:lnTo>
                                  <a:pt x="1210" y="512"/>
                                </a:lnTo>
                                <a:lnTo>
                                  <a:pt x="1194" y="533"/>
                                </a:lnTo>
                                <a:lnTo>
                                  <a:pt x="1179" y="555"/>
                                </a:lnTo>
                                <a:lnTo>
                                  <a:pt x="1165" y="578"/>
                                </a:lnTo>
                                <a:lnTo>
                                  <a:pt x="1152" y="601"/>
                                </a:lnTo>
                                <a:lnTo>
                                  <a:pt x="1139" y="624"/>
                                </a:lnTo>
                                <a:lnTo>
                                  <a:pt x="1128" y="649"/>
                                </a:lnTo>
                                <a:lnTo>
                                  <a:pt x="1119" y="669"/>
                                </a:lnTo>
                                <a:lnTo>
                                  <a:pt x="1110" y="691"/>
                                </a:lnTo>
                                <a:lnTo>
                                  <a:pt x="1102" y="714"/>
                                </a:lnTo>
                                <a:lnTo>
                                  <a:pt x="1095" y="736"/>
                                </a:lnTo>
                                <a:lnTo>
                                  <a:pt x="1088" y="759"/>
                                </a:lnTo>
                                <a:lnTo>
                                  <a:pt x="1083" y="782"/>
                                </a:lnTo>
                                <a:lnTo>
                                  <a:pt x="1077" y="806"/>
                                </a:lnTo>
                                <a:lnTo>
                                  <a:pt x="1072" y="830"/>
                                </a:lnTo>
                                <a:lnTo>
                                  <a:pt x="1063" y="878"/>
                                </a:lnTo>
                                <a:lnTo>
                                  <a:pt x="1055" y="928"/>
                                </a:lnTo>
                                <a:lnTo>
                                  <a:pt x="1048" y="978"/>
                                </a:lnTo>
                                <a:lnTo>
                                  <a:pt x="1041" y="1028"/>
                                </a:lnTo>
                                <a:lnTo>
                                  <a:pt x="1034" y="1077"/>
                                </a:lnTo>
                                <a:lnTo>
                                  <a:pt x="1025" y="1127"/>
                                </a:lnTo>
                                <a:lnTo>
                                  <a:pt x="1016" y="1175"/>
                                </a:lnTo>
                                <a:lnTo>
                                  <a:pt x="1004" y="1222"/>
                                </a:lnTo>
                                <a:lnTo>
                                  <a:pt x="998" y="1245"/>
                                </a:lnTo>
                                <a:lnTo>
                                  <a:pt x="991" y="1268"/>
                                </a:lnTo>
                                <a:lnTo>
                                  <a:pt x="984" y="1290"/>
                                </a:lnTo>
                                <a:lnTo>
                                  <a:pt x="976" y="1311"/>
                                </a:lnTo>
                                <a:lnTo>
                                  <a:pt x="967" y="1333"/>
                                </a:lnTo>
                                <a:lnTo>
                                  <a:pt x="958" y="1354"/>
                                </a:lnTo>
                                <a:lnTo>
                                  <a:pt x="948" y="1373"/>
                                </a:lnTo>
                                <a:lnTo>
                                  <a:pt x="936" y="1393"/>
                                </a:lnTo>
                                <a:lnTo>
                                  <a:pt x="924" y="1410"/>
                                </a:lnTo>
                                <a:lnTo>
                                  <a:pt x="909" y="1427"/>
                                </a:lnTo>
                                <a:lnTo>
                                  <a:pt x="893" y="1444"/>
                                </a:lnTo>
                                <a:lnTo>
                                  <a:pt x="876" y="1460"/>
                                </a:lnTo>
                                <a:lnTo>
                                  <a:pt x="856" y="1476"/>
                                </a:lnTo>
                                <a:lnTo>
                                  <a:pt x="835" y="1491"/>
                                </a:lnTo>
                                <a:lnTo>
                                  <a:pt x="811" y="1506"/>
                                </a:lnTo>
                                <a:lnTo>
                                  <a:pt x="787" y="1521"/>
                                </a:lnTo>
                                <a:lnTo>
                                  <a:pt x="761" y="1536"/>
                                </a:lnTo>
                                <a:lnTo>
                                  <a:pt x="734" y="1549"/>
                                </a:lnTo>
                                <a:lnTo>
                                  <a:pt x="705" y="1562"/>
                                </a:lnTo>
                                <a:lnTo>
                                  <a:pt x="676" y="1574"/>
                                </a:lnTo>
                                <a:lnTo>
                                  <a:pt x="646" y="1586"/>
                                </a:lnTo>
                                <a:lnTo>
                                  <a:pt x="613" y="1597"/>
                                </a:lnTo>
                                <a:lnTo>
                                  <a:pt x="581" y="1608"/>
                                </a:lnTo>
                                <a:lnTo>
                                  <a:pt x="549" y="1617"/>
                                </a:lnTo>
                                <a:lnTo>
                                  <a:pt x="514" y="1626"/>
                                </a:lnTo>
                                <a:lnTo>
                                  <a:pt x="481" y="1634"/>
                                </a:lnTo>
                                <a:lnTo>
                                  <a:pt x="446" y="1642"/>
                                </a:lnTo>
                                <a:lnTo>
                                  <a:pt x="411" y="1648"/>
                                </a:lnTo>
                                <a:lnTo>
                                  <a:pt x="376" y="1654"/>
                                </a:lnTo>
                                <a:lnTo>
                                  <a:pt x="340" y="1659"/>
                                </a:lnTo>
                                <a:lnTo>
                                  <a:pt x="305" y="1663"/>
                                </a:lnTo>
                                <a:lnTo>
                                  <a:pt x="270" y="1666"/>
                                </a:lnTo>
                                <a:lnTo>
                                  <a:pt x="234" y="1669"/>
                                </a:lnTo>
                                <a:lnTo>
                                  <a:pt x="199" y="1670"/>
                                </a:lnTo>
                                <a:lnTo>
                                  <a:pt x="165" y="1670"/>
                                </a:lnTo>
                                <a:lnTo>
                                  <a:pt x="130" y="1669"/>
                                </a:lnTo>
                                <a:lnTo>
                                  <a:pt x="97" y="1667"/>
                                </a:lnTo>
                                <a:lnTo>
                                  <a:pt x="64" y="1664"/>
                                </a:lnTo>
                                <a:lnTo>
                                  <a:pt x="31" y="1660"/>
                                </a:lnTo>
                                <a:lnTo>
                                  <a:pt x="0" y="1655"/>
                                </a:lnTo>
                                <a:lnTo>
                                  <a:pt x="23" y="1679"/>
                                </a:lnTo>
                                <a:lnTo>
                                  <a:pt x="49" y="1701"/>
                                </a:lnTo>
                                <a:lnTo>
                                  <a:pt x="80" y="1720"/>
                                </a:lnTo>
                                <a:lnTo>
                                  <a:pt x="112" y="1737"/>
                                </a:lnTo>
                                <a:lnTo>
                                  <a:pt x="146" y="1753"/>
                                </a:lnTo>
                                <a:lnTo>
                                  <a:pt x="183" y="1766"/>
                                </a:lnTo>
                                <a:lnTo>
                                  <a:pt x="222" y="1776"/>
                                </a:lnTo>
                                <a:lnTo>
                                  <a:pt x="263" y="1784"/>
                                </a:lnTo>
                                <a:lnTo>
                                  <a:pt x="305" y="1790"/>
                                </a:lnTo>
                                <a:lnTo>
                                  <a:pt x="349" y="1795"/>
                                </a:lnTo>
                                <a:lnTo>
                                  <a:pt x="393" y="1797"/>
                                </a:lnTo>
                                <a:lnTo>
                                  <a:pt x="439" y="1798"/>
                                </a:lnTo>
                                <a:lnTo>
                                  <a:pt x="485" y="1796"/>
                                </a:lnTo>
                                <a:lnTo>
                                  <a:pt x="531" y="1793"/>
                                </a:lnTo>
                                <a:lnTo>
                                  <a:pt x="579" y="1789"/>
                                </a:lnTo>
                                <a:lnTo>
                                  <a:pt x="625" y="1783"/>
                                </a:lnTo>
                                <a:lnTo>
                                  <a:pt x="672" y="1775"/>
                                </a:lnTo>
                                <a:lnTo>
                                  <a:pt x="718" y="1766"/>
                                </a:lnTo>
                                <a:lnTo>
                                  <a:pt x="764" y="1755"/>
                                </a:lnTo>
                                <a:lnTo>
                                  <a:pt x="808" y="1744"/>
                                </a:lnTo>
                                <a:lnTo>
                                  <a:pt x="852" y="1730"/>
                                </a:lnTo>
                                <a:lnTo>
                                  <a:pt x="894" y="1715"/>
                                </a:lnTo>
                                <a:lnTo>
                                  <a:pt x="935" y="1700"/>
                                </a:lnTo>
                                <a:lnTo>
                                  <a:pt x="973" y="1683"/>
                                </a:lnTo>
                                <a:lnTo>
                                  <a:pt x="1010" y="1666"/>
                                </a:lnTo>
                                <a:lnTo>
                                  <a:pt x="1045" y="1647"/>
                                </a:lnTo>
                                <a:lnTo>
                                  <a:pt x="1076" y="1628"/>
                                </a:lnTo>
                                <a:lnTo>
                                  <a:pt x="1106" y="1608"/>
                                </a:lnTo>
                                <a:lnTo>
                                  <a:pt x="1132" y="1587"/>
                                </a:lnTo>
                                <a:lnTo>
                                  <a:pt x="1156" y="1565"/>
                                </a:lnTo>
                                <a:lnTo>
                                  <a:pt x="1175" y="1543"/>
                                </a:lnTo>
                                <a:lnTo>
                                  <a:pt x="1192" y="1519"/>
                                </a:lnTo>
                                <a:lnTo>
                                  <a:pt x="1204" y="1500"/>
                                </a:lnTo>
                                <a:lnTo>
                                  <a:pt x="1214" y="1480"/>
                                </a:lnTo>
                                <a:lnTo>
                                  <a:pt x="1224" y="1460"/>
                                </a:lnTo>
                                <a:lnTo>
                                  <a:pt x="1232" y="1439"/>
                                </a:lnTo>
                                <a:lnTo>
                                  <a:pt x="1240" y="1417"/>
                                </a:lnTo>
                                <a:lnTo>
                                  <a:pt x="1248" y="1395"/>
                                </a:lnTo>
                                <a:lnTo>
                                  <a:pt x="1254" y="1373"/>
                                </a:lnTo>
                                <a:lnTo>
                                  <a:pt x="1261" y="1350"/>
                                </a:lnTo>
                                <a:lnTo>
                                  <a:pt x="1271" y="1302"/>
                                </a:lnTo>
                                <a:lnTo>
                                  <a:pt x="1281" y="1254"/>
                                </a:lnTo>
                                <a:lnTo>
                                  <a:pt x="1289" y="1205"/>
                                </a:lnTo>
                                <a:lnTo>
                                  <a:pt x="1297" y="1155"/>
                                </a:lnTo>
                                <a:lnTo>
                                  <a:pt x="1304" y="1105"/>
                                </a:lnTo>
                                <a:lnTo>
                                  <a:pt x="1312" y="1055"/>
                                </a:lnTo>
                                <a:lnTo>
                                  <a:pt x="1320" y="1006"/>
                                </a:lnTo>
                                <a:lnTo>
                                  <a:pt x="1328" y="957"/>
                                </a:lnTo>
                                <a:lnTo>
                                  <a:pt x="1333" y="933"/>
                                </a:lnTo>
                                <a:lnTo>
                                  <a:pt x="1339" y="909"/>
                                </a:lnTo>
                                <a:lnTo>
                                  <a:pt x="1345" y="886"/>
                                </a:lnTo>
                                <a:lnTo>
                                  <a:pt x="1351" y="863"/>
                                </a:lnTo>
                                <a:lnTo>
                                  <a:pt x="1358" y="840"/>
                                </a:lnTo>
                                <a:lnTo>
                                  <a:pt x="1366" y="818"/>
                                </a:lnTo>
                                <a:lnTo>
                                  <a:pt x="1374" y="797"/>
                                </a:lnTo>
                                <a:lnTo>
                                  <a:pt x="1383" y="776"/>
                                </a:lnTo>
                                <a:lnTo>
                                  <a:pt x="1396" y="752"/>
                                </a:lnTo>
                                <a:lnTo>
                                  <a:pt x="1408" y="728"/>
                                </a:lnTo>
                                <a:lnTo>
                                  <a:pt x="1421" y="704"/>
                                </a:lnTo>
                                <a:lnTo>
                                  <a:pt x="1435" y="682"/>
                                </a:lnTo>
                                <a:lnTo>
                                  <a:pt x="1450" y="660"/>
                                </a:lnTo>
                                <a:lnTo>
                                  <a:pt x="1465" y="638"/>
                                </a:lnTo>
                                <a:lnTo>
                                  <a:pt x="1481" y="617"/>
                                </a:lnTo>
                                <a:lnTo>
                                  <a:pt x="1498" y="596"/>
                                </a:lnTo>
                                <a:lnTo>
                                  <a:pt x="1531" y="555"/>
                                </a:lnTo>
                                <a:lnTo>
                                  <a:pt x="1565" y="515"/>
                                </a:lnTo>
                                <a:lnTo>
                                  <a:pt x="1601" y="475"/>
                                </a:lnTo>
                                <a:lnTo>
                                  <a:pt x="1635" y="435"/>
                                </a:lnTo>
                                <a:lnTo>
                                  <a:pt x="1661" y="409"/>
                                </a:lnTo>
                                <a:lnTo>
                                  <a:pt x="1702" y="369"/>
                                </a:lnTo>
                                <a:lnTo>
                                  <a:pt x="1752" y="322"/>
                                </a:lnTo>
                                <a:lnTo>
                                  <a:pt x="1807" y="270"/>
                                </a:lnTo>
                                <a:lnTo>
                                  <a:pt x="1859" y="220"/>
                                </a:lnTo>
                                <a:lnTo>
                                  <a:pt x="1904" y="175"/>
                                </a:lnTo>
                                <a:lnTo>
                                  <a:pt x="1922" y="156"/>
                                </a:lnTo>
                                <a:lnTo>
                                  <a:pt x="1935" y="140"/>
                                </a:lnTo>
                                <a:lnTo>
                                  <a:pt x="1940" y="133"/>
                                </a:lnTo>
                                <a:lnTo>
                                  <a:pt x="1944" y="127"/>
                                </a:lnTo>
                                <a:lnTo>
                                  <a:pt x="1946" y="122"/>
                                </a:lnTo>
                                <a:lnTo>
                                  <a:pt x="1947" y="119"/>
                                </a:lnTo>
                                <a:lnTo>
                                  <a:pt x="1947" y="104"/>
                                </a:lnTo>
                                <a:lnTo>
                                  <a:pt x="1947" y="89"/>
                                </a:lnTo>
                                <a:lnTo>
                                  <a:pt x="1945" y="76"/>
                                </a:lnTo>
                                <a:lnTo>
                                  <a:pt x="1943" y="65"/>
                                </a:lnTo>
                                <a:lnTo>
                                  <a:pt x="1940" y="54"/>
                                </a:lnTo>
                                <a:lnTo>
                                  <a:pt x="1936" y="45"/>
                                </a:lnTo>
                                <a:lnTo>
                                  <a:pt x="1931" y="36"/>
                                </a:lnTo>
                                <a:lnTo>
                                  <a:pt x="1925" y="29"/>
                                </a:lnTo>
                                <a:lnTo>
                                  <a:pt x="1919" y="22"/>
                                </a:lnTo>
                                <a:lnTo>
                                  <a:pt x="1912" y="17"/>
                                </a:lnTo>
                                <a:lnTo>
                                  <a:pt x="1904" y="12"/>
                                </a:lnTo>
                                <a:lnTo>
                                  <a:pt x="1895" y="8"/>
                                </a:lnTo>
                                <a:lnTo>
                                  <a:pt x="1886" y="5"/>
                                </a:lnTo>
                                <a:lnTo>
                                  <a:pt x="1877" y="2"/>
                                </a:lnTo>
                                <a:lnTo>
                                  <a:pt x="1866" y="1"/>
                                </a:lnTo>
                                <a:lnTo>
                                  <a:pt x="1855" y="0"/>
                                </a:lnTo>
                                <a:lnTo>
                                  <a:pt x="1843" y="0"/>
                                </a:lnTo>
                                <a:lnTo>
                                  <a:pt x="1832" y="1"/>
                                </a:lnTo>
                                <a:lnTo>
                                  <a:pt x="1819" y="2"/>
                                </a:lnTo>
                                <a:lnTo>
                                  <a:pt x="1807" y="4"/>
                                </a:lnTo>
                                <a:lnTo>
                                  <a:pt x="1780" y="10"/>
                                </a:lnTo>
                                <a:lnTo>
                                  <a:pt x="1751" y="17"/>
                                </a:lnTo>
                                <a:lnTo>
                                  <a:pt x="1722" y="27"/>
                                </a:lnTo>
                                <a:lnTo>
                                  <a:pt x="1692" y="39"/>
                                </a:lnTo>
                                <a:lnTo>
                                  <a:pt x="1660" y="53"/>
                                </a:lnTo>
                                <a:lnTo>
                                  <a:pt x="162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c41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372240"/>
                            <a:ext cx="34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87">
                                <a:moveTo>
                                  <a:pt x="314" y="9"/>
                                </a:moveTo>
                                <a:lnTo>
                                  <a:pt x="306" y="7"/>
                                </a:lnTo>
                                <a:lnTo>
                                  <a:pt x="284" y="4"/>
                                </a:lnTo>
                                <a:lnTo>
                                  <a:pt x="269" y="2"/>
                                </a:lnTo>
                                <a:lnTo>
                                  <a:pt x="251" y="1"/>
                                </a:lnTo>
                                <a:lnTo>
                                  <a:pt x="230" y="0"/>
                                </a:lnTo>
                                <a:lnTo>
                                  <a:pt x="208" y="0"/>
                                </a:lnTo>
                                <a:lnTo>
                                  <a:pt x="184" y="2"/>
                                </a:lnTo>
                                <a:lnTo>
                                  <a:pt x="159" y="6"/>
                                </a:lnTo>
                                <a:lnTo>
                                  <a:pt x="146" y="8"/>
                                </a:lnTo>
                                <a:lnTo>
                                  <a:pt x="132" y="11"/>
                                </a:lnTo>
                                <a:lnTo>
                                  <a:pt x="119" y="14"/>
                                </a:lnTo>
                                <a:lnTo>
                                  <a:pt x="106" y="18"/>
                                </a:lnTo>
                                <a:lnTo>
                                  <a:pt x="92" y="23"/>
                                </a:lnTo>
                                <a:lnTo>
                                  <a:pt x="79" y="28"/>
                                </a:lnTo>
                                <a:lnTo>
                                  <a:pt x="66" y="34"/>
                                </a:lnTo>
                                <a:lnTo>
                                  <a:pt x="53" y="41"/>
                                </a:lnTo>
                                <a:lnTo>
                                  <a:pt x="38" y="48"/>
                                </a:lnTo>
                                <a:lnTo>
                                  <a:pt x="25" y="56"/>
                                </a:lnTo>
                                <a:lnTo>
                                  <a:pt x="13" y="65"/>
                                </a:lnTo>
                                <a:lnTo>
                                  <a:pt x="0" y="76"/>
                                </a:lnTo>
                                <a:lnTo>
                                  <a:pt x="8" y="77"/>
                                </a:lnTo>
                                <a:lnTo>
                                  <a:pt x="29" y="78"/>
                                </a:lnTo>
                                <a:lnTo>
                                  <a:pt x="43" y="80"/>
                                </a:lnTo>
                                <a:lnTo>
                                  <a:pt x="61" y="82"/>
                                </a:lnTo>
                                <a:lnTo>
                                  <a:pt x="79" y="86"/>
                                </a:lnTo>
                                <a:lnTo>
                                  <a:pt x="98" y="90"/>
                                </a:lnTo>
                                <a:lnTo>
                                  <a:pt x="118" y="96"/>
                                </a:lnTo>
                                <a:lnTo>
                                  <a:pt x="139" y="104"/>
                                </a:lnTo>
                                <a:lnTo>
                                  <a:pt x="160" y="113"/>
                                </a:lnTo>
                                <a:lnTo>
                                  <a:pt x="180" y="123"/>
                                </a:lnTo>
                                <a:lnTo>
                                  <a:pt x="190" y="129"/>
                                </a:lnTo>
                                <a:lnTo>
                                  <a:pt x="199" y="136"/>
                                </a:lnTo>
                                <a:lnTo>
                                  <a:pt x="208" y="143"/>
                                </a:lnTo>
                                <a:lnTo>
                                  <a:pt x="217" y="151"/>
                                </a:lnTo>
                                <a:lnTo>
                                  <a:pt x="225" y="159"/>
                                </a:lnTo>
                                <a:lnTo>
                                  <a:pt x="233" y="168"/>
                                </a:lnTo>
                                <a:lnTo>
                                  <a:pt x="241" y="177"/>
                                </a:lnTo>
                                <a:lnTo>
                                  <a:pt x="247" y="187"/>
                                </a:lnTo>
                                <a:lnTo>
                                  <a:pt x="3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82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372240"/>
                            <a:ext cx="48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59">
                                <a:moveTo>
                                  <a:pt x="43" y="123"/>
                                </a:moveTo>
                                <a:lnTo>
                                  <a:pt x="54" y="114"/>
                                </a:lnTo>
                                <a:lnTo>
                                  <a:pt x="87" y="91"/>
                                </a:lnTo>
                                <a:lnTo>
                                  <a:pt x="110" y="76"/>
                                </a:lnTo>
                                <a:lnTo>
                                  <a:pt x="135" y="60"/>
                                </a:lnTo>
                                <a:lnTo>
                                  <a:pt x="163" y="45"/>
                                </a:lnTo>
                                <a:lnTo>
                                  <a:pt x="195" y="30"/>
                                </a:lnTo>
                                <a:lnTo>
                                  <a:pt x="210" y="24"/>
                                </a:lnTo>
                                <a:lnTo>
                                  <a:pt x="227" y="18"/>
                                </a:lnTo>
                                <a:lnTo>
                                  <a:pt x="243" y="12"/>
                                </a:lnTo>
                                <a:lnTo>
                                  <a:pt x="259" y="8"/>
                                </a:lnTo>
                                <a:lnTo>
                                  <a:pt x="277" y="4"/>
                                </a:lnTo>
                                <a:lnTo>
                                  <a:pt x="294" y="2"/>
                                </a:lnTo>
                                <a:lnTo>
                                  <a:pt x="310" y="0"/>
                                </a:lnTo>
                                <a:lnTo>
                                  <a:pt x="327" y="0"/>
                                </a:lnTo>
                                <a:lnTo>
                                  <a:pt x="343" y="1"/>
                                </a:lnTo>
                                <a:lnTo>
                                  <a:pt x="359" y="4"/>
                                </a:lnTo>
                                <a:lnTo>
                                  <a:pt x="376" y="8"/>
                                </a:lnTo>
                                <a:lnTo>
                                  <a:pt x="391" y="13"/>
                                </a:lnTo>
                                <a:lnTo>
                                  <a:pt x="406" y="21"/>
                                </a:lnTo>
                                <a:lnTo>
                                  <a:pt x="420" y="30"/>
                                </a:lnTo>
                                <a:lnTo>
                                  <a:pt x="434" y="42"/>
                                </a:lnTo>
                                <a:lnTo>
                                  <a:pt x="447" y="55"/>
                                </a:lnTo>
                                <a:lnTo>
                                  <a:pt x="429" y="60"/>
                                </a:lnTo>
                                <a:lnTo>
                                  <a:pt x="381" y="77"/>
                                </a:lnTo>
                                <a:lnTo>
                                  <a:pt x="348" y="88"/>
                                </a:lnTo>
                                <a:lnTo>
                                  <a:pt x="312" y="102"/>
                                </a:lnTo>
                                <a:lnTo>
                                  <a:pt x="272" y="118"/>
                                </a:lnTo>
                                <a:lnTo>
                                  <a:pt x="232" y="137"/>
                                </a:lnTo>
                                <a:lnTo>
                                  <a:pt x="212" y="147"/>
                                </a:lnTo>
                                <a:lnTo>
                                  <a:pt x="191" y="157"/>
                                </a:lnTo>
                                <a:lnTo>
                                  <a:pt x="171" y="168"/>
                                </a:lnTo>
                                <a:lnTo>
                                  <a:pt x="151" y="180"/>
                                </a:lnTo>
                                <a:lnTo>
                                  <a:pt x="132" y="192"/>
                                </a:lnTo>
                                <a:lnTo>
                                  <a:pt x="114" y="205"/>
                                </a:lnTo>
                                <a:lnTo>
                                  <a:pt x="96" y="218"/>
                                </a:lnTo>
                                <a:lnTo>
                                  <a:pt x="79" y="231"/>
                                </a:lnTo>
                                <a:lnTo>
                                  <a:pt x="63" y="246"/>
                                </a:lnTo>
                                <a:lnTo>
                                  <a:pt x="49" y="260"/>
                                </a:lnTo>
                                <a:lnTo>
                                  <a:pt x="36" y="276"/>
                                </a:lnTo>
                                <a:lnTo>
                                  <a:pt x="25" y="292"/>
                                </a:lnTo>
                                <a:lnTo>
                                  <a:pt x="16" y="308"/>
                                </a:lnTo>
                                <a:lnTo>
                                  <a:pt x="8" y="324"/>
                                </a:lnTo>
                                <a:lnTo>
                                  <a:pt x="3" y="341"/>
                                </a:lnTo>
                                <a:lnTo>
                                  <a:pt x="0" y="359"/>
                                </a:lnTo>
                                <a:lnTo>
                                  <a:pt x="43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82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831240"/>
                            <a:ext cx="1040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1859">
                                <a:moveTo>
                                  <a:pt x="926" y="0"/>
                                </a:moveTo>
                                <a:lnTo>
                                  <a:pt x="917" y="13"/>
                                </a:lnTo>
                                <a:lnTo>
                                  <a:pt x="894" y="51"/>
                                </a:lnTo>
                                <a:lnTo>
                                  <a:pt x="857" y="113"/>
                                </a:lnTo>
                                <a:lnTo>
                                  <a:pt x="807" y="193"/>
                                </a:lnTo>
                                <a:lnTo>
                                  <a:pt x="748" y="292"/>
                                </a:lnTo>
                                <a:lnTo>
                                  <a:pt x="682" y="405"/>
                                </a:lnTo>
                                <a:lnTo>
                                  <a:pt x="609" y="532"/>
                                </a:lnTo>
                                <a:lnTo>
                                  <a:pt x="532" y="667"/>
                                </a:lnTo>
                                <a:lnTo>
                                  <a:pt x="493" y="739"/>
                                </a:lnTo>
                                <a:lnTo>
                                  <a:pt x="453" y="811"/>
                                </a:lnTo>
                                <a:lnTo>
                                  <a:pt x="414" y="885"/>
                                </a:lnTo>
                                <a:lnTo>
                                  <a:pt x="375" y="961"/>
                                </a:lnTo>
                                <a:lnTo>
                                  <a:pt x="335" y="1036"/>
                                </a:lnTo>
                                <a:lnTo>
                                  <a:pt x="297" y="1113"/>
                                </a:lnTo>
                                <a:lnTo>
                                  <a:pt x="259" y="1189"/>
                                </a:lnTo>
                                <a:lnTo>
                                  <a:pt x="223" y="1264"/>
                                </a:lnTo>
                                <a:lnTo>
                                  <a:pt x="188" y="1340"/>
                                </a:lnTo>
                                <a:lnTo>
                                  <a:pt x="154" y="1414"/>
                                </a:lnTo>
                                <a:lnTo>
                                  <a:pt x="122" y="1487"/>
                                </a:lnTo>
                                <a:lnTo>
                                  <a:pt x="93" y="1560"/>
                                </a:lnTo>
                                <a:lnTo>
                                  <a:pt x="65" y="1629"/>
                                </a:lnTo>
                                <a:lnTo>
                                  <a:pt x="41" y="1697"/>
                                </a:lnTo>
                                <a:lnTo>
                                  <a:pt x="19" y="1763"/>
                                </a:lnTo>
                                <a:lnTo>
                                  <a:pt x="0" y="1825"/>
                                </a:lnTo>
                                <a:lnTo>
                                  <a:pt x="50" y="1859"/>
                                </a:lnTo>
                                <a:lnTo>
                                  <a:pt x="56" y="1844"/>
                                </a:lnTo>
                                <a:lnTo>
                                  <a:pt x="74" y="1804"/>
                                </a:lnTo>
                                <a:lnTo>
                                  <a:pt x="102" y="1739"/>
                                </a:lnTo>
                                <a:lnTo>
                                  <a:pt x="140" y="1653"/>
                                </a:lnTo>
                                <a:lnTo>
                                  <a:pt x="186" y="1549"/>
                                </a:lnTo>
                                <a:lnTo>
                                  <a:pt x="238" y="1429"/>
                                </a:lnTo>
                                <a:lnTo>
                                  <a:pt x="298" y="1297"/>
                                </a:lnTo>
                                <a:lnTo>
                                  <a:pt x="361" y="1156"/>
                                </a:lnTo>
                                <a:lnTo>
                                  <a:pt x="430" y="1006"/>
                                </a:lnTo>
                                <a:lnTo>
                                  <a:pt x="501" y="853"/>
                                </a:lnTo>
                                <a:lnTo>
                                  <a:pt x="574" y="699"/>
                                </a:lnTo>
                                <a:lnTo>
                                  <a:pt x="647" y="545"/>
                                </a:lnTo>
                                <a:lnTo>
                                  <a:pt x="720" y="395"/>
                                </a:lnTo>
                                <a:lnTo>
                                  <a:pt x="792" y="252"/>
                                </a:lnTo>
                                <a:lnTo>
                                  <a:pt x="826" y="185"/>
                                </a:lnTo>
                                <a:lnTo>
                                  <a:pt x="861" y="120"/>
                                </a:lnTo>
                                <a:lnTo>
                                  <a:pt x="894" y="58"/>
                                </a:lnTo>
                                <a:lnTo>
                                  <a:pt x="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c4e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821520"/>
                            <a:ext cx="2044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" h="1775">
                                <a:moveTo>
                                  <a:pt x="686" y="797"/>
                                </a:moveTo>
                                <a:lnTo>
                                  <a:pt x="705" y="722"/>
                                </a:lnTo>
                                <a:lnTo>
                                  <a:pt x="724" y="646"/>
                                </a:lnTo>
                                <a:lnTo>
                                  <a:pt x="733" y="607"/>
                                </a:lnTo>
                                <a:lnTo>
                                  <a:pt x="742" y="568"/>
                                </a:lnTo>
                                <a:lnTo>
                                  <a:pt x="751" y="528"/>
                                </a:lnTo>
                                <a:lnTo>
                                  <a:pt x="757" y="489"/>
                                </a:lnTo>
                                <a:lnTo>
                                  <a:pt x="763" y="450"/>
                                </a:lnTo>
                                <a:lnTo>
                                  <a:pt x="767" y="412"/>
                                </a:lnTo>
                                <a:lnTo>
                                  <a:pt x="770" y="374"/>
                                </a:lnTo>
                                <a:lnTo>
                                  <a:pt x="771" y="335"/>
                                </a:lnTo>
                                <a:lnTo>
                                  <a:pt x="771" y="317"/>
                                </a:lnTo>
                                <a:lnTo>
                                  <a:pt x="770" y="298"/>
                                </a:lnTo>
                                <a:lnTo>
                                  <a:pt x="769" y="280"/>
                                </a:lnTo>
                                <a:lnTo>
                                  <a:pt x="767" y="262"/>
                                </a:lnTo>
                                <a:lnTo>
                                  <a:pt x="765" y="245"/>
                                </a:lnTo>
                                <a:lnTo>
                                  <a:pt x="762" y="228"/>
                                </a:lnTo>
                                <a:lnTo>
                                  <a:pt x="758" y="211"/>
                                </a:lnTo>
                                <a:lnTo>
                                  <a:pt x="753" y="194"/>
                                </a:lnTo>
                                <a:lnTo>
                                  <a:pt x="748" y="178"/>
                                </a:lnTo>
                                <a:lnTo>
                                  <a:pt x="742" y="162"/>
                                </a:lnTo>
                                <a:lnTo>
                                  <a:pt x="735" y="146"/>
                                </a:lnTo>
                                <a:lnTo>
                                  <a:pt x="729" y="132"/>
                                </a:lnTo>
                                <a:lnTo>
                                  <a:pt x="721" y="118"/>
                                </a:lnTo>
                                <a:lnTo>
                                  <a:pt x="713" y="105"/>
                                </a:lnTo>
                                <a:lnTo>
                                  <a:pt x="705" y="92"/>
                                </a:lnTo>
                                <a:lnTo>
                                  <a:pt x="696" y="81"/>
                                </a:lnTo>
                                <a:lnTo>
                                  <a:pt x="686" y="70"/>
                                </a:lnTo>
                                <a:lnTo>
                                  <a:pt x="676" y="59"/>
                                </a:lnTo>
                                <a:lnTo>
                                  <a:pt x="666" y="50"/>
                                </a:lnTo>
                                <a:lnTo>
                                  <a:pt x="655" y="41"/>
                                </a:lnTo>
                                <a:lnTo>
                                  <a:pt x="643" y="33"/>
                                </a:lnTo>
                                <a:lnTo>
                                  <a:pt x="631" y="26"/>
                                </a:lnTo>
                                <a:lnTo>
                                  <a:pt x="620" y="20"/>
                                </a:lnTo>
                                <a:lnTo>
                                  <a:pt x="608" y="14"/>
                                </a:lnTo>
                                <a:lnTo>
                                  <a:pt x="595" y="9"/>
                                </a:lnTo>
                                <a:lnTo>
                                  <a:pt x="582" y="6"/>
                                </a:lnTo>
                                <a:lnTo>
                                  <a:pt x="569" y="3"/>
                                </a:lnTo>
                                <a:lnTo>
                                  <a:pt x="556" y="1"/>
                                </a:lnTo>
                                <a:lnTo>
                                  <a:pt x="541" y="0"/>
                                </a:lnTo>
                                <a:lnTo>
                                  <a:pt x="528" y="0"/>
                                </a:lnTo>
                                <a:lnTo>
                                  <a:pt x="514" y="0"/>
                                </a:lnTo>
                                <a:lnTo>
                                  <a:pt x="500" y="2"/>
                                </a:lnTo>
                                <a:lnTo>
                                  <a:pt x="486" y="5"/>
                                </a:lnTo>
                                <a:lnTo>
                                  <a:pt x="471" y="9"/>
                                </a:lnTo>
                                <a:lnTo>
                                  <a:pt x="456" y="14"/>
                                </a:lnTo>
                                <a:lnTo>
                                  <a:pt x="442" y="20"/>
                                </a:lnTo>
                                <a:lnTo>
                                  <a:pt x="427" y="27"/>
                                </a:lnTo>
                                <a:lnTo>
                                  <a:pt x="413" y="35"/>
                                </a:lnTo>
                                <a:lnTo>
                                  <a:pt x="398" y="44"/>
                                </a:lnTo>
                                <a:lnTo>
                                  <a:pt x="384" y="54"/>
                                </a:lnTo>
                                <a:lnTo>
                                  <a:pt x="370" y="65"/>
                                </a:lnTo>
                                <a:lnTo>
                                  <a:pt x="355" y="78"/>
                                </a:lnTo>
                                <a:lnTo>
                                  <a:pt x="342" y="91"/>
                                </a:lnTo>
                                <a:lnTo>
                                  <a:pt x="329" y="106"/>
                                </a:lnTo>
                                <a:lnTo>
                                  <a:pt x="316" y="122"/>
                                </a:lnTo>
                                <a:lnTo>
                                  <a:pt x="303" y="139"/>
                                </a:lnTo>
                                <a:lnTo>
                                  <a:pt x="290" y="157"/>
                                </a:lnTo>
                                <a:lnTo>
                                  <a:pt x="278" y="176"/>
                                </a:lnTo>
                                <a:lnTo>
                                  <a:pt x="264" y="195"/>
                                </a:lnTo>
                                <a:lnTo>
                                  <a:pt x="252" y="216"/>
                                </a:lnTo>
                                <a:lnTo>
                                  <a:pt x="241" y="236"/>
                                </a:lnTo>
                                <a:lnTo>
                                  <a:pt x="229" y="258"/>
                                </a:lnTo>
                                <a:lnTo>
                                  <a:pt x="207" y="302"/>
                                </a:lnTo>
                                <a:lnTo>
                                  <a:pt x="185" y="347"/>
                                </a:lnTo>
                                <a:lnTo>
                                  <a:pt x="164" y="394"/>
                                </a:lnTo>
                                <a:lnTo>
                                  <a:pt x="145" y="440"/>
                                </a:lnTo>
                                <a:lnTo>
                                  <a:pt x="127" y="486"/>
                                </a:lnTo>
                                <a:lnTo>
                                  <a:pt x="110" y="531"/>
                                </a:lnTo>
                                <a:lnTo>
                                  <a:pt x="81" y="615"/>
                                </a:lnTo>
                                <a:lnTo>
                                  <a:pt x="56" y="687"/>
                                </a:lnTo>
                                <a:lnTo>
                                  <a:pt x="48" y="712"/>
                                </a:lnTo>
                                <a:lnTo>
                                  <a:pt x="42" y="737"/>
                                </a:lnTo>
                                <a:lnTo>
                                  <a:pt x="35" y="762"/>
                                </a:lnTo>
                                <a:lnTo>
                                  <a:pt x="30" y="788"/>
                                </a:lnTo>
                                <a:lnTo>
                                  <a:pt x="25" y="814"/>
                                </a:lnTo>
                                <a:lnTo>
                                  <a:pt x="20" y="839"/>
                                </a:lnTo>
                                <a:lnTo>
                                  <a:pt x="16" y="865"/>
                                </a:lnTo>
                                <a:lnTo>
                                  <a:pt x="13" y="890"/>
                                </a:lnTo>
                                <a:lnTo>
                                  <a:pt x="7" y="941"/>
                                </a:lnTo>
                                <a:lnTo>
                                  <a:pt x="4" y="994"/>
                                </a:lnTo>
                                <a:lnTo>
                                  <a:pt x="1" y="1046"/>
                                </a:lnTo>
                                <a:lnTo>
                                  <a:pt x="0" y="1097"/>
                                </a:lnTo>
                                <a:lnTo>
                                  <a:pt x="0" y="1141"/>
                                </a:lnTo>
                                <a:lnTo>
                                  <a:pt x="4" y="1184"/>
                                </a:lnTo>
                                <a:lnTo>
                                  <a:pt x="10" y="1225"/>
                                </a:lnTo>
                                <a:lnTo>
                                  <a:pt x="20" y="1263"/>
                                </a:lnTo>
                                <a:lnTo>
                                  <a:pt x="31" y="1300"/>
                                </a:lnTo>
                                <a:lnTo>
                                  <a:pt x="46" y="1335"/>
                                </a:lnTo>
                                <a:lnTo>
                                  <a:pt x="62" y="1368"/>
                                </a:lnTo>
                                <a:lnTo>
                                  <a:pt x="82" y="1401"/>
                                </a:lnTo>
                                <a:lnTo>
                                  <a:pt x="103" y="1431"/>
                                </a:lnTo>
                                <a:lnTo>
                                  <a:pt x="127" y="1460"/>
                                </a:lnTo>
                                <a:lnTo>
                                  <a:pt x="152" y="1487"/>
                                </a:lnTo>
                                <a:lnTo>
                                  <a:pt x="179" y="1512"/>
                                </a:lnTo>
                                <a:lnTo>
                                  <a:pt x="208" y="1536"/>
                                </a:lnTo>
                                <a:lnTo>
                                  <a:pt x="238" y="1559"/>
                                </a:lnTo>
                                <a:lnTo>
                                  <a:pt x="270" y="1580"/>
                                </a:lnTo>
                                <a:lnTo>
                                  <a:pt x="303" y="1600"/>
                                </a:lnTo>
                                <a:lnTo>
                                  <a:pt x="337" y="1619"/>
                                </a:lnTo>
                                <a:lnTo>
                                  <a:pt x="373" y="1636"/>
                                </a:lnTo>
                                <a:lnTo>
                                  <a:pt x="408" y="1652"/>
                                </a:lnTo>
                                <a:lnTo>
                                  <a:pt x="445" y="1667"/>
                                </a:lnTo>
                                <a:lnTo>
                                  <a:pt x="483" y="1681"/>
                                </a:lnTo>
                                <a:lnTo>
                                  <a:pt x="521" y="1693"/>
                                </a:lnTo>
                                <a:lnTo>
                                  <a:pt x="561" y="1705"/>
                                </a:lnTo>
                                <a:lnTo>
                                  <a:pt x="599" y="1715"/>
                                </a:lnTo>
                                <a:lnTo>
                                  <a:pt x="638" y="1725"/>
                                </a:lnTo>
                                <a:lnTo>
                                  <a:pt x="678" y="1733"/>
                                </a:lnTo>
                                <a:lnTo>
                                  <a:pt x="717" y="1740"/>
                                </a:lnTo>
                                <a:lnTo>
                                  <a:pt x="757" y="1747"/>
                                </a:lnTo>
                                <a:lnTo>
                                  <a:pt x="796" y="1753"/>
                                </a:lnTo>
                                <a:lnTo>
                                  <a:pt x="834" y="1758"/>
                                </a:lnTo>
                                <a:lnTo>
                                  <a:pt x="872" y="1762"/>
                                </a:lnTo>
                                <a:lnTo>
                                  <a:pt x="909" y="1765"/>
                                </a:lnTo>
                                <a:lnTo>
                                  <a:pt x="954" y="1769"/>
                                </a:lnTo>
                                <a:lnTo>
                                  <a:pt x="996" y="1772"/>
                                </a:lnTo>
                                <a:lnTo>
                                  <a:pt x="1039" y="1774"/>
                                </a:lnTo>
                                <a:lnTo>
                                  <a:pt x="1080" y="1775"/>
                                </a:lnTo>
                                <a:lnTo>
                                  <a:pt x="1121" y="1775"/>
                                </a:lnTo>
                                <a:lnTo>
                                  <a:pt x="1162" y="1774"/>
                                </a:lnTo>
                                <a:lnTo>
                                  <a:pt x="1202" y="1771"/>
                                </a:lnTo>
                                <a:lnTo>
                                  <a:pt x="1242" y="1767"/>
                                </a:lnTo>
                                <a:lnTo>
                                  <a:pt x="1261" y="1764"/>
                                </a:lnTo>
                                <a:lnTo>
                                  <a:pt x="1281" y="1760"/>
                                </a:lnTo>
                                <a:lnTo>
                                  <a:pt x="1300" y="1756"/>
                                </a:lnTo>
                                <a:lnTo>
                                  <a:pt x="1320" y="1752"/>
                                </a:lnTo>
                                <a:lnTo>
                                  <a:pt x="1339" y="1747"/>
                                </a:lnTo>
                                <a:lnTo>
                                  <a:pt x="1358" y="1741"/>
                                </a:lnTo>
                                <a:lnTo>
                                  <a:pt x="1377" y="1735"/>
                                </a:lnTo>
                                <a:lnTo>
                                  <a:pt x="1395" y="1727"/>
                                </a:lnTo>
                                <a:lnTo>
                                  <a:pt x="1415" y="1720"/>
                                </a:lnTo>
                                <a:lnTo>
                                  <a:pt x="1434" y="1711"/>
                                </a:lnTo>
                                <a:lnTo>
                                  <a:pt x="1452" y="1702"/>
                                </a:lnTo>
                                <a:lnTo>
                                  <a:pt x="1471" y="1692"/>
                                </a:lnTo>
                                <a:lnTo>
                                  <a:pt x="1489" y="1681"/>
                                </a:lnTo>
                                <a:lnTo>
                                  <a:pt x="1508" y="1670"/>
                                </a:lnTo>
                                <a:lnTo>
                                  <a:pt x="1526" y="1657"/>
                                </a:lnTo>
                                <a:lnTo>
                                  <a:pt x="1545" y="1644"/>
                                </a:lnTo>
                                <a:lnTo>
                                  <a:pt x="1565" y="1628"/>
                                </a:lnTo>
                                <a:lnTo>
                                  <a:pt x="1584" y="1612"/>
                                </a:lnTo>
                                <a:lnTo>
                                  <a:pt x="1605" y="1595"/>
                                </a:lnTo>
                                <a:lnTo>
                                  <a:pt x="1624" y="1576"/>
                                </a:lnTo>
                                <a:lnTo>
                                  <a:pt x="1642" y="1557"/>
                                </a:lnTo>
                                <a:lnTo>
                                  <a:pt x="1660" y="1538"/>
                                </a:lnTo>
                                <a:lnTo>
                                  <a:pt x="1677" y="1519"/>
                                </a:lnTo>
                                <a:lnTo>
                                  <a:pt x="1693" y="1498"/>
                                </a:lnTo>
                                <a:lnTo>
                                  <a:pt x="1710" y="1478"/>
                                </a:lnTo>
                                <a:lnTo>
                                  <a:pt x="1725" y="1457"/>
                                </a:lnTo>
                                <a:lnTo>
                                  <a:pt x="1739" y="1435"/>
                                </a:lnTo>
                                <a:lnTo>
                                  <a:pt x="1752" y="1413"/>
                                </a:lnTo>
                                <a:lnTo>
                                  <a:pt x="1765" y="1391"/>
                                </a:lnTo>
                                <a:lnTo>
                                  <a:pt x="1776" y="1367"/>
                                </a:lnTo>
                                <a:lnTo>
                                  <a:pt x="1786" y="1344"/>
                                </a:lnTo>
                                <a:lnTo>
                                  <a:pt x="1796" y="1320"/>
                                </a:lnTo>
                                <a:lnTo>
                                  <a:pt x="1804" y="1297"/>
                                </a:lnTo>
                                <a:lnTo>
                                  <a:pt x="1810" y="1273"/>
                                </a:lnTo>
                                <a:lnTo>
                                  <a:pt x="1816" y="1249"/>
                                </a:lnTo>
                                <a:lnTo>
                                  <a:pt x="1819" y="1225"/>
                                </a:lnTo>
                                <a:lnTo>
                                  <a:pt x="1822" y="1201"/>
                                </a:lnTo>
                                <a:lnTo>
                                  <a:pt x="1823" y="1175"/>
                                </a:lnTo>
                                <a:lnTo>
                                  <a:pt x="1822" y="1151"/>
                                </a:lnTo>
                                <a:lnTo>
                                  <a:pt x="1820" y="1127"/>
                                </a:lnTo>
                                <a:lnTo>
                                  <a:pt x="1816" y="1102"/>
                                </a:lnTo>
                                <a:lnTo>
                                  <a:pt x="1811" y="1078"/>
                                </a:lnTo>
                                <a:lnTo>
                                  <a:pt x="1804" y="1054"/>
                                </a:lnTo>
                                <a:lnTo>
                                  <a:pt x="1795" y="1030"/>
                                </a:lnTo>
                                <a:lnTo>
                                  <a:pt x="1783" y="1006"/>
                                </a:lnTo>
                                <a:lnTo>
                                  <a:pt x="1770" y="982"/>
                                </a:lnTo>
                                <a:lnTo>
                                  <a:pt x="1755" y="958"/>
                                </a:lnTo>
                                <a:lnTo>
                                  <a:pt x="1738" y="934"/>
                                </a:lnTo>
                                <a:lnTo>
                                  <a:pt x="1713" y="905"/>
                                </a:lnTo>
                                <a:lnTo>
                                  <a:pt x="1686" y="878"/>
                                </a:lnTo>
                                <a:lnTo>
                                  <a:pt x="1658" y="853"/>
                                </a:lnTo>
                                <a:lnTo>
                                  <a:pt x="1630" y="832"/>
                                </a:lnTo>
                                <a:lnTo>
                                  <a:pt x="1601" y="812"/>
                                </a:lnTo>
                                <a:lnTo>
                                  <a:pt x="1569" y="795"/>
                                </a:lnTo>
                                <a:lnTo>
                                  <a:pt x="1538" y="781"/>
                                </a:lnTo>
                                <a:lnTo>
                                  <a:pt x="1506" y="767"/>
                                </a:lnTo>
                                <a:lnTo>
                                  <a:pt x="1472" y="757"/>
                                </a:lnTo>
                                <a:lnTo>
                                  <a:pt x="1438" y="748"/>
                                </a:lnTo>
                                <a:lnTo>
                                  <a:pt x="1403" y="742"/>
                                </a:lnTo>
                                <a:lnTo>
                                  <a:pt x="1368" y="737"/>
                                </a:lnTo>
                                <a:lnTo>
                                  <a:pt x="1333" y="734"/>
                                </a:lnTo>
                                <a:lnTo>
                                  <a:pt x="1296" y="733"/>
                                </a:lnTo>
                                <a:lnTo>
                                  <a:pt x="1260" y="734"/>
                                </a:lnTo>
                                <a:lnTo>
                                  <a:pt x="1224" y="736"/>
                                </a:lnTo>
                                <a:lnTo>
                                  <a:pt x="1186" y="739"/>
                                </a:lnTo>
                                <a:lnTo>
                                  <a:pt x="1150" y="744"/>
                                </a:lnTo>
                                <a:lnTo>
                                  <a:pt x="1112" y="749"/>
                                </a:lnTo>
                                <a:lnTo>
                                  <a:pt x="1076" y="756"/>
                                </a:lnTo>
                                <a:lnTo>
                                  <a:pt x="1039" y="764"/>
                                </a:lnTo>
                                <a:lnTo>
                                  <a:pt x="1002" y="774"/>
                                </a:lnTo>
                                <a:lnTo>
                                  <a:pt x="966" y="784"/>
                                </a:lnTo>
                                <a:lnTo>
                                  <a:pt x="930" y="795"/>
                                </a:lnTo>
                                <a:lnTo>
                                  <a:pt x="894" y="806"/>
                                </a:lnTo>
                                <a:lnTo>
                                  <a:pt x="860" y="818"/>
                                </a:lnTo>
                                <a:lnTo>
                                  <a:pt x="824" y="830"/>
                                </a:lnTo>
                                <a:lnTo>
                                  <a:pt x="791" y="843"/>
                                </a:lnTo>
                                <a:lnTo>
                                  <a:pt x="724" y="870"/>
                                </a:lnTo>
                                <a:lnTo>
                                  <a:pt x="663" y="897"/>
                                </a:lnTo>
                                <a:lnTo>
                                  <a:pt x="668" y="873"/>
                                </a:lnTo>
                                <a:lnTo>
                                  <a:pt x="674" y="848"/>
                                </a:lnTo>
                                <a:lnTo>
                                  <a:pt x="680" y="823"/>
                                </a:lnTo>
                                <a:lnTo>
                                  <a:pt x="686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8d62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846000"/>
                            <a:ext cx="203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1565">
                                <a:moveTo>
                                  <a:pt x="1686" y="1122"/>
                                </a:moveTo>
                                <a:lnTo>
                                  <a:pt x="1668" y="1136"/>
                                </a:lnTo>
                                <a:lnTo>
                                  <a:pt x="1650" y="1148"/>
                                </a:lnTo>
                                <a:lnTo>
                                  <a:pt x="1632" y="1160"/>
                                </a:lnTo>
                                <a:lnTo>
                                  <a:pt x="1613" y="1170"/>
                                </a:lnTo>
                                <a:lnTo>
                                  <a:pt x="1594" y="1181"/>
                                </a:lnTo>
                                <a:lnTo>
                                  <a:pt x="1575" y="1191"/>
                                </a:lnTo>
                                <a:lnTo>
                                  <a:pt x="1557" y="1199"/>
                                </a:lnTo>
                                <a:lnTo>
                                  <a:pt x="1538" y="1207"/>
                                </a:lnTo>
                                <a:lnTo>
                                  <a:pt x="1519" y="1214"/>
                                </a:lnTo>
                                <a:lnTo>
                                  <a:pt x="1500" y="1220"/>
                                </a:lnTo>
                                <a:lnTo>
                                  <a:pt x="1481" y="1226"/>
                                </a:lnTo>
                                <a:lnTo>
                                  <a:pt x="1462" y="1231"/>
                                </a:lnTo>
                                <a:lnTo>
                                  <a:pt x="1443" y="1236"/>
                                </a:lnTo>
                                <a:lnTo>
                                  <a:pt x="1423" y="1240"/>
                                </a:lnTo>
                                <a:lnTo>
                                  <a:pt x="1403" y="1243"/>
                                </a:lnTo>
                                <a:lnTo>
                                  <a:pt x="1384" y="1246"/>
                                </a:lnTo>
                                <a:lnTo>
                                  <a:pt x="1344" y="1251"/>
                                </a:lnTo>
                                <a:lnTo>
                                  <a:pt x="1304" y="1253"/>
                                </a:lnTo>
                                <a:lnTo>
                                  <a:pt x="1264" y="1255"/>
                                </a:lnTo>
                                <a:lnTo>
                                  <a:pt x="1223" y="1255"/>
                                </a:lnTo>
                                <a:lnTo>
                                  <a:pt x="1181" y="1253"/>
                                </a:lnTo>
                                <a:lnTo>
                                  <a:pt x="1139" y="1251"/>
                                </a:lnTo>
                                <a:lnTo>
                                  <a:pt x="1095" y="1248"/>
                                </a:lnTo>
                                <a:lnTo>
                                  <a:pt x="1052" y="1245"/>
                                </a:lnTo>
                                <a:lnTo>
                                  <a:pt x="1014" y="1241"/>
                                </a:lnTo>
                                <a:lnTo>
                                  <a:pt x="976" y="1237"/>
                                </a:lnTo>
                                <a:lnTo>
                                  <a:pt x="938" y="1232"/>
                                </a:lnTo>
                                <a:lnTo>
                                  <a:pt x="899" y="1226"/>
                                </a:lnTo>
                                <a:lnTo>
                                  <a:pt x="860" y="1220"/>
                                </a:lnTo>
                                <a:lnTo>
                                  <a:pt x="820" y="1212"/>
                                </a:lnTo>
                                <a:lnTo>
                                  <a:pt x="781" y="1204"/>
                                </a:lnTo>
                                <a:lnTo>
                                  <a:pt x="741" y="1195"/>
                                </a:lnTo>
                                <a:lnTo>
                                  <a:pt x="702" y="1184"/>
                                </a:lnTo>
                                <a:lnTo>
                                  <a:pt x="664" y="1172"/>
                                </a:lnTo>
                                <a:lnTo>
                                  <a:pt x="625" y="1159"/>
                                </a:lnTo>
                                <a:lnTo>
                                  <a:pt x="588" y="1146"/>
                                </a:lnTo>
                                <a:lnTo>
                                  <a:pt x="550" y="1131"/>
                                </a:lnTo>
                                <a:lnTo>
                                  <a:pt x="514" y="1115"/>
                                </a:lnTo>
                                <a:lnTo>
                                  <a:pt x="479" y="1098"/>
                                </a:lnTo>
                                <a:lnTo>
                                  <a:pt x="445" y="1079"/>
                                </a:lnTo>
                                <a:lnTo>
                                  <a:pt x="412" y="1059"/>
                                </a:lnTo>
                                <a:lnTo>
                                  <a:pt x="380" y="1038"/>
                                </a:lnTo>
                                <a:lnTo>
                                  <a:pt x="349" y="1016"/>
                                </a:lnTo>
                                <a:lnTo>
                                  <a:pt x="321" y="992"/>
                                </a:lnTo>
                                <a:lnTo>
                                  <a:pt x="294" y="965"/>
                                </a:lnTo>
                                <a:lnTo>
                                  <a:pt x="269" y="938"/>
                                </a:lnTo>
                                <a:lnTo>
                                  <a:pt x="245" y="910"/>
                                </a:lnTo>
                                <a:lnTo>
                                  <a:pt x="224" y="880"/>
                                </a:lnTo>
                                <a:lnTo>
                                  <a:pt x="205" y="848"/>
                                </a:lnTo>
                                <a:lnTo>
                                  <a:pt x="188" y="815"/>
                                </a:lnTo>
                                <a:lnTo>
                                  <a:pt x="174" y="780"/>
                                </a:lnTo>
                                <a:lnTo>
                                  <a:pt x="161" y="742"/>
                                </a:lnTo>
                                <a:lnTo>
                                  <a:pt x="152" y="703"/>
                                </a:lnTo>
                                <a:lnTo>
                                  <a:pt x="145" y="663"/>
                                </a:lnTo>
                                <a:lnTo>
                                  <a:pt x="142" y="621"/>
                                </a:lnTo>
                                <a:lnTo>
                                  <a:pt x="141" y="577"/>
                                </a:lnTo>
                                <a:lnTo>
                                  <a:pt x="143" y="524"/>
                                </a:lnTo>
                                <a:lnTo>
                                  <a:pt x="145" y="472"/>
                                </a:lnTo>
                                <a:lnTo>
                                  <a:pt x="149" y="421"/>
                                </a:lnTo>
                                <a:lnTo>
                                  <a:pt x="155" y="370"/>
                                </a:lnTo>
                                <a:lnTo>
                                  <a:pt x="158" y="343"/>
                                </a:lnTo>
                                <a:lnTo>
                                  <a:pt x="162" y="318"/>
                                </a:lnTo>
                                <a:lnTo>
                                  <a:pt x="166" y="292"/>
                                </a:lnTo>
                                <a:lnTo>
                                  <a:pt x="171" y="267"/>
                                </a:lnTo>
                                <a:lnTo>
                                  <a:pt x="178" y="242"/>
                                </a:lnTo>
                                <a:lnTo>
                                  <a:pt x="184" y="217"/>
                                </a:lnTo>
                                <a:lnTo>
                                  <a:pt x="191" y="192"/>
                                </a:lnTo>
                                <a:lnTo>
                                  <a:pt x="199" y="167"/>
                                </a:lnTo>
                                <a:lnTo>
                                  <a:pt x="204" y="149"/>
                                </a:lnTo>
                                <a:lnTo>
                                  <a:pt x="211" y="130"/>
                                </a:lnTo>
                                <a:lnTo>
                                  <a:pt x="217" y="110"/>
                                </a:lnTo>
                                <a:lnTo>
                                  <a:pt x="224" y="89"/>
                                </a:lnTo>
                                <a:lnTo>
                                  <a:pt x="231" y="68"/>
                                </a:lnTo>
                                <a:lnTo>
                                  <a:pt x="239" y="46"/>
                                </a:lnTo>
                                <a:lnTo>
                                  <a:pt x="247" y="23"/>
                                </a:lnTo>
                                <a:lnTo>
                                  <a:pt x="256" y="0"/>
                                </a:lnTo>
                                <a:lnTo>
                                  <a:pt x="239" y="29"/>
                                </a:lnTo>
                                <a:lnTo>
                                  <a:pt x="223" y="59"/>
                                </a:lnTo>
                                <a:lnTo>
                                  <a:pt x="208" y="90"/>
                                </a:lnTo>
                                <a:lnTo>
                                  <a:pt x="193" y="121"/>
                                </a:lnTo>
                                <a:lnTo>
                                  <a:pt x="178" y="154"/>
                                </a:lnTo>
                                <a:lnTo>
                                  <a:pt x="163" y="186"/>
                                </a:lnTo>
                                <a:lnTo>
                                  <a:pt x="150" y="218"/>
                                </a:lnTo>
                                <a:lnTo>
                                  <a:pt x="137" y="250"/>
                                </a:lnTo>
                                <a:lnTo>
                                  <a:pt x="113" y="313"/>
                                </a:lnTo>
                                <a:lnTo>
                                  <a:pt x="92" y="374"/>
                                </a:lnTo>
                                <a:lnTo>
                                  <a:pt x="72" y="429"/>
                                </a:lnTo>
                                <a:lnTo>
                                  <a:pt x="56" y="477"/>
                                </a:lnTo>
                                <a:lnTo>
                                  <a:pt x="48" y="502"/>
                                </a:lnTo>
                                <a:lnTo>
                                  <a:pt x="42" y="527"/>
                                </a:lnTo>
                                <a:lnTo>
                                  <a:pt x="35" y="552"/>
                                </a:lnTo>
                                <a:lnTo>
                                  <a:pt x="30" y="578"/>
                                </a:lnTo>
                                <a:lnTo>
                                  <a:pt x="25" y="604"/>
                                </a:lnTo>
                                <a:lnTo>
                                  <a:pt x="20" y="629"/>
                                </a:lnTo>
                                <a:lnTo>
                                  <a:pt x="16" y="655"/>
                                </a:lnTo>
                                <a:lnTo>
                                  <a:pt x="13" y="680"/>
                                </a:lnTo>
                                <a:lnTo>
                                  <a:pt x="7" y="731"/>
                                </a:lnTo>
                                <a:lnTo>
                                  <a:pt x="4" y="784"/>
                                </a:lnTo>
                                <a:lnTo>
                                  <a:pt x="1" y="836"/>
                                </a:lnTo>
                                <a:lnTo>
                                  <a:pt x="0" y="887"/>
                                </a:lnTo>
                                <a:lnTo>
                                  <a:pt x="0" y="931"/>
                                </a:lnTo>
                                <a:lnTo>
                                  <a:pt x="4" y="974"/>
                                </a:lnTo>
                                <a:lnTo>
                                  <a:pt x="10" y="1015"/>
                                </a:lnTo>
                                <a:lnTo>
                                  <a:pt x="20" y="1053"/>
                                </a:lnTo>
                                <a:lnTo>
                                  <a:pt x="31" y="1090"/>
                                </a:lnTo>
                                <a:lnTo>
                                  <a:pt x="46" y="1125"/>
                                </a:lnTo>
                                <a:lnTo>
                                  <a:pt x="62" y="1158"/>
                                </a:lnTo>
                                <a:lnTo>
                                  <a:pt x="82" y="1191"/>
                                </a:lnTo>
                                <a:lnTo>
                                  <a:pt x="103" y="1221"/>
                                </a:lnTo>
                                <a:lnTo>
                                  <a:pt x="127" y="1250"/>
                                </a:lnTo>
                                <a:lnTo>
                                  <a:pt x="152" y="1277"/>
                                </a:lnTo>
                                <a:lnTo>
                                  <a:pt x="179" y="1302"/>
                                </a:lnTo>
                                <a:lnTo>
                                  <a:pt x="208" y="1326"/>
                                </a:lnTo>
                                <a:lnTo>
                                  <a:pt x="238" y="1349"/>
                                </a:lnTo>
                                <a:lnTo>
                                  <a:pt x="270" y="1370"/>
                                </a:lnTo>
                                <a:lnTo>
                                  <a:pt x="303" y="1390"/>
                                </a:lnTo>
                                <a:lnTo>
                                  <a:pt x="337" y="1409"/>
                                </a:lnTo>
                                <a:lnTo>
                                  <a:pt x="373" y="1426"/>
                                </a:lnTo>
                                <a:lnTo>
                                  <a:pt x="408" y="1442"/>
                                </a:lnTo>
                                <a:lnTo>
                                  <a:pt x="445" y="1457"/>
                                </a:lnTo>
                                <a:lnTo>
                                  <a:pt x="483" y="1471"/>
                                </a:lnTo>
                                <a:lnTo>
                                  <a:pt x="521" y="1483"/>
                                </a:lnTo>
                                <a:lnTo>
                                  <a:pt x="561" y="1495"/>
                                </a:lnTo>
                                <a:lnTo>
                                  <a:pt x="599" y="1505"/>
                                </a:lnTo>
                                <a:lnTo>
                                  <a:pt x="638" y="1515"/>
                                </a:lnTo>
                                <a:lnTo>
                                  <a:pt x="678" y="1523"/>
                                </a:lnTo>
                                <a:lnTo>
                                  <a:pt x="717" y="1530"/>
                                </a:lnTo>
                                <a:lnTo>
                                  <a:pt x="757" y="1537"/>
                                </a:lnTo>
                                <a:lnTo>
                                  <a:pt x="796" y="1543"/>
                                </a:lnTo>
                                <a:lnTo>
                                  <a:pt x="834" y="1548"/>
                                </a:lnTo>
                                <a:lnTo>
                                  <a:pt x="872" y="1552"/>
                                </a:lnTo>
                                <a:lnTo>
                                  <a:pt x="909" y="1555"/>
                                </a:lnTo>
                                <a:lnTo>
                                  <a:pt x="954" y="1559"/>
                                </a:lnTo>
                                <a:lnTo>
                                  <a:pt x="996" y="1562"/>
                                </a:lnTo>
                                <a:lnTo>
                                  <a:pt x="1039" y="1564"/>
                                </a:lnTo>
                                <a:lnTo>
                                  <a:pt x="1080" y="1565"/>
                                </a:lnTo>
                                <a:lnTo>
                                  <a:pt x="1121" y="1565"/>
                                </a:lnTo>
                                <a:lnTo>
                                  <a:pt x="1162" y="1564"/>
                                </a:lnTo>
                                <a:lnTo>
                                  <a:pt x="1202" y="1561"/>
                                </a:lnTo>
                                <a:lnTo>
                                  <a:pt x="1242" y="1557"/>
                                </a:lnTo>
                                <a:lnTo>
                                  <a:pt x="1261" y="1554"/>
                                </a:lnTo>
                                <a:lnTo>
                                  <a:pt x="1281" y="1550"/>
                                </a:lnTo>
                                <a:lnTo>
                                  <a:pt x="1300" y="1546"/>
                                </a:lnTo>
                                <a:lnTo>
                                  <a:pt x="1320" y="1542"/>
                                </a:lnTo>
                                <a:lnTo>
                                  <a:pt x="1339" y="1537"/>
                                </a:lnTo>
                                <a:lnTo>
                                  <a:pt x="1358" y="1531"/>
                                </a:lnTo>
                                <a:lnTo>
                                  <a:pt x="1377" y="1525"/>
                                </a:lnTo>
                                <a:lnTo>
                                  <a:pt x="1395" y="1517"/>
                                </a:lnTo>
                                <a:lnTo>
                                  <a:pt x="1415" y="1510"/>
                                </a:lnTo>
                                <a:lnTo>
                                  <a:pt x="1434" y="1501"/>
                                </a:lnTo>
                                <a:lnTo>
                                  <a:pt x="1452" y="1492"/>
                                </a:lnTo>
                                <a:lnTo>
                                  <a:pt x="1471" y="1482"/>
                                </a:lnTo>
                                <a:lnTo>
                                  <a:pt x="1489" y="1471"/>
                                </a:lnTo>
                                <a:lnTo>
                                  <a:pt x="1508" y="1460"/>
                                </a:lnTo>
                                <a:lnTo>
                                  <a:pt x="1526" y="1447"/>
                                </a:lnTo>
                                <a:lnTo>
                                  <a:pt x="1545" y="1434"/>
                                </a:lnTo>
                                <a:lnTo>
                                  <a:pt x="1571" y="1413"/>
                                </a:lnTo>
                                <a:lnTo>
                                  <a:pt x="1596" y="1392"/>
                                </a:lnTo>
                                <a:lnTo>
                                  <a:pt x="1621" y="1368"/>
                                </a:lnTo>
                                <a:lnTo>
                                  <a:pt x="1645" y="1344"/>
                                </a:lnTo>
                                <a:lnTo>
                                  <a:pt x="1668" y="1319"/>
                                </a:lnTo>
                                <a:lnTo>
                                  <a:pt x="1690" y="1293"/>
                                </a:lnTo>
                                <a:lnTo>
                                  <a:pt x="1711" y="1266"/>
                                </a:lnTo>
                                <a:lnTo>
                                  <a:pt x="1730" y="1238"/>
                                </a:lnTo>
                                <a:lnTo>
                                  <a:pt x="1748" y="1210"/>
                                </a:lnTo>
                                <a:lnTo>
                                  <a:pt x="1764" y="1181"/>
                                </a:lnTo>
                                <a:lnTo>
                                  <a:pt x="1778" y="1150"/>
                                </a:lnTo>
                                <a:lnTo>
                                  <a:pt x="1792" y="1120"/>
                                </a:lnTo>
                                <a:lnTo>
                                  <a:pt x="1797" y="1105"/>
                                </a:lnTo>
                                <a:lnTo>
                                  <a:pt x="1802" y="1090"/>
                                </a:lnTo>
                                <a:lnTo>
                                  <a:pt x="1807" y="1074"/>
                                </a:lnTo>
                                <a:lnTo>
                                  <a:pt x="1811" y="1059"/>
                                </a:lnTo>
                                <a:lnTo>
                                  <a:pt x="1814" y="1043"/>
                                </a:lnTo>
                                <a:lnTo>
                                  <a:pt x="1817" y="1027"/>
                                </a:lnTo>
                                <a:lnTo>
                                  <a:pt x="1819" y="1012"/>
                                </a:lnTo>
                                <a:lnTo>
                                  <a:pt x="1821" y="996"/>
                                </a:lnTo>
                                <a:lnTo>
                                  <a:pt x="1806" y="1014"/>
                                </a:lnTo>
                                <a:lnTo>
                                  <a:pt x="1789" y="1031"/>
                                </a:lnTo>
                                <a:lnTo>
                                  <a:pt x="1773" y="1047"/>
                                </a:lnTo>
                                <a:lnTo>
                                  <a:pt x="1757" y="1063"/>
                                </a:lnTo>
                                <a:lnTo>
                                  <a:pt x="1740" y="1079"/>
                                </a:lnTo>
                                <a:lnTo>
                                  <a:pt x="1723" y="1094"/>
                                </a:lnTo>
                                <a:lnTo>
                                  <a:pt x="1705" y="1109"/>
                                </a:lnTo>
                                <a:lnTo>
                                  <a:pt x="1686" y="1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73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861120"/>
                            <a:ext cx="120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" h="587">
                                <a:moveTo>
                                  <a:pt x="1078" y="553"/>
                                </a:moveTo>
                                <a:lnTo>
                                  <a:pt x="1075" y="549"/>
                                </a:lnTo>
                                <a:lnTo>
                                  <a:pt x="1066" y="538"/>
                                </a:lnTo>
                                <a:lnTo>
                                  <a:pt x="1058" y="530"/>
                                </a:lnTo>
                                <a:lnTo>
                                  <a:pt x="1049" y="521"/>
                                </a:lnTo>
                                <a:lnTo>
                                  <a:pt x="1038" y="511"/>
                                </a:lnTo>
                                <a:lnTo>
                                  <a:pt x="1026" y="500"/>
                                </a:lnTo>
                                <a:lnTo>
                                  <a:pt x="1011" y="489"/>
                                </a:lnTo>
                                <a:lnTo>
                                  <a:pt x="994" y="477"/>
                                </a:lnTo>
                                <a:lnTo>
                                  <a:pt x="976" y="466"/>
                                </a:lnTo>
                                <a:lnTo>
                                  <a:pt x="954" y="454"/>
                                </a:lnTo>
                                <a:lnTo>
                                  <a:pt x="931" y="443"/>
                                </a:lnTo>
                                <a:lnTo>
                                  <a:pt x="906" y="432"/>
                                </a:lnTo>
                                <a:lnTo>
                                  <a:pt x="879" y="422"/>
                                </a:lnTo>
                                <a:lnTo>
                                  <a:pt x="848" y="413"/>
                                </a:lnTo>
                                <a:lnTo>
                                  <a:pt x="816" y="405"/>
                                </a:lnTo>
                                <a:lnTo>
                                  <a:pt x="782" y="399"/>
                                </a:lnTo>
                                <a:lnTo>
                                  <a:pt x="744" y="395"/>
                                </a:lnTo>
                                <a:lnTo>
                                  <a:pt x="704" y="392"/>
                                </a:lnTo>
                                <a:lnTo>
                                  <a:pt x="661" y="392"/>
                                </a:lnTo>
                                <a:lnTo>
                                  <a:pt x="616" y="393"/>
                                </a:lnTo>
                                <a:lnTo>
                                  <a:pt x="567" y="398"/>
                                </a:lnTo>
                                <a:lnTo>
                                  <a:pt x="517" y="405"/>
                                </a:lnTo>
                                <a:lnTo>
                                  <a:pt x="463" y="415"/>
                                </a:lnTo>
                                <a:lnTo>
                                  <a:pt x="406" y="429"/>
                                </a:lnTo>
                                <a:lnTo>
                                  <a:pt x="346" y="445"/>
                                </a:lnTo>
                                <a:lnTo>
                                  <a:pt x="283" y="466"/>
                                </a:lnTo>
                                <a:lnTo>
                                  <a:pt x="218" y="490"/>
                                </a:lnTo>
                                <a:lnTo>
                                  <a:pt x="148" y="518"/>
                                </a:lnTo>
                                <a:lnTo>
                                  <a:pt x="76" y="550"/>
                                </a:lnTo>
                                <a:lnTo>
                                  <a:pt x="0" y="587"/>
                                </a:lnTo>
                                <a:lnTo>
                                  <a:pt x="1" y="566"/>
                                </a:lnTo>
                                <a:lnTo>
                                  <a:pt x="5" y="512"/>
                                </a:lnTo>
                                <a:lnTo>
                                  <a:pt x="9" y="433"/>
                                </a:lnTo>
                                <a:lnTo>
                                  <a:pt x="12" y="338"/>
                                </a:lnTo>
                                <a:lnTo>
                                  <a:pt x="14" y="288"/>
                                </a:lnTo>
                                <a:lnTo>
                                  <a:pt x="14" y="238"/>
                                </a:lnTo>
                                <a:lnTo>
                                  <a:pt x="16" y="188"/>
                                </a:lnTo>
                                <a:lnTo>
                                  <a:pt x="14" y="142"/>
                                </a:lnTo>
                                <a:lnTo>
                                  <a:pt x="12" y="99"/>
                                </a:lnTo>
                                <a:lnTo>
                                  <a:pt x="9" y="60"/>
                                </a:lnTo>
                                <a:lnTo>
                                  <a:pt x="7" y="43"/>
                                </a:lnTo>
                                <a:lnTo>
                                  <a:pt x="5" y="27"/>
                                </a:lnTo>
                                <a:lnTo>
                                  <a:pt x="3" y="13"/>
                                </a:lnTo>
                                <a:lnTo>
                                  <a:pt x="0" y="0"/>
                                </a:lnTo>
                                <a:lnTo>
                                  <a:pt x="53" y="451"/>
                                </a:lnTo>
                                <a:lnTo>
                                  <a:pt x="63" y="447"/>
                                </a:lnTo>
                                <a:lnTo>
                                  <a:pt x="91" y="438"/>
                                </a:lnTo>
                                <a:lnTo>
                                  <a:pt x="136" y="424"/>
                                </a:lnTo>
                                <a:lnTo>
                                  <a:pt x="194" y="407"/>
                                </a:lnTo>
                                <a:lnTo>
                                  <a:pt x="228" y="398"/>
                                </a:lnTo>
                                <a:lnTo>
                                  <a:pt x="264" y="390"/>
                                </a:lnTo>
                                <a:lnTo>
                                  <a:pt x="302" y="381"/>
                                </a:lnTo>
                                <a:lnTo>
                                  <a:pt x="342" y="372"/>
                                </a:lnTo>
                                <a:lnTo>
                                  <a:pt x="383" y="364"/>
                                </a:lnTo>
                                <a:lnTo>
                                  <a:pt x="427" y="357"/>
                                </a:lnTo>
                                <a:lnTo>
                                  <a:pt x="470" y="350"/>
                                </a:lnTo>
                                <a:lnTo>
                                  <a:pt x="515" y="345"/>
                                </a:lnTo>
                                <a:lnTo>
                                  <a:pt x="560" y="340"/>
                                </a:lnTo>
                                <a:lnTo>
                                  <a:pt x="606" y="338"/>
                                </a:lnTo>
                                <a:lnTo>
                                  <a:pt x="650" y="336"/>
                                </a:lnTo>
                                <a:lnTo>
                                  <a:pt x="695" y="337"/>
                                </a:lnTo>
                                <a:lnTo>
                                  <a:pt x="738" y="339"/>
                                </a:lnTo>
                                <a:lnTo>
                                  <a:pt x="781" y="344"/>
                                </a:lnTo>
                                <a:lnTo>
                                  <a:pt x="822" y="351"/>
                                </a:lnTo>
                                <a:lnTo>
                                  <a:pt x="861" y="360"/>
                                </a:lnTo>
                                <a:lnTo>
                                  <a:pt x="899" y="373"/>
                                </a:lnTo>
                                <a:lnTo>
                                  <a:pt x="933" y="388"/>
                                </a:lnTo>
                                <a:lnTo>
                                  <a:pt x="965" y="407"/>
                                </a:lnTo>
                                <a:lnTo>
                                  <a:pt x="996" y="429"/>
                                </a:lnTo>
                                <a:lnTo>
                                  <a:pt x="1021" y="455"/>
                                </a:lnTo>
                                <a:lnTo>
                                  <a:pt x="1044" y="484"/>
                                </a:lnTo>
                                <a:lnTo>
                                  <a:pt x="1064" y="516"/>
                                </a:lnTo>
                                <a:lnTo>
                                  <a:pt x="1078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73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523800"/>
                            <a:ext cx="2138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1" h="1610">
                                <a:moveTo>
                                  <a:pt x="577" y="1527"/>
                                </a:moveTo>
                                <a:lnTo>
                                  <a:pt x="630" y="1545"/>
                                </a:lnTo>
                                <a:lnTo>
                                  <a:pt x="682" y="1560"/>
                                </a:lnTo>
                                <a:lnTo>
                                  <a:pt x="732" y="1574"/>
                                </a:lnTo>
                                <a:lnTo>
                                  <a:pt x="783" y="1587"/>
                                </a:lnTo>
                                <a:lnTo>
                                  <a:pt x="808" y="1592"/>
                                </a:lnTo>
                                <a:lnTo>
                                  <a:pt x="832" y="1596"/>
                                </a:lnTo>
                                <a:lnTo>
                                  <a:pt x="857" y="1600"/>
                                </a:lnTo>
                                <a:lnTo>
                                  <a:pt x="882" y="1604"/>
                                </a:lnTo>
                                <a:lnTo>
                                  <a:pt x="907" y="1606"/>
                                </a:lnTo>
                                <a:lnTo>
                                  <a:pt x="932" y="1608"/>
                                </a:lnTo>
                                <a:lnTo>
                                  <a:pt x="956" y="1610"/>
                                </a:lnTo>
                                <a:lnTo>
                                  <a:pt x="981" y="1610"/>
                                </a:lnTo>
                                <a:lnTo>
                                  <a:pt x="1006" y="1610"/>
                                </a:lnTo>
                                <a:lnTo>
                                  <a:pt x="1030" y="1609"/>
                                </a:lnTo>
                                <a:lnTo>
                                  <a:pt x="1055" y="1608"/>
                                </a:lnTo>
                                <a:lnTo>
                                  <a:pt x="1080" y="1605"/>
                                </a:lnTo>
                                <a:lnTo>
                                  <a:pt x="1105" y="1602"/>
                                </a:lnTo>
                                <a:lnTo>
                                  <a:pt x="1130" y="1598"/>
                                </a:lnTo>
                                <a:lnTo>
                                  <a:pt x="1155" y="1593"/>
                                </a:lnTo>
                                <a:lnTo>
                                  <a:pt x="1180" y="1587"/>
                                </a:lnTo>
                                <a:lnTo>
                                  <a:pt x="1205" y="1580"/>
                                </a:lnTo>
                                <a:lnTo>
                                  <a:pt x="1230" y="1572"/>
                                </a:lnTo>
                                <a:lnTo>
                                  <a:pt x="1256" y="1564"/>
                                </a:lnTo>
                                <a:lnTo>
                                  <a:pt x="1281" y="1554"/>
                                </a:lnTo>
                                <a:lnTo>
                                  <a:pt x="1307" y="1544"/>
                                </a:lnTo>
                                <a:lnTo>
                                  <a:pt x="1332" y="1532"/>
                                </a:lnTo>
                                <a:lnTo>
                                  <a:pt x="1359" y="1520"/>
                                </a:lnTo>
                                <a:lnTo>
                                  <a:pt x="1385" y="1506"/>
                                </a:lnTo>
                                <a:lnTo>
                                  <a:pt x="1408" y="1494"/>
                                </a:lnTo>
                                <a:lnTo>
                                  <a:pt x="1429" y="1481"/>
                                </a:lnTo>
                                <a:lnTo>
                                  <a:pt x="1451" y="1469"/>
                                </a:lnTo>
                                <a:lnTo>
                                  <a:pt x="1470" y="1457"/>
                                </a:lnTo>
                                <a:lnTo>
                                  <a:pt x="1488" y="1445"/>
                                </a:lnTo>
                                <a:lnTo>
                                  <a:pt x="1504" y="1432"/>
                                </a:lnTo>
                                <a:lnTo>
                                  <a:pt x="1519" y="1420"/>
                                </a:lnTo>
                                <a:lnTo>
                                  <a:pt x="1534" y="1408"/>
                                </a:lnTo>
                                <a:lnTo>
                                  <a:pt x="1548" y="1396"/>
                                </a:lnTo>
                                <a:lnTo>
                                  <a:pt x="1560" y="1384"/>
                                </a:lnTo>
                                <a:lnTo>
                                  <a:pt x="1571" y="1371"/>
                                </a:lnTo>
                                <a:lnTo>
                                  <a:pt x="1581" y="1359"/>
                                </a:lnTo>
                                <a:lnTo>
                                  <a:pt x="1590" y="1346"/>
                                </a:lnTo>
                                <a:lnTo>
                                  <a:pt x="1599" y="1334"/>
                                </a:lnTo>
                                <a:lnTo>
                                  <a:pt x="1607" y="1321"/>
                                </a:lnTo>
                                <a:lnTo>
                                  <a:pt x="1614" y="1307"/>
                                </a:lnTo>
                                <a:lnTo>
                                  <a:pt x="1620" y="1294"/>
                                </a:lnTo>
                                <a:lnTo>
                                  <a:pt x="1626" y="1280"/>
                                </a:lnTo>
                                <a:lnTo>
                                  <a:pt x="1632" y="1265"/>
                                </a:lnTo>
                                <a:lnTo>
                                  <a:pt x="1636" y="1250"/>
                                </a:lnTo>
                                <a:lnTo>
                                  <a:pt x="1644" y="1219"/>
                                </a:lnTo>
                                <a:lnTo>
                                  <a:pt x="1650" y="1186"/>
                                </a:lnTo>
                                <a:lnTo>
                                  <a:pt x="1654" y="1149"/>
                                </a:lnTo>
                                <a:lnTo>
                                  <a:pt x="1659" y="1111"/>
                                </a:lnTo>
                                <a:lnTo>
                                  <a:pt x="1662" y="1070"/>
                                </a:lnTo>
                                <a:lnTo>
                                  <a:pt x="1666" y="1025"/>
                                </a:lnTo>
                                <a:lnTo>
                                  <a:pt x="1668" y="1003"/>
                                </a:lnTo>
                                <a:lnTo>
                                  <a:pt x="1671" y="983"/>
                                </a:lnTo>
                                <a:lnTo>
                                  <a:pt x="1674" y="964"/>
                                </a:lnTo>
                                <a:lnTo>
                                  <a:pt x="1678" y="947"/>
                                </a:lnTo>
                                <a:lnTo>
                                  <a:pt x="1683" y="932"/>
                                </a:lnTo>
                                <a:lnTo>
                                  <a:pt x="1688" y="917"/>
                                </a:lnTo>
                                <a:lnTo>
                                  <a:pt x="1693" y="905"/>
                                </a:lnTo>
                                <a:lnTo>
                                  <a:pt x="1699" y="893"/>
                                </a:lnTo>
                                <a:lnTo>
                                  <a:pt x="1706" y="882"/>
                                </a:lnTo>
                                <a:lnTo>
                                  <a:pt x="1713" y="873"/>
                                </a:lnTo>
                                <a:lnTo>
                                  <a:pt x="1720" y="864"/>
                                </a:lnTo>
                                <a:lnTo>
                                  <a:pt x="1728" y="855"/>
                                </a:lnTo>
                                <a:lnTo>
                                  <a:pt x="1744" y="841"/>
                                </a:lnTo>
                                <a:lnTo>
                                  <a:pt x="1760" y="828"/>
                                </a:lnTo>
                                <a:lnTo>
                                  <a:pt x="1777" y="815"/>
                                </a:lnTo>
                                <a:lnTo>
                                  <a:pt x="1795" y="803"/>
                                </a:lnTo>
                                <a:lnTo>
                                  <a:pt x="1813" y="790"/>
                                </a:lnTo>
                                <a:lnTo>
                                  <a:pt x="1831" y="775"/>
                                </a:lnTo>
                                <a:lnTo>
                                  <a:pt x="1840" y="767"/>
                                </a:lnTo>
                                <a:lnTo>
                                  <a:pt x="1848" y="757"/>
                                </a:lnTo>
                                <a:lnTo>
                                  <a:pt x="1857" y="747"/>
                                </a:lnTo>
                                <a:lnTo>
                                  <a:pt x="1865" y="736"/>
                                </a:lnTo>
                                <a:lnTo>
                                  <a:pt x="1873" y="725"/>
                                </a:lnTo>
                                <a:lnTo>
                                  <a:pt x="1880" y="712"/>
                                </a:lnTo>
                                <a:lnTo>
                                  <a:pt x="1888" y="698"/>
                                </a:lnTo>
                                <a:lnTo>
                                  <a:pt x="1895" y="682"/>
                                </a:lnTo>
                                <a:lnTo>
                                  <a:pt x="1905" y="655"/>
                                </a:lnTo>
                                <a:lnTo>
                                  <a:pt x="1910" y="629"/>
                                </a:lnTo>
                                <a:lnTo>
                                  <a:pt x="1911" y="607"/>
                                </a:lnTo>
                                <a:lnTo>
                                  <a:pt x="1909" y="586"/>
                                </a:lnTo>
                                <a:lnTo>
                                  <a:pt x="1902" y="568"/>
                                </a:lnTo>
                                <a:lnTo>
                                  <a:pt x="1893" y="552"/>
                                </a:lnTo>
                                <a:lnTo>
                                  <a:pt x="1880" y="538"/>
                                </a:lnTo>
                                <a:lnTo>
                                  <a:pt x="1864" y="526"/>
                                </a:lnTo>
                                <a:lnTo>
                                  <a:pt x="1846" y="517"/>
                                </a:lnTo>
                                <a:lnTo>
                                  <a:pt x="1826" y="509"/>
                                </a:lnTo>
                                <a:lnTo>
                                  <a:pt x="1802" y="504"/>
                                </a:lnTo>
                                <a:lnTo>
                                  <a:pt x="1778" y="500"/>
                                </a:lnTo>
                                <a:lnTo>
                                  <a:pt x="1752" y="498"/>
                                </a:lnTo>
                                <a:lnTo>
                                  <a:pt x="1724" y="498"/>
                                </a:lnTo>
                                <a:lnTo>
                                  <a:pt x="1696" y="499"/>
                                </a:lnTo>
                                <a:lnTo>
                                  <a:pt x="1667" y="502"/>
                                </a:lnTo>
                                <a:lnTo>
                                  <a:pt x="1638" y="507"/>
                                </a:lnTo>
                                <a:lnTo>
                                  <a:pt x="1608" y="513"/>
                                </a:lnTo>
                                <a:lnTo>
                                  <a:pt x="1578" y="520"/>
                                </a:lnTo>
                                <a:lnTo>
                                  <a:pt x="1550" y="529"/>
                                </a:lnTo>
                                <a:lnTo>
                                  <a:pt x="1520" y="539"/>
                                </a:lnTo>
                                <a:lnTo>
                                  <a:pt x="1493" y="550"/>
                                </a:lnTo>
                                <a:lnTo>
                                  <a:pt x="1467" y="564"/>
                                </a:lnTo>
                                <a:lnTo>
                                  <a:pt x="1442" y="577"/>
                                </a:lnTo>
                                <a:lnTo>
                                  <a:pt x="1418" y="592"/>
                                </a:lnTo>
                                <a:lnTo>
                                  <a:pt x="1397" y="607"/>
                                </a:lnTo>
                                <a:lnTo>
                                  <a:pt x="1378" y="624"/>
                                </a:lnTo>
                                <a:lnTo>
                                  <a:pt x="1362" y="641"/>
                                </a:lnTo>
                                <a:lnTo>
                                  <a:pt x="1349" y="659"/>
                                </a:lnTo>
                                <a:lnTo>
                                  <a:pt x="1337" y="677"/>
                                </a:lnTo>
                                <a:lnTo>
                                  <a:pt x="1330" y="697"/>
                                </a:lnTo>
                                <a:lnTo>
                                  <a:pt x="1327" y="717"/>
                                </a:lnTo>
                                <a:lnTo>
                                  <a:pt x="1328" y="685"/>
                                </a:lnTo>
                                <a:lnTo>
                                  <a:pt x="1329" y="646"/>
                                </a:lnTo>
                                <a:lnTo>
                                  <a:pt x="1328" y="601"/>
                                </a:lnTo>
                                <a:lnTo>
                                  <a:pt x="1326" y="549"/>
                                </a:lnTo>
                                <a:lnTo>
                                  <a:pt x="1322" y="496"/>
                                </a:lnTo>
                                <a:lnTo>
                                  <a:pt x="1316" y="440"/>
                                </a:lnTo>
                                <a:lnTo>
                                  <a:pt x="1309" y="382"/>
                                </a:lnTo>
                                <a:lnTo>
                                  <a:pt x="1299" y="324"/>
                                </a:lnTo>
                                <a:lnTo>
                                  <a:pt x="1294" y="295"/>
                                </a:lnTo>
                                <a:lnTo>
                                  <a:pt x="1288" y="267"/>
                                </a:lnTo>
                                <a:lnTo>
                                  <a:pt x="1281" y="240"/>
                                </a:lnTo>
                                <a:lnTo>
                                  <a:pt x="1274" y="214"/>
                                </a:lnTo>
                                <a:lnTo>
                                  <a:pt x="1266" y="188"/>
                                </a:lnTo>
                                <a:lnTo>
                                  <a:pt x="1257" y="163"/>
                                </a:lnTo>
                                <a:lnTo>
                                  <a:pt x="1247" y="139"/>
                                </a:lnTo>
                                <a:lnTo>
                                  <a:pt x="1237" y="117"/>
                                </a:lnTo>
                                <a:lnTo>
                                  <a:pt x="1227" y="96"/>
                                </a:lnTo>
                                <a:lnTo>
                                  <a:pt x="1216" y="77"/>
                                </a:lnTo>
                                <a:lnTo>
                                  <a:pt x="1204" y="60"/>
                                </a:lnTo>
                                <a:lnTo>
                                  <a:pt x="1191" y="45"/>
                                </a:lnTo>
                                <a:lnTo>
                                  <a:pt x="1178" y="31"/>
                                </a:lnTo>
                                <a:lnTo>
                                  <a:pt x="1163" y="21"/>
                                </a:lnTo>
                                <a:lnTo>
                                  <a:pt x="1148" y="12"/>
                                </a:lnTo>
                                <a:lnTo>
                                  <a:pt x="1132" y="6"/>
                                </a:lnTo>
                                <a:lnTo>
                                  <a:pt x="1111" y="1"/>
                                </a:lnTo>
                                <a:lnTo>
                                  <a:pt x="1091" y="0"/>
                                </a:lnTo>
                                <a:lnTo>
                                  <a:pt x="1073" y="1"/>
                                </a:lnTo>
                                <a:lnTo>
                                  <a:pt x="1055" y="5"/>
                                </a:lnTo>
                                <a:lnTo>
                                  <a:pt x="1039" y="11"/>
                                </a:lnTo>
                                <a:lnTo>
                                  <a:pt x="1025" y="20"/>
                                </a:lnTo>
                                <a:lnTo>
                                  <a:pt x="1012" y="31"/>
                                </a:lnTo>
                                <a:lnTo>
                                  <a:pt x="1000" y="44"/>
                                </a:lnTo>
                                <a:lnTo>
                                  <a:pt x="989" y="59"/>
                                </a:lnTo>
                                <a:lnTo>
                                  <a:pt x="979" y="75"/>
                                </a:lnTo>
                                <a:lnTo>
                                  <a:pt x="970" y="93"/>
                                </a:lnTo>
                                <a:lnTo>
                                  <a:pt x="961" y="112"/>
                                </a:lnTo>
                                <a:lnTo>
                                  <a:pt x="954" y="133"/>
                                </a:lnTo>
                                <a:lnTo>
                                  <a:pt x="947" y="156"/>
                                </a:lnTo>
                                <a:lnTo>
                                  <a:pt x="941" y="178"/>
                                </a:lnTo>
                                <a:lnTo>
                                  <a:pt x="936" y="202"/>
                                </a:lnTo>
                                <a:lnTo>
                                  <a:pt x="926" y="250"/>
                                </a:lnTo>
                                <a:lnTo>
                                  <a:pt x="919" y="299"/>
                                </a:lnTo>
                                <a:lnTo>
                                  <a:pt x="912" y="348"/>
                                </a:lnTo>
                                <a:lnTo>
                                  <a:pt x="906" y="396"/>
                                </a:lnTo>
                                <a:lnTo>
                                  <a:pt x="900" y="440"/>
                                </a:lnTo>
                                <a:lnTo>
                                  <a:pt x="893" y="480"/>
                                </a:lnTo>
                                <a:lnTo>
                                  <a:pt x="890" y="498"/>
                                </a:lnTo>
                                <a:lnTo>
                                  <a:pt x="886" y="515"/>
                                </a:lnTo>
                                <a:lnTo>
                                  <a:pt x="881" y="529"/>
                                </a:lnTo>
                                <a:lnTo>
                                  <a:pt x="877" y="542"/>
                                </a:lnTo>
                                <a:lnTo>
                                  <a:pt x="866" y="534"/>
                                </a:lnTo>
                                <a:lnTo>
                                  <a:pt x="856" y="523"/>
                                </a:lnTo>
                                <a:lnTo>
                                  <a:pt x="845" y="511"/>
                                </a:lnTo>
                                <a:lnTo>
                                  <a:pt x="834" y="496"/>
                                </a:lnTo>
                                <a:lnTo>
                                  <a:pt x="810" y="463"/>
                                </a:lnTo>
                                <a:lnTo>
                                  <a:pt x="783" y="426"/>
                                </a:lnTo>
                                <a:lnTo>
                                  <a:pt x="754" y="385"/>
                                </a:lnTo>
                                <a:lnTo>
                                  <a:pt x="725" y="341"/>
                                </a:lnTo>
                                <a:lnTo>
                                  <a:pt x="694" y="298"/>
                                </a:lnTo>
                                <a:lnTo>
                                  <a:pt x="661" y="256"/>
                                </a:lnTo>
                                <a:lnTo>
                                  <a:pt x="645" y="236"/>
                                </a:lnTo>
                                <a:lnTo>
                                  <a:pt x="629" y="217"/>
                                </a:lnTo>
                                <a:lnTo>
                                  <a:pt x="612" y="199"/>
                                </a:lnTo>
                                <a:lnTo>
                                  <a:pt x="596" y="182"/>
                                </a:lnTo>
                                <a:lnTo>
                                  <a:pt x="578" y="167"/>
                                </a:lnTo>
                                <a:lnTo>
                                  <a:pt x="561" y="153"/>
                                </a:lnTo>
                                <a:lnTo>
                                  <a:pt x="545" y="141"/>
                                </a:lnTo>
                                <a:lnTo>
                                  <a:pt x="528" y="131"/>
                                </a:lnTo>
                                <a:lnTo>
                                  <a:pt x="512" y="123"/>
                                </a:lnTo>
                                <a:lnTo>
                                  <a:pt x="495" y="118"/>
                                </a:lnTo>
                                <a:lnTo>
                                  <a:pt x="478" y="116"/>
                                </a:lnTo>
                                <a:lnTo>
                                  <a:pt x="462" y="116"/>
                                </a:lnTo>
                                <a:lnTo>
                                  <a:pt x="446" y="119"/>
                                </a:lnTo>
                                <a:lnTo>
                                  <a:pt x="431" y="125"/>
                                </a:lnTo>
                                <a:lnTo>
                                  <a:pt x="415" y="135"/>
                                </a:lnTo>
                                <a:lnTo>
                                  <a:pt x="400" y="149"/>
                                </a:lnTo>
                                <a:lnTo>
                                  <a:pt x="389" y="161"/>
                                </a:lnTo>
                                <a:lnTo>
                                  <a:pt x="381" y="174"/>
                                </a:lnTo>
                                <a:lnTo>
                                  <a:pt x="374" y="187"/>
                                </a:lnTo>
                                <a:lnTo>
                                  <a:pt x="370" y="201"/>
                                </a:lnTo>
                                <a:lnTo>
                                  <a:pt x="367" y="217"/>
                                </a:lnTo>
                                <a:lnTo>
                                  <a:pt x="365" y="233"/>
                                </a:lnTo>
                                <a:lnTo>
                                  <a:pt x="365" y="249"/>
                                </a:lnTo>
                                <a:lnTo>
                                  <a:pt x="366" y="266"/>
                                </a:lnTo>
                                <a:lnTo>
                                  <a:pt x="369" y="284"/>
                                </a:lnTo>
                                <a:lnTo>
                                  <a:pt x="372" y="302"/>
                                </a:lnTo>
                                <a:lnTo>
                                  <a:pt x="377" y="321"/>
                                </a:lnTo>
                                <a:lnTo>
                                  <a:pt x="382" y="339"/>
                                </a:lnTo>
                                <a:lnTo>
                                  <a:pt x="389" y="359"/>
                                </a:lnTo>
                                <a:lnTo>
                                  <a:pt x="397" y="379"/>
                                </a:lnTo>
                                <a:lnTo>
                                  <a:pt x="405" y="398"/>
                                </a:lnTo>
                                <a:lnTo>
                                  <a:pt x="414" y="417"/>
                                </a:lnTo>
                                <a:lnTo>
                                  <a:pt x="432" y="455"/>
                                </a:lnTo>
                                <a:lnTo>
                                  <a:pt x="452" y="493"/>
                                </a:lnTo>
                                <a:lnTo>
                                  <a:pt x="472" y="529"/>
                                </a:lnTo>
                                <a:lnTo>
                                  <a:pt x="494" y="564"/>
                                </a:lnTo>
                                <a:lnTo>
                                  <a:pt x="530" y="625"/>
                                </a:lnTo>
                                <a:lnTo>
                                  <a:pt x="558" y="671"/>
                                </a:lnTo>
                                <a:lnTo>
                                  <a:pt x="536" y="657"/>
                                </a:lnTo>
                                <a:lnTo>
                                  <a:pt x="509" y="639"/>
                                </a:lnTo>
                                <a:lnTo>
                                  <a:pt x="477" y="620"/>
                                </a:lnTo>
                                <a:lnTo>
                                  <a:pt x="442" y="600"/>
                                </a:lnTo>
                                <a:lnTo>
                                  <a:pt x="404" y="580"/>
                                </a:lnTo>
                                <a:lnTo>
                                  <a:pt x="363" y="561"/>
                                </a:lnTo>
                                <a:lnTo>
                                  <a:pt x="342" y="551"/>
                                </a:lnTo>
                                <a:lnTo>
                                  <a:pt x="321" y="542"/>
                                </a:lnTo>
                                <a:lnTo>
                                  <a:pt x="300" y="534"/>
                                </a:lnTo>
                                <a:lnTo>
                                  <a:pt x="278" y="527"/>
                                </a:lnTo>
                                <a:lnTo>
                                  <a:pt x="257" y="520"/>
                                </a:lnTo>
                                <a:lnTo>
                                  <a:pt x="236" y="515"/>
                                </a:lnTo>
                                <a:lnTo>
                                  <a:pt x="216" y="510"/>
                                </a:lnTo>
                                <a:lnTo>
                                  <a:pt x="194" y="506"/>
                                </a:lnTo>
                                <a:lnTo>
                                  <a:pt x="175" y="504"/>
                                </a:lnTo>
                                <a:lnTo>
                                  <a:pt x="155" y="503"/>
                                </a:lnTo>
                                <a:lnTo>
                                  <a:pt x="137" y="503"/>
                                </a:lnTo>
                                <a:lnTo>
                                  <a:pt x="119" y="505"/>
                                </a:lnTo>
                                <a:lnTo>
                                  <a:pt x="101" y="508"/>
                                </a:lnTo>
                                <a:lnTo>
                                  <a:pt x="85" y="513"/>
                                </a:lnTo>
                                <a:lnTo>
                                  <a:pt x="69" y="520"/>
                                </a:lnTo>
                                <a:lnTo>
                                  <a:pt x="55" y="529"/>
                                </a:lnTo>
                                <a:lnTo>
                                  <a:pt x="42" y="539"/>
                                </a:lnTo>
                                <a:lnTo>
                                  <a:pt x="31" y="552"/>
                                </a:lnTo>
                                <a:lnTo>
                                  <a:pt x="21" y="568"/>
                                </a:lnTo>
                                <a:lnTo>
                                  <a:pt x="11" y="585"/>
                                </a:lnTo>
                                <a:lnTo>
                                  <a:pt x="5" y="604"/>
                                </a:lnTo>
                                <a:lnTo>
                                  <a:pt x="1" y="623"/>
                                </a:lnTo>
                                <a:lnTo>
                                  <a:pt x="0" y="641"/>
                                </a:lnTo>
                                <a:lnTo>
                                  <a:pt x="1" y="659"/>
                                </a:lnTo>
                                <a:lnTo>
                                  <a:pt x="4" y="678"/>
                                </a:lnTo>
                                <a:lnTo>
                                  <a:pt x="10" y="696"/>
                                </a:lnTo>
                                <a:lnTo>
                                  <a:pt x="18" y="715"/>
                                </a:lnTo>
                                <a:lnTo>
                                  <a:pt x="27" y="733"/>
                                </a:lnTo>
                                <a:lnTo>
                                  <a:pt x="38" y="751"/>
                                </a:lnTo>
                                <a:lnTo>
                                  <a:pt x="51" y="770"/>
                                </a:lnTo>
                                <a:lnTo>
                                  <a:pt x="65" y="788"/>
                                </a:lnTo>
                                <a:lnTo>
                                  <a:pt x="80" y="806"/>
                                </a:lnTo>
                                <a:lnTo>
                                  <a:pt x="96" y="824"/>
                                </a:lnTo>
                                <a:lnTo>
                                  <a:pt x="114" y="842"/>
                                </a:lnTo>
                                <a:lnTo>
                                  <a:pt x="132" y="859"/>
                                </a:lnTo>
                                <a:lnTo>
                                  <a:pt x="151" y="877"/>
                                </a:lnTo>
                                <a:lnTo>
                                  <a:pt x="231" y="945"/>
                                </a:lnTo>
                                <a:lnTo>
                                  <a:pt x="309" y="1010"/>
                                </a:lnTo>
                                <a:lnTo>
                                  <a:pt x="345" y="1042"/>
                                </a:lnTo>
                                <a:lnTo>
                                  <a:pt x="376" y="1072"/>
                                </a:lnTo>
                                <a:lnTo>
                                  <a:pt x="391" y="1086"/>
                                </a:lnTo>
                                <a:lnTo>
                                  <a:pt x="404" y="1100"/>
                                </a:lnTo>
                                <a:lnTo>
                                  <a:pt x="416" y="1114"/>
                                </a:lnTo>
                                <a:lnTo>
                                  <a:pt x="425" y="1128"/>
                                </a:lnTo>
                                <a:lnTo>
                                  <a:pt x="413" y="1121"/>
                                </a:lnTo>
                                <a:lnTo>
                                  <a:pt x="399" y="1114"/>
                                </a:lnTo>
                                <a:lnTo>
                                  <a:pt x="384" y="1108"/>
                                </a:lnTo>
                                <a:lnTo>
                                  <a:pt x="370" y="1103"/>
                                </a:lnTo>
                                <a:lnTo>
                                  <a:pt x="355" y="1098"/>
                                </a:lnTo>
                                <a:lnTo>
                                  <a:pt x="340" y="1094"/>
                                </a:lnTo>
                                <a:lnTo>
                                  <a:pt x="324" y="1091"/>
                                </a:lnTo>
                                <a:lnTo>
                                  <a:pt x="309" y="1088"/>
                                </a:lnTo>
                                <a:lnTo>
                                  <a:pt x="292" y="1087"/>
                                </a:lnTo>
                                <a:lnTo>
                                  <a:pt x="276" y="1086"/>
                                </a:lnTo>
                                <a:lnTo>
                                  <a:pt x="261" y="1085"/>
                                </a:lnTo>
                                <a:lnTo>
                                  <a:pt x="245" y="1086"/>
                                </a:lnTo>
                                <a:lnTo>
                                  <a:pt x="229" y="1087"/>
                                </a:lnTo>
                                <a:lnTo>
                                  <a:pt x="214" y="1089"/>
                                </a:lnTo>
                                <a:lnTo>
                                  <a:pt x="198" y="1092"/>
                                </a:lnTo>
                                <a:lnTo>
                                  <a:pt x="183" y="1095"/>
                                </a:lnTo>
                                <a:lnTo>
                                  <a:pt x="169" y="1099"/>
                                </a:lnTo>
                                <a:lnTo>
                                  <a:pt x="155" y="1105"/>
                                </a:lnTo>
                                <a:lnTo>
                                  <a:pt x="141" y="1111"/>
                                </a:lnTo>
                                <a:lnTo>
                                  <a:pt x="129" y="1117"/>
                                </a:lnTo>
                                <a:lnTo>
                                  <a:pt x="117" y="1125"/>
                                </a:lnTo>
                                <a:lnTo>
                                  <a:pt x="104" y="1134"/>
                                </a:lnTo>
                                <a:lnTo>
                                  <a:pt x="94" y="1143"/>
                                </a:lnTo>
                                <a:lnTo>
                                  <a:pt x="84" y="1153"/>
                                </a:lnTo>
                                <a:lnTo>
                                  <a:pt x="75" y="1165"/>
                                </a:lnTo>
                                <a:lnTo>
                                  <a:pt x="68" y="1178"/>
                                </a:lnTo>
                                <a:lnTo>
                                  <a:pt x="61" y="1191"/>
                                </a:lnTo>
                                <a:lnTo>
                                  <a:pt x="56" y="1205"/>
                                </a:lnTo>
                                <a:lnTo>
                                  <a:pt x="51" y="1220"/>
                                </a:lnTo>
                                <a:lnTo>
                                  <a:pt x="48" y="1235"/>
                                </a:lnTo>
                                <a:lnTo>
                                  <a:pt x="47" y="1252"/>
                                </a:lnTo>
                                <a:lnTo>
                                  <a:pt x="46" y="1270"/>
                                </a:lnTo>
                                <a:lnTo>
                                  <a:pt x="48" y="1293"/>
                                </a:lnTo>
                                <a:lnTo>
                                  <a:pt x="52" y="1314"/>
                                </a:lnTo>
                                <a:lnTo>
                                  <a:pt x="58" y="1334"/>
                                </a:lnTo>
                                <a:lnTo>
                                  <a:pt x="65" y="1352"/>
                                </a:lnTo>
                                <a:lnTo>
                                  <a:pt x="75" y="1369"/>
                                </a:lnTo>
                                <a:lnTo>
                                  <a:pt x="86" y="1385"/>
                                </a:lnTo>
                                <a:lnTo>
                                  <a:pt x="99" y="1399"/>
                                </a:lnTo>
                                <a:lnTo>
                                  <a:pt x="114" y="1412"/>
                                </a:lnTo>
                                <a:lnTo>
                                  <a:pt x="129" y="1423"/>
                                </a:lnTo>
                                <a:lnTo>
                                  <a:pt x="145" y="1434"/>
                                </a:lnTo>
                                <a:lnTo>
                                  <a:pt x="163" y="1443"/>
                                </a:lnTo>
                                <a:lnTo>
                                  <a:pt x="181" y="1452"/>
                                </a:lnTo>
                                <a:lnTo>
                                  <a:pt x="201" y="1459"/>
                                </a:lnTo>
                                <a:lnTo>
                                  <a:pt x="222" y="1466"/>
                                </a:lnTo>
                                <a:lnTo>
                                  <a:pt x="242" y="1472"/>
                                </a:lnTo>
                                <a:lnTo>
                                  <a:pt x="264" y="1477"/>
                                </a:lnTo>
                                <a:lnTo>
                                  <a:pt x="285" y="1482"/>
                                </a:lnTo>
                                <a:lnTo>
                                  <a:pt x="308" y="1486"/>
                                </a:lnTo>
                                <a:lnTo>
                                  <a:pt x="330" y="1490"/>
                                </a:lnTo>
                                <a:lnTo>
                                  <a:pt x="352" y="1493"/>
                                </a:lnTo>
                                <a:lnTo>
                                  <a:pt x="396" y="1498"/>
                                </a:lnTo>
                                <a:lnTo>
                                  <a:pt x="438" y="1503"/>
                                </a:lnTo>
                                <a:lnTo>
                                  <a:pt x="478" y="1508"/>
                                </a:lnTo>
                                <a:lnTo>
                                  <a:pt x="516" y="1513"/>
                                </a:lnTo>
                                <a:lnTo>
                                  <a:pt x="533" y="1516"/>
                                </a:lnTo>
                                <a:lnTo>
                                  <a:pt x="549" y="1520"/>
                                </a:lnTo>
                                <a:lnTo>
                                  <a:pt x="564" y="1523"/>
                                </a:lnTo>
                                <a:lnTo>
                                  <a:pt x="577" y="1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1a8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660240"/>
                            <a:ext cx="189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316">
                                <a:moveTo>
                                  <a:pt x="962" y="2272"/>
                                </a:moveTo>
                                <a:lnTo>
                                  <a:pt x="938" y="2260"/>
                                </a:lnTo>
                                <a:lnTo>
                                  <a:pt x="912" y="2248"/>
                                </a:lnTo>
                                <a:lnTo>
                                  <a:pt x="888" y="2234"/>
                                </a:lnTo>
                                <a:lnTo>
                                  <a:pt x="865" y="2220"/>
                                </a:lnTo>
                                <a:lnTo>
                                  <a:pt x="841" y="2203"/>
                                </a:lnTo>
                                <a:lnTo>
                                  <a:pt x="817" y="2187"/>
                                </a:lnTo>
                                <a:lnTo>
                                  <a:pt x="795" y="2170"/>
                                </a:lnTo>
                                <a:lnTo>
                                  <a:pt x="772" y="2151"/>
                                </a:lnTo>
                                <a:lnTo>
                                  <a:pt x="750" y="2133"/>
                                </a:lnTo>
                                <a:lnTo>
                                  <a:pt x="728" y="2113"/>
                                </a:lnTo>
                                <a:lnTo>
                                  <a:pt x="707" y="2093"/>
                                </a:lnTo>
                                <a:lnTo>
                                  <a:pt x="686" y="2072"/>
                                </a:lnTo>
                                <a:lnTo>
                                  <a:pt x="666" y="2051"/>
                                </a:lnTo>
                                <a:lnTo>
                                  <a:pt x="646" y="2029"/>
                                </a:lnTo>
                                <a:lnTo>
                                  <a:pt x="626" y="2005"/>
                                </a:lnTo>
                                <a:lnTo>
                                  <a:pt x="607" y="1982"/>
                                </a:lnTo>
                                <a:lnTo>
                                  <a:pt x="556" y="1918"/>
                                </a:lnTo>
                                <a:lnTo>
                                  <a:pt x="504" y="1853"/>
                                </a:lnTo>
                                <a:lnTo>
                                  <a:pt x="453" y="1787"/>
                                </a:lnTo>
                                <a:lnTo>
                                  <a:pt x="404" y="1720"/>
                                </a:lnTo>
                                <a:lnTo>
                                  <a:pt x="356" y="1653"/>
                                </a:lnTo>
                                <a:lnTo>
                                  <a:pt x="310" y="1584"/>
                                </a:lnTo>
                                <a:lnTo>
                                  <a:pt x="266" y="1516"/>
                                </a:lnTo>
                                <a:lnTo>
                                  <a:pt x="224" y="1448"/>
                                </a:lnTo>
                                <a:lnTo>
                                  <a:pt x="185" y="1379"/>
                                </a:lnTo>
                                <a:lnTo>
                                  <a:pt x="148" y="1311"/>
                                </a:lnTo>
                                <a:lnTo>
                                  <a:pt x="116" y="1243"/>
                                </a:lnTo>
                                <a:lnTo>
                                  <a:pt x="87" y="1174"/>
                                </a:lnTo>
                                <a:lnTo>
                                  <a:pt x="60" y="1106"/>
                                </a:lnTo>
                                <a:lnTo>
                                  <a:pt x="39" y="1039"/>
                                </a:lnTo>
                                <a:lnTo>
                                  <a:pt x="22" y="972"/>
                                </a:lnTo>
                                <a:lnTo>
                                  <a:pt x="9" y="906"/>
                                </a:lnTo>
                                <a:lnTo>
                                  <a:pt x="2" y="841"/>
                                </a:lnTo>
                                <a:lnTo>
                                  <a:pt x="0" y="777"/>
                                </a:lnTo>
                                <a:lnTo>
                                  <a:pt x="3" y="713"/>
                                </a:lnTo>
                                <a:lnTo>
                                  <a:pt x="12" y="652"/>
                                </a:lnTo>
                                <a:lnTo>
                                  <a:pt x="27" y="591"/>
                                </a:lnTo>
                                <a:lnTo>
                                  <a:pt x="49" y="532"/>
                                </a:lnTo>
                                <a:lnTo>
                                  <a:pt x="78" y="474"/>
                                </a:lnTo>
                                <a:lnTo>
                                  <a:pt x="114" y="418"/>
                                </a:lnTo>
                                <a:lnTo>
                                  <a:pt x="156" y="365"/>
                                </a:lnTo>
                                <a:lnTo>
                                  <a:pt x="207" y="312"/>
                                </a:lnTo>
                                <a:lnTo>
                                  <a:pt x="266" y="262"/>
                                </a:lnTo>
                                <a:lnTo>
                                  <a:pt x="333" y="214"/>
                                </a:lnTo>
                                <a:lnTo>
                                  <a:pt x="408" y="168"/>
                                </a:lnTo>
                                <a:lnTo>
                                  <a:pt x="492" y="124"/>
                                </a:lnTo>
                                <a:lnTo>
                                  <a:pt x="586" y="84"/>
                                </a:lnTo>
                                <a:lnTo>
                                  <a:pt x="689" y="45"/>
                                </a:lnTo>
                                <a:lnTo>
                                  <a:pt x="727" y="33"/>
                                </a:lnTo>
                                <a:lnTo>
                                  <a:pt x="765" y="22"/>
                                </a:lnTo>
                                <a:lnTo>
                                  <a:pt x="799" y="14"/>
                                </a:lnTo>
                                <a:lnTo>
                                  <a:pt x="831" y="7"/>
                                </a:lnTo>
                                <a:lnTo>
                                  <a:pt x="861" y="3"/>
                                </a:lnTo>
                                <a:lnTo>
                                  <a:pt x="889" y="0"/>
                                </a:lnTo>
                                <a:lnTo>
                                  <a:pt x="915" y="0"/>
                                </a:lnTo>
                                <a:lnTo>
                                  <a:pt x="940" y="1"/>
                                </a:lnTo>
                                <a:lnTo>
                                  <a:pt x="963" y="4"/>
                                </a:lnTo>
                                <a:lnTo>
                                  <a:pt x="984" y="8"/>
                                </a:lnTo>
                                <a:lnTo>
                                  <a:pt x="1004" y="15"/>
                                </a:lnTo>
                                <a:lnTo>
                                  <a:pt x="1022" y="22"/>
                                </a:lnTo>
                                <a:lnTo>
                                  <a:pt x="1040" y="32"/>
                                </a:lnTo>
                                <a:lnTo>
                                  <a:pt x="1057" y="43"/>
                                </a:lnTo>
                                <a:lnTo>
                                  <a:pt x="1072" y="55"/>
                                </a:lnTo>
                                <a:lnTo>
                                  <a:pt x="1086" y="68"/>
                                </a:lnTo>
                                <a:lnTo>
                                  <a:pt x="1100" y="83"/>
                                </a:lnTo>
                                <a:lnTo>
                                  <a:pt x="1113" y="100"/>
                                </a:lnTo>
                                <a:lnTo>
                                  <a:pt x="1126" y="117"/>
                                </a:lnTo>
                                <a:lnTo>
                                  <a:pt x="1138" y="136"/>
                                </a:lnTo>
                                <a:lnTo>
                                  <a:pt x="1150" y="156"/>
                                </a:lnTo>
                                <a:lnTo>
                                  <a:pt x="1162" y="177"/>
                                </a:lnTo>
                                <a:lnTo>
                                  <a:pt x="1174" y="199"/>
                                </a:lnTo>
                                <a:lnTo>
                                  <a:pt x="1185" y="222"/>
                                </a:lnTo>
                                <a:lnTo>
                                  <a:pt x="1209" y="270"/>
                                </a:lnTo>
                                <a:lnTo>
                                  <a:pt x="1236" y="321"/>
                                </a:lnTo>
                                <a:lnTo>
                                  <a:pt x="1250" y="348"/>
                                </a:lnTo>
                                <a:lnTo>
                                  <a:pt x="1264" y="376"/>
                                </a:lnTo>
                                <a:lnTo>
                                  <a:pt x="1279" y="404"/>
                                </a:lnTo>
                                <a:lnTo>
                                  <a:pt x="1296" y="432"/>
                                </a:lnTo>
                                <a:lnTo>
                                  <a:pt x="1319" y="471"/>
                                </a:lnTo>
                                <a:lnTo>
                                  <a:pt x="1340" y="509"/>
                                </a:lnTo>
                                <a:lnTo>
                                  <a:pt x="1359" y="546"/>
                                </a:lnTo>
                                <a:lnTo>
                                  <a:pt x="1378" y="585"/>
                                </a:lnTo>
                                <a:lnTo>
                                  <a:pt x="1396" y="622"/>
                                </a:lnTo>
                                <a:lnTo>
                                  <a:pt x="1414" y="659"/>
                                </a:lnTo>
                                <a:lnTo>
                                  <a:pt x="1430" y="696"/>
                                </a:lnTo>
                                <a:lnTo>
                                  <a:pt x="1446" y="733"/>
                                </a:lnTo>
                                <a:lnTo>
                                  <a:pt x="1461" y="770"/>
                                </a:lnTo>
                                <a:lnTo>
                                  <a:pt x="1475" y="809"/>
                                </a:lnTo>
                                <a:lnTo>
                                  <a:pt x="1489" y="847"/>
                                </a:lnTo>
                                <a:lnTo>
                                  <a:pt x="1503" y="886"/>
                                </a:lnTo>
                                <a:lnTo>
                                  <a:pt x="1529" y="965"/>
                                </a:lnTo>
                                <a:lnTo>
                                  <a:pt x="1553" y="1049"/>
                                </a:lnTo>
                                <a:lnTo>
                                  <a:pt x="1572" y="1114"/>
                                </a:lnTo>
                                <a:lnTo>
                                  <a:pt x="1592" y="1183"/>
                                </a:lnTo>
                                <a:lnTo>
                                  <a:pt x="1614" y="1255"/>
                                </a:lnTo>
                                <a:lnTo>
                                  <a:pt x="1635" y="1329"/>
                                </a:lnTo>
                                <a:lnTo>
                                  <a:pt x="1644" y="1366"/>
                                </a:lnTo>
                                <a:lnTo>
                                  <a:pt x="1654" y="1405"/>
                                </a:lnTo>
                                <a:lnTo>
                                  <a:pt x="1663" y="1443"/>
                                </a:lnTo>
                                <a:lnTo>
                                  <a:pt x="1671" y="1481"/>
                                </a:lnTo>
                                <a:lnTo>
                                  <a:pt x="1678" y="1519"/>
                                </a:lnTo>
                                <a:lnTo>
                                  <a:pt x="1684" y="1557"/>
                                </a:lnTo>
                                <a:lnTo>
                                  <a:pt x="1691" y="1597"/>
                                </a:lnTo>
                                <a:lnTo>
                                  <a:pt x="1695" y="1635"/>
                                </a:lnTo>
                                <a:lnTo>
                                  <a:pt x="1698" y="1673"/>
                                </a:lnTo>
                                <a:lnTo>
                                  <a:pt x="1700" y="1710"/>
                                </a:lnTo>
                                <a:lnTo>
                                  <a:pt x="1700" y="1748"/>
                                </a:lnTo>
                                <a:lnTo>
                                  <a:pt x="1698" y="1785"/>
                                </a:lnTo>
                                <a:lnTo>
                                  <a:pt x="1695" y="1822"/>
                                </a:lnTo>
                                <a:lnTo>
                                  <a:pt x="1689" y="1858"/>
                                </a:lnTo>
                                <a:lnTo>
                                  <a:pt x="1682" y="1894"/>
                                </a:lnTo>
                                <a:lnTo>
                                  <a:pt x="1674" y="1928"/>
                                </a:lnTo>
                                <a:lnTo>
                                  <a:pt x="1663" y="1962"/>
                                </a:lnTo>
                                <a:lnTo>
                                  <a:pt x="1649" y="1996"/>
                                </a:lnTo>
                                <a:lnTo>
                                  <a:pt x="1634" y="2029"/>
                                </a:lnTo>
                                <a:lnTo>
                                  <a:pt x="1616" y="2060"/>
                                </a:lnTo>
                                <a:lnTo>
                                  <a:pt x="1594" y="2090"/>
                                </a:lnTo>
                                <a:lnTo>
                                  <a:pt x="1571" y="2120"/>
                                </a:lnTo>
                                <a:lnTo>
                                  <a:pt x="1544" y="2148"/>
                                </a:lnTo>
                                <a:lnTo>
                                  <a:pt x="1515" y="2174"/>
                                </a:lnTo>
                                <a:lnTo>
                                  <a:pt x="1496" y="2189"/>
                                </a:lnTo>
                                <a:lnTo>
                                  <a:pt x="1479" y="2203"/>
                                </a:lnTo>
                                <a:lnTo>
                                  <a:pt x="1461" y="2217"/>
                                </a:lnTo>
                                <a:lnTo>
                                  <a:pt x="1443" y="2229"/>
                                </a:lnTo>
                                <a:lnTo>
                                  <a:pt x="1425" y="2240"/>
                                </a:lnTo>
                                <a:lnTo>
                                  <a:pt x="1408" y="2251"/>
                                </a:lnTo>
                                <a:lnTo>
                                  <a:pt x="1389" y="2260"/>
                                </a:lnTo>
                                <a:lnTo>
                                  <a:pt x="1371" y="2269"/>
                                </a:lnTo>
                                <a:lnTo>
                                  <a:pt x="1354" y="2277"/>
                                </a:lnTo>
                                <a:lnTo>
                                  <a:pt x="1336" y="2284"/>
                                </a:lnTo>
                                <a:lnTo>
                                  <a:pt x="1318" y="2291"/>
                                </a:lnTo>
                                <a:lnTo>
                                  <a:pt x="1300" y="2296"/>
                                </a:lnTo>
                                <a:lnTo>
                                  <a:pt x="1283" y="2301"/>
                                </a:lnTo>
                                <a:lnTo>
                                  <a:pt x="1265" y="2305"/>
                                </a:lnTo>
                                <a:lnTo>
                                  <a:pt x="1248" y="2309"/>
                                </a:lnTo>
                                <a:lnTo>
                                  <a:pt x="1231" y="2312"/>
                                </a:lnTo>
                                <a:lnTo>
                                  <a:pt x="1212" y="2314"/>
                                </a:lnTo>
                                <a:lnTo>
                                  <a:pt x="1195" y="2315"/>
                                </a:lnTo>
                                <a:lnTo>
                                  <a:pt x="1178" y="2316"/>
                                </a:lnTo>
                                <a:lnTo>
                                  <a:pt x="1161" y="2316"/>
                                </a:lnTo>
                                <a:lnTo>
                                  <a:pt x="1144" y="2316"/>
                                </a:lnTo>
                                <a:lnTo>
                                  <a:pt x="1128" y="2314"/>
                                </a:lnTo>
                                <a:lnTo>
                                  <a:pt x="1110" y="2313"/>
                                </a:lnTo>
                                <a:lnTo>
                                  <a:pt x="1093" y="2310"/>
                                </a:lnTo>
                                <a:lnTo>
                                  <a:pt x="1077" y="2307"/>
                                </a:lnTo>
                                <a:lnTo>
                                  <a:pt x="1060" y="2304"/>
                                </a:lnTo>
                                <a:lnTo>
                                  <a:pt x="1044" y="2300"/>
                                </a:lnTo>
                                <a:lnTo>
                                  <a:pt x="1027" y="2295"/>
                                </a:lnTo>
                                <a:lnTo>
                                  <a:pt x="1010" y="2290"/>
                                </a:lnTo>
                                <a:lnTo>
                                  <a:pt x="994" y="2284"/>
                                </a:lnTo>
                                <a:lnTo>
                                  <a:pt x="978" y="2278"/>
                                </a:lnTo>
                                <a:lnTo>
                                  <a:pt x="962" y="2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b89d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706680"/>
                            <a:ext cx="189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1903">
                                <a:moveTo>
                                  <a:pt x="688" y="951"/>
                                </a:moveTo>
                                <a:lnTo>
                                  <a:pt x="707" y="973"/>
                                </a:lnTo>
                                <a:lnTo>
                                  <a:pt x="726" y="997"/>
                                </a:lnTo>
                                <a:lnTo>
                                  <a:pt x="747" y="1019"/>
                                </a:lnTo>
                                <a:lnTo>
                                  <a:pt x="767" y="1040"/>
                                </a:lnTo>
                                <a:lnTo>
                                  <a:pt x="788" y="1061"/>
                                </a:lnTo>
                                <a:lnTo>
                                  <a:pt x="809" y="1081"/>
                                </a:lnTo>
                                <a:lnTo>
                                  <a:pt x="830" y="1101"/>
                                </a:lnTo>
                                <a:lnTo>
                                  <a:pt x="853" y="1119"/>
                                </a:lnTo>
                                <a:lnTo>
                                  <a:pt x="875" y="1138"/>
                                </a:lnTo>
                                <a:lnTo>
                                  <a:pt x="898" y="1155"/>
                                </a:lnTo>
                                <a:lnTo>
                                  <a:pt x="921" y="1171"/>
                                </a:lnTo>
                                <a:lnTo>
                                  <a:pt x="945" y="1188"/>
                                </a:lnTo>
                                <a:lnTo>
                                  <a:pt x="969" y="1202"/>
                                </a:lnTo>
                                <a:lnTo>
                                  <a:pt x="993" y="1216"/>
                                </a:lnTo>
                                <a:lnTo>
                                  <a:pt x="1017" y="1228"/>
                                </a:lnTo>
                                <a:lnTo>
                                  <a:pt x="1043" y="1240"/>
                                </a:lnTo>
                                <a:lnTo>
                                  <a:pt x="1059" y="1246"/>
                                </a:lnTo>
                                <a:lnTo>
                                  <a:pt x="1075" y="1252"/>
                                </a:lnTo>
                                <a:lnTo>
                                  <a:pt x="1091" y="1258"/>
                                </a:lnTo>
                                <a:lnTo>
                                  <a:pt x="1107" y="1263"/>
                                </a:lnTo>
                                <a:lnTo>
                                  <a:pt x="1124" y="1268"/>
                                </a:lnTo>
                                <a:lnTo>
                                  <a:pt x="1141" y="1272"/>
                                </a:lnTo>
                                <a:lnTo>
                                  <a:pt x="1157" y="1275"/>
                                </a:lnTo>
                                <a:lnTo>
                                  <a:pt x="1174" y="1278"/>
                                </a:lnTo>
                                <a:lnTo>
                                  <a:pt x="1191" y="1281"/>
                                </a:lnTo>
                                <a:lnTo>
                                  <a:pt x="1207" y="1282"/>
                                </a:lnTo>
                                <a:lnTo>
                                  <a:pt x="1225" y="1284"/>
                                </a:lnTo>
                                <a:lnTo>
                                  <a:pt x="1242" y="1284"/>
                                </a:lnTo>
                                <a:lnTo>
                                  <a:pt x="1259" y="1284"/>
                                </a:lnTo>
                                <a:lnTo>
                                  <a:pt x="1276" y="1283"/>
                                </a:lnTo>
                                <a:lnTo>
                                  <a:pt x="1293" y="1282"/>
                                </a:lnTo>
                                <a:lnTo>
                                  <a:pt x="1311" y="1280"/>
                                </a:lnTo>
                                <a:lnTo>
                                  <a:pt x="1329" y="1277"/>
                                </a:lnTo>
                                <a:lnTo>
                                  <a:pt x="1346" y="1273"/>
                                </a:lnTo>
                                <a:lnTo>
                                  <a:pt x="1363" y="1269"/>
                                </a:lnTo>
                                <a:lnTo>
                                  <a:pt x="1381" y="1264"/>
                                </a:lnTo>
                                <a:lnTo>
                                  <a:pt x="1398" y="1259"/>
                                </a:lnTo>
                                <a:lnTo>
                                  <a:pt x="1417" y="1252"/>
                                </a:lnTo>
                                <a:lnTo>
                                  <a:pt x="1434" y="1245"/>
                                </a:lnTo>
                                <a:lnTo>
                                  <a:pt x="1452" y="1237"/>
                                </a:lnTo>
                                <a:lnTo>
                                  <a:pt x="1470" y="1228"/>
                                </a:lnTo>
                                <a:lnTo>
                                  <a:pt x="1487" y="1219"/>
                                </a:lnTo>
                                <a:lnTo>
                                  <a:pt x="1506" y="1208"/>
                                </a:lnTo>
                                <a:lnTo>
                                  <a:pt x="1524" y="1197"/>
                                </a:lnTo>
                                <a:lnTo>
                                  <a:pt x="1542" y="1185"/>
                                </a:lnTo>
                                <a:lnTo>
                                  <a:pt x="1559" y="1171"/>
                                </a:lnTo>
                                <a:lnTo>
                                  <a:pt x="1577" y="1157"/>
                                </a:lnTo>
                                <a:lnTo>
                                  <a:pt x="1596" y="1142"/>
                                </a:lnTo>
                                <a:lnTo>
                                  <a:pt x="1617" y="1124"/>
                                </a:lnTo>
                                <a:lnTo>
                                  <a:pt x="1636" y="1105"/>
                                </a:lnTo>
                                <a:lnTo>
                                  <a:pt x="1654" y="1085"/>
                                </a:lnTo>
                                <a:lnTo>
                                  <a:pt x="1670" y="1064"/>
                                </a:lnTo>
                                <a:lnTo>
                                  <a:pt x="1679" y="1113"/>
                                </a:lnTo>
                                <a:lnTo>
                                  <a:pt x="1687" y="1161"/>
                                </a:lnTo>
                                <a:lnTo>
                                  <a:pt x="1694" y="1210"/>
                                </a:lnTo>
                                <a:lnTo>
                                  <a:pt x="1698" y="1257"/>
                                </a:lnTo>
                                <a:lnTo>
                                  <a:pt x="1699" y="1281"/>
                                </a:lnTo>
                                <a:lnTo>
                                  <a:pt x="1700" y="1305"/>
                                </a:lnTo>
                                <a:lnTo>
                                  <a:pt x="1700" y="1328"/>
                                </a:lnTo>
                                <a:lnTo>
                                  <a:pt x="1699" y="1351"/>
                                </a:lnTo>
                                <a:lnTo>
                                  <a:pt x="1698" y="1375"/>
                                </a:lnTo>
                                <a:lnTo>
                                  <a:pt x="1696" y="1399"/>
                                </a:lnTo>
                                <a:lnTo>
                                  <a:pt x="1694" y="1421"/>
                                </a:lnTo>
                                <a:lnTo>
                                  <a:pt x="1691" y="1444"/>
                                </a:lnTo>
                                <a:lnTo>
                                  <a:pt x="1686" y="1466"/>
                                </a:lnTo>
                                <a:lnTo>
                                  <a:pt x="1681" y="1488"/>
                                </a:lnTo>
                                <a:lnTo>
                                  <a:pt x="1675" y="1510"/>
                                </a:lnTo>
                                <a:lnTo>
                                  <a:pt x="1669" y="1532"/>
                                </a:lnTo>
                                <a:lnTo>
                                  <a:pt x="1662" y="1553"/>
                                </a:lnTo>
                                <a:lnTo>
                                  <a:pt x="1653" y="1574"/>
                                </a:lnTo>
                                <a:lnTo>
                                  <a:pt x="1644" y="1595"/>
                                </a:lnTo>
                                <a:lnTo>
                                  <a:pt x="1634" y="1615"/>
                                </a:lnTo>
                                <a:lnTo>
                                  <a:pt x="1623" y="1635"/>
                                </a:lnTo>
                                <a:lnTo>
                                  <a:pt x="1611" y="1654"/>
                                </a:lnTo>
                                <a:lnTo>
                                  <a:pt x="1598" y="1673"/>
                                </a:lnTo>
                                <a:lnTo>
                                  <a:pt x="1583" y="1692"/>
                                </a:lnTo>
                                <a:lnTo>
                                  <a:pt x="1568" y="1710"/>
                                </a:lnTo>
                                <a:lnTo>
                                  <a:pt x="1551" y="1728"/>
                                </a:lnTo>
                                <a:lnTo>
                                  <a:pt x="1534" y="1745"/>
                                </a:lnTo>
                                <a:lnTo>
                                  <a:pt x="1515" y="1761"/>
                                </a:lnTo>
                                <a:lnTo>
                                  <a:pt x="1496" y="1776"/>
                                </a:lnTo>
                                <a:lnTo>
                                  <a:pt x="1479" y="1790"/>
                                </a:lnTo>
                                <a:lnTo>
                                  <a:pt x="1461" y="1804"/>
                                </a:lnTo>
                                <a:lnTo>
                                  <a:pt x="1443" y="1816"/>
                                </a:lnTo>
                                <a:lnTo>
                                  <a:pt x="1425" y="1827"/>
                                </a:lnTo>
                                <a:lnTo>
                                  <a:pt x="1408" y="1838"/>
                                </a:lnTo>
                                <a:lnTo>
                                  <a:pt x="1389" y="1847"/>
                                </a:lnTo>
                                <a:lnTo>
                                  <a:pt x="1371" y="1856"/>
                                </a:lnTo>
                                <a:lnTo>
                                  <a:pt x="1354" y="1864"/>
                                </a:lnTo>
                                <a:lnTo>
                                  <a:pt x="1336" y="1871"/>
                                </a:lnTo>
                                <a:lnTo>
                                  <a:pt x="1318" y="1878"/>
                                </a:lnTo>
                                <a:lnTo>
                                  <a:pt x="1300" y="1883"/>
                                </a:lnTo>
                                <a:lnTo>
                                  <a:pt x="1283" y="1888"/>
                                </a:lnTo>
                                <a:lnTo>
                                  <a:pt x="1265" y="1892"/>
                                </a:lnTo>
                                <a:lnTo>
                                  <a:pt x="1248" y="1896"/>
                                </a:lnTo>
                                <a:lnTo>
                                  <a:pt x="1231" y="1899"/>
                                </a:lnTo>
                                <a:lnTo>
                                  <a:pt x="1212" y="1901"/>
                                </a:lnTo>
                                <a:lnTo>
                                  <a:pt x="1195" y="1902"/>
                                </a:lnTo>
                                <a:lnTo>
                                  <a:pt x="1178" y="1903"/>
                                </a:lnTo>
                                <a:lnTo>
                                  <a:pt x="1161" y="1903"/>
                                </a:lnTo>
                                <a:lnTo>
                                  <a:pt x="1144" y="1903"/>
                                </a:lnTo>
                                <a:lnTo>
                                  <a:pt x="1128" y="1901"/>
                                </a:lnTo>
                                <a:lnTo>
                                  <a:pt x="1110" y="1900"/>
                                </a:lnTo>
                                <a:lnTo>
                                  <a:pt x="1093" y="1897"/>
                                </a:lnTo>
                                <a:lnTo>
                                  <a:pt x="1077" y="1894"/>
                                </a:lnTo>
                                <a:lnTo>
                                  <a:pt x="1060" y="1891"/>
                                </a:lnTo>
                                <a:lnTo>
                                  <a:pt x="1044" y="1887"/>
                                </a:lnTo>
                                <a:lnTo>
                                  <a:pt x="1027" y="1882"/>
                                </a:lnTo>
                                <a:lnTo>
                                  <a:pt x="1010" y="1877"/>
                                </a:lnTo>
                                <a:lnTo>
                                  <a:pt x="994" y="1871"/>
                                </a:lnTo>
                                <a:lnTo>
                                  <a:pt x="978" y="1865"/>
                                </a:lnTo>
                                <a:lnTo>
                                  <a:pt x="962" y="1859"/>
                                </a:lnTo>
                                <a:lnTo>
                                  <a:pt x="938" y="1847"/>
                                </a:lnTo>
                                <a:lnTo>
                                  <a:pt x="912" y="1835"/>
                                </a:lnTo>
                                <a:lnTo>
                                  <a:pt x="888" y="1821"/>
                                </a:lnTo>
                                <a:lnTo>
                                  <a:pt x="865" y="1807"/>
                                </a:lnTo>
                                <a:lnTo>
                                  <a:pt x="841" y="1790"/>
                                </a:lnTo>
                                <a:lnTo>
                                  <a:pt x="817" y="1774"/>
                                </a:lnTo>
                                <a:lnTo>
                                  <a:pt x="795" y="1757"/>
                                </a:lnTo>
                                <a:lnTo>
                                  <a:pt x="772" y="1738"/>
                                </a:lnTo>
                                <a:lnTo>
                                  <a:pt x="750" y="1720"/>
                                </a:lnTo>
                                <a:lnTo>
                                  <a:pt x="728" y="1700"/>
                                </a:lnTo>
                                <a:lnTo>
                                  <a:pt x="707" y="1680"/>
                                </a:lnTo>
                                <a:lnTo>
                                  <a:pt x="686" y="1659"/>
                                </a:lnTo>
                                <a:lnTo>
                                  <a:pt x="666" y="1638"/>
                                </a:lnTo>
                                <a:lnTo>
                                  <a:pt x="646" y="1616"/>
                                </a:lnTo>
                                <a:lnTo>
                                  <a:pt x="626" y="1592"/>
                                </a:lnTo>
                                <a:lnTo>
                                  <a:pt x="607" y="1569"/>
                                </a:lnTo>
                                <a:lnTo>
                                  <a:pt x="569" y="1521"/>
                                </a:lnTo>
                                <a:lnTo>
                                  <a:pt x="529" y="1473"/>
                                </a:lnTo>
                                <a:lnTo>
                                  <a:pt x="491" y="1423"/>
                                </a:lnTo>
                                <a:lnTo>
                                  <a:pt x="452" y="1373"/>
                                </a:lnTo>
                                <a:lnTo>
                                  <a:pt x="416" y="1323"/>
                                </a:lnTo>
                                <a:lnTo>
                                  <a:pt x="379" y="1272"/>
                                </a:lnTo>
                                <a:lnTo>
                                  <a:pt x="343" y="1222"/>
                                </a:lnTo>
                                <a:lnTo>
                                  <a:pt x="309" y="1170"/>
                                </a:lnTo>
                                <a:lnTo>
                                  <a:pt x="276" y="1119"/>
                                </a:lnTo>
                                <a:lnTo>
                                  <a:pt x="243" y="1067"/>
                                </a:lnTo>
                                <a:lnTo>
                                  <a:pt x="213" y="1016"/>
                                </a:lnTo>
                                <a:lnTo>
                                  <a:pt x="184" y="964"/>
                                </a:lnTo>
                                <a:lnTo>
                                  <a:pt x="156" y="912"/>
                                </a:lnTo>
                                <a:lnTo>
                                  <a:pt x="130" y="861"/>
                                </a:lnTo>
                                <a:lnTo>
                                  <a:pt x="107" y="810"/>
                                </a:lnTo>
                                <a:lnTo>
                                  <a:pt x="85" y="757"/>
                                </a:lnTo>
                                <a:lnTo>
                                  <a:pt x="65" y="707"/>
                                </a:lnTo>
                                <a:lnTo>
                                  <a:pt x="48" y="656"/>
                                </a:lnTo>
                                <a:lnTo>
                                  <a:pt x="33" y="606"/>
                                </a:lnTo>
                                <a:lnTo>
                                  <a:pt x="21" y="555"/>
                                </a:lnTo>
                                <a:lnTo>
                                  <a:pt x="11" y="505"/>
                                </a:lnTo>
                                <a:lnTo>
                                  <a:pt x="5" y="456"/>
                                </a:lnTo>
                                <a:lnTo>
                                  <a:pt x="1" y="408"/>
                                </a:lnTo>
                                <a:lnTo>
                                  <a:pt x="0" y="359"/>
                                </a:lnTo>
                                <a:lnTo>
                                  <a:pt x="2" y="311"/>
                                </a:lnTo>
                                <a:lnTo>
                                  <a:pt x="8" y="265"/>
                                </a:lnTo>
                                <a:lnTo>
                                  <a:pt x="17" y="219"/>
                                </a:lnTo>
                                <a:lnTo>
                                  <a:pt x="29" y="173"/>
                                </a:lnTo>
                                <a:lnTo>
                                  <a:pt x="45" y="128"/>
                                </a:lnTo>
                                <a:lnTo>
                                  <a:pt x="65" y="85"/>
                                </a:lnTo>
                                <a:lnTo>
                                  <a:pt x="90" y="42"/>
                                </a:lnTo>
                                <a:lnTo>
                                  <a:pt x="118" y="0"/>
                                </a:lnTo>
                                <a:lnTo>
                                  <a:pt x="126" y="30"/>
                                </a:lnTo>
                                <a:lnTo>
                                  <a:pt x="136" y="59"/>
                                </a:lnTo>
                                <a:lnTo>
                                  <a:pt x="146" y="89"/>
                                </a:lnTo>
                                <a:lnTo>
                                  <a:pt x="157" y="119"/>
                                </a:lnTo>
                                <a:lnTo>
                                  <a:pt x="170" y="149"/>
                                </a:lnTo>
                                <a:lnTo>
                                  <a:pt x="183" y="179"/>
                                </a:lnTo>
                                <a:lnTo>
                                  <a:pt x="196" y="209"/>
                                </a:lnTo>
                                <a:lnTo>
                                  <a:pt x="210" y="239"/>
                                </a:lnTo>
                                <a:lnTo>
                                  <a:pt x="225" y="269"/>
                                </a:lnTo>
                                <a:lnTo>
                                  <a:pt x="240" y="299"/>
                                </a:lnTo>
                                <a:lnTo>
                                  <a:pt x="256" y="330"/>
                                </a:lnTo>
                                <a:lnTo>
                                  <a:pt x="273" y="360"/>
                                </a:lnTo>
                                <a:lnTo>
                                  <a:pt x="307" y="421"/>
                                </a:lnTo>
                                <a:lnTo>
                                  <a:pt x="344" y="481"/>
                                </a:lnTo>
                                <a:lnTo>
                                  <a:pt x="383" y="541"/>
                                </a:lnTo>
                                <a:lnTo>
                                  <a:pt x="423" y="601"/>
                                </a:lnTo>
                                <a:lnTo>
                                  <a:pt x="465" y="661"/>
                                </a:lnTo>
                                <a:lnTo>
                                  <a:pt x="508" y="720"/>
                                </a:lnTo>
                                <a:lnTo>
                                  <a:pt x="552" y="779"/>
                                </a:lnTo>
                                <a:lnTo>
                                  <a:pt x="597" y="837"/>
                                </a:lnTo>
                                <a:lnTo>
                                  <a:pt x="641" y="894"/>
                                </a:lnTo>
                                <a:lnTo>
                                  <a:pt x="688" y="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a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35pt;margin-top:3.55pt;width:142.5pt;height:124.95pt" coordorigin="7487,71" coordsize="2850,2499">
                <v:rect id="shape_0" stroked="f" o:allowincell="f" style="position:absolute;left:7487;top:71;width:2849;height:24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97,1206" path="m1415,0l1431,16l1474,62l1503,94l1536,132l1570,173l1606,217l1641,264l1675,314l1691,339l1708,364l1723,389l1737,414l1749,439l1761,464l1771,488l1779,513l1786,537l1791,559l1796,581l1797,603l1794,624l1784,646l1769,668l1750,691l1726,716l1696,740l1664,764l1628,788l1588,812l1546,836l1501,860l1455,884l1407,908l1358,932l1307,955l1257,977l1157,1019l1060,1058l968,1093l887,1123l818,1149l765,1168l730,1179l718,1183l0,1206l22,915l1415,0xe" fillcolor="#4f7629" stroked="t" o:allowincell="f" style="position:absolute;left:7917;top:2245;width:314;height:211;mso-wrap-style:none;v-text-anchor:middle">
                  <v:fill o:detectmouseclick="t" type="solid" color2="#b089d6"/>
                  <v:stroke color="black" weight="9360" joinstyle="round" endcap="flat"/>
                  <w10:wrap type="none"/>
                </v:shape>
                <v:shape id="shape_0" coordsize="1804,1982" path="m1707,1783l1736,1739l1760,1695l1778,1652l1792,1610l1800,1568l1804,1528l1803,1488l1798,1449l1789,1410l1776,1372l1760,1334l1742,1298l1720,1262l1696,1227l1668,1192l1640,1157l1610,1124l1577,1091l1544,1058l1510,1027l1440,963l1368,903l1298,845l1232,788l1200,760l1170,732l1143,705l1117,679l1099,659l1081,637l1061,613l1040,587l995,530l946,469l894,405l839,339l809,306l780,274l751,243l720,213l689,183l658,156l626,128l594,104l562,81l528,61l496,43l463,28l429,16l396,7l364,2l330,0l297,2l264,8l231,19l198,33l179,46l159,60l142,77l126,96l112,117l98,140l86,165l74,191l63,219l54,248l45,277l38,308l31,340l25,373l20,406l15,439l11,473l8,506l6,540l3,574l1,640l0,704l0,764l1,820l2,869l4,912l6,937l8,962l10,987l14,1011l17,1034l22,1057l27,1080l32,1103l38,1125l45,1146l52,1168l60,1190l68,1210l78,1231l88,1251l98,1271l108,1291l119,1310l131,1329l143,1348l156,1367l170,1385l184,1405l198,1423l213,1441l228,1458l244,1476l261,1493l296,1528l332,1562l362,1587l394,1614l427,1640l464,1667l502,1693l542,1720l584,1746l628,1771l673,1796l718,1822l766,1845l813,1867l863,1887l911,1906l961,1923l1011,1939l1061,1952l1110,1963l1160,1972l1209,1978l1258,1981l1305,1982l1353,1979l1398,1973l1443,1963l1486,1950l1528,1933l1568,1912l1606,1887l1642,1857l1675,1823l1707,1783xe" fillcolor="#c9b89d" stroked="t" o:allowincell="f" style="position:absolute;left:9830;top:1184;width:317;height:349;mso-wrap-style:none;v-text-anchor:middle">
                  <v:fill o:detectmouseclick="t" type="solid" color2="#364762"/>
                  <v:stroke color="black" weight="15840" joinstyle="round" endcap="flat"/>
                  <w10:wrap type="none"/>
                </v:shape>
                <v:shape id="shape_0" coordsize="1972,1633" path="m1968,294l1959,243l1948,198l1934,158l1917,122l1898,92l1877,66l1854,45l1828,29l1801,16l1773,7l1743,2l1712,0l1679,1l1645,5l1612,12l1577,22l1541,34l1506,47l1470,63l1434,80l1398,99l1363,119l1328,140l1293,163l1259,185l1227,207l1195,230l1164,253l1108,297l1057,338l1020,371l985,404l949,438l915,473l881,508l848,544l816,581l783,617l718,690l653,763l620,798l585,832l551,866l516,899l497,914l479,929l459,944l438,959l394,989l348,1018l301,1048l254,1079l231,1094l207,1110l185,1127l164,1143l143,1161l122,1180l103,1198l86,1217l70,1237l55,1257l41,1278l30,1300l19,1323l11,1346l5,1371l1,1397l0,1424l1,1451l5,1480l12,1510l71,1550l135,1581l202,1606l274,1622l349,1631l426,1633l506,1628l586,1617l669,1601l753,1577l837,1550l922,1517l1006,1480l1090,1438l1172,1392l1252,1342l1330,1289l1406,1233l1480,1174l1549,1112l1615,1049l1677,983l1734,915l1786,847l1832,779l1873,708l1907,638l1935,569l1955,498l1967,430l1972,362l1968,294xe" fillcolor="#c9b89d" stroked="t" o:allowincell="f" style="position:absolute;left:9183;top:1186;width:346;height:286;mso-wrap-style:none;v-text-anchor:middle">
                  <v:fill o:detectmouseclick="t" type="solid" color2="#364762"/>
                  <v:stroke color="black" weight="15840" joinstyle="round" endcap="flat"/>
                  <w10:wrap type="none"/>
                </v:shape>
                <v:shape id="shape_0" coordsize="12725,3885" path="m7923,3469l7825,3465l7730,3461l7635,3457l7542,3453l7450,3449l7358,3446l7266,3443l7175,3442l7083,3441l6991,3441l6899,3443l6806,3446l6712,3450l6616,3457l6519,3465l6421,3475l6318,3487l6215,3498l6112,3508l6009,3517l5905,3525l5801,3531l5750,3534l5698,3536l5647,3537l5595,3538l5544,3538l5492,3538l5441,3537l5389,3535l5337,3533l5286,3529l5234,3525l5184,3521l5132,3515l5081,3508l5030,3501l4979,3492l4928,3483l4877,3472l4826,3461l4775,3448l4734,3438l4694,3429l4653,3422l4612,3415l4571,3409l4530,3404l4489,3398l4447,3395l4407,3392l4365,3390l4324,3388l4282,3387l4199,3387l4116,3388l4033,3390l3949,3393l3866,3396l3782,3399l3699,3403l3616,3405l3534,3405l3452,3404l3361,3401l3272,3400l3184,3400l3099,3403l3015,3406l2932,3411l2850,3417l2769,3425l2690,3434l2610,3446l2569,3452l2530,3459l2490,3467l2449,3475l2369,3492l2287,3512l2206,3534l2123,3558l2076,3572l2031,3585l1985,3596l1941,3607l1896,3618l1852,3627l1807,3636l1763,3643l1718,3650l1675,3657l1631,3663l1587,3668l1500,3677l1412,3685l1324,3691l1236,3697l1147,3702l1059,3707l969,3712l877,3718l784,3725l690,3733l671,3735l653,3739l634,3744l615,3749l573,3763l531,3780l486,3798l442,3818l397,3836l351,3853l329,3860l306,3867l283,3873l261,3878l240,3881l219,3884l197,3885l177,3884l157,3882l138,3879l119,3873l100,3865l83,3856l67,3844l51,3829l36,3811l24,3792l14,3773l6,3752l1,3730l0,3708l0,3684l3,3660l7,3636l15,3611l23,3584l32,3558l44,3531l56,3505l69,3478l83,3451l98,3424l131,3369l164,3315l196,3263l229,3212l257,3163l282,3117l292,3096l302,3075l310,3055l316,3037l326,2993l336,2948l344,2904l350,2860l355,2817l359,2772l362,2729l363,2686l364,2643l363,2600l362,2556l360,2513l357,2470l353,2428l349,2385l344,2341l334,2256l322,2169l309,2084l296,1998l284,1910l274,1824l269,1780l265,1736l262,1692l259,1648l257,1609l257,1570l257,1530l258,1491l260,1452l263,1412l266,1373l269,1333l276,1254l284,1174l292,1094l299,1015l302,976l304,935l305,896l305,857l305,818l303,779l301,740l296,700l291,661l284,623l276,585l266,547l255,508l242,470l227,433l210,396l239,385l268,375l299,366l328,358l358,352l388,347l419,343l448,341l478,339l509,338l539,338l570,339l601,340l631,343l661,346l692,349l753,358l814,369l875,381l935,393l996,406l1056,419l1116,432l1176,444l1217,451l1259,457l1300,462l1340,467l1382,471l1423,474l1465,476l1507,478l1549,479l1590,480l1632,480l1673,479l1757,478l1841,475l1924,472l2007,468l2091,464l2175,460l2258,458l2342,456l2425,456l2508,458l2579,461l2651,465l2723,470l2794,476l2866,483l2936,491l3007,499l3078,508l3219,528l3360,549l3500,571l3641,594l3781,616l3922,639l4062,660l4204,680l4274,689l4345,698l4416,706l4487,713l4557,719l4629,725l4700,730l4772,735l4850,738l4929,739l5006,740l5083,738l5160,736l5235,733l5311,728l5387,723l5463,717l5539,711l5614,704l5690,696l5767,688l5844,680l5922,671l6000,663l6087,653l6175,643l6262,632l6350,621l6437,610l6524,598l6612,587l6699,575l6787,563l6874,551l6962,540l7048,528l7135,515l7223,504l7310,493l7398,482l7456,476l7513,471l7571,468l7628,465l7685,464l7743,463l7800,463l7858,464l7972,467l8087,471l8202,475l8315,478l8372,479l8429,479l8486,479l8542,477l8598,475l8654,471l8710,466l8767,459l8822,451l8878,442l8933,430l8988,417l9043,401l9098,384l9153,364l9207,341l9258,319l9307,300l9359,281l9409,264l9461,247l9511,232l9563,218l9615,205l9667,193l9720,182l9772,172l9825,163l9877,154l9930,146l9982,139l10036,133l10089,127l10142,122l10196,118l10249,113l10356,106l10464,101l10572,97l10679,94l10787,91l10894,89l10942,87l10993,84l11046,79l11098,74l11207,61l11318,46l11431,32l11545,18l11600,13l11657,8l11713,4l11768,1l11823,0l11876,1l11929,3l11980,8l12030,14l12079,23l12126,34l12172,49l12216,66l12257,86l12297,109l12334,137l12369,168l12402,202l12431,241l12458,284l12482,329l12505,376l12526,426l12546,477l12565,532l12583,588l12600,645l12615,705l12629,766l12643,828l12655,891l12667,956l12677,1020l12686,1086l12694,1152l12701,1218l12707,1285l12712,1352l12717,1418l12720,1484l12723,1549l12724,1614l12725,1678l12725,1741l12724,1803l12722,1864l12720,1922l12717,1980l12713,2036l12708,2089l12703,2140l12697,2190l12687,2263l12676,2344l12663,2433l12648,2527l12630,2626l12611,2728l12600,2779l12588,2831l12575,2882l12561,2933l12547,2984l12532,3035l12516,3084l12499,3132l12481,3178l12462,3225l12442,3269l12421,3310l12399,3351l12375,3388l12350,3425l12325,3458l12298,3488l12269,3515l12239,3539l12208,3560l12172,3579l12132,3595l12087,3611l12040,3623l11988,3633l11934,3641l11876,3648l11816,3652l11753,3655l11688,3657l11622,3657l11554,3656l11484,3654l11413,3651l11342,3647l11271,3642l11198,3637l11126,3631l11055,3624l10984,3617l10845,3602l10713,3588l10588,3574l10473,3562l10421,3558l10371,3553l10326,3550l10285,3548l10137,3542l9989,3536l9841,3531l9693,3526l9546,3522l9398,3517l9251,3513l9103,3508l8956,3504l8808,3500l8660,3495l8513,3490l8365,3486l8218,3480l8070,3475l7923,3469xe" fillcolor="#8e6027" stroked="t" o:allowincell="f" style="position:absolute;left:8080;top:1553;width:2242;height:683;mso-wrap-style:none;v-text-anchor:middle">
                  <v:fill o:detectmouseclick="t" type="solid" color2="#719fd8"/>
                  <v:stroke color="black" weight="9360" joinstyle="round" endcap="flat"/>
                  <w10:wrap type="none"/>
                </v:shape>
                <v:shape id="shape_0" coordsize="33,14" path="m33,14l25,11l16,7l8,4l0,0l7,4l15,7l25,11l33,14xe" fillcolor="#744925" stroked="f" o:allowincell="f" style="position:absolute;left:9034;top:1921;width:5;height:1;mso-wrap-style:none;v-text-anchor:middle">
                  <v:fill o:detectmouseclick="t" type="solid" color2="#8bb6da"/>
                  <v:stroke color="#3465a4" joinstyle="round" endcap="flat"/>
                  <w10:wrap type="none"/>
                </v:shape>
                <v:shape id="shape_0" coordsize="12725,3339" path="m12208,3014l12239,2993l12269,2969l12298,2942l12325,2912l12350,2879l12375,2842l12399,2805l12421,2764l12442,2723l12462,2679l12481,2632l12499,2586l12516,2538l12532,2489l12547,2438l12561,2387l12575,2336l12588,2285l12600,2233l12611,2182l12630,2080l12648,1981l12663,1887l12676,1798l12687,1717l12697,1644l12702,1607l12706,1568l12710,1529l12713,1488l12716,1447l12719,1403l12721,1359l12722,1314l12724,1269l12724,1223l12725,1175l12725,1127l12724,1079l12723,1030l12722,980l12720,931l12605,929l12490,928l12373,926l12258,924l12143,923l12028,921l11912,920l11796,919l11680,919l11565,919l11450,920l11335,922l11219,924l11105,928l10991,933l10877,939l10885,961l10894,981l10906,1001l10919,1020l10934,1038l10951,1054l10969,1069l10988,1083l11008,1097l11029,1110l11052,1122l11074,1133l11098,1144l11122,1154l11148,1164l11173,1173l11276,1208l11378,1241l11427,1257l11472,1275l11493,1284l11513,1293l11533,1303l11551,1314l11463,1349l11374,1381l11284,1411l11193,1438l11101,1463l11008,1484l10914,1503l10820,1520l10725,1535l10629,1547l10533,1558l10436,1566l10339,1573l10241,1578l10143,1582l10045,1583l9947,1584l9849,1583l9751,1581l9653,1578l9555,1575l9457,1570l9359,1564l9262,1558l9068,1544l8877,1528l8688,1512l8503,1495l8410,1488l8319,1480l8228,1473l8139,1467l8049,1461l7961,1455l7872,1451l7784,1446l7695,1443l7606,1441l7517,1439l7427,1439l7337,1439l7245,1441l7153,1443l7059,1447l7022,1449l6984,1452l6942,1457l6899,1462l6805,1474l6703,1488l6595,1504l6482,1520l6365,1537l6248,1552l6189,1559l6131,1566l6073,1572l6016,1577l5959,1581l5903,1585l5849,1587l5796,1589l5745,1589l5695,1588l5648,1585l5602,1581l5560,1576l5519,1568l5481,1559l5447,1548l5474,1559l5502,1568l5531,1577l5560,1585l5619,1601l5680,1616l5710,1625l5741,1634l5771,1643l5802,1653l5833,1665l5862,1677l5892,1691l5922,1706l5875,1740l5809,1770l5726,1797l5626,1822l5510,1844l5381,1862l5239,1878l5087,1891l4924,1902l4752,1910l4574,1915l4391,1919l4202,1920l4011,1919l3818,1915l3623,1910l3431,1903l3241,1894l3054,1883l2874,1871l2698,1857l2531,1841l2372,1823l2225,1805l2088,1785l1966,1764l1857,1742l1765,1719l1689,1695l1633,1671l1595,1645l1579,1618l1606,1610l1635,1603l1667,1596l1700,1589l1774,1574l1854,1559l1938,1544l2026,1528l2114,1511l2202,1493l2245,1484l2287,1474l2329,1463l2369,1453l2408,1441l2445,1430l2480,1416l2514,1404l2545,1390l2573,1376l2599,1362l2622,1346l2641,1330l2657,1314l2669,1296l2679,1278l2597,1269l2506,1259l2408,1249l2305,1238l2196,1225l2086,1210l2030,1202l1974,1193l1918,1184l1861,1175l1805,1164l1750,1153l1694,1141l1640,1128l1587,1114l1535,1100l1484,1084l1434,1067l1387,1049l1340,1031l1297,1010l1255,988l1215,966l1178,942l1143,916l1112,890l1090,867l1069,842l1049,815l1032,785l1015,754l1001,722l987,689l974,654l961,619l949,581l938,545l927,508l906,434l883,359l871,324l857,289l843,255l829,223l813,192l795,161l776,134l755,108l732,85l708,64l681,46l651,30l620,17l586,8l548,2l508,0l279,53l285,85l290,117l294,149l299,181l301,215l303,247l304,280l305,312l304,345l304,377l302,411l300,444l295,510l289,575l283,642l276,708l270,774l264,841l260,906l257,971l257,1004l257,1037l258,1070l259,1102l262,1146l265,1190l269,1234l274,1278l284,1364l296,1452l309,1538l322,1623l334,1710l344,1795l349,1839l353,1882l357,1924l360,1967l362,2010l363,2054l364,2097l363,2140l362,2183l359,2226l355,2271l350,2314l344,2358l336,2402l326,2447l316,2491l310,2509l302,2529l292,2550l282,2571l257,2617l229,2666l196,2717l164,2769l131,2823l98,2878l83,2905l69,2932l56,2959l44,2985l32,3012l23,3038l15,3065l7,3090l3,3114l0,3138l0,3162l1,3184l6,3206l14,3227l24,3246l36,3265l51,3283l67,3298l83,3310l100,3319l119,3327l138,3333l157,3336l177,3338l197,3339l219,3338l240,3335l261,3332l283,3327l306,3321l329,3314l351,3307l397,3290l442,3272l486,3252l531,3234l573,3217l615,3203l634,3198l653,3193l671,3189l690,3187l784,3179l877,3172l969,3166l1059,3161l1147,3156l1236,3151l1324,3145l1412,3139l1500,3131l1587,3122l1631,3117l1675,3111l1718,3104l1763,3097l1807,3090l1852,3081l1896,3072l1941,3061l1985,3050l2031,3039l2076,3026l2123,3012l2206,2988l2287,2966l2369,2946l2449,2929l2490,2921l2530,2913l2569,2906l2610,2900l2690,2888l2769,2879l2850,2871l2932,2865l3015,2860l3099,2857l3184,2854l3272,2854l3361,2855l3452,2858l3534,2859l3616,2859l3699,2857l3782,2853l3866,2850l3949,2847l4033,2844l4116,2842l4199,2841l4282,2841l4324,2842l4365,2844l4407,2846l4447,2849l4489,2852l4530,2858l4571,2863l4612,2869l4653,2876l4694,2883l4734,2892l4775,2902l4826,2915l4877,2926l4928,2937l4979,2946l5030,2955l5081,2962l5132,2969l5184,2975l5234,2979l5286,2983l5337,2987l5389,2989l5441,2991l5492,2992l5544,2992l5595,2992l5647,2991l5698,2990l5750,2988l5801,2985l5905,2979l6009,2971l6112,2962l6215,2952l6318,2941l6421,2929l6519,2919l6616,2911l6712,2904l6806,2900l6899,2897l6991,2895l7083,2895l7175,2896l7266,2897l7358,2900l7450,2903l7542,2907l7635,2911l7730,2915l7825,2919l7923,2923l8070,2929l8218,2934l8365,2940l8513,2944l8660,2949l8808,2954l8956,2958l9103,2962l9251,2967l9398,2971l9546,2976l9693,2980l9841,2985l9989,2990l10137,2996l10285,3002l10326,3004l10371,3007l10421,3012l10473,3016l10588,3028l10713,3042l10845,3056l10984,3071l11055,3078l11126,3085l11198,3091l11271,3096l11342,3101l11413,3105l11484,3108l11554,3110l11622,3111l11688,3111l11753,3109l11816,3106l11876,3102l11934,3095l11988,3087l12040,3077l12087,3065l12132,3049l12172,3033l12208,3014xe" fillcolor="#744925" stroked="f" o:allowincell="f" style="position:absolute;left:8080;top:1649;width:2242;height:587;mso-wrap-style:none;v-text-anchor:middle">
                  <v:fill o:detectmouseclick="t" type="solid" color2="#8bb6da"/>
                  <v:stroke color="#3465a4" joinstyle="round" endcap="flat"/>
                  <w10:wrap type="none"/>
                </v:shape>
                <v:shape id="shape_0" coordsize="1653,3581" path="m1309,3285l1243,3367l1180,3434l1116,3487l1055,3529l995,3558l937,3575l880,3581l824,3578l770,3565l719,3543l667,3513l619,3474l571,3430l526,3379l482,3322l440,3259l399,3193l361,3123l325,3049l290,2974l257,2897l227,2817l197,2738l171,2657l146,2579l123,2502l102,2425l83,2352l67,2283l52,2216l40,2155l30,2099l24,2055l17,2010l12,1963l8,1915l4,1866l2,1814l0,1762l0,1709l0,1656l0,1600l2,1545l5,1489l8,1432l12,1375l17,1318l24,1261l31,1204l39,1147l47,1091l56,1036l66,980l77,925l89,872l102,818l116,767l131,716l146,667l162,619l179,573l197,529l217,487l236,446l266,391l298,340l332,293l367,249l404,207l442,171l481,137l522,108l562,82l605,59l647,40l691,25l735,14l778,5l823,0l867,0l912,3l956,11l1000,21l1042,35l1086,53l1127,75l1168,100l1208,129l1246,162l1284,198l1320,239l1355,283l1388,331l1419,383l1449,439l1475,498l1498,558l1520,622l1540,693l1559,768l1576,848l1592,931l1605,1017l1617,1108l1628,1201l1636,1297l1644,1395l1649,1495l1652,1596l1653,1698l1652,1801l1650,1904l1645,2007l1638,2110l1628,2211l1618,2312l1605,2411l1590,2508l1572,2602l1553,2695l1530,2783l1506,2868l1479,2950l1451,3027l1418,3100l1385,3167l1348,3229l1309,3285xe" fillcolor="#d5b177" stroked="t" o:allowincell="f" style="position:absolute;left:7960;top:1609;width:291;height:631;mso-wrap-style:none;v-text-anchor:middle">
                  <v:fill o:detectmouseclick="t" type="solid" color2="#2a4e88"/>
                  <v:stroke color="black" weight="9360" joinstyle="round" endcap="flat"/>
                  <w10:wrap type="none"/>
                </v:shape>
                <v:shape id="shape_0" coordsize="1791,255" path="m0,0l1791,128l85,255l0,0xe" fillcolor="#563e35" stroked="f" o:allowincell="f" style="position:absolute;left:8244;top:1822;width:314;height:43;mso-wrap-style:none;v-text-anchor:middle">
                  <v:fill o:detectmouseclick="t" type="solid" color2="#a9c1ca"/>
                  <v:stroke color="#3465a4" joinstyle="round" endcap="flat"/>
                  <w10:wrap type="none"/>
                </v:shape>
                <v:shape id="shape_0" coordsize="981,170" path="m0,0l981,0l0,170l0,0xe" fillcolor="#563e35" stroked="f" o:allowincell="f" style="position:absolute;left:8252;top:1949;width:171;height:28;mso-wrap-style:none;v-text-anchor:middle">
                  <v:fill o:detectmouseclick="t" type="solid" color2="#a9c1ca"/>
                  <v:stroke color="#3465a4" joinstyle="round" endcap="flat"/>
                  <w10:wrap type="none"/>
                </v:shape>
                <v:shape id="shape_0" coordsize="1897,254" path="m1876,0l0,86l1897,254l1876,0xe" fillcolor="#563e35" stroked="f" o:allowincell="f" style="position:absolute;left:9986;top:1710;width:333;height:43;mso-wrap-style:none;v-text-anchor:middle">
                  <v:fill o:detectmouseclick="t" type="solid" color2="#a9c1ca"/>
                  <v:stroke color="#3465a4" joinstyle="round" endcap="flat"/>
                  <w10:wrap type="none"/>
                </v:shape>
                <v:shape id="shape_0" coordsize="1302,147" path="m1302,0l0,63l1280,147l1302,0xe" fillcolor="#563e35" stroked="f" o:allowincell="f" style="position:absolute;left:10094;top:1837;width:228;height:24;mso-wrap-style:none;v-text-anchor:middle">
                  <v:fill o:detectmouseclick="t" type="solid" color2="#a9c1ca"/>
                  <v:stroke color="#3465a4" joinstyle="round" endcap="flat"/>
                  <w10:wrap type="none"/>
                </v:shape>
                <v:shape id="shape_0" coordsize="1110,2914" path="m1082,1220l1086,1143l1089,1053l1091,1004l1092,951l1093,897l1093,842l1092,785l1091,727l1088,669l1083,611l1077,552l1069,496l1059,440l1048,386l1034,333l1018,283l1000,236l979,192l954,151l926,114l896,82l862,55l824,33l783,16l738,5l688,0l635,2l577,11l515,28l448,52l414,68l382,87l352,108l323,133l295,161l270,190l246,222l224,256l202,291l182,329l164,369l147,409l131,451l116,493l102,536l90,582l79,626l68,671l59,717l51,762l43,808l36,853l30,897l24,941l15,1027l9,1107l5,1183l2,1250l0,1334l0,1422l0,1466l1,1511l3,1556l5,1602l7,1648l11,1694l15,1741l19,1787l26,1834l32,1881l39,1927l47,1973l55,2020l65,2066l75,2111l87,2156l99,2200l112,2245l128,2288l144,2330l160,2372l178,2414l197,2454l219,2493l240,2531l263,2568l288,2604l314,2639l339,2670l364,2700l389,2727l415,2753l440,2778l466,2800l491,2821l518,2840l543,2857l569,2872l594,2885l621,2895l646,2903l670,2909l696,2913l721,2914l745,2913l768,2909l793,2902l815,2893l838,2881l860,2867l882,2849l903,2829l923,2805l943,2778l962,2749l981,2717l999,2681l1015,2642l1031,2598l1046,2553l1057,2513l1067,2473l1077,2433l1085,2392l1091,2351l1097,2310l1101,2269l1104,2228l1107,2185l1109,2144l1110,2102l1110,2060l1109,1976l1107,1891l1102,1807l1098,1722l1092,1637l1088,1552l1084,1469l1081,1385l1080,1343l1080,1302l1081,1261l1082,1220xe" fillcolor="#d5b177" stroked="f" o:allowincell="f" style="position:absolute;left:7994;top:1655;width:193;height:514;mso-wrap-style:none;v-text-anchor:middle">
                  <v:fill o:detectmouseclick="t" type="solid" color2="#2a4e88"/>
                  <v:stroke color="#3465a4" joinstyle="round" endcap="flat"/>
                  <w10:wrap type="none"/>
                </v:shape>
                <v:shape id="shape_0" coordsize="1195,2998" path="m475,55l439,71l406,90l375,112l345,136l317,163l291,193l266,225l242,259l220,294l199,331l180,370l161,411l144,453l128,495l114,539l101,583l88,629l77,675l66,721l57,767l48,815l41,861l34,907l28,953l23,998l18,1044l14,1088l11,1131l6,1213l3,1291l1,1350l0,1408l0,1467l1,1523l2,1579l5,1634l8,1688l11,1740l16,1792l21,1843l27,1893l33,1941l41,1989l49,2036l58,2082l67,2127l78,2170l89,2213l101,2256l114,2296l127,2336l141,2375l156,2412l172,2449l188,2486l205,2520l223,2554l241,2586l261,2618l281,2648l302,2679l323,2707l355,2746l386,2781l417,2814l448,2845l464,2859l480,2874l495,2886l511,2899l526,2910l542,2921l558,2931l574,2940l589,2949l604,2957l619,2964l635,2971l651,2977l666,2982l681,2987l696,2990l710,2993l725,2996l741,2997l755,2998l769,2998l784,2997l798,2996l812,2994l825,2991l838,2988l851,2984l863,2979l875,2974l887,2968l899,2962l910,2955l922,2948l934,2940l945,2931l956,2921l966,2912l976,2901l987,2890l997,2878l1006,2866l1016,2852l1026,2838l1035,2824l1053,2794l1070,2762l1086,2727l1101,2690l1117,2649l1130,2607l1138,2580l1145,2554l1152,2527l1158,2500l1163,2473l1168,2445l1173,2418l1177,2390l1184,2336l1189,2281l1192,2224l1194,2169l1195,2113l1195,2058l1194,2001l1192,1945l1190,1889l1187,1833l1184,1777l1180,1722l1177,1665l1174,1607l1171,1549l1168,1491l1167,1434l1166,1376l1166,1319l1167,1263l1170,1196l1173,1132l1176,1062l1178,987l1179,909l1178,829l1175,746l1173,705l1170,663l1166,622l1162,580l1156,540l1150,500l1143,461l1135,422l1125,384l1113,347l1102,311l1088,277l1074,244l1058,213l1041,182l1022,154l1001,128l979,104l955,82l929,62l906,48l884,35l860,25l835,16l809,9l783,4l756,1l727,0l699,0l669,3l638,7l607,13l576,21l542,30l509,42l475,55xm391,2655l371,2628l351,2600l332,2572l314,2542l297,2511l280,2479l265,2444l248,2410l234,2375l220,2339l207,2301l194,2263l182,2223l171,2183l160,2141l150,2099l141,2056l132,2011l125,1965l118,1919l111,1872l106,1823l101,1775l96,1725l93,1674l90,1622l88,1569l87,1516l86,1462l86,1406l87,1350l88,1294l91,1233l95,1163l100,1087l108,1005l113,963l119,920l125,876l133,832l140,787l149,743l159,698l171,654l182,611l195,567l209,525l223,484l239,444l257,406l276,368l296,332l317,299l339,268l364,239l389,212l416,187l445,166l475,148l507,133l536,122l565,112l592,104l619,97l645,91l670,88l695,85l718,84l742,85l764,87l785,91l805,96l825,102l845,110l863,120l880,131l896,143l911,157l927,172l941,188l954,206l966,224l978,244l989,264l999,285l1008,307l1017,330l1027,353l1034,378l1042,403l1048,429l1054,455l1060,482l1065,509l1069,536l1073,564l1080,621l1085,678l1089,735l1091,792l1093,850l1093,905l1093,945l1092,985l1091,1024l1090,1061l1089,1096l1088,1130l1086,1162l1085,1192l1082,1260l1081,1284l1081,1309l1080,1334l1080,1358l1081,1404l1082,1451l1083,1497l1085,1543l1087,1589l1090,1636l1092,1682l1095,1727l1098,1773l1100,1818l1103,1865l1105,1911l1107,1956l1109,2002l1110,2049l1110,2094l1109,2157l1107,2219l1105,2251l1103,2282l1100,2312l1097,2343l1093,2373l1089,2403l1084,2434l1078,2464l1072,2494l1065,2524l1057,2553l1049,2582l1037,2618l1025,2651l1011,2684l998,2714l984,2741l970,2767l955,2791l940,2812l922,2832l906,2849l889,2866l872,2879l863,2885l854,2890l845,2895l835,2899l825,2903l816,2906l806,2909l797,2911l786,2912l775,2913l764,2914l752,2913l741,2912l728,2911l716,2908l704,2905l692,2902l680,2898l668,2893l655,2888l643,2882l629,2875l617,2868l604,2859l578,2841l552,2822l525,2800l498,2775l471,2749l444,2720l417,2689l391,2655xe" fillcolor="#c79c54" stroked="f" o:allowincell="f" style="position:absolute;left:7986;top:1648;width:208;height:528;mso-wrap-style:none;v-text-anchor:middle">
                  <v:fill o:detectmouseclick="t" type="solid" color2="#3863ab"/>
                  <v:stroke color="#3465a4" joinstyle="round" endcap="flat"/>
                  <w10:wrap type="none"/>
                </v:shape>
                <v:shape id="shape_0" coordsize="583,2012" path="m472,1023l473,977l476,910l480,825l484,727l488,621l489,511l489,456l488,400l486,347l483,296l479,247l473,200l466,157l458,118l447,84l435,55l422,31l406,13l388,3l368,0l345,4l320,18l292,41l262,72l228,114l192,167l177,191l162,217l149,246l136,277l123,308l111,342l100,377l89,413l79,452l68,490l59,530l51,570l43,611l36,654l29,696l23,738l18,780l13,822l9,865l6,907l4,949l2,989l1,1030l0,1070l0,1108l1,1146l3,1182l6,1216l9,1249l13,1282l18,1312l24,1340l31,1372l42,1411l56,1457l74,1508l94,1562l116,1618l128,1647l140,1676l153,1704l168,1732l182,1760l196,1787l211,1813l227,1838l243,1863l259,1887l277,1908l294,1928l311,1946l329,1963l347,1977l367,1989l386,1999l405,2006l424,2011l443,2012l470,2010l493,2003l513,1993l530,1978l544,1959l557,1937l566,1912l574,1884l579,1853l582,1820l583,1784l583,1747l582,1709l579,1669l575,1627l570,1585l564,1543l557,1501l550,1457l541,1415l525,1332l509,1254l495,1181l483,1117l478,1089l475,1064l472,1041l472,1023xe" fillcolor="#d5b177" stroked="f" o:allowincell="f" style="position:absolute;left:8036;top:1715;width:101;height:354;mso-wrap-style:none;v-text-anchor:middle">
                  <v:fill o:detectmouseclick="t" type="solid" color2="#2a4e88"/>
                  <v:stroke color="#3465a4" joinstyle="round" endcap="flat"/>
                  <w10:wrap type="none"/>
                </v:shape>
                <v:shape id="shape_0" coordsize="669,2097" path="m199,187l183,212l169,239l154,268l141,300l128,333l115,368l103,404l91,441l81,481l71,520l61,561l53,602l45,644l37,688l30,731l24,774l19,817l13,860l9,905l6,947l3,990l1,1032l0,1073l0,1114l0,1154l1,1192l3,1229l6,1265l9,1300l13,1332l19,1363l25,1392l33,1423l44,1462l58,1509l75,1561l95,1617l119,1676l132,1706l145,1737l159,1767l174,1797l189,1826l205,1855l222,1883l239,1910l257,1937l275,1962l294,1985l314,2006l333,2026l354,2044l375,2059l396,2072l418,2083l440,2091l463,2096l486,2097l506,2097l523,2094l532,2092l540,2090l548,2087l556,2083l564,2080l571,2075l579,2071l586,2066l600,2054l612,2041l619,2032l626,2021l632,2010l638,1998l643,1985l648,1972l652,1958l656,1944l659,1929l662,1914l664,1897l666,1880l668,1846l669,1811l669,1781l667,1751l665,1721l662,1688l655,1624l645,1559l634,1491l622,1425l609,1360l596,1297l588,1259l581,1223l574,1190l569,1159l564,1131l560,1106l558,1083l557,1065l557,1065l557,1065l557,1065l562,935l566,835l570,741l573,651l574,567l573,488l572,414l570,379l568,346l566,314l563,284l560,254l556,226l552,200l547,176l542,153l536,131l530,111l523,93l515,76l507,60l498,47l487,35l477,25l466,16l455,10l442,5l434,3l425,1l417,0l408,0l400,1l390,3l382,5l373,8l365,11l357,15l349,20l340,25l324,37l309,50l292,66l278,81l263,98l249,116l223,151l199,187xm487,2013l471,2011l456,2008l440,2001l425,1993l410,1982l394,1969l378,1955l364,1938l349,1920l334,1900l320,1880l306,1858l291,1835l277,1811l264,1786l251,1761l238,1735l226,1709l214,1681l202,1655l180,1602l161,1550l144,1499l129,1453l118,1410l108,1373l102,1347l98,1318l94,1286l91,1254l88,1221l86,1186l85,1149l85,1112l86,1073l87,1034l89,994l91,953l94,913l98,870l102,829l108,788l114,747l121,706l128,665l135,625l143,585l152,547l161,509l171,472l181,436l192,402l204,370l217,339l230,310l243,282l256,256l270,233l289,205l307,181l322,160l337,143l350,129l362,117l372,108l382,100l390,95l397,91l403,88l408,87l414,86l416,86l423,89l430,95l436,103l442,113l448,127l454,143l460,163l465,187l470,215l474,247l478,284l482,325l484,371l486,421l487,479l488,541l488,581l487,624l486,669l485,717l484,766l482,818l479,873l477,931l472,1066l472,1086l475,1111l478,1138l483,1167l489,1200l497,1235l505,1272l513,1313l524,1370l536,1430l548,1494l559,1561l569,1628l576,1693l579,1726l581,1757l583,1787l583,1816l583,1844l581,1870l579,1894l575,1918l569,1939l563,1958l559,1966l555,1974l550,1981l545,1988l540,1994l534,1999l527,2003l521,2007l513,2010l505,2011l497,2013l487,2013xe" fillcolor="#c79c54" stroked="f" o:allowincell="f" style="position:absolute;left:8028;top:1707;width:117;height:369;mso-wrap-style:none;v-text-anchor:middle">
                  <v:fill o:detectmouseclick="t" type="solid" color2="#3863ab"/>
                  <v:stroke color="#3465a4" joinstyle="round" endcap="flat"/>
                  <w10:wrap type="none"/>
                </v:shape>
                <v:shape id="shape_0" coordsize="211,770" path="m131,251l130,219l131,188l132,155l133,124l134,93l134,62l134,31l132,0l121,7l110,15l101,24l92,32l83,42l75,52l68,62l61,73l54,84l48,95l42,107l37,119l28,144l20,172l13,199l8,226l4,254l2,283l0,311l0,340l1,369l2,397l3,405l6,414l9,425l13,436l24,462l37,491l52,521l69,554l86,587l105,620l142,680l173,730l186,748l196,762l199,766l202,769l204,770l205,770l207,754l210,739l210,723l211,707l210,675l206,643l201,610l195,577l188,543l181,510l164,444l149,379l143,345l137,313l133,282l131,251xe" fillcolor="#d5b177" stroked="f" o:allowincell="f" style="position:absolute;left:8061;top:1834;width:35;height:135;mso-wrap-style:none;v-text-anchor:middle">
                  <v:fill o:detectmouseclick="t" type="solid" color2="#2a4e88"/>
                  <v:stroke color="#3465a4" joinstyle="round" endcap="flat"/>
                  <w10:wrap type="none"/>
                </v:shape>
                <v:shape id="shape_0" coordsize="295,857" path="m150,8l136,17l122,28l110,39l99,51l88,64l78,77l69,90l61,104l52,119l45,133l38,148l33,164l27,179l23,195l19,211l15,227l9,258l5,289l2,319l0,347l0,375l0,399l1,423l2,443l5,456l11,475l20,499l32,528l46,560l63,595l81,632l99,668l119,703l139,738l160,769l179,797l188,810l198,821l206,832l215,840l223,847l231,852l238,856l245,857l253,856l261,855l268,851l274,847l280,842l284,835l288,828l290,820l292,802l294,785l295,768l295,750l294,719l291,687l287,656l282,624l276,592l269,560l261,529l254,498l246,471l239,444l234,418l228,391l223,366l220,341l217,316l215,292l215,292l215,292l217,184l217,165l218,146l218,127l219,107l218,90l218,73l217,56l216,39l215,34l213,28l211,23l208,19l205,15l201,11l197,8l192,5l187,3l181,2l176,0l171,0l165,2l160,3l154,5l150,8xm87,436l86,424l86,408l85,393l85,376l86,350l87,323l90,294l95,266l98,251l101,237l105,222l109,208l114,193l119,180l125,166l132,153l132,167l131,181l130,295l132,323l135,350l139,378l144,406l150,435l157,463l164,490l171,518l175,537l180,556l184,574l188,593l191,612l195,632l198,651l201,669l181,636l162,600l142,566l125,533l110,502l99,475l94,463l91,453l88,444l87,436xe" fillcolor="#d5b177" stroked="f" o:allowincell="f" style="position:absolute;left:8054;top:1827;width:50;height:151;mso-wrap-style:none;v-text-anchor:middle">
                  <v:fill o:detectmouseclick="t" type="solid" color2="#2a4e88"/>
                  <v:stroke color="#3465a4" joinstyle="round" endcap="flat"/>
                  <w10:wrap type="none"/>
                </v:shape>
                <v:shape id="shape_0" coordsize="4890,287" path="m2043,25l1689,44l1597,48l1504,52l1411,55l1316,58l1221,60l1124,63l1025,65l925,67l824,69l720,70l613,71l505,72l394,73l280,74l162,74l42,74l34,75l26,77l19,81l12,86l7,93l3,100l1,108l0,116l1,125l3,133l7,140l12,146l19,151l26,155l34,157l42,158l162,158l280,158l394,157l506,157l614,156l721,154l825,153l927,151l1027,149l1126,147l1223,145l1319,142l1414,139l1507,136l1600,132l1693,129l2048,109l2110,105l2170,101l2232,98l2292,94l2352,91l2413,89l2473,87l2533,85l2593,84l2652,84l2713,85l2774,86l2834,89l2895,92l2956,97l3017,103l3077,109l3137,118l3196,127l3258,137l3319,148l3382,159l3445,171l3509,184l3595,201l3682,217l3768,232l3855,247l3899,253l3942,259l3985,265l4028,270l4071,275l4115,279l4157,282l4201,284l4243,286l4286,287l4328,287l4371,286l4413,284l4455,281l4497,277l4539,272l4581,266l4622,258l4663,249l4704,239l4744,228l4785,215l4824,200l4865,184l4872,180l4878,175l4883,167l4887,160l4889,152l4890,144l4889,136l4887,128l4883,120l4877,114l4871,109l4864,105l4856,103l4848,102l4838,103l4830,106l4793,121l4756,134l4717,147l4679,157l4639,167l4601,176l4562,183l4521,189l4482,194l4441,198l4401,200l4360,202l4320,203l4279,202l4237,201l4196,199l4154,197l4113,194l4071,190l4030,185l3946,175l3861,161l3777,147l3693,132l3610,117l3526,100l3461,88l3396,76l3334,64l3271,53l3209,43l3148,34l3087,26l3026,19l2964,13l2901,8l2839,4l2778,2l2716,0l2656,0l2594,0l2533,0l2473,2l2412,4l2350,7l2290,10l2228,13l2166,17l2105,21l2043,25xe" fillcolor="#563e35" stroked="f" o:allowincell="f" style="position:absolute;left:8553;top:2051;width:861;height:49;mso-wrap-style:none;v-text-anchor:middle">
                  <v:fill o:detectmouseclick="t" type="solid" color2="#a9c1ca"/>
                  <v:stroke color="#3465a4" joinstyle="round" endcap="flat"/>
                  <w10:wrap type="none"/>
                </v:shape>
                <v:shape id="shape_0" coordsize="1961,198" path="m7,19l3,27l1,35l0,43l1,51l4,59l8,66l13,72l20,78l40,89l61,100l84,110l106,119l129,128l153,136l179,143l204,149l230,155l257,160l285,165l313,169l341,173l371,176l400,178l429,180l490,183l552,185l613,185l677,184l740,183l802,180l865,178l927,175l976,173l1025,171l1072,169l1118,168l1162,167l1205,166l1246,167l1285,168l1472,179l1527,182l1581,185l1637,188l1693,191l1749,193l1806,195l1862,196l1919,198l1928,196l1936,193l1943,189l1949,184l1954,178l1958,171l1961,163l1961,154l1961,146l1958,138l1954,131l1949,124l1943,119l1936,115l1928,113l1919,112l1863,112l1807,111l1751,109l1696,107l1641,104l1585,101l1531,98l1477,95l1289,84l1249,83l1206,82l1163,82l1118,83l1070,84l1022,86l973,88l922,91l863,93l803,96l743,98l682,100l622,100l563,100l504,99l446,97l418,95l390,93l363,90l335,87l309,84l284,79l259,75l234,70l210,64l187,58l165,51l143,43l122,35l102,26l84,16l65,6l57,2l49,0l41,0l33,1l25,3l18,7l12,13l7,19xe" fillcolor="#563e35" stroked="f" o:allowincell="f" style="position:absolute;left:9010;top:1974;width:344;height:33;mso-wrap-style:none;v-text-anchor:middle">
                  <v:fill o:detectmouseclick="t" type="solid" color2="#a9c1ca"/>
                  <v:stroke color="#3465a4" joinstyle="round" endcap="flat"/>
                  <w10:wrap type="none"/>
                </v:shape>
                <v:shape id="shape_0" coordsize="2245,1399" path="m36,360l27,377l19,394l13,411l7,428l3,446l1,464l0,483l1,501l2,520l6,539l11,560l17,580l24,600l33,620l43,640l55,661l69,685l85,708l103,731l122,753l142,774l163,794l185,813l209,831l232,849l257,866l282,882l309,898l336,913l363,927l392,941l421,955l450,968l479,981l510,992l540,1004l601,1025l662,1045l725,1064l786,1081l846,1098l906,1114l1140,1183l1162,1191l1185,1199l1208,1208l1232,1217l1257,1228l1282,1238l1307,1249l1333,1260l1405,1290l1478,1320l1513,1334l1550,1347l1586,1359l1621,1371l1657,1380l1691,1388l1725,1394l1757,1398l1772,1399l1788,1399l1803,1399l1819,1398l1833,1397l1847,1394l1861,1391l1874,1388l1882,1384l1889,1379l1894,1374l1899,1367l1902,1358l1903,1350l1903,1342l1901,1334l1898,1326l1893,1319l1887,1313l1881,1309l1873,1306l1865,1304l1857,1304l1848,1306l1838,1309l1827,1311l1815,1313l1803,1314l1790,1314l1778,1314l1765,1313l1751,1312l1723,1308l1693,1302l1663,1294l1632,1285l1599,1275l1567,1263l1534,1251l1500,1238l1433,1211l1368,1183l1340,1171l1314,1160l1288,1148l1263,1138l1238,1128l1214,1119l1190,1110l1168,1102l928,1033l872,1018l814,1002l756,985l698,967l639,948l581,928l552,917l524,906l496,895l468,883l441,871l414,858l388,845l363,831l338,817l314,802l291,787l269,771l247,754l227,736l208,719l189,700l172,681l156,661l142,640l129,619l120,603l112,588l106,573l99,558l94,544l91,529l88,515l87,502l86,488l86,475l87,463l90,450l93,438l97,426l102,414l109,403l123,382l141,362l161,342l184,323l211,305l241,287l273,271l310,255l349,239l392,225l436,211l484,198l536,186l591,174l648,163l709,153l773,144l840,135l910,126l983,119l1059,112l1138,106l1220,101l1305,96l1394,93l1485,90l1579,88l1677,86l1777,85l1880,85l1987,86l2096,87l2203,88l2211,88l2219,85l2226,81l2232,76l2238,70l2241,63l2244,55l2245,47l2244,38l2242,30l2238,23l2233,17l2226,11l2219,7l2211,5l2203,4l2098,3l1947,1l1791,0l1712,1l1633,1l1553,3l1472,5l1392,7l1312,10l1232,14l1154,19l1075,25l998,31l922,38l848,47l776,56l705,67l636,78l570,91l507,105l446,121l387,139l333,157l282,176l234,197l190,220l151,244l115,271l83,298l57,328l36,360xe" fillcolor="#563e35" stroked="f" o:allowincell="f" style="position:absolute;left:9941;top:1914;width:395;height:245;mso-wrap-style:none;v-text-anchor:middle">
                  <v:fill o:detectmouseclick="t" type="solid" color2="#a9c1ca"/>
                  <v:stroke color="#3465a4" joinstyle="round" endcap="flat"/>
                  <w10:wrap type="none"/>
                </v:shape>
                <v:shape id="shape_0" coordsize="1611,811" path="m53,194l44,203l36,213l28,222l22,232l16,243l12,254l8,264l5,275l2,286l1,297l0,308l1,319l4,330l6,341l9,352l13,364l25,386l43,408l65,430l92,454l125,476l160,497l200,519l243,540l290,561l338,581l389,601l442,620l497,639l553,658l610,676l667,692l725,708l783,723l839,737l896,750l951,762l1005,772l1057,782l1106,790l1153,797l1197,803l1237,807l1275,810l1308,811l1338,811l1361,809l1380,806l1388,803l1395,798l1401,793l1406,786l1409,779l1411,771l1412,762l1410,754l1407,746l1403,739l1397,733l1391,728l1383,725l1375,723l1367,723l1359,724l1341,727l1317,729l1290,729l1259,728l1224,725l1186,720l1144,714l1100,707l1054,699l1006,690l956,679l904,668l851,655l798,641l744,627l691,612l637,597l584,581l532,564l482,547l432,530l385,512l340,494l298,476l258,458l222,438l189,420l161,402l137,384l117,366l102,349l92,332l89,324l87,316l86,307l86,298l87,293l89,288l91,283l93,278l97,273l102,267l106,262l112,256l134,237l160,220l191,205l226,190l265,177l308,164l353,153l402,142l452,133l506,124l560,116l617,110l675,104l732,99l792,94l850,91l909,88l968,86l1025,85l1082,84l1136,84l1190,85l1242,87l1290,89l1336,91l1378,95l1417,98l1453,103l1484,108l1511,113l1534,119l1551,125l1559,128l1567,129l1575,128l1583,126l1591,123l1597,118l1603,112l1607,104l1610,96l1611,88l1610,80l1608,72l1605,65l1600,58l1593,53l1586,48l1568,41l1544,34l1514,28l1481,22l1444,17l1401,13l1357,9l1308,6l1257,3l1202,2l1147,1l1089,0l1029,1l968,2l906,4l844,7l782,11l720,15l658,21l597,28l537,35l480,45l423,55l368,65l317,77l267,90l222,105l179,120l141,137l108,155l77,174l53,194xe" fillcolor="#563e35" stroked="f" o:allowincell="f" style="position:absolute;left:10044;top:1967;width:282;height:140;mso-wrap-style:none;v-text-anchor:middle">
                  <v:fill o:detectmouseclick="t" type="solid" color2="#a9c1ca"/>
                  <v:stroke color="#3465a4" joinstyle="round" endcap="flat"/>
                  <w10:wrap type="none"/>
                </v:shape>
                <v:shape id="shape_0" coordsize="1048,502" path="m26,63l19,67l12,72l7,78l4,85l1,93l0,101l1,109l3,117l8,127l13,136l20,146l28,155l37,164l47,173l58,182l72,191l85,200l99,209l115,218l131,227l167,246l206,263l249,281l296,299l345,317l398,335l512,372l636,411l677,424l716,437l755,449l791,461l824,472l855,483l881,493l904,502l896,498l890,492l885,486l881,479l879,471l879,463l880,454l882,446l887,439l892,432l898,427l906,423l913,421l922,420l931,421l939,424l914,414l887,403l856,392l821,381l785,369l746,357l704,344l662,330l592,309l516,285l437,259l360,232l321,217l285,203l250,189l218,175l188,161l160,147l136,134l117,121l141,114l167,108l192,102l217,98l244,94l271,91l298,89l325,87l353,86l382,86l410,86l438,86l496,89l554,94l611,100l669,107l726,116l783,125l839,135l893,145l946,155l996,165l1005,166l1013,165l1022,163l1029,159l1035,154l1040,147l1044,140l1047,132l1048,123l1047,115l1044,107l1040,100l1035,94l1029,89l1022,85l1013,82l956,71l897,60l837,48l774,37l710,28l646,18l580,10l515,4l483,2l449,1l417,0l385,0l353,0l321,1l290,3l258,6l228,9l198,14l168,19l138,27l109,34l81,42l53,52l26,63xe" fillcolor="#563e35" stroked="f" o:allowincell="f" style="position:absolute;left:10132;top:2005;width:184;height:86;mso-wrap-style:none;v-text-anchor:middle">
                  <v:fill o:detectmouseclick="t" type="solid" color2="#a9c1ca"/>
                  <v:stroke color="#3465a4" joinstyle="round" endcap="flat"/>
                  <w10:wrap type="none"/>
                </v:shape>
                <v:shape id="shape_0" coordsize="1452,1361" path="m1146,1354l1185,1346l1220,1336l1253,1324l1283,1311l1309,1295l1333,1279l1355,1260l1374,1241l1391,1220l1405,1197l1417,1174l1427,1149l1436,1124l1443,1098l1448,1071l1451,1044l1452,1016l1452,987l1451,958l1449,929l1445,899l1440,870l1434,840l1428,810l1421,780l1413,751l1405,722l1397,693l1379,638l1361,584l1350,554l1336,524l1322,495l1306,466l1290,438l1272,410l1252,381l1231,355l1209,328l1187,303l1163,278l1137,254l1111,231l1084,209l1055,186l1027,166l997,146l966,128l934,110l902,94l870,79l835,65l801,52l766,41l731,31l695,22l658,14l621,9l584,4l546,1l508,0l469,1l435,3l402,8l370,16l339,26l310,38l281,52l254,69l229,87l205,107l181,128l159,152l139,176l120,203l101,230l85,258l70,287l57,317l45,347l34,378l25,411l17,443l10,475l5,507l2,539l0,571l0,603l1,635l4,665l8,695l15,725l23,753l32,781l44,810l59,838l77,866l97,894l122,922l147,950l175,977l207,1004l239,1032l272,1059l309,1084l346,1109l384,1134l424,1157l465,1180l507,1202l549,1223l592,1243l634,1261l677,1278l721,1294l763,1308l806,1321l848,1332l890,1342l930,1349l970,1355l1008,1359l1045,1361l1081,1361l1114,1359l1146,1354xe" fillcolor="#bb9b49" stroked="t" o:allowincell="f" style="position:absolute;left:9404;top:1904;width:256;height:238;mso-wrap-style:none;v-text-anchor:middle">
                  <v:fill o:detectmouseclick="t" type="solid" color2="#4464b6"/>
                  <v:stroke color="black" weight="15840" joinstyle="round" endcap="flat"/>
                  <w10:wrap type="none"/>
                </v:shape>
                <v:shape id="shape_0" coordsize="1170,965" path="m293,716l322,739l353,762l383,784l414,804l447,824l479,842l511,860l544,877l577,892l609,906l643,919l675,930l707,940l740,948l772,956l802,961l834,964l863,965l892,965l921,962l948,957l974,951l999,941l1024,929l1046,916l1067,900l1086,881l1105,860l1121,837l1136,810l1148,781l1159,749l1168,703l1170,657l1166,611l1156,565l1140,518l1118,473l1091,428l1060,385l1025,342l985,300l943,261l897,223l850,188l799,155l748,123l694,95l641,71l586,49l532,32l478,18l424,7l372,2l321,0l273,4l227,12l184,25l143,44l107,69l75,99l47,137l24,179l6,229l3,242l1,256l0,269l0,283l0,298l2,312l4,327l8,343l12,358l17,373l23,389l29,404l36,420l44,436l53,451l64,467l74,483l85,499l96,515l108,531l134,564l163,595l192,627l224,657l258,687l293,716xe" fillcolor="white" stroked="t" o:allowincell="f" style="position:absolute;left:9430;top:1914;width:204;height:169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1447,1368" path="m312,1362l273,1354l237,1344l205,1333l175,1319l148,1305l124,1288l101,1270l82,1251l65,1230l50,1207l38,1184l27,1160l19,1135l12,1109l6,1082l2,1055l0,1027l0,998l1,969l3,940l6,910l10,881l16,851l22,821l28,791l35,761l43,732l51,704l68,648l85,594l96,564l109,534l123,504l138,475l154,447l172,419l190,390l212,363l233,337l255,311l279,286l304,261l330,238l356,215l384,192l413,172l442,152l473,133l504,115l536,98l569,83l603,68l637,55l671,43l707,33l742,24l780,16l816,9l853,5l891,1l929,0l968,0l1002,2l1035,6l1068,14l1098,23l1128,35l1157,49l1184,65l1209,83l1234,102l1258,124l1280,147l1301,171l1320,197l1338,224l1356,252l1371,281l1385,311l1398,341l1409,372l1419,403l1427,436l1434,468l1440,500l1444,532l1446,564l1447,595l1446,628l1444,658l1440,688l1433,718l1426,746l1417,774l1406,802l1391,831l1374,860l1354,888l1330,916l1304,944l1277,972l1246,1000l1214,1028l1181,1055l1145,1081l1108,1107l1070,1132l1031,1156l991,1179l949,1201l907,1222l864,1243l822,1262l780,1280l736,1296l694,1311l651,1324l610,1336l568,1346l528,1354l489,1360l450,1365l413,1367l377,1368l344,1366l312,1362xe" fillcolor="#bb9b49" stroked="t" o:allowincell="f" style="position:absolute;left:9656;top:1901;width:254;height:239;mso-wrap-style:none;v-text-anchor:middle">
                  <v:fill o:detectmouseclick="t" type="solid" color2="#4464b6"/>
                  <v:stroke color="black" weight="15840" joinstyle="round" endcap="flat"/>
                  <w10:wrap type="none"/>
                </v:shape>
                <v:shape id="shape_0" coordsize="1165,972" path="m878,716l849,739l819,763l789,784l758,805l726,825l694,844l662,862l629,879l597,895l565,909l531,923l499,934l467,944l435,953l403,960l372,966l341,970l312,972l283,972l254,969l227,965l201,958l176,949l151,938l128,925l107,909l87,891l68,870l52,846l37,820l24,791l13,759l3,713l0,667l3,621l13,575l28,528l49,483l76,438l106,394l140,351l180,308l221,268l266,230l313,194l363,160l414,128l467,100l520,75l575,53l628,34l683,19l735,9l788,2l839,0l887,3l933,11l977,24l1016,42l1054,66l1086,96l1115,132l1139,176l1157,225l1161,238l1163,252l1164,265l1165,279l1164,294l1163,308l1161,323l1158,338l1154,354l1149,369l1143,385l1137,401l1130,416l1122,432l1113,448l1104,464l1094,480l1083,496l1072,512l1060,528l1035,562l1007,593l977,625l946,656l912,686l878,716xe" fillcolor="white" stroked="t" o:allowincell="f" style="position:absolute;left:9679;top:1911;width:204;height:170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3062,2587" path="m24,730l30,753l38,776l47,797l58,818l70,839l83,860l96,880l109,900l135,939l159,979l171,999l181,1020l189,1042l196,1066l201,1089l204,1112l206,1137l206,1162l206,1188l204,1214l201,1240l197,1268l188,1320l178,1372l167,1421l156,1468l146,1515l133,1564l119,1615l105,1666l91,1720l78,1774l72,1801l65,1828l60,1855l56,1882l53,1910l50,1936l48,1963l47,1989l48,2016l49,2042l52,2067l56,2093l62,2118l70,2143l79,2167l89,2190l102,2213l116,2235l132,2257l150,2278l183,2310l216,2340l252,2368l291,2395l330,2420l373,2443l415,2465l461,2485l506,2504l553,2520l601,2535l650,2548l699,2559l750,2568l800,2575l851,2580l901,2583l952,2584l1002,2584l1053,2581l1102,2576l1152,2569l1200,2559l1248,2548l1294,2534l1340,2519l1384,2500l1427,2479l1467,2456l1507,2431l1544,2404l1579,2374l1579,2376l1580,2378l1582,2380l1586,2384l1598,2392l1612,2402l1651,2426l1697,2454l1745,2481l1789,2506l1823,2524l1843,2533l1868,2542l1894,2549l1920,2556l1946,2562l1973,2567l2000,2572l2026,2576l2053,2579l2081,2582l2108,2584l2136,2585l2164,2586l2191,2587l2219,2586l2246,2586l2275,2584l2302,2582l2329,2580l2358,2577l2385,2573l2412,2569l2439,2564l2467,2559l2493,2554l2520,2548l2547,2541l2573,2534l2598,2526l2624,2519l2650,2510l2674,2501l2699,2491l2722,2481l2746,2471l2769,2460l2791,2448l2812,2435l2833,2422l2853,2408l2873,2393l2891,2378l2908,2363l2926,2346l2942,2330l2957,2312l2971,2293l2985,2275l2997,2256l3008,2237l3019,2217l3029,2197l3037,2177l3044,2156l3050,2135l3055,2114l3058,2092l3061,2069l3062,2047l3062,2024l3060,2001l3058,1978l3054,1955l3048,1932l3041,1909l3021,1841l3001,1778l2993,1747l2986,1716l2980,1685l2975,1653l2971,1622l2968,1591l2967,1559l2967,1527l2968,1494l2971,1459l2976,1425l2982,1389l2995,1318l3007,1245l3013,1208l3019,1171l3023,1133l3028,1095l3031,1057l3034,1018l3036,980l3037,942l3038,904l3037,865l3036,826l3033,788l3029,750l3024,712l3017,675l3009,636l3001,599l2990,563l2978,527l2965,491l2950,456l2933,421l2913,387l2893,354l2870,321l2846,289l2819,258l2791,227l2757,196l2720,167l2683,142l2644,118l2602,98l2560,80l2515,64l2470,50l2423,38l2376,27l2327,19l2278,12l2227,7l2177,4l2125,1l2074,0l2021,0l1968,1l1917,3l1864,5l1760,12l1658,20l1557,28l1461,37l1414,40l1368,43l1324,45l1280,47l1227,48l1171,48l1113,47l1056,47l939,45l819,45l760,45l701,47l643,50l586,54l529,59l475,67l422,76l371,87l322,101l276,117l232,136l192,158l154,183l120,212l90,245l63,281l41,320l24,364l11,413l3,467l0,525l2,587l10,656l24,730xe" fillcolor="#92bde5" stroked="t" o:allowincell="f" style="position:absolute;left:9394;top:1532;width:538;height:454;mso-wrap-style:none;v-text-anchor:middle">
                  <v:fill o:detectmouseclick="t" type="solid" color2="#6d421a"/>
                  <v:stroke color="black" weight="15840" joinstyle="round" endcap="flat"/>
                  <w10:wrap type="none"/>
                </v:shape>
                <v:shape id="shape_0" coordsize="1723,1972" path="m753,1782l701,1778l655,1773l613,1766l576,1758l544,1748l515,1737l491,1724l471,1710l454,1695l441,1677l429,1659l422,1640l418,1620l416,1599l416,1576l418,1553l422,1529l428,1503l436,1477l445,1450l465,1394l488,1335l511,1275l534,1211l545,1179l554,1147l563,1114l570,1082l577,1042l581,1005l582,968l582,933l579,898l575,864l569,829l562,797l553,764l543,733l531,701l519,670l492,608l464,547l434,486l405,423l391,391l378,360l365,327l353,294l342,261l332,226l324,191l317,155l311,118l308,80l306,41l306,0l0,31l3,53l6,74l10,96l15,118l21,141l29,164l38,185l49,206l61,227l74,248l87,268l100,288l126,327l150,367l162,387l172,408l180,430l187,454l192,477l195,500l197,525l197,550l197,576l195,602l192,628l188,656l179,708l169,760l158,809l147,856l137,903l124,952l110,1003l96,1054l82,1108l69,1162l63,1189l56,1216l51,1243l47,1270l44,1298l41,1324l39,1351l38,1377l39,1404l40,1430l43,1455l47,1481l53,1506l61,1531l70,1555l80,1578l93,1601l107,1623l123,1645l141,1666l174,1698l207,1728l243,1756l282,1783l321,1808l364,1831l406,1853l452,1873l497,1892l544,1908l592,1923l641,1936l690,1947l741,1956l791,1963l842,1968l892,1971l943,1972l993,1972l1044,1969l1093,1964l1143,1957l1191,1947l1239,1936l1285,1922l1331,1907l1375,1888l1418,1867l1458,1844l1498,1819l1535,1792l1570,1762l1570,1764l1573,1768l1578,1772l1587,1778l1597,1742l1608,1704l1619,1662l1629,1620l1640,1577l1650,1532l1660,1485l1669,1437l1679,1389l1687,1340l1695,1290l1701,1239l1707,1189l1713,1138l1717,1088l1720,1037l1722,987l1723,938l1722,890l1720,841l1717,795l1712,750l1706,706l1698,663l1688,622l1675,583l1662,547l1646,512l1629,480l1609,451l1587,423l1562,399l1555,511l1549,627l1546,687l1542,746l1538,806l1533,867l1527,926l1520,986l1512,1044l1503,1103l1492,1160l1478,1216l1463,1270l1447,1324l1428,1375l1407,1424l1382,1471l1355,1516l1325,1557l1292,1596l1256,1632l1217,1664l1173,1694l1126,1719l1074,1741l1020,1758l960,1771l895,1779l827,1783l753,1782xe" fillcolor="#7697b8" stroked="f" o:allowincell="f" style="position:absolute;left:9396;top:1639;width:302;height:347;mso-wrap-style:none;v-text-anchor:middle">
                  <v:fill o:detectmouseclick="t" type="solid" color2="#896847"/>
                  <v:stroke color="#3465a4" joinstyle="round" endcap="flat"/>
                  <w10:wrap type="none"/>
                </v:shape>
                <v:shape id="shape_0" coordsize="1154,2408" path="m1133,1730l1113,1662l1093,1599l1085,1568l1078,1537l1072,1506l1067,1474l1063,1443l1060,1412l1059,1380l1059,1348l1060,1315l1063,1280l1068,1246l1074,1210l1087,1139l1099,1066l1105,1029l1111,992l1115,954l1120,916l1123,878l1126,839l1128,801l1129,763l1130,725l1129,686l1128,647l1125,609l1121,571l1116,533l1109,496l1101,457l1093,420l1082,384l1070,348l1057,312l1042,277l1025,242l1005,208l985,175l962,142l938,110l911,79l883,48l869,36l856,23l843,12l829,0l0,519l47,529l93,542l135,557l176,575l213,595l248,616l281,640l311,666l338,694l365,723l388,753l410,785l430,818l449,853l465,889l480,926l493,963l505,1001l515,1040l524,1079l532,1120l540,1160l546,1201l551,1241l555,1282l559,1323l561,1363l564,1403l567,1482l568,1559l569,1572l570,1586l572,1600l574,1615l579,1643l586,1672l602,1732l619,1790l628,1819l637,1848l644,1877l650,1905l655,1933l658,1960l658,1973l658,1986l658,1999l656,2011l654,2027l650,2042l646,2058l640,2073l633,2088l625,2103l617,2119l608,2134l599,2148l588,2163l577,2177l566,2191l553,2204l540,2218l526,2231l512,2244l483,2269l453,2293l420,2315l388,2337l355,2357l321,2376l288,2392l255,2407l289,2408l324,2407l359,2406l393,2403l428,2400l463,2396l497,2391l531,2385l565,2379l598,2372l631,2364l664,2355l696,2346l728,2335l760,2325l791,2312l814,2302l838,2292l861,2281l883,2269l904,2256l925,2243l945,2229l965,2214l983,2199l1000,2184l1018,2167l1034,2151l1049,2133l1063,2114l1077,2096l1089,2077l1100,2058l1111,2038l1121,2018l1129,1998l1136,1977l1142,1956l1147,1935l1150,1913l1153,1890l1154,1868l1154,1845l1152,1822l1150,1799l1146,1776l1140,1753l1133,1730xe" fillcolor="#7697b8" stroked="f" o:allowincell="f" style="position:absolute;left:9731;top:1563;width:201;height:423;mso-wrap-style:none;v-text-anchor:middle">
                  <v:fill o:detectmouseclick="t" type="solid" color2="#896847"/>
                  <v:stroke color="#3465a4" joinstyle="round" endcap="flat"/>
                  <w10:wrap type="none"/>
                </v:shape>
                <v:shape id="shape_0" coordsize="2885,2911" path="m1118,55l1087,61l1055,66l1025,72l994,77l962,83l932,89l901,94l870,100l826,109l784,120l744,133l708,148l672,165l639,183l607,203l578,226l551,250l525,274l500,300l478,328l457,356l438,386l420,417l402,450l387,482l372,516l359,550l347,585l335,620l324,657l313,694l304,731l287,805l271,881l257,955l243,1029l233,1075l222,1119l210,1164l197,1208l169,1299l139,1388l108,1479l79,1569l65,1614l53,1660l41,1704l29,1749l20,1794l12,1838l6,1883l2,1927l0,1971l1,2015l4,2059l9,2103l18,2146l29,2189l45,2232l63,2275l85,2317l110,2359l141,2400l175,2441l204,2473l236,2504l268,2533l302,2560l338,2586l374,2610l411,2633l451,2655l490,2675l531,2696l572,2714l614,2730l657,2746l700,2761l744,2775l788,2787l833,2799l878,2810l923,2821l968,2830l1014,2839l1059,2847l1105,2854l1150,2861l1239,2873l1328,2884l1414,2894l1498,2903l1538,2906l1580,2909l1621,2910l1664,2911l1706,2911l1748,2910l1791,2907l1833,2904l1876,2900l1918,2895l1961,2887l2003,2880l2046,2871l2088,2862l2129,2851l2170,2839l2211,2826l2251,2811l2290,2796l2330,2779l2368,2761l2405,2742l2442,2721l2477,2700l2513,2676l2546,2651l2579,2625l2611,2598l2641,2570l2670,2540l2698,2508l2725,2475l2749,2441l2771,2408l2791,2374l2809,2340l2825,2305l2838,2269l2850,2234l2860,2199l2868,2164l2874,2128l2879,2092l2883,2055l2885,2018l2885,1982l2885,1945l2883,1908l2880,1872l2875,1834l2870,1797l2864,1760l2857,1723l2850,1686l2841,1647l2832,1610l2813,1536l2790,1462l2768,1388l2746,1315l2736,1282l2726,1249l2717,1214l2709,1180l2691,1112l2676,1044l2661,975l2645,907l2629,840l2611,771l2601,738l2590,705l2579,673l2568,640l2555,607l2542,575l2528,544l2513,513l2496,482l2478,452l2460,422l2440,392l2418,364l2395,336l2371,308l2345,281l2311,250l2278,221l2244,193l2208,168l2174,145l2138,124l2102,105l2066,88l2029,73l1992,59l1955,47l1916,36l1879,28l1840,20l1802,14l1763,8l1723,4l1684,2l1644,1l1605,0l1565,1l1524,3l1485,5l1444,8l1403,12l1362,18l1322,23l1282,29l1200,41l1118,55xe" fillcolor="#b98d62" stroked="t" o:allowincell="f" style="position:absolute;left:8360;top:1282;width:507;height:512;mso-wrap-style:none;v-text-anchor:middle">
                  <v:fill o:detectmouseclick="t" type="solid" color2="#46729d"/>
                  <v:stroke color="black" weight="12600" joinstyle="round" endcap="flat"/>
                  <w10:wrap type="none"/>
                </v:shape>
                <v:shape id="shape_0" coordsize="2969,2665" path="m609,170l601,172l578,180l562,188l543,198l523,211l502,227l491,236l480,247l469,258l457,270l445,284l433,298l422,314l411,331l400,350l389,370l378,391l368,413l358,437l348,462l339,489l331,517l323,548l315,583l307,621l298,663l281,753l263,854l244,960l226,1073l208,1187l189,1301l171,1415l152,1522l133,1625l115,1718l107,1760l98,1801l89,1837l81,1869l72,1898l63,1923l55,1943l47,1959l39,1972l32,1986l25,2001l19,2016l13,2031l9,2047l5,2063l2,2079l0,2096l0,2113l0,2130l2,2148l6,2165l11,2183l17,2203l26,2221l36,2239l48,2258l62,2277l79,2296l97,2315l118,2334l141,2353l168,2372l196,2391l226,2411l260,2430l297,2449l336,2468l379,2487l424,2506l474,2524l527,2542l585,2559l649,2576l716,2590l788,2605l863,2618l942,2629l1024,2639l1107,2647l1194,2654l1283,2660l1373,2663l1464,2665l1556,2665l1649,2663l1742,2659l1835,2653l1927,2645l2019,2635l2109,2622l2198,2607l2285,2588l2369,2569l2451,2546l2529,2521l2605,2493l2677,2462l2745,2429l2808,2391l2867,2352l2920,2309l2969,2263l2968,2252l2964,2222l2957,2177l2947,2121l2941,2091l2934,2059l2925,2027l2914,1995l2903,1962l2891,1931l2884,1916l2877,1902l2870,1888l2862,1874l2854,1858l2847,1837l2840,1810l2833,1778l2825,1742l2818,1702l2811,1658l2805,1611l2792,1506l2778,1392l2764,1270l2749,1142l2731,1014l2713,884l2703,821l2693,759l2682,697l2670,638l2658,581l2645,525l2630,473l2616,424l2601,378l2585,335l2568,296l2550,263l2528,232l2503,203l2474,177l2439,152l2402,128l2362,108l2317,89l2269,72l2218,57l2165,43l2108,32l2048,22l1987,14l1923,8l1857,4l1790,1l1721,0l1650,1l1578,3l1505,7l1431,12l1356,19l1281,27l1205,37l1130,49l1054,62l978,76l903,92l828,109l754,128l681,149l609,170xe" fillcolor="#c9b89d" stroked="t" o:allowincell="f" style="position:absolute;left:9394;top:1188;width:522;height:468;mso-wrap-style:none;v-text-anchor:middle">
                  <v:fill o:detectmouseclick="t" type="solid" color2="#364762"/>
                  <v:stroke color="black" weight="15840" joinstyle="round" endcap="flat"/>
                  <w10:wrap type="none"/>
                </v:shape>
                <v:shape id="shape_0" coordsize="1264,820" path="m0,210l13,234l50,300l77,344l107,393l141,446l179,500l199,529l219,556l240,584l262,610l284,636l306,661l329,685l353,709l375,730l399,750l422,767l446,783l469,796l492,806l514,814l538,819l561,820l585,816l611,807l638,794l665,777l693,757l723,733l752,706l782,676l812,645l843,611l873,576l902,539l933,501l962,462l990,423l1046,345l1097,269l1144,198l1184,134l1218,79l1242,37l1258,10l1264,1l1251,0l1215,0l1158,0l1084,1l996,3l897,6l790,12l679,19l622,24l566,30l510,36l456,43l401,51l349,60l299,69l251,80l205,93l164,106l125,120l91,135l61,152l35,170l15,189l0,210xe" fillcolor="#f5c1a8" stroked="t" o:allowincell="f" style="position:absolute;left:9531;top:1195;width:221;height:144;mso-wrap-style:none;v-text-anchor:middle">
                  <v:fill o:detectmouseclick="t" type="solid" color2="#0a3e57"/>
                  <v:stroke color="black" weight="15840" joinstyle="round" endcap="flat"/>
                  <w10:wrap type="none"/>
                </v:shape>
                <v:shape id="shape_0" coordsize="533,736" path="m0,0l2,8l9,30l18,64l32,109l49,162l68,222l88,286l111,352l135,420l161,486l173,517l186,547l199,577l212,605l225,630l237,654l251,675l263,693l275,709l287,721l299,730l310,736l533,451l525,441l504,414l474,372l439,319l420,289l402,258l384,226l367,193l352,159l339,126l332,110l327,94l322,78l318,62l0,0xe" fillcolor="white" stroked="t" o:allowincell="f" style="position:absolute;left:9533;top:1256;width:92;height:12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10,852" path="m460,139l456,145l443,162l424,189l398,225l368,268l334,318l296,371l258,428l218,488l178,547l139,606l102,662l70,716l41,765l29,787l17,808l8,826l0,843l10,844l40,845l84,847l138,849l197,851l260,852l320,852l372,851l378,845l394,828l419,801l451,765l489,721l533,670l579,613l627,551l651,519l675,485l700,451l723,416l746,381l768,346l790,310l810,275l829,238l846,203l862,168l876,133l888,99l898,66l905,32l910,0l896,2l855,7l827,11l796,15l761,21l726,28l687,37l650,47l612,58l575,72l558,79l542,86l526,94l511,102l496,111l483,120l471,129l460,139xe" fillcolor="white" stroked="t" o:allowincell="f" style="position:absolute;left:9587;top:1237;width:159;height:14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20,1346" path="m989,966l974,985l957,1004l938,1025l916,1047l894,1068l870,1089l845,1110l817,1131l789,1152l760,1173l729,1193l698,1212l666,1231l633,1250l600,1267l567,1282l533,1296l499,1309l465,1320l431,1329l398,1336l365,1342l331,1345l300,1346l268,1345l237,1341l208,1334l180,1324l151,1312l126,1296l101,1277l79,1255l57,1228l40,1200l26,1168l16,1134l8,1098l2,1060l0,1019l0,978l3,935l8,891l15,846l24,799l35,753l48,706l63,659l81,612l99,566l118,520l139,475l161,431l185,388l208,347l233,307l259,269l285,234l311,200l338,169l366,141l393,116l419,94l446,76l474,61l527,37l580,20l629,8l678,1l722,0l766,4l806,12l845,25l881,42l914,63l946,88l974,115l1000,146l1024,180l1045,217l1064,256l1079,296l1093,339l1103,382l1111,428l1117,474l1120,521l1119,568l1116,615l1110,663l1101,709l1090,755l1076,800l1058,845l1038,887l1014,927l989,966xe" fillcolor="#e3aa8f" stroked="t" o:allowincell="f" style="position:absolute;left:10132;top:559;width:196;height:237;mso-wrap-style:none;v-text-anchor:middle">
                  <v:fill o:detectmouseclick="t" type="solid" color2="#1c5570"/>
                  <v:stroke color="black" weight="15840" joinstyle="round" endcap="flat"/>
                  <w10:wrap type="none"/>
                </v:shape>
                <v:shape id="shape_0" coordsize="2638,2390" path="m2624,1916l2618,1886l2611,1853l2602,1819l2591,1784l2579,1749l2565,1714l2558,1698l2550,1682l2541,1667l2532,1652l2524,1637l2517,1617l2510,1592l2503,1563l2495,1529l2488,1491l2482,1450l2475,1406l2462,1308l2448,1202l2434,1087l2419,969l2401,848l2383,729l2373,669l2363,610l2352,554l2340,497l2328,444l2315,393l2301,344l2286,297l2271,255l2255,215l2238,180l2220,148l2211,137l2203,126l2195,115l2185,105l2175,94l2164,84l2153,74l2141,65l2129,56l2115,47l2101,39l2087,31l2057,15l2025,0l1751,240l1777,264l1802,290l1827,319l1852,349l1876,382l1898,416l1920,452l1942,489l1962,529l1981,569l1999,610l2017,652l2034,695l2050,740l2064,785l2078,830l2090,875l2102,922l2112,967l2123,1013l2131,1058l2139,1104l2145,1149l2150,1194l2154,1237l2157,1280l2158,1322l2159,1363l2158,1403l2156,1441l2153,1478l2148,1513l2145,1534l2141,1555l2137,1574l2132,1593l2127,1611l2122,1628l2115,1644l2109,1660l2102,1675l2094,1690l2087,1704l2078,1718l2070,1731l2060,1744l2050,1757l2040,1768l2029,1780l2016,1791l2004,1802l1992,1812l1978,1823l1964,1833l1950,1843l1935,1852l1901,1872l1866,1891l1828,1910l1787,1929l1742,1950l1694,1970l1646,1988l1597,2006l1546,2023l1495,2040l1442,2055l1389,2070l1335,2084l1281,2097l1225,2110l1169,2122l1112,2133l1054,2143l997,2153l938,2162l880,2170l821,2177l762,2184l703,2190l644,2195l584,2199l525,2203l465,2206l407,2208l347,2210l288,2210l230,2211l172,2210l114,2209l57,2207l0,2204l34,2218l68,2232l105,2246l144,2259l197,2276l255,2292l319,2307l385,2321l457,2334l532,2345l611,2356l692,2366l776,2374l862,2380l951,2385l1041,2389l1132,2390l1224,2390l1316,2389l1409,2385l1502,2379l1594,2372l1685,2362l1775,2350l1864,2336l1951,2320l2035,2301l2116,2280l2195,2257l2271,2231l2343,2203l2411,2172l2474,2137l2533,2100l2587,2060l2635,2018l2637,2017l2638,2016l2637,2009l2634,1988l2630,1957l2624,1916xe" fillcolor="#bda484" stroked="f" o:allowincell="f" style="position:absolute;left:9452;top:1231;width:464;height:420;mso-wrap-style:none;v-text-anchor:middle">
                  <v:fill o:detectmouseclick="t" type="solid" color2="#425b7b"/>
                  <v:stroke color="#3465a4" joinstyle="round" endcap="flat"/>
                  <w10:wrap type="none"/>
                </v:shape>
                <v:shape id="shape_0" coordsize="849,952" path="m522,952l574,950l620,943l662,931l699,915l732,895l760,872l784,845l804,815l821,783l833,748l842,712l847,674l849,634l848,593l843,551l836,509l826,467l813,425l797,382l780,341l760,300l738,262l713,224l688,188l660,155l631,124l600,96l568,71l535,50l501,32l466,19l430,8l399,3l369,0l340,0l313,2l287,6l262,12l237,20l214,30l193,41l172,53l152,68l134,83l117,100l102,118l87,137l74,157l61,178l49,200l39,224l30,247l22,270l16,294l10,319l6,343l3,368l1,392l0,417l0,442l1,466l4,490l7,513l12,536l17,557l23,579l30,600l38,620l46,641l55,661l65,681l76,699l87,718l98,736l110,753l123,770l137,786l151,802l167,817l183,831l199,846l216,859l233,871l252,883l271,893l291,903l311,912l332,920l354,928l376,934l399,940l422,944l447,948l471,950l497,952l522,952xe" fillcolor="#f5c1a8" stroked="t" o:allowincell="f" style="position:absolute;left:9061;top:594;width:148;height:166;mso-wrap-style:none;v-text-anchor:middle">
                  <v:fill o:detectmouseclick="t" type="solid" color2="#0a3e57"/>
                  <v:stroke color="black" weight="15840" joinstyle="round" endcap="flat"/>
                  <w10:wrap type="none"/>
                </v:shape>
                <v:shape id="shape_0" coordsize="6373,5914" path="m6339,3939l6351,3856l6361,3773l6367,3690l6371,3604l6373,3519l6372,3432l6368,3346l6362,3260l6353,3172l6343,3085l6331,2997l6317,2911l6301,2823l6283,2737l6263,2651l6241,2564l6219,2479l6194,2394l6169,2310l6141,2227l6113,2144l6084,2064l6053,1983l6022,1905l5990,1828l5956,1751l5923,1677l5889,1603l5854,1533l5819,1464l5783,1396l5747,1331l5712,1271l5675,1213l5637,1154l5598,1098l5555,1043l5513,988l5467,936l5422,884l5373,834l5325,786l5274,738l5222,692l5169,647l5114,604l5059,561l5002,521l4944,482l4885,445l4824,409l4764,373l4701,341l4637,309l4574,280l4509,251l4443,225l4377,200l4309,177l4241,154l4172,134l4103,116l4032,99l3962,84l3879,69l3798,55l3717,43l3636,32l3555,22l3474,15l3394,8l3315,4l3236,1l3157,0l3078,0l3000,2l2922,6l2846,12l2769,20l2692,30l2616,41l2540,55l2465,70l2390,88l2316,107l2242,129l2168,153l2096,180l2023,208l1950,238l1878,271l1808,305l1737,342l1666,383l1596,424l1527,468l1465,510l1403,554l1343,601l1284,648l1225,698l1167,749l1110,802l1055,857l1000,912l947,969l894,1029l843,1089l793,1150l744,1213l697,1276l652,1341l607,1407l565,1474l523,1541l484,1610l445,1679l410,1748l375,1819l342,1890l312,1961l283,2034l255,2106l231,2178l208,2251l187,2324l168,2397l151,2470l126,2591l102,2713l90,2773l78,2834l67,2896l57,2957l47,3018l38,3080l30,3141l22,3202l16,3264l10,3326l6,3387l3,3448l1,3510l0,3571l1,3631l3,3693l6,3754l11,3814l18,3875l27,3935l37,3995l49,4055l63,4115l81,4174l99,4233l120,4293l142,4351l168,4409l196,4464l226,4519l259,4570l295,4620l333,4668l374,4715l416,4760l462,4802l508,4844l557,4883l607,4923l659,4960l712,4995l767,5030l822,5063l879,5095l937,5127l995,5157l1055,5186l1113,5215l1174,5242l1234,5269l1293,5295l1354,5321l1473,5370l1590,5417l1706,5463l1816,5508l1876,5535l1937,5562l1998,5590l2059,5619l2121,5648l2182,5677l2244,5706l2306,5735l2369,5763l2431,5789l2463,5801l2494,5813l2526,5825l2558,5836l2589,5847l2621,5857l2654,5866l2686,5874l2718,5882l2751,5890l2783,5896l2815,5902l2849,5906l2881,5910l2913,5912l2945,5914l2976,5914l3007,5914l3039,5913l3070,5911l3100,5908l3131,5904l3161,5900l3191,5895l3222,5889l3251,5883l3281,5876l3310,5869l3370,5854l3429,5837l3488,5819l3547,5800l3607,5781l3667,5762l3727,5744l3788,5726l3912,5693l4034,5661l4157,5632l4280,5602l4401,5573l4522,5543l4583,5528l4643,5512l4703,5495l4763,5478l4822,5460l4881,5442l4940,5423l4998,5403l5057,5382l5114,5361l5171,5338l5229,5313l5285,5287l5341,5260l5396,5232l5452,5202l5507,5171l5560,5138l5614,5103l5667,5066l5704,5039l5739,5012l5772,4984l5806,4955l5838,4926l5869,4896l5899,4864l5928,4833l5955,4802l5983,4769l6009,4737l6033,4703l6057,4669l6081,4634l6102,4599l6123,4564l6143,4528l6162,4492l6181,4454l6198,4417l6214,4379l6230,4341l6244,4303l6258,4263l6272,4224l6284,4184l6295,4145l6305,4104l6315,4063l6323,4022l6331,3981l6339,3939xe" fillcolor="#f5c1a8" stroked="t" o:allowincell="f" style="position:absolute;left:9108;top:240;width:1122;height:1042;mso-wrap-style:none;v-text-anchor:middle">
                  <v:fill o:detectmouseclick="t" type="solid" color2="#0a3e57"/>
                  <v:stroke color="black" weight="15840" joinstyle="round" endcap="flat"/>
                  <w10:wrap type="none"/>
                </v:shape>
                <v:shape id="shape_0" coordsize="4245,5792" path="m4212,3830l4218,3791l4223,3750l4228,3710l4233,3670l4237,3629l4240,3589l4242,3547l4244,3506l4245,3465l4245,3424l4245,3383l4245,3340l4244,3299l4242,3257l4239,3215l4237,3173l4233,3130l4228,3088l4224,3047l4219,3004l4208,2919l4195,2835l4180,2752l4164,2667l4145,2583l4125,2499l4102,2416l4078,2333l4053,2250l4025,2169l3997,2087l3969,2008l3938,1930l3907,1852l3876,1776l3843,1701l3810,1629l3777,1557l3742,1487l3707,1419l3673,1354l3637,1289l3602,1229l3566,1170l3527,1113l3487,1056l3445,1001l3402,947l3357,894l3311,842l3263,792l3214,744l3163,696l3112,649l3058,605l3005,562l2949,520l2891,480l2834,440l2774,402l2715,366l2653,332l2591,299l2528,268l2464,237l2398,209l2333,182l2266,158l2199,134l2130,113l2062,93l1992,75l1922,57l1851,42l1820,36l1788,30l1756,25l1725,19l1694,14l1663,9l1630,5l1599,0l1642,21l1686,44l1728,67l1770,91l1811,115l1853,140l1893,166l1933,192l1972,219l2011,247l2050,276l2087,305l2124,335l2161,365l2197,396l2233,428l2267,460l2301,494l2335,528l2368,562l2399,597l2431,632l2462,668l2491,705l2521,743l2550,780l2577,819l2604,858l2631,898l2656,938l2680,979l2704,1020l2740,1085l2775,1152l2811,1221l2846,1293l2880,1366l2914,1440l2947,1516l2979,1593l3011,1672l3041,1752l3070,1833l3099,1916l3126,1999l3151,2082l3175,2168l3199,2253l3220,2339l3240,2425l3257,2512l3273,2599l3288,2686l3301,2774l3311,2861l3319,2949l3325,3035l3328,3121l3329,3208l3328,3293l3324,3378l3318,3462l3308,3545l3296,3628l3289,3670l3281,3711l3271,3752l3262,3793l3251,3833l3240,3873l3228,3913l3215,3952l3202,3992l3187,4030l3171,4068l3155,4106l3138,4143l3119,4181l3101,4217l3080,4253l3059,4288l3037,4323l3015,4357l2990,4392l2965,4425l2940,4458l2913,4490l2885,4522l2856,4553l2826,4585l2794,4614l2763,4644l2730,4672l2695,4700l2660,4728l2624,4754l2571,4792l2517,4827l2463,4860l2408,4891l2354,4921l2298,4949l2242,4976l2185,5002l2128,5026l2071,5049l2013,5071l1956,5092l1897,5112l1838,5131l1779,5149l1720,5166l1659,5183l1600,5200l1540,5216l1480,5232l1358,5262l1236,5291l1114,5320l991,5350l868,5381l745,5415l697,5428l651,5439l603,5449l557,5458l511,5466l465,5473l419,5479l373,5484l327,5489l281,5493l234,5497l188,5500l142,5503l95,5506l48,5509l0,5511l42,5532l86,5552l128,5572l172,5592l215,5613l259,5632l303,5650l347,5668l391,5684l436,5700l480,5715l525,5729l569,5741l614,5752l660,5762l705,5770l746,5776l785,5781l825,5785l863,5788l902,5790l940,5791l977,5792l1015,5792l1056,5786l1097,5778l1137,5770l1177,5760l1217,5750l1257,5740l1297,5728l1337,5716l1417,5692l1498,5666l1579,5641l1661,5617l1785,5584l1907,5552l2030,5523l2153,5493l2274,5464l2395,5434l2456,5419l2516,5403l2576,5386l2636,5369l2695,5351l2754,5333l2813,5314l2871,5294l2930,5273l2987,5252l3044,5229l3102,5204l3158,5178l3214,5151l3269,5123l3325,5093l3380,5062l3433,5029l3487,4994l3540,4957l3577,4930l3612,4903l3645,4875l3679,4846l3711,4817l3742,4787l3772,4755l3801,4724l3828,4693l3856,4660l3882,4628l3906,4594l3930,4560l3954,4525l3975,4490l3996,4455l4016,4419l4035,4383l4054,4345l4071,4308l4087,4270l4103,4232l4117,4194l4131,4154l4145,4115l4157,4075l4168,4036l4178,3995l4188,3954l4196,3913l4204,3872l4212,3830xe" fillcolor="#e6ad93" stroked="f" o:allowincell="f" style="position:absolute;left:9482;top:259;width:748;height:1019;mso-wrap-style:none;v-text-anchor:middle">
                  <v:fill o:detectmouseclick="t" type="solid" color2="#19526c"/>
                  <v:stroke color="#3465a4" joinstyle="round" endcap="flat"/>
                  <w10:wrap type="none"/>
                </v:shape>
                <v:shape id="shape_0" coordsize="4881,2000" path="m917,1342l906,1359l895,1377l886,1396l878,1415l871,1434l865,1453l860,1472l856,1492l853,1511l851,1531l850,1551l851,1569l853,1588l856,1606l860,1624l865,1641l923,1587l982,1532l1043,1479l1106,1426l1169,1374l1234,1320l1300,1267l1364,1214l1429,1161l1494,1107l1557,1053l1620,998l1681,943l1739,886l1769,858l1797,830l1824,801l1850,772l1835,791l1821,811l1807,832l1795,853l1783,874l1773,896l1763,919l1753,942l1745,965l1738,988l1732,1012l1726,1035l1722,1059l1717,1083l1714,1107l1711,1132l1765,1089l1817,1047l1871,1005l1924,964l1978,923l2032,884l2087,845l2142,808l2197,771l2254,736l2311,702l2369,670l2398,654l2428,639l2458,625l2488,610l2519,597l2549,583l2580,571l2611,558l2592,579l2573,601l2555,623l2536,647l2517,671l2500,696l2482,722l2465,748l2433,800l2400,852l2371,904l2343,956l2369,941l2395,926l2421,909l2448,892l2501,857l2556,820l2611,782l2668,745l2725,708l2783,674l2813,657l2842,642l2871,627l2901,614l2931,601l2961,590l2991,579l3022,571l3053,563l3083,558l3115,554l3146,551l3177,551l3210,552l3241,556l3273,562l3305,569l3335,578l3364,589l3393,601l3420,614l3447,629l3473,644l3499,661l3523,678l3548,697l3572,716l3595,736l3641,778l3686,820l3730,864l3774,908l3817,952l3862,994l3884,1014l3906,1034l3929,1053l3953,1072l3977,1089l4001,1106l4025,1121l4051,1137l4060,1113l4067,1090l4074,1067l4079,1044l4083,1020l4087,997l4089,973l4090,949l4090,925l4090,900l4088,876l4086,852l4083,828l4079,805l4074,782l4068,758l4113,810l4160,861l4207,912l4255,964l4303,1014l4353,1065l4402,1115l4452,1165l4500,1215l4550,1264l4599,1314l4647,1363l4695,1412l4742,1461l4787,1509l4833,1558l4851,1508l4865,1458l4875,1407l4880,1354l4881,1299l4879,1244l4873,1189l4863,1133l4850,1075l4834,1018l4814,962l4791,904l4766,848l4739,792l4709,737l4676,682l4642,629l4605,577l4567,527l4528,477l4487,429l4445,384l4401,341l4358,299l4312,260l4268,224l4222,191l4176,160l4130,133l4085,109l4039,88l3994,71l3951,58l3906,46l3862,36l3816,27l3771,20l3724,14l3678,9l3631,5l3584,3l3536,1l3489,0l3441,1l3393,2l3345,3l3297,6l3248,8l3152,15l3055,24l2959,32l2864,41l2769,49l2676,55l2630,58l2584,60l2539,61l2494,61l2410,62l2331,65l2292,67l2255,69l2217,72l2181,76l2146,80l2110,84l2076,90l2041,95l2008,103l1975,109l1941,117l1909,125l1877,134l1843,144l1811,154l1779,165l1746,177l1714,189l1682,202l1648,216l1615,231l1582,246l1548,263l1514,280l1480,298l1444,318l1408,338l1371,359l1311,394l1251,430l1191,467l1131,504l1071,544l1013,583l954,623l896,664l840,706l783,750l729,794l675,840l623,886l571,935l546,960l520,984l496,1009l472,1035l432,1078l389,1126l344,1179l298,1234l275,1263l252,1293l229,1323l207,1355l185,1386l164,1418l144,1450l123,1482l105,1515l87,1549l71,1582l56,1615l42,1649l30,1682l20,1715l12,1749l6,1782l2,1814l0,1846l0,1878l3,1909l9,1940l17,1971l28,2000l62,1985l94,1970l125,1954l157,1936l187,1919l217,1901l247,1883l275,1864l303,1845l330,1825l358,1805l385,1784l439,1741l490,1698l542,1653l593,1609l645,1564l696,1517l750,1472l803,1428l859,1384l917,1342xe" fillcolor="#e6ad93" stroked="f" o:allowincell="f" style="position:absolute;left:9164;top:215;width:858;height:352;mso-wrap-style:none;v-text-anchor:middle">
                  <v:fill o:detectmouseclick="t" type="solid" color2="#19526c"/>
                  <v:stroke color="#3465a4" joinstyle="round" endcap="flat"/>
                  <w10:wrap type="none"/>
                </v:shape>
                <v:shape id="shape_0" coordsize="248,359" path="m189,315l204,299l216,282l227,264l235,246l241,228l245,210l248,191l248,173l247,155l245,136l241,118l236,102l229,86l222,71l213,57l204,44l193,33l182,23l170,14l158,8l145,3l133,0l120,0l107,1l94,6l81,12l67,22l55,34l43,49l32,68l21,89l11,114l7,126l4,138l2,151l1,164l0,177l0,190l0,203l1,216l3,229l5,242l8,255l11,267l15,279l20,290l25,301l31,311l37,320l44,329l51,336l59,343l67,350l77,354l86,357l96,359l106,359l116,358l127,356l139,351l150,344l163,336l176,327l189,315xe" fillcolor="#f4c0a5" stroked="f" o:allowincell="f" style="position:absolute;left:9343;top:788;width:43;height:63;mso-wrap-style:none;v-text-anchor:middle">
                  <v:fill o:detectmouseclick="t" type="solid" color2="#0b3f5a"/>
                  <v:stroke color="#3465a4" joinstyle="round" endcap="flat"/>
                  <w10:wrap type="none"/>
                </v:shape>
                <v:shape id="shape_0" coordsize="224,305" path="m204,221l213,203l218,185l222,167l224,149l223,133l222,117l218,102l214,88l206,74l199,62l191,50l182,39l172,30l161,22l150,14l139,9l127,4l115,1l102,0l90,0l78,1l67,4l56,9l46,16l36,25l27,35l20,48l12,62l7,79l3,98l1,119l0,143l0,157l1,170l3,183l5,195l8,207l12,218l16,229l22,239l27,249l32,258l38,266l45,274l51,281l58,287l66,292l73,297l81,300l89,303l97,305l105,305l115,305l123,303l132,301l140,297l149,292l157,286l165,279l173,270l181,260l189,249l197,236l204,221xe" fillcolor="#f4c0a5" stroked="f" o:allowincell="f" style="position:absolute;left:9940;top:787;width:38;height:51;mso-wrap-style:none;v-text-anchor:middle">
                  <v:fill o:detectmouseclick="t" type="solid" color2="#0b3f5a"/>
                  <v:stroke color="#3465a4" joinstyle="round" endcap="flat"/>
                  <w10:wrap type="none"/>
                </v:shape>
                <v:shape id="shape_0" coordsize="74,74" path="m74,37l74,44l71,51l68,58l63,64l58,68l52,72l45,74l37,74l30,74l23,72l16,68l11,64l6,58l3,51l1,44l0,37l1,29l3,22l6,16l11,10l16,6l23,2l30,0l37,0l45,0l52,2l58,6l63,10l68,16l71,22l74,29l74,37xe" fillcolor="#d0957e" stroked="f" o:allowincell="f" style="position:absolute;left:9360;top:949;width:11;height:11;mso-wrap-style:none;v-text-anchor:middle">
                  <v:fill o:detectmouseclick="t" type="solid" color2="#2f6a81"/>
                  <v:stroke color="#3465a4" joinstyle="round" endcap="flat"/>
                  <w10:wrap type="none"/>
                </v:shape>
                <v:shape id="shape_0" coordsize="632,207" path="m528,154l507,160l485,166l461,171l437,174l390,181l341,185l296,188l254,190l219,192l192,193l167,196l140,201l125,203l110,205l95,206l80,207l65,206l52,205l46,204l40,202l34,200l29,198l24,195l19,192l15,188l11,184l8,179l6,173l4,167l2,161l0,139l3,119l9,102l18,85l31,71l46,58l64,45l85,35l109,27l134,20l160,14l188,9l217,5l247,2l277,1l309,0l339,1l370,2l401,4l430,7l458,10l486,14l512,18l536,23l557,29l578,34l595,40l609,47l620,54l628,61l632,67l632,74l630,81l627,88l623,94l619,100l614,106l609,112l603,117l596,122l582,131l565,140l547,148l528,154xe" fillcolor="black" stroked="f" o:allowincell="f" style="position:absolute;left:9910;top:515;width:109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7,217" path="m114,144l137,151l160,157l183,164l208,169l257,177l306,183l352,188l394,192l431,195l459,198l483,202l512,208l527,211l542,213l557,215l572,216l586,217l600,216l613,214l624,210l628,207l633,204l636,201l640,196l642,192l644,187l646,181l647,174l646,152l642,132l634,114l623,98l608,83l590,69l571,57l549,46l525,36l498,28l471,21l442,15l413,10l382,6l351,3l320,1l288,0l258,0l228,1l197,2l169,4l142,7l116,10l93,14l71,18l52,23l36,28l21,34l11,40l4,46l0,52l0,59l3,66l7,73l11,79l16,86l22,92l28,97l35,103l42,108l58,118l75,128l94,136l114,144xe" fillcolor="black" stroked="f" o:allowincell="f" style="position:absolute;left:9301;top:531;width:112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9,755" path="m60,614l56,603l46,574l39,553l32,529l25,501l19,472l12,440l7,406l3,371l1,335l0,317l0,298l0,279l2,261l3,243l6,225l9,207l13,189l84,0l87,22l96,82l110,168l128,268l138,321l149,372l161,422l174,468l180,489l186,509l192,528l199,545l205,559l212,572l219,582l225,590l245,580l301,554l339,536l382,517l429,496l479,475l530,454l583,434l633,416l683,401l707,394l729,389l752,384l772,380l791,378l808,376l824,376l839,378l462,637l414,755l60,614xe" fillcolor="black" stroked="f" o:allowincell="f" style="position:absolute;left:9781;top:71;width:146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10,3340" path="m0,3051l11,2965l21,2876l31,2784l41,2691l51,2596l62,2501l75,2404l89,2309l96,2262l104,2214l113,2168l122,2122l132,2077l143,2032l154,1987l168,1944l181,1902l195,1861l210,1820l226,1780l243,1742l262,1705l282,1670l302,1636l282,1645l261,1656l240,1668l220,1681l201,1696l182,1711l164,1727l145,1743l127,1761l110,1778l94,1797l77,1815l45,1854l16,1891l48,1834l81,1778l113,1724l147,1671l181,1619l216,1568l251,1519l288,1471l324,1425l362,1378l399,1334l438,1291l477,1249l517,1207l558,1166l599,1127l642,1089l685,1051l728,1015l773,978l818,943l864,909l911,876l959,843l1007,811l1057,778l1107,747l1158,717l1211,687l1263,658l1318,629l1372,600l1338,607l1305,614l1270,621l1237,628l1202,636l1169,643l1135,650l1101,658l1134,640l1167,623l1201,606l1236,590l1271,574l1307,559l1343,545l1379,530l1451,503l1524,476l1596,450l1666,423l1631,415l1595,408l1559,401l1523,395l1487,389l1451,383l1415,376l1379,370l1411,348l1445,326l1480,306l1517,287l1555,269l1595,251l1636,235l1677,220l1721,206l1765,193l1810,180l1855,168l1902,158l1948,148l1996,140l2043,132l2091,125l2139,120l2188,115l2235,111l2284,108l2331,105l2379,104l2425,103l2472,104l2517,105l2563,107l2607,109l2650,113l2692,117l2734,122l2773,128l2743,117l2713,107l2683,97l2653,86l2623,75l2594,62l2566,49l2538,34l2562,27l2586,20l2611,15l2638,10l2665,7l2692,4l2720,2l2749,0l2778,0l2807,0l2837,1l2867,3l2898,5l2929,8l2959,11l2990,15l3053,25l3115,37l3175,50l3235,65l3293,81l3350,98l3404,116l3455,135l3440,122l3426,107l3413,92l3400,77l3387,62l3374,47l3362,33l3349,19l3364,19l3380,20l3397,22l3413,25l3429,29l3445,33l3461,39l3477,45l3509,60l3542,76l3574,94l3607,112l3638,131l3670,150l3703,167l3735,184l3750,192l3766,199l3783,205l3798,210l3814,215l3829,218l3844,221l3860,223l3876,224l3892,224l3908,223l3923,221l3939,219l3954,217l3970,213l3985,210l4016,201l4046,191l4078,181l4108,169l4139,159l4171,150l4202,141l4234,135l4250,132l4268,131l4284,130l4301,129l4318,130l4335,131l4353,133l4371,136l4344,153l4316,170l4289,188l4262,206l4248,216l4236,226l4224,237l4212,249l4201,261l4192,275l4182,289l4174,304l4192,278l4216,258l4247,247l4283,242l4324,243l4370,250l4420,264l4474,282l4530,305l4591,332l4653,363l4717,399l4784,436l4852,477l4920,519l4988,563l5057,610l5125,656l5192,703l5258,750l5322,798l5383,844l5442,888l5499,931l5599,1011l5683,1079l5744,1131l5783,1165l5732,1144l5680,1124l5627,1104l5572,1085l5519,1068l5466,1052l5416,1037l5368,1024l5426,1068l5483,1113l5541,1161l5599,1211l5627,1236l5654,1261l5683,1287l5709,1314l5736,1341l5762,1368l5788,1396l5813,1425l5837,1454l5861,1483l5885,1513l5907,1543l5929,1573l5949,1604l5970,1637l5989,1669l6007,1701l6024,1734l6040,1768l6055,1802l6069,1838l6082,1872l6093,1908l6103,1944l6082,1935l6062,1925l6041,1914l6021,1903l5982,1880l5942,1855l5905,1830l5867,1802l5831,1775l5796,1748l5810,1771l5824,1795l5837,1821l5850,1846l5862,1872l5875,1898l5886,1925l5896,1953l5906,1981l5915,2009l5924,2039l5933,2068l5940,2098l5948,2128l5955,2158l5961,2188l5974,2250l5983,2311l5991,2372l5998,2434l6002,2495l6006,2554l6007,2613l6008,2670l6002,2637l5995,2606l5986,2575l5975,2545l5964,2517l5950,2489l5935,2462l5920,2435l5904,2408l5887,2383l5870,2358l5851,2334l5814,2286l5776,2240l5784,2268l5795,2297l5807,2327l5820,2358l5849,2422l5882,2490l5915,2560l5950,2632l5985,2707l6017,2781l6032,2818l6046,2856l6060,2893l6072,2930l6082,2967l6091,3004l6099,3040l6105,3077l6108,3112l6110,3147l6110,3181l6107,3214l6101,3246l6093,3279l6082,3310l6069,3340l6042,3251l6014,3160l5984,3068l5949,2973l5932,2926l5914,2879l5895,2831l5875,2783l5854,2736l5833,2689l5812,2642l5790,2595l5766,2549l5742,2503l5718,2458l5693,2413l5666,2369l5640,2326l5613,2284l5585,2243l5556,2202l5527,2162l5497,2125l5465,2088l5434,2052l5402,2017l5369,1985l5335,1954l5349,1971l5362,1988l5372,2005l5381,2024l5388,2042l5396,2061l5401,2080l5406,2099l5415,2137l5424,2177l5428,2197l5434,2217l5440,2238l5448,2258l5421,2226l5395,2194l5369,2161l5344,2126l5320,2090l5296,2054l5272,2016l5249,1979l5201,1905l5155,1830l5131,1793l5106,1757l5082,1722l5057,1689l5034,1659l5008,1629l4981,1598l4954,1569l4924,1540l4893,1512l4862,1485l4830,1459l4797,1434l4763,1410l4730,1387l4694,1367l4660,1348l4624,1331l4590,1317l4555,1304l4571,1330l4588,1355l4606,1380l4623,1406l4642,1432l4659,1458l4676,1484l4691,1511l4666,1496l4641,1480l4615,1463l4590,1446l4541,1410l4491,1372l4441,1334l4393,1295l4343,1256l4295,1217l4245,1178l4197,1140l4146,1103l4097,1068l4072,1052l4046,1035l4021,1020l3995,1005l3970,989l3943,976l3917,963l3891,951l3903,972l3914,993l3924,1017l3933,1041l3941,1066l3949,1092l3955,1118l3961,1145l3968,1172l3972,1199l3976,1227l3980,1254l3986,1307l3991,1357l3968,1329l3943,1297l3918,1262l3891,1226l3835,1148l3777,1071l3746,1034l3716,998l3701,980l3686,964l3669,948l3654,933l3638,919l3623,905l3607,893l3592,882l3576,872l3560,863l3545,855l3529,848l3510,843l3489,839l3468,837l3445,837l3422,838l3397,841l3371,845l3345,851l3318,858l3290,866l3262,875l3234,885l3206,896l3177,907l3148,920l3119,932l3062,959l3005,987l2952,1017l2900,1045l2853,1072l2809,1097l2771,1119l2739,1137l2776,1106l2823,1066l2876,1021l2932,972l2959,947l2986,923l3011,898l3036,875l3057,852l3076,830l3092,810l3105,792l3091,787l3076,783l3061,781l3047,780l3031,779l3016,780l3000,781l2984,783l2968,786l2952,791l2936,795l2919,800l2887,811l2855,824l2822,838l2791,853l2760,869l2731,884l2673,915l2621,941l2587,958l2546,977l2499,1001l2448,1026l2392,1054l2335,1083l2277,1114l2218,1146l2162,1180l2106,1214l2080,1231l2054,1248l2030,1265l2007,1282l1986,1299l1965,1315l1947,1332l1930,1348l1916,1363l1903,1379l1893,1394l1885,1410l1900,1379l1915,1350l1931,1321l1949,1292l1967,1264l1987,1236l2006,1208l2026,1179l2068,1125l2108,1072l2148,1020l2187,968l2105,1007l2025,1043l1949,1078l1877,1113l1806,1148l1737,1183l1670,1221l1605,1258l1572,1278l1540,1298l1509,1318l1476,1339l1445,1361l1414,1384l1381,1409l1350,1433l1319,1458l1286,1485l1254,1512l1223,1540l1189,1570l1157,1601l1124,1634l1090,1668l1095,1638l1102,1607l1110,1578l1120,1550l1130,1522l1142,1495l1154,1468l1167,1441l1181,1415l1196,1389l1213,1363l1229,1338l1246,1314l1264,1290l1282,1266l1300,1242l1255,1269l1212,1296l1171,1324l1133,1353l1097,1383l1063,1416l1032,1447l1001,1480l973,1514l946,1548l920,1583l895,1620l872,1656l850,1693l829,1730l807,1768l767,1846l727,1925l687,2005l646,2086l623,2127l601,2168l578,2208l554,2250l527,2290l500,2331l472,2371l441,2411l440,2401l440,2388l441,2373l442,2357l448,2321l454,2280l461,2235l470,2186l480,2136l491,2086l513,1985l535,1894l556,1818l570,1766l561,1775l551,1786l541,1797l531,1810l522,1826l513,1841l504,1858l495,1875l477,1913l459,1953l440,1995l423,2040l390,2126l357,2208l340,2246l325,2280l317,2295l310,2309l302,2322l295,2333l286,2347l277,2362l268,2379l259,2397l240,2437l222,2481l204,2527l187,2577l170,2628l153,2681l137,2733l122,2785l107,2836l94,2887l81,2934l69,2977l58,3017l48,3053l0,3051xe" fillcolor="black" stroked="f" o:allowincell="f" style="position:absolute;left:9144;top:131;width:1074;height:5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43,816" path="m978,120l924,133l864,148l799,166l732,184l662,205l590,228l518,252l447,279l411,293l376,307l342,321l308,336l275,352l244,367l212,383l183,400l154,417l126,434l101,451l77,469l55,489l34,507l16,526l0,545l28,546l58,546l87,545l117,543l147,539l177,535l207,531l239,525l269,519l300,512l332,505l363,497l426,480l489,461l552,442l616,423l678,404l740,386l801,370l862,355l892,349l922,343l951,338l979,333l956,365l931,396l906,426l878,456l851,486l822,515l793,543l763,571l816,552l867,532l918,511l968,488l1019,464l1069,439l1119,415l1168,390l1218,365l1268,341l1318,317l1368,294l1420,273l1472,251l1523,233l1577,215l1583,232l1588,249l1593,266l1598,284l1606,319l1614,354l1621,388l1630,422l1635,438l1641,454l1647,469l1654,485l1674,452l1693,420l1711,388l1729,356l1738,340l1748,325l1760,310l1772,295l1784,280l1797,266l1812,252l1828,240l1840,261l1855,283l1870,304l1885,325l1902,347l1919,368l1937,389l1956,409l1976,428l1996,447l2017,464l2038,481l2062,496l2085,509l2097,515l2109,520l2121,525l2133,529l2138,517l2142,505l2146,492l2149,479l2154,451l2157,424l2159,396l2159,369l2159,341l2157,315l2181,325l2205,337l2229,348l2253,361l2300,387l2347,414l2393,444l2439,474l2484,506l2530,538l2575,570l2621,603l2665,635l2711,667l2755,700l2800,731l2846,761l2891,789l2886,771l2880,753l2872,735l2863,717l2842,680l2818,644l2793,607l2770,570l2759,551l2750,532l2742,512l2735,492l2755,499l2775,507l2794,515l2815,524l2853,543l2890,563l2928,584l2965,606l3002,629l3039,652l3075,675l3112,698l3149,721l3187,742l3225,763l3263,783l3283,792l3303,800l3323,809l3343,816l3337,800l3328,782l3316,762l3301,741l3284,718l3263,694l3241,668l3217,642l3191,615l3163,588l3133,560l3103,531l3070,503l3038,473l3004,444l2969,416l2935,388l2900,361l2864,334l2829,308l2794,283l2759,259l2726,236l2692,215l2660,196l2629,178l2599,163l2571,149l2544,137l2520,128l2496,122l2476,118l2481,134l2486,150l2492,166l2499,182l2514,213l2532,243l2549,274l2568,304l2587,334l2606,364l2543,323l2479,282l2416,240l2353,200l2320,181l2288,161l2256,143l2222,124l2188,107l2154,90l2119,74l2084,57l2077,73l2071,88l2066,103l2061,119l2053,150l2046,181l2038,213l2031,245l2024,277l2015,308l2015,288l2013,268l2010,248l2005,228l1998,209l1990,190l1982,171l1972,152l1961,133l1950,115l1938,97l1926,80l1903,46l1880,15l1865,29l1849,43l1836,59l1824,76l1801,111l1779,146l1767,163l1754,179l1741,195l1726,209l1719,216l1711,222l1703,228l1694,234l1685,239l1675,243l1665,248l1653,251l1651,220l1650,189l1649,158l1649,126l1649,95l1649,63l1648,31l1647,0l1617,12l1587,25l1555,40l1523,56l1491,74l1457,92l1425,111l1393,131l1360,151l1329,172l1299,193l1269,214l1241,235l1215,256l1190,277l1166,297l1171,284l1178,271l1187,257l1197,244l1208,230l1221,216l1234,202l1248,188l1278,160l1309,132l1340,106l1369,80l1350,80l1330,81l1310,83l1289,85l1246,91l1202,99l1157,110l1111,122l1065,136l1019,151l973,168l929,185l884,203l842,222l801,241l763,260l727,279l694,297l729,274l764,250l799,228l837,207l873,186l909,165l944,143l978,120xe" fillcolor="#8e725a" stroked="f" o:allowincell="f" style="position:absolute;left:9433;top:185;width:587;height:143;mso-wrap-style:none;v-text-anchor:middle">
                  <v:fill o:detectmouseclick="t" type="solid" color2="#718da5"/>
                  <v:stroke color="#3465a4" joinstyle="round" endcap="flat"/>
                  <w10:wrap type="none"/>
                </v:shape>
                <v:shape id="shape_0" coordsize="1284,620" path="m1249,0l1243,0l1225,1l1195,3l1153,8l1128,12l1101,17l1071,23l1039,30l1005,39l968,49l929,60l889,74l845,89l800,106l753,126l705,147l654,172l602,198l547,227l491,258l435,292l376,329l317,370l256,413l193,460l130,509l66,563l0,620l12,616l46,602l97,581l166,553l249,522l342,487l443,452l550,416l605,399l660,382l715,365l770,349l824,335l877,323l929,311l979,301l1028,294l1074,288l1118,284l1158,283l1195,284l1228,288l1258,295l1284,305l1249,0xe" fillcolor="black" stroked="f" o:allowincell="f" style="position:absolute;left:9217;top:205;width:225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236" path="m238,118l237,130l236,141l233,153l229,163l224,175l218,184l211,193l204,202l194,209l185,216l176,222l165,227l155,231l143,234l132,235l120,236l108,235l95,234l84,231l73,227l63,222l53,216l44,209l36,202l28,193l21,184l16,175l10,163l6,153l3,141l1,130l0,118l1,106l3,94l6,83l10,72l16,62l21,52l28,43l36,35l44,27l53,20l63,15l73,10l84,6l95,3l108,1l120,0l132,1l143,3l155,6l165,10l176,15l185,20l194,27l204,35l211,43l218,52l224,62l229,72l233,83l236,94l237,106l238,118xe" fillcolor="black" stroked="f" o:allowincell="f" style="position:absolute;left:9298;top:627;width:82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236" path="m237,118l237,130l235,141l232,153l228,163l223,174l217,183l210,193l202,202l193,209l184,216l175,222l165,227l154,231l143,234l131,235l119,236l106,235l94,234l83,231l72,227l62,222l52,216l43,209l35,202l28,193l21,183l14,174l9,163l5,153l2,141l0,130l0,118l0,106l2,94l5,83l9,72l14,62l21,52l28,43l35,35l43,27l52,21l62,15l72,10l83,6l94,3l106,1l119,0l131,1l143,3l154,6l165,10l175,15l184,21l193,27l202,35l210,43l217,52l223,62l228,72l232,83l235,94l237,106l237,118xe" fillcolor="black" stroked="f" o:allowincell="f" style="position:absolute;left:9952;top:623;width:82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311" path="m41,8l33,9l27,12l21,16l16,20l11,26l8,32l6,39l4,46l2,80l0,110l1,126l2,142l3,158l6,176l7,183l9,189l12,194l16,199l21,203l26,207l32,209l38,211l52,215l66,220l78,225l89,231l110,244l131,259l200,304l207,308l215,310l223,311l230,309l237,307l244,303l250,297l256,290l259,286l261,280l262,275l262,269l262,264l261,258l259,253l257,247l253,242l249,238l245,234l240,230l182,191l162,178l139,164l127,158l115,152l102,146l88,141l87,127l86,112l86,101l87,89l108,88l130,86l151,85l174,85l195,85l217,84l239,85l263,85l271,84l279,82l286,78l293,73l298,67l302,60l305,52l306,44l305,35l303,27l299,20l294,14l288,8l281,4l273,2l265,1l236,0l209,0l181,0l153,0l125,1l97,2l69,4l41,8xe" fillcolor="black" stroked="f" o:allowincell="f" style="position:absolute;left:9581;top:683;width:52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6,1449" path="m1466,651l1476,754l1476,848l1464,937l1443,1018l1413,1091l1373,1158l1327,1218l1274,1270l1214,1317l1150,1356l1082,1388l1009,1413l935,1432l858,1444l779,1449l701,1448l622,1440l545,1426l471,1405l398,1378l329,1344l264,1303l206,1257l152,1204l105,1145l66,1079l35,1008l13,931l1,847l0,757l10,661l32,560l55,486l83,419l115,357l151,300l192,247l235,200l282,158l331,121l383,89l436,62l492,40l549,22l607,10l666,3l725,0l785,2l844,9l902,20l959,36l1015,57l1070,83l1123,112l1172,146l1221,185l1265,228l1306,275l1344,328l1377,384l1406,444l1432,509l1452,578l1466,651xe" fillcolor="#b98d62" stroked="t" o:allowincell="f" style="position:absolute;left:8806;top:473;width:259;height:254;mso-wrap-style:none;v-text-anchor:middle">
                  <v:fill o:detectmouseclick="t" type="solid" color2="#46729d"/>
                  <v:stroke color="black" weight="15840" joinstyle="round" endcap="flat"/>
                  <w10:wrap type="none"/>
                </v:shape>
                <v:shape id="shape_0" coordsize="1417,1390" path="m11,621l0,718l1,810l11,894l31,972l61,1043l97,1107l141,1164l192,1216l249,1260l310,1298l376,1329l445,1354l516,1373l590,1385l666,1390l741,1389l816,1382l890,1368l962,1348l1032,1323l1098,1291l1159,1253l1217,1209l1268,1157l1314,1101l1351,1039l1381,971l1403,896l1415,816l1417,730l1408,638l1388,540l1365,470l1339,405l1309,346l1273,290l1236,240l1195,195l1149,154l1103,118l1053,87l1002,61l948,39l893,23l838,11l782,3l725,0l668,2l611,8l556,18l500,33l447,53l394,77l344,105l295,137l250,175l206,216l167,261l130,310l97,365l69,423l44,484l25,551l11,621xe" fillcolor="#b98d62" stroked="t" o:allowincell="f" style="position:absolute;left:8106;top:499;width:249;height:244;mso-wrap-style:none;v-text-anchor:middle">
                  <v:fill o:detectmouseclick="t" type="solid" color2="#46729d"/>
                  <v:stroke color="black" weight="15840" joinstyle="round" endcap="flat"/>
                  <w10:wrap type="none"/>
                </v:shape>
                <v:shape id="shape_0" coordsize="746,687" path="m36,212l18,258l6,302l0,344l0,385l6,423l18,459l33,492l54,523l79,552l106,578l137,602l171,623l206,641l243,656l283,668l323,677l364,684l404,687l443,686l483,683l521,676l559,666l593,652l625,634l655,613l680,589l702,559l720,526l735,490l743,449l746,404l744,355l738,320l729,287l719,255l707,225l693,197l676,170l658,145l638,122l617,101l594,82l570,65l546,49l519,36l492,25l465,15l437,8l409,3l380,0l351,0l323,1l295,5l267,12l239,20l212,31l186,45l160,61l136,79l114,100l92,124l72,150l53,180l36,212xe" fillcolor="#ebca9f" stroked="f" o:allowincell="f" style="position:absolute;left:8170;top:565;width:131;height:119;mso-wrap-style:none;v-text-anchor:middle">
                  <v:fill o:detectmouseclick="t" type="solid" color2="#143560"/>
                  <v:stroke color="#3465a4" joinstyle="round" endcap="flat"/>
                  <w10:wrap type="none"/>
                </v:shape>
                <v:shape id="shape_0" coordsize="744,691" path="m700,199l722,245l736,289l743,331l744,371l740,409l730,446l716,481l696,512l673,542l646,569l617,594l583,616l549,635l511,652l473,666l434,677l393,685l353,690l313,691l274,689l235,684l198,675l163,662l129,646l100,626l73,602l50,574l29,542l15,507l4,466l0,421l0,372l4,337l11,304l19,272l30,240l45,212l60,184l77,159l95,135l116,113l138,93l161,75l186,59l211,43l238,31l264,21l292,12l319,6l349,2l377,0l405,1l434,4l462,9l490,16l518,26l544,39l570,54l595,72l619,92l642,115l663,140l682,168l700,199xe" fillcolor="#ebca9f" stroked="f" o:allowincell="f" style="position:absolute;left:8864;top:551;width:129;height:119;mso-wrap-style:none;v-text-anchor:middle">
                  <v:fill o:detectmouseclick="t" type="solid" color2="#143560"/>
                  <v:stroke color="#3465a4" joinstyle="round" endcap="flat"/>
                  <w10:wrap type="none"/>
                </v:shape>
                <v:shape id="shape_0" coordsize="5390,4915" path="m4779,1118l4801,1153l4824,1189l4845,1225l4866,1261l4888,1299l4908,1336l4930,1373l4951,1411l4969,1445l4987,1480l5004,1516l5023,1553l5057,1628l5091,1707l5124,1786l5155,1868l5184,1952l5213,2035l5239,2121l5264,2205l5286,2289l5308,2374l5327,2457l5344,2539l5358,2618l5370,2696l5384,2832l5390,2964l5384,3090l5370,3213l5348,3330l5318,3444l5279,3553l5234,3657l5180,3757l5121,3853l5054,3944l4982,4031l4903,4113l4821,4192l4732,4266l4639,4335l4542,4402l4440,4463l4335,4521l4227,4574l4116,4624l4003,4669l3888,4710l3770,4748l3652,4781l3532,4812l3413,4838l3291,4860l3171,4878l3052,4892l2933,4903l2814,4910l2737,4913l2658,4914l2577,4915l2494,4914l2410,4912l2326,4908l2240,4903l2154,4896l2068,4888l1981,4878l1894,4866l1807,4852l1719,4837l1632,4819l1546,4800l1460,4777l1375,4754l1291,4728l1209,4700l1127,4670l1046,4637l967,4602l890,4563l815,4523l743,4480l672,4435l604,4387l539,4334l476,4281l415,4224l359,4163l305,4100l248,4023l199,3939l154,3851l116,3756l84,3657l57,3554l35,3447l19,3335l8,3222l2,3105l0,2987l2,2866l9,2744l20,2621l35,2497l54,2374l77,2250l103,2128l132,2007l165,1886l200,1769l238,1653l279,1542l322,1432l368,1327l415,1225l465,1129l515,1037l568,951l622,871l677,797l734,730l772,689l810,648l850,609l890,572l932,537l973,502l1016,468l1059,437l1102,407l1148,378l1192,350l1239,323l1285,298l1333,274l1380,250l1430,228l1478,208l1529,188l1578,170l1630,153l1682,136l1734,121l1787,107l1840,94l1894,81l1948,70l2003,59l2058,49l2114,41l2171,33l2228,26l2285,20l2390,10l2494,4l2595,0l2695,0l2794,2l2890,6l2985,14l3078,24l3169,38l3258,54l3346,73l3432,95l3516,119l3599,146l3680,176l3758,209l3835,245l3910,284l3984,325l4055,369l4125,416l4194,465l4261,519l4325,574l4388,632l4450,693l4508,757l4567,823l4622,893l4676,965l4729,1039l4779,1118xe" fillcolor="#b98d62" stroked="t" o:allowincell="f" style="position:absolute;left:8138;top:512;width:949;height:865;mso-wrap-style:none;v-text-anchor:middle">
                  <v:fill o:detectmouseclick="t" type="solid" color2="#46729d"/>
                  <v:stroke color="black" weight="15840" joinstyle="round" endcap="flat"/>
                  <w10:wrap type="none"/>
                </v:shape>
                <v:shape id="shape_0" coordsize="3521,4749" path="m3503,2671l3491,2593l3477,2514l3460,2432l3441,2349l3419,2264l3397,2180l3372,2096l3346,2010l3317,1927l3288,1843l3257,1761l3224,1682l3190,1603l3156,1528l3137,1491l3120,1455l3102,1420l3084,1386l3063,1348l3041,1311l3021,1274l2999,1236l2978,1200l2957,1164l2934,1128l2912,1093l2875,1034l2836,977l2796,922l2755,869l2714,816l2672,765l2628,717l2584,669l2537,623l2491,579l2443,536l2395,495l2345,456l2295,417l2243,380l2191,346l2137,312l2083,281l2028,251l1971,221l1914,194l1855,169l1795,145l1736,123l1674,102l1611,83l1549,66l1484,50l1418,34l1353,21l1285,10l1217,0l1225,32l1275,51l1328,73l1385,97l1443,125l1503,156l1566,189l1630,226l1694,266l1759,308l1825,352l1889,398l1954,447l2018,498l2080,550l2141,604l2201,660l2257,717l2312,776l2362,835l2410,897l2454,959l2494,1021l2529,1086l2559,1149l2585,1214l2604,1279l2618,1344l2626,1408l2626,1474l2620,1539l2607,1603l2586,1666l2573,1696l2557,1722l2541,1747l2523,1769l2503,1790l2481,1808l2457,1825l2433,1841l2407,1855l2379,1867l2352,1878l2323,1889l2293,1897l2262,1905l2231,1911l2200,1916l2167,1921l2135,1924l2103,1927l2069,1929l2005,1931l1940,1931l1877,1931l1818,1929l1761,1928l1709,1927l1631,1927l1548,1928l1462,1929l1374,1931l1284,1935l1193,1940l1148,1943l1102,1947l1056,1951l1010,1955l965,1961l919,1966l874,1973l829,1980l785,1988l740,1996l698,2006l654,2016l613,2027l571,2039l532,2051l493,2065l454,2080l417,2096l381,2113l346,2130l261,2178l190,2224l131,2267l83,2310l48,2349l22,2387l7,2424l0,2458l4,2491l15,2524l33,2555l58,2584l89,2612l127,2639l169,2665l217,2691l267,2716l322,2740l378,2763l437,2786l558,2831l681,2874l740,2896l799,2919l854,2941l908,2963l958,2986l1003,3009l1043,3032l1080,3056l1116,3085l1151,3114l1182,3143l1212,3172l1240,3201l1265,3230l1289,3260l1311,3289l1330,3319l1350,3351l1367,3381l1382,3412l1396,3443l1409,3474l1421,3506l1432,3540l1442,3572l1451,3606l1459,3639l1466,3673l1479,3744l1490,3817l1501,3891l1511,3970l1523,4050l1536,4133l1545,4189l1555,4241l1565,4291l1577,4338l1589,4384l1602,4427l1617,4468l1633,4506l1641,4525l1650,4543l1659,4562l1668,4579l1678,4596l1688,4612l1698,4627l1709,4643l1721,4657l1732,4672l1744,4686l1757,4699l1770,4712l1783,4725l1797,4737l1812,4749l1903,4723l1994,4694l2084,4663l2172,4630l2260,4594l2346,4556l2430,4515l2513,4472l2593,4427l2671,4379l2746,4328l2820,4275l2891,4220l2959,4162l3023,4101l3085,4038l3144,3973l3198,3904l3250,3834l3297,3761l3340,3684l3379,3606l3414,3524l3444,3440l3470,3354l3490,3264l3506,3173l3516,3077l3521,2980l3521,2880l3514,2777l3503,2671xe" fillcolor="#9d734b" stroked="f" o:allowincell="f" style="position:absolute;left:8468;top:518;width:619;height:835;mso-wrap-style:none;v-text-anchor:middle">
                  <v:fill o:detectmouseclick="t" type="solid" color2="#628cb4"/>
                  <v:stroke color="#3465a4" joinstyle="round" endcap="flat"/>
                  <w10:wrap type="none"/>
                </v:shape>
                <v:shape id="shape_0" coordsize="4336,2828" path="m4326,1628l4333,1547l4336,1469l4333,1393l4327,1319l4317,1247l4303,1178l4285,1110l4263,1045l4236,982l4207,920l4175,861l4139,805l4100,750l4059,697l4014,647l3967,598l3916,552l3864,507l3808,465l3751,425l3692,387l3630,351l3567,316l3503,284l3436,254l3367,226l3299,200l3228,176l3156,154l3083,134l3010,115l2936,98l2875,86l2812,74l2750,63l2686,53l2622,44l2557,35l2492,27l2425,20l2360,14l2293,9l2225,5l2159,2l2091,0l2023,0l1956,0l1889,2l1821,5l1754,10l1688,16l1622,24l1555,33l1491,44l1426,56l1361,70l1298,86l1235,103l1173,124l1113,145l1053,168l994,193l937,221l880,250l834,276l787,304l743,334l698,363l655,394l613,426l572,459l532,494l493,530l455,566l418,603l383,641l349,681l316,721l285,763l255,805l226,847l199,891l174,937l149,982l127,1028l107,1075l88,1122l71,1172l56,1221l41,1270l29,1321l20,1373l12,1424l6,1477l2,1530l0,1584l0,1608l0,1633l1,1657l2,1681l4,1706l6,1729l9,1753l13,1778l16,1802l21,1825l25,1848l30,1872l36,1895l42,1917l49,1940l57,1964l72,2008l89,2052l108,2096l129,2138l152,2181l176,2223l202,2263l229,2302l254,2334l278,2365l304,2397l331,2427l360,2456l388,2485l418,2513l450,2541l468,2556l487,2571l505,2586l524,2599l575,2617l625,2634l676,2651l728,2666l780,2681l833,2695l885,2708l938,2720l990,2732l1044,2742l1097,2753l1151,2762l1204,2771l1257,2779l1311,2787l1364,2794l1418,2800l1471,2805l1524,2810l1578,2814l1630,2818l1682,2821l1734,2824l1786,2826l1837,2827l1888,2828l1938,2828l1988,2828l2087,2827l2182,2824l2242,2820l2303,2816l2364,2812l2424,2806l2486,2799l2548,2791l2609,2781l2671,2771l2733,2761l2794,2749l2856,2736l2917,2722l2978,2708l3039,2692l3100,2676l3160,2658l3221,2639l3279,2620l3339,2599l3398,2577l3455,2554l3513,2530l3569,2505l3626,2479l3681,2452l3735,2425l3789,2396l3841,2365l3893,2334l3944,2302l3994,2269l4042,2234l4072,2203l4099,2170l4125,2135l4151,2101l4174,2065l4196,2029l4216,1992l4234,1954l4252,1915l4267,1876l4281,1836l4293,1796l4304,1754l4313,1712l4320,1670l4326,1628xe" fillcolor="#ebca9f" stroked="t" o:allowincell="f" style="position:absolute;left:8239;top:865;width:764;height:497;mso-wrap-style:none;v-text-anchor:middle">
                  <v:fill o:detectmouseclick="t" type="solid" color2="#143560"/>
                  <v:stroke color="black" weight="15840" joinstyle="round" endcap="flat"/>
                  <w10:wrap type="none"/>
                </v:shape>
                <v:shape id="shape_0" coordsize="1484,587" path="m1282,85l1302,96l1321,108l1340,120l1357,132l1374,144l1390,156l1404,168l1417,180l1430,192l1441,205l1450,217l1460,230l1467,243l1473,255l1478,268l1482,280l1484,293l1484,306l1483,319l1481,332l1477,344l1471,356l1464,368l1456,380l1444,392l1432,404l1418,415l1403,427l1385,438l1366,449l1344,459l1321,469l1301,477l1279,485l1256,491l1233,497l1209,502l1184,507l1157,511l1131,514l1076,521l1018,526l959,530l900,532l839,535l779,537l721,540l662,544l607,548l553,554l527,558l501,562l478,567l455,572l427,578l399,582l372,585l345,586l318,587l290,585l264,583l239,579l213,574l189,568l167,560l145,552l124,542l103,531l85,520l69,506l54,492l40,478l29,463l18,447l10,430l4,412l1,394l0,375l1,355l5,335l12,315l21,292l35,271l50,249l68,226l90,204l112,183l138,164l166,146l195,129l228,113l262,97l297,83l335,70l373,58l414,48l454,38l496,30l539,22l582,16l627,11l670,6l715,3l759,1l803,0l847,0l890,2l932,4l973,7l1014,12l1053,17l1092,24l1128,31l1162,40l1196,50l1227,60l1255,72l1282,85xe" fillcolor="#17110f" stroked="f" o:allowincell="f" style="position:absolute;left:8445;top:831;width:260;height:102;mso-wrap-style:none;v-text-anchor:middle">
                  <v:fill o:detectmouseclick="t" type="solid" color2="#e8eef0"/>
                  <v:stroke color="#3465a4" joinstyle="round" endcap="flat"/>
                  <w10:wrap type="none"/>
                </v:shape>
                <v:shape id="shape_0" coordsize="169,2018" path="m3,43l1,373l0,473l0,575l0,675l0,777l0,878l2,980l4,1081l7,1183l11,1284l17,1386l24,1486l33,1587l37,1637l43,1686l48,1736l55,1786l61,1835l69,1884l76,1933l86,1982l88,1991l92,1998l97,2005l103,2010l110,2014l118,2017l126,2018l135,2017l143,2015l150,2011l157,2006l162,2000l166,1993l169,1984l169,1976l169,1967l161,1919l153,1871l146,1823l139,1773l127,1675l117,1577l109,1477l102,1378l97,1278l93,1178l89,1077l87,977l86,875l85,775l85,674l85,574l86,473l87,374l88,43l87,34l85,26l80,19l75,13l69,8l62,4l54,1l45,0l37,1l29,4l22,8l15,13l10,19l6,26l4,34l3,43xe" fillcolor="#563e35" stroked="f" o:allowincell="f" style="position:absolute;left:8570;top:897;width:29;height:355;mso-wrap-style:none;v-text-anchor:middle">
                  <v:fill o:detectmouseclick="t" type="solid" color2="#a9c1ca"/>
                  <v:stroke color="#3465a4" joinstyle="round" endcap="flat"/>
                  <w10:wrap type="none"/>
                </v:shape>
                <v:shape id="shape_0" coordsize="1109,618" path="m919,332l961,305l997,279l1027,252l1054,228l1074,206l1089,184l1100,164l1107,145l1109,127l1108,110l1103,95l1095,80l1083,67l1069,54l1052,43l1032,34l1010,26l986,18l960,12l932,7l904,4l875,1l843,0l812,0l781,1l749,3l717,6l686,11l654,16l624,23l596,31l568,40l528,55l480,76l424,101l363,131l331,147l300,164l268,182l237,201l206,220l176,239l148,259l121,281l96,302l73,323l52,344l35,365l21,387l10,408l3,429l0,450l1,471l7,491l17,511l33,530l55,549l82,566l117,583l157,599l179,607l203,612l226,616l250,618l275,618l300,617l325,615l350,611l376,606l402,600l427,593l453,584l480,575l505,565l531,555l556,543l583,531l608,519l633,506l658,492l707,464l754,436l799,408l841,382l882,356l919,332xe" fillcolor="#ad7d56" stroked="f" o:allowincell="f" style="position:absolute;left:8184;top:875;width:195;height:107;mso-wrap-style:none;v-text-anchor:middle">
                  <v:fill o:detectmouseclick="t" type="solid" color2="#5282a9"/>
                  <v:stroke color="#3465a4" joinstyle="round" endcap="flat"/>
                  <w10:wrap type="none"/>
                </v:shape>
                <v:shape id="shape_0" coordsize="1105,544" path="m696,539l728,542l762,543l793,544l823,543l854,542l882,539l909,535l936,530l960,523l982,516l992,511l1003,507l1012,500l1022,495l1031,489l1039,483l1046,477l1053,470l1060,463l1065,455l1071,447l1075,438l1095,390l1105,344l1105,302l1098,261l1083,224l1060,190l1031,159l996,130l955,105l910,81l861,61l808,44l753,30l695,18l636,10l577,3l516,0l457,0l398,2l340,6l286,14l234,24l186,37l141,52l102,70l69,91l40,115l19,141l6,169l0,200l3,234l15,270l20,281l27,292l36,303l47,314l58,325l73,336l87,347l103,357l120,368l138,379l157,389l178,399l199,409l221,419l243,429l268,438l317,456l369,473l421,488l476,502l531,515l587,525l614,530l642,533l669,537l696,539xe" fillcolor="#ad7d56" stroked="f" o:allowincell="f" style="position:absolute;left:8808;top:833;width:194;height:94;mso-wrap-style:none;v-text-anchor:middle">
                  <v:fill o:detectmouseclick="t" type="solid" color2="#5282a9"/>
                  <v:stroke color="#3465a4" joinstyle="round" endcap="flat"/>
                  <w10:wrap type="none"/>
                </v:shape>
                <v:shape id="shape_0" coordsize="1106,542" path="m563,0l550,11l536,21l523,31l509,40l495,49l481,57l466,64l450,71l434,78l418,84l401,90l385,96l350,106l315,114l279,121l242,126l206,130l169,133l131,136l94,137l56,138l20,138l15,145l12,152l8,159l6,167l3,174l2,182l0,190l0,198l0,206l0,214l1,223l3,232l5,240l7,249l11,259l15,268l20,279l27,290l36,301l47,312l58,323l73,334l87,345l103,355l120,366l138,377l157,387l178,397l199,407l221,417l243,427l268,436l317,454l369,471l421,486l476,500l531,513l587,523l614,528l642,531l669,535l696,537l728,540l762,541l793,542l823,541l854,540l882,537l909,533l936,528l960,521l982,514l992,509l1003,505l1012,498l1022,493l1031,487l1039,481l1046,475l1053,468l1060,461l1065,453l1071,445l1075,436l1086,411l1095,387l1101,364l1105,341l1106,319l1105,298l1102,276l1097,257l1090,238l1081,219l1070,202l1058,185l1044,169l1028,154l1010,139l991,125l971,112l950,100l927,87l903,76l878,66l853,56l826,48l799,40l771,32l742,26l713,20l683,14l654,10l623,6l593,3l563,0xe" fillcolor="#88603e" stroked="f" o:allowincell="f" style="position:absolute;left:8808;top:833;width:194;height:94;mso-wrap-style:none;v-text-anchor:middle">
                  <v:fill o:detectmouseclick="t" type="solid" color2="#779fc1"/>
                  <v:stroke color="#3465a4" joinstyle="round" endcap="flat"/>
                  <w10:wrap type="none"/>
                </v:shape>
                <v:shape id="shape_0" coordsize="1891,2124" path="m1759,518l1716,440l1670,367l1619,301l1565,243l1506,190l1446,145l1381,106l1315,74l1246,47l1177,27l1105,13l1033,4l960,0l888,4l816,12l744,26l673,45l605,69l537,98l472,132l410,171l350,216l294,264l242,317l193,374l150,436l110,502l77,571l49,645l28,723l11,804l3,889l0,955l2,1022l6,1089l14,1155l26,1220l41,1286l58,1350l78,1413l102,1475l129,1535l158,1593l190,1651l225,1705l262,1756l301,1806l344,1853l388,1897l436,1937l484,1974l536,2007l590,2037l645,2064l703,2085l761,2102l823,2114l886,2122l949,2124l1016,2122l1083,2114l1151,2100l1222,2080l1293,2053l1351,2029l1405,2001l1457,1970l1505,1938l1550,1902l1592,1865l1631,1824l1668,1783l1701,1740l1732,1695l1760,1648l1785,1599l1807,1549l1827,1499l1844,1447l1858,1393l1870,1340l1879,1285l1886,1229l1890,1174l1891,1119l1891,1063l1888,1006l1882,950l1875,894l1865,839l1853,783l1838,729l1821,675l1802,622l1781,569l1759,518xe" fillcolor="#ebca9f" stroked="f" o:allowincell="f" style="position:absolute;left:8464;top:1392;width:332;height:373;mso-wrap-style:none;v-text-anchor:middle">
                  <v:fill o:detectmouseclick="t" type="solid" color2="#143560"/>
                  <v:stroke color="#3465a4" joinstyle="round" endcap="flat"/>
                  <w10:wrap type="none"/>
                </v:shape>
                <v:shape id="shape_0" coordsize="2263,1437" path="m538,1323l512,1266l486,1208l458,1151l430,1093l401,1036l371,978l340,921l308,865l274,810l240,757l222,731l204,705l185,680l166,655l147,631l127,607l107,584l86,562l65,540l44,519l23,499l0,479l37,486l73,494l108,503l142,512l174,523l207,534l238,546l268,558l298,571l326,585l354,600l381,617l408,633l433,650l458,668l484,687l507,706l531,726l554,747l576,769l599,791l620,814l642,839l663,863l684,889l705,915l725,942l745,969l785,1028l824,1088l831,1045l839,1002l848,961l856,921l867,881l877,842l888,803l899,766l911,729l924,693l937,657l951,622l967,586l983,552l999,519l1016,486l1034,453l1053,421l1073,388l1094,357l1115,326l1138,295l1162,265l1186,235l1212,205l1238,174l1266,145l1294,116l1324,87l1355,58l1387,29l1419,0l1405,28l1392,55l1380,83l1368,111l1357,139l1347,168l1337,196l1328,226l1320,255l1312,284l1305,314l1299,343l1293,373l1287,403l1282,434l1278,464l1270,524l1264,584l1259,646l1256,707l1253,768l1251,830l1250,890l1249,950l1256,914l1264,879l1274,844l1286,808l1300,774l1314,741l1331,708l1349,676l1368,645l1389,615l1410,584l1433,555l1458,527l1483,500l1509,474l1537,449l1565,424l1594,400l1624,378l1655,356l1686,336l1718,317l1752,299l1785,282l1819,267l1853,252l1888,239l1924,227l1959,217l1994,207l2031,200l2066,192l2030,242l1994,290l1961,337l1929,384l1898,432l1869,479l1842,526l1816,574l1791,624l1769,674l1759,699l1749,725l1739,750l1730,777l1721,804l1712,832l1705,859l1697,888l1691,916l1684,945l1678,975l1673,1005l1681,979l1691,954l1701,930l1712,906l1725,884l1738,862l1753,842l1767,822l1783,801l1799,783l1818,765l1835,748l1854,732l1873,716l1892,701l1913,686l1933,673l1954,659l1975,646l1996,634l2041,609l2085,587l2130,567l2174,547l2219,529l2263,511l2238,550l2214,590l2190,631l2167,672l2146,714l2126,756l2107,799l2089,844l2073,887l2059,932l2052,954l2046,977l2041,999l2036,1023l2032,1046l2028,1069l2025,1092l2022,1115l2020,1139l2018,1162l2018,1186l2017,1209l2002,1214l1959,1228l1892,1247l1806,1271l1702,1299l1587,1327l1525,1342l1462,1356l1397,1370l1331,1383l1265,1395l1199,1406l1133,1415l1069,1423l1006,1430l944,1435l886,1437l829,1437l777,1434l728,1427l683,1419l643,1407l608,1392l579,1373l555,1350l538,1323xe" fillcolor="#8c944a" stroked="t" o:allowincell="f" style="position:absolute;left:8919;top:2010;width:397;height:252;mso-wrap-style:none;v-text-anchor:middle">
                  <v:fill o:detectmouseclick="t" type="solid" color2="#736bb5"/>
                  <v:stroke color="black" weight="9360" joinstyle="round" endcap="flat"/>
                  <w10:wrap type="none"/>
                </v:shape>
                <v:shape id="shape_0" coordsize="1080,854" path="m198,791l200,784l203,765l207,735l211,695l215,648l218,595l218,565l218,535l218,504l216,473l214,441l210,409l206,377l200,343l193,311l184,280l174,249l163,219l150,190l134,161l117,134l98,109l77,86l54,64l27,45l0,28l19,38l70,70l103,93l141,121l160,137l180,155l200,174l220,194l240,215l260,237l278,261l296,286l314,312l331,339l346,367l360,398l372,429l382,460l390,494l397,528l401,563l402,601l401,639l397,678l403,652l419,584l433,537l449,485l458,458l468,429l478,400l490,370l502,340l516,310l530,281l545,251l561,223l577,195l595,167l614,141l633,116l653,93l675,72l697,53l720,36l744,21l769,9l795,0l785,20l757,77l740,116l721,160l701,209l682,261l673,287l664,314l656,342l649,369l642,397l636,424l632,450l628,476l626,502l625,526l625,550l627,572l631,595l637,615l644,633l654,650l662,629l684,573l701,536l721,494l745,450l771,403l785,379l800,354l816,330l833,307l850,284l867,262l886,241l906,220l925,201l946,183l966,166l988,151l1011,138l1033,127l1056,119l1080,112l1069,124l1042,157l1025,183l1007,213l997,229l987,247l978,266l970,285l961,306l953,328l946,352l940,377l934,402l930,428l926,454l924,482l923,511l924,540l926,571l931,603l936,634l944,667l954,700l966,734l963,737l955,743l942,754l923,767l911,774l898,781l882,790l866,797l848,805l829,813l808,820l785,826l761,833l735,839l708,844l679,848l648,851l616,853l582,854l547,854l509,852l470,849l430,844l386,837l343,829l296,819l249,806l198,791xe" fillcolor="#b4c116" stroked="t" o:allowincell="f" style="position:absolute;left:8796;top:2052;width:188;height:149;mso-wrap-style:none;v-text-anchor:middle">
                  <v:fill o:detectmouseclick="t" type="solid" color2="#4b3ee9"/>
                  <v:stroke color="black" weight="9360" joinstyle="round" endcap="flat"/>
                  <w10:wrap type="none"/>
                </v:shape>
                <v:shape id="shape_0" coordsize="1478,2049" path="m1344,1328l1338,1307l1333,1284l1328,1263l1324,1241l1321,1219l1319,1197l1317,1175l1316,1152l1315,1106l1315,1059l1317,1013l1319,966l1321,919l1323,871l1324,824l1324,778l1323,755l1322,731l1320,708l1318,685l1315,662l1311,639l1307,617l1302,595l1296,576l1291,559l1285,542l1279,526l1271,511l1264,496l1257,481l1249,467l1241,454l1233,442l1224,430l1215,418l1196,397l1174,376l1152,357l1130,339l1106,322l1080,305l1027,270l969,235l911,226l851,215l792,204l734,192l674,178l616,164l557,150l497,134l439,118l380,102l320,86l262,68l202,51l144,34l85,17l25,0l21,16l16,33l12,50l9,66l7,85l4,102l3,120l2,138l0,174l1,210l3,247l7,284l12,321l18,357l25,393l33,428l43,462l53,496l63,527l73,557l85,587l98,617l112,646l126,673l156,729l184,784l196,812l208,840l219,868l228,899l233,914l236,929l239,945l242,961l244,978l245,994l246,1011l246,1029l245,1050l244,1071l242,1092l239,1114l233,1156l224,1197l206,1279l190,1361l183,1401l179,1441l177,1461l177,1481l176,1501l177,1522l179,1542l182,1563l185,1583l190,1603l196,1623l203,1643l211,1663l221,1683l242,1716l266,1748l294,1779l328,1809l364,1838l403,1866l446,1892l491,1916l539,1940l588,1961l640,1980l692,1997l746,2012l799,2025l854,2035l908,2043l961,2047l1015,2049l1066,2049l1116,2044l1164,2037l1211,2026l1254,2012l1296,1994l1333,1973l1366,1947l1397,1917l1423,1883l1444,1845l1460,1803l1472,1756l1478,1703l1478,1688l1478,1673l1477,1659l1476,1646l1473,1620l1467,1595l1459,1572l1451,1550l1441,1529l1431,1507l1409,1466l1386,1424l1375,1401l1363,1378l1353,1354l1344,1328xe" fillcolor="#b98d62" stroked="t" o:allowincell="f" style="position:absolute;left:8360;top:1633;width:259;height:360;mso-wrap-style:none;v-text-anchor:middle">
                  <v:fill o:detectmouseclick="t" type="solid" color2="#46729d"/>
                  <v:stroke color="black" weight="15840" joinstyle="round" endcap="flat"/>
                  <w10:wrap type="none"/>
                </v:shape>
                <v:shape id="shape_0" coordsize="1478,2049" path="m1478,1703l1478,1689l1477,1676l1464,1703l1449,1728l1432,1749l1412,1766l1390,1780l1365,1792l1338,1800l1311,1805l1281,1808l1250,1809l1218,1807l1186,1803l1152,1796l1118,1788l1084,1777l1050,1765l1016,1751l982,1736l949,1719l917,1700l886,1680l856,1660l828,1638l800,1616l775,1593l752,1569l731,1545l713,1521l696,1495l684,1470l674,1445l667,1420l663,1400l661,1380l659,1360l657,1340l657,1321l657,1300l657,1281l658,1261l661,1223l665,1185l669,1147l673,1109l677,1070l680,1032l681,1013l681,993l681,974l680,955l679,935l677,915l674,894l670,874l666,854l660,834l654,813l646,792l636,769l625,746l614,724l601,704l589,683l576,664l564,646l551,628l496,561l445,497l434,479l422,463l410,446l400,428l391,410l382,391l374,372l367,352l362,331l357,308l353,285l351,260l349,234l350,207l351,179l355,149l286,76l254,65l221,56l188,47l156,37l123,28l91,19l59,9l25,0l21,16l16,33l12,50l9,66l7,85l4,102l3,120l2,138l0,174l1,210l3,247l7,284l12,321l18,357l25,393l33,428l43,462l53,496l63,527l73,557l85,587l98,617l112,646l126,673l156,729l184,784l196,812l208,840l219,868l228,899l233,914l236,929l239,945l242,961l244,978l245,994l246,1011l246,1029l245,1050l244,1071l242,1092l239,1114l233,1156l224,1197l206,1279l190,1361l183,1401l179,1441l177,1461l177,1481l176,1501l177,1522l179,1542l182,1563l185,1583l190,1603l196,1623l203,1643l211,1663l221,1683l242,1716l266,1748l294,1779l328,1809l364,1838l403,1866l446,1892l491,1916l539,1940l588,1961l640,1980l692,1997l746,2012l799,2025l854,2035l908,2043l961,2047l1015,2049l1066,2049l1116,2044l1164,2037l1211,2026l1254,2012l1296,1994l1333,1973l1366,1947l1397,1917l1423,1883l1444,1845l1460,1803l1472,1756l1478,1703xe" fillcolor="#9d734b" stroked="f" o:allowincell="f" style="position:absolute;left:8360;top:1633;width:259;height:360;mso-wrap-style:none;v-text-anchor:middle">
                  <v:fill o:detectmouseclick="t" type="solid" color2="#628cb4"/>
                  <v:stroke color="#3465a4" joinstyle="round" endcap="flat"/>
                  <w10:wrap type="none"/>
                </v:shape>
                <v:shape id="shape_0" coordsize="1403,2062" path="m523,184l487,210l453,235l418,258l386,280l355,302l325,324l296,346l270,368l257,380l245,391l233,404l220,416l209,429l199,443l189,457l179,472l170,488l162,504l154,522l147,540l140,559l133,578l127,599l123,621l118,644l115,666l113,689l111,712l110,736l109,759l109,782l109,805l112,852l115,899l119,946l124,993l128,1040l132,1086l134,1132l137,1179l137,1201l135,1224l134,1246l132,1268l129,1290l126,1312l121,1333l116,1356l108,1382l100,1407l90,1431l80,1453l59,1497l38,1539l29,1561l21,1583l13,1605l8,1629l5,1641l3,1653l2,1666l1,1680l0,1693l0,1707l1,1722l2,1737l10,1790l23,1836l43,1877l66,1914l93,1947l124,1976l160,1999l198,2019l241,2035l285,2047l332,2055l380,2060l431,2062l482,2060l535,2056l588,2048l642,2038l695,2025l748,2010l800,1993l852,1973l903,1950l951,1927l998,1902l1042,1875l1082,1847l1121,1817l1156,1787l1188,1755l1215,1722l1237,1689l1255,1655l1264,1635l1271,1614l1278,1594l1283,1574l1287,1553l1290,1532l1291,1512l1292,1492l1292,1472l1291,1452l1289,1432l1287,1412l1280,1372l1271,1331l1250,1251l1229,1170l1219,1128l1210,1087l1207,1066l1204,1045l1201,1024l1200,1003l1199,986l1199,969l1199,952l1200,935l1202,918l1204,902l1207,887l1210,872l1218,842l1227,813l1237,784l1248,756l1273,699l1300,643l1313,614l1325,585l1337,555l1347,524l1356,494l1364,465l1373,434l1380,402l1386,369l1391,336l1396,301l1399,267l1401,233l1403,198l1403,164l1401,130l1398,96l1394,63l1387,31l1379,0l1354,12l1329,23l1304,33l1279,43l1253,52l1227,61l1201,69l1174,77l1122,91l1067,104l1014,116l959,126l905,135l850,143l794,150l740,157l686,163l632,170l578,176l526,183l523,184xe" fillcolor="#b98d62" stroked="t" o:allowincell="f" style="position:absolute;left:8628;top:1627;width:245;height:363;mso-wrap-style:none;v-text-anchor:middle">
                  <v:fill o:detectmouseclick="t" type="solid" color2="#46729d"/>
                  <v:stroke color="black" weight="15840" joinstyle="round" endcap="flat"/>
                  <w10:wrap type="none"/>
                </v:shape>
                <v:shape id="shape_0" coordsize="1278,2062" path="m1254,0l1216,17l1178,34l1138,48l1099,62l1059,74l1018,85l978,96l936,105l935,150l931,194l926,237l920,280l912,323l903,363l893,402l882,438l871,469l859,499l846,529l834,558l808,614l783,670l770,699l760,728l751,757l743,787l740,803l737,818l735,834l734,850l733,866l732,883l732,900l733,918l735,940l737,961l740,982l744,1003l752,1044l762,1085l784,1167l805,1247l813,1287l820,1326l822,1347l824,1367l825,1387l825,1407l825,1428l823,1448l820,1468l817,1488l812,1509l806,1529l798,1551l790,1571l780,1590l768,1609l755,1628l741,1647l725,1665l708,1683l690,1701l670,1719l650,1736l628,1754l605,1770l582,1786l557,1802l531,1817l505,1832l478,1846l450,1859l422,1872l394,1884l364,1896l335,1907l305,1917l274,1927l244,1935l214,1943l183,1951l152,1958l122,1963l91,1968l61,1972l31,1975l0,1976l30,1996l60,2013l92,2027l128,2038l164,2048l202,2054l241,2059l281,2061l323,2062l364,2060l408,2056l450,2050l494,2042l538,2033l580,2022l624,2010l667,1996l709,1980l750,1963l791,1944l829,1925l868,1904l904,1883l938,1861l971,1837l1001,1813l1029,1788l1055,1763l1079,1736l1099,1710l1116,1683l1130,1655l1139,1635l1146,1614l1153,1594l1158,1574l1162,1553l1165,1532l1166,1512l1167,1492l1167,1472l1166,1452l1164,1432l1162,1412l1155,1372l1146,1331l1125,1251l1104,1170l1094,1128l1085,1087l1082,1066l1079,1045l1076,1024l1075,1003l1074,986l1074,969l1074,952l1075,935l1077,918l1079,902l1082,887l1085,872l1093,842l1102,813l1112,784l1123,756l1148,699l1175,643l1188,614l1200,585l1212,555l1222,524l1231,494l1239,465l1248,434l1255,402l1261,369l1266,336l1271,301l1274,267l1276,233l1278,198l1278,164l1276,130l1273,96l1269,63l1262,31l1254,0xe" fillcolor="#9d734b" stroked="f" o:allowincell="f" style="position:absolute;left:8650;top:1627;width:223;height:363;mso-wrap-style:none;v-text-anchor:middle">
                  <v:fill o:detectmouseclick="t" type="solid" color2="#628cb4"/>
                  <v:stroke color="#3465a4" joinstyle="round" endcap="flat"/>
                  <w10:wrap type="none"/>
                </v:shape>
                <v:shape id="shape_0" coordsize="1345,2065" path="m987,1866l1015,1840l1043,1812l1071,1783l1097,1752l1122,1721l1147,1689l1170,1656l1191,1622l1212,1587l1231,1551l1250,1515l1267,1478l1283,1440l1298,1402l1311,1364l1323,1324l1329,1303l1334,1282l1338,1261l1341,1239l1343,1217l1344,1195l1345,1173l1345,1150l1344,1127l1343,1105l1340,1082l1338,1059l1331,1013l1321,967l1311,921l1299,875l1287,830l1273,786l1259,741l1244,698l1229,656l1214,615l1189,544l1158,459l1141,415l1120,369l1100,322l1077,277l1066,255l1054,233l1040,211l1027,191l1014,170l1001,151l987,132l972,114l958,97l942,82l926,68l910,55l894,43l877,33l860,25l842,18l814,10l788,4l762,1l738,0l715,1l694,5l674,10l654,18l637,27l620,38l605,50l591,64l578,80l565,96l554,114l545,134l536,153l528,174l522,195l516,217l511,239l508,262l505,284l503,307l501,331l501,354l501,377l503,400l505,422l507,443l511,464l515,484l519,509l523,539l527,576l531,617l535,660l539,706l545,754l552,801l556,824l560,847l564,869l571,891l576,912l583,932l589,950l597,969l605,985l613,1000l623,1013l633,1024l644,1033l655,1041l669,1046l682,1049l641,1046l600,1049l557,1056l516,1067l473,1082l432,1101l391,1124l350,1149l311,1179l272,1210l236,1244l201,1279l168,1317l137,1356l109,1398l83,1439l60,1481l41,1524l25,1566l13,1610l4,1653l0,1694l0,1735l4,1776l14,1814l28,1851l48,1886l73,1918l105,1948l142,1975l185,2000l235,2021l262,2030l289,2038l315,2045l342,2050l368,2055l394,2059l420,2062l446,2064l471,2065l497,2065l522,2065l546,2063l572,2060l596,2057l620,2053l643,2047l668,2042l691,2035l714,2027l736,2019l759,2010l782,2000l803,1990l825,1979l846,1966l868,1954l888,1941l908,1927l928,1913l948,1898l968,1882l987,1866xe" fillcolor="#b98d62" stroked="t" o:allowincell="f" style="position:absolute;left:8669;top:1333;width:235;height:363;mso-wrap-style:none;v-text-anchor:middle">
                  <v:fill o:detectmouseclick="t" type="solid" color2="#46729d"/>
                  <v:stroke color="black" weight="19080" joinstyle="round" endcap="flat"/>
                  <w10:wrap type="none"/>
                </v:shape>
                <v:shape id="shape_0" coordsize="1345,2016" path="m902,0l648,413l696,440l739,469l780,500l816,532l848,566l877,601l902,637l924,674l943,713l959,753l971,793l980,833l986,874l990,916l990,958l988,1000l983,1042l976,1083l966,1125l954,1166l939,1206l922,1246l903,1285l882,1324l860,1361l834,1396l808,1431l780,1464l749,1495l718,1526l685,1553l650,1579l632,1591l613,1603l593,1615l573,1626l551,1636l529,1646l507,1655l485,1664l461,1672l438,1680l415,1687l391,1693l367,1698l343,1703l319,1707l296,1710l272,1712l249,1713l227,1714l205,1713l183,1712l162,1710l142,1707l122,1702l104,1697l85,1691l68,1683l53,1674l38,1665l25,1654l13,1642l2,1628l0,1655l0,1682l1,1695l2,1708l4,1721l6,1734l9,1747l12,1759l16,1772l21,1783l25,1795l31,1807l37,1818l44,1829l51,1840l58,1851l67,1862l76,1872l85,1882l96,1892l107,1901l119,1910l131,1919l143,1927l157,1936l171,1944l186,1951l202,1959l218,1965l235,1972l262,1981l289,1989l315,1996l342,2001l368,2006l394,2010l420,2013l446,2015l471,2016l497,2016l522,2016l546,2014l572,2011l596,2008l620,2004l643,1998l668,1993l691,1986l714,1978l736,1970l759,1961l782,1951l803,1941l825,1930l846,1917l868,1905l888,1892l908,1878l928,1864l948,1849l968,1833l987,1817l1015,1791l1043,1763l1071,1734l1097,1703l1122,1672l1147,1640l1170,1607l1191,1573l1212,1538l1231,1502l1250,1466l1267,1429l1283,1391l1298,1353l1311,1315l1323,1275l1329,1254l1334,1233l1338,1212l1341,1190l1343,1168l1344,1146l1345,1124l1345,1101l1344,1078l1343,1056l1340,1033l1338,1010l1331,964l1321,918l1311,872l1299,826l1287,781l1273,737l1259,692l1244,649l1229,607l1214,566l1192,504l1166,430l1150,391l1133,351l1116,310l1097,268l1077,228l1056,189l1044,169l1033,151l1021,132l1009,115l997,98l985,81l972,65l959,50l944,36l931,23l917,11l902,0xe" fillcolor="#9d734b" stroked="f" o:allowincell="f" style="position:absolute;left:8669;top:1342;width:235;height:354;mso-wrap-style:none;v-text-anchor:middle">
                  <v:fill o:detectmouseclick="t" type="solid" color2="#628cb4"/>
                  <v:stroke color="#3465a4" joinstyle="round" endcap="flat"/>
                  <w10:wrap type="none"/>
                </v:shape>
                <v:shape id="shape_0" coordsize="824,556" path="m21,186l11,218l4,248l0,275l0,300l3,322l9,343l18,362l29,379l43,395l59,409l77,423l97,434l119,444l142,453l166,460l193,467l219,473l246,478l275,483l303,487l360,493l417,498l473,503l524,508l548,512l571,515l592,519l611,524l668,539l717,550l738,554l759,556l768,556l776,556l784,555l791,553l798,550l804,547l809,543l813,538l817,532l820,525l822,517l824,508l824,498l824,486l823,474l821,460l819,445l815,429l811,410l805,391l798,371l790,350l780,328l769,306l757,283l742,260l728,237l712,214l696,191l679,170l662,150l643,131l625,114l607,98l588,84l570,73l552,64l534,55l515,47l497,39l478,32l457,26l438,20l418,15l399,11l379,6l358,3l338,1l318,0l299,0l279,1l259,3l240,5l222,10l203,15l186,21l167,28l151,36l134,45l119,56l104,67l90,80l75,94l63,110l51,127l40,145l30,165l21,186xe" fillcolor="white" stroked="t" o:allowincell="f" style="position:absolute;left:8587;top:1247;width:144;height:96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465,747" path="m366,40l381,53l396,67l408,83l421,102l431,121l439,141l447,162l453,185l458,208l461,232l464,256l465,281l465,308l464,333l462,359l459,385l455,411l450,437l444,462l437,487l429,513l420,537l410,560l400,582l389,603l377,624l365,643l351,660l338,677l323,691l307,704l292,717l274,728l256,736l240,742l225,745l209,747l195,746l182,743l170,738l159,732l148,724l138,714l129,702l119,690l111,677l103,662l96,647l89,630l83,613l78,596l72,578l63,541l55,502l41,429l29,365l19,324l10,286l6,268l3,251l1,235l0,218l0,202l2,186l4,177l6,169l9,161l12,152l16,144l21,135l26,127l33,118l47,99l64,79l79,65l96,51l113,39l131,29l150,20l169,12l188,7l208,3l229,0l249,0l269,1l289,5l298,7l308,10l319,14l329,18l338,23l348,28l357,33l366,40xe" fillcolor="white" stroked="t" o:allowincell="f" style="position:absolute;left:8713;top:1195;width:81;height:130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720,408" path="m578,40l589,47l600,55l611,63l622,72l632,81l642,91l651,101l661,111l669,122l677,134l685,145l691,158l697,170l703,182l708,194l712,207l715,219l718,231l719,244l720,256l720,268l719,280l717,292l713,303l709,315l704,326l698,336l690,346l681,357l671,366l660,375l647,383l638,387l629,392l619,395l609,398l598,401l587,403l576,405l565,406l540,408l515,408l490,407l465,405l438,403l413,399l388,395l363,391l318,382l279,374l254,369l229,363l202,357l173,348l145,340l118,330l105,324l93,318l79,312l68,305l57,298l47,290l37,282l29,274l21,264l14,255l9,244l5,234l2,222l0,210l0,197l2,184l5,170l10,155l16,139l25,122l33,110l42,98l53,87l66,77l79,67l95,58l111,50l127,42l145,35l163,29l183,23l203,18l223,14l243,10l264,7l286,4l307,2l328,1l349,0l371,0l392,1l412,2l432,3l451,5l471,8l489,11l506,15l522,19l538,23l552,28l566,34l578,40xe" fillcolor="white" stroked="t" o:allowincell="f" style="position:absolute;left:8771;top:1294;width:126;height:70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687,623" path="m653,111l637,84l619,60l598,41l574,26l549,14l523,6l494,1l464,0l434,1l403,6l370,13l338,23l306,35l274,50l243,66l213,85l183,105l155,128l129,152l103,177l80,203l60,230l43,257l28,286l16,315l6,345l1,375l0,405l2,434l9,463l22,492l38,521l60,552l83,577l105,596l128,610l149,619l171,623l192,623l215,619l236,611l257,600l278,586l299,569l320,550l340,527l360,504l380,479l421,427l460,373l499,318l538,267l556,244l575,222l595,202l613,184l631,170l650,158l668,149l687,144l653,111xe" fillcolor="white" stroked="t" o:allowincell="f" style="position:absolute;left:8617;top:1336;width:119;height:108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435,816" path="m261,801l279,792l296,781l312,770l327,757l342,743l355,728l366,713l377,696l387,678l395,660l403,641l410,622l416,601l421,580l426,559l429,538l432,516l433,495l434,473l435,451l434,430l433,407l432,386l429,364l426,344l422,323l418,303l414,284l409,265l403,247l397,229l391,213l385,198l378,182l369,164l359,145l348,126l336,106l322,87l308,68l293,51l277,36l269,29l261,22l252,17l244,12l234,8l225,4l216,1l207,0l198,0l188,1l179,3l170,7l162,11l155,15l149,20l144,25l138,31l134,37l130,44l127,52l122,68l118,85l116,104l115,123l114,162l115,200l115,219l114,235l113,251l111,264l106,283l100,302l93,320l86,338l70,374l54,410l37,447l22,483l16,502l10,520l6,540l2,559l1,572l0,585l0,599l1,612l3,626l5,639l8,652l11,665l16,678l21,691l26,703l32,715l39,726l48,737l55,748l64,758l73,767l82,776l92,784l103,791l114,798l125,803l137,808l150,812l162,814l175,816l189,816l202,816l216,814l230,811l246,806l261,801xe" fillcolor="white" stroked="t" o:allowincell="f" style="position:absolute;left:8695;top:1356;width:75;height:143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625,671" path="m486,182l469,168l448,151l425,133l400,115l372,96l342,78l312,60l281,44l264,37l249,30l233,24l217,18l202,12l186,8l170,4l155,2l141,0l126,0l113,1l99,3l87,6l74,10l62,17l51,24l41,32l32,40l25,48l18,55l13,62l8,69l5,76l2,83l1,89l0,95l0,102l1,108l2,114l4,120l7,126l10,131l17,143l26,154l36,165l47,176l58,187l69,198l80,210l90,223l100,236l109,251l118,268l128,286l147,325l167,368l189,412l211,458l222,480l234,502l246,523l258,543l271,563l285,581l299,598l313,614l327,628l342,641l358,652l375,660l392,666l409,670l427,671l445,669l465,664l485,656l505,645l526,630l542,617l556,604l570,590l581,576l591,563l599,549l607,534l613,520l617,505l621,490l624,476l625,461l625,446l625,431l623,415l621,400l617,385l613,370l608,355l602,341l595,326l588,312l580,298l572,284l563,270l552,257l542,244l531,231l520,217l509,205l497,194l486,182xe" fillcolor="white" stroked="t" o:allowincell="f" style="position:absolute;left:8755;top:1354;width:108;height:117;mso-wrap-style:none;v-text-anchor:middle">
                  <v:fill o:detectmouseclick="t" type="solid" color2="black"/>
                  <v:stroke color="black" weight="15840" joinstyle="round" endcap="flat"/>
                  <w10:wrap type="none"/>
                </v:shape>
                <v:shape id="shape_0" coordsize="476,446" path="m383,433l409,418l430,402l447,385l461,366l470,346l475,325l476,303l474,280l469,258l461,234l449,211l436,188l421,166l404,144l385,123l365,103l342,84l319,67l295,51l271,37l246,24l221,15l197,7l171,2l148,0l125,1l103,5l82,12l62,23l45,39l29,57l16,80l9,96l4,113l1,130l0,147l1,165l4,183l8,200l14,218l21,236l30,254l39,271l51,288l63,304l76,320l91,335l106,349l121,363l137,376l154,389l171,400l190,410l208,419l226,427l244,434l262,439l281,443l299,445l316,446l333,446l350,443l367,439l383,433xe" fillcolor="#f6c57a" stroked="t" o:allowincell="f" style="position:absolute;left:8705;top:1314;width:82;height:77;mso-wrap-style:none;v-text-anchor:middle">
                  <v:fill o:detectmouseclick="t" type="solid" color2="#093a85"/>
                  <v:stroke color="black" weight="15840" joinstyle="round" endcap="flat"/>
                  <w10:wrap type="none"/>
                </v:shape>
                <v:shape id="shape_0" coordsize="702,780" path="m12,331l20,362l30,392l43,422l57,452l72,481l88,510l106,537l125,563l146,589l167,613l189,636l212,657l237,678l261,696l286,714l311,729l337,743l363,754l388,764l415,771l440,777l465,780l489,780l514,778l538,774l561,767l583,757l605,744l624,728l643,709l661,686l677,661l689,636l698,611l702,586l702,561l699,536l691,511l682,486l669,461l654,437l636,413l616,390l593,366l570,343l544,320l518,298l489,275l461,253l431,232l401,211l371,191l310,153l252,116l197,82l148,51l125,37l105,24l87,12l71,0l58,19l47,39l37,59l27,79l20,100l13,121l8,141l5,162l2,183l0,204l0,225l0,246l2,267l4,288l8,310l12,331xe" fillcolor="#7a8d4b" stroked="t" o:allowincell="f" style="position:absolute;left:8479;top:1378;width:122;height:136;mso-wrap-style:none;v-text-anchor:middle">
                  <v:fill o:detectmouseclick="t" type="solid" color2="#8572b4"/>
                  <v:stroke color="black" weight="15840" joinstyle="round" endcap="flat"/>
                  <w10:wrap type="none"/>
                </v:shape>
                <v:shape id="shape_0" coordsize="1568,1241" path="m289,1149l291,1139l295,1112l301,1068l308,1010l310,977l313,942l315,904l317,864l318,822l318,778l317,733l315,687l311,641l306,594l299,547l291,500l281,453l268,408l254,362l236,318l217,276l195,235l171,196l142,159l112,125l78,94l40,66l0,41l7,45l28,57l60,76l102,102l125,118l150,136l177,156l204,177l232,201l262,227l291,254l320,282l349,313l377,345l404,379l431,416l457,454l480,493l502,535l522,577l540,623l555,670l567,718l577,767l582,820l585,873l583,928l578,985l580,975l586,948l596,905l610,849l628,781l652,706l665,666l679,625l695,581l712,538l730,495l749,452l770,409l791,365l814,324l839,283l864,244l891,206l920,170l949,136l980,106l1012,78l1046,53l1081,32l1118,14l1156,0l1151,8l1140,31l1123,66l1100,113l1074,169l1047,234l1033,269l1019,304l1004,341l990,379l977,419l965,458l953,497l942,537l933,576l924,616l917,655l911,693l908,729l907,765l907,799l910,833l916,864l925,893l936,919l950,944l952,936l961,914l974,879l993,834l1018,779l1047,719l1064,687l1081,654l1099,620l1120,584l1140,550l1162,515l1185,481l1210,447l1234,414l1260,381l1287,350l1315,320l1344,293l1373,267l1404,243l1435,222l1467,203l1500,186l1534,173l1568,164l1564,168l1553,181l1535,202l1514,230l1502,247l1488,266l1475,287l1461,309l1448,333l1435,359l1421,386l1409,416l1397,446l1384,478l1374,512l1365,547l1357,583l1350,622l1345,661l1342,701l1341,742l1342,785l1345,830l1351,875l1359,921l1371,969l1385,1018l1404,1067l1400,1071l1387,1081l1367,1096l1339,1114l1322,1125l1303,1136l1281,1147l1257,1158l1232,1169l1203,1180l1173,1190l1140,1200l1105,1209l1068,1217l1028,1226l986,1232l942,1236l894,1240l846,1241l794,1241l740,1238l683,1233l623,1226l562,1216l497,1203l430,1188l361,1170l289,1149xe" fillcolor="#519d39" stroked="t" o:allowincell="f" style="position:absolute;left:10016;top:2047;width:275;height:217;mso-wrap-style:none;v-text-anchor:middle">
                  <v:fill o:detectmouseclick="t" type="solid" color2="#ae62c6"/>
                  <v:stroke color="black" weight="9360" joinstyle="round" endcap="flat"/>
                  <w10:wrap type="none"/>
                </v:shape>
                <v:shape id="shape_0" coordsize="1803,769" path="m1754,0l1746,2l1738,5l1731,9l1725,15l1721,21l1717,30l1716,38l1715,46l1717,84l1717,120l1714,154l1710,188l1703,220l1693,252l1683,282l1670,311l1656,338l1641,364l1624,390l1605,414l1584,438l1563,459l1540,480l1517,500l1491,518l1466,536l1439,552l1412,568l1383,582l1354,595l1325,608l1294,619l1264,630l1234,639l1202,648l1172,656l1141,663l1109,668l1078,673l1048,677l1007,681l967,684l925,685l885,685l845,684l804,681l764,677l724,672l685,666l645,658l607,649l570,638l532,626l496,613l461,599l426,584l394,568l361,550l330,531l301,511l274,489l246,466l222,443l199,416l178,390l157,362l140,334l125,304l111,273l100,240l91,206l85,171l83,163l79,155l73,149l67,143l60,139l53,136l44,135l36,135l28,137l20,141l14,146l8,152l4,159l1,167l0,175l0,183l8,223l18,262l30,299l45,334l62,368l82,401l103,432l127,463l152,491l180,519l209,545l239,569l272,592l306,614l340,634l377,654l415,671l453,687l493,702l533,715l575,727l617,737l660,746l703,754l747,760l791,764l835,767l880,769l924,769l969,768l1013,765l1057,761l1091,757l1127,751l1161,745l1195,737l1231,729l1265,719l1299,708l1333,696l1366,684l1399,669l1432,654l1463,637l1493,619l1524,600l1552,580l1580,559l1607,537l1632,513l1655,488l1678,462l1699,433l1718,405l1736,374l1751,343l1765,310l1776,276l1786,240l1794,202l1799,164l1802,124l1803,83l1800,40l1799,31l1796,23l1791,16l1785,10l1778,5l1771,2l1763,0l1754,0xe" fillcolor="black" stroked="f" o:allowincell="f" style="position:absolute;left:9460;top:773;width:317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0,922" path="m621,7l600,4l580,2l560,1l540,0l520,0l499,1l479,2l459,4l420,10l381,18l342,26l303,36l265,48l227,60l188,72l151,85l75,110l0,134l59,141l116,149l174,158l231,167l258,173l285,179l311,185l338,192l364,200l389,208l414,217l438,228l388,268l343,305l301,341l265,374l233,406l205,438l181,466l162,493l147,519l135,543l128,566l123,587l123,607l128,626l136,644l147,661l162,676l181,690l203,704l230,716l258,728l291,739l327,749l366,758l408,767l454,775l503,783l555,790l610,797l667,803l728,810l791,815l912,828l1041,844l1179,860l1323,877l1398,885l1473,893l1549,900l1626,906l1704,912l1782,916l1860,920l1939,922l2015,922l2093,921l2170,918l2246,914l2321,907l2393,897l2465,886l2536,871l2605,854l2670,834l2735,811l2797,785l2856,755l2912,722l2965,685l3016,645l2999,625l2980,609l2960,593l2940,580l2918,567l2896,556l2871,547l2847,538l2821,530l2795,524l2768,518l2741,513l2713,509l2684,505l2656,502l2628,499l2569,495l2512,491l2455,487l2398,482l2371,479l2345,476l2319,472l2293,467l2269,462l2246,456l2223,449l2201,441l2264,435l2328,427l2391,419l2455,411l2519,402l2582,393l2646,383l2710,372l2773,361l2837,349l2900,336l2962,322l3025,308l3087,293l3148,277l3210,260l3144,243l3073,230l3000,222l2922,218l2841,219l2757,224l2670,230l2581,240l2490,251l2398,264l2304,278l2209,294l2019,324l1829,353l1735,366l1643,377l1551,385l1463,391l1376,394l1291,393l1210,388l1131,379l1056,364l986,345l919,320l857,289l801,251l749,205l704,152l663,92l621,7xe" fillcolor="#a57626" stroked="f" o:allowincell="f" style="position:absolute;left:8864;top:1716;width:565;height:162;mso-wrap-style:none;v-text-anchor:middle">
                  <v:fill o:detectmouseclick="t" type="solid" color2="#5a89d9"/>
                  <v:stroke color="#3465a4" joinstyle="round" endcap="flat"/>
                  <w10:wrap type="none"/>
                </v:shape>
                <v:shape id="shape_0" coordsize="1759,1351" path="m1123,309l1136,293l1151,279l1167,266l1183,253l1200,242l1218,232l1236,223l1256,215l1275,207l1294,201l1315,195l1335,189l1378,181l1422,174l1510,162l1598,151l1641,144l1682,135l1702,130l1721,125l1741,118l1759,111l1724,90l1690,71l1656,54l1622,40l1588,28l1555,19l1521,11l1487,5l1454,2l1420,0l1388,1l1355,3l1321,8l1289,13l1257,20l1223,28l1191,37l1158,48l1126,60l1094,73l1062,87l1030,101l999,117l966,133l904,167l840,203l778,241l716,278l703,286l688,294l671,302l654,310l617,325l577,341l490,373l402,406l357,425l314,443l272,461l233,481l215,491l197,502l181,513l165,524l151,535l138,547l126,559l116,571l73,633l41,691l17,748l4,802l0,854l3,904l14,951l34,995l59,1038l90,1078l127,1115l169,1149l216,1181l267,1210l321,1237l378,1261l438,1283l501,1301l563,1316l628,1329l693,1339l757,1346l822,1350l885,1351l946,1349l1006,1344l1062,1336l1116,1325l1166,1311l1211,1294l1251,1274l1288,1250l1267,1241l1241,1232l1214,1225l1184,1217l1150,1211l1114,1204l1077,1198l1037,1192l953,1179l866,1165l822,1158l777,1150l733,1142l689,1133l646,1123l604,1112l562,1101l523,1088l485,1074l450,1059l418,1042l387,1023l360,1004l336,983l316,960l298,936l286,909l278,881l274,850l276,817l281,794l291,773l307,754l326,737l349,721l375,706l406,693l439,680l475,669l515,659l555,650l599,642l644,635l691,628l738,620l787,615l886,604l985,595l1082,586l1174,576l1218,571l1260,566l1300,560l1337,553l1372,546l1403,538l1431,530l1456,520l1431,513l1408,505l1385,495l1362,484l1338,472l1316,459l1294,445l1273,431l1251,415l1231,400l1211,384l1192,368l1155,338l1123,309xe" fillcolor="#a57626" stroked="f" o:allowincell="f" style="position:absolute;left:9940;top:1573;width:308;height:236;mso-wrap-style:none;v-text-anchor:middle">
                  <v:fill o:detectmouseclick="t" type="solid" color2="#5a89d9"/>
                  <v:stroke color="#3465a4" joinstyle="round" endcap="flat"/>
                  <w10:wrap type="none"/>
                </v:shape>
                <v:shape id="shape_0" coordsize="1137,311" path="m33,227l24,230l17,236l10,241l6,248l2,255l0,263l0,271l1,280l4,288l8,295l14,301l20,306l28,309l36,311l45,311l53,310l105,297l165,283l233,266l306,249l383,230l463,211l545,192l626,174l706,156l782,140l854,125l920,112l978,101l1028,92l1049,89l1067,87l1083,86l1095,85l1103,85l1111,82l1118,78l1125,73l1130,67l1134,60l1136,52l1137,43l1136,35l1134,26l1130,19l1125,12l1118,7l1111,3l1103,1l1095,0l1079,1l1059,2l1035,5l1009,9l945,20l872,35l791,52l705,70l614,90l523,111l433,132l346,152l266,171l193,188l132,203l83,215l49,223l33,227xe" fillcolor="#362722" stroked="f" o:allowincell="f" style="position:absolute;left:8244;top:772;width:199;height:54;mso-wrap-style:none;v-text-anchor:middle">
                  <v:fill o:detectmouseclick="t" type="solid" color2="#c9d8dd"/>
                  <v:stroke color="#3465a4" joinstyle="round" endcap="flat"/>
                  <w10:wrap type="none"/>
                </v:shape>
                <v:shape id="shape_0" coordsize="994,226" path="m0,35l0,44l1,52l4,60l8,67l13,73l20,78l27,81l35,84l946,225l954,226l962,224l970,222l977,218l983,212l988,206l992,198l994,190l994,182l993,173l990,166l986,159l981,153l974,148l967,144l959,142l49,0l40,0l32,1l24,4l17,8l11,13l6,20l2,27l0,35xe" fillcolor="#362722" stroked="f" o:allowincell="f" style="position:absolute;left:8761;top:757;width:174;height:39;mso-wrap-style:none;v-text-anchor:middle">
                  <v:fill o:detectmouseclick="t" type="solid" color2="#c9d8dd"/>
                  <v:stroke color="#3465a4" joinstyle="round" endcap="flat"/>
                  <w10:wrap type="none"/>
                </v:shape>
                <v:shape id="shape_0" coordsize="369,232" path="m161,5l146,9l132,15l119,21l105,28l93,36l81,45l70,55l59,66l50,77l40,90l32,103l24,117l17,132l10,147l5,163l1,179l0,188l0,196l2,204l6,211l12,219l18,224l25,228l33,231l42,232l50,232l58,230l65,226l72,221l77,214l81,207l84,199l87,188l90,178l94,168l98,158l103,149l109,141l114,133l120,126l127,119l133,113l140,107l148,102l156,97l164,94l172,91l180,88l188,87l195,86l204,85l211,86l219,86l226,88l234,90l241,92l248,95l255,99l262,103l269,108l282,119l294,132l301,138l308,142l315,145l323,147l331,147l340,145l347,142l354,137l360,131l365,124l368,116l369,109l369,100l367,92l364,85l360,78l350,66l339,56l328,47l317,38l305,30l292,23l280,17l267,12l255,7l242,4l228,2l215,0l201,0l187,1l174,2l161,5xe" fillcolor="#362722" stroked="f" o:allowincell="f" style="position:absolute;left:8315;top:667;width:64;height:39;mso-wrap-style:none;v-text-anchor:middle">
                  <v:fill o:detectmouseclick="t" type="solid" color2="#c9d8dd"/>
                  <v:stroke color="#3465a4" joinstyle="round" endcap="flat"/>
                  <w10:wrap type="none"/>
                </v:shape>
                <v:shape id="shape_0" coordsize="342,192" path="m8,125l3,133l1,141l0,149l1,157l3,165l6,172l12,179l18,184l25,188l33,191l41,192l49,191l58,189l66,185l72,180l78,174l94,153l110,134l118,126l126,119l134,112l142,106l151,100l159,96l167,92l175,89l182,87l189,86l196,85l202,86l208,87l213,90l218,93l223,96l231,105l238,116l245,128l251,139l255,151l258,161l261,169l265,176l271,182l278,186l285,190l293,192l301,192l310,190l318,187l325,183l330,177l336,170l339,163l341,155l342,147l340,138l333,120l327,103l320,88l312,74l305,62l296,50l288,41l280,33l271,26l263,20l254,15l246,11l230,5l217,2l204,0l190,0l177,1l164,3l151,7l136,12l123,18l110,25l97,34l84,43l71,54l58,67l44,80l32,94l20,109l8,125xe" fillcolor="#362722" stroked="f" o:allowincell="f" style="position:absolute;left:8811;top:658;width:59;height:33;mso-wrap-style:none;v-text-anchor:middle">
                  <v:fill o:detectmouseclick="t" type="solid" color2="#c9d8dd"/>
                  <v:stroke color="#3465a4" joinstyle="round" endcap="flat"/>
                  <w10:wrap type="none"/>
                </v:shape>
                <v:shape id="shape_0" coordsize="169,170" path="m169,85l169,93l168,102l166,110l163,118l159,125l155,132l150,138l145,145l139,151l132,156l125,160l118,163l110,166l102,168l94,170l84,170l75,170l67,168l59,166l51,163l44,160l37,156l30,151l24,145l19,138l14,132l10,125l6,118l3,110l1,102l0,93l0,85l0,76l1,68l3,60l6,52l10,44l14,38l19,31l24,25l30,20l37,15l44,11l51,7l59,4l67,2l75,1l84,0l94,1l102,2l110,4l118,7l125,11l132,15l139,20l145,25l150,31l155,38l159,44l163,52l166,60l168,68l169,76l169,85xe" fillcolor="#974706" stroked="f" o:allowincell="f" style="position:absolute;left:8317;top:1114;width:28;height:28;mso-wrap-style:none;v-text-anchor:middle">
                  <v:fill o:detectmouseclick="t" type="solid" color2="#68b8f9"/>
                  <v:stroke color="#3465a4" joinstyle="round" endcap="flat"/>
                  <w10:wrap type="none"/>
                </v:shape>
                <v:shape id="shape_0" coordsize="107,105" path="m107,53l106,58l106,63l104,68l103,73l98,82l91,90l83,96l74,101l70,103l64,104l59,105l54,105l48,105l43,104l38,103l32,101l28,99l23,96l19,93l16,90l12,86l9,82l7,78l4,73l3,68l1,63l0,58l0,53l0,47l1,42l3,37l4,32l9,23l16,15l23,9l32,4l38,2l43,1l48,0l54,0l59,0l64,1l70,2l74,4l83,9l91,15l98,23l103,32l104,37l106,42l106,47l107,53xe" fillcolor="#974706" stroked="f" o:allowincell="f" style="position:absolute;left:8428;top:1120;width:17;height:17;mso-wrap-style:none;v-text-anchor:middle">
                  <v:fill o:detectmouseclick="t" type="solid" color2="#68b8f9"/>
                  <v:stroke color="#3465a4" joinstyle="round" endcap="flat"/>
                  <w10:wrap type="none"/>
                </v:shape>
                <v:shape id="shape_0" coordsize="106,107" path="m106,53l106,58l105,64l104,69l102,74l97,83l91,91l83,98l74,102l69,104l64,106l58,106l52,107l47,106l42,106l37,104l32,102l27,100l23,98l19,95l15,91l12,87l9,83l6,79l4,74l2,69l1,64l0,58l0,53l0,48l1,42l2,37l4,32l9,23l15,16l23,9l32,4l37,2l42,1l47,0l52,0l58,0l64,1l69,2l74,4l83,9l91,16l97,23l102,32l104,37l105,42l106,48l106,53xe" fillcolor="#974706" stroked="f" o:allowincell="f" style="position:absolute;left:8373;top:1199;width:17;height:18;mso-wrap-style:none;v-text-anchor:middle">
                  <v:fill o:detectmouseclick="t" type="solid" color2="#68b8f9"/>
                  <v:stroke color="#3465a4" joinstyle="round" endcap="flat"/>
                  <w10:wrap type="none"/>
                </v:shape>
                <v:shape id="shape_0" coordsize="170,169" path="m170,85l169,94l168,102l166,110l163,118l160,125l155,132l150,139l145,145l139,150l133,155l126,159l118,163l111,166l102,168l94,169l85,169l76,169l67,168l59,166l52,163l44,159l37,155l31,150l25,145l19,139l14,132l10,125l7,118l4,110l2,102l0,94l0,85l0,75l2,67l4,59l7,51l10,44l14,37l19,30l25,24l31,19l37,14l44,10l52,6l59,3l67,1l76,0l85,0l94,0l102,1l111,3l118,6l126,10l133,14l139,19l145,24l150,30l155,37l160,44l163,51l166,59l168,67l169,75l170,85xe" fillcolor="#974706" stroked="f" o:allowincell="f" style="position:absolute;left:8738;top:1089;width:30;height:28;mso-wrap-style:none;v-text-anchor:middle">
                  <v:fill o:detectmouseclick="t" type="solid" color2="#68b8f9"/>
                  <v:stroke color="#3465a4" joinstyle="round" endcap="flat"/>
                  <w10:wrap type="none"/>
                </v:shape>
                <v:shape id="shape_0" coordsize="106,107" path="m106,54l106,59l105,65l104,70l102,75l97,84l91,91l83,98l74,103l69,105l64,106l59,107l53,107l48,107l43,106l38,105l33,103l28,101l24,98l19,95l15,91l11,88l8,84l6,79l4,75l2,70l1,65l0,59l0,54l0,48l1,42l2,37l4,33l8,24l15,16l24,9l33,4l38,3l43,1l48,0l53,0l59,0l64,1l69,3l74,4l83,9l91,16l97,24l102,33l104,37l105,42l106,48l106,54xe" fillcolor="#974706" stroked="f" o:allowincell="f" style="position:absolute;left:8849;top:1094;width:17;height:18;mso-wrap-style:none;v-text-anchor:middle">
                  <v:fill o:detectmouseclick="t" type="solid" color2="#68b8f9"/>
                  <v:stroke color="#3465a4" joinstyle="round" endcap="flat"/>
                  <w10:wrap type="none"/>
                </v:shape>
                <v:shape id="shape_0" coordsize="106,107" path="m106,54l106,60l105,65l104,70l102,75l100,79l98,84l94,88l91,91l83,98l74,103l69,105l64,106l59,107l54,107l47,107l42,106l37,105l32,103l28,101l23,98l19,95l15,91l12,88l9,84l6,79l4,75l2,70l1,65l0,60l0,54l0,49l1,44l2,39l4,34l6,29l9,25l12,21l15,17l23,10l32,5l37,3l42,2l47,1l54,0l59,1l64,2l69,3l74,5l83,10l91,17l98,25l102,34l104,39l105,44l106,49l106,54xe" fillcolor="#974706" stroked="f" o:allowincell="f" style="position:absolute;left:8793;top:1174;width:18;height:17;mso-wrap-style:none;v-text-anchor:middle">
                  <v:fill o:detectmouseclick="t" type="solid" color2="#68b8f9"/>
                  <v:stroke color="#3465a4" joinstyle="round" endcap="flat"/>
                  <w10:wrap type="none"/>
                </v:shape>
                <v:shape id="shape_0" coordsize="1052,1047" path="m0,524l1,551l3,577l6,603l11,630l16,655l23,680l32,704l42,727l52,750l64,773l76,795l90,816l104,837l120,857l137,876l155,894l173,911l192,927l211,943l233,957l254,971l276,984l298,995l322,1005l346,1015l370,1023l395,1031l421,1037l446,1041l472,1045l499,1047l527,1047l553,1047l580,1045l607,1041l632,1037l657,1031l682,1023l707,1015l731,1005l754,995l776,984l799,971l820,957l841,943l860,927l879,911l898,894l916,876l932,857l947,837l962,816l976,795l989,773l1001,750l1011,727l1020,704l1029,680l1036,655l1041,630l1046,603l1049,577l1051,551l1052,524l1051,497l1049,471l1046,445l1041,419l1036,393l1029,368l1020,344l1011,321l1001,298l989,275l976,253l962,232l947,212l932,191l916,172l898,154l879,137l860,120l841,105l820,90l799,77l776,64l754,53l731,42l707,33l682,25l657,18l632,12l607,7l580,4l553,2l527,0l499,2l472,4l446,7l421,12l395,18l370,25l346,33l322,42l298,53l276,64l254,77l233,90l211,105l192,120l173,137l155,154l137,172l120,191l104,212l90,232l76,253l64,275l52,298l42,321l32,344l23,368l16,393l11,419l6,445l3,471l1,497l0,524xm85,524l86,502l88,479l90,458l94,436l99,415l105,393l112,373l120,353l128,334l139,315l150,297l161,279l173,262l186,246l200,230l214,215l230,199l246,185l263,173l280,160l298,149l316,138l336,129l355,120l375,112l395,105l417,99l438,95l459,91l481,88l503,86l527,86l549,86l571,88l593,91l615,95l636,99l657,105l677,112l697,120l717,129l736,138l754,149l772,160l789,173l807,185l823,199l838,215l852,230l866,246l879,262l891,279l903,297l914,315l923,334l932,353l940,373l947,393l953,415l958,436l961,458l964,479l966,502l967,524l966,546l964,569l961,590l958,612l953,634l947,655l940,675l932,695l923,714l914,733l903,751l891,769l879,786l866,802l852,818l838,834l823,849l807,862l789,875l772,888l754,899l736,909l717,919l697,928l677,936l657,942l636,948l615,953l593,957l571,960l549,961l527,962l503,961l481,960l459,957l438,953l417,948l395,942l375,936l355,928l336,919l316,909l298,899l280,888l263,875l246,862l230,849l214,834l200,818l186,802l173,786l161,769l150,751l139,733l128,714l120,695l112,675l105,655l99,634l94,612l90,590l88,569l86,546l85,524xe" fillcolor="black" stroked="f" o:allowincell="f" style="position:absolute;left:7622;top:2008;width:185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6,961" path="m966,480l966,505l964,529l961,554l957,578l951,601l945,624l937,646l929,667l919,689l908,709l896,729l884,750l870,768l856,787l841,804l825,820l808,836l790,851l772,866l753,879l734,891l713,903l692,913l671,923l649,932l627,939l603,946l580,952l557,956l533,959l507,961l483,961l458,961l433,959l409,956l386,952l362,946l339,939l316,932l295,923l274,913l253,903l232,891l212,879l194,866l176,851l158,836l141,820l125,804l110,787l96,768l82,750l70,729l58,709l47,689l37,667l29,646l21,624l15,601l9,578l5,554l2,529l0,505l0,480l0,456l2,431l5,407l9,384l15,361l21,338l29,315l37,293l47,272l58,251l70,231l82,212l96,193l110,175l125,158l141,141l158,124l176,109l194,95l212,82l232,69l253,58l274,47l295,37l316,29l339,21l362,15l386,10l409,5l433,2l458,0l483,0l507,0l533,2l557,5l580,10l603,15l627,21l649,29l671,37l692,47l713,58l734,69l753,82l772,95l790,109l808,124l825,141l841,158l856,175l870,193l884,212l896,231l908,251l919,272l929,293l937,315l945,338l951,361l957,384l961,407l964,431l966,456l966,480xe" fillcolor="white" stroked="f" o:allowincell="f" style="position:absolute;left:7872;top:1842;width:169;height:1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4,1046" path="m0,522l1,549l4,575l7,602l12,628l18,653l25,678l33,702l42,726l53,749l64,771l77,794l90,815l106,835l121,855l138,874l155,892l173,909l192,926l213,941l233,956l254,969l276,982l299,994l323,1005l346,1014l370,1022l396,1029l421,1035l447,1040l473,1043l500,1045l527,1046l554,1045l581,1043l607,1040l633,1035l658,1029l683,1022l708,1014l731,1005l754,994l778,982l799,969l821,956l841,941l862,926l881,909l899,892l916,874l932,855l948,835l963,815l977,794l989,771l1001,749l1011,726l1021,702l1029,678l1036,653l1042,628l1046,602l1051,575l1053,549l1054,522l1053,495l1051,469l1046,443l1042,417l1036,392l1029,367l1021,342l1011,319l1001,296l989,273l977,252l963,230l948,210l932,190l916,171l899,152l881,135l862,119l841,103l821,89l799,75l778,63l754,51l731,41l708,31l683,23l658,16l633,10l607,6l581,2l554,0l527,0l500,0l473,2l447,6l421,10l396,16l370,23l346,31l323,41l299,51l276,63l254,75l233,89l213,103l192,119l173,135l155,152l138,171l121,190l106,210l90,230l77,252l64,273l53,296l42,319l33,342l25,367l18,392l12,417l7,443l4,469l1,495l0,522xm86,522l86,500l88,478l91,456l95,434l101,413l107,393l113,371l121,352l130,332l140,314l150,295l161,278l174,260l187,244l201,228l216,213l231,199l247,185l263,172l280,159l299,147l317,137l336,127l355,118l375,111l396,104l417,98l438,93l460,89l482,86l505,85l527,84l549,85l571,86l594,89l616,93l637,98l657,104l679,111l699,118l718,127l737,137l755,147l774,159l791,172l807,185l823,199l838,213l853,228l867,244l880,260l893,278l904,295l914,314l924,332l933,352l941,371l947,393l953,413l959,434l963,456l966,478l968,500l968,522l968,545l966,567l963,590l959,611l953,632l947,653l941,673l933,693l924,712l914,731l904,749l893,767l880,785l867,802l853,817l838,832l823,847l807,861l791,874l774,886l755,897l737,908l718,917l699,926l679,934l657,941l637,947l616,951l594,955l571,958l549,960l527,960l505,960l482,958l460,955l438,951l417,947l396,941l375,934l355,926l336,917l317,908l299,897l280,886l263,874l247,861l231,847l216,832l201,817l187,802l174,785l161,767l150,749l140,731l130,712l121,693l113,673l107,653l101,632l95,611l91,590l88,567l86,545l86,522xe" fillcolor="black" stroked="f" o:allowincell="f" style="position:absolute;left:7863;top:1834;width:185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13,2574" path="m520,240l524,237l534,226l551,210l576,189l591,178l608,166l627,153l647,140l671,127l696,114l722,100l751,87l783,74l815,62l850,50l888,39l927,30l970,21l1014,14l1060,8l1109,3l1160,1l1213,0l1269,1l1326,4l1387,10l1450,18l1515,28l1645,51l1767,73l1882,96l1990,117l2042,129l2091,140l2140,152l2186,164l2231,176l2273,189l2315,203l2354,217l2392,233l2428,249l2462,266l2496,285l2527,304l2556,324l2585,346l2611,369l2636,393l2659,418l2681,446l2701,474l2720,506l2737,538l2752,572l2767,608l2779,646l2790,685l2798,727l2805,769l2810,812l2813,857l2813,903l2812,949l2809,997l2804,1045l2797,1093l2787,1143l2776,1193l2761,1242l2745,1292l2727,1343l2707,1394l2685,1444l2659,1493l2632,1544l2602,1593l2570,1641l2535,1689l2499,1738l2459,1784l2417,1829l2373,1874l2326,1917l2276,1960l2225,2001l2170,2040l2113,2078l2053,2115l1991,2152l1929,2188l1865,2224l1800,2258l1735,2292l1668,2324l1600,2357l1534,2386l1466,2414l1398,2441l1330,2465l1264,2488l1198,2508l1132,2526l1068,2541l1004,2554l942,2564l882,2570l823,2574l767,2574l712,2570l659,2563l609,2552l561,2536l517,2517l476,2493l438,2465l403,2433l372,2395l344,2353l321,2304l279,2206l239,2111l201,2021l165,1934l148,1890l132,1849l116,1807l102,1766l87,1726l74,1684l62,1645l51,1605l41,1565l32,1526l24,1486l17,1446l12,1407l7,1367l4,1327l1,1286l0,1246l1,1205l4,1164l8,1122l13,1079l19,1036l27,992l37,947l48,903l61,860l75,819l90,779l107,741l124,704l142,668l160,634l179,602l200,571l220,541l240,513l260,485l280,460l301,436l321,414l341,393l360,373l379,355l398,338l431,308l460,284l486,264l504,251l516,243l520,240xe" fillcolor="#648c4e" stroked="t" o:allowincell="f" style="position:absolute;left:7730;top:1959;width:493;height:452;mso-wrap-style:none;v-text-anchor:middle">
                  <v:fill o:detectmouseclick="t" type="solid" color2="#9b73b1"/>
                  <v:stroke color="black" weight="9360" joinstyle="round" endcap="flat"/>
                  <w10:wrap type="none"/>
                </v:shape>
                <v:shape id="shape_0" coordsize="455,452" path="m455,226l454,238l454,249l452,262l450,273l448,284l445,294l441,305l436,315l432,325l427,335l421,344l415,353l409,362l402,370l395,379l388,386l380,394l372,401l363,408l355,414l344,420l335,425l325,430l315,435l305,439l295,442l284,445l273,448l262,450l251,451l238,452l227,452l215,452l204,451l192,450l181,448l170,445l160,442l148,439l138,435l128,430l118,425l109,420l100,414l91,408l82,401l74,394l67,386l58,379l51,370l44,362l38,353l32,344l27,335l22,325l17,315l13,305l10,294l7,284l4,273l2,262l1,249l0,238l0,226l0,215l1,203l2,192l4,181l7,170l10,159l13,149l17,139l22,129l27,119l32,110l38,101l44,92l51,83l58,75l67,67l74,60l82,53l91,45l100,39l109,33l118,27l128,22l138,18l148,14l160,10l170,7l181,5l192,3l204,1l215,1l227,0l238,1l251,1l262,3l273,5l284,7l295,10l305,14l315,18l325,22l335,27l344,33l355,39l372,53l388,67l395,75l402,83l409,92l415,101l421,110l427,119l432,129l436,139l441,149l445,159l448,170l450,181l452,192l454,203l454,215l455,226xe" fillcolor="black" stroked="f" o:allowincell="f" style="position:absolute;left:7685;top:2036;width:79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5,452" path="m455,226l455,237l454,249l452,260l450,271l448,282l445,293l441,303l437,313l433,323l428,333l422,343l416,352l410,361l403,370l396,378l388,386l380,393l372,400l363,407l355,413l345,419l336,425l326,430l316,434l306,438l296,442l284,445l273,447l262,449l251,451l239,451l228,452l216,451l205,451l192,449l181,447l171,445l160,442l149,438l139,434l129,430l120,425l110,419l100,413l91,407l83,400l74,393l67,386l59,378l52,370l45,361l39,352l33,343l28,333l23,323l18,313l14,303l11,293l7,282l4,271l2,260l1,249l0,237l0,226l0,214l1,203l2,192l4,180l7,170l11,158l14,147l18,137l23,127l28,118l33,108l39,99l45,90l52,82l59,74l67,66l74,58l83,51l91,45l100,38l110,32l120,27l129,22l139,17l149,13l160,10l171,7l181,4l192,2l205,1l216,0l228,0l239,0l251,1l262,2l273,4l284,7l296,10l306,13l316,17l326,22l336,27l345,32l355,38l363,45l372,51l380,58l388,66l403,82l416,99l422,108l428,118l433,127l437,137l441,147l445,158l448,170l450,180l452,192l454,203l455,214l455,226xe" fillcolor="black" stroked="f" o:allowincell="f" style="position:absolute;left:7946;top:1872;width:79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140" path="m142,70l142,77l141,84l139,91l137,97l134,104l129,109l125,115l121,120l116,124l110,128l105,132l99,135l92,137l85,139l78,140l71,140l64,140l57,139l50,137l44,135l36,132l31,128l25,124l20,120l16,115l12,109l8,104l5,97l3,91l1,84l0,77l0,70l0,63l1,56l3,49l5,43l8,37l12,31l16,25l20,20l25,16l31,12l36,8l44,5l50,3l57,1l64,0l71,0l78,0l85,1l92,3l99,5l105,8l110,12l116,16l121,20l125,25l129,31l134,37l137,43l139,49l141,56l142,63l142,70xe" fillcolor="white" stroked="f" o:allowincell="f" style="position:absolute;left:7723;top:2054;width:23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142" path="m143,72l142,79l141,86l139,93l137,99l134,105l131,111l127,116l122,121l116,126l111,130l105,133l99,136l92,139l86,140l79,141l71,142l64,141l57,140l50,139l44,136l38,133l32,130l27,126l21,121l16,116l12,111l8,105l6,99l3,93l1,86l0,79l0,72l0,64l1,56l3,50l6,43l8,37l12,31l16,26l21,21l27,16l32,12l38,9l44,6l50,3l57,2l64,1l71,0l79,1l86,2l92,3l99,6l105,9l111,12l116,16l122,21l127,26l131,31l134,37l137,43l139,50l141,56l142,64l143,72xe" fillcolor="white" stroked="f" o:allowincell="f" style="position:absolute;left:7994;top:1889;width:23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241" path="m21,6l14,11l8,17l4,24l1,31l0,39l0,47l2,55l5,63l95,220l100,227l106,232l113,237l121,239l129,241l138,241l146,239l154,235l161,230l166,224l171,217l174,210l175,202l175,194l173,186l169,178l80,21l75,14l69,9l62,4l54,1l46,0l37,0l29,2l21,6xe" fillcolor="#17110f" stroked="f" o:allowincell="f" style="position:absolute;left:7907;top:2097;width:30;height:41;mso-wrap-style:none;v-text-anchor:middle">
                  <v:fill o:detectmouseclick="t" type="solid" color2="#e8eef0"/>
                  <v:stroke color="#3465a4" joinstyle="round" endcap="flat"/>
                  <w10:wrap type="none"/>
                </v:shape>
                <v:shape id="shape_0" coordsize="198,174" path="m9,16l5,23l2,31l0,39l0,47l2,55l5,62l10,69l16,75l128,165l135,169l143,173l151,174l159,174l167,172l175,169l182,164l188,158l193,151l196,143l198,135l197,126l196,118l193,111l188,104l182,98l69,9l61,4l54,1l46,0l38,0l30,2l22,5l15,10l9,16xe" fillcolor="#17110f" stroked="f" o:allowincell="f" style="position:absolute;left:7950;top:2058;width:33;height:29;mso-wrap-style:none;v-text-anchor:middle">
                  <v:fill o:detectmouseclick="t" type="solid" color2="#e8eef0"/>
                  <v:stroke color="#3465a4" joinstyle="round" endcap="flat"/>
                  <w10:wrap type="none"/>
                </v:shape>
                <v:shape id="shape_0" coordsize="1311,795" path="m1258,1l1249,3l1242,7l1236,12l1230,18l1226,25l1224,32l1222,41l1223,49l1224,59l1226,76l1227,102l1227,134l1226,153l1225,173l1223,194l1219,216l1214,239l1208,263l1202,289l1194,314l1184,339l1172,365l1159,391l1144,417l1127,443l1107,468l1086,494l1062,519l1035,543l1006,566l974,588l940,609l901,629l861,648l816,665l769,681l721,694l676,703l632,708l590,711l550,710l513,707l477,701l443,692l411,682l381,668l352,654l325,638l300,621l276,602l253,583l233,563l214,543l197,522l181,501l165,480l152,459l140,439l129,420l120,401l104,368l93,342l86,323l83,313l80,306l74,299l68,293l62,289l54,285l46,284l38,284l30,285l22,289l15,293l9,299l5,306l1,313l0,321l0,329l1,338l4,345l11,365l23,394l41,431l52,452l64,475l79,498l94,522l111,546l129,571l150,595l173,619l196,643l222,665l249,688l279,709l310,727l343,744l379,760l416,772l455,782l497,790l540,794l587,795l634,793l685,787l738,776l794,762l848,744l898,725l945,703l987,680l1026,655l1063,629l1096,602l1127,574l1153,545l1177,516l1199,486l1219,455l1236,424l1251,394l1264,364l1275,334l1284,305l1291,276l1297,247l1302,221l1306,195l1308,171l1310,148l1311,127l1310,90l1309,62l1307,42l1306,35l1304,27l1300,20l1295,13l1289,8l1282,4l1274,1l1266,0l1258,1xe" fillcolor="#622423" stroked="f" o:allowincell="f" style="position:absolute;left:7833;top:2143;width:229;height:139;mso-wrap-style:none;v-text-anchor:middle">
                  <v:fill o:detectmouseclick="t" type="solid" color2="#9ddbdc"/>
                  <v:stroke color="#3465a4" joinstyle="round" endcap="flat"/>
                  <w10:wrap type="none"/>
                </v:shape>
                <v:shape id="shape_0" coordsize="1794,1786" path="m934,769l915,804l895,843l876,882l856,922l819,1006l781,1094l741,1183l700,1272l677,1316l655,1358l632,1400l608,1441l582,1482l555,1520l528,1556l498,1590l467,1623l435,1654l401,1681l364,1706l327,1728l286,1746l245,1762l200,1773l154,1782l105,1786l54,1786l0,1781l17,1761l64,1707l132,1629l212,1540l292,1450l365,1369l420,1308l447,1278l476,1244l506,1208l536,1171l567,1132l597,1092l626,1051l654,1007l682,964l694,942l706,920l718,898l728,875l738,853l748,829l757,806l765,783l771,760l779,737l784,714l788,690l791,667l793,644l794,620l794,596l793,590l791,583l788,574l783,566l771,546l756,523l721,473l684,418l665,391l650,364l643,350l637,337l632,325l628,312l625,300l623,289l622,278l623,268l626,258l630,249l635,241l643,234l650,228l659,224l667,222l676,221l686,220l695,222l705,224l715,227l725,231l735,236l745,241l756,247l778,262l800,278l842,313l883,347l902,363l919,376l935,387l950,395l954,386l958,375l961,363l963,351l967,324l968,294l968,231l969,165l970,150l971,134l972,119l975,105l977,91l981,78l985,65l990,54l996,43l1003,33l1012,25l1021,17l1031,11l1043,5l1056,2l1071,0l1083,0l1094,1l1104,5l1114,10l1123,16l1131,23l1138,31l1145,40l1151,51l1158,62l1163,74l1167,86l1171,100l1175,114l1178,128l1181,143l1185,174l1188,205l1189,237l1190,267l1190,322l1189,366l1201,362l1213,358l1224,353l1235,347l1258,335l1279,321l1320,291l1362,259l1383,244l1404,230l1427,216l1451,203l1463,198l1475,193l1488,188l1501,185l1514,181l1527,179l1543,177l1557,175l1567,194l1575,212l1581,230l1585,246l1588,261l1589,275l1588,288l1586,301l1583,313l1578,324l1573,335l1566,346l1558,356l1550,365l1541,375l1531,384l1488,422l1445,463l1433,474l1424,485l1414,498l1406,510l1398,524l1391,539l1384,554l1379,570l1387,572l1396,574l1407,576l1420,577l1451,579l1485,581l1523,583l1563,585l1604,589l1644,594l1663,597l1682,601l1699,605l1716,610l1732,616l1746,622l1759,630l1770,638l1779,647l1786,657l1791,668l1793,680l1794,693l1791,707l1786,722l1778,739l1769,753l1759,764l1749,773l1737,781l1723,787l1710,792l1696,795l1681,797l1666,798l1650,798l1633,797l1615,795l1580,790l1544,783l1507,776l1470,769l1452,766l1433,764l1415,762l1397,761l1380,761l1363,761l1347,763l1330,766l1314,771l1300,777l1286,784l1273,794l1288,811l1305,827l1321,844l1338,858l1372,886l1404,915l1418,930l1430,945l1436,954l1443,962l1448,971l1452,980l1456,990l1460,1000l1462,1011l1465,1022l1466,1034l1467,1047l1467,1060l1467,1073l1447,1075l1426,1076l1407,1075l1387,1073l1369,1070l1350,1066l1331,1061l1313,1055l1295,1047l1277,1039l1260,1029l1242,1020l1225,1009l1208,998l1192,987l1176,975l1143,950l1111,923l1081,896l1050,869l1021,842l992,816l962,791l934,769xe" fillcolor="#4f7629" stroked="t" o:allowincell="f" style="position:absolute;left:8163;top:1970;width:316;height:314;mso-wrap-style:none;v-text-anchor:middle">
                  <v:fill o:detectmouseclick="t" type="solid" color2="#b089d6"/>
                  <v:stroke color="black" weight="9360" joinstyle="round" endcap="flat"/>
                  <w10:wrap type="none"/>
                </v:shape>
                <v:shape id="shape_0" coordsize="489,543" path="m151,543l180,543l210,538l237,530l264,519l291,504l315,487l338,468l360,446l381,421l401,396l418,370l434,342l448,314l460,285l470,257l478,228l484,199l488,171l489,145l488,120l484,97l476,75l467,56l454,39l439,24l421,13l400,4l374,0l346,0l315,4l279,13l240,26l224,33l209,43l191,54l175,66l159,81l144,96l128,114l113,132l97,151l83,171l70,192l57,214l46,237l35,259l26,281l18,304l11,326l6,348l2,369l0,390l0,410l2,431l6,449l13,466l21,482l31,496l44,509l60,520l78,529l99,536l124,541l151,543xe" fillcolor="#526e40" stroked="f" o:allowincell="f" style="position:absolute;left:8064;top:2043;width:85;height:93;mso-wrap-style:none;v-text-anchor:middle">
                  <v:fill o:detectmouseclick="t" type="solid" color2="#ad91bf"/>
                  <v:stroke color="#3465a4" joinstyle="round" endcap="flat"/>
                  <w10:wrap type="none"/>
                </v:shape>
                <v:shape id="shape_0" coordsize="488,542" path="m151,542l181,542l209,537l238,529l264,518l290,503l314,486l339,467l361,445l381,421l400,396l418,369l434,341l448,313l460,284l470,256l478,227l484,199l487,171l488,144l487,119l483,96l476,74l467,55l455,38l439,24l421,12l399,5l374,0l346,0l314,4l279,12l240,25l224,33l208,42l192,53l175,65l159,80l144,96l127,113l112,131l97,150l83,170l70,192l58,214l46,236l35,258l25,280l17,303l11,325l6,347l2,368l0,390l0,410l2,430l6,448l12,465l20,481l31,495l45,508l60,519l78,528l100,535l123,540l151,542xe" fillcolor="#526e40" stroked="f" o:allowincell="f" style="position:absolute;left:7774;top:2268;width:83;height:93;mso-wrap-style:none;v-text-anchor:middle">
                  <v:fill o:detectmouseclick="t" type="solid" color2="#ad91bf"/>
                  <v:stroke color="#3465a4" joinstyle="round" endcap="flat"/>
                  <w10:wrap type="none"/>
                </v:shape>
                <v:shape id="shape_0" coordsize="5301,1667" path="m2032,722l2057,700l2081,681l2106,663l2131,648l2157,636l2182,626l2207,617l2232,611l2259,607l2284,604l2309,603l2336,604l2362,607l2387,611l2413,616l2439,622l2465,630l2490,639l2516,649l2542,659l2567,671l2592,683l2618,696l2642,710l2691,738l2739,768l2786,797l2832,827l2853,802l2873,779l2894,756l2915,734l2936,712l2957,692l2978,672l3000,653l3022,635l3044,617l3066,600l3088,584l3112,568l3135,553l3158,539l3182,524l3207,511l3231,499l3256,487l3283,476l3308,465l3335,456l3361,446l3390,438l3417,430l3446,422l3476,416l3505,409l3536,404l3566,399l3599,394l3631,390l3681,385l3726,382l3769,379l3810,375l3830,373l3849,370l3870,367l3891,362l3911,357l3932,351l3955,344l3978,336l3996,327l4013,320l4029,312l4045,304l4073,287l4099,271l4145,239l4186,210l4197,204l4208,199l4219,193l4230,189l4243,185l4255,181l4268,179l4282,177l4296,175l4311,175l4329,175l4346,177l4364,179l4384,182l4404,186l4427,192l4449,198l4471,206l4493,216l4515,228l4539,240l4562,255l4585,270l4608,286l4633,304l4656,323l4679,343l4703,363l4750,405l4796,448l4841,493l4885,538l4928,581l4967,623l5006,663l5041,699l5073,731l5103,759l5114,769l5125,777l5136,785l5147,793l5170,807l5193,819l5214,832l5235,844l5244,850l5253,856l5261,863l5269,870l5276,877l5283,885l5288,894l5293,903l5296,913l5299,924l5300,936l5301,949l5300,963l5298,977l5294,993l5290,1010l5284,1029l5275,1048l5266,1069l5255,1092l5244,1112l5231,1131l5217,1149l5201,1167l5182,1183l5163,1199l5143,1213l5121,1226l5099,1239l5074,1251l5050,1263l5024,1273l4998,1283l4971,1293l4944,1302l4916,1310l4859,1325l4802,1338l4746,1350l4690,1362l4637,1372l4586,1381l4539,1390l4495,1398l4434,1412l4371,1425l4309,1437l4246,1449l4183,1461l4119,1473l4056,1484l3993,1495l3929,1506l3865,1517l3801,1527l3737,1537l3674,1547l3611,1557l3547,1567l3485,1576l3403,1588l3322,1599l3241,1609l3160,1618l3079,1626l3000,1634l2919,1640l2839,1646l2759,1651l2679,1656l2599,1660l2520,1662l2441,1665l2362,1666l2283,1667l2204,1667l2125,1666l2048,1665l1969,1663l1891,1661l1812,1658l1734,1654l1656,1649l1579,1644l1501,1638l1423,1632l1345,1625l1267,1618l1191,1610l1113,1601l1036,1592l958,1582l908,1575l849,1563l784,1550l716,1535l679,1526l643,1516l605,1505l568,1494l531,1482l493,1470l456,1456l418,1442l382,1427l347,1412l311,1396l277,1379l245,1361l212,1341l183,1322l155,1302l127,1281l103,1259l81,1237l61,1214l43,1190l28,1165l16,1138l7,1112l1,1082l0,1052l3,1021l9,988l19,955l33,921l50,887l70,852l92,817l116,782l144,747l173,711l204,676l236,641l271,606l305,572l342,538l378,504l415,472l452,441l489,410l526,381l562,352l597,324l665,274l727,231l781,194l826,165l873,136l918,108l960,83l1000,62l1020,52l1039,43l1057,35l1076,27l1095,21l1113,15l1131,10l1150,6l1168,4l1186,2l1206,0l1225,0l1244,1l1264,3l1285,6l1305,11l1326,16l1348,22l1370,30l1394,39l1418,49l1442,60l1468,72l1495,86l1503,91l1514,99l1527,109l1541,122l1577,155l1618,195l1663,241l1712,291l1762,345l1812,400l1861,455l1906,508l1926,534l1946,560l1965,584l1982,607l1996,628l2009,648l2019,666l2028,682l2033,696l2036,707l2035,716l2032,722xe" fillcolor="#d8b86f" stroked="t" o:allowincell="f" style="position:absolute;left:7487;top:2276;width:933;height:292;mso-wrap-style:none;v-text-anchor:middle">
                  <v:fill o:detectmouseclick="t" type="solid" color2="#274790"/>
                  <v:stroke color="black" weight="9360" joinstyle="round" endcap="flat"/>
                  <w10:wrap type="none"/>
                </v:shape>
                <v:shape id="shape_0" coordsize="5301,1474" path="m5255,899l5266,876l5275,855l5284,836l5290,817l5294,800l5298,784l5300,770l5301,756l5300,743l5299,731l5296,720l5293,710l5288,701l5283,692l5276,684l5269,677l5261,670l5253,663l5244,657l5235,651l5214,639l5193,626l5170,614l5147,600l5136,592l5125,584l5114,576l5103,566l5073,538l5041,506l5007,471l4968,431l4929,390l4886,347l4843,302l4798,258l4753,214l4706,173l4683,153l4659,133l4636,114l4612,96l4589,80l4566,64l4543,50l4521,37l4497,26l4475,16l4453,7l4432,0l4436,17l4442,35l4449,54l4457,73l4475,113l4496,155l4519,199l4542,243l4564,288l4586,333l4596,357l4605,380l4614,402l4622,424l4629,447l4634,468l4638,490l4641,511l4643,531l4642,553l4640,572l4637,591l4631,610l4623,627l4612,644l4600,661l4595,666l4588,670l4581,674l4573,676l4563,679l4553,681l4542,682l4531,683l4505,683l4478,682l4450,680l4420,677l4361,671l4305,666l4280,665l4257,666l4247,667l4238,668l4229,670l4222,672l4210,678l4198,683l4187,690l4176,696l4154,711l4133,727l4113,744l4094,763l4075,781l4057,800l4038,818l4020,836l4002,854l3984,870l3966,885l3946,898l3936,905l3927,910l3917,915l3907,920l3862,937l3817,952l3774,967l3731,979l3689,989l3646,997l3605,1004l3564,1010l3524,1014l3484,1017l3444,1020l3404,1020l3364,1021l3326,1020l3287,1018l3248,1016l3169,1010l3092,1003l3013,995l2933,987l2852,979l2769,973l2727,971l2683,970l2640,969l2596,969l2606,984l2617,1003l2627,1023l2637,1045l2646,1066l2656,1087l2665,1106l2675,1122l2631,1146l2587,1165l2544,1182l2500,1194l2456,1203l2412,1208l2368,1211l2324,1210l2281,1208l2238,1203l2193,1195l2150,1186l2106,1175l2064,1161l2020,1147l1977,1131l1934,1115l1892,1098l1849,1080l1807,1061l1723,1024l1640,987l1600,970l1559,951l1519,935l1479,920l1439,907l1400,895l1361,884l1323,875l1300,871l1277,868l1256,866l1235,864l1216,863l1197,862l1177,863l1160,863l1126,866l1092,869l1061,873l1031,876l1000,879l969,880l954,880l939,880l923,878l907,877l890,874l873,870l856,866l839,860l820,854l801,846l781,837l761,827l723,806l687,784l655,761l627,737l601,714l580,690l561,666l545,641l532,617l521,591l514,566l509,540l506,514l506,488l508,462l513,436l519,410l528,384l539,358l551,331l564,305l580,279l597,253l615,227l635,201l656,176l678,151l701,125l725,101l750,76l775,52l801,29l759,16l706,52l649,94l586,141l520,192l487,219l453,247l419,275l386,305l353,335l319,366l287,397l256,428l225,460l196,491l168,523l141,556l117,588l94,620l74,652l55,684l38,715l25,746l14,777l6,807l2,836l0,864l2,892l7,919l16,945l28,972l43,997l61,1021l81,1044l103,1066l127,1088l155,1109l183,1129l212,1148l245,1168l277,1186l311,1203l347,1219l382,1234l418,1249l456,1263l493,1277l531,1289l568,1301l605,1312l643,1323l679,1333l716,1342l784,1357l849,1370l908,1382l958,1389l1036,1399l1113,1408l1191,1417l1267,1425l1345,1432l1423,1439l1501,1445l1579,1451l1656,1456l1734,1461l1812,1465l1891,1468l1969,1470l2048,1472l2125,1473l2204,1474l2283,1474l2362,1473l2441,1472l2520,1469l2599,1467l2679,1463l2759,1458l2839,1453l2919,1447l3000,1441l3079,1433l3160,1425l3241,1416l3322,1406l3403,1395l3485,1383l3547,1374l3611,1364l3674,1354l3737,1344l3801,1334l3865,1324l3929,1313l3993,1302l4056,1291l4119,1280l4183,1268l4246,1256l4309,1244l4371,1232l4434,1219l4495,1205l4539,1197l4586,1188l4637,1179l4690,1169l4746,1157l4802,1145l4859,1132l4916,1117l4944,1109l4971,1100l4998,1090l5024,1080l5050,1070l5074,1058l5099,1046l5121,1033l5143,1020l5163,1006l5182,990l5201,974l5217,956l5231,938l5244,919l5255,899xe" fillcolor="#bc9e59" stroked="f" o:allowincell="f" style="position:absolute;left:7487;top:2310;width:933;height:259;mso-wrap-style:none;v-text-anchor:middle">
                  <v:fill o:detectmouseclick="t" type="solid" color2="#4361a6"/>
                  <v:stroke color="#3465a4" joinstyle="round" endcap="flat"/>
                  <w10:wrap type="none"/>
                </v:shape>
                <v:shape id="shape_0" coordsize="1903,1617" path="m1252,1566l1198,1579l1146,1591l1094,1600l1043,1608l1018,1611l992,1613l967,1615l942,1616l917,1617l892,1616l868,1616l843,1614l818,1612l794,1609l769,1606l745,1601l720,1596l696,1590l671,1583l647,1575l622,1566l598,1557l574,1546l549,1534l524,1522l499,1508l475,1493l450,1477l427,1463l407,1448l387,1434l370,1420l353,1407l336,1393l322,1380l309,1367l297,1354l286,1341l276,1328l267,1315l258,1301l250,1287l244,1273l238,1259l233,1245l228,1231l224,1216l221,1201l218,1186l216,1170l214,1153l213,1136l211,1100l210,1060l210,1019l210,974l210,952l209,932l207,913l205,896l201,879l197,865l193,852l188,840l183,828l177,818l170,809l164,800l148,784l133,769l117,756l100,742l84,727l68,711l59,702l51,693l44,681l37,670l30,657l23,644l17,629l11,613l4,585l0,559l1,537l5,517l13,499l24,484l38,471l54,460l74,453l95,447l118,443l143,441l170,442l197,444l225,448l253,453l283,460l311,468l340,478l369,490l396,503l422,516l448,531l472,546l494,563l513,580l531,598l546,616l558,635l567,655l572,675l574,696l575,663l578,624l583,579l589,529l598,475l608,420l614,392l620,363l627,335l636,307l643,279l652,251l661,224l670,198l680,173l691,149l702,127l714,105l726,86l740,67l753,51l767,37l781,25l796,15l812,8l829,3l851,0l870,0l888,3l905,8l921,16l934,26l946,38l957,52l967,67l975,86l983,104l989,124l995,146l1000,168l1004,191l1007,214l1012,263l1017,314l1019,363l1021,410l1024,455l1027,496l1029,515l1032,531l1035,547l1038,560l1049,552l1059,542l1071,531l1084,518l1112,487l1141,450l1173,412l1207,372l1241,331l1276,292l1294,274l1313,255l1331,239l1349,224l1366,210l1384,198l1403,187l1420,179l1437,173l1454,169l1470,168l1486,169l1503,174l1518,182l1532,193l1546,207l1555,219l1562,233l1568,247l1571,261l1573,278l1573,294l1572,310l1569,327l1565,345l1560,363l1554,381l1547,399l1539,417l1530,436l1520,454l1510,473l1488,510l1465,546l1441,580l1418,613l1375,670l1344,715l1367,702l1397,687l1429,670l1466,653l1507,636l1548,620l1569,613l1592,606l1613,600l1635,594l1656,590l1678,586l1700,583l1720,581l1740,580l1759,581l1779,583l1797,586l1813,591l1829,597l1844,605l1857,615l1869,627l1880,640l1889,656l1896,674l1901,694l1903,713l1903,731l1900,750l1895,768l1888,786l1879,803l1868,821l1855,838l1841,855l1826,872l1809,888l1791,906l1772,922l1752,938l1732,954l1647,1015l1564,1073l1526,1102l1491,1129l1475,1142l1461,1155l1449,1168l1438,1181l1451,1175l1465,1170l1480,1165l1495,1161l1510,1157l1526,1155l1541,1153l1557,1151l1573,1151l1590,1151l1606,1152l1621,1154l1637,1156l1652,1160l1667,1164l1682,1168l1696,1174l1709,1180l1722,1187l1734,1195l1746,1204l1756,1213l1766,1224l1776,1235l1783,1247l1790,1260l1796,1273l1800,1287l1803,1304l1805,1320l1805,1337l1804,1354l1800,1377l1794,1398l1787,1417l1778,1435l1766,1450l1754,1465l1740,1478l1725,1489l1709,1499l1691,1509l1672,1517l1653,1524l1633,1530l1612,1535l1591,1539l1569,1542l1525,1548l1480,1551l1436,1553l1392,1554l1352,1555l1315,1558l1297,1559l1281,1561l1266,1563l1252,1566xe" fillcolor="#f5c1a8" stroked="t" o:allowincell="f" style="position:absolute;left:9258;top:846;width:334;height:283;mso-wrap-style:none;v-text-anchor:middle">
                  <v:fill o:detectmouseclick="t" type="solid" color2="#0a3e57"/>
                  <v:stroke color="black" weight="15840" joinstyle="round" endcap="flat"/>
                  <w10:wrap type="none"/>
                </v:shape>
                <v:shape id="shape_0" coordsize="1823,2479" path="m670,2452l695,2443l722,2431l748,2419l773,2406l799,2392l824,2377l849,2361l874,2344l899,2327l923,2308l946,2289l969,2268l993,2248l1016,2225l1038,2203l1059,2181l1120,2118l1179,2054l1237,1987l1296,1921l1351,1854l1406,1786l1459,1717l1509,1648l1557,1578l1602,1509l1643,1439l1682,1368l1716,1298l1746,1228l1772,1157l1793,1088l1808,1018l1819,949l1823,880l1822,812l1815,745l1801,678l1780,613l1752,548l1716,484l1673,422l1621,361l1561,301l1492,243l1414,187l1326,131l1229,78l1192,59l1157,44l1124,30l1093,20l1063,11l1036,5l1010,1l986,0l962,0l940,3l920,7l901,13l881,21l864,31l847,43l831,56l816,70l801,86l785,104l771,123l756,143l742,164l728,187l713,210l682,259l650,311l616,366l576,424l549,463l523,502l498,540l474,578l452,617l430,655l408,694l388,732l368,771l350,811l331,850l312,890l294,931l276,973l259,1017l242,1060l213,1129l184,1201l154,1276l123,1353l109,1393l95,1433l81,1473l68,1514l56,1554l45,1595l35,1637l25,1677l17,1718l10,1759l5,1799l2,1840l0,1880l1,1919l3,1958l7,1997l14,2036l23,2073l35,2110l49,2146l65,2181l85,2216l107,2250l134,2282l150,2300l166,2317l182,2333l198,2348l214,2363l231,2376l248,2389l264,2400l280,2411l297,2421l313,2430l331,2439l348,2446l364,2453l381,2459l398,2464l416,2468l433,2472l449,2475l466,2477l483,2478l500,2479l518,2479l535,2478l552,2477l568,2475l585,2473l603,2470l620,2466l636,2462l653,2457l670,2452xe" fillcolor="#c9b89d" stroked="t" o:allowincell="f" style="position:absolute;left:9133;top:1036;width:321;height:435;mso-wrap-style:none;v-text-anchor:middle">
                  <v:fill o:detectmouseclick="t" type="solid" color2="#364762"/>
                  <v:stroke color="black" weight="15840" joinstyle="round" endcap="flat"/>
                  <w10:wrap type="none"/>
                </v:shape>
                <v:shape id="shape_0" coordsize="1823,1938" path="m1059,962l1038,984l1016,1006l993,1028l969,1048l946,1068l923,1089l899,1107l874,1125l849,1142l824,1158l799,1173l773,1187l748,1200l722,1212l695,1223l670,1232l653,1237l636,1242l620,1246l603,1250l585,1253l568,1255l552,1257l535,1258l518,1259l500,1259l483,1258l466,1256l449,1254l433,1251l416,1248l398,1244l381,1239l364,1233l348,1226l331,1219l313,1211l297,1202l280,1192l264,1181l248,1169l231,1157l214,1144l198,1129l182,1114l166,1098l150,1081l134,1062l115,1039l98,1016l83,993l69,969l54,1020l40,1071l27,1123l17,1174l13,1200l9,1225l6,1251l4,1276l2,1302l1,1327l0,1352l0,1377l2,1401l3,1426l6,1450l10,1474l14,1499l20,1522l26,1545l35,1568l43,1591l52,1613l63,1635l75,1657l87,1678l101,1700l117,1721l134,1741l150,1759l166,1776l182,1792l198,1807l214,1822l231,1835l248,1848l264,1859l280,1870l297,1880l313,1889l331,1898l348,1905l364,1912l381,1918l398,1923l416,1927l433,1931l449,1934l466,1936l483,1937l500,1938l518,1938l535,1937l552,1936l568,1934l585,1932l603,1929l620,1925l636,1921l653,1916l670,1911l695,1902l722,1890l748,1878l773,1865l799,1851l824,1836l849,1820l874,1803l899,1786l923,1767l946,1748l969,1727l993,1707l1016,1684l1038,1662l1059,1640l1105,1593l1149,1544l1194,1496l1238,1446l1282,1396l1325,1346l1367,1295l1407,1243l1447,1192l1486,1140l1523,1088l1559,1035l1593,982l1624,930l1655,877l1683,824l1709,771l1732,718l1755,666l1773,612l1789,560l1802,507l1812,454l1819,403l1823,351l1823,300l1820,248l1814,198l1804,148l1790,99l1771,50l1749,0l1736,31l1722,63l1708,94l1694,125l1678,156l1662,187l1644,217l1626,248l1607,280l1588,311l1569,341l1548,372l1506,433l1462,494l1415,555l1368,615l1318,675l1269,733l1217,792l1165,849l1113,906l1059,962xe" fillcolor="#bda484" stroked="f" o:allowincell="f" style="position:absolute;left:9133;top:1131;width:321;height:340;mso-wrap-style:none;v-text-anchor:middle">
                  <v:fill o:detectmouseclick="t" type="solid" color2="#425b7b"/>
                  <v:stroke color="#3465a4" joinstyle="round" endcap="flat"/>
                  <w10:wrap type="none"/>
                </v:shape>
                <v:shape id="shape_0" coordsize="2002,1798" path="m1438,776l1429,797l1421,818l1413,840l1406,863l1400,886l1394,909l1388,933l1383,957l1375,1006l1367,1055l1359,1105l1352,1155l1344,1205l1336,1254l1326,1302l1316,1350l1309,1373l1303,1395l1295,1417l1287,1439l1279,1460l1269,1480l1259,1500l1247,1519l1228,1545l1206,1570l1179,1594l1148,1617l1114,1639l1078,1659l1037,1679l995,1698l950,1715l904,1731l855,1746l806,1759l754,1770l704,1779l651,1787l600,1792l548,1796l497,1798l446,1797l396,1794l349,1789l302,1781l258,1771l216,1759l176,1743l140,1724l107,1703l77,1679l52,1652l30,1622l12,1589l0,1552l53,1519l105,1487l157,1455l209,1421l259,1387l310,1353l359,1316l409,1280l456,1242l504,1203l549,1163l595,1121l617,1100l638,1078l659,1056l680,1034l702,1011l722,988l742,964l761,940l825,860l888,781l950,701l1015,624l1046,585l1080,547l1112,509l1146,470l1180,433l1215,397l1249,360l1286,325l1305,308l1336,283l1378,253l1427,218l1484,181l1546,143l1578,125l1610,106l1643,88l1675,71l1707,56l1740,42l1771,30l1800,19l1830,11l1857,5l1883,1l1907,0l1929,2l1949,7l1965,16l1979,28l1990,44l1998,64l2002,89l2002,119l2001,122l1999,127l1995,133l1990,140l1977,156l1959,175l1914,220l1862,270l1807,322l1757,369l1716,409l1690,435l1656,475l1620,515l1586,555l1553,596l1536,617l1520,638l1505,660l1490,682l1476,704l1463,728l1451,752l1438,776xe" fillcolor="#8e6027" stroked="t" o:allowincell="f" style="position:absolute;left:9018;top:1412;width:351;height:316;mso-wrap-style:none;v-text-anchor:middle">
                  <v:fill o:detectmouseclick="t" type="solid" color2="#719fd8"/>
                  <v:stroke color="black" weight="9360" joinstyle="round" endcap="flat"/>
                  <w10:wrap type="none"/>
                </v:shape>
                <v:shape id="shape_0" coordsize="1947,1798" path="m1628,67l1596,101l1559,136l1522,171l1485,206l1449,239l1419,267l1395,291l1379,309l1344,348l1310,388l1275,428l1242,469l1226,489l1210,512l1194,533l1179,555l1165,578l1152,601l1139,624l1128,649l1119,669l1110,691l1102,714l1095,736l1088,759l1083,782l1077,806l1072,830l1063,878l1055,928l1048,978l1041,1028l1034,1077l1025,1127l1016,1175l1004,1222l998,1245l991,1268l984,1290l976,1311l967,1333l958,1354l948,1373l936,1393l924,1410l909,1427l893,1444l876,1460l856,1476l835,1491l811,1506l787,1521l761,1536l734,1549l705,1562l676,1574l646,1586l613,1597l581,1608l549,1617l514,1626l481,1634l446,1642l411,1648l376,1654l340,1659l305,1663l270,1666l234,1669l199,1670l165,1670l130,1669l97,1667l64,1664l31,1660l0,1655l23,1679l49,1701l80,1720l112,1737l146,1753l183,1766l222,1776l263,1784l305,1790l349,1795l393,1797l439,1798l485,1796l531,1793l579,1789l625,1783l672,1775l718,1766l764,1755l808,1744l852,1730l894,1715l935,1700l973,1683l1010,1666l1045,1647l1076,1628l1106,1608l1132,1587l1156,1565l1175,1543l1192,1519l1204,1500l1214,1480l1224,1460l1232,1439l1240,1417l1248,1395l1254,1373l1261,1350l1271,1302l1281,1254l1289,1205l1297,1155l1304,1105l1312,1055l1320,1006l1328,957l1333,933l1339,909l1345,886l1351,863l1358,840l1366,818l1374,797l1383,776l1396,752l1408,728l1421,704l1435,682l1450,660l1465,638l1481,617l1498,596l1531,555l1565,515l1601,475l1635,435l1661,409l1702,369l1752,322l1807,270l1859,220l1904,175l1922,156l1935,140l1940,133l1944,127l1946,122l1947,119l1947,104l1947,89l1945,76l1943,65l1940,54l1936,45l1931,36l1925,29l1919,22l1912,17l1904,12l1895,8l1886,5l1877,2l1866,1l1855,0l1843,0l1832,1l1819,2l1807,4l1780,10l1751,17l1722,27l1692,39l1660,53l1628,67xe" fillcolor="#6c411e" stroked="f" o:allowincell="f" style="position:absolute;left:9028;top:1412;width:342;height:316;mso-wrap-style:none;v-text-anchor:middle">
                  <v:fill o:detectmouseclick="t" type="solid" color2="#93bee1"/>
                  <v:stroke color="#3465a4" joinstyle="round" endcap="flat"/>
                  <w10:wrap type="none"/>
                </v:shape>
                <v:shape id="shape_0" coordsize="314,187" path="m314,9l306,7l284,4l269,2l251,1l230,0l208,0l184,2l159,6l146,8l132,11l119,14l106,18l92,23l79,28l66,34l53,41l38,48l25,56l13,65l0,76l8,77l29,78l43,80l61,82l79,86l98,90l118,96l139,104l160,113l180,123l190,129l199,136l208,143l217,151l225,159l233,168l241,177l247,187l314,9xe" fillcolor="#ca8269" stroked="f" o:allowincell="f" style="position:absolute;left:9097;top:657;width:53;height:32;mso-wrap-style:none;v-text-anchor:middle">
                  <v:fill o:detectmouseclick="t" type="solid" color2="#357d96"/>
                  <v:stroke color="#3465a4" joinstyle="round" endcap="flat"/>
                  <w10:wrap type="none"/>
                </v:shape>
                <v:shape id="shape_0" coordsize="447,359" path="m43,123l54,114l87,91l110,76l135,60l163,45l195,30l210,24l227,18l243,12l259,8l277,4l294,2l310,0l327,0l343,1l359,4l376,8l391,13l406,21l420,30l434,42l447,55l429,60l381,77l348,88l312,102l272,118l232,137l212,147l191,157l171,168l151,180l132,192l114,205l96,218l79,231l63,246l49,260l36,276l25,292l16,308l8,324l3,341l0,359l43,123xe" fillcolor="#ca8269" stroked="f" o:allowincell="f" style="position:absolute;left:10214;top:657;width:76;height:61;mso-wrap-style:none;v-text-anchor:middle">
                  <v:fill o:detectmouseclick="t" type="solid" color2="#357d96"/>
                  <v:stroke color="#3465a4" joinstyle="round" endcap="flat"/>
                  <w10:wrap type="none"/>
                </v:shape>
                <v:shape id="shape_0" coordsize="926,1859" path="m926,0l917,13l894,51l857,113l807,193l748,292l682,405l609,532l532,667l493,739l453,811l414,885l375,961l335,1036l297,1113l259,1189l223,1264l188,1340l154,1414l122,1487l93,1560l65,1629l41,1697l19,1763l0,1825l50,1859l56,1844l74,1804l102,1739l140,1653l186,1549l238,1429l298,1297l361,1156l430,1006l501,853l574,699l647,545l720,395l792,252l826,185l861,120l894,58l926,0xe" fillcolor="#648c4e" stroked="t" o:allowincell="f" style="position:absolute;left:8553;top:1380;width:163;height:326;mso-wrap-style:none;v-text-anchor:middle">
                  <v:fill o:detectmouseclick="t" type="solid" color2="#9b73b1"/>
                  <v:stroke color="black" weight="15840" joinstyle="round" endcap="flat"/>
                  <w10:wrap type="none"/>
                </v:shape>
                <v:shape id="shape_0" coordsize="1823,1775" path="m686,797l705,722l724,646l733,607l742,568l751,528l757,489l763,450l767,412l770,374l771,335l771,317l770,298l769,280l767,262l765,245l762,228l758,211l753,194l748,178l742,162l735,146l729,132l721,118l713,105l705,92l696,81l686,70l676,59l666,50l655,41l643,33l631,26l620,20l608,14l595,9l582,6l569,3l556,1l541,0l528,0l514,0l500,2l486,5l471,9l456,14l442,20l427,27l413,35l398,44l384,54l370,65l355,78l342,91l329,106l316,122l303,139l290,157l278,176l264,195l252,216l241,236l229,258l207,302l185,347l164,394l145,440l127,486l110,531l81,615l56,687l48,712l42,737l35,762l30,788l25,814l20,839l16,865l13,890l7,941l4,994l1,1046l0,1097l0,1141l4,1184l10,1225l20,1263l31,1300l46,1335l62,1368l82,1401l103,1431l127,1460l152,1487l179,1512l208,1536l238,1559l270,1580l303,1600l337,1619l373,1636l408,1652l445,1667l483,1681l521,1693l561,1705l599,1715l638,1725l678,1733l717,1740l757,1747l796,1753l834,1758l872,1762l909,1765l954,1769l996,1772l1039,1774l1080,1775l1121,1775l1162,1774l1202,1771l1242,1767l1261,1764l1281,1760l1300,1756l1320,1752l1339,1747l1358,1741l1377,1735l1395,1727l1415,1720l1434,1711l1452,1702l1471,1692l1489,1681l1508,1670l1526,1657l1545,1644l1565,1628l1584,1612l1605,1595l1624,1576l1642,1557l1660,1538l1677,1519l1693,1498l1710,1478l1725,1457l1739,1435l1752,1413l1765,1391l1776,1367l1786,1344l1796,1320l1804,1297l1810,1273l1816,1249l1819,1225l1822,1201l1823,1175l1822,1151l1820,1127l1816,1102l1811,1078l1804,1054l1795,1030l1783,1006l1770,982l1755,958l1738,934l1713,905l1686,878l1658,853l1630,832l1601,812l1569,795l1538,781l1506,767l1472,757l1438,748l1403,742l1368,737l1333,734l1296,733l1260,734l1224,736l1186,739l1150,744l1112,749l1076,756l1039,764l1002,774l966,784l930,795l894,806l860,818l824,830l791,843l724,870l663,897l668,873l674,848l680,823l686,797xe" fillcolor="#b98d62" stroked="t" o:allowincell="f" style="position:absolute;left:8320;top:1365;width:321;height:312;mso-wrap-style:none;v-text-anchor:middle">
                  <v:fill o:detectmouseclick="t" type="solid" color2="#46729d"/>
                  <v:stroke color="black" weight="19080" joinstyle="round" endcap="flat"/>
                  <w10:wrap type="none"/>
                </v:shape>
                <v:shape id="shape_0" coordsize="1821,1565" path="m1686,1122l1668,1136l1650,1148l1632,1160l1613,1170l1594,1181l1575,1191l1557,1199l1538,1207l1519,1214l1500,1220l1481,1226l1462,1231l1443,1236l1423,1240l1403,1243l1384,1246l1344,1251l1304,1253l1264,1255l1223,1255l1181,1253l1139,1251l1095,1248l1052,1245l1014,1241l976,1237l938,1232l899,1226l860,1220l820,1212l781,1204l741,1195l702,1184l664,1172l625,1159l588,1146l550,1131l514,1115l479,1098l445,1079l412,1059l380,1038l349,1016l321,992l294,965l269,938l245,910l224,880l205,848l188,815l174,780l161,742l152,703l145,663l142,621l141,577l143,524l145,472l149,421l155,370l158,343l162,318l166,292l171,267l178,242l184,217l191,192l199,167l204,149l211,130l217,110l224,89l231,68l239,46l247,23l256,0l239,29l223,59l208,90l193,121l178,154l163,186l150,218l137,250l113,313l92,374l72,429l56,477l48,502l42,527l35,552l30,578l25,604l20,629l16,655l13,680l7,731l4,784l1,836l0,887l0,931l4,974l10,1015l20,1053l31,1090l46,1125l62,1158l82,1191l103,1221l127,1250l152,1277l179,1302l208,1326l238,1349l270,1370l303,1390l337,1409l373,1426l408,1442l445,1457l483,1471l521,1483l561,1495l599,1505l638,1515l678,1523l717,1530l757,1537l796,1543l834,1548l872,1552l909,1555l954,1559l996,1562l1039,1564l1080,1565l1121,1565l1162,1564l1202,1561l1242,1557l1261,1554l1281,1550l1300,1546l1320,1542l1339,1537l1358,1531l1377,1525l1395,1517l1415,1510l1434,1501l1452,1492l1471,1482l1489,1471l1508,1460l1526,1447l1545,1434l1571,1413l1596,1392l1621,1368l1645,1344l1668,1319l1690,1293l1711,1266l1730,1238l1748,1210l1764,1181l1778,1150l1792,1120l1797,1105l1802,1090l1807,1074l1811,1059l1814,1043l1817,1027l1819,1012l1821,996l1806,1014l1789,1031l1773,1047l1757,1063l1740,1079l1723,1094l1705,1109l1686,1122xe" fillcolor="#9d734b" stroked="f" o:allowincell="f" style="position:absolute;left:8320;top:1403;width:319;height:275;mso-wrap-style:none;v-text-anchor:middle">
                  <v:fill o:detectmouseclick="t" type="solid" color2="#628cb4"/>
                  <v:stroke color="#3465a4" joinstyle="round" endcap="flat"/>
                  <w10:wrap type="none"/>
                </v:shape>
                <v:shape id="shape_0" coordsize="1078,587" path="m1078,553l1075,549l1066,538l1058,530l1049,521l1038,511l1026,500l1011,489l994,477l976,466l954,454l931,443l906,432l879,422l848,413l816,405l782,399l744,395l704,392l661,392l616,393l567,398l517,405l463,415l406,429l346,445l283,466l218,490l148,518l76,550l0,587l1,566l5,512l9,433l12,338l14,288l14,238l16,188l14,142l12,99l9,60l7,43l5,27l3,13l0,0l53,451l63,447l91,438l136,424l194,407l228,398l264,390l302,381l342,372l383,364l427,357l470,350l515,345l560,340l606,338l650,336l695,337l738,339l781,344l822,351l861,360l899,373l933,388l965,407l996,429l1021,455l1044,484l1064,516l1078,553xe" fillcolor="#9d734b" stroked="f" o:allowincell="f" style="position:absolute;left:8432;top:1427;width:189;height:102;mso-wrap-style:none;v-text-anchor:middle">
                  <v:fill o:detectmouseclick="t" type="solid" color2="#628cb4"/>
                  <v:stroke color="#3465a4" joinstyle="round" endcap="flat"/>
                  <w10:wrap type="none"/>
                </v:shape>
                <v:shape id="shape_0" coordsize="1911,1610" path="m577,1527l630,1545l682,1560l732,1574l783,1587l808,1592l832,1596l857,1600l882,1604l907,1606l932,1608l956,1610l981,1610l1006,1610l1030,1609l1055,1608l1080,1605l1105,1602l1130,1598l1155,1593l1180,1587l1205,1580l1230,1572l1256,1564l1281,1554l1307,1544l1332,1532l1359,1520l1385,1506l1408,1494l1429,1481l1451,1469l1470,1457l1488,1445l1504,1432l1519,1420l1534,1408l1548,1396l1560,1384l1571,1371l1581,1359l1590,1346l1599,1334l1607,1321l1614,1307l1620,1294l1626,1280l1632,1265l1636,1250l1644,1219l1650,1186l1654,1149l1659,1111l1662,1070l1666,1025l1668,1003l1671,983l1674,964l1678,947l1683,932l1688,917l1693,905l1699,893l1706,882l1713,873l1720,864l1728,855l1744,841l1760,828l1777,815l1795,803l1813,790l1831,775l1840,767l1848,757l1857,747l1865,736l1873,725l1880,712l1888,698l1895,682l1905,655l1910,629l1911,607l1909,586l1902,568l1893,552l1880,538l1864,526l1846,517l1826,509l1802,504l1778,500l1752,498l1724,498l1696,499l1667,502l1638,507l1608,513l1578,520l1550,529l1520,539l1493,550l1467,564l1442,577l1418,592l1397,607l1378,624l1362,641l1349,659l1337,677l1330,697l1327,717l1328,685l1329,646l1328,601l1326,549l1322,496l1316,440l1309,382l1299,324l1294,295l1288,267l1281,240l1274,214l1266,188l1257,163l1247,139l1237,117l1227,96l1216,77l1204,60l1191,45l1178,31l1163,21l1148,12l1132,6l1111,1l1091,0l1073,1l1055,5l1039,11l1025,20l1012,31l1000,44l989,59l979,75l970,93l961,112l954,133l947,156l941,178l936,202l926,250l919,299l912,348l906,396l900,440l893,480l890,498l886,515l881,529l877,542l866,534l856,523l845,511l834,496l810,463l783,426l754,385l725,341l694,298l661,256l645,236l629,217l612,199l596,182l578,167l561,153l545,141l528,131l512,123l495,118l478,116l462,116l446,119l431,125l415,135l400,149l389,161l381,174l374,187l370,201l367,217l365,233l365,249l366,266l369,284l372,302l377,321l382,339l389,359l397,379l405,398l414,417l432,455l452,493l472,529l494,564l530,625l558,671l536,657l509,639l477,620l442,600l404,580l363,561l342,551l321,542l300,534l278,527l257,520l236,515l216,510l194,506l175,504l155,503l137,503l119,505l101,508l85,513l69,520l55,529l42,539l31,552l21,568l11,585l5,604l1,623l0,641l1,659l4,678l10,696l18,715l27,733l38,751l51,770l65,788l80,806l96,824l114,842l132,859l151,877l231,945l309,1010l345,1042l376,1072l391,1086l404,1100l416,1114l425,1128l413,1121l399,1114l384,1108l370,1103l355,1098l340,1094l324,1091l309,1088l292,1087l276,1086l261,1085l245,1086l229,1087l214,1089l198,1092l183,1095l169,1099l155,1105l141,1111l129,1117l117,1125l104,1134l94,1143l84,1153l75,1165l68,1178l61,1191l56,1205l51,1220l48,1235l47,1252l46,1270l48,1293l52,1314l58,1334l65,1352l75,1369l86,1385l99,1399l114,1412l129,1423l145,1434l163,1443l181,1452l201,1459l222,1466l242,1472l264,1477l285,1482l308,1486l330,1490l352,1493l396,1498l438,1503l478,1508l516,1513l533,1516l549,1520l564,1523l577,1527xe" fillcolor="#f5c1a8" stroked="t" o:allowincell="f" style="position:absolute;left:9716;top:896;width:336;height:282;mso-wrap-style:none;v-text-anchor:middle">
                  <v:fill o:detectmouseclick="t" type="solid" color2="#0a3e57"/>
                  <v:stroke color="black" weight="15840" joinstyle="round" endcap="flat"/>
                  <w10:wrap type="none"/>
                </v:shape>
                <v:shape id="shape_0" coordsize="1700,2316" path="m962,2272l938,2260l912,2248l888,2234l865,2220l841,2203l817,2187l795,2170l772,2151l750,2133l728,2113l707,2093l686,2072l666,2051l646,2029l626,2005l607,1982l556,1918l504,1853l453,1787l404,1720l356,1653l310,1584l266,1516l224,1448l185,1379l148,1311l116,1243l87,1174l60,1106l39,1039l22,972l9,906l2,841l0,777l3,713l12,652l27,591l49,532l78,474l114,418l156,365l207,312l266,262l333,214l408,168l492,124l586,84l689,45l727,33l765,22l799,14l831,7l861,3l889,0l915,0l940,1l963,4l984,8l1004,15l1022,22l1040,32l1057,43l1072,55l1086,68l1100,83l1113,100l1126,117l1138,136l1150,156l1162,177l1174,199l1185,222l1209,270l1236,321l1250,348l1264,376l1279,404l1296,432l1319,471l1340,509l1359,546l1378,585l1396,622l1414,659l1430,696l1446,733l1461,770l1475,809l1489,847l1503,886l1529,965l1553,1049l1572,1114l1592,1183l1614,1255l1635,1329l1644,1366l1654,1405l1663,1443l1671,1481l1678,1519l1684,1557l1691,1597l1695,1635l1698,1673l1700,1710l1700,1748l1698,1785l1695,1822l1689,1858l1682,1894l1674,1928l1663,1962l1649,1996l1634,2029l1616,2060l1594,2090l1571,2120l1544,2148l1515,2174l1496,2189l1479,2203l1461,2217l1443,2229l1425,2240l1408,2251l1389,2260l1371,2269l1354,2277l1336,2284l1318,2291l1300,2296l1283,2301l1265,2305l1248,2309l1231,2312l1212,2314l1195,2315l1178,2316l1161,2316l1144,2316l1128,2314l1110,2313l1093,2310l1077,2307l1060,2304l1044,2300l1027,2295l1010,2290l994,2284l978,2278l962,2272xe" fillcolor="#c9b89d" stroked="t" o:allowincell="f" style="position:absolute;left:9863;top:1111;width:298;height:407;mso-wrap-style:none;v-text-anchor:middle">
                  <v:fill o:detectmouseclick="t" type="solid" color2="#364762"/>
                  <v:stroke color="black" weight="15840" joinstyle="round" endcap="flat"/>
                  <w10:wrap type="none"/>
                </v:shape>
                <v:shape id="shape_0" coordsize="1700,1903" path="m688,951l707,973l726,997l747,1019l767,1040l788,1061l809,1081l830,1101l853,1119l875,1138l898,1155l921,1171l945,1188l969,1202l993,1216l1017,1228l1043,1240l1059,1246l1075,1252l1091,1258l1107,1263l1124,1268l1141,1272l1157,1275l1174,1278l1191,1281l1207,1282l1225,1284l1242,1284l1259,1284l1276,1283l1293,1282l1311,1280l1329,1277l1346,1273l1363,1269l1381,1264l1398,1259l1417,1252l1434,1245l1452,1237l1470,1228l1487,1219l1506,1208l1524,1197l1542,1185l1559,1171l1577,1157l1596,1142l1617,1124l1636,1105l1654,1085l1670,1064l1679,1113l1687,1161l1694,1210l1698,1257l1699,1281l1700,1305l1700,1328l1699,1351l1698,1375l1696,1399l1694,1421l1691,1444l1686,1466l1681,1488l1675,1510l1669,1532l1662,1553l1653,1574l1644,1595l1634,1615l1623,1635l1611,1654l1598,1673l1583,1692l1568,1710l1551,1728l1534,1745l1515,1761l1496,1776l1479,1790l1461,1804l1443,1816l1425,1827l1408,1838l1389,1847l1371,1856l1354,1864l1336,1871l1318,1878l1300,1883l1283,1888l1265,1892l1248,1896l1231,1899l1212,1901l1195,1902l1178,1903l1161,1903l1144,1903l1128,1901l1110,1900l1093,1897l1077,1894l1060,1891l1044,1887l1027,1882l1010,1877l994,1871l978,1865l962,1859l938,1847l912,1835l888,1821l865,1807l841,1790l817,1774l795,1757l772,1738l750,1720l728,1700l707,1680l686,1659l666,1638l646,1616l626,1592l607,1569l569,1521l529,1473l491,1423l452,1373l416,1323l379,1272l343,1222l309,1170l276,1119l243,1067l213,1016l184,964l156,912l130,861l107,810l85,757l65,707l48,656l33,606l21,555l11,505l5,456l1,408l0,359l2,311l8,265l17,219l29,173l45,128l65,85l90,42l118,0l126,30l136,59l146,89l157,119l170,149l183,179l196,209l210,239l225,269l240,299l256,330l273,360l307,421l344,481l383,541l423,601l465,661l508,720l552,779l597,837l641,894l688,951xe" fillcolor="#bda484" stroked="f" o:allowincell="f" style="position:absolute;left:9863;top:1184;width:298;height:334;mso-wrap-style:none;v-text-anchor:middle">
                  <v:fill o:detectmouseclick="t" type="solid" color2="#425b7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3585</wp:posOffset>
                </wp:positionH>
                <wp:positionV relativeFrom="paragraph">
                  <wp:posOffset>85725</wp:posOffset>
                </wp:positionV>
                <wp:extent cx="612140" cy="80581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805680"/>
                          <a:chOff x="0" y="0"/>
                          <a:chExt cx="612000" cy="805680"/>
                        </a:xfrm>
                      </wpg:grpSpPr>
                      <wps:wsp>
                        <wps:cNvSpPr/>
                        <wps:spPr>
                          <a:xfrm>
                            <a:off x="148680" y="212760"/>
                            <a:ext cx="2095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1" h="4652">
                                <a:moveTo>
                                  <a:pt x="0" y="454"/>
                                </a:moveTo>
                                <a:lnTo>
                                  <a:pt x="94" y="608"/>
                                </a:lnTo>
                                <a:lnTo>
                                  <a:pt x="212" y="791"/>
                                </a:lnTo>
                                <a:lnTo>
                                  <a:pt x="359" y="1016"/>
                                </a:lnTo>
                                <a:lnTo>
                                  <a:pt x="511" y="1270"/>
                                </a:lnTo>
                                <a:lnTo>
                                  <a:pt x="589" y="1406"/>
                                </a:lnTo>
                                <a:lnTo>
                                  <a:pt x="665" y="1553"/>
                                </a:lnTo>
                                <a:lnTo>
                                  <a:pt x="741" y="1713"/>
                                </a:lnTo>
                                <a:lnTo>
                                  <a:pt x="811" y="1879"/>
                                </a:lnTo>
                                <a:lnTo>
                                  <a:pt x="882" y="2050"/>
                                </a:lnTo>
                                <a:lnTo>
                                  <a:pt x="947" y="2234"/>
                                </a:lnTo>
                                <a:lnTo>
                                  <a:pt x="1005" y="2428"/>
                                </a:lnTo>
                                <a:lnTo>
                                  <a:pt x="1059" y="2630"/>
                                </a:lnTo>
                                <a:lnTo>
                                  <a:pt x="1099" y="2825"/>
                                </a:lnTo>
                                <a:lnTo>
                                  <a:pt x="1135" y="3014"/>
                                </a:lnTo>
                                <a:lnTo>
                                  <a:pt x="1164" y="3198"/>
                                </a:lnTo>
                                <a:lnTo>
                                  <a:pt x="1182" y="3363"/>
                                </a:lnTo>
                                <a:lnTo>
                                  <a:pt x="1200" y="3516"/>
                                </a:lnTo>
                                <a:lnTo>
                                  <a:pt x="1212" y="3658"/>
                                </a:lnTo>
                                <a:lnTo>
                                  <a:pt x="1224" y="3913"/>
                                </a:lnTo>
                                <a:lnTo>
                                  <a:pt x="1217" y="4113"/>
                                </a:lnTo>
                                <a:lnTo>
                                  <a:pt x="1212" y="4255"/>
                                </a:lnTo>
                                <a:lnTo>
                                  <a:pt x="1194" y="4373"/>
                                </a:lnTo>
                                <a:lnTo>
                                  <a:pt x="1217" y="4397"/>
                                </a:lnTo>
                                <a:lnTo>
                                  <a:pt x="1271" y="4451"/>
                                </a:lnTo>
                                <a:lnTo>
                                  <a:pt x="1306" y="4486"/>
                                </a:lnTo>
                                <a:lnTo>
                                  <a:pt x="1353" y="4522"/>
                                </a:lnTo>
                                <a:lnTo>
                                  <a:pt x="1405" y="4557"/>
                                </a:lnTo>
                                <a:lnTo>
                                  <a:pt x="1470" y="4586"/>
                                </a:lnTo>
                                <a:lnTo>
                                  <a:pt x="1541" y="4617"/>
                                </a:lnTo>
                                <a:lnTo>
                                  <a:pt x="1617" y="4640"/>
                                </a:lnTo>
                                <a:lnTo>
                                  <a:pt x="1700" y="4652"/>
                                </a:lnTo>
                                <a:lnTo>
                                  <a:pt x="1789" y="4652"/>
                                </a:lnTo>
                                <a:lnTo>
                                  <a:pt x="1883" y="4640"/>
                                </a:lnTo>
                                <a:lnTo>
                                  <a:pt x="1936" y="4628"/>
                                </a:lnTo>
                                <a:lnTo>
                                  <a:pt x="1988" y="4610"/>
                                </a:lnTo>
                                <a:lnTo>
                                  <a:pt x="2041" y="4593"/>
                                </a:lnTo>
                                <a:lnTo>
                                  <a:pt x="2095" y="4569"/>
                                </a:lnTo>
                                <a:lnTo>
                                  <a:pt x="2153" y="4539"/>
                                </a:lnTo>
                                <a:lnTo>
                                  <a:pt x="2205" y="4504"/>
                                </a:lnTo>
                                <a:lnTo>
                                  <a:pt x="2211" y="4386"/>
                                </a:lnTo>
                                <a:lnTo>
                                  <a:pt x="2211" y="4238"/>
                                </a:lnTo>
                                <a:lnTo>
                                  <a:pt x="2200" y="4049"/>
                                </a:lnTo>
                                <a:lnTo>
                                  <a:pt x="2182" y="3813"/>
                                </a:lnTo>
                                <a:lnTo>
                                  <a:pt x="2153" y="3546"/>
                                </a:lnTo>
                                <a:lnTo>
                                  <a:pt x="2129" y="3398"/>
                                </a:lnTo>
                                <a:lnTo>
                                  <a:pt x="2100" y="3238"/>
                                </a:lnTo>
                                <a:lnTo>
                                  <a:pt x="2071" y="3080"/>
                                </a:lnTo>
                                <a:lnTo>
                                  <a:pt x="2035" y="2914"/>
                                </a:lnTo>
                                <a:lnTo>
                                  <a:pt x="1994" y="2741"/>
                                </a:lnTo>
                                <a:lnTo>
                                  <a:pt x="1941" y="2565"/>
                                </a:lnTo>
                                <a:lnTo>
                                  <a:pt x="1888" y="2381"/>
                                </a:lnTo>
                                <a:lnTo>
                                  <a:pt x="1823" y="2198"/>
                                </a:lnTo>
                                <a:lnTo>
                                  <a:pt x="1753" y="2015"/>
                                </a:lnTo>
                                <a:lnTo>
                                  <a:pt x="1677" y="1826"/>
                                </a:lnTo>
                                <a:lnTo>
                                  <a:pt x="1588" y="1637"/>
                                </a:lnTo>
                                <a:lnTo>
                                  <a:pt x="1494" y="1448"/>
                                </a:lnTo>
                                <a:lnTo>
                                  <a:pt x="1389" y="1259"/>
                                </a:lnTo>
                                <a:lnTo>
                                  <a:pt x="1277" y="1069"/>
                                </a:lnTo>
                                <a:lnTo>
                                  <a:pt x="1146" y="886"/>
                                </a:lnTo>
                                <a:lnTo>
                                  <a:pt x="1012" y="697"/>
                                </a:lnTo>
                                <a:lnTo>
                                  <a:pt x="871" y="520"/>
                                </a:lnTo>
                                <a:lnTo>
                                  <a:pt x="712" y="342"/>
                                </a:lnTo>
                                <a:lnTo>
                                  <a:pt x="542" y="165"/>
                                </a:lnTo>
                                <a:lnTo>
                                  <a:pt x="359" y="0"/>
                                </a:lnTo>
                                <a:lnTo>
                                  <a:pt x="0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9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41360"/>
                            <a:ext cx="121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963">
                                <a:moveTo>
                                  <a:pt x="411" y="963"/>
                                </a:moveTo>
                                <a:lnTo>
                                  <a:pt x="424" y="952"/>
                                </a:lnTo>
                                <a:lnTo>
                                  <a:pt x="459" y="910"/>
                                </a:lnTo>
                                <a:lnTo>
                                  <a:pt x="524" y="857"/>
                                </a:lnTo>
                                <a:lnTo>
                                  <a:pt x="565" y="833"/>
                                </a:lnTo>
                                <a:lnTo>
                                  <a:pt x="612" y="803"/>
                                </a:lnTo>
                                <a:lnTo>
                                  <a:pt x="670" y="779"/>
                                </a:lnTo>
                                <a:lnTo>
                                  <a:pt x="730" y="762"/>
                                </a:lnTo>
                                <a:lnTo>
                                  <a:pt x="800" y="744"/>
                                </a:lnTo>
                                <a:lnTo>
                                  <a:pt x="882" y="739"/>
                                </a:lnTo>
                                <a:lnTo>
                                  <a:pt x="971" y="732"/>
                                </a:lnTo>
                                <a:lnTo>
                                  <a:pt x="1065" y="744"/>
                                </a:lnTo>
                                <a:lnTo>
                                  <a:pt x="1165" y="762"/>
                                </a:lnTo>
                                <a:lnTo>
                                  <a:pt x="1282" y="792"/>
                                </a:lnTo>
                                <a:lnTo>
                                  <a:pt x="1282" y="691"/>
                                </a:lnTo>
                                <a:lnTo>
                                  <a:pt x="1271" y="461"/>
                                </a:lnTo>
                                <a:lnTo>
                                  <a:pt x="1266" y="324"/>
                                </a:lnTo>
                                <a:lnTo>
                                  <a:pt x="1248" y="200"/>
                                </a:lnTo>
                                <a:lnTo>
                                  <a:pt x="1235" y="148"/>
                                </a:lnTo>
                                <a:lnTo>
                                  <a:pt x="1224" y="93"/>
                                </a:lnTo>
                                <a:lnTo>
                                  <a:pt x="1206" y="53"/>
                                </a:lnTo>
                                <a:lnTo>
                                  <a:pt x="1194" y="24"/>
                                </a:lnTo>
                                <a:lnTo>
                                  <a:pt x="1170" y="6"/>
                                </a:lnTo>
                                <a:lnTo>
                                  <a:pt x="1165" y="0"/>
                                </a:lnTo>
                                <a:lnTo>
                                  <a:pt x="1153" y="6"/>
                                </a:lnTo>
                                <a:lnTo>
                                  <a:pt x="1130" y="11"/>
                                </a:lnTo>
                                <a:lnTo>
                                  <a:pt x="1106" y="35"/>
                                </a:lnTo>
                                <a:lnTo>
                                  <a:pt x="1083" y="64"/>
                                </a:lnTo>
                                <a:lnTo>
                                  <a:pt x="1059" y="106"/>
                                </a:lnTo>
                                <a:lnTo>
                                  <a:pt x="1012" y="195"/>
                                </a:lnTo>
                                <a:lnTo>
                                  <a:pt x="965" y="295"/>
                                </a:lnTo>
                                <a:lnTo>
                                  <a:pt x="929" y="384"/>
                                </a:lnTo>
                                <a:lnTo>
                                  <a:pt x="900" y="472"/>
                                </a:lnTo>
                                <a:lnTo>
                                  <a:pt x="866" y="401"/>
                                </a:lnTo>
                                <a:lnTo>
                                  <a:pt x="830" y="324"/>
                                </a:lnTo>
                                <a:lnTo>
                                  <a:pt x="788" y="242"/>
                                </a:lnTo>
                                <a:lnTo>
                                  <a:pt x="735" y="153"/>
                                </a:lnTo>
                                <a:lnTo>
                                  <a:pt x="688" y="77"/>
                                </a:lnTo>
                                <a:lnTo>
                                  <a:pt x="659" y="46"/>
                                </a:lnTo>
                                <a:lnTo>
                                  <a:pt x="636" y="24"/>
                                </a:lnTo>
                                <a:lnTo>
                                  <a:pt x="612" y="11"/>
                                </a:lnTo>
                                <a:lnTo>
                                  <a:pt x="589" y="6"/>
                                </a:lnTo>
                                <a:lnTo>
                                  <a:pt x="565" y="11"/>
                                </a:lnTo>
                                <a:lnTo>
                                  <a:pt x="547" y="24"/>
                                </a:lnTo>
                                <a:lnTo>
                                  <a:pt x="536" y="46"/>
                                </a:lnTo>
                                <a:lnTo>
                                  <a:pt x="524" y="82"/>
                                </a:lnTo>
                                <a:lnTo>
                                  <a:pt x="506" y="159"/>
                                </a:lnTo>
                                <a:lnTo>
                                  <a:pt x="495" y="248"/>
                                </a:lnTo>
                                <a:lnTo>
                                  <a:pt x="489" y="337"/>
                                </a:lnTo>
                                <a:lnTo>
                                  <a:pt x="489" y="419"/>
                                </a:lnTo>
                                <a:lnTo>
                                  <a:pt x="489" y="495"/>
                                </a:lnTo>
                                <a:lnTo>
                                  <a:pt x="435" y="448"/>
                                </a:lnTo>
                                <a:lnTo>
                                  <a:pt x="306" y="348"/>
                                </a:lnTo>
                                <a:lnTo>
                                  <a:pt x="230" y="301"/>
                                </a:lnTo>
                                <a:lnTo>
                                  <a:pt x="153" y="253"/>
                                </a:lnTo>
                                <a:lnTo>
                                  <a:pt x="118" y="235"/>
                                </a:lnTo>
                                <a:lnTo>
                                  <a:pt x="82" y="224"/>
                                </a:lnTo>
                                <a:lnTo>
                                  <a:pt x="53" y="218"/>
                                </a:lnTo>
                                <a:lnTo>
                                  <a:pt x="24" y="218"/>
                                </a:lnTo>
                                <a:lnTo>
                                  <a:pt x="11" y="224"/>
                                </a:lnTo>
                                <a:lnTo>
                                  <a:pt x="6" y="230"/>
                                </a:lnTo>
                                <a:lnTo>
                                  <a:pt x="0" y="242"/>
                                </a:lnTo>
                                <a:lnTo>
                                  <a:pt x="0" y="259"/>
                                </a:lnTo>
                                <a:lnTo>
                                  <a:pt x="6" y="295"/>
                                </a:lnTo>
                                <a:lnTo>
                                  <a:pt x="29" y="342"/>
                                </a:lnTo>
                                <a:lnTo>
                                  <a:pt x="53" y="401"/>
                                </a:lnTo>
                                <a:lnTo>
                                  <a:pt x="89" y="466"/>
                                </a:lnTo>
                                <a:lnTo>
                                  <a:pt x="165" y="602"/>
                                </a:lnTo>
                                <a:lnTo>
                                  <a:pt x="254" y="732"/>
                                </a:lnTo>
                                <a:lnTo>
                                  <a:pt x="335" y="850"/>
                                </a:lnTo>
                                <a:lnTo>
                                  <a:pt x="411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9f2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76840"/>
                            <a:ext cx="118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1130">
                                <a:moveTo>
                                  <a:pt x="565" y="1130"/>
                                </a:moveTo>
                                <a:lnTo>
                                  <a:pt x="570" y="1112"/>
                                </a:lnTo>
                                <a:lnTo>
                                  <a:pt x="594" y="1070"/>
                                </a:lnTo>
                                <a:lnTo>
                                  <a:pt x="628" y="1012"/>
                                </a:lnTo>
                                <a:lnTo>
                                  <a:pt x="659" y="975"/>
                                </a:lnTo>
                                <a:lnTo>
                                  <a:pt x="694" y="941"/>
                                </a:lnTo>
                                <a:lnTo>
                                  <a:pt x="735" y="905"/>
                                </a:lnTo>
                                <a:lnTo>
                                  <a:pt x="782" y="870"/>
                                </a:lnTo>
                                <a:lnTo>
                                  <a:pt x="840" y="834"/>
                                </a:lnTo>
                                <a:lnTo>
                                  <a:pt x="905" y="804"/>
                                </a:lnTo>
                                <a:lnTo>
                                  <a:pt x="976" y="781"/>
                                </a:lnTo>
                                <a:lnTo>
                                  <a:pt x="1059" y="763"/>
                                </a:lnTo>
                                <a:lnTo>
                                  <a:pt x="1153" y="746"/>
                                </a:lnTo>
                                <a:lnTo>
                                  <a:pt x="1253" y="739"/>
                                </a:lnTo>
                                <a:lnTo>
                                  <a:pt x="1229" y="644"/>
                                </a:lnTo>
                                <a:lnTo>
                                  <a:pt x="1170" y="415"/>
                                </a:lnTo>
                                <a:lnTo>
                                  <a:pt x="1130" y="284"/>
                                </a:lnTo>
                                <a:lnTo>
                                  <a:pt x="1088" y="166"/>
                                </a:lnTo>
                                <a:lnTo>
                                  <a:pt x="1065" y="119"/>
                                </a:lnTo>
                                <a:lnTo>
                                  <a:pt x="1041" y="71"/>
                                </a:lnTo>
                                <a:lnTo>
                                  <a:pt x="1017" y="36"/>
                                </a:lnTo>
                                <a:lnTo>
                                  <a:pt x="994" y="13"/>
                                </a:lnTo>
                                <a:lnTo>
                                  <a:pt x="976" y="0"/>
                                </a:lnTo>
                                <a:lnTo>
                                  <a:pt x="952" y="6"/>
                                </a:lnTo>
                                <a:lnTo>
                                  <a:pt x="934" y="24"/>
                                </a:lnTo>
                                <a:lnTo>
                                  <a:pt x="911" y="48"/>
                                </a:lnTo>
                                <a:lnTo>
                                  <a:pt x="900" y="84"/>
                                </a:lnTo>
                                <a:lnTo>
                                  <a:pt x="882" y="131"/>
                                </a:lnTo>
                                <a:lnTo>
                                  <a:pt x="853" y="226"/>
                                </a:lnTo>
                                <a:lnTo>
                                  <a:pt x="829" y="331"/>
                                </a:lnTo>
                                <a:lnTo>
                                  <a:pt x="811" y="426"/>
                                </a:lnTo>
                                <a:lnTo>
                                  <a:pt x="800" y="515"/>
                                </a:lnTo>
                                <a:lnTo>
                                  <a:pt x="753" y="455"/>
                                </a:lnTo>
                                <a:lnTo>
                                  <a:pt x="635" y="331"/>
                                </a:lnTo>
                                <a:lnTo>
                                  <a:pt x="570" y="266"/>
                                </a:lnTo>
                                <a:lnTo>
                                  <a:pt x="500" y="208"/>
                                </a:lnTo>
                                <a:lnTo>
                                  <a:pt x="471" y="189"/>
                                </a:lnTo>
                                <a:lnTo>
                                  <a:pt x="447" y="171"/>
                                </a:lnTo>
                                <a:lnTo>
                                  <a:pt x="417" y="166"/>
                                </a:lnTo>
                                <a:lnTo>
                                  <a:pt x="400" y="171"/>
                                </a:lnTo>
                                <a:lnTo>
                                  <a:pt x="388" y="184"/>
                                </a:lnTo>
                                <a:lnTo>
                                  <a:pt x="377" y="202"/>
                                </a:lnTo>
                                <a:lnTo>
                                  <a:pt x="370" y="231"/>
                                </a:lnTo>
                                <a:lnTo>
                                  <a:pt x="370" y="260"/>
                                </a:lnTo>
                                <a:lnTo>
                                  <a:pt x="382" y="344"/>
                                </a:lnTo>
                                <a:lnTo>
                                  <a:pt x="406" y="432"/>
                                </a:lnTo>
                                <a:lnTo>
                                  <a:pt x="453" y="592"/>
                                </a:lnTo>
                                <a:lnTo>
                                  <a:pt x="476" y="662"/>
                                </a:lnTo>
                                <a:lnTo>
                                  <a:pt x="417" y="639"/>
                                </a:lnTo>
                                <a:lnTo>
                                  <a:pt x="282" y="580"/>
                                </a:lnTo>
                                <a:lnTo>
                                  <a:pt x="205" y="557"/>
                                </a:lnTo>
                                <a:lnTo>
                                  <a:pt x="129" y="539"/>
                                </a:lnTo>
                                <a:lnTo>
                                  <a:pt x="94" y="539"/>
                                </a:lnTo>
                                <a:lnTo>
                                  <a:pt x="64" y="539"/>
                                </a:lnTo>
                                <a:lnTo>
                                  <a:pt x="35" y="539"/>
                                </a:lnTo>
                                <a:lnTo>
                                  <a:pt x="11" y="550"/>
                                </a:lnTo>
                                <a:lnTo>
                                  <a:pt x="6" y="557"/>
                                </a:lnTo>
                                <a:lnTo>
                                  <a:pt x="0" y="562"/>
                                </a:lnTo>
                                <a:lnTo>
                                  <a:pt x="6" y="592"/>
                                </a:lnTo>
                                <a:lnTo>
                                  <a:pt x="23" y="628"/>
                                </a:lnTo>
                                <a:lnTo>
                                  <a:pt x="53" y="662"/>
                                </a:lnTo>
                                <a:lnTo>
                                  <a:pt x="141" y="757"/>
                                </a:lnTo>
                                <a:lnTo>
                                  <a:pt x="246" y="864"/>
                                </a:lnTo>
                                <a:lnTo>
                                  <a:pt x="359" y="964"/>
                                </a:lnTo>
                                <a:lnTo>
                                  <a:pt x="464" y="1046"/>
                                </a:lnTo>
                                <a:lnTo>
                                  <a:pt x="565" y="1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9f2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708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1" h="2536">
                                  <a:moveTo>
                                    <a:pt x="588" y="34"/>
                                  </a:moveTo>
                                  <a:lnTo>
                                    <a:pt x="670" y="18"/>
                                  </a:lnTo>
                                  <a:lnTo>
                                    <a:pt x="753" y="5"/>
                                  </a:lnTo>
                                  <a:lnTo>
                                    <a:pt x="842" y="0"/>
                                  </a:lnTo>
                                  <a:lnTo>
                                    <a:pt x="923" y="5"/>
                                  </a:lnTo>
                                  <a:lnTo>
                                    <a:pt x="1012" y="11"/>
                                  </a:lnTo>
                                  <a:lnTo>
                                    <a:pt x="1101" y="29"/>
                                  </a:lnTo>
                                  <a:lnTo>
                                    <a:pt x="1182" y="52"/>
                                  </a:lnTo>
                                  <a:lnTo>
                                    <a:pt x="1265" y="82"/>
                                  </a:lnTo>
                                  <a:lnTo>
                                    <a:pt x="1347" y="118"/>
                                  </a:lnTo>
                                  <a:lnTo>
                                    <a:pt x="1430" y="160"/>
                                  </a:lnTo>
                                  <a:lnTo>
                                    <a:pt x="1506" y="207"/>
                                  </a:lnTo>
                                  <a:lnTo>
                                    <a:pt x="1588" y="260"/>
                                  </a:lnTo>
                                  <a:lnTo>
                                    <a:pt x="1658" y="318"/>
                                  </a:lnTo>
                                  <a:lnTo>
                                    <a:pt x="1736" y="378"/>
                                  </a:lnTo>
                                  <a:lnTo>
                                    <a:pt x="1800" y="449"/>
                                  </a:lnTo>
                                  <a:lnTo>
                                    <a:pt x="1870" y="520"/>
                                  </a:lnTo>
                                  <a:lnTo>
                                    <a:pt x="1930" y="596"/>
                                  </a:lnTo>
                                  <a:lnTo>
                                    <a:pt x="1988" y="673"/>
                                  </a:lnTo>
                                  <a:lnTo>
                                    <a:pt x="2042" y="756"/>
                                  </a:lnTo>
                                  <a:lnTo>
                                    <a:pt x="2095" y="845"/>
                                  </a:lnTo>
                                  <a:lnTo>
                                    <a:pt x="2142" y="933"/>
                                  </a:lnTo>
                                  <a:lnTo>
                                    <a:pt x="2183" y="1028"/>
                                  </a:lnTo>
                                  <a:lnTo>
                                    <a:pt x="2218" y="1122"/>
                                  </a:lnTo>
                                  <a:lnTo>
                                    <a:pt x="2247" y="1217"/>
                                  </a:lnTo>
                                  <a:lnTo>
                                    <a:pt x="2270" y="1318"/>
                                  </a:lnTo>
                                  <a:lnTo>
                                    <a:pt x="2288" y="1419"/>
                                  </a:lnTo>
                                  <a:lnTo>
                                    <a:pt x="2294" y="1524"/>
                                  </a:lnTo>
                                  <a:lnTo>
                                    <a:pt x="2301" y="1631"/>
                                  </a:lnTo>
                                  <a:lnTo>
                                    <a:pt x="2301" y="1737"/>
                                  </a:lnTo>
                                  <a:lnTo>
                                    <a:pt x="2288" y="1844"/>
                                  </a:lnTo>
                                  <a:lnTo>
                                    <a:pt x="2270" y="1950"/>
                                  </a:lnTo>
                                  <a:lnTo>
                                    <a:pt x="2247" y="2063"/>
                                  </a:lnTo>
                                  <a:lnTo>
                                    <a:pt x="2218" y="2146"/>
                                  </a:lnTo>
                                  <a:lnTo>
                                    <a:pt x="2183" y="2223"/>
                                  </a:lnTo>
                                  <a:lnTo>
                                    <a:pt x="2142" y="2294"/>
                                  </a:lnTo>
                                  <a:lnTo>
                                    <a:pt x="2100" y="2346"/>
                                  </a:lnTo>
                                  <a:lnTo>
                                    <a:pt x="2047" y="2399"/>
                                  </a:lnTo>
                                  <a:lnTo>
                                    <a:pt x="1988" y="2441"/>
                                  </a:lnTo>
                                  <a:lnTo>
                                    <a:pt x="1930" y="2470"/>
                                  </a:lnTo>
                                  <a:lnTo>
                                    <a:pt x="1865" y="2501"/>
                                  </a:lnTo>
                                  <a:lnTo>
                                    <a:pt x="1800" y="2518"/>
                                  </a:lnTo>
                                  <a:lnTo>
                                    <a:pt x="1724" y="2530"/>
                                  </a:lnTo>
                                  <a:lnTo>
                                    <a:pt x="1653" y="2536"/>
                                  </a:lnTo>
                                  <a:lnTo>
                                    <a:pt x="1577" y="2536"/>
                                  </a:lnTo>
                                  <a:lnTo>
                                    <a:pt x="1501" y="2530"/>
                                  </a:lnTo>
                                  <a:lnTo>
                                    <a:pt x="1418" y="2512"/>
                                  </a:lnTo>
                                  <a:lnTo>
                                    <a:pt x="1336" y="2501"/>
                                  </a:lnTo>
                                  <a:lnTo>
                                    <a:pt x="1258" y="2477"/>
                                  </a:lnTo>
                                  <a:lnTo>
                                    <a:pt x="1177" y="2447"/>
                                  </a:lnTo>
                                  <a:lnTo>
                                    <a:pt x="1094" y="2417"/>
                                  </a:lnTo>
                                  <a:lnTo>
                                    <a:pt x="936" y="2346"/>
                                  </a:lnTo>
                                  <a:lnTo>
                                    <a:pt x="777" y="2264"/>
                                  </a:lnTo>
                                  <a:lnTo>
                                    <a:pt x="630" y="2175"/>
                                  </a:lnTo>
                                  <a:lnTo>
                                    <a:pt x="494" y="2075"/>
                                  </a:lnTo>
                                  <a:lnTo>
                                    <a:pt x="377" y="1974"/>
                                  </a:lnTo>
                                  <a:lnTo>
                                    <a:pt x="277" y="1873"/>
                                  </a:lnTo>
                                  <a:lnTo>
                                    <a:pt x="235" y="1821"/>
                                  </a:lnTo>
                                  <a:lnTo>
                                    <a:pt x="199" y="1773"/>
                                  </a:lnTo>
                                  <a:lnTo>
                                    <a:pt x="170" y="1720"/>
                                  </a:lnTo>
                                  <a:lnTo>
                                    <a:pt x="141" y="1666"/>
                                  </a:lnTo>
                                  <a:lnTo>
                                    <a:pt x="89" y="1555"/>
                                  </a:lnTo>
                                  <a:lnTo>
                                    <a:pt x="53" y="1437"/>
                                  </a:lnTo>
                                  <a:lnTo>
                                    <a:pt x="24" y="1306"/>
                                  </a:lnTo>
                                  <a:lnTo>
                                    <a:pt x="6" y="1176"/>
                                  </a:lnTo>
                                  <a:lnTo>
                                    <a:pt x="0" y="1040"/>
                                  </a:lnTo>
                                  <a:lnTo>
                                    <a:pt x="6" y="909"/>
                                  </a:lnTo>
                                  <a:lnTo>
                                    <a:pt x="24" y="774"/>
                                  </a:lnTo>
                                  <a:lnTo>
                                    <a:pt x="47" y="649"/>
                                  </a:lnTo>
                                  <a:lnTo>
                                    <a:pt x="89" y="525"/>
                                  </a:lnTo>
                                  <a:lnTo>
                                    <a:pt x="118" y="467"/>
                                  </a:lnTo>
                                  <a:lnTo>
                                    <a:pt x="141" y="413"/>
                                  </a:lnTo>
                                  <a:lnTo>
                                    <a:pt x="170" y="360"/>
                                  </a:lnTo>
                                  <a:lnTo>
                                    <a:pt x="206" y="307"/>
                                  </a:lnTo>
                                  <a:lnTo>
                                    <a:pt x="241" y="260"/>
                                  </a:lnTo>
                                  <a:lnTo>
                                    <a:pt x="282" y="218"/>
                                  </a:lnTo>
                                  <a:lnTo>
                                    <a:pt x="324" y="176"/>
                                  </a:lnTo>
                                  <a:lnTo>
                                    <a:pt x="371" y="141"/>
                                  </a:lnTo>
                                  <a:lnTo>
                                    <a:pt x="418" y="105"/>
                                  </a:lnTo>
                                  <a:lnTo>
                                    <a:pt x="471" y="76"/>
                                  </a:lnTo>
                                  <a:lnTo>
                                    <a:pt x="529" y="52"/>
                                  </a:lnTo>
                                  <a:lnTo>
                                    <a:pt x="58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e35d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392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2099">
                                  <a:moveTo>
                                    <a:pt x="423" y="0"/>
                                  </a:moveTo>
                                  <a:lnTo>
                                    <a:pt x="394" y="107"/>
                                  </a:lnTo>
                                  <a:lnTo>
                                    <a:pt x="318" y="373"/>
                                  </a:lnTo>
                                  <a:lnTo>
                                    <a:pt x="235" y="722"/>
                                  </a:lnTo>
                                  <a:lnTo>
                                    <a:pt x="193" y="893"/>
                                  </a:lnTo>
                                  <a:lnTo>
                                    <a:pt x="164" y="1059"/>
                                  </a:lnTo>
                                  <a:lnTo>
                                    <a:pt x="141" y="1219"/>
                                  </a:lnTo>
                                  <a:lnTo>
                                    <a:pt x="135" y="1390"/>
                                  </a:lnTo>
                                  <a:lnTo>
                                    <a:pt x="130" y="1561"/>
                                  </a:lnTo>
                                  <a:lnTo>
                                    <a:pt x="130" y="1727"/>
                                  </a:lnTo>
                                  <a:lnTo>
                                    <a:pt x="135" y="1992"/>
                                  </a:lnTo>
                                  <a:lnTo>
                                    <a:pt x="141" y="2099"/>
                                  </a:lnTo>
                                  <a:lnTo>
                                    <a:pt x="112" y="2076"/>
                                  </a:lnTo>
                                  <a:lnTo>
                                    <a:pt x="83" y="2046"/>
                                  </a:lnTo>
                                  <a:lnTo>
                                    <a:pt x="47" y="2005"/>
                                  </a:lnTo>
                                  <a:lnTo>
                                    <a:pt x="36" y="1981"/>
                                  </a:lnTo>
                                  <a:lnTo>
                                    <a:pt x="29" y="1952"/>
                                  </a:lnTo>
                                  <a:lnTo>
                                    <a:pt x="12" y="1863"/>
                                  </a:lnTo>
                                  <a:lnTo>
                                    <a:pt x="5" y="1739"/>
                                  </a:lnTo>
                                  <a:lnTo>
                                    <a:pt x="0" y="1590"/>
                                  </a:lnTo>
                                  <a:lnTo>
                                    <a:pt x="0" y="1425"/>
                                  </a:lnTo>
                                  <a:lnTo>
                                    <a:pt x="0" y="1254"/>
                                  </a:lnTo>
                                  <a:lnTo>
                                    <a:pt x="12" y="1077"/>
                                  </a:lnTo>
                                  <a:lnTo>
                                    <a:pt x="23" y="911"/>
                                  </a:lnTo>
                                  <a:lnTo>
                                    <a:pt x="36" y="833"/>
                                  </a:lnTo>
                                  <a:lnTo>
                                    <a:pt x="47" y="751"/>
                                  </a:lnTo>
                                  <a:lnTo>
                                    <a:pt x="83" y="591"/>
                                  </a:lnTo>
                                  <a:lnTo>
                                    <a:pt x="123" y="444"/>
                                  </a:lnTo>
                                  <a:lnTo>
                                    <a:pt x="170" y="302"/>
                                  </a:lnTo>
                                  <a:lnTo>
                                    <a:pt x="211" y="184"/>
                                  </a:lnTo>
                                  <a:lnTo>
                                    <a:pt x="253" y="95"/>
                                  </a:lnTo>
                                  <a:lnTo>
                                    <a:pt x="288" y="13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4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5e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392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2341">
                                  <a:moveTo>
                                    <a:pt x="353" y="0"/>
                                  </a:moveTo>
                                  <a:lnTo>
                                    <a:pt x="401" y="18"/>
                                  </a:lnTo>
                                  <a:lnTo>
                                    <a:pt x="435" y="42"/>
                                  </a:lnTo>
                                  <a:lnTo>
                                    <a:pt x="466" y="60"/>
                                  </a:lnTo>
                                  <a:lnTo>
                                    <a:pt x="424" y="171"/>
                                  </a:lnTo>
                                  <a:lnTo>
                                    <a:pt x="377" y="289"/>
                                  </a:lnTo>
                                  <a:lnTo>
                                    <a:pt x="324" y="444"/>
                                  </a:lnTo>
                                  <a:lnTo>
                                    <a:pt x="270" y="615"/>
                                  </a:lnTo>
                                  <a:lnTo>
                                    <a:pt x="218" y="793"/>
                                  </a:lnTo>
                                  <a:lnTo>
                                    <a:pt x="183" y="970"/>
                                  </a:lnTo>
                                  <a:lnTo>
                                    <a:pt x="165" y="1059"/>
                                  </a:lnTo>
                                  <a:lnTo>
                                    <a:pt x="160" y="1135"/>
                                  </a:lnTo>
                                  <a:lnTo>
                                    <a:pt x="153" y="1306"/>
                                  </a:lnTo>
                                  <a:lnTo>
                                    <a:pt x="160" y="1490"/>
                                  </a:lnTo>
                                  <a:lnTo>
                                    <a:pt x="176" y="1685"/>
                                  </a:lnTo>
                                  <a:lnTo>
                                    <a:pt x="194" y="1874"/>
                                  </a:lnTo>
                                  <a:lnTo>
                                    <a:pt x="218" y="2046"/>
                                  </a:lnTo>
                                  <a:lnTo>
                                    <a:pt x="241" y="2188"/>
                                  </a:lnTo>
                                  <a:lnTo>
                                    <a:pt x="265" y="2288"/>
                                  </a:lnTo>
                                  <a:lnTo>
                                    <a:pt x="283" y="2341"/>
                                  </a:lnTo>
                                  <a:lnTo>
                                    <a:pt x="236" y="2330"/>
                                  </a:lnTo>
                                  <a:lnTo>
                                    <a:pt x="189" y="2318"/>
                                  </a:lnTo>
                                  <a:lnTo>
                                    <a:pt x="147" y="2294"/>
                                  </a:lnTo>
                                  <a:lnTo>
                                    <a:pt x="142" y="2283"/>
                                  </a:lnTo>
                                  <a:lnTo>
                                    <a:pt x="129" y="2259"/>
                                  </a:lnTo>
                                  <a:lnTo>
                                    <a:pt x="100" y="2176"/>
                                  </a:lnTo>
                                  <a:lnTo>
                                    <a:pt x="71" y="2052"/>
                                  </a:lnTo>
                                  <a:lnTo>
                                    <a:pt x="42" y="1892"/>
                                  </a:lnTo>
                                  <a:lnTo>
                                    <a:pt x="18" y="1708"/>
                                  </a:lnTo>
                                  <a:lnTo>
                                    <a:pt x="6" y="1508"/>
                                  </a:lnTo>
                                  <a:lnTo>
                                    <a:pt x="0" y="1290"/>
                                  </a:lnTo>
                                  <a:lnTo>
                                    <a:pt x="6" y="1177"/>
                                  </a:lnTo>
                                  <a:lnTo>
                                    <a:pt x="12" y="1064"/>
                                  </a:lnTo>
                                  <a:lnTo>
                                    <a:pt x="24" y="952"/>
                                  </a:lnTo>
                                  <a:lnTo>
                                    <a:pt x="42" y="846"/>
                                  </a:lnTo>
                                  <a:lnTo>
                                    <a:pt x="66" y="746"/>
                                  </a:lnTo>
                                  <a:lnTo>
                                    <a:pt x="89" y="644"/>
                                  </a:lnTo>
                                  <a:lnTo>
                                    <a:pt x="147" y="467"/>
                                  </a:lnTo>
                                  <a:lnTo>
                                    <a:pt x="207" y="307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312" y="83"/>
                                  </a:lnTo>
                                  <a:lnTo>
                                    <a:pt x="3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5e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306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767">
                                  <a:moveTo>
                                    <a:pt x="252" y="0"/>
                                  </a:moveTo>
                                  <a:lnTo>
                                    <a:pt x="218" y="64"/>
                                  </a:lnTo>
                                  <a:lnTo>
                                    <a:pt x="182" y="135"/>
                                  </a:lnTo>
                                  <a:lnTo>
                                    <a:pt x="135" y="230"/>
                                  </a:lnTo>
                                  <a:lnTo>
                                    <a:pt x="95" y="348"/>
                                  </a:lnTo>
                                  <a:lnTo>
                                    <a:pt x="53" y="479"/>
                                  </a:lnTo>
                                  <a:lnTo>
                                    <a:pt x="35" y="555"/>
                                  </a:lnTo>
                                  <a:lnTo>
                                    <a:pt x="17" y="632"/>
                                  </a:lnTo>
                                  <a:lnTo>
                                    <a:pt x="6" y="710"/>
                                  </a:lnTo>
                                  <a:lnTo>
                                    <a:pt x="0" y="792"/>
                                  </a:lnTo>
                                  <a:lnTo>
                                    <a:pt x="0" y="881"/>
                                  </a:lnTo>
                                  <a:lnTo>
                                    <a:pt x="0" y="963"/>
                                  </a:lnTo>
                                  <a:lnTo>
                                    <a:pt x="6" y="1135"/>
                                  </a:lnTo>
                                  <a:lnTo>
                                    <a:pt x="24" y="1301"/>
                                  </a:lnTo>
                                  <a:lnTo>
                                    <a:pt x="48" y="1448"/>
                                  </a:lnTo>
                                  <a:lnTo>
                                    <a:pt x="71" y="1578"/>
                                  </a:lnTo>
                                  <a:lnTo>
                                    <a:pt x="88" y="1679"/>
                                  </a:lnTo>
                                  <a:lnTo>
                                    <a:pt x="111" y="1767"/>
                                  </a:lnTo>
                                  <a:lnTo>
                                    <a:pt x="124" y="1761"/>
                                  </a:lnTo>
                                  <a:lnTo>
                                    <a:pt x="153" y="1756"/>
                                  </a:lnTo>
                                  <a:lnTo>
                                    <a:pt x="189" y="1738"/>
                                  </a:lnTo>
                                  <a:lnTo>
                                    <a:pt x="212" y="1727"/>
                                  </a:lnTo>
                                  <a:lnTo>
                                    <a:pt x="229" y="1708"/>
                                  </a:lnTo>
                                  <a:lnTo>
                                    <a:pt x="212" y="1625"/>
                                  </a:lnTo>
                                  <a:lnTo>
                                    <a:pt x="189" y="1537"/>
                                  </a:lnTo>
                                  <a:lnTo>
                                    <a:pt x="171" y="1419"/>
                                  </a:lnTo>
                                  <a:lnTo>
                                    <a:pt x="153" y="1283"/>
                                  </a:lnTo>
                                  <a:lnTo>
                                    <a:pt x="142" y="1135"/>
                                  </a:lnTo>
                                  <a:lnTo>
                                    <a:pt x="135" y="981"/>
                                  </a:lnTo>
                                  <a:lnTo>
                                    <a:pt x="142" y="910"/>
                                  </a:lnTo>
                                  <a:lnTo>
                                    <a:pt x="147" y="833"/>
                                  </a:lnTo>
                                  <a:lnTo>
                                    <a:pt x="165" y="692"/>
                                  </a:lnTo>
                                  <a:lnTo>
                                    <a:pt x="194" y="561"/>
                                  </a:lnTo>
                                  <a:lnTo>
                                    <a:pt x="223" y="437"/>
                                  </a:lnTo>
                                  <a:lnTo>
                                    <a:pt x="252" y="331"/>
                                  </a:lnTo>
                                  <a:lnTo>
                                    <a:pt x="312" y="177"/>
                                  </a:lnTo>
                                  <a:lnTo>
                                    <a:pt x="330" y="124"/>
                                  </a:lnTo>
                                  <a:lnTo>
                                    <a:pt x="306" y="77"/>
                                  </a:lnTo>
                                  <a:lnTo>
                                    <a:pt x="283" y="40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5e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240"/>
                              <a:ext cx="182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415">
                                  <a:moveTo>
                                    <a:pt x="0" y="415"/>
                                  </a:moveTo>
                                  <a:lnTo>
                                    <a:pt x="71" y="391"/>
                                  </a:lnTo>
                                  <a:lnTo>
                                    <a:pt x="264" y="331"/>
                                  </a:lnTo>
                                  <a:lnTo>
                                    <a:pt x="406" y="291"/>
                                  </a:lnTo>
                                  <a:lnTo>
                                    <a:pt x="558" y="255"/>
                                  </a:lnTo>
                                  <a:lnTo>
                                    <a:pt x="735" y="220"/>
                                  </a:lnTo>
                                  <a:lnTo>
                                    <a:pt x="923" y="184"/>
                                  </a:lnTo>
                                  <a:lnTo>
                                    <a:pt x="1117" y="166"/>
                                  </a:lnTo>
                                  <a:lnTo>
                                    <a:pt x="1300" y="155"/>
                                  </a:lnTo>
                                  <a:lnTo>
                                    <a:pt x="1470" y="155"/>
                                  </a:lnTo>
                                  <a:lnTo>
                                    <a:pt x="1617" y="160"/>
                                  </a:lnTo>
                                  <a:lnTo>
                                    <a:pt x="1747" y="166"/>
                                  </a:lnTo>
                                  <a:lnTo>
                                    <a:pt x="1841" y="178"/>
                                  </a:lnTo>
                                  <a:lnTo>
                                    <a:pt x="1923" y="184"/>
                                  </a:lnTo>
                                  <a:lnTo>
                                    <a:pt x="1899" y="142"/>
                                  </a:lnTo>
                                  <a:lnTo>
                                    <a:pt x="1870" y="102"/>
                                  </a:lnTo>
                                  <a:lnTo>
                                    <a:pt x="1829" y="60"/>
                                  </a:lnTo>
                                  <a:lnTo>
                                    <a:pt x="1747" y="42"/>
                                  </a:lnTo>
                                  <a:lnTo>
                                    <a:pt x="1653" y="31"/>
                                  </a:lnTo>
                                  <a:lnTo>
                                    <a:pt x="1535" y="13"/>
                                  </a:lnTo>
                                  <a:lnTo>
                                    <a:pt x="1394" y="7"/>
                                  </a:lnTo>
                                  <a:lnTo>
                                    <a:pt x="1235" y="0"/>
                                  </a:lnTo>
                                  <a:lnTo>
                                    <a:pt x="1070" y="13"/>
                                  </a:lnTo>
                                  <a:lnTo>
                                    <a:pt x="988" y="24"/>
                                  </a:lnTo>
                                  <a:lnTo>
                                    <a:pt x="905" y="37"/>
                                  </a:lnTo>
                                  <a:lnTo>
                                    <a:pt x="735" y="71"/>
                                  </a:lnTo>
                                  <a:lnTo>
                                    <a:pt x="576" y="113"/>
                                  </a:lnTo>
                                  <a:lnTo>
                                    <a:pt x="299" y="190"/>
                                  </a:lnTo>
                                  <a:lnTo>
                                    <a:pt x="100" y="249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17" y="308"/>
                                  </a:lnTo>
                                  <a:lnTo>
                                    <a:pt x="6" y="355"/>
                                  </a:lnTo>
                                  <a:lnTo>
                                    <a:pt x="0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5e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3120"/>
                              <a:ext cx="209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4" h="413">
                                  <a:moveTo>
                                    <a:pt x="0" y="289"/>
                                  </a:moveTo>
                                  <a:lnTo>
                                    <a:pt x="94" y="242"/>
                                  </a:lnTo>
                                  <a:lnTo>
                                    <a:pt x="211" y="200"/>
                                  </a:lnTo>
                                  <a:lnTo>
                                    <a:pt x="358" y="148"/>
                                  </a:lnTo>
                                  <a:lnTo>
                                    <a:pt x="530" y="95"/>
                                  </a:lnTo>
                                  <a:lnTo>
                                    <a:pt x="724" y="47"/>
                                  </a:lnTo>
                                  <a:lnTo>
                                    <a:pt x="829" y="29"/>
                                  </a:lnTo>
                                  <a:lnTo>
                                    <a:pt x="935" y="11"/>
                                  </a:lnTo>
                                  <a:lnTo>
                                    <a:pt x="1041" y="0"/>
                                  </a:lnTo>
                                  <a:lnTo>
                                    <a:pt x="1153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558" y="11"/>
                                  </a:lnTo>
                                  <a:lnTo>
                                    <a:pt x="1736" y="35"/>
                                  </a:lnTo>
                                  <a:lnTo>
                                    <a:pt x="1888" y="65"/>
                                  </a:lnTo>
                                  <a:lnTo>
                                    <a:pt x="2018" y="89"/>
                                  </a:lnTo>
                                  <a:lnTo>
                                    <a:pt x="2112" y="113"/>
                                  </a:lnTo>
                                  <a:lnTo>
                                    <a:pt x="2194" y="136"/>
                                  </a:lnTo>
                                  <a:lnTo>
                                    <a:pt x="2224" y="260"/>
                                  </a:lnTo>
                                  <a:lnTo>
                                    <a:pt x="2100" y="242"/>
                                  </a:lnTo>
                                  <a:lnTo>
                                    <a:pt x="1806" y="200"/>
                                  </a:lnTo>
                                  <a:lnTo>
                                    <a:pt x="1623" y="184"/>
                                  </a:lnTo>
                                  <a:lnTo>
                                    <a:pt x="1430" y="171"/>
                                  </a:lnTo>
                                  <a:lnTo>
                                    <a:pt x="1241" y="166"/>
                                  </a:lnTo>
                                  <a:lnTo>
                                    <a:pt x="1153" y="171"/>
                                  </a:lnTo>
                                  <a:lnTo>
                                    <a:pt x="1071" y="171"/>
                                  </a:lnTo>
                                  <a:lnTo>
                                    <a:pt x="906" y="195"/>
                                  </a:lnTo>
                                  <a:lnTo>
                                    <a:pt x="729" y="224"/>
                                  </a:lnTo>
                                  <a:lnTo>
                                    <a:pt x="553" y="266"/>
                                  </a:lnTo>
                                  <a:lnTo>
                                    <a:pt x="394" y="308"/>
                                  </a:lnTo>
                                  <a:lnTo>
                                    <a:pt x="135" y="378"/>
                                  </a:lnTo>
                                  <a:lnTo>
                                    <a:pt x="29" y="413"/>
                                  </a:lnTo>
                                  <a:lnTo>
                                    <a:pt x="12" y="360"/>
                                  </a:lnTo>
                                  <a:lnTo>
                                    <a:pt x="5" y="319"/>
                                  </a:lnTo>
                                  <a:lnTo>
                                    <a:pt x="0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5e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00160"/>
                              <a:ext cx="162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397">
                                  <a:moveTo>
                                    <a:pt x="0" y="326"/>
                                  </a:moveTo>
                                  <a:lnTo>
                                    <a:pt x="65" y="279"/>
                                  </a:lnTo>
                                  <a:lnTo>
                                    <a:pt x="135" y="231"/>
                                  </a:lnTo>
                                  <a:lnTo>
                                    <a:pt x="230" y="179"/>
                                  </a:lnTo>
                                  <a:lnTo>
                                    <a:pt x="353" y="119"/>
                                  </a:lnTo>
                                  <a:lnTo>
                                    <a:pt x="423" y="89"/>
                                  </a:lnTo>
                                  <a:lnTo>
                                    <a:pt x="494" y="66"/>
                                  </a:lnTo>
                                  <a:lnTo>
                                    <a:pt x="570" y="48"/>
                                  </a:lnTo>
                                  <a:lnTo>
                                    <a:pt x="659" y="24"/>
                                  </a:lnTo>
                                  <a:lnTo>
                                    <a:pt x="747" y="13"/>
                                  </a:lnTo>
                                  <a:lnTo>
                                    <a:pt x="835" y="6"/>
                                  </a:lnTo>
                                  <a:lnTo>
                                    <a:pt x="929" y="0"/>
                                  </a:lnTo>
                                  <a:lnTo>
                                    <a:pt x="1017" y="0"/>
                                  </a:lnTo>
                                  <a:lnTo>
                                    <a:pt x="1182" y="13"/>
                                  </a:lnTo>
                                  <a:lnTo>
                                    <a:pt x="1336" y="30"/>
                                  </a:lnTo>
                                  <a:lnTo>
                                    <a:pt x="1459" y="53"/>
                                  </a:lnTo>
                                  <a:lnTo>
                                    <a:pt x="1564" y="84"/>
                                  </a:lnTo>
                                  <a:lnTo>
                                    <a:pt x="1642" y="108"/>
                                  </a:lnTo>
                                  <a:lnTo>
                                    <a:pt x="1705" y="131"/>
                                  </a:lnTo>
                                  <a:lnTo>
                                    <a:pt x="1682" y="261"/>
                                  </a:lnTo>
                                  <a:lnTo>
                                    <a:pt x="1582" y="237"/>
                                  </a:lnTo>
                                  <a:lnTo>
                                    <a:pt x="1477" y="213"/>
                                  </a:lnTo>
                                  <a:lnTo>
                                    <a:pt x="1341" y="190"/>
                                  </a:lnTo>
                                  <a:lnTo>
                                    <a:pt x="1188" y="166"/>
                                  </a:lnTo>
                                  <a:lnTo>
                                    <a:pt x="1030" y="160"/>
                                  </a:lnTo>
                                  <a:lnTo>
                                    <a:pt x="947" y="160"/>
                                  </a:lnTo>
                                  <a:lnTo>
                                    <a:pt x="865" y="166"/>
                                  </a:lnTo>
                                  <a:lnTo>
                                    <a:pt x="788" y="172"/>
                                  </a:lnTo>
                                  <a:lnTo>
                                    <a:pt x="717" y="190"/>
                                  </a:lnTo>
                                  <a:lnTo>
                                    <a:pt x="583" y="226"/>
                                  </a:lnTo>
                                  <a:lnTo>
                                    <a:pt x="465" y="261"/>
                                  </a:lnTo>
                                  <a:lnTo>
                                    <a:pt x="277" y="332"/>
                                  </a:lnTo>
                                  <a:lnTo>
                                    <a:pt x="159" y="379"/>
                                  </a:lnTo>
                                  <a:lnTo>
                                    <a:pt x="123" y="397"/>
                                  </a:lnTo>
                                  <a:lnTo>
                                    <a:pt x="76" y="379"/>
                                  </a:lnTo>
                                  <a:lnTo>
                                    <a:pt x="34" y="355"/>
                                  </a:lnTo>
                                  <a:lnTo>
                                    <a:pt x="18" y="337"/>
                                  </a:lnTo>
                                  <a:lnTo>
                                    <a:pt x="0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5e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86120"/>
                              <a:ext cx="177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0" h="478">
                                  <a:moveTo>
                                    <a:pt x="182" y="478"/>
                                  </a:moveTo>
                                  <a:lnTo>
                                    <a:pt x="329" y="407"/>
                                  </a:lnTo>
                                  <a:lnTo>
                                    <a:pt x="488" y="342"/>
                                  </a:lnTo>
                                  <a:lnTo>
                                    <a:pt x="570" y="313"/>
                                  </a:lnTo>
                                  <a:lnTo>
                                    <a:pt x="659" y="283"/>
                                  </a:lnTo>
                                  <a:lnTo>
                                    <a:pt x="753" y="260"/>
                                  </a:lnTo>
                                  <a:lnTo>
                                    <a:pt x="852" y="242"/>
                                  </a:lnTo>
                                  <a:lnTo>
                                    <a:pt x="952" y="231"/>
                                  </a:lnTo>
                                  <a:lnTo>
                                    <a:pt x="1064" y="218"/>
                                  </a:lnTo>
                                  <a:lnTo>
                                    <a:pt x="1176" y="218"/>
                                  </a:lnTo>
                                  <a:lnTo>
                                    <a:pt x="1294" y="218"/>
                                  </a:lnTo>
                                  <a:lnTo>
                                    <a:pt x="1423" y="236"/>
                                  </a:lnTo>
                                  <a:lnTo>
                                    <a:pt x="1553" y="254"/>
                                  </a:lnTo>
                                  <a:lnTo>
                                    <a:pt x="1694" y="283"/>
                                  </a:lnTo>
                                  <a:lnTo>
                                    <a:pt x="1835" y="325"/>
                                  </a:lnTo>
                                  <a:lnTo>
                                    <a:pt x="1870" y="147"/>
                                  </a:lnTo>
                                  <a:lnTo>
                                    <a:pt x="1830" y="129"/>
                                  </a:lnTo>
                                  <a:lnTo>
                                    <a:pt x="1718" y="89"/>
                                  </a:lnTo>
                                  <a:lnTo>
                                    <a:pt x="1635" y="65"/>
                                  </a:lnTo>
                                  <a:lnTo>
                                    <a:pt x="1535" y="41"/>
                                  </a:lnTo>
                                  <a:lnTo>
                                    <a:pt x="1423" y="23"/>
                                  </a:lnTo>
                                  <a:lnTo>
                                    <a:pt x="1300" y="5"/>
                                  </a:lnTo>
                                  <a:lnTo>
                                    <a:pt x="1164" y="0"/>
                                  </a:lnTo>
                                  <a:lnTo>
                                    <a:pt x="1017" y="0"/>
                                  </a:lnTo>
                                  <a:lnTo>
                                    <a:pt x="858" y="18"/>
                                  </a:lnTo>
                                  <a:lnTo>
                                    <a:pt x="700" y="41"/>
                                  </a:lnTo>
                                  <a:lnTo>
                                    <a:pt x="617" y="58"/>
                                  </a:lnTo>
                                  <a:lnTo>
                                    <a:pt x="528" y="82"/>
                                  </a:lnTo>
                                  <a:lnTo>
                                    <a:pt x="447" y="112"/>
                                  </a:lnTo>
                                  <a:lnTo>
                                    <a:pt x="358" y="147"/>
                                  </a:lnTo>
                                  <a:lnTo>
                                    <a:pt x="270" y="183"/>
                                  </a:lnTo>
                                  <a:lnTo>
                                    <a:pt x="182" y="224"/>
                                  </a:lnTo>
                                  <a:lnTo>
                                    <a:pt x="94" y="27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182" y="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d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7280"/>
                              <a:ext cx="213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4" h="473">
                                  <a:moveTo>
                                    <a:pt x="54" y="473"/>
                                  </a:moveTo>
                                  <a:lnTo>
                                    <a:pt x="330" y="384"/>
                                  </a:lnTo>
                                  <a:lnTo>
                                    <a:pt x="465" y="342"/>
                                  </a:lnTo>
                                  <a:lnTo>
                                    <a:pt x="601" y="308"/>
                                  </a:lnTo>
                                  <a:lnTo>
                                    <a:pt x="730" y="278"/>
                                  </a:lnTo>
                                  <a:lnTo>
                                    <a:pt x="860" y="255"/>
                                  </a:lnTo>
                                  <a:lnTo>
                                    <a:pt x="988" y="237"/>
                                  </a:lnTo>
                                  <a:lnTo>
                                    <a:pt x="1119" y="219"/>
                                  </a:lnTo>
                                  <a:lnTo>
                                    <a:pt x="1247" y="213"/>
                                  </a:lnTo>
                                  <a:lnTo>
                                    <a:pt x="1383" y="207"/>
                                  </a:lnTo>
                                  <a:lnTo>
                                    <a:pt x="1519" y="213"/>
                                  </a:lnTo>
                                  <a:lnTo>
                                    <a:pt x="1660" y="224"/>
                                  </a:lnTo>
                                  <a:lnTo>
                                    <a:pt x="1801" y="242"/>
                                  </a:lnTo>
                                  <a:lnTo>
                                    <a:pt x="1948" y="266"/>
                                  </a:lnTo>
                                  <a:lnTo>
                                    <a:pt x="2102" y="295"/>
                                  </a:lnTo>
                                  <a:lnTo>
                                    <a:pt x="2254" y="337"/>
                                  </a:lnTo>
                                  <a:lnTo>
                                    <a:pt x="2189" y="124"/>
                                  </a:lnTo>
                                  <a:lnTo>
                                    <a:pt x="2142" y="106"/>
                                  </a:lnTo>
                                  <a:lnTo>
                                    <a:pt x="2000" y="71"/>
                                  </a:lnTo>
                                  <a:lnTo>
                                    <a:pt x="1901" y="53"/>
                                  </a:lnTo>
                                  <a:lnTo>
                                    <a:pt x="1783" y="35"/>
                                  </a:lnTo>
                                  <a:lnTo>
                                    <a:pt x="1654" y="18"/>
                                  </a:lnTo>
                                  <a:lnTo>
                                    <a:pt x="1506" y="6"/>
                                  </a:lnTo>
                                  <a:lnTo>
                                    <a:pt x="1342" y="0"/>
                                  </a:lnTo>
                                  <a:lnTo>
                                    <a:pt x="1171" y="0"/>
                                  </a:lnTo>
                                  <a:lnTo>
                                    <a:pt x="988" y="11"/>
                                  </a:lnTo>
                                  <a:lnTo>
                                    <a:pt x="800" y="35"/>
                                  </a:lnTo>
                                  <a:lnTo>
                                    <a:pt x="606" y="71"/>
                                  </a:lnTo>
                                  <a:lnTo>
                                    <a:pt x="507" y="95"/>
                                  </a:lnTo>
                                  <a:lnTo>
                                    <a:pt x="407" y="118"/>
                                  </a:lnTo>
                                  <a:lnTo>
                                    <a:pt x="306" y="153"/>
                                  </a:lnTo>
                                  <a:lnTo>
                                    <a:pt x="206" y="189"/>
                                  </a:lnTo>
                                  <a:lnTo>
                                    <a:pt x="107" y="231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54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d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720"/>
                              <a:ext cx="177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7" h="426">
                                  <a:moveTo>
                                    <a:pt x="0" y="426"/>
                                  </a:moveTo>
                                  <a:lnTo>
                                    <a:pt x="300" y="337"/>
                                  </a:lnTo>
                                  <a:lnTo>
                                    <a:pt x="512" y="284"/>
                                  </a:lnTo>
                                  <a:lnTo>
                                    <a:pt x="748" y="231"/>
                                  </a:lnTo>
                                  <a:lnTo>
                                    <a:pt x="876" y="207"/>
                                  </a:lnTo>
                                  <a:lnTo>
                                    <a:pt x="1012" y="189"/>
                                  </a:lnTo>
                                  <a:lnTo>
                                    <a:pt x="1153" y="178"/>
                                  </a:lnTo>
                                  <a:lnTo>
                                    <a:pt x="1294" y="171"/>
                                  </a:lnTo>
                                  <a:lnTo>
                                    <a:pt x="1441" y="171"/>
                                  </a:lnTo>
                                  <a:lnTo>
                                    <a:pt x="1582" y="178"/>
                                  </a:lnTo>
                                  <a:lnTo>
                                    <a:pt x="1730" y="195"/>
                                  </a:lnTo>
                                  <a:lnTo>
                                    <a:pt x="1877" y="219"/>
                                  </a:lnTo>
                                  <a:lnTo>
                                    <a:pt x="1695" y="36"/>
                                  </a:lnTo>
                                  <a:lnTo>
                                    <a:pt x="1660" y="29"/>
                                  </a:lnTo>
                                  <a:lnTo>
                                    <a:pt x="1553" y="18"/>
                                  </a:lnTo>
                                  <a:lnTo>
                                    <a:pt x="1389" y="6"/>
                                  </a:lnTo>
                                  <a:lnTo>
                                    <a:pt x="1289" y="0"/>
                                  </a:lnTo>
                                  <a:lnTo>
                                    <a:pt x="1177" y="0"/>
                                  </a:lnTo>
                                  <a:lnTo>
                                    <a:pt x="1059" y="6"/>
                                  </a:lnTo>
                                  <a:lnTo>
                                    <a:pt x="930" y="18"/>
                                  </a:lnTo>
                                  <a:lnTo>
                                    <a:pt x="789" y="36"/>
                                  </a:lnTo>
                                  <a:lnTo>
                                    <a:pt x="648" y="60"/>
                                  </a:lnTo>
                                  <a:lnTo>
                                    <a:pt x="500" y="95"/>
                                  </a:lnTo>
                                  <a:lnTo>
                                    <a:pt x="348" y="137"/>
                                  </a:lnTo>
                                  <a:lnTo>
                                    <a:pt x="194" y="189"/>
                                  </a:lnTo>
                                  <a:lnTo>
                                    <a:pt x="36" y="255"/>
                                  </a:lnTo>
                                  <a:lnTo>
                                    <a:pt x="0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d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63360"/>
                              <a:ext cx="4428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1968">
                                  <a:moveTo>
                                    <a:pt x="330" y="1910"/>
                                  </a:moveTo>
                                  <a:lnTo>
                                    <a:pt x="295" y="1755"/>
                                  </a:lnTo>
                                  <a:lnTo>
                                    <a:pt x="265" y="1613"/>
                                  </a:lnTo>
                                  <a:lnTo>
                                    <a:pt x="248" y="1472"/>
                                  </a:lnTo>
                                  <a:lnTo>
                                    <a:pt x="241" y="1342"/>
                                  </a:lnTo>
                                  <a:lnTo>
                                    <a:pt x="236" y="1218"/>
                                  </a:lnTo>
                                  <a:lnTo>
                                    <a:pt x="241" y="1100"/>
                                  </a:lnTo>
                                  <a:lnTo>
                                    <a:pt x="248" y="982"/>
                                  </a:lnTo>
                                  <a:lnTo>
                                    <a:pt x="265" y="875"/>
                                  </a:lnTo>
                                  <a:lnTo>
                                    <a:pt x="283" y="775"/>
                                  </a:lnTo>
                                  <a:lnTo>
                                    <a:pt x="306" y="680"/>
                                  </a:lnTo>
                                  <a:lnTo>
                                    <a:pt x="330" y="585"/>
                                  </a:lnTo>
                                  <a:lnTo>
                                    <a:pt x="353" y="502"/>
                                  </a:lnTo>
                                  <a:lnTo>
                                    <a:pt x="413" y="343"/>
                                  </a:lnTo>
                                  <a:lnTo>
                                    <a:pt x="471" y="194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277" y="107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189" y="313"/>
                                  </a:lnTo>
                                  <a:lnTo>
                                    <a:pt x="147" y="407"/>
                                  </a:lnTo>
                                  <a:lnTo>
                                    <a:pt x="118" y="509"/>
                                  </a:lnTo>
                                  <a:lnTo>
                                    <a:pt x="89" y="603"/>
                                  </a:lnTo>
                                  <a:lnTo>
                                    <a:pt x="65" y="69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18" y="958"/>
                                  </a:lnTo>
                                  <a:lnTo>
                                    <a:pt x="0" y="1117"/>
                                  </a:lnTo>
                                  <a:lnTo>
                                    <a:pt x="0" y="1271"/>
                                  </a:lnTo>
                                  <a:lnTo>
                                    <a:pt x="6" y="1408"/>
                                  </a:lnTo>
                                  <a:lnTo>
                                    <a:pt x="24" y="1531"/>
                                  </a:lnTo>
                                  <a:lnTo>
                                    <a:pt x="42" y="1644"/>
                                  </a:lnTo>
                                  <a:lnTo>
                                    <a:pt x="65" y="1739"/>
                                  </a:lnTo>
                                  <a:lnTo>
                                    <a:pt x="83" y="1815"/>
                                  </a:lnTo>
                                  <a:lnTo>
                                    <a:pt x="124" y="1928"/>
                                  </a:lnTo>
                                  <a:lnTo>
                                    <a:pt x="142" y="1968"/>
                                  </a:lnTo>
                                  <a:lnTo>
                                    <a:pt x="171" y="1963"/>
                                  </a:lnTo>
                                  <a:lnTo>
                                    <a:pt x="248" y="1945"/>
                                  </a:lnTo>
                                  <a:lnTo>
                                    <a:pt x="306" y="1921"/>
                                  </a:lnTo>
                                  <a:lnTo>
                                    <a:pt x="330" y="1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d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560"/>
                              <a:ext cx="471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2388">
                                  <a:moveTo>
                                    <a:pt x="507" y="89"/>
                                  </a:moveTo>
                                  <a:lnTo>
                                    <a:pt x="406" y="402"/>
                                  </a:lnTo>
                                  <a:lnTo>
                                    <a:pt x="359" y="549"/>
                                  </a:lnTo>
                                  <a:lnTo>
                                    <a:pt x="319" y="696"/>
                                  </a:lnTo>
                                  <a:lnTo>
                                    <a:pt x="283" y="838"/>
                                  </a:lnTo>
                                  <a:lnTo>
                                    <a:pt x="254" y="980"/>
                                  </a:lnTo>
                                  <a:lnTo>
                                    <a:pt x="230" y="1117"/>
                                  </a:lnTo>
                                  <a:lnTo>
                                    <a:pt x="212" y="1258"/>
                                  </a:lnTo>
                                  <a:lnTo>
                                    <a:pt x="201" y="1395"/>
                                  </a:lnTo>
                                  <a:lnTo>
                                    <a:pt x="189" y="1531"/>
                                  </a:lnTo>
                                  <a:lnTo>
                                    <a:pt x="189" y="1673"/>
                                  </a:lnTo>
                                  <a:lnTo>
                                    <a:pt x="201" y="1808"/>
                                  </a:lnTo>
                                  <a:lnTo>
                                    <a:pt x="212" y="1950"/>
                                  </a:lnTo>
                                  <a:lnTo>
                                    <a:pt x="236" y="2092"/>
                                  </a:lnTo>
                                  <a:lnTo>
                                    <a:pt x="265" y="2241"/>
                                  </a:lnTo>
                                  <a:lnTo>
                                    <a:pt x="306" y="2388"/>
                                  </a:lnTo>
                                  <a:lnTo>
                                    <a:pt x="118" y="2335"/>
                                  </a:lnTo>
                                  <a:lnTo>
                                    <a:pt x="107" y="2281"/>
                                  </a:lnTo>
                                  <a:lnTo>
                                    <a:pt x="71" y="2134"/>
                                  </a:lnTo>
                                  <a:lnTo>
                                    <a:pt x="53" y="2033"/>
                                  </a:lnTo>
                                  <a:lnTo>
                                    <a:pt x="36" y="1910"/>
                                  </a:lnTo>
                                  <a:lnTo>
                                    <a:pt x="18" y="1768"/>
                                  </a:lnTo>
                                  <a:lnTo>
                                    <a:pt x="6" y="1613"/>
                                  </a:lnTo>
                                  <a:lnTo>
                                    <a:pt x="0" y="1442"/>
                                  </a:lnTo>
                                  <a:lnTo>
                                    <a:pt x="6" y="1258"/>
                                  </a:lnTo>
                                  <a:lnTo>
                                    <a:pt x="18" y="1069"/>
                                  </a:lnTo>
                                  <a:lnTo>
                                    <a:pt x="47" y="869"/>
                                  </a:lnTo>
                                  <a:lnTo>
                                    <a:pt x="83" y="656"/>
                                  </a:lnTo>
                                  <a:lnTo>
                                    <a:pt x="112" y="549"/>
                                  </a:lnTo>
                                  <a:lnTo>
                                    <a:pt x="142" y="443"/>
                                  </a:lnTo>
                                  <a:lnTo>
                                    <a:pt x="178" y="331"/>
                                  </a:lnTo>
                                  <a:lnTo>
                                    <a:pt x="212" y="218"/>
                                  </a:lnTo>
                                  <a:lnTo>
                                    <a:pt x="259" y="105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507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d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432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2070">
                                  <a:moveTo>
                                    <a:pt x="453" y="0"/>
                                  </a:moveTo>
                                  <a:lnTo>
                                    <a:pt x="358" y="326"/>
                                  </a:lnTo>
                                  <a:lnTo>
                                    <a:pt x="300" y="557"/>
                                  </a:lnTo>
                                  <a:lnTo>
                                    <a:pt x="264" y="680"/>
                                  </a:lnTo>
                                  <a:lnTo>
                                    <a:pt x="241" y="817"/>
                                  </a:lnTo>
                                  <a:lnTo>
                                    <a:pt x="212" y="959"/>
                                  </a:lnTo>
                                  <a:lnTo>
                                    <a:pt x="194" y="1106"/>
                                  </a:lnTo>
                                  <a:lnTo>
                                    <a:pt x="177" y="1259"/>
                                  </a:lnTo>
                                  <a:lnTo>
                                    <a:pt x="165" y="1419"/>
                                  </a:lnTo>
                                  <a:lnTo>
                                    <a:pt x="165" y="1579"/>
                                  </a:lnTo>
                                  <a:lnTo>
                                    <a:pt x="170" y="1739"/>
                                  </a:lnTo>
                                  <a:lnTo>
                                    <a:pt x="183" y="1905"/>
                                  </a:lnTo>
                                  <a:lnTo>
                                    <a:pt x="206" y="2070"/>
                                  </a:lnTo>
                                  <a:lnTo>
                                    <a:pt x="23" y="1905"/>
                                  </a:lnTo>
                                  <a:lnTo>
                                    <a:pt x="18" y="1863"/>
                                  </a:lnTo>
                                  <a:lnTo>
                                    <a:pt x="5" y="1739"/>
                                  </a:lnTo>
                                  <a:lnTo>
                                    <a:pt x="0" y="1550"/>
                                  </a:lnTo>
                                  <a:lnTo>
                                    <a:pt x="0" y="1432"/>
                                  </a:lnTo>
                                  <a:lnTo>
                                    <a:pt x="5" y="1306"/>
                                  </a:lnTo>
                                  <a:lnTo>
                                    <a:pt x="12" y="1165"/>
                                  </a:lnTo>
                                  <a:lnTo>
                                    <a:pt x="29" y="1023"/>
                                  </a:lnTo>
                                  <a:lnTo>
                                    <a:pt x="47" y="864"/>
                                  </a:lnTo>
                                  <a:lnTo>
                                    <a:pt x="76" y="704"/>
                                  </a:lnTo>
                                  <a:lnTo>
                                    <a:pt x="118" y="544"/>
                                  </a:lnTo>
                                  <a:lnTo>
                                    <a:pt x="165" y="373"/>
                                  </a:lnTo>
                                  <a:lnTo>
                                    <a:pt x="224" y="207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4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d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4320" y="302760"/>
                            <a:ext cx="1004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838">
                                <a:moveTo>
                                  <a:pt x="364" y="838"/>
                                </a:moveTo>
                                <a:lnTo>
                                  <a:pt x="371" y="826"/>
                                </a:lnTo>
                                <a:lnTo>
                                  <a:pt x="395" y="780"/>
                                </a:lnTo>
                                <a:lnTo>
                                  <a:pt x="435" y="720"/>
                                </a:lnTo>
                                <a:lnTo>
                                  <a:pt x="465" y="685"/>
                                </a:lnTo>
                                <a:lnTo>
                                  <a:pt x="500" y="655"/>
                                </a:lnTo>
                                <a:lnTo>
                                  <a:pt x="542" y="620"/>
                                </a:lnTo>
                                <a:lnTo>
                                  <a:pt x="589" y="584"/>
                                </a:lnTo>
                                <a:lnTo>
                                  <a:pt x="647" y="549"/>
                                </a:lnTo>
                                <a:lnTo>
                                  <a:pt x="712" y="520"/>
                                </a:lnTo>
                                <a:lnTo>
                                  <a:pt x="782" y="496"/>
                                </a:lnTo>
                                <a:lnTo>
                                  <a:pt x="866" y="478"/>
                                </a:lnTo>
                                <a:lnTo>
                                  <a:pt x="953" y="466"/>
                                </a:lnTo>
                                <a:lnTo>
                                  <a:pt x="1059" y="460"/>
                                </a:lnTo>
                                <a:lnTo>
                                  <a:pt x="1007" y="271"/>
                                </a:lnTo>
                                <a:lnTo>
                                  <a:pt x="960" y="123"/>
                                </a:lnTo>
                                <a:lnTo>
                                  <a:pt x="918" y="16"/>
                                </a:lnTo>
                                <a:lnTo>
                                  <a:pt x="913" y="5"/>
                                </a:lnTo>
                                <a:lnTo>
                                  <a:pt x="900" y="0"/>
                                </a:lnTo>
                                <a:lnTo>
                                  <a:pt x="882" y="0"/>
                                </a:lnTo>
                                <a:lnTo>
                                  <a:pt x="871" y="11"/>
                                </a:lnTo>
                                <a:lnTo>
                                  <a:pt x="835" y="47"/>
                                </a:lnTo>
                                <a:lnTo>
                                  <a:pt x="795" y="105"/>
                                </a:lnTo>
                                <a:lnTo>
                                  <a:pt x="759" y="171"/>
                                </a:lnTo>
                                <a:lnTo>
                                  <a:pt x="730" y="247"/>
                                </a:lnTo>
                                <a:lnTo>
                                  <a:pt x="706" y="324"/>
                                </a:lnTo>
                                <a:lnTo>
                                  <a:pt x="694" y="395"/>
                                </a:lnTo>
                                <a:lnTo>
                                  <a:pt x="659" y="360"/>
                                </a:lnTo>
                                <a:lnTo>
                                  <a:pt x="571" y="289"/>
                                </a:lnTo>
                                <a:lnTo>
                                  <a:pt x="518" y="260"/>
                                </a:lnTo>
                                <a:lnTo>
                                  <a:pt x="471" y="229"/>
                                </a:lnTo>
                                <a:lnTo>
                                  <a:pt x="447" y="224"/>
                                </a:lnTo>
                                <a:lnTo>
                                  <a:pt x="424" y="224"/>
                                </a:lnTo>
                                <a:lnTo>
                                  <a:pt x="406" y="224"/>
                                </a:lnTo>
                                <a:lnTo>
                                  <a:pt x="388" y="229"/>
                                </a:lnTo>
                                <a:lnTo>
                                  <a:pt x="377" y="247"/>
                                </a:lnTo>
                                <a:lnTo>
                                  <a:pt x="371" y="265"/>
                                </a:lnTo>
                                <a:lnTo>
                                  <a:pt x="364" y="283"/>
                                </a:lnTo>
                                <a:lnTo>
                                  <a:pt x="364" y="307"/>
                                </a:lnTo>
                                <a:lnTo>
                                  <a:pt x="364" y="360"/>
                                </a:lnTo>
                                <a:lnTo>
                                  <a:pt x="377" y="413"/>
                                </a:lnTo>
                                <a:lnTo>
                                  <a:pt x="411" y="507"/>
                                </a:lnTo>
                                <a:lnTo>
                                  <a:pt x="429" y="549"/>
                                </a:lnTo>
                                <a:lnTo>
                                  <a:pt x="259" y="520"/>
                                </a:lnTo>
                                <a:lnTo>
                                  <a:pt x="136" y="496"/>
                                </a:lnTo>
                                <a:lnTo>
                                  <a:pt x="47" y="489"/>
                                </a:lnTo>
                                <a:lnTo>
                                  <a:pt x="11" y="496"/>
                                </a:lnTo>
                                <a:lnTo>
                                  <a:pt x="0" y="502"/>
                                </a:lnTo>
                                <a:lnTo>
                                  <a:pt x="0" y="507"/>
                                </a:lnTo>
                                <a:lnTo>
                                  <a:pt x="0" y="520"/>
                                </a:lnTo>
                                <a:lnTo>
                                  <a:pt x="11" y="537"/>
                                </a:lnTo>
                                <a:lnTo>
                                  <a:pt x="53" y="578"/>
                                </a:lnTo>
                                <a:lnTo>
                                  <a:pt x="241" y="738"/>
                                </a:lnTo>
                                <a:lnTo>
                                  <a:pt x="364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8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81320"/>
                            <a:ext cx="100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544">
                                <a:moveTo>
                                  <a:pt x="199" y="544"/>
                                </a:moveTo>
                                <a:lnTo>
                                  <a:pt x="217" y="533"/>
                                </a:lnTo>
                                <a:lnTo>
                                  <a:pt x="259" y="496"/>
                                </a:lnTo>
                                <a:lnTo>
                                  <a:pt x="324" y="449"/>
                                </a:lnTo>
                                <a:lnTo>
                                  <a:pt x="371" y="420"/>
                                </a:lnTo>
                                <a:lnTo>
                                  <a:pt x="418" y="396"/>
                                </a:lnTo>
                                <a:lnTo>
                                  <a:pt x="476" y="373"/>
                                </a:lnTo>
                                <a:lnTo>
                                  <a:pt x="541" y="355"/>
                                </a:lnTo>
                                <a:lnTo>
                                  <a:pt x="612" y="343"/>
                                </a:lnTo>
                                <a:lnTo>
                                  <a:pt x="694" y="331"/>
                                </a:lnTo>
                                <a:lnTo>
                                  <a:pt x="777" y="331"/>
                                </a:lnTo>
                                <a:lnTo>
                                  <a:pt x="871" y="343"/>
                                </a:lnTo>
                                <a:lnTo>
                                  <a:pt x="971" y="355"/>
                                </a:lnTo>
                                <a:lnTo>
                                  <a:pt x="1076" y="384"/>
                                </a:lnTo>
                                <a:lnTo>
                                  <a:pt x="1059" y="71"/>
                                </a:lnTo>
                                <a:lnTo>
                                  <a:pt x="1054" y="36"/>
                                </a:lnTo>
                                <a:lnTo>
                                  <a:pt x="1041" y="18"/>
                                </a:lnTo>
                                <a:lnTo>
                                  <a:pt x="1030" y="5"/>
                                </a:lnTo>
                                <a:lnTo>
                                  <a:pt x="1007" y="0"/>
                                </a:lnTo>
                                <a:lnTo>
                                  <a:pt x="989" y="5"/>
                                </a:lnTo>
                                <a:lnTo>
                                  <a:pt x="958" y="18"/>
                                </a:lnTo>
                                <a:lnTo>
                                  <a:pt x="905" y="53"/>
                                </a:lnTo>
                                <a:lnTo>
                                  <a:pt x="853" y="107"/>
                                </a:lnTo>
                                <a:lnTo>
                                  <a:pt x="800" y="160"/>
                                </a:lnTo>
                                <a:lnTo>
                                  <a:pt x="759" y="213"/>
                                </a:lnTo>
                                <a:lnTo>
                                  <a:pt x="735" y="260"/>
                                </a:lnTo>
                                <a:lnTo>
                                  <a:pt x="694" y="213"/>
                                </a:lnTo>
                                <a:lnTo>
                                  <a:pt x="612" y="118"/>
                                </a:lnTo>
                                <a:lnTo>
                                  <a:pt x="558" y="71"/>
                                </a:lnTo>
                                <a:lnTo>
                                  <a:pt x="518" y="29"/>
                                </a:lnTo>
                                <a:lnTo>
                                  <a:pt x="476" y="12"/>
                                </a:lnTo>
                                <a:lnTo>
                                  <a:pt x="465" y="5"/>
                                </a:lnTo>
                                <a:lnTo>
                                  <a:pt x="453" y="12"/>
                                </a:lnTo>
                                <a:lnTo>
                                  <a:pt x="435" y="36"/>
                                </a:lnTo>
                                <a:lnTo>
                                  <a:pt x="424" y="76"/>
                                </a:lnTo>
                                <a:lnTo>
                                  <a:pt x="400" y="183"/>
                                </a:lnTo>
                                <a:lnTo>
                                  <a:pt x="388" y="278"/>
                                </a:lnTo>
                                <a:lnTo>
                                  <a:pt x="382" y="320"/>
                                </a:lnTo>
                                <a:lnTo>
                                  <a:pt x="241" y="265"/>
                                </a:lnTo>
                                <a:lnTo>
                                  <a:pt x="129" y="225"/>
                                </a:lnTo>
                                <a:lnTo>
                                  <a:pt x="82" y="207"/>
                                </a:lnTo>
                                <a:lnTo>
                                  <a:pt x="47" y="201"/>
                                </a:lnTo>
                                <a:lnTo>
                                  <a:pt x="24" y="201"/>
                                </a:lnTo>
                                <a:lnTo>
                                  <a:pt x="11" y="201"/>
                                </a:lnTo>
                                <a:lnTo>
                                  <a:pt x="0" y="213"/>
                                </a:lnTo>
                                <a:lnTo>
                                  <a:pt x="0" y="218"/>
                                </a:lnTo>
                                <a:lnTo>
                                  <a:pt x="6" y="249"/>
                                </a:lnTo>
                                <a:lnTo>
                                  <a:pt x="18" y="272"/>
                                </a:lnTo>
                                <a:lnTo>
                                  <a:pt x="53" y="331"/>
                                </a:lnTo>
                                <a:lnTo>
                                  <a:pt x="118" y="425"/>
                                </a:lnTo>
                                <a:lnTo>
                                  <a:pt x="199" y="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8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38400"/>
                            <a:ext cx="1195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4198">
                                <a:moveTo>
                                  <a:pt x="1264" y="320"/>
                                </a:moveTo>
                                <a:lnTo>
                                  <a:pt x="1217" y="467"/>
                                </a:lnTo>
                                <a:lnTo>
                                  <a:pt x="1146" y="644"/>
                                </a:lnTo>
                                <a:lnTo>
                                  <a:pt x="1064" y="857"/>
                                </a:lnTo>
                                <a:lnTo>
                                  <a:pt x="981" y="1100"/>
                                </a:lnTo>
                                <a:lnTo>
                                  <a:pt x="947" y="1230"/>
                                </a:lnTo>
                                <a:lnTo>
                                  <a:pt x="905" y="1371"/>
                                </a:lnTo>
                                <a:lnTo>
                                  <a:pt x="871" y="1519"/>
                                </a:lnTo>
                                <a:lnTo>
                                  <a:pt x="840" y="1673"/>
                                </a:lnTo>
                                <a:lnTo>
                                  <a:pt x="811" y="1833"/>
                                </a:lnTo>
                                <a:lnTo>
                                  <a:pt x="793" y="1999"/>
                                </a:lnTo>
                                <a:lnTo>
                                  <a:pt x="782" y="2170"/>
                                </a:lnTo>
                                <a:lnTo>
                                  <a:pt x="776" y="2347"/>
                                </a:lnTo>
                                <a:lnTo>
                                  <a:pt x="776" y="2525"/>
                                </a:lnTo>
                                <a:lnTo>
                                  <a:pt x="782" y="2690"/>
                                </a:lnTo>
                                <a:lnTo>
                                  <a:pt x="788" y="2843"/>
                                </a:lnTo>
                                <a:lnTo>
                                  <a:pt x="800" y="2992"/>
                                </a:lnTo>
                                <a:lnTo>
                                  <a:pt x="817" y="3121"/>
                                </a:lnTo>
                                <a:lnTo>
                                  <a:pt x="835" y="3245"/>
                                </a:lnTo>
                                <a:lnTo>
                                  <a:pt x="871" y="3458"/>
                                </a:lnTo>
                                <a:lnTo>
                                  <a:pt x="911" y="3631"/>
                                </a:lnTo>
                                <a:lnTo>
                                  <a:pt x="941" y="3749"/>
                                </a:lnTo>
                                <a:lnTo>
                                  <a:pt x="976" y="3849"/>
                                </a:lnTo>
                                <a:lnTo>
                                  <a:pt x="965" y="3867"/>
                                </a:lnTo>
                                <a:lnTo>
                                  <a:pt x="929" y="3926"/>
                                </a:lnTo>
                                <a:lnTo>
                                  <a:pt x="905" y="3962"/>
                                </a:lnTo>
                                <a:lnTo>
                                  <a:pt x="871" y="3996"/>
                                </a:lnTo>
                                <a:lnTo>
                                  <a:pt x="829" y="4038"/>
                                </a:lnTo>
                                <a:lnTo>
                                  <a:pt x="788" y="4080"/>
                                </a:lnTo>
                                <a:lnTo>
                                  <a:pt x="735" y="4115"/>
                                </a:lnTo>
                                <a:lnTo>
                                  <a:pt x="670" y="4144"/>
                                </a:lnTo>
                                <a:lnTo>
                                  <a:pt x="605" y="4175"/>
                                </a:lnTo>
                                <a:lnTo>
                                  <a:pt x="529" y="4191"/>
                                </a:lnTo>
                                <a:lnTo>
                                  <a:pt x="447" y="4198"/>
                                </a:lnTo>
                                <a:lnTo>
                                  <a:pt x="353" y="4191"/>
                                </a:lnTo>
                                <a:lnTo>
                                  <a:pt x="259" y="4175"/>
                                </a:lnTo>
                                <a:lnTo>
                                  <a:pt x="147" y="4144"/>
                                </a:lnTo>
                                <a:lnTo>
                                  <a:pt x="123" y="4044"/>
                                </a:lnTo>
                                <a:lnTo>
                                  <a:pt x="100" y="3920"/>
                                </a:lnTo>
                                <a:lnTo>
                                  <a:pt x="70" y="3760"/>
                                </a:lnTo>
                                <a:lnTo>
                                  <a:pt x="40" y="3560"/>
                                </a:lnTo>
                                <a:lnTo>
                                  <a:pt x="16" y="3323"/>
                                </a:lnTo>
                                <a:lnTo>
                                  <a:pt x="5" y="3056"/>
                                </a:lnTo>
                                <a:lnTo>
                                  <a:pt x="0" y="2914"/>
                                </a:lnTo>
                                <a:lnTo>
                                  <a:pt x="0" y="2767"/>
                                </a:lnTo>
                                <a:lnTo>
                                  <a:pt x="5" y="2614"/>
                                </a:lnTo>
                                <a:lnTo>
                                  <a:pt x="16" y="2459"/>
                                </a:lnTo>
                                <a:lnTo>
                                  <a:pt x="29" y="2294"/>
                                </a:lnTo>
                                <a:lnTo>
                                  <a:pt x="47" y="2128"/>
                                </a:lnTo>
                                <a:lnTo>
                                  <a:pt x="76" y="1957"/>
                                </a:lnTo>
                                <a:lnTo>
                                  <a:pt x="105" y="1786"/>
                                </a:lnTo>
                                <a:lnTo>
                                  <a:pt x="141" y="1608"/>
                                </a:lnTo>
                                <a:lnTo>
                                  <a:pt x="188" y="1431"/>
                                </a:lnTo>
                                <a:lnTo>
                                  <a:pt x="241" y="1253"/>
                                </a:lnTo>
                                <a:lnTo>
                                  <a:pt x="306" y="1077"/>
                                </a:lnTo>
                                <a:lnTo>
                                  <a:pt x="376" y="893"/>
                                </a:lnTo>
                                <a:lnTo>
                                  <a:pt x="453" y="716"/>
                                </a:lnTo>
                                <a:lnTo>
                                  <a:pt x="547" y="533"/>
                                </a:lnTo>
                                <a:lnTo>
                                  <a:pt x="646" y="355"/>
                                </a:lnTo>
                                <a:lnTo>
                                  <a:pt x="753" y="178"/>
                                </a:lnTo>
                                <a:lnTo>
                                  <a:pt x="876" y="0"/>
                                </a:lnTo>
                                <a:lnTo>
                                  <a:pt x="1264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9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52600"/>
                            <a:ext cx="100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" h="787">
                                <a:moveTo>
                                  <a:pt x="848" y="775"/>
                                </a:moveTo>
                                <a:lnTo>
                                  <a:pt x="831" y="764"/>
                                </a:lnTo>
                                <a:lnTo>
                                  <a:pt x="795" y="740"/>
                                </a:lnTo>
                                <a:lnTo>
                                  <a:pt x="737" y="704"/>
                                </a:lnTo>
                                <a:lnTo>
                                  <a:pt x="695" y="693"/>
                                </a:lnTo>
                                <a:lnTo>
                                  <a:pt x="648" y="675"/>
                                </a:lnTo>
                                <a:lnTo>
                                  <a:pt x="596" y="669"/>
                                </a:lnTo>
                                <a:lnTo>
                                  <a:pt x="542" y="662"/>
                                </a:lnTo>
                                <a:lnTo>
                                  <a:pt x="478" y="662"/>
                                </a:lnTo>
                                <a:lnTo>
                                  <a:pt x="413" y="669"/>
                                </a:lnTo>
                                <a:lnTo>
                                  <a:pt x="337" y="686"/>
                                </a:lnTo>
                                <a:lnTo>
                                  <a:pt x="261" y="709"/>
                                </a:lnTo>
                                <a:lnTo>
                                  <a:pt x="172" y="746"/>
                                </a:lnTo>
                                <a:lnTo>
                                  <a:pt x="83" y="787"/>
                                </a:lnTo>
                                <a:lnTo>
                                  <a:pt x="65" y="704"/>
                                </a:lnTo>
                                <a:lnTo>
                                  <a:pt x="31" y="509"/>
                                </a:lnTo>
                                <a:lnTo>
                                  <a:pt x="13" y="396"/>
                                </a:lnTo>
                                <a:lnTo>
                                  <a:pt x="0" y="284"/>
                                </a:lnTo>
                                <a:lnTo>
                                  <a:pt x="0" y="196"/>
                                </a:lnTo>
                                <a:lnTo>
                                  <a:pt x="7" y="154"/>
                                </a:lnTo>
                                <a:lnTo>
                                  <a:pt x="18" y="125"/>
                                </a:lnTo>
                                <a:lnTo>
                                  <a:pt x="31" y="107"/>
                                </a:lnTo>
                                <a:lnTo>
                                  <a:pt x="49" y="101"/>
                                </a:lnTo>
                                <a:lnTo>
                                  <a:pt x="72" y="107"/>
                                </a:lnTo>
                                <a:lnTo>
                                  <a:pt x="94" y="118"/>
                                </a:lnTo>
                                <a:lnTo>
                                  <a:pt x="118" y="142"/>
                                </a:lnTo>
                                <a:lnTo>
                                  <a:pt x="148" y="172"/>
                                </a:lnTo>
                                <a:lnTo>
                                  <a:pt x="201" y="236"/>
                                </a:lnTo>
                                <a:lnTo>
                                  <a:pt x="261" y="314"/>
                                </a:lnTo>
                                <a:lnTo>
                                  <a:pt x="301" y="385"/>
                                </a:lnTo>
                                <a:lnTo>
                                  <a:pt x="348" y="449"/>
                                </a:lnTo>
                                <a:lnTo>
                                  <a:pt x="360" y="385"/>
                                </a:lnTo>
                                <a:lnTo>
                                  <a:pt x="395" y="231"/>
                                </a:lnTo>
                                <a:lnTo>
                                  <a:pt x="424" y="154"/>
                                </a:lnTo>
                                <a:lnTo>
                                  <a:pt x="454" y="78"/>
                                </a:lnTo>
                                <a:lnTo>
                                  <a:pt x="471" y="47"/>
                                </a:lnTo>
                                <a:lnTo>
                                  <a:pt x="489" y="24"/>
                                </a:lnTo>
                                <a:lnTo>
                                  <a:pt x="507" y="7"/>
                                </a:lnTo>
                                <a:lnTo>
                                  <a:pt x="525" y="0"/>
                                </a:lnTo>
                                <a:lnTo>
                                  <a:pt x="542" y="0"/>
                                </a:lnTo>
                                <a:lnTo>
                                  <a:pt x="560" y="7"/>
                                </a:lnTo>
                                <a:lnTo>
                                  <a:pt x="578" y="24"/>
                                </a:lnTo>
                                <a:lnTo>
                                  <a:pt x="589" y="54"/>
                                </a:lnTo>
                                <a:lnTo>
                                  <a:pt x="619" y="113"/>
                                </a:lnTo>
                                <a:lnTo>
                                  <a:pt x="648" y="189"/>
                                </a:lnTo>
                                <a:lnTo>
                                  <a:pt x="683" y="325"/>
                                </a:lnTo>
                                <a:lnTo>
                                  <a:pt x="695" y="391"/>
                                </a:lnTo>
                                <a:lnTo>
                                  <a:pt x="730" y="344"/>
                                </a:lnTo>
                                <a:lnTo>
                                  <a:pt x="824" y="236"/>
                                </a:lnTo>
                                <a:lnTo>
                                  <a:pt x="878" y="178"/>
                                </a:lnTo>
                                <a:lnTo>
                                  <a:pt x="936" y="131"/>
                                </a:lnTo>
                                <a:lnTo>
                                  <a:pt x="989" y="89"/>
                                </a:lnTo>
                                <a:lnTo>
                                  <a:pt x="1012" y="83"/>
                                </a:lnTo>
                                <a:lnTo>
                                  <a:pt x="1036" y="78"/>
                                </a:lnTo>
                                <a:lnTo>
                                  <a:pt x="1048" y="78"/>
                                </a:lnTo>
                                <a:lnTo>
                                  <a:pt x="1054" y="83"/>
                                </a:lnTo>
                                <a:lnTo>
                                  <a:pt x="1066" y="101"/>
                                </a:lnTo>
                                <a:lnTo>
                                  <a:pt x="1066" y="136"/>
                                </a:lnTo>
                                <a:lnTo>
                                  <a:pt x="1059" y="184"/>
                                </a:lnTo>
                                <a:lnTo>
                                  <a:pt x="1030" y="296"/>
                                </a:lnTo>
                                <a:lnTo>
                                  <a:pt x="989" y="420"/>
                                </a:lnTo>
                                <a:lnTo>
                                  <a:pt x="936" y="551"/>
                                </a:lnTo>
                                <a:lnTo>
                                  <a:pt x="895" y="662"/>
                                </a:lnTo>
                                <a:lnTo>
                                  <a:pt x="848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9f2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08240"/>
                            <a:ext cx="97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" h="880">
                                <a:moveTo>
                                  <a:pt x="654" y="880"/>
                                </a:moveTo>
                                <a:lnTo>
                                  <a:pt x="648" y="869"/>
                                </a:lnTo>
                                <a:lnTo>
                                  <a:pt x="619" y="833"/>
                                </a:lnTo>
                                <a:lnTo>
                                  <a:pt x="572" y="791"/>
                                </a:lnTo>
                                <a:lnTo>
                                  <a:pt x="542" y="768"/>
                                </a:lnTo>
                                <a:lnTo>
                                  <a:pt x="507" y="744"/>
                                </a:lnTo>
                                <a:lnTo>
                                  <a:pt x="465" y="720"/>
                                </a:lnTo>
                                <a:lnTo>
                                  <a:pt x="418" y="697"/>
                                </a:lnTo>
                                <a:lnTo>
                                  <a:pt x="366" y="680"/>
                                </a:lnTo>
                                <a:lnTo>
                                  <a:pt x="306" y="667"/>
                                </a:lnTo>
                                <a:lnTo>
                                  <a:pt x="243" y="662"/>
                                </a:lnTo>
                                <a:lnTo>
                                  <a:pt x="165" y="662"/>
                                </a:lnTo>
                                <a:lnTo>
                                  <a:pt x="89" y="667"/>
                                </a:lnTo>
                                <a:lnTo>
                                  <a:pt x="0" y="680"/>
                                </a:lnTo>
                                <a:lnTo>
                                  <a:pt x="0" y="591"/>
                                </a:lnTo>
                                <a:lnTo>
                                  <a:pt x="13" y="389"/>
                                </a:lnTo>
                                <a:lnTo>
                                  <a:pt x="18" y="271"/>
                                </a:lnTo>
                                <a:lnTo>
                                  <a:pt x="36" y="165"/>
                                </a:lnTo>
                                <a:lnTo>
                                  <a:pt x="54" y="76"/>
                                </a:lnTo>
                                <a:lnTo>
                                  <a:pt x="65" y="41"/>
                                </a:lnTo>
                                <a:lnTo>
                                  <a:pt x="83" y="18"/>
                                </a:lnTo>
                                <a:lnTo>
                                  <a:pt x="101" y="5"/>
                                </a:lnTo>
                                <a:lnTo>
                                  <a:pt x="118" y="0"/>
                                </a:lnTo>
                                <a:lnTo>
                                  <a:pt x="136" y="11"/>
                                </a:lnTo>
                                <a:lnTo>
                                  <a:pt x="159" y="29"/>
                                </a:lnTo>
                                <a:lnTo>
                                  <a:pt x="177" y="58"/>
                                </a:lnTo>
                                <a:lnTo>
                                  <a:pt x="201" y="94"/>
                                </a:lnTo>
                                <a:lnTo>
                                  <a:pt x="243" y="171"/>
                                </a:lnTo>
                                <a:lnTo>
                                  <a:pt x="283" y="254"/>
                                </a:lnTo>
                                <a:lnTo>
                                  <a:pt x="313" y="331"/>
                                </a:lnTo>
                                <a:lnTo>
                                  <a:pt x="342" y="407"/>
                                </a:lnTo>
                                <a:lnTo>
                                  <a:pt x="371" y="349"/>
                                </a:lnTo>
                                <a:lnTo>
                                  <a:pt x="447" y="218"/>
                                </a:lnTo>
                                <a:lnTo>
                                  <a:pt x="489" y="147"/>
                                </a:lnTo>
                                <a:lnTo>
                                  <a:pt x="536" y="89"/>
                                </a:lnTo>
                                <a:lnTo>
                                  <a:pt x="560" y="65"/>
                                </a:lnTo>
                                <a:lnTo>
                                  <a:pt x="578" y="53"/>
                                </a:lnTo>
                                <a:lnTo>
                                  <a:pt x="596" y="41"/>
                                </a:lnTo>
                                <a:lnTo>
                                  <a:pt x="612" y="41"/>
                                </a:lnTo>
                                <a:lnTo>
                                  <a:pt x="630" y="47"/>
                                </a:lnTo>
                                <a:lnTo>
                                  <a:pt x="643" y="58"/>
                                </a:lnTo>
                                <a:lnTo>
                                  <a:pt x="648" y="83"/>
                                </a:lnTo>
                                <a:lnTo>
                                  <a:pt x="654" y="112"/>
                                </a:lnTo>
                                <a:lnTo>
                                  <a:pt x="659" y="176"/>
                                </a:lnTo>
                                <a:lnTo>
                                  <a:pt x="659" y="260"/>
                                </a:lnTo>
                                <a:lnTo>
                                  <a:pt x="648" y="402"/>
                                </a:lnTo>
                                <a:lnTo>
                                  <a:pt x="643" y="467"/>
                                </a:lnTo>
                                <a:lnTo>
                                  <a:pt x="683" y="437"/>
                                </a:lnTo>
                                <a:lnTo>
                                  <a:pt x="789" y="366"/>
                                </a:lnTo>
                                <a:lnTo>
                                  <a:pt x="847" y="331"/>
                                </a:lnTo>
                                <a:lnTo>
                                  <a:pt x="913" y="302"/>
                                </a:lnTo>
                                <a:lnTo>
                                  <a:pt x="965" y="284"/>
                                </a:lnTo>
                                <a:lnTo>
                                  <a:pt x="989" y="284"/>
                                </a:lnTo>
                                <a:lnTo>
                                  <a:pt x="1012" y="284"/>
                                </a:lnTo>
                                <a:lnTo>
                                  <a:pt x="1019" y="289"/>
                                </a:lnTo>
                                <a:lnTo>
                                  <a:pt x="1025" y="296"/>
                                </a:lnTo>
                                <a:lnTo>
                                  <a:pt x="1025" y="320"/>
                                </a:lnTo>
                                <a:lnTo>
                                  <a:pt x="1012" y="349"/>
                                </a:lnTo>
                                <a:lnTo>
                                  <a:pt x="996" y="389"/>
                                </a:lnTo>
                                <a:lnTo>
                                  <a:pt x="942" y="484"/>
                                </a:lnTo>
                                <a:lnTo>
                                  <a:pt x="871" y="591"/>
                                </a:lnTo>
                                <a:lnTo>
                                  <a:pt x="724" y="791"/>
                                </a:lnTo>
                                <a:lnTo>
                                  <a:pt x="654" y="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9f2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3800" y="134640"/>
                            <a:ext cx="17856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5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5" h="2318">
                                  <a:moveTo>
                                    <a:pt x="1182" y="0"/>
                                  </a:moveTo>
                                  <a:lnTo>
                                    <a:pt x="1111" y="0"/>
                                  </a:lnTo>
                                  <a:lnTo>
                                    <a:pt x="1035" y="6"/>
                                  </a:lnTo>
                                  <a:lnTo>
                                    <a:pt x="964" y="18"/>
                                  </a:lnTo>
                                  <a:lnTo>
                                    <a:pt x="894" y="36"/>
                                  </a:lnTo>
                                  <a:lnTo>
                                    <a:pt x="823" y="60"/>
                                  </a:lnTo>
                                  <a:lnTo>
                                    <a:pt x="753" y="89"/>
                                  </a:lnTo>
                                  <a:lnTo>
                                    <a:pt x="688" y="124"/>
                                  </a:lnTo>
                                  <a:lnTo>
                                    <a:pt x="617" y="166"/>
                                  </a:lnTo>
                                  <a:lnTo>
                                    <a:pt x="559" y="213"/>
                                  </a:lnTo>
                                  <a:lnTo>
                                    <a:pt x="494" y="260"/>
                                  </a:lnTo>
                                  <a:lnTo>
                                    <a:pt x="441" y="313"/>
                                  </a:lnTo>
                                  <a:lnTo>
                                    <a:pt x="382" y="373"/>
                                  </a:lnTo>
                                  <a:lnTo>
                                    <a:pt x="329" y="438"/>
                                  </a:lnTo>
                                  <a:lnTo>
                                    <a:pt x="282" y="502"/>
                                  </a:lnTo>
                                  <a:lnTo>
                                    <a:pt x="235" y="573"/>
                                  </a:lnTo>
                                  <a:lnTo>
                                    <a:pt x="193" y="644"/>
                                  </a:lnTo>
                                  <a:lnTo>
                                    <a:pt x="153" y="722"/>
                                  </a:lnTo>
                                  <a:lnTo>
                                    <a:pt x="117" y="799"/>
                                  </a:lnTo>
                                  <a:lnTo>
                                    <a:pt x="88" y="875"/>
                                  </a:lnTo>
                                  <a:lnTo>
                                    <a:pt x="65" y="959"/>
                                  </a:lnTo>
                                  <a:lnTo>
                                    <a:pt x="41" y="1046"/>
                                  </a:lnTo>
                                  <a:lnTo>
                                    <a:pt x="23" y="1130"/>
                                  </a:lnTo>
                                  <a:lnTo>
                                    <a:pt x="12" y="1219"/>
                                  </a:lnTo>
                                  <a:lnTo>
                                    <a:pt x="5" y="1307"/>
                                  </a:lnTo>
                                  <a:lnTo>
                                    <a:pt x="0" y="1396"/>
                                  </a:lnTo>
                                  <a:lnTo>
                                    <a:pt x="5" y="1485"/>
                                  </a:lnTo>
                                  <a:lnTo>
                                    <a:pt x="18" y="1574"/>
                                  </a:lnTo>
                                  <a:lnTo>
                                    <a:pt x="29" y="1661"/>
                                  </a:lnTo>
                                  <a:lnTo>
                                    <a:pt x="52" y="1750"/>
                                  </a:lnTo>
                                  <a:lnTo>
                                    <a:pt x="83" y="1839"/>
                                  </a:lnTo>
                                  <a:lnTo>
                                    <a:pt x="117" y="1928"/>
                                  </a:lnTo>
                                  <a:lnTo>
                                    <a:pt x="159" y="2016"/>
                                  </a:lnTo>
                                  <a:lnTo>
                                    <a:pt x="200" y="2081"/>
                                  </a:lnTo>
                                  <a:lnTo>
                                    <a:pt x="240" y="2141"/>
                                  </a:lnTo>
                                  <a:lnTo>
                                    <a:pt x="288" y="2187"/>
                                  </a:lnTo>
                                  <a:lnTo>
                                    <a:pt x="335" y="2229"/>
                                  </a:lnTo>
                                  <a:lnTo>
                                    <a:pt x="389" y="2265"/>
                                  </a:lnTo>
                                  <a:lnTo>
                                    <a:pt x="441" y="2289"/>
                                  </a:lnTo>
                                  <a:lnTo>
                                    <a:pt x="499" y="2305"/>
                                  </a:lnTo>
                                  <a:lnTo>
                                    <a:pt x="559" y="2312"/>
                                  </a:lnTo>
                                  <a:lnTo>
                                    <a:pt x="617" y="2318"/>
                                  </a:lnTo>
                                  <a:lnTo>
                                    <a:pt x="682" y="2312"/>
                                  </a:lnTo>
                                  <a:lnTo>
                                    <a:pt x="747" y="2305"/>
                                  </a:lnTo>
                                  <a:lnTo>
                                    <a:pt x="812" y="2289"/>
                                  </a:lnTo>
                                  <a:lnTo>
                                    <a:pt x="876" y="2271"/>
                                  </a:lnTo>
                                  <a:lnTo>
                                    <a:pt x="941" y="2247"/>
                                  </a:lnTo>
                                  <a:lnTo>
                                    <a:pt x="1006" y="2218"/>
                                  </a:lnTo>
                                  <a:lnTo>
                                    <a:pt x="1071" y="2182"/>
                                  </a:lnTo>
                                  <a:lnTo>
                                    <a:pt x="1194" y="2105"/>
                                  </a:lnTo>
                                  <a:lnTo>
                                    <a:pt x="1317" y="2016"/>
                                  </a:lnTo>
                                  <a:lnTo>
                                    <a:pt x="1435" y="1916"/>
                                  </a:lnTo>
                                  <a:lnTo>
                                    <a:pt x="1542" y="1810"/>
                                  </a:lnTo>
                                  <a:lnTo>
                                    <a:pt x="1636" y="1703"/>
                                  </a:lnTo>
                                  <a:lnTo>
                                    <a:pt x="1718" y="1597"/>
                                  </a:lnTo>
                                  <a:lnTo>
                                    <a:pt x="1783" y="1490"/>
                                  </a:lnTo>
                                  <a:lnTo>
                                    <a:pt x="1806" y="1443"/>
                                  </a:lnTo>
                                  <a:lnTo>
                                    <a:pt x="1830" y="1390"/>
                                  </a:lnTo>
                                  <a:lnTo>
                                    <a:pt x="1864" y="1295"/>
                                  </a:lnTo>
                                  <a:lnTo>
                                    <a:pt x="1882" y="1188"/>
                                  </a:lnTo>
                                  <a:lnTo>
                                    <a:pt x="1895" y="1083"/>
                                  </a:lnTo>
                                  <a:lnTo>
                                    <a:pt x="1895" y="964"/>
                                  </a:lnTo>
                                  <a:lnTo>
                                    <a:pt x="1882" y="852"/>
                                  </a:lnTo>
                                  <a:lnTo>
                                    <a:pt x="1864" y="739"/>
                                  </a:lnTo>
                                  <a:lnTo>
                                    <a:pt x="1835" y="628"/>
                                  </a:lnTo>
                                  <a:lnTo>
                                    <a:pt x="1794" y="521"/>
                                  </a:lnTo>
                                  <a:lnTo>
                                    <a:pt x="1747" y="415"/>
                                  </a:lnTo>
                                  <a:lnTo>
                                    <a:pt x="1694" y="320"/>
                                  </a:lnTo>
                                  <a:lnTo>
                                    <a:pt x="1629" y="237"/>
                                  </a:lnTo>
                                  <a:lnTo>
                                    <a:pt x="1553" y="160"/>
                                  </a:lnTo>
                                  <a:lnTo>
                                    <a:pt x="1518" y="124"/>
                                  </a:lnTo>
                                  <a:lnTo>
                                    <a:pt x="1477" y="95"/>
                                  </a:lnTo>
                                  <a:lnTo>
                                    <a:pt x="1430" y="71"/>
                                  </a:lnTo>
                                  <a:lnTo>
                                    <a:pt x="1383" y="48"/>
                                  </a:lnTo>
                                  <a:lnTo>
                                    <a:pt x="1335" y="29"/>
                                  </a:lnTo>
                                  <a:lnTo>
                                    <a:pt x="1288" y="13"/>
                                  </a:lnTo>
                                  <a:lnTo>
                                    <a:pt x="1236" y="6"/>
                                  </a:lnTo>
                                  <a:lnTo>
                                    <a:pt x="1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e35d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20"/>
                              <a:ext cx="655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733">
                                  <a:moveTo>
                                    <a:pt x="0" y="12"/>
                                  </a:moveTo>
                                  <a:lnTo>
                                    <a:pt x="47" y="101"/>
                                  </a:lnTo>
                                  <a:lnTo>
                                    <a:pt x="159" y="307"/>
                                  </a:lnTo>
                                  <a:lnTo>
                                    <a:pt x="295" y="585"/>
                                  </a:lnTo>
                                  <a:lnTo>
                                    <a:pt x="360" y="722"/>
                                  </a:lnTo>
                                  <a:lnTo>
                                    <a:pt x="418" y="858"/>
                                  </a:lnTo>
                                  <a:lnTo>
                                    <a:pt x="465" y="988"/>
                                  </a:lnTo>
                                  <a:lnTo>
                                    <a:pt x="507" y="1129"/>
                                  </a:lnTo>
                                  <a:lnTo>
                                    <a:pt x="541" y="1277"/>
                                  </a:lnTo>
                                  <a:lnTo>
                                    <a:pt x="572" y="1413"/>
                                  </a:lnTo>
                                  <a:lnTo>
                                    <a:pt x="612" y="1639"/>
                                  </a:lnTo>
                                  <a:lnTo>
                                    <a:pt x="624" y="1733"/>
                                  </a:lnTo>
                                  <a:lnTo>
                                    <a:pt x="648" y="1709"/>
                                  </a:lnTo>
                                  <a:lnTo>
                                    <a:pt x="671" y="1673"/>
                                  </a:lnTo>
                                  <a:lnTo>
                                    <a:pt x="695" y="1632"/>
                                  </a:lnTo>
                                  <a:lnTo>
                                    <a:pt x="695" y="1615"/>
                                  </a:lnTo>
                                  <a:lnTo>
                                    <a:pt x="695" y="1584"/>
                                  </a:lnTo>
                                  <a:lnTo>
                                    <a:pt x="689" y="1508"/>
                                  </a:lnTo>
                                  <a:lnTo>
                                    <a:pt x="677" y="1402"/>
                                  </a:lnTo>
                                  <a:lnTo>
                                    <a:pt x="653" y="1277"/>
                                  </a:lnTo>
                                  <a:lnTo>
                                    <a:pt x="624" y="1135"/>
                                  </a:lnTo>
                                  <a:lnTo>
                                    <a:pt x="588" y="993"/>
                                  </a:lnTo>
                                  <a:lnTo>
                                    <a:pt x="554" y="846"/>
                                  </a:lnTo>
                                  <a:lnTo>
                                    <a:pt x="507" y="709"/>
                                  </a:lnTo>
                                  <a:lnTo>
                                    <a:pt x="460" y="580"/>
                                  </a:lnTo>
                                  <a:lnTo>
                                    <a:pt x="400" y="449"/>
                                  </a:lnTo>
                                  <a:lnTo>
                                    <a:pt x="336" y="331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5e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6640"/>
                              <a:ext cx="65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1958">
                                  <a:moveTo>
                                    <a:pt x="83" y="0"/>
                                  </a:moveTo>
                                  <a:lnTo>
                                    <a:pt x="47" y="24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188" y="368"/>
                                  </a:lnTo>
                                  <a:lnTo>
                                    <a:pt x="264" y="504"/>
                                  </a:lnTo>
                                  <a:lnTo>
                                    <a:pt x="342" y="646"/>
                                  </a:lnTo>
                                  <a:lnTo>
                                    <a:pt x="405" y="788"/>
                                  </a:lnTo>
                                  <a:lnTo>
                                    <a:pt x="436" y="859"/>
                                  </a:lnTo>
                                  <a:lnTo>
                                    <a:pt x="452" y="923"/>
                                  </a:lnTo>
                                  <a:lnTo>
                                    <a:pt x="488" y="1065"/>
                                  </a:lnTo>
                                  <a:lnTo>
                                    <a:pt x="517" y="1224"/>
                                  </a:lnTo>
                                  <a:lnTo>
                                    <a:pt x="541" y="1390"/>
                                  </a:lnTo>
                                  <a:lnTo>
                                    <a:pt x="559" y="1550"/>
                                  </a:lnTo>
                                  <a:lnTo>
                                    <a:pt x="570" y="1697"/>
                                  </a:lnTo>
                                  <a:lnTo>
                                    <a:pt x="577" y="1821"/>
                                  </a:lnTo>
                                  <a:lnTo>
                                    <a:pt x="577" y="1916"/>
                                  </a:lnTo>
                                  <a:lnTo>
                                    <a:pt x="577" y="1958"/>
                                  </a:lnTo>
                                  <a:lnTo>
                                    <a:pt x="612" y="1945"/>
                                  </a:lnTo>
                                  <a:lnTo>
                                    <a:pt x="648" y="1928"/>
                                  </a:lnTo>
                                  <a:lnTo>
                                    <a:pt x="677" y="1899"/>
                                  </a:lnTo>
                                  <a:lnTo>
                                    <a:pt x="682" y="1887"/>
                                  </a:lnTo>
                                  <a:lnTo>
                                    <a:pt x="688" y="1863"/>
                                  </a:lnTo>
                                  <a:lnTo>
                                    <a:pt x="695" y="1786"/>
                                  </a:lnTo>
                                  <a:lnTo>
                                    <a:pt x="695" y="1674"/>
                                  </a:lnTo>
                                  <a:lnTo>
                                    <a:pt x="695" y="1537"/>
                                  </a:lnTo>
                                  <a:lnTo>
                                    <a:pt x="677" y="1379"/>
                                  </a:lnTo>
                                  <a:lnTo>
                                    <a:pt x="653" y="1206"/>
                                  </a:lnTo>
                                  <a:lnTo>
                                    <a:pt x="617" y="1024"/>
                                  </a:lnTo>
                                  <a:lnTo>
                                    <a:pt x="594" y="930"/>
                                  </a:lnTo>
                                  <a:lnTo>
                                    <a:pt x="565" y="835"/>
                                  </a:lnTo>
                                  <a:lnTo>
                                    <a:pt x="535" y="746"/>
                                  </a:lnTo>
                                  <a:lnTo>
                                    <a:pt x="499" y="657"/>
                                  </a:lnTo>
                                  <a:lnTo>
                                    <a:pt x="459" y="575"/>
                                  </a:lnTo>
                                  <a:lnTo>
                                    <a:pt x="423" y="497"/>
                                  </a:lnTo>
                                  <a:lnTo>
                                    <a:pt x="342" y="355"/>
                                  </a:lnTo>
                                  <a:lnTo>
                                    <a:pt x="264" y="231"/>
                                  </a:lnTo>
                                  <a:lnTo>
                                    <a:pt x="194" y="137"/>
                                  </a:lnTo>
                                  <a:lnTo>
                                    <a:pt x="135" y="66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5e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4680"/>
                              <a:ext cx="464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1460">
                                  <a:moveTo>
                                    <a:pt x="41" y="0"/>
                                  </a:moveTo>
                                  <a:lnTo>
                                    <a:pt x="88" y="41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82" y="165"/>
                                  </a:lnTo>
                                  <a:lnTo>
                                    <a:pt x="246" y="260"/>
                                  </a:lnTo>
                                  <a:lnTo>
                                    <a:pt x="306" y="360"/>
                                  </a:lnTo>
                                  <a:lnTo>
                                    <a:pt x="358" y="485"/>
                                  </a:lnTo>
                                  <a:lnTo>
                                    <a:pt x="382" y="549"/>
                                  </a:lnTo>
                                  <a:lnTo>
                                    <a:pt x="405" y="620"/>
                                  </a:lnTo>
                                  <a:lnTo>
                                    <a:pt x="434" y="762"/>
                                  </a:lnTo>
                                  <a:lnTo>
                                    <a:pt x="458" y="904"/>
                                  </a:lnTo>
                                  <a:lnTo>
                                    <a:pt x="476" y="1046"/>
                                  </a:lnTo>
                                  <a:lnTo>
                                    <a:pt x="488" y="1176"/>
                                  </a:lnTo>
                                  <a:lnTo>
                                    <a:pt x="488" y="1377"/>
                                  </a:lnTo>
                                  <a:lnTo>
                                    <a:pt x="488" y="1453"/>
                                  </a:lnTo>
                                  <a:lnTo>
                                    <a:pt x="452" y="1460"/>
                                  </a:lnTo>
                                  <a:lnTo>
                                    <a:pt x="418" y="1448"/>
                                  </a:lnTo>
                                  <a:lnTo>
                                    <a:pt x="400" y="1442"/>
                                  </a:lnTo>
                                  <a:lnTo>
                                    <a:pt x="382" y="1431"/>
                                  </a:lnTo>
                                  <a:lnTo>
                                    <a:pt x="382" y="1359"/>
                                  </a:lnTo>
                                  <a:lnTo>
                                    <a:pt x="376" y="1176"/>
                                  </a:lnTo>
                                  <a:lnTo>
                                    <a:pt x="364" y="1058"/>
                                  </a:lnTo>
                                  <a:lnTo>
                                    <a:pt x="347" y="933"/>
                                  </a:lnTo>
                                  <a:lnTo>
                                    <a:pt x="324" y="804"/>
                                  </a:lnTo>
                                  <a:lnTo>
                                    <a:pt x="288" y="680"/>
                                  </a:lnTo>
                                  <a:lnTo>
                                    <a:pt x="246" y="562"/>
                                  </a:lnTo>
                                  <a:lnTo>
                                    <a:pt x="199" y="455"/>
                                  </a:lnTo>
                                  <a:lnTo>
                                    <a:pt x="152" y="360"/>
                                  </a:lnTo>
                                  <a:lnTo>
                                    <a:pt x="105" y="278"/>
                                  </a:lnTo>
                                  <a:lnTo>
                                    <a:pt x="29" y="16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5e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7520"/>
                              <a:ext cx="158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6" h="315">
                                  <a:moveTo>
                                    <a:pt x="1666" y="149"/>
                                  </a:moveTo>
                                  <a:lnTo>
                                    <a:pt x="1601" y="142"/>
                                  </a:lnTo>
                                  <a:lnTo>
                                    <a:pt x="1425" y="131"/>
                                  </a:lnTo>
                                  <a:lnTo>
                                    <a:pt x="1307" y="126"/>
                                  </a:lnTo>
                                  <a:lnTo>
                                    <a:pt x="1166" y="119"/>
                                  </a:lnTo>
                                  <a:lnTo>
                                    <a:pt x="1012" y="119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677" y="149"/>
                                  </a:lnTo>
                                  <a:lnTo>
                                    <a:pt x="525" y="173"/>
                                  </a:lnTo>
                                  <a:lnTo>
                                    <a:pt x="377" y="202"/>
                                  </a:lnTo>
                                  <a:lnTo>
                                    <a:pt x="254" y="237"/>
                                  </a:lnTo>
                                  <a:lnTo>
                                    <a:pt x="71" y="291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13" y="273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130" y="160"/>
                                  </a:lnTo>
                                  <a:lnTo>
                                    <a:pt x="201" y="131"/>
                                  </a:lnTo>
                                  <a:lnTo>
                                    <a:pt x="301" y="95"/>
                                  </a:lnTo>
                                  <a:lnTo>
                                    <a:pt x="418" y="66"/>
                                  </a:lnTo>
                                  <a:lnTo>
                                    <a:pt x="549" y="37"/>
                                  </a:lnTo>
                                  <a:lnTo>
                                    <a:pt x="690" y="13"/>
                                  </a:lnTo>
                                  <a:lnTo>
                                    <a:pt x="766" y="7"/>
                                  </a:lnTo>
                                  <a:lnTo>
                                    <a:pt x="836" y="0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1124" y="0"/>
                                  </a:lnTo>
                                  <a:lnTo>
                                    <a:pt x="1378" y="13"/>
                                  </a:lnTo>
                                  <a:lnTo>
                                    <a:pt x="1554" y="31"/>
                                  </a:lnTo>
                                  <a:lnTo>
                                    <a:pt x="1619" y="37"/>
                                  </a:lnTo>
                                  <a:lnTo>
                                    <a:pt x="1637" y="66"/>
                                  </a:lnTo>
                                  <a:lnTo>
                                    <a:pt x="1648" y="102"/>
                                  </a:lnTo>
                                  <a:lnTo>
                                    <a:pt x="1666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5e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8720"/>
                              <a:ext cx="177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3" h="455">
                                  <a:moveTo>
                                    <a:pt x="1883" y="71"/>
                                  </a:moveTo>
                                  <a:lnTo>
                                    <a:pt x="1789" y="48"/>
                                  </a:lnTo>
                                  <a:lnTo>
                                    <a:pt x="1689" y="35"/>
                                  </a:lnTo>
                                  <a:lnTo>
                                    <a:pt x="1553" y="17"/>
                                  </a:lnTo>
                                  <a:lnTo>
                                    <a:pt x="1396" y="6"/>
                                  </a:lnTo>
                                  <a:lnTo>
                                    <a:pt x="1224" y="0"/>
                                  </a:lnTo>
                                  <a:lnTo>
                                    <a:pt x="1137" y="6"/>
                                  </a:lnTo>
                                  <a:lnTo>
                                    <a:pt x="1043" y="12"/>
                                  </a:lnTo>
                                  <a:lnTo>
                                    <a:pt x="948" y="24"/>
                                  </a:lnTo>
                                  <a:lnTo>
                                    <a:pt x="860" y="35"/>
                                  </a:lnTo>
                                  <a:lnTo>
                                    <a:pt x="677" y="77"/>
                                  </a:lnTo>
                                  <a:lnTo>
                                    <a:pt x="518" y="124"/>
                                  </a:lnTo>
                                  <a:lnTo>
                                    <a:pt x="371" y="177"/>
                                  </a:lnTo>
                                  <a:lnTo>
                                    <a:pt x="248" y="230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65" y="313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101" y="419"/>
                                  </a:lnTo>
                                  <a:lnTo>
                                    <a:pt x="342" y="331"/>
                                  </a:lnTo>
                                  <a:lnTo>
                                    <a:pt x="494" y="284"/>
                                  </a:lnTo>
                                  <a:lnTo>
                                    <a:pt x="654" y="237"/>
                                  </a:lnTo>
                                  <a:lnTo>
                                    <a:pt x="813" y="195"/>
                                  </a:lnTo>
                                  <a:lnTo>
                                    <a:pt x="954" y="171"/>
                                  </a:lnTo>
                                  <a:lnTo>
                                    <a:pt x="1101" y="159"/>
                                  </a:lnTo>
                                  <a:lnTo>
                                    <a:pt x="1254" y="153"/>
                                  </a:lnTo>
                                  <a:lnTo>
                                    <a:pt x="1407" y="153"/>
                                  </a:lnTo>
                                  <a:lnTo>
                                    <a:pt x="1553" y="153"/>
                                  </a:lnTo>
                                  <a:lnTo>
                                    <a:pt x="1783" y="171"/>
                                  </a:lnTo>
                                  <a:lnTo>
                                    <a:pt x="1877" y="177"/>
                                  </a:lnTo>
                                  <a:lnTo>
                                    <a:pt x="1883" y="135"/>
                                  </a:lnTo>
                                  <a:lnTo>
                                    <a:pt x="1883" y="95"/>
                                  </a:lnTo>
                                  <a:lnTo>
                                    <a:pt x="188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5e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81080"/>
                              <a:ext cx="13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384">
                                  <a:moveTo>
                                    <a:pt x="1470" y="124"/>
                                  </a:moveTo>
                                  <a:lnTo>
                                    <a:pt x="1412" y="100"/>
                                  </a:lnTo>
                                  <a:lnTo>
                                    <a:pt x="1347" y="71"/>
                                  </a:lnTo>
                                  <a:lnTo>
                                    <a:pt x="1253" y="42"/>
                                  </a:lnTo>
                                  <a:lnTo>
                                    <a:pt x="1140" y="18"/>
                                  </a:lnTo>
                                  <a:lnTo>
                                    <a:pt x="1012" y="0"/>
                                  </a:lnTo>
                                  <a:lnTo>
                                    <a:pt x="941" y="0"/>
                                  </a:lnTo>
                                  <a:lnTo>
                                    <a:pt x="865" y="0"/>
                                  </a:lnTo>
                                  <a:lnTo>
                                    <a:pt x="787" y="0"/>
                                  </a:lnTo>
                                  <a:lnTo>
                                    <a:pt x="711" y="13"/>
                                  </a:lnTo>
                                  <a:lnTo>
                                    <a:pt x="559" y="42"/>
                                  </a:lnTo>
                                  <a:lnTo>
                                    <a:pt x="418" y="83"/>
                                  </a:lnTo>
                                  <a:lnTo>
                                    <a:pt x="300" y="131"/>
                                  </a:lnTo>
                                  <a:lnTo>
                                    <a:pt x="194" y="171"/>
                                  </a:lnTo>
                                  <a:lnTo>
                                    <a:pt x="112" y="213"/>
                                  </a:lnTo>
                                  <a:lnTo>
                                    <a:pt x="52" y="249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47" y="384"/>
                                  </a:lnTo>
                                  <a:lnTo>
                                    <a:pt x="123" y="342"/>
                                  </a:lnTo>
                                  <a:lnTo>
                                    <a:pt x="212" y="307"/>
                                  </a:lnTo>
                                  <a:lnTo>
                                    <a:pt x="317" y="260"/>
                                  </a:lnTo>
                                  <a:lnTo>
                                    <a:pt x="447" y="213"/>
                                  </a:lnTo>
                                  <a:lnTo>
                                    <a:pt x="583" y="178"/>
                                  </a:lnTo>
                                  <a:lnTo>
                                    <a:pt x="646" y="166"/>
                                  </a:lnTo>
                                  <a:lnTo>
                                    <a:pt x="717" y="153"/>
                                  </a:lnTo>
                                  <a:lnTo>
                                    <a:pt x="782" y="147"/>
                                  </a:lnTo>
                                  <a:lnTo>
                                    <a:pt x="847" y="147"/>
                                  </a:lnTo>
                                  <a:lnTo>
                                    <a:pt x="965" y="153"/>
                                  </a:lnTo>
                                  <a:lnTo>
                                    <a:pt x="1070" y="160"/>
                                  </a:lnTo>
                                  <a:lnTo>
                                    <a:pt x="1241" y="184"/>
                                  </a:lnTo>
                                  <a:lnTo>
                                    <a:pt x="1347" y="202"/>
                                  </a:lnTo>
                                  <a:lnTo>
                                    <a:pt x="1388" y="213"/>
                                  </a:lnTo>
                                  <a:lnTo>
                                    <a:pt x="1423" y="184"/>
                                  </a:lnTo>
                                  <a:lnTo>
                                    <a:pt x="1453" y="160"/>
                                  </a:lnTo>
                                  <a:lnTo>
                                    <a:pt x="147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5e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68120"/>
                              <a:ext cx="151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3" h="450">
                                  <a:moveTo>
                                    <a:pt x="1488" y="273"/>
                                  </a:moveTo>
                                  <a:lnTo>
                                    <a:pt x="1354" y="244"/>
                                  </a:lnTo>
                                  <a:lnTo>
                                    <a:pt x="1206" y="213"/>
                                  </a:lnTo>
                                  <a:lnTo>
                                    <a:pt x="1130" y="208"/>
                                  </a:lnTo>
                                  <a:lnTo>
                                    <a:pt x="1048" y="196"/>
                                  </a:lnTo>
                                  <a:lnTo>
                                    <a:pt x="965" y="196"/>
                                  </a:lnTo>
                                  <a:lnTo>
                                    <a:pt x="876" y="196"/>
                                  </a:lnTo>
                                  <a:lnTo>
                                    <a:pt x="789" y="208"/>
                                  </a:lnTo>
                                  <a:lnTo>
                                    <a:pt x="701" y="220"/>
                                  </a:lnTo>
                                  <a:lnTo>
                                    <a:pt x="601" y="237"/>
                                  </a:lnTo>
                                  <a:lnTo>
                                    <a:pt x="500" y="260"/>
                                  </a:lnTo>
                                  <a:lnTo>
                                    <a:pt x="400" y="297"/>
                                  </a:lnTo>
                                  <a:lnTo>
                                    <a:pt x="288" y="338"/>
                                  </a:lnTo>
                                  <a:lnTo>
                                    <a:pt x="183" y="391"/>
                                  </a:lnTo>
                                  <a:lnTo>
                                    <a:pt x="65" y="450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36" y="284"/>
                                  </a:lnTo>
                                  <a:lnTo>
                                    <a:pt x="123" y="231"/>
                                  </a:lnTo>
                                  <a:lnTo>
                                    <a:pt x="188" y="196"/>
                                  </a:lnTo>
                                  <a:lnTo>
                                    <a:pt x="272" y="155"/>
                                  </a:lnTo>
                                  <a:lnTo>
                                    <a:pt x="359" y="119"/>
                                  </a:lnTo>
                                  <a:lnTo>
                                    <a:pt x="460" y="84"/>
                                  </a:lnTo>
                                  <a:lnTo>
                                    <a:pt x="577" y="55"/>
                                  </a:lnTo>
                                  <a:lnTo>
                                    <a:pt x="701" y="24"/>
                                  </a:lnTo>
                                  <a:lnTo>
                                    <a:pt x="829" y="7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1124" y="7"/>
                                  </a:lnTo>
                                  <a:lnTo>
                                    <a:pt x="1200" y="13"/>
                                  </a:lnTo>
                                  <a:lnTo>
                                    <a:pt x="1277" y="24"/>
                                  </a:lnTo>
                                  <a:lnTo>
                                    <a:pt x="1360" y="42"/>
                                  </a:lnTo>
                                  <a:lnTo>
                                    <a:pt x="1441" y="60"/>
                                  </a:lnTo>
                                  <a:lnTo>
                                    <a:pt x="1524" y="84"/>
                                  </a:lnTo>
                                  <a:lnTo>
                                    <a:pt x="1613" y="113"/>
                                  </a:lnTo>
                                  <a:lnTo>
                                    <a:pt x="1488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d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680"/>
                              <a:ext cx="177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8" h="532">
                                  <a:moveTo>
                                    <a:pt x="1882" y="236"/>
                                  </a:moveTo>
                                  <a:lnTo>
                                    <a:pt x="1636" y="212"/>
                                  </a:lnTo>
                                  <a:lnTo>
                                    <a:pt x="1394" y="201"/>
                                  </a:lnTo>
                                  <a:lnTo>
                                    <a:pt x="1276" y="201"/>
                                  </a:lnTo>
                                  <a:lnTo>
                                    <a:pt x="1165" y="201"/>
                                  </a:lnTo>
                                  <a:lnTo>
                                    <a:pt x="1053" y="207"/>
                                  </a:lnTo>
                                  <a:lnTo>
                                    <a:pt x="935" y="218"/>
                                  </a:lnTo>
                                  <a:lnTo>
                                    <a:pt x="823" y="236"/>
                                  </a:lnTo>
                                  <a:lnTo>
                                    <a:pt x="711" y="260"/>
                                  </a:lnTo>
                                  <a:lnTo>
                                    <a:pt x="600" y="289"/>
                                  </a:lnTo>
                                  <a:lnTo>
                                    <a:pt x="483" y="325"/>
                                  </a:lnTo>
                                  <a:lnTo>
                                    <a:pt x="371" y="367"/>
                                  </a:lnTo>
                                  <a:lnTo>
                                    <a:pt x="247" y="414"/>
                                  </a:lnTo>
                                  <a:lnTo>
                                    <a:pt x="130" y="467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18" y="336"/>
                                  </a:lnTo>
                                  <a:lnTo>
                                    <a:pt x="59" y="313"/>
                                  </a:lnTo>
                                  <a:lnTo>
                                    <a:pt x="170" y="260"/>
                                  </a:lnTo>
                                  <a:lnTo>
                                    <a:pt x="247" y="225"/>
                                  </a:lnTo>
                                  <a:lnTo>
                                    <a:pt x="342" y="189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577" y="112"/>
                                  </a:lnTo>
                                  <a:lnTo>
                                    <a:pt x="706" y="76"/>
                                  </a:lnTo>
                                  <a:lnTo>
                                    <a:pt x="852" y="47"/>
                                  </a:lnTo>
                                  <a:lnTo>
                                    <a:pt x="1006" y="23"/>
                                  </a:lnTo>
                                  <a:lnTo>
                                    <a:pt x="1171" y="5"/>
                                  </a:lnTo>
                                  <a:lnTo>
                                    <a:pt x="1341" y="0"/>
                                  </a:lnTo>
                                  <a:lnTo>
                                    <a:pt x="1518" y="5"/>
                                  </a:lnTo>
                                  <a:lnTo>
                                    <a:pt x="1612" y="12"/>
                                  </a:lnTo>
                                  <a:lnTo>
                                    <a:pt x="1700" y="23"/>
                                  </a:lnTo>
                                  <a:lnTo>
                                    <a:pt x="1794" y="41"/>
                                  </a:lnTo>
                                  <a:lnTo>
                                    <a:pt x="1888" y="59"/>
                                  </a:lnTo>
                                  <a:lnTo>
                                    <a:pt x="1882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d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4200"/>
                              <a:ext cx="153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4" h="366">
                                  <a:moveTo>
                                    <a:pt x="1624" y="189"/>
                                  </a:moveTo>
                                  <a:lnTo>
                                    <a:pt x="1354" y="171"/>
                                  </a:lnTo>
                                  <a:lnTo>
                                    <a:pt x="1166" y="166"/>
                                  </a:lnTo>
                                  <a:lnTo>
                                    <a:pt x="954" y="166"/>
                                  </a:lnTo>
                                  <a:lnTo>
                                    <a:pt x="842" y="171"/>
                                  </a:lnTo>
                                  <a:lnTo>
                                    <a:pt x="724" y="177"/>
                                  </a:lnTo>
                                  <a:lnTo>
                                    <a:pt x="607" y="195"/>
                                  </a:lnTo>
                                  <a:lnTo>
                                    <a:pt x="489" y="213"/>
                                  </a:lnTo>
                                  <a:lnTo>
                                    <a:pt x="366" y="242"/>
                                  </a:lnTo>
                                  <a:lnTo>
                                    <a:pt x="241" y="277"/>
                                  </a:lnTo>
                                  <a:lnTo>
                                    <a:pt x="118" y="313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124" y="177"/>
                                  </a:lnTo>
                                  <a:lnTo>
                                    <a:pt x="154" y="166"/>
                                  </a:lnTo>
                                  <a:lnTo>
                                    <a:pt x="241" y="135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554" y="53"/>
                                  </a:lnTo>
                                  <a:lnTo>
                                    <a:pt x="654" y="35"/>
                                  </a:lnTo>
                                  <a:lnTo>
                                    <a:pt x="766" y="17"/>
                                  </a:lnTo>
                                  <a:lnTo>
                                    <a:pt x="884" y="6"/>
                                  </a:lnTo>
                                  <a:lnTo>
                                    <a:pt x="1012" y="0"/>
                                  </a:lnTo>
                                  <a:lnTo>
                                    <a:pt x="1142" y="0"/>
                                  </a:lnTo>
                                  <a:lnTo>
                                    <a:pt x="1277" y="11"/>
                                  </a:lnTo>
                                  <a:lnTo>
                                    <a:pt x="1418" y="24"/>
                                  </a:lnTo>
                                  <a:lnTo>
                                    <a:pt x="1559" y="53"/>
                                  </a:lnTo>
                                  <a:lnTo>
                                    <a:pt x="1624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d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77400"/>
                              <a:ext cx="59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1624">
                                  <a:moveTo>
                                    <a:pt x="434" y="1613"/>
                                  </a:moveTo>
                                  <a:lnTo>
                                    <a:pt x="434" y="1477"/>
                                  </a:lnTo>
                                  <a:lnTo>
                                    <a:pt x="434" y="1348"/>
                                  </a:lnTo>
                                  <a:lnTo>
                                    <a:pt x="423" y="1229"/>
                                  </a:lnTo>
                                  <a:lnTo>
                                    <a:pt x="405" y="1117"/>
                                  </a:lnTo>
                                  <a:lnTo>
                                    <a:pt x="387" y="1010"/>
                                  </a:lnTo>
                                  <a:lnTo>
                                    <a:pt x="358" y="909"/>
                                  </a:lnTo>
                                  <a:lnTo>
                                    <a:pt x="335" y="815"/>
                                  </a:lnTo>
                                  <a:lnTo>
                                    <a:pt x="299" y="726"/>
                                  </a:lnTo>
                                  <a:lnTo>
                                    <a:pt x="264" y="644"/>
                                  </a:lnTo>
                                  <a:lnTo>
                                    <a:pt x="228" y="567"/>
                                  </a:lnTo>
                                  <a:lnTo>
                                    <a:pt x="152" y="425"/>
                                  </a:lnTo>
                                  <a:lnTo>
                                    <a:pt x="76" y="300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46" y="82"/>
                                  </a:lnTo>
                                  <a:lnTo>
                                    <a:pt x="205" y="158"/>
                                  </a:lnTo>
                                  <a:lnTo>
                                    <a:pt x="264" y="236"/>
                                  </a:lnTo>
                                  <a:lnTo>
                                    <a:pt x="311" y="313"/>
                                  </a:lnTo>
                                  <a:lnTo>
                                    <a:pt x="400" y="460"/>
                                  </a:lnTo>
                                  <a:lnTo>
                                    <a:pt x="470" y="608"/>
                                  </a:lnTo>
                                  <a:lnTo>
                                    <a:pt x="523" y="749"/>
                                  </a:lnTo>
                                  <a:lnTo>
                                    <a:pt x="564" y="880"/>
                                  </a:lnTo>
                                  <a:lnTo>
                                    <a:pt x="594" y="1010"/>
                                  </a:lnTo>
                                  <a:lnTo>
                                    <a:pt x="612" y="1128"/>
                                  </a:lnTo>
                                  <a:lnTo>
                                    <a:pt x="623" y="1235"/>
                                  </a:lnTo>
                                  <a:lnTo>
                                    <a:pt x="628" y="1329"/>
                                  </a:lnTo>
                                  <a:lnTo>
                                    <a:pt x="628" y="1419"/>
                                  </a:lnTo>
                                  <a:lnTo>
                                    <a:pt x="623" y="1488"/>
                                  </a:lnTo>
                                  <a:lnTo>
                                    <a:pt x="612" y="1590"/>
                                  </a:lnTo>
                                  <a:lnTo>
                                    <a:pt x="605" y="1624"/>
                                  </a:lnTo>
                                  <a:lnTo>
                                    <a:pt x="576" y="1624"/>
                                  </a:lnTo>
                                  <a:lnTo>
                                    <a:pt x="510" y="1624"/>
                                  </a:lnTo>
                                  <a:lnTo>
                                    <a:pt x="452" y="1619"/>
                                  </a:lnTo>
                                  <a:lnTo>
                                    <a:pt x="434" y="1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d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698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2015">
                                  <a:moveTo>
                                    <a:pt x="0" y="112"/>
                                  </a:moveTo>
                                  <a:lnTo>
                                    <a:pt x="147" y="354"/>
                                  </a:lnTo>
                                  <a:lnTo>
                                    <a:pt x="271" y="591"/>
                                  </a:lnTo>
                                  <a:lnTo>
                                    <a:pt x="329" y="704"/>
                                  </a:lnTo>
                                  <a:lnTo>
                                    <a:pt x="376" y="816"/>
                                  </a:lnTo>
                                  <a:lnTo>
                                    <a:pt x="423" y="929"/>
                                  </a:lnTo>
                                  <a:lnTo>
                                    <a:pt x="465" y="1040"/>
                                  </a:lnTo>
                                  <a:lnTo>
                                    <a:pt x="506" y="1159"/>
                                  </a:lnTo>
                                  <a:lnTo>
                                    <a:pt x="536" y="1271"/>
                                  </a:lnTo>
                                  <a:lnTo>
                                    <a:pt x="559" y="1389"/>
                                  </a:lnTo>
                                  <a:lnTo>
                                    <a:pt x="577" y="1508"/>
                                  </a:lnTo>
                                  <a:lnTo>
                                    <a:pt x="594" y="1631"/>
                                  </a:lnTo>
                                  <a:lnTo>
                                    <a:pt x="601" y="1757"/>
                                  </a:lnTo>
                                  <a:lnTo>
                                    <a:pt x="601" y="1880"/>
                                  </a:lnTo>
                                  <a:lnTo>
                                    <a:pt x="594" y="2015"/>
                                  </a:lnTo>
                                  <a:lnTo>
                                    <a:pt x="742" y="1933"/>
                                  </a:lnTo>
                                  <a:lnTo>
                                    <a:pt x="742" y="1886"/>
                                  </a:lnTo>
                                  <a:lnTo>
                                    <a:pt x="747" y="1757"/>
                                  </a:lnTo>
                                  <a:lnTo>
                                    <a:pt x="742" y="1668"/>
                                  </a:lnTo>
                                  <a:lnTo>
                                    <a:pt x="735" y="1561"/>
                                  </a:lnTo>
                                  <a:lnTo>
                                    <a:pt x="724" y="1437"/>
                                  </a:lnTo>
                                  <a:lnTo>
                                    <a:pt x="706" y="1307"/>
                                  </a:lnTo>
                                  <a:lnTo>
                                    <a:pt x="677" y="1159"/>
                                  </a:lnTo>
                                  <a:lnTo>
                                    <a:pt x="641" y="1011"/>
                                  </a:lnTo>
                                  <a:lnTo>
                                    <a:pt x="594" y="846"/>
                                  </a:lnTo>
                                  <a:lnTo>
                                    <a:pt x="536" y="680"/>
                                  </a:lnTo>
                                  <a:lnTo>
                                    <a:pt x="465" y="514"/>
                                  </a:lnTo>
                                  <a:lnTo>
                                    <a:pt x="376" y="343"/>
                                  </a:lnTo>
                                  <a:lnTo>
                                    <a:pt x="324" y="254"/>
                                  </a:lnTo>
                                  <a:lnTo>
                                    <a:pt x="271" y="172"/>
                                  </a:lnTo>
                                  <a:lnTo>
                                    <a:pt x="217" y="83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d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20"/>
                              <a:ext cx="67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1697">
                                  <a:moveTo>
                                    <a:pt x="0" y="0"/>
                                  </a:moveTo>
                                  <a:lnTo>
                                    <a:pt x="141" y="254"/>
                                  </a:lnTo>
                                  <a:lnTo>
                                    <a:pt x="235" y="438"/>
                                  </a:lnTo>
                                  <a:lnTo>
                                    <a:pt x="329" y="645"/>
                                  </a:lnTo>
                                  <a:lnTo>
                                    <a:pt x="376" y="764"/>
                                  </a:lnTo>
                                  <a:lnTo>
                                    <a:pt x="423" y="882"/>
                                  </a:lnTo>
                                  <a:lnTo>
                                    <a:pt x="463" y="1006"/>
                                  </a:lnTo>
                                  <a:lnTo>
                                    <a:pt x="499" y="1135"/>
                                  </a:lnTo>
                                  <a:lnTo>
                                    <a:pt x="534" y="1271"/>
                                  </a:lnTo>
                                  <a:lnTo>
                                    <a:pt x="557" y="1413"/>
                                  </a:lnTo>
                                  <a:lnTo>
                                    <a:pt x="575" y="1555"/>
                                  </a:lnTo>
                                  <a:lnTo>
                                    <a:pt x="588" y="1697"/>
                                  </a:lnTo>
                                  <a:lnTo>
                                    <a:pt x="711" y="1520"/>
                                  </a:lnTo>
                                  <a:lnTo>
                                    <a:pt x="711" y="1484"/>
                                  </a:lnTo>
                                  <a:lnTo>
                                    <a:pt x="693" y="1378"/>
                                  </a:lnTo>
                                  <a:lnTo>
                                    <a:pt x="664" y="1218"/>
                                  </a:lnTo>
                                  <a:lnTo>
                                    <a:pt x="617" y="1017"/>
                                  </a:lnTo>
                                  <a:lnTo>
                                    <a:pt x="588" y="898"/>
                                  </a:lnTo>
                                  <a:lnTo>
                                    <a:pt x="546" y="780"/>
                                  </a:lnTo>
                                  <a:lnTo>
                                    <a:pt x="499" y="651"/>
                                  </a:lnTo>
                                  <a:lnTo>
                                    <a:pt x="447" y="520"/>
                                  </a:lnTo>
                                  <a:lnTo>
                                    <a:pt x="387" y="391"/>
                                  </a:lnTo>
                                  <a:lnTo>
                                    <a:pt x="317" y="260"/>
                                  </a:lnTo>
                                  <a:lnTo>
                                    <a:pt x="235" y="12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d1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240" y="436320"/>
                            <a:ext cx="84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608">
                                <a:moveTo>
                                  <a:pt x="652" y="608"/>
                                </a:moveTo>
                                <a:lnTo>
                                  <a:pt x="646" y="597"/>
                                </a:lnTo>
                                <a:lnTo>
                                  <a:pt x="617" y="568"/>
                                </a:lnTo>
                                <a:lnTo>
                                  <a:pt x="576" y="520"/>
                                </a:lnTo>
                                <a:lnTo>
                                  <a:pt x="505" y="479"/>
                                </a:lnTo>
                                <a:lnTo>
                                  <a:pt x="463" y="455"/>
                                </a:lnTo>
                                <a:lnTo>
                                  <a:pt x="416" y="437"/>
                                </a:lnTo>
                                <a:lnTo>
                                  <a:pt x="364" y="419"/>
                                </a:lnTo>
                                <a:lnTo>
                                  <a:pt x="306" y="408"/>
                                </a:lnTo>
                                <a:lnTo>
                                  <a:pt x="241" y="395"/>
                                </a:lnTo>
                                <a:lnTo>
                                  <a:pt x="164" y="395"/>
                                </a:lnTo>
                                <a:lnTo>
                                  <a:pt x="87" y="402"/>
                                </a:lnTo>
                                <a:lnTo>
                                  <a:pt x="0" y="419"/>
                                </a:lnTo>
                                <a:lnTo>
                                  <a:pt x="11" y="248"/>
                                </a:lnTo>
                                <a:lnTo>
                                  <a:pt x="23" y="118"/>
                                </a:lnTo>
                                <a:lnTo>
                                  <a:pt x="34" y="18"/>
                                </a:lnTo>
                                <a:lnTo>
                                  <a:pt x="40" y="6"/>
                                </a:lnTo>
                                <a:lnTo>
                                  <a:pt x="52" y="0"/>
                                </a:lnTo>
                                <a:lnTo>
                                  <a:pt x="63" y="0"/>
                                </a:lnTo>
                                <a:lnTo>
                                  <a:pt x="76" y="6"/>
                                </a:lnTo>
                                <a:lnTo>
                                  <a:pt x="117" y="29"/>
                                </a:lnTo>
                                <a:lnTo>
                                  <a:pt x="157" y="71"/>
                                </a:lnTo>
                                <a:lnTo>
                                  <a:pt x="199" y="118"/>
                                </a:lnTo>
                                <a:lnTo>
                                  <a:pt x="241" y="177"/>
                                </a:lnTo>
                                <a:lnTo>
                                  <a:pt x="270" y="236"/>
                                </a:lnTo>
                                <a:lnTo>
                                  <a:pt x="293" y="295"/>
                                </a:lnTo>
                                <a:lnTo>
                                  <a:pt x="322" y="260"/>
                                </a:lnTo>
                                <a:lnTo>
                                  <a:pt x="382" y="182"/>
                                </a:lnTo>
                                <a:lnTo>
                                  <a:pt x="416" y="147"/>
                                </a:lnTo>
                                <a:lnTo>
                                  <a:pt x="452" y="118"/>
                                </a:lnTo>
                                <a:lnTo>
                                  <a:pt x="476" y="106"/>
                                </a:lnTo>
                                <a:lnTo>
                                  <a:pt x="494" y="100"/>
                                </a:lnTo>
                                <a:lnTo>
                                  <a:pt x="505" y="100"/>
                                </a:lnTo>
                                <a:lnTo>
                                  <a:pt x="523" y="100"/>
                                </a:lnTo>
                                <a:lnTo>
                                  <a:pt x="534" y="111"/>
                                </a:lnTo>
                                <a:lnTo>
                                  <a:pt x="546" y="124"/>
                                </a:lnTo>
                                <a:lnTo>
                                  <a:pt x="558" y="159"/>
                                </a:lnTo>
                                <a:lnTo>
                                  <a:pt x="564" y="206"/>
                                </a:lnTo>
                                <a:lnTo>
                                  <a:pt x="564" y="253"/>
                                </a:lnTo>
                                <a:lnTo>
                                  <a:pt x="552" y="337"/>
                                </a:lnTo>
                                <a:lnTo>
                                  <a:pt x="546" y="371"/>
                                </a:lnTo>
                                <a:lnTo>
                                  <a:pt x="682" y="319"/>
                                </a:lnTo>
                                <a:lnTo>
                                  <a:pt x="787" y="277"/>
                                </a:lnTo>
                                <a:lnTo>
                                  <a:pt x="858" y="253"/>
                                </a:lnTo>
                                <a:lnTo>
                                  <a:pt x="887" y="253"/>
                                </a:lnTo>
                                <a:lnTo>
                                  <a:pt x="899" y="253"/>
                                </a:lnTo>
                                <a:lnTo>
                                  <a:pt x="905" y="260"/>
                                </a:lnTo>
                                <a:lnTo>
                                  <a:pt x="905" y="271"/>
                                </a:lnTo>
                                <a:lnTo>
                                  <a:pt x="899" y="289"/>
                                </a:lnTo>
                                <a:lnTo>
                                  <a:pt x="870" y="331"/>
                                </a:lnTo>
                                <a:lnTo>
                                  <a:pt x="740" y="497"/>
                                </a:lnTo>
                                <a:lnTo>
                                  <a:pt x="652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8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93640"/>
                            <a:ext cx="87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437">
                                <a:moveTo>
                                  <a:pt x="812" y="408"/>
                                </a:moveTo>
                                <a:lnTo>
                                  <a:pt x="795" y="397"/>
                                </a:lnTo>
                                <a:lnTo>
                                  <a:pt x="753" y="379"/>
                                </a:lnTo>
                                <a:lnTo>
                                  <a:pt x="688" y="349"/>
                                </a:lnTo>
                                <a:lnTo>
                                  <a:pt x="647" y="337"/>
                                </a:lnTo>
                                <a:lnTo>
                                  <a:pt x="600" y="326"/>
                                </a:lnTo>
                                <a:lnTo>
                                  <a:pt x="547" y="313"/>
                                </a:lnTo>
                                <a:lnTo>
                                  <a:pt x="489" y="313"/>
                                </a:lnTo>
                                <a:lnTo>
                                  <a:pt x="424" y="313"/>
                                </a:lnTo>
                                <a:lnTo>
                                  <a:pt x="359" y="319"/>
                                </a:lnTo>
                                <a:lnTo>
                                  <a:pt x="283" y="337"/>
                                </a:lnTo>
                                <a:lnTo>
                                  <a:pt x="212" y="360"/>
                                </a:lnTo>
                                <a:lnTo>
                                  <a:pt x="129" y="390"/>
                                </a:lnTo>
                                <a:lnTo>
                                  <a:pt x="47" y="437"/>
                                </a:lnTo>
                                <a:lnTo>
                                  <a:pt x="0" y="166"/>
                                </a:lnTo>
                                <a:lnTo>
                                  <a:pt x="0" y="137"/>
                                </a:lnTo>
                                <a:lnTo>
                                  <a:pt x="6" y="118"/>
                                </a:lnTo>
                                <a:lnTo>
                                  <a:pt x="18" y="106"/>
                                </a:lnTo>
                                <a:lnTo>
                                  <a:pt x="29" y="100"/>
                                </a:lnTo>
                                <a:lnTo>
                                  <a:pt x="47" y="100"/>
                                </a:lnTo>
                                <a:lnTo>
                                  <a:pt x="71" y="100"/>
                                </a:lnTo>
                                <a:lnTo>
                                  <a:pt x="124" y="124"/>
                                </a:lnTo>
                                <a:lnTo>
                                  <a:pt x="183" y="160"/>
                                </a:lnTo>
                                <a:lnTo>
                                  <a:pt x="236" y="195"/>
                                </a:lnTo>
                                <a:lnTo>
                                  <a:pt x="277" y="237"/>
                                </a:lnTo>
                                <a:lnTo>
                                  <a:pt x="312" y="266"/>
                                </a:lnTo>
                                <a:lnTo>
                                  <a:pt x="335" y="219"/>
                                </a:lnTo>
                                <a:lnTo>
                                  <a:pt x="388" y="124"/>
                                </a:lnTo>
                                <a:lnTo>
                                  <a:pt x="418" y="77"/>
                                </a:lnTo>
                                <a:lnTo>
                                  <a:pt x="453" y="35"/>
                                </a:lnTo>
                                <a:lnTo>
                                  <a:pt x="477" y="6"/>
                                </a:lnTo>
                                <a:lnTo>
                                  <a:pt x="489" y="0"/>
                                </a:lnTo>
                                <a:lnTo>
                                  <a:pt x="500" y="6"/>
                                </a:lnTo>
                                <a:lnTo>
                                  <a:pt x="518" y="24"/>
                                </a:lnTo>
                                <a:lnTo>
                                  <a:pt x="536" y="53"/>
                                </a:lnTo>
                                <a:lnTo>
                                  <a:pt x="576" y="137"/>
                                </a:lnTo>
                                <a:lnTo>
                                  <a:pt x="618" y="255"/>
                                </a:lnTo>
                                <a:lnTo>
                                  <a:pt x="724" y="177"/>
                                </a:lnTo>
                                <a:lnTo>
                                  <a:pt x="812" y="124"/>
                                </a:lnTo>
                                <a:lnTo>
                                  <a:pt x="877" y="89"/>
                                </a:lnTo>
                                <a:lnTo>
                                  <a:pt x="895" y="82"/>
                                </a:lnTo>
                                <a:lnTo>
                                  <a:pt x="906" y="82"/>
                                </a:lnTo>
                                <a:lnTo>
                                  <a:pt x="918" y="89"/>
                                </a:lnTo>
                                <a:lnTo>
                                  <a:pt x="924" y="95"/>
                                </a:lnTo>
                                <a:lnTo>
                                  <a:pt x="918" y="118"/>
                                </a:lnTo>
                                <a:lnTo>
                                  <a:pt x="913" y="148"/>
                                </a:lnTo>
                                <a:lnTo>
                                  <a:pt x="895" y="201"/>
                                </a:lnTo>
                                <a:lnTo>
                                  <a:pt x="859" y="290"/>
                                </a:lnTo>
                                <a:lnTo>
                                  <a:pt x="812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8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5pt;margin-top:6.75pt;width:48.2pt;height:63.45pt" coordorigin="7171,135" coordsize="964,1269">
                <v:shape id="shape_0" coordsize="2211,4652" path="m0,454l94,608l212,791l359,1016l511,1270l589,1406l665,1553l741,1713l811,1879l882,2050l947,2234l1005,2428l1059,2630l1099,2825l1135,3014l1164,3198l1182,3363l1200,3516l1212,3658l1224,3913l1217,4113l1212,4255l1194,4373l1217,4397l1271,4451l1306,4486l1353,4522l1405,4557l1470,4586l1541,4617l1617,4640l1700,4652l1789,4652l1883,4640l1936,4628l1988,4610l2041,4593l2095,4569l2153,4539l2205,4504l2211,4386l2211,4238l2200,4049l2182,3813l2153,3546l2129,3398l2100,3238l2071,3080l2035,2914l1994,2741l1941,2565l1888,2381l1823,2198l1753,2015l1677,1826l1588,1637l1494,1448l1389,1259l1277,1069l1146,886l1012,697l871,520l712,342l542,165l359,0l0,454xe" fillcolor="#e7b94d" stroked="t" o:allowincell="f" style="position:absolute;left:7405;top:470;width:329;height:816;mso-wrap-style:none;v-text-anchor:middle">
                  <v:fill o:detectmouseclick="t" type="solid" color2="#1846b2"/>
                  <v:stroke color="black" weight="9360" joinstyle="round" endcap="flat"/>
                  <w10:wrap type="none"/>
                </v:shape>
                <v:shape id="shape_0" coordsize="1282,963" path="m411,963l424,952l459,910l524,857l565,833l612,803l670,779l730,762l800,744l882,739l971,732l1065,744l1165,762l1282,792l1282,691l1271,461l1266,324l1248,200l1235,148l1224,93l1206,53l1194,24l1170,6l1165,0l1153,6l1130,11l1106,35l1083,64l1059,106l1012,195l965,295l929,384l900,472l866,401l830,324l788,242l735,153l688,77l659,46l636,24l612,11l589,6l565,11l547,24l536,46l524,82l506,159l495,248l489,337l489,419l489,495l435,448l306,348l230,301l153,253l118,235l82,224l53,218l24,218l11,224l6,230l0,242l0,259l6,295l29,342l53,401l89,466l165,602l254,732l335,850l411,963xe" fillcolor="#ca9f2c" stroked="t" o:allowincell="f" style="position:absolute;left:7515;top:830;width:190;height:167;mso-wrap-style:none;v-text-anchor:middle">
                  <v:fill o:detectmouseclick="t" type="solid" color2="#3560d3"/>
                  <v:stroke color="black" weight="9360" joinstyle="round" endcap="flat"/>
                  <w10:wrap type="none"/>
                </v:shape>
                <v:shape id="shape_0" coordsize="1253,1130" path="m565,1130l570,1112l594,1070l628,1012l659,975l694,941l735,905l782,870l840,834l905,804l976,781l1059,763l1153,746l1253,739l1229,644l1170,415l1130,284l1088,166l1065,119l1041,71l1017,36l994,13l976,0l952,6l934,24l911,48l900,84l882,131l853,226l829,331l811,426l800,515l753,455l635,331l570,266l500,208l471,189l447,171l417,166l400,171l388,184l377,202l370,231l370,260l382,344l406,432l453,592l476,662l417,639l282,580l205,557l129,539l94,539l64,539l35,539l11,550l6,557l0,562l6,592l23,628l53,662l141,757l246,864l359,964l464,1046l565,1130xe" fillcolor="#ca9f2c" stroked="t" o:allowincell="f" style="position:absolute;left:7430;top:571;width:185;height:197;mso-wrap-style:none;v-text-anchor:middle">
                  <v:fill o:detectmouseclick="t" type="solid" color2="#3560d3"/>
                  <v:stroke color="black" weight="9360" joinstyle="round" endcap="flat"/>
                  <w10:wrap type="none"/>
                </v:shape>
                <v:group id="shape_0" style="position:absolute;left:7171;top:135;width:342;height:442">
                  <v:shape id="shape_0" coordsize="2301,2536" path="m588,34l670,18l753,5l842,0l923,5l1012,11l1101,29l1182,52l1265,82l1347,118l1430,160l1506,207l1588,260l1658,318l1736,378l1800,449l1870,520l1930,596l1988,673l2042,756l2095,845l2142,933l2183,1028l2218,1122l2247,1217l2270,1318l2288,1419l2294,1524l2301,1631l2301,1737l2288,1844l2270,1950l2247,2063l2218,2146l2183,2223l2142,2294l2100,2346l2047,2399l1988,2441l1930,2470l1865,2501l1800,2518l1724,2530l1653,2536l1577,2536l1501,2530l1418,2512l1336,2501l1258,2477l1177,2447l1094,2417l936,2346l777,2264l630,2175l494,2075l377,1974l277,1873l235,1821l199,1773l170,1720l141,1666l89,1555l53,1437l24,1306l6,1176l0,1040l6,909l24,774l47,649l89,525l118,467l141,413l170,360l206,307l241,260l282,218l324,176l371,141l418,105l471,76l529,52l588,34xe" fillcolor="#d4e35d" stroked="t" o:allowincell="f" style="position:absolute;left:7171;top:135;width:341;height:441;mso-wrap-style:none;v-text-anchor:middle">
                    <v:fill o:detectmouseclick="t" type="solid" color2="#2b1ca2"/>
                    <v:stroke color="black" weight="12600" joinstyle="round" endcap="flat"/>
                    <w10:wrap type="none"/>
                  </v:shape>
                  <v:shape id="shape_0" coordsize="423,2099" path="m423,0l394,107l318,373l235,722l193,893l164,1059l141,1219l135,1390l130,1561l130,1727l135,1992l141,2099l112,2076l83,2046l47,2005l36,1981l29,1952l12,1863l5,1739l0,1590l0,1425l0,1254l12,1077l23,911l36,833l47,751l83,591l123,444l170,302l211,184l253,95l288,13l324,6l371,0l423,0xe" fillcolor="#7e5e4a" stroked="f" o:allowincell="f" style="position:absolute;left:7231;top:135;width:61;height:366;mso-wrap-style:none;v-text-anchor:middle">
                    <v:fill o:detectmouseclick="t" type="solid" color2="#81a1b5"/>
                    <v:stroke color="#3465a4" joinstyle="round" endcap="flat"/>
                    <w10:wrap type="none"/>
                  </v:shape>
                  <v:shape id="shape_0" coordsize="466,2341" path="m353,0l401,18l435,42l466,60l424,171l377,289l324,444l270,615l218,793l183,970l165,1059l160,1135l153,1306l160,1490l176,1685l194,1874l218,2046l241,2188l265,2288l283,2341l236,2330l189,2318l147,2294l142,2283l129,2259l100,2176l71,2052l42,1892l18,1708l6,1508l0,1290l6,1177l12,1064l24,952l42,846l66,746l89,644l147,467l207,307l259,178l312,83l353,0xe" fillcolor="#7e5e4a" stroked="f" o:allowincell="f" style="position:absolute;left:7325;top:160;width:68;height:408;mso-wrap-style:none;v-text-anchor:middle">
                    <v:fill o:detectmouseclick="t" type="solid" color2="#81a1b5"/>
                    <v:stroke color="#3465a4" joinstyle="round" endcap="flat"/>
                    <w10:wrap type="none"/>
                  </v:shape>
                  <v:shape id="shape_0" coordsize="330,1767" path="m252,0l218,64l182,135l135,230l95,348l53,479l35,555l17,632l6,710l0,792l0,881l0,963l6,1135l24,1301l48,1448l71,1578l88,1679l111,1767l124,1761l153,1756l189,1738l212,1727l229,1708l212,1625l189,1537l171,1419l153,1283l142,1135l135,981l142,910l147,833l165,692l194,561l223,437l252,331l312,177l330,124l306,77l283,40l252,0xe" fillcolor="#7e5e4a" stroked="f" o:allowincell="f" style="position:absolute;left:7433;top:262;width:47;height:308;mso-wrap-style:none;v-text-anchor:middle">
                    <v:fill o:detectmouseclick="t" type="solid" color2="#81a1b5"/>
                    <v:stroke color="#3465a4" joinstyle="round" endcap="flat"/>
                    <w10:wrap type="none"/>
                  </v:shape>
                  <v:shape id="shape_0" coordsize="1923,415" path="m0,415l71,391l264,331l406,291l558,255l735,220l923,184l1117,166l1300,155l1470,155l1617,160l1747,166l1841,178l1923,184l1899,142l1870,102l1829,60l1747,42l1653,31l1535,13l1394,7l1235,0l1070,13l988,24l905,37l735,71l576,113l299,190l100,249l29,273l17,308l6,355l0,415xe" fillcolor="#7e5e4a" stroked="f" o:allowincell="f" style="position:absolute;left:7172;top:211;width:286;height:71;mso-wrap-style:none;v-text-anchor:middle">
                    <v:fill o:detectmouseclick="t" type="solid" color2="#81a1b5"/>
                    <v:stroke color="#3465a4" joinstyle="round" endcap="flat"/>
                    <w10:wrap type="none"/>
                  </v:shape>
                  <v:shape id="shape_0" coordsize="2224,413" path="m0,289l94,242l211,200l358,148l530,95l724,47l829,29l935,11l1041,0l1153,0l1359,0l1558,11l1736,35l1888,65l2018,89l2112,113l2194,136l2224,260l2100,242l1806,200l1623,184l1430,171l1241,166l1153,171l1071,171l906,195l729,224l553,266l394,308l135,378l29,413l12,360l5,319l0,289xe" fillcolor="#7e5e4a" stroked="f" o:allowincell="f" style="position:absolute;left:7178;top:329;width:329;height:71;mso-wrap-style:none;v-text-anchor:middle">
                    <v:fill o:detectmouseclick="t" type="solid" color2="#81a1b5"/>
                    <v:stroke color="#3465a4" joinstyle="round" endcap="flat"/>
                    <w10:wrap type="none"/>
                  </v:shape>
                  <v:shape id="shape_0" coordsize="1705,397" path="m0,326l65,279l135,231l230,179l353,119l423,89l494,66l570,48l659,24l747,13l835,6l929,0l1017,0l1182,13l1336,30l1459,53l1564,84l1642,108l1705,131l1682,261l1582,237l1477,213l1341,190l1188,166l1030,160l947,160l865,166l788,172l717,190l583,226l465,261l277,332l159,379l123,397l76,379l34,355l18,337l0,326xe" fillcolor="#7e5e4a" stroked="f" o:allowincell="f" style="position:absolute;left:7254;top:450;width:254;height:68;mso-wrap-style:none;v-text-anchor:middle">
                    <v:fill o:detectmouseclick="t" type="solid" color2="#81a1b5"/>
                    <v:stroke color="#3465a4" joinstyle="round" endcap="flat"/>
                    <w10:wrap type="none"/>
                  </v:shape>
                  <v:shape id="shape_0" coordsize="1870,478" path="m182,478l329,407l488,342l570,313l659,283l753,260l852,242l952,231l1064,218l1176,218l1294,218l1423,236l1553,254l1694,283l1835,325l1870,147l1830,129l1718,89l1635,65l1535,41l1423,23l1300,5l1164,0l1017,0l858,18l700,41l617,58l528,82l447,112l358,147l270,183l182,224l94,271l0,331l182,478xe" fillcolor="#acd161" stroked="f" o:allowincell="f" style="position:absolute;left:7233;top:428;width:278;height:82;mso-wrap-style:none;v-text-anchor:middle">
                    <v:fill o:detectmouseclick="t" type="solid" color2="#532e9e"/>
                    <v:stroke color="#3465a4" joinstyle="round" endcap="flat"/>
                    <w10:wrap type="none"/>
                  </v:shape>
                  <v:shape id="shape_0" coordsize="2254,473" path="m54,473l330,384l465,342l601,308l730,278l860,255l988,237l1119,219l1247,213l1383,207l1519,213l1660,224l1801,242l1948,266l2102,295l2254,337l2189,124l2142,106l2000,71l1901,53l1783,35l1654,18l1506,6l1342,0l1171,0l988,11l800,35l606,71l507,95l407,118l306,153l206,189l107,231l0,278l54,473xe" fillcolor="#acd161" stroked="f" o:allowincell="f" style="position:absolute;left:7172;top:304;width:335;height:82;mso-wrap-style:none;v-text-anchor:middle">
                    <v:fill o:detectmouseclick="t" type="solid" color2="#532e9e"/>
                    <v:stroke color="#3465a4" joinstyle="round" endcap="flat"/>
                    <w10:wrap type="none"/>
                  </v:shape>
                  <v:shape id="shape_0" coordsize="1877,426" path="m0,426l300,337l512,284l748,231l876,207l1012,189l1153,178l1294,171l1441,171l1582,178l1730,195l1877,219l1695,36l1660,29l1553,18l1389,6l1289,0l1177,0l1059,6l930,18l789,36l648,60l500,95l348,137l194,189l36,255l0,426xe" fillcolor="#acd161" stroked="f" o:allowincell="f" style="position:absolute;left:7174;top:193;width:278;height:74;mso-wrap-style:none;v-text-anchor:middle">
                    <v:fill o:detectmouseclick="t" type="solid" color2="#532e9e"/>
                    <v:stroke color="#3465a4" joinstyle="round" endcap="flat"/>
                    <w10:wrap type="none"/>
                  </v:shape>
                  <v:shape id="shape_0" coordsize="471,1968" path="m330,1910l295,1755l265,1613l248,1472l241,1342l236,1218l241,1100l248,982l265,875l283,775l306,680l330,585l353,502l413,343l471,194l330,0l277,107l230,207l189,313l147,407l118,509l89,603l65,691l47,786l18,958l0,1117l0,1271l6,1408l24,1531l42,1644l65,1739l83,1815l124,1928l142,1968l171,1963l248,1945l306,1921l330,1910xe" fillcolor="#acd161" stroked="f" o:allowincell="f" style="position:absolute;left:7406;top:235;width:69;height:342;mso-wrap-style:none;v-text-anchor:middle">
                    <v:fill o:detectmouseclick="t" type="solid" color2="#532e9e"/>
                    <v:stroke color="#3465a4" joinstyle="round" endcap="flat"/>
                    <w10:wrap type="none"/>
                  </v:shape>
                  <v:shape id="shape_0" coordsize="507,2388" path="m507,89l406,402l359,549l319,696l283,838l254,980l230,1117l212,1258l201,1395l189,1531l189,1673l201,1808l212,1950l236,2092l265,2241l306,2388l118,2335l107,2281l71,2134l53,2033l36,1910l18,1768l6,1613l0,1442l6,1258l18,1069l47,869l83,656l112,549l142,443l178,331l212,218l259,105l306,0l507,89xe" fillcolor="#acd161" stroked="f" o:allowincell="f" style="position:absolute;left:7308;top:147;width:73;height:416;mso-wrap-style:none;v-text-anchor:middle">
                    <v:fill o:detectmouseclick="t" type="solid" color2="#532e9e"/>
                    <v:stroke color="#3465a4" joinstyle="round" endcap="flat"/>
                    <w10:wrap type="none"/>
                  </v:shape>
                  <v:shape id="shape_0" coordsize="453,2070" path="m453,0l358,326l300,557l264,680l241,817l212,959l194,1106l177,1259l165,1419l165,1579l170,1739l183,1905l206,2070l23,1905l18,1863l5,1739l0,1550l0,1432l5,1306l12,1165l29,1023l47,864l76,704l118,544l165,373l224,207l295,36l453,0xe" fillcolor="#acd161" stroked="f" o:allowincell="f" style="position:absolute;left:7212;top:135;width:67;height:361;mso-wrap-style:none;v-text-anchor:middle">
                    <v:fill o:detectmouseclick="t" type="solid" color2="#532e9e"/>
                    <v:stroke color="#3465a4" joinstyle="round" endcap="flat"/>
                    <w10:wrap type="none"/>
                  </v:shape>
                </v:group>
                <v:shape id="shape_0" coordsize="1059,838" path="m364,838l371,826l395,780l435,720l465,685l500,655l542,620l589,584l647,549l712,520l782,496l866,478l953,466l1059,460l1007,271l960,123l918,16l913,5l900,0l882,0l871,11l835,47l795,105l759,171l730,247l706,324l694,395l659,360l571,289l518,260l471,229l447,224l424,224l406,224l388,229l377,247l371,265l364,283l364,307l364,360l377,413l411,507l429,549l259,520l136,496l47,489l11,496l0,502l0,507l0,520l11,537l53,578l241,738l364,838xe" fillcolor="#b08c30" stroked="f" o:allowincell="f" style="position:absolute;left:7461;top:612;width:157;height:146;mso-wrap-style:none;v-text-anchor:middle">
                  <v:fill o:detectmouseclick="t" type="solid" color2="#4f73cf"/>
                  <v:stroke color="#3465a4" joinstyle="round" endcap="flat"/>
                  <w10:wrap type="none"/>
                </v:shape>
                <v:shape id="shape_0" coordsize="1076,544" path="m199,544l217,533l259,496l324,449l371,420l418,396l476,373l541,355l612,343l694,331l777,331l871,343l971,355l1076,384l1059,71l1054,36l1041,18l1030,5l1007,0l989,5l958,18l905,53l853,107l800,160l759,213l735,260l694,213l612,118l558,71l518,29l476,12l465,5l453,12l435,36l424,76l400,183l388,278l382,320l241,265l129,225l82,207l47,201l24,201l11,201l0,213l0,218l6,249l18,272l53,331l118,425l199,544xe" fillcolor="#b08c30" stroked="f" o:allowincell="f" style="position:absolute;left:7546;top:893;width:158;height:95;mso-wrap-style:none;v-text-anchor:middle">
                  <v:fill o:detectmouseclick="t" type="solid" color2="#4f73cf"/>
                  <v:stroke color="#3465a4" joinstyle="round" endcap="flat"/>
                  <w10:wrap type="none"/>
                </v:shape>
                <v:shape id="shape_0" coordsize="1264,4198" path="m1264,320l1217,467l1146,644l1064,857l981,1100l947,1230l905,1371l871,1519l840,1673l811,1833l793,1999l782,2170l776,2347l776,2525l782,2690l788,2843l800,2992l817,3121l835,3245l871,3458l911,3631l941,3749l976,3849l965,3867l929,3926l905,3962l871,3996l829,4038l788,4080l735,4115l670,4144l605,4175l529,4191l447,4198l353,4191l259,4175l147,4144l123,4044l100,3920l70,3760l40,3560l16,3323l5,3056l0,2914l0,2767l5,2614l16,2459l29,2294l47,2128l76,1957l105,1786l141,1608l188,1431l241,1253l306,1077l376,893l453,716l547,533l646,355l753,178l876,0l1264,320xe" fillcolor="#e7b94d" stroked="t" o:allowincell="f" style="position:absolute;left:7782;top:668;width:187;height:735;mso-wrap-style:none;v-text-anchor:middle">
                  <v:fill o:detectmouseclick="t" type="solid" color2="#1846b2"/>
                  <v:stroke color="black" weight="9360" joinstyle="round" endcap="flat"/>
                  <w10:wrap type="none"/>
                </v:shape>
                <v:shape id="shape_0" coordsize="1066,787" path="m848,775l831,764l795,740l737,704l695,693l648,675l596,669l542,662l478,662l413,669l337,686l261,709l172,746l83,787l65,704l31,509l13,396l0,284l0,196l7,154l18,125l31,107l49,101l72,107l94,118l118,142l148,172l201,236l261,314l301,385l348,449l360,385l395,231l424,154l454,78l471,47l489,24l507,7l525,0l542,0l560,7l578,24l589,54l619,113l648,189l683,325l695,391l730,344l824,236l878,178l936,131l989,89l1012,83l1036,78l1048,78l1054,83l1066,101l1066,136l1059,184l1030,296l989,420l936,551l895,662l848,775xe" fillcolor="#ca9f2c" stroked="t" o:allowincell="f" style="position:absolute;left:7770;top:1005;width:158;height:137;mso-wrap-style:none;v-text-anchor:middle">
                  <v:fill o:detectmouseclick="t" type="solid" color2="#3560d3"/>
                  <v:stroke color="black" weight="9360" joinstyle="round" endcap="flat"/>
                  <w10:wrap type="none"/>
                </v:shape>
                <v:shape id="shape_0" coordsize="1025,880" path="m654,880l648,869l619,833l572,791l542,768l507,744l465,720l418,697l366,680l306,667l243,662l165,662l89,667l0,680l0,591l13,389l18,271l36,165l54,76l65,41l83,18l101,5l118,0l136,11l159,29l177,58l201,94l243,171l283,254l313,331l342,407l371,349l447,218l489,147l536,89l560,65l578,53l596,41l612,41l630,47l643,58l648,83l654,112l659,176l659,260l648,402l643,467l683,437l789,366l847,331l913,302l965,284l989,284l1012,284l1019,289l1025,296l1025,320l1012,349l996,389l942,484l871,591l724,791l654,880xe" fillcolor="#ca9f2c" stroked="t" o:allowincell="f" style="position:absolute;left:7816;top:778;width:152;height:153;mso-wrap-style:none;v-text-anchor:middle">
                  <v:fill o:detectmouseclick="t" type="solid" color2="#3560d3"/>
                  <v:stroke color="black" weight="9360" joinstyle="round" endcap="flat"/>
                  <w10:wrap type="none"/>
                </v:shape>
                <v:group id="shape_0" style="position:absolute;left:7854;top:347;width:281;height:406">
                  <v:shape id="shape_0" coordsize="1895,2318" path="m1182,0l1111,0l1035,6l964,18l894,36l823,60l753,89l688,124l617,166l559,213l494,260l441,313l382,373l329,438l282,502l235,573l193,644l153,722l117,799l88,875l65,959l41,1046l23,1130l12,1219l5,1307l0,1396l5,1485l18,1574l29,1661l52,1750l83,1839l117,1928l159,2016l200,2081l240,2141l288,2187l335,2229l389,2265l441,2289l499,2305l559,2312l617,2318l682,2312l747,2305l812,2289l876,2271l941,2247l1006,2218l1071,2182l1194,2105l1317,2016l1435,1916l1542,1810l1636,1703l1718,1597l1783,1490l1806,1443l1830,1390l1864,1295l1882,1188l1895,1083l1895,964l1882,852l1864,739l1835,628l1794,521l1747,415l1694,320l1629,237l1553,160l1518,124l1477,95l1430,71l1383,48l1335,29l1288,13l1236,6l1182,0xe" fillcolor="#d4e35d" stroked="t" o:allowincell="f" style="position:absolute;left:7854;top:347;width:280;height:403;mso-wrap-style:none;v-text-anchor:middle">
                    <v:fill o:detectmouseclick="t" type="solid" color2="#2b1ca2"/>
                    <v:stroke color="black" weight="12600" joinstyle="round" endcap="flat"/>
                    <w10:wrap type="none"/>
                  </v:shape>
                  <v:shape id="shape_0" coordsize="695,1733" path="m0,12l47,101l159,307l295,585l360,722l418,858l465,988l507,1129l541,1277l572,1413l612,1639l624,1733l648,1709l671,1673l695,1632l695,1615l695,1584l689,1508l677,1402l653,1277l624,1135l588,993l554,846l507,709l460,580l400,449l336,331l271,225l165,60l125,0l89,0l47,7l0,12xe" fillcolor="#7e5e4a" stroked="f" o:allowincell="f" style="position:absolute;left:7998;top:348;width:102;height:301;mso-wrap-style:none;v-text-anchor:middle">
                    <v:fill o:detectmouseclick="t" type="solid" color2="#81a1b5"/>
                    <v:stroke color="#3465a4" joinstyle="round" endcap="flat"/>
                    <w10:wrap type="none"/>
                  </v:shape>
                  <v:shape id="shape_0" coordsize="695,1958" path="m83,0l47,24l18,48l0,71l52,155l188,368l264,504l342,646l405,788l436,859l452,923l488,1065l517,1224l541,1390l559,1550l570,1697l577,1821l577,1916l577,1958l612,1945l648,1928l677,1899l682,1887l688,1863l695,1786l695,1674l695,1537l677,1379l653,1206l617,1024l594,930l565,835l535,746l499,657l459,575l423,497l342,355l264,231l194,137l135,66l83,0xe" fillcolor="#7e5e4a" stroked="f" o:allowincell="f" style="position:absolute;left:7920;top:389;width:102;height:341;mso-wrap-style:none;v-text-anchor:middle">
                    <v:fill o:detectmouseclick="t" type="solid" color2="#81a1b5"/>
                    <v:stroke color="#3465a4" joinstyle="round" endcap="flat"/>
                    <w10:wrap type="none"/>
                  </v:shape>
                  <v:shape id="shape_0" coordsize="488,1460" path="m41,0l88,41l128,94l182,165l246,260l306,360l358,485l382,549l405,620l434,762l458,904l476,1046l488,1176l488,1377l488,1453l452,1460l418,1448l400,1442l382,1431l382,1359l376,1176l364,1058l347,933l324,804l288,680l246,562l199,455l152,360l105,278l29,160l0,112l11,71l29,36l41,0xe" fillcolor="#7e5e4a" stroked="f" o:allowincell="f" style="position:absolute;left:7863;top:496;width:72;height:253;mso-wrap-style:none;v-text-anchor:middle">
                    <v:fill o:detectmouseclick="t" type="solid" color2="#81a1b5"/>
                    <v:stroke color="#3465a4" joinstyle="round" endcap="flat"/>
                    <w10:wrap type="none"/>
                  </v:shape>
                  <v:shape id="shape_0" coordsize="1666,315" path="m1666,149l1601,142l1425,131l1307,126l1166,119l1012,119l848,131l677,149l525,173l377,202l254,237l71,291l0,315l13,273l31,237l60,190l130,160l201,131l301,95l418,66l549,37l690,13l766,7l836,0l983,0l1124,0l1378,13l1554,31l1619,37l1637,66l1648,102l1666,149xe" fillcolor="#7e5e4a" stroked="f" o:allowincell="f" style="position:absolute;left:7874;top:422;width:248;height:53;mso-wrap-style:none;v-text-anchor:middle">
                    <v:fill o:detectmouseclick="t" type="solid" color2="#81a1b5"/>
                    <v:stroke color="#3465a4" joinstyle="round" endcap="flat"/>
                    <w10:wrap type="none"/>
                  </v:shape>
                  <v:shape id="shape_0" coordsize="1883,455" path="m1883,71l1789,48l1689,35l1553,17l1396,6l1224,0l1137,6l1043,12l948,24l860,35l677,77l518,124l371,177l248,230l141,277l65,313l0,348l0,455l101,419l342,331l494,284l654,237l813,195l954,171l1101,159l1254,153l1407,153l1553,153l1783,171l1877,177l1883,135l1883,95l1883,71xe" fillcolor="#7e5e4a" stroked="f" o:allowincell="f" style="position:absolute;left:7855;top:518;width:278;height:79;mso-wrap-style:none;v-text-anchor:middle">
                    <v:fill o:detectmouseclick="t" type="solid" color2="#81a1b5"/>
                    <v:stroke color="#3465a4" joinstyle="round" endcap="flat"/>
                    <w10:wrap type="none"/>
                  </v:shape>
                  <v:shape id="shape_0" coordsize="1470,384" path="m1470,124l1412,100l1347,71l1253,42l1140,18l1012,0l941,0l865,0l787,0l711,13l559,42l418,83l300,131l194,171l112,213l52,249l0,278l47,384l123,342l212,307l317,260l447,213l583,178l646,166l717,153l782,147l847,147l965,153l1070,160l1241,184l1347,202l1388,213l1423,184l1453,160l1470,124xe" fillcolor="#7e5e4a" stroked="f" o:allowincell="f" style="position:absolute;left:7870;top:632;width:218;height:66;mso-wrap-style:none;v-text-anchor:middle">
                    <v:fill o:detectmouseclick="t" type="solid" color2="#81a1b5"/>
                    <v:stroke color="#3465a4" joinstyle="round" endcap="flat"/>
                    <w10:wrap type="none"/>
                  </v:shape>
                  <v:shape id="shape_0" coordsize="1613,450" path="m1488,273l1354,244l1206,213l1130,208l1048,196l965,196l876,196l789,208l701,220l601,237l500,260l400,297l288,338l183,391l65,450l0,308l36,284l123,231l188,196l272,155l359,119l460,84l577,55l701,24l829,7l971,0l1124,7l1200,13l1277,24l1360,42l1441,60l1524,84l1613,113l1488,273xe" fillcolor="#acd161" stroked="f" o:allowincell="f" style="position:absolute;left:7864;top:612;width:238;height:77;mso-wrap-style:none;v-text-anchor:middle">
                    <v:fill o:detectmouseclick="t" type="solid" color2="#532e9e"/>
                    <v:stroke color="#3465a4" joinstyle="round" endcap="flat"/>
                    <w10:wrap type="none"/>
                  </v:shape>
                  <v:shape id="shape_0" coordsize="1888,532" path="m1882,236l1636,212l1394,201l1276,201l1165,201l1053,207l935,218l823,236l711,260l600,289l483,325l371,367l247,414l130,467l0,532l18,336l59,313l170,260l247,225l342,189l452,147l577,112l706,76l852,47l1006,23l1171,5l1341,0l1518,5l1612,12l1700,23l1794,41l1888,59l1882,236xe" fillcolor="#acd161" stroked="f" o:allowincell="f" style="position:absolute;left:7854;top:496;width:279;height:91;mso-wrap-style:none;v-text-anchor:middle">
                    <v:fill o:detectmouseclick="t" type="solid" color2="#532e9e"/>
                    <v:stroke color="#3465a4" joinstyle="round" endcap="flat"/>
                    <w10:wrap type="none"/>
                  </v:shape>
                  <v:shape id="shape_0" coordsize="1624,366" path="m1624,189l1354,171l1166,166l954,166l842,171l724,177l607,195l489,213l366,242l241,277l118,313l0,366l124,177l154,166l241,135l377,95l554,53l654,35l766,17l884,6l1012,0l1142,0l1277,11l1418,24l1559,53l1624,189xe" fillcolor="#acd161" stroked="f" o:allowincell="f" style="position:absolute;left:7878;top:401;width:240;height:63;mso-wrap-style:none;v-text-anchor:middle">
                    <v:fill o:detectmouseclick="t" type="solid" color2="#532e9e"/>
                    <v:stroke color="#3465a4" joinstyle="round" endcap="flat"/>
                    <w10:wrap type="none"/>
                  </v:shape>
                  <v:shape id="shape_0" coordsize="628,1624" path="m434,1613l434,1477l434,1348l423,1229l405,1117l387,1010l358,909l335,815l299,726l264,644l228,567l152,425l76,300l0,194l81,0l146,82l205,158l264,236l311,313l400,460l470,608l523,749l564,880l594,1010l612,1128l623,1235l628,1329l628,1419l623,1488l612,1590l605,1624l576,1624l510,1624l452,1619l434,1613xe" fillcolor="#acd161" stroked="f" o:allowincell="f" style="position:absolute;left:7865;top:469;width:92;height:283;mso-wrap-style:none;v-text-anchor:middle">
                    <v:fill o:detectmouseclick="t" type="solid" color2="#532e9e"/>
                    <v:stroke color="#3465a4" joinstyle="round" endcap="flat"/>
                    <w10:wrap type="none"/>
                  </v:shape>
                  <v:shape id="shape_0" coordsize="747,2015" path="m0,112l147,354l271,591l329,704l376,816l423,929l465,1040l506,1159l536,1271l559,1389l577,1508l594,1631l601,1757l601,1880l594,2015l742,1933l742,1886l747,1757l742,1668l735,1561l724,1437l706,1307l677,1159l641,1011l594,846l536,680l465,514l376,343l324,254l271,172l217,83l153,0l0,112xe" fillcolor="#acd161" stroked="f" o:allowincell="f" style="position:absolute;left:7927;top:372;width:109;height:352;mso-wrap-style:none;v-text-anchor:middle">
                    <v:fill o:detectmouseclick="t" type="solid" color2="#532e9e"/>
                    <v:stroke color="#3465a4" joinstyle="round" endcap="flat"/>
                    <w10:wrap type="none"/>
                  </v:shape>
                  <v:shape id="shape_0" coordsize="711,1697" path="m0,0l141,254l235,438l329,645l376,764l423,882l463,1006l499,1135l534,1271l557,1413l575,1555l588,1697l711,1520l711,1484l693,1378l664,1218l617,1017l588,898l546,780l499,651l447,520l387,391l317,260l235,125l141,0l0,0xe" fillcolor="#acd161" stroked="f" o:allowincell="f" style="position:absolute;left:8009;top:348;width:105;height:295;mso-wrap-style:none;v-text-anchor:middle">
                    <v:fill o:detectmouseclick="t" type="solid" color2="#532e9e"/>
                    <v:stroke color="#3465a4" joinstyle="round" endcap="flat"/>
                    <w10:wrap type="none"/>
                  </v:shape>
                </v:group>
                <v:shape id="shape_0" coordsize="905,608" path="m652,608l646,597l617,568l576,520l505,479l463,455l416,437l364,419l306,408l241,395l164,395l87,402l0,419l11,248l23,118l34,18l40,6l52,0l63,0l76,6l117,29l157,71l199,118l241,177l270,236l293,295l322,260l382,182l416,147l452,118l476,106l494,100l505,100l523,100l534,111l546,124l558,159l564,206l564,253l552,337l546,371l682,319l787,277l858,253l887,253l899,253l905,260l905,271l899,289l870,331l740,497l652,608xe" fillcolor="#b08c30" stroked="f" o:allowincell="f" style="position:absolute;left:7814;top:822;width:133;height:106;mso-wrap-style:none;v-text-anchor:middle">
                  <v:fill o:detectmouseclick="t" type="solid" color2="#4f73cf"/>
                  <v:stroke color="#3465a4" joinstyle="round" endcap="flat"/>
                  <w10:wrap type="none"/>
                </v:shape>
                <v:shape id="shape_0" coordsize="924,437" path="m812,408l795,397l753,379l688,349l647,337l600,326l547,313l489,313l424,313l359,319l283,337l212,360l129,390l47,437l0,166l0,137l6,118l18,106l29,100l47,100l71,100l124,124l183,160l236,195l277,237l312,266l335,219l388,124l418,77l453,35l477,6l489,0l500,6l518,24l536,53l576,137l618,255l724,177l812,124l877,89l895,82l906,82l918,89l924,95l918,118l913,148l895,201l859,290l812,408xe" fillcolor="#b08c30" stroked="f" o:allowincell="f" style="position:absolute;left:7776;top:1070;width:137;height:76;mso-wrap-style:none;v-text-anchor:middle">
                  <v:fill o:detectmouseclick="t" type="solid" color2="#4f73c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6">
                <wp:simplePos x="0" y="0"/>
                <wp:positionH relativeFrom="column">
                  <wp:posOffset>3006725</wp:posOffset>
                </wp:positionH>
                <wp:positionV relativeFrom="paragraph">
                  <wp:posOffset>165735</wp:posOffset>
                </wp:positionV>
                <wp:extent cx="1654175" cy="858520"/>
                <wp:effectExtent l="0" t="35560" r="9525" b="355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8400">
                          <a:off x="0" y="0"/>
                          <a:ext cx="1654200" cy="858600"/>
                        </a:xfrm>
                        <a:prstGeom prst="wedgeEllipseCallout">
                          <a:avLst>
                            <a:gd name="adj1" fmla="val 45745"/>
                            <a:gd name="adj2" fmla="val 42629"/>
                          </a:avLst>
                        </a:prstGeom>
                        <a:solidFill>
                          <a:srgbClr val="e8fa0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お申し込み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8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を見てね！</w:t>
                            </w:r>
                          </w:p>
                        </w:txbxContent>
                      </wps:txbx>
                      <wps:bodyPr lIns="0" rIns="0" tIns="0" bIns="0" anchor="ctr" rot="71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8fa00" stroked="t" o:allowincell="f" style="position:absolute;margin-left:236.75pt;margin-top:13.05pt;width:130.2pt;height:67.55pt;mso-wrap-style:square;v-text-anchor:middle;rotation:3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お申し込みは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85" w:hanging="0"/>
                        <w:jc w:val="center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を見てね！</w:t>
                      </w:r>
                    </w:p>
                  </w:txbxContent>
                </v:textbox>
                <v:fill o:detectmouseclick="t" type="solid" color2="#1705ff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620</wp:posOffset>
                </wp:positionH>
                <wp:positionV relativeFrom="paragraph">
                  <wp:posOffset>37465</wp:posOffset>
                </wp:positionV>
                <wp:extent cx="360680" cy="3448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44880"/>
                          <a:chOff x="0" y="0"/>
                          <a:chExt cx="360720" cy="344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60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4" h="5794">
                                <a:moveTo>
                                  <a:pt x="3621" y="992"/>
                                </a:moveTo>
                                <a:lnTo>
                                  <a:pt x="3627" y="979"/>
                                </a:lnTo>
                                <a:lnTo>
                                  <a:pt x="3643" y="943"/>
                                </a:lnTo>
                                <a:lnTo>
                                  <a:pt x="3670" y="888"/>
                                </a:lnTo>
                                <a:lnTo>
                                  <a:pt x="3708" y="820"/>
                                </a:lnTo>
                                <a:lnTo>
                                  <a:pt x="3731" y="782"/>
                                </a:lnTo>
                                <a:lnTo>
                                  <a:pt x="3754" y="743"/>
                                </a:lnTo>
                                <a:lnTo>
                                  <a:pt x="3781" y="703"/>
                                </a:lnTo>
                                <a:lnTo>
                                  <a:pt x="3810" y="662"/>
                                </a:lnTo>
                                <a:lnTo>
                                  <a:pt x="3840" y="621"/>
                                </a:lnTo>
                                <a:lnTo>
                                  <a:pt x="3873" y="580"/>
                                </a:lnTo>
                                <a:lnTo>
                                  <a:pt x="3908" y="542"/>
                                </a:lnTo>
                                <a:lnTo>
                                  <a:pt x="3943" y="504"/>
                                </a:lnTo>
                                <a:lnTo>
                                  <a:pt x="3980" y="470"/>
                                </a:lnTo>
                                <a:lnTo>
                                  <a:pt x="4016" y="438"/>
                                </a:lnTo>
                                <a:lnTo>
                                  <a:pt x="4051" y="409"/>
                                </a:lnTo>
                                <a:lnTo>
                                  <a:pt x="4085" y="384"/>
                                </a:lnTo>
                                <a:lnTo>
                                  <a:pt x="4118" y="360"/>
                                </a:lnTo>
                                <a:lnTo>
                                  <a:pt x="4149" y="339"/>
                                </a:lnTo>
                                <a:lnTo>
                                  <a:pt x="4178" y="320"/>
                                </a:lnTo>
                                <a:lnTo>
                                  <a:pt x="4204" y="303"/>
                                </a:lnTo>
                                <a:lnTo>
                                  <a:pt x="4251" y="277"/>
                                </a:lnTo>
                                <a:lnTo>
                                  <a:pt x="4287" y="259"/>
                                </a:lnTo>
                                <a:lnTo>
                                  <a:pt x="4310" y="249"/>
                                </a:lnTo>
                                <a:lnTo>
                                  <a:pt x="4319" y="246"/>
                                </a:lnTo>
                                <a:lnTo>
                                  <a:pt x="4464" y="316"/>
                                </a:lnTo>
                                <a:lnTo>
                                  <a:pt x="4463" y="326"/>
                                </a:lnTo>
                                <a:lnTo>
                                  <a:pt x="4458" y="349"/>
                                </a:lnTo>
                                <a:lnTo>
                                  <a:pt x="4451" y="384"/>
                                </a:lnTo>
                                <a:lnTo>
                                  <a:pt x="4441" y="426"/>
                                </a:lnTo>
                                <a:lnTo>
                                  <a:pt x="4430" y="473"/>
                                </a:lnTo>
                                <a:lnTo>
                                  <a:pt x="4414" y="522"/>
                                </a:lnTo>
                                <a:lnTo>
                                  <a:pt x="4406" y="545"/>
                                </a:lnTo>
                                <a:lnTo>
                                  <a:pt x="4397" y="566"/>
                                </a:lnTo>
                                <a:lnTo>
                                  <a:pt x="4387" y="588"/>
                                </a:lnTo>
                                <a:lnTo>
                                  <a:pt x="4378" y="606"/>
                                </a:lnTo>
                                <a:lnTo>
                                  <a:pt x="4352" y="645"/>
                                </a:lnTo>
                                <a:lnTo>
                                  <a:pt x="4320" y="690"/>
                                </a:lnTo>
                                <a:lnTo>
                                  <a:pt x="4284" y="736"/>
                                </a:lnTo>
                                <a:lnTo>
                                  <a:pt x="4249" y="782"/>
                                </a:lnTo>
                                <a:lnTo>
                                  <a:pt x="4216" y="822"/>
                                </a:lnTo>
                                <a:lnTo>
                                  <a:pt x="4189" y="855"/>
                                </a:lnTo>
                                <a:lnTo>
                                  <a:pt x="4170" y="878"/>
                                </a:lnTo>
                                <a:lnTo>
                                  <a:pt x="4164" y="886"/>
                                </a:lnTo>
                                <a:lnTo>
                                  <a:pt x="4179" y="875"/>
                                </a:lnTo>
                                <a:lnTo>
                                  <a:pt x="4221" y="849"/>
                                </a:lnTo>
                                <a:lnTo>
                                  <a:pt x="4280" y="810"/>
                                </a:lnTo>
                                <a:lnTo>
                                  <a:pt x="4349" y="767"/>
                                </a:lnTo>
                                <a:lnTo>
                                  <a:pt x="4420" y="723"/>
                                </a:lnTo>
                                <a:lnTo>
                                  <a:pt x="4486" y="685"/>
                                </a:lnTo>
                                <a:lnTo>
                                  <a:pt x="4515" y="669"/>
                                </a:lnTo>
                                <a:lnTo>
                                  <a:pt x="4538" y="657"/>
                                </a:lnTo>
                                <a:lnTo>
                                  <a:pt x="4557" y="649"/>
                                </a:lnTo>
                                <a:lnTo>
                                  <a:pt x="4570" y="645"/>
                                </a:lnTo>
                                <a:lnTo>
                                  <a:pt x="4580" y="645"/>
                                </a:lnTo>
                                <a:lnTo>
                                  <a:pt x="4589" y="649"/>
                                </a:lnTo>
                                <a:lnTo>
                                  <a:pt x="4599" y="652"/>
                                </a:lnTo>
                                <a:lnTo>
                                  <a:pt x="4609" y="658"/>
                                </a:lnTo>
                                <a:lnTo>
                                  <a:pt x="4629" y="672"/>
                                </a:lnTo>
                                <a:lnTo>
                                  <a:pt x="4648" y="690"/>
                                </a:lnTo>
                                <a:lnTo>
                                  <a:pt x="4666" y="708"/>
                                </a:lnTo>
                                <a:lnTo>
                                  <a:pt x="4679" y="722"/>
                                </a:lnTo>
                                <a:lnTo>
                                  <a:pt x="4688" y="734"/>
                                </a:lnTo>
                                <a:lnTo>
                                  <a:pt x="4691" y="737"/>
                                </a:lnTo>
                                <a:lnTo>
                                  <a:pt x="4689" y="743"/>
                                </a:lnTo>
                                <a:lnTo>
                                  <a:pt x="4686" y="759"/>
                                </a:lnTo>
                                <a:lnTo>
                                  <a:pt x="4678" y="781"/>
                                </a:lnTo>
                                <a:lnTo>
                                  <a:pt x="4667" y="812"/>
                                </a:lnTo>
                                <a:lnTo>
                                  <a:pt x="4652" y="846"/>
                                </a:lnTo>
                                <a:lnTo>
                                  <a:pt x="4632" y="884"/>
                                </a:lnTo>
                                <a:lnTo>
                                  <a:pt x="4620" y="904"/>
                                </a:lnTo>
                                <a:lnTo>
                                  <a:pt x="4607" y="924"/>
                                </a:lnTo>
                                <a:lnTo>
                                  <a:pt x="4593" y="944"/>
                                </a:lnTo>
                                <a:lnTo>
                                  <a:pt x="4577" y="963"/>
                                </a:lnTo>
                                <a:lnTo>
                                  <a:pt x="4560" y="984"/>
                                </a:lnTo>
                                <a:lnTo>
                                  <a:pt x="4539" y="1005"/>
                                </a:lnTo>
                                <a:lnTo>
                                  <a:pt x="4517" y="1027"/>
                                </a:lnTo>
                                <a:lnTo>
                                  <a:pt x="4493" y="1051"/>
                                </a:lnTo>
                                <a:lnTo>
                                  <a:pt x="4445" y="1098"/>
                                </a:lnTo>
                                <a:lnTo>
                                  <a:pt x="4395" y="1143"/>
                                </a:lnTo>
                                <a:lnTo>
                                  <a:pt x="4351" y="1183"/>
                                </a:lnTo>
                                <a:lnTo>
                                  <a:pt x="4313" y="1216"/>
                                </a:lnTo>
                                <a:lnTo>
                                  <a:pt x="4288" y="1237"/>
                                </a:lnTo>
                                <a:lnTo>
                                  <a:pt x="4278" y="1244"/>
                                </a:lnTo>
                                <a:lnTo>
                                  <a:pt x="4288" y="1237"/>
                                </a:lnTo>
                                <a:lnTo>
                                  <a:pt x="4313" y="1216"/>
                                </a:lnTo>
                                <a:lnTo>
                                  <a:pt x="4353" y="1186"/>
                                </a:lnTo>
                                <a:lnTo>
                                  <a:pt x="4402" y="1149"/>
                                </a:lnTo>
                                <a:lnTo>
                                  <a:pt x="4431" y="1129"/>
                                </a:lnTo>
                                <a:lnTo>
                                  <a:pt x="4462" y="1110"/>
                                </a:lnTo>
                                <a:lnTo>
                                  <a:pt x="4493" y="1091"/>
                                </a:lnTo>
                                <a:lnTo>
                                  <a:pt x="4526" y="1072"/>
                                </a:lnTo>
                                <a:lnTo>
                                  <a:pt x="4560" y="1056"/>
                                </a:lnTo>
                                <a:lnTo>
                                  <a:pt x="4594" y="1040"/>
                                </a:lnTo>
                                <a:lnTo>
                                  <a:pt x="4629" y="1027"/>
                                </a:lnTo>
                                <a:lnTo>
                                  <a:pt x="4663" y="1017"/>
                                </a:lnTo>
                                <a:lnTo>
                                  <a:pt x="4726" y="1002"/>
                                </a:lnTo>
                                <a:lnTo>
                                  <a:pt x="4779" y="990"/>
                                </a:lnTo>
                                <a:lnTo>
                                  <a:pt x="4824" y="981"/>
                                </a:lnTo>
                                <a:lnTo>
                                  <a:pt x="4858" y="977"/>
                                </a:lnTo>
                                <a:lnTo>
                                  <a:pt x="4885" y="974"/>
                                </a:lnTo>
                                <a:lnTo>
                                  <a:pt x="4903" y="972"/>
                                </a:lnTo>
                                <a:lnTo>
                                  <a:pt x="4915" y="972"/>
                                </a:lnTo>
                                <a:lnTo>
                                  <a:pt x="4919" y="972"/>
                                </a:lnTo>
                                <a:lnTo>
                                  <a:pt x="5018" y="1104"/>
                                </a:lnTo>
                                <a:lnTo>
                                  <a:pt x="4863" y="1308"/>
                                </a:lnTo>
                                <a:lnTo>
                                  <a:pt x="4874" y="1308"/>
                                </a:lnTo>
                                <a:lnTo>
                                  <a:pt x="4902" y="1305"/>
                                </a:lnTo>
                                <a:lnTo>
                                  <a:pt x="4945" y="1300"/>
                                </a:lnTo>
                                <a:lnTo>
                                  <a:pt x="4996" y="1294"/>
                                </a:lnTo>
                                <a:lnTo>
                                  <a:pt x="5054" y="1287"/>
                                </a:lnTo>
                                <a:lnTo>
                                  <a:pt x="5112" y="1277"/>
                                </a:lnTo>
                                <a:lnTo>
                                  <a:pt x="5141" y="1273"/>
                                </a:lnTo>
                                <a:lnTo>
                                  <a:pt x="5167" y="1267"/>
                                </a:lnTo>
                                <a:lnTo>
                                  <a:pt x="5191" y="1261"/>
                                </a:lnTo>
                                <a:lnTo>
                                  <a:pt x="5214" y="1256"/>
                                </a:lnTo>
                                <a:lnTo>
                                  <a:pt x="5235" y="1250"/>
                                </a:lnTo>
                                <a:lnTo>
                                  <a:pt x="5255" y="1247"/>
                                </a:lnTo>
                                <a:lnTo>
                                  <a:pt x="5276" y="1243"/>
                                </a:lnTo>
                                <a:lnTo>
                                  <a:pt x="5296" y="1241"/>
                                </a:lnTo>
                                <a:lnTo>
                                  <a:pt x="5334" y="1240"/>
                                </a:lnTo>
                                <a:lnTo>
                                  <a:pt x="5368" y="1241"/>
                                </a:lnTo>
                                <a:lnTo>
                                  <a:pt x="5397" y="1243"/>
                                </a:lnTo>
                                <a:lnTo>
                                  <a:pt x="5419" y="1246"/>
                                </a:lnTo>
                                <a:lnTo>
                                  <a:pt x="5433" y="1248"/>
                                </a:lnTo>
                                <a:lnTo>
                                  <a:pt x="5439" y="1249"/>
                                </a:lnTo>
                                <a:lnTo>
                                  <a:pt x="5481" y="1419"/>
                                </a:lnTo>
                                <a:lnTo>
                                  <a:pt x="5242" y="1627"/>
                                </a:lnTo>
                                <a:lnTo>
                                  <a:pt x="5314" y="1759"/>
                                </a:lnTo>
                                <a:lnTo>
                                  <a:pt x="5320" y="1760"/>
                                </a:lnTo>
                                <a:lnTo>
                                  <a:pt x="5338" y="1760"/>
                                </a:lnTo>
                                <a:lnTo>
                                  <a:pt x="5364" y="1762"/>
                                </a:lnTo>
                                <a:lnTo>
                                  <a:pt x="5396" y="1763"/>
                                </a:lnTo>
                                <a:lnTo>
                                  <a:pt x="5431" y="1767"/>
                                </a:lnTo>
                                <a:lnTo>
                                  <a:pt x="5468" y="1769"/>
                                </a:lnTo>
                                <a:lnTo>
                                  <a:pt x="5502" y="1774"/>
                                </a:lnTo>
                                <a:lnTo>
                                  <a:pt x="5531" y="1778"/>
                                </a:lnTo>
                                <a:lnTo>
                                  <a:pt x="5543" y="1781"/>
                                </a:lnTo>
                                <a:lnTo>
                                  <a:pt x="5555" y="1786"/>
                                </a:lnTo>
                                <a:lnTo>
                                  <a:pt x="5564" y="1792"/>
                                </a:lnTo>
                                <a:lnTo>
                                  <a:pt x="5574" y="1798"/>
                                </a:lnTo>
                                <a:lnTo>
                                  <a:pt x="5581" y="1806"/>
                                </a:lnTo>
                                <a:lnTo>
                                  <a:pt x="5588" y="1814"/>
                                </a:lnTo>
                                <a:lnTo>
                                  <a:pt x="5594" y="1822"/>
                                </a:lnTo>
                                <a:lnTo>
                                  <a:pt x="5599" y="1832"/>
                                </a:lnTo>
                                <a:lnTo>
                                  <a:pt x="5606" y="1848"/>
                                </a:lnTo>
                                <a:lnTo>
                                  <a:pt x="5611" y="1862"/>
                                </a:lnTo>
                                <a:lnTo>
                                  <a:pt x="5613" y="1873"/>
                                </a:lnTo>
                                <a:lnTo>
                                  <a:pt x="5613" y="1877"/>
                                </a:lnTo>
                                <a:lnTo>
                                  <a:pt x="5613" y="1881"/>
                                </a:lnTo>
                                <a:lnTo>
                                  <a:pt x="5613" y="1897"/>
                                </a:lnTo>
                                <a:lnTo>
                                  <a:pt x="5612" y="1907"/>
                                </a:lnTo>
                                <a:lnTo>
                                  <a:pt x="5609" y="1918"/>
                                </a:lnTo>
                                <a:lnTo>
                                  <a:pt x="5607" y="1931"/>
                                </a:lnTo>
                                <a:lnTo>
                                  <a:pt x="5603" y="1945"/>
                                </a:lnTo>
                                <a:lnTo>
                                  <a:pt x="5598" y="1959"/>
                                </a:lnTo>
                                <a:lnTo>
                                  <a:pt x="5590" y="1975"/>
                                </a:lnTo>
                                <a:lnTo>
                                  <a:pt x="5581" y="1990"/>
                                </a:lnTo>
                                <a:lnTo>
                                  <a:pt x="5570" y="2004"/>
                                </a:lnTo>
                                <a:lnTo>
                                  <a:pt x="5557" y="2019"/>
                                </a:lnTo>
                                <a:lnTo>
                                  <a:pt x="5542" y="2032"/>
                                </a:lnTo>
                                <a:lnTo>
                                  <a:pt x="5524" y="2045"/>
                                </a:lnTo>
                                <a:lnTo>
                                  <a:pt x="5503" y="2057"/>
                                </a:lnTo>
                                <a:lnTo>
                                  <a:pt x="5453" y="2081"/>
                                </a:lnTo>
                                <a:lnTo>
                                  <a:pt x="5398" y="2107"/>
                                </a:lnTo>
                                <a:lnTo>
                                  <a:pt x="5341" y="2135"/>
                                </a:lnTo>
                                <a:lnTo>
                                  <a:pt x="5285" y="2161"/>
                                </a:lnTo>
                                <a:lnTo>
                                  <a:pt x="5235" y="2184"/>
                                </a:lnTo>
                                <a:lnTo>
                                  <a:pt x="5194" y="2204"/>
                                </a:lnTo>
                                <a:lnTo>
                                  <a:pt x="5167" y="2217"/>
                                </a:lnTo>
                                <a:lnTo>
                                  <a:pt x="5156" y="2222"/>
                                </a:lnTo>
                                <a:lnTo>
                                  <a:pt x="5293" y="2263"/>
                                </a:lnTo>
                                <a:lnTo>
                                  <a:pt x="5309" y="2425"/>
                                </a:lnTo>
                                <a:lnTo>
                                  <a:pt x="5190" y="2511"/>
                                </a:lnTo>
                                <a:lnTo>
                                  <a:pt x="5192" y="2511"/>
                                </a:lnTo>
                                <a:lnTo>
                                  <a:pt x="5197" y="2511"/>
                                </a:lnTo>
                                <a:lnTo>
                                  <a:pt x="5209" y="2513"/>
                                </a:lnTo>
                                <a:lnTo>
                                  <a:pt x="5227" y="2516"/>
                                </a:lnTo>
                                <a:lnTo>
                                  <a:pt x="5254" y="2522"/>
                                </a:lnTo>
                                <a:lnTo>
                                  <a:pt x="5291" y="2529"/>
                                </a:lnTo>
                                <a:lnTo>
                                  <a:pt x="5339" y="2541"/>
                                </a:lnTo>
                                <a:lnTo>
                                  <a:pt x="5400" y="2555"/>
                                </a:lnTo>
                                <a:lnTo>
                                  <a:pt x="5433" y="2564"/>
                                </a:lnTo>
                                <a:lnTo>
                                  <a:pt x="5463" y="2574"/>
                                </a:lnTo>
                                <a:lnTo>
                                  <a:pt x="5490" y="2583"/>
                                </a:lnTo>
                                <a:lnTo>
                                  <a:pt x="5515" y="2592"/>
                                </a:lnTo>
                                <a:lnTo>
                                  <a:pt x="5537" y="2603"/>
                                </a:lnTo>
                                <a:lnTo>
                                  <a:pt x="5557" y="2613"/>
                                </a:lnTo>
                                <a:lnTo>
                                  <a:pt x="5574" y="2622"/>
                                </a:lnTo>
                                <a:lnTo>
                                  <a:pt x="5589" y="2631"/>
                                </a:lnTo>
                                <a:lnTo>
                                  <a:pt x="5614" y="2648"/>
                                </a:lnTo>
                                <a:lnTo>
                                  <a:pt x="5631" y="2662"/>
                                </a:lnTo>
                                <a:lnTo>
                                  <a:pt x="5640" y="2670"/>
                                </a:lnTo>
                                <a:lnTo>
                                  <a:pt x="5644" y="2674"/>
                                </a:lnTo>
                                <a:lnTo>
                                  <a:pt x="5642" y="2688"/>
                                </a:lnTo>
                                <a:lnTo>
                                  <a:pt x="5641" y="2725"/>
                                </a:lnTo>
                                <a:lnTo>
                                  <a:pt x="5638" y="2778"/>
                                </a:lnTo>
                                <a:lnTo>
                                  <a:pt x="5634" y="2839"/>
                                </a:lnTo>
                                <a:lnTo>
                                  <a:pt x="5629" y="2901"/>
                                </a:lnTo>
                                <a:lnTo>
                                  <a:pt x="5625" y="2958"/>
                                </a:lnTo>
                                <a:lnTo>
                                  <a:pt x="5621" y="2983"/>
                                </a:lnTo>
                                <a:lnTo>
                                  <a:pt x="5619" y="3003"/>
                                </a:lnTo>
                                <a:lnTo>
                                  <a:pt x="5615" y="3017"/>
                                </a:lnTo>
                                <a:lnTo>
                                  <a:pt x="5612" y="3027"/>
                                </a:lnTo>
                                <a:lnTo>
                                  <a:pt x="5608" y="3032"/>
                                </a:lnTo>
                                <a:lnTo>
                                  <a:pt x="5603" y="3037"/>
                                </a:lnTo>
                                <a:lnTo>
                                  <a:pt x="5598" y="3041"/>
                                </a:lnTo>
                                <a:lnTo>
                                  <a:pt x="5592" y="3044"/>
                                </a:lnTo>
                                <a:lnTo>
                                  <a:pt x="5575" y="3050"/>
                                </a:lnTo>
                                <a:lnTo>
                                  <a:pt x="5553" y="3055"/>
                                </a:lnTo>
                                <a:lnTo>
                                  <a:pt x="5523" y="3060"/>
                                </a:lnTo>
                                <a:lnTo>
                                  <a:pt x="5485" y="3064"/>
                                </a:lnTo>
                                <a:lnTo>
                                  <a:pt x="5439" y="3070"/>
                                </a:lnTo>
                                <a:lnTo>
                                  <a:pt x="5383" y="3078"/>
                                </a:lnTo>
                                <a:lnTo>
                                  <a:pt x="5315" y="3088"/>
                                </a:lnTo>
                                <a:lnTo>
                                  <a:pt x="5242" y="3097"/>
                                </a:lnTo>
                                <a:lnTo>
                                  <a:pt x="5167" y="3106"/>
                                </a:lnTo>
                                <a:lnTo>
                                  <a:pt x="5094" y="3113"/>
                                </a:lnTo>
                                <a:lnTo>
                                  <a:pt x="5030" y="3120"/>
                                </a:lnTo>
                                <a:lnTo>
                                  <a:pt x="4978" y="3124"/>
                                </a:lnTo>
                                <a:lnTo>
                                  <a:pt x="4943" y="3128"/>
                                </a:lnTo>
                                <a:lnTo>
                                  <a:pt x="4930" y="3129"/>
                                </a:lnTo>
                                <a:lnTo>
                                  <a:pt x="4940" y="3131"/>
                                </a:lnTo>
                                <a:lnTo>
                                  <a:pt x="4966" y="3137"/>
                                </a:lnTo>
                                <a:lnTo>
                                  <a:pt x="5006" y="3147"/>
                                </a:lnTo>
                                <a:lnTo>
                                  <a:pt x="5056" y="3161"/>
                                </a:lnTo>
                                <a:lnTo>
                                  <a:pt x="5113" y="3179"/>
                                </a:lnTo>
                                <a:lnTo>
                                  <a:pt x="5176" y="3199"/>
                                </a:lnTo>
                                <a:lnTo>
                                  <a:pt x="5208" y="3210"/>
                                </a:lnTo>
                                <a:lnTo>
                                  <a:pt x="5241" y="3222"/>
                                </a:lnTo>
                                <a:lnTo>
                                  <a:pt x="5273" y="3236"/>
                                </a:lnTo>
                                <a:lnTo>
                                  <a:pt x="5304" y="3249"/>
                                </a:lnTo>
                                <a:lnTo>
                                  <a:pt x="5361" y="3279"/>
                                </a:lnTo>
                                <a:lnTo>
                                  <a:pt x="5412" y="3307"/>
                                </a:lnTo>
                                <a:lnTo>
                                  <a:pt x="5457" y="3334"/>
                                </a:lnTo>
                                <a:lnTo>
                                  <a:pt x="5494" y="3359"/>
                                </a:lnTo>
                                <a:lnTo>
                                  <a:pt x="5523" y="3380"/>
                                </a:lnTo>
                                <a:lnTo>
                                  <a:pt x="5544" y="3397"/>
                                </a:lnTo>
                                <a:lnTo>
                                  <a:pt x="5557" y="3407"/>
                                </a:lnTo>
                                <a:lnTo>
                                  <a:pt x="5562" y="3411"/>
                                </a:lnTo>
                                <a:lnTo>
                                  <a:pt x="5494" y="3576"/>
                                </a:lnTo>
                                <a:lnTo>
                                  <a:pt x="5491" y="3577"/>
                                </a:lnTo>
                                <a:lnTo>
                                  <a:pt x="5485" y="3581"/>
                                </a:lnTo>
                                <a:lnTo>
                                  <a:pt x="5472" y="3587"/>
                                </a:lnTo>
                                <a:lnTo>
                                  <a:pt x="5453" y="3591"/>
                                </a:lnTo>
                                <a:lnTo>
                                  <a:pt x="5442" y="3595"/>
                                </a:lnTo>
                                <a:lnTo>
                                  <a:pt x="5427" y="3597"/>
                                </a:lnTo>
                                <a:lnTo>
                                  <a:pt x="5411" y="3599"/>
                                </a:lnTo>
                                <a:lnTo>
                                  <a:pt x="5392" y="3601"/>
                                </a:lnTo>
                                <a:lnTo>
                                  <a:pt x="5371" y="3601"/>
                                </a:lnTo>
                                <a:lnTo>
                                  <a:pt x="5347" y="3601"/>
                                </a:lnTo>
                                <a:lnTo>
                                  <a:pt x="5321" y="3601"/>
                                </a:lnTo>
                                <a:lnTo>
                                  <a:pt x="5292" y="3599"/>
                                </a:lnTo>
                                <a:lnTo>
                                  <a:pt x="5221" y="3595"/>
                                </a:lnTo>
                                <a:lnTo>
                                  <a:pt x="5136" y="3593"/>
                                </a:lnTo>
                                <a:lnTo>
                                  <a:pt x="5044" y="3591"/>
                                </a:lnTo>
                                <a:lnTo>
                                  <a:pt x="4953" y="3590"/>
                                </a:lnTo>
                                <a:lnTo>
                                  <a:pt x="4869" y="3590"/>
                                </a:lnTo>
                                <a:lnTo>
                                  <a:pt x="4800" y="3590"/>
                                </a:lnTo>
                                <a:lnTo>
                                  <a:pt x="4753" y="3590"/>
                                </a:lnTo>
                                <a:lnTo>
                                  <a:pt x="4737" y="3590"/>
                                </a:lnTo>
                                <a:lnTo>
                                  <a:pt x="4734" y="3593"/>
                                </a:lnTo>
                                <a:lnTo>
                                  <a:pt x="4727" y="3596"/>
                                </a:lnTo>
                                <a:lnTo>
                                  <a:pt x="4717" y="3603"/>
                                </a:lnTo>
                                <a:lnTo>
                                  <a:pt x="4701" y="3609"/>
                                </a:lnTo>
                                <a:lnTo>
                                  <a:pt x="4684" y="3615"/>
                                </a:lnTo>
                                <a:lnTo>
                                  <a:pt x="4661" y="3619"/>
                                </a:lnTo>
                                <a:lnTo>
                                  <a:pt x="4649" y="3620"/>
                                </a:lnTo>
                                <a:lnTo>
                                  <a:pt x="4636" y="3620"/>
                                </a:lnTo>
                                <a:lnTo>
                                  <a:pt x="4622" y="3620"/>
                                </a:lnTo>
                                <a:lnTo>
                                  <a:pt x="4608" y="3617"/>
                                </a:lnTo>
                                <a:lnTo>
                                  <a:pt x="4573" y="3611"/>
                                </a:lnTo>
                                <a:lnTo>
                                  <a:pt x="4531" y="3604"/>
                                </a:lnTo>
                                <a:lnTo>
                                  <a:pt x="4486" y="3596"/>
                                </a:lnTo>
                                <a:lnTo>
                                  <a:pt x="4440" y="3589"/>
                                </a:lnTo>
                                <a:lnTo>
                                  <a:pt x="4399" y="3583"/>
                                </a:lnTo>
                                <a:lnTo>
                                  <a:pt x="4365" y="3577"/>
                                </a:lnTo>
                                <a:lnTo>
                                  <a:pt x="4342" y="3574"/>
                                </a:lnTo>
                                <a:lnTo>
                                  <a:pt x="4333" y="3573"/>
                                </a:lnTo>
                                <a:lnTo>
                                  <a:pt x="4347" y="3578"/>
                                </a:lnTo>
                                <a:lnTo>
                                  <a:pt x="4384" y="3595"/>
                                </a:lnTo>
                                <a:lnTo>
                                  <a:pt x="4439" y="3622"/>
                                </a:lnTo>
                                <a:lnTo>
                                  <a:pt x="4508" y="3655"/>
                                </a:lnTo>
                                <a:lnTo>
                                  <a:pt x="4586" y="3695"/>
                                </a:lnTo>
                                <a:lnTo>
                                  <a:pt x="4667" y="3739"/>
                                </a:lnTo>
                                <a:lnTo>
                                  <a:pt x="4708" y="3761"/>
                                </a:lnTo>
                                <a:lnTo>
                                  <a:pt x="4748" y="3784"/>
                                </a:lnTo>
                                <a:lnTo>
                                  <a:pt x="4786" y="3807"/>
                                </a:lnTo>
                                <a:lnTo>
                                  <a:pt x="4823" y="3830"/>
                                </a:lnTo>
                                <a:lnTo>
                                  <a:pt x="4857" y="3853"/>
                                </a:lnTo>
                                <a:lnTo>
                                  <a:pt x="4893" y="3879"/>
                                </a:lnTo>
                                <a:lnTo>
                                  <a:pt x="4927" y="3906"/>
                                </a:lnTo>
                                <a:lnTo>
                                  <a:pt x="4961" y="3935"/>
                                </a:lnTo>
                                <a:lnTo>
                                  <a:pt x="4993" y="3963"/>
                                </a:lnTo>
                                <a:lnTo>
                                  <a:pt x="5025" y="3992"/>
                                </a:lnTo>
                                <a:lnTo>
                                  <a:pt x="5054" y="4021"/>
                                </a:lnTo>
                                <a:lnTo>
                                  <a:pt x="5083" y="4048"/>
                                </a:lnTo>
                                <a:lnTo>
                                  <a:pt x="5131" y="4097"/>
                                </a:lnTo>
                                <a:lnTo>
                                  <a:pt x="5169" y="4139"/>
                                </a:lnTo>
                                <a:lnTo>
                                  <a:pt x="5194" y="4166"/>
                                </a:lnTo>
                                <a:lnTo>
                                  <a:pt x="5202" y="4175"/>
                                </a:lnTo>
                                <a:lnTo>
                                  <a:pt x="5122" y="4383"/>
                                </a:lnTo>
                                <a:lnTo>
                                  <a:pt x="5117" y="4382"/>
                                </a:lnTo>
                                <a:lnTo>
                                  <a:pt x="5106" y="4379"/>
                                </a:lnTo>
                                <a:lnTo>
                                  <a:pt x="5089" y="4375"/>
                                </a:lnTo>
                                <a:lnTo>
                                  <a:pt x="5065" y="4367"/>
                                </a:lnTo>
                                <a:lnTo>
                                  <a:pt x="5035" y="4360"/>
                                </a:lnTo>
                                <a:lnTo>
                                  <a:pt x="5001" y="4351"/>
                                </a:lnTo>
                                <a:lnTo>
                                  <a:pt x="4963" y="4343"/>
                                </a:lnTo>
                                <a:lnTo>
                                  <a:pt x="4922" y="4333"/>
                                </a:lnTo>
                                <a:lnTo>
                                  <a:pt x="4881" y="4323"/>
                                </a:lnTo>
                                <a:lnTo>
                                  <a:pt x="4841" y="4312"/>
                                </a:lnTo>
                                <a:lnTo>
                                  <a:pt x="4803" y="4301"/>
                                </a:lnTo>
                                <a:lnTo>
                                  <a:pt x="4770" y="4291"/>
                                </a:lnTo>
                                <a:lnTo>
                                  <a:pt x="4741" y="4281"/>
                                </a:lnTo>
                                <a:lnTo>
                                  <a:pt x="4719" y="4273"/>
                                </a:lnTo>
                                <a:lnTo>
                                  <a:pt x="4706" y="4268"/>
                                </a:lnTo>
                                <a:lnTo>
                                  <a:pt x="4701" y="4267"/>
                                </a:lnTo>
                                <a:lnTo>
                                  <a:pt x="4706" y="4271"/>
                                </a:lnTo>
                                <a:lnTo>
                                  <a:pt x="4721" y="4283"/>
                                </a:lnTo>
                                <a:lnTo>
                                  <a:pt x="4743" y="4300"/>
                                </a:lnTo>
                                <a:lnTo>
                                  <a:pt x="4770" y="4324"/>
                                </a:lnTo>
                                <a:lnTo>
                                  <a:pt x="4800" y="4350"/>
                                </a:lnTo>
                                <a:lnTo>
                                  <a:pt x="4831" y="4380"/>
                                </a:lnTo>
                                <a:lnTo>
                                  <a:pt x="4862" y="4412"/>
                                </a:lnTo>
                                <a:lnTo>
                                  <a:pt x="4889" y="4444"/>
                                </a:lnTo>
                                <a:lnTo>
                                  <a:pt x="4902" y="4461"/>
                                </a:lnTo>
                                <a:lnTo>
                                  <a:pt x="4914" y="4478"/>
                                </a:lnTo>
                                <a:lnTo>
                                  <a:pt x="4924" y="4498"/>
                                </a:lnTo>
                                <a:lnTo>
                                  <a:pt x="4935" y="4518"/>
                                </a:lnTo>
                                <a:lnTo>
                                  <a:pt x="4954" y="4560"/>
                                </a:lnTo>
                                <a:lnTo>
                                  <a:pt x="4970" y="4599"/>
                                </a:lnTo>
                                <a:lnTo>
                                  <a:pt x="4983" y="4635"/>
                                </a:lnTo>
                                <a:lnTo>
                                  <a:pt x="4993" y="4663"/>
                                </a:lnTo>
                                <a:lnTo>
                                  <a:pt x="4999" y="4684"/>
                                </a:lnTo>
                                <a:lnTo>
                                  <a:pt x="5001" y="4691"/>
                                </a:lnTo>
                                <a:lnTo>
                                  <a:pt x="4898" y="4845"/>
                                </a:lnTo>
                                <a:lnTo>
                                  <a:pt x="4891" y="4844"/>
                                </a:lnTo>
                                <a:lnTo>
                                  <a:pt x="4871" y="4837"/>
                                </a:lnTo>
                                <a:lnTo>
                                  <a:pt x="4838" y="4825"/>
                                </a:lnTo>
                                <a:lnTo>
                                  <a:pt x="4793" y="4806"/>
                                </a:lnTo>
                                <a:lnTo>
                                  <a:pt x="4767" y="4793"/>
                                </a:lnTo>
                                <a:lnTo>
                                  <a:pt x="4739" y="4779"/>
                                </a:lnTo>
                                <a:lnTo>
                                  <a:pt x="4708" y="4763"/>
                                </a:lnTo>
                                <a:lnTo>
                                  <a:pt x="4675" y="4744"/>
                                </a:lnTo>
                                <a:lnTo>
                                  <a:pt x="4640" y="4721"/>
                                </a:lnTo>
                                <a:lnTo>
                                  <a:pt x="4603" y="4698"/>
                                </a:lnTo>
                                <a:lnTo>
                                  <a:pt x="4564" y="4671"/>
                                </a:lnTo>
                                <a:lnTo>
                                  <a:pt x="4524" y="4641"/>
                                </a:lnTo>
                                <a:lnTo>
                                  <a:pt x="4483" y="4609"/>
                                </a:lnTo>
                                <a:lnTo>
                                  <a:pt x="4441" y="4580"/>
                                </a:lnTo>
                                <a:lnTo>
                                  <a:pt x="4401" y="4551"/>
                                </a:lnTo>
                                <a:lnTo>
                                  <a:pt x="4361" y="4524"/>
                                </a:lnTo>
                                <a:lnTo>
                                  <a:pt x="4284" y="4475"/>
                                </a:lnTo>
                                <a:lnTo>
                                  <a:pt x="4216" y="4431"/>
                                </a:lnTo>
                                <a:lnTo>
                                  <a:pt x="4158" y="4396"/>
                                </a:lnTo>
                                <a:lnTo>
                                  <a:pt x="4112" y="4370"/>
                                </a:lnTo>
                                <a:lnTo>
                                  <a:pt x="4082" y="4353"/>
                                </a:lnTo>
                                <a:lnTo>
                                  <a:pt x="4073" y="4347"/>
                                </a:lnTo>
                                <a:lnTo>
                                  <a:pt x="4126" y="4541"/>
                                </a:lnTo>
                                <a:lnTo>
                                  <a:pt x="4137" y="4546"/>
                                </a:lnTo>
                                <a:lnTo>
                                  <a:pt x="4163" y="4560"/>
                                </a:lnTo>
                                <a:lnTo>
                                  <a:pt x="4202" y="4583"/>
                                </a:lnTo>
                                <a:lnTo>
                                  <a:pt x="4250" y="4613"/>
                                </a:lnTo>
                                <a:lnTo>
                                  <a:pt x="4275" y="4630"/>
                                </a:lnTo>
                                <a:lnTo>
                                  <a:pt x="4301" y="4649"/>
                                </a:lnTo>
                                <a:lnTo>
                                  <a:pt x="4327" y="4669"/>
                                </a:lnTo>
                                <a:lnTo>
                                  <a:pt x="4352" y="4689"/>
                                </a:lnTo>
                                <a:lnTo>
                                  <a:pt x="4375" y="4712"/>
                                </a:lnTo>
                                <a:lnTo>
                                  <a:pt x="4398" y="4734"/>
                                </a:lnTo>
                                <a:lnTo>
                                  <a:pt x="4418" y="4758"/>
                                </a:lnTo>
                                <a:lnTo>
                                  <a:pt x="4436" y="4781"/>
                                </a:lnTo>
                                <a:lnTo>
                                  <a:pt x="4464" y="4829"/>
                                </a:lnTo>
                                <a:lnTo>
                                  <a:pt x="4490" y="4876"/>
                                </a:lnTo>
                                <a:lnTo>
                                  <a:pt x="4511" y="4919"/>
                                </a:lnTo>
                                <a:lnTo>
                                  <a:pt x="4529" y="4958"/>
                                </a:lnTo>
                                <a:lnTo>
                                  <a:pt x="4543" y="4993"/>
                                </a:lnTo>
                                <a:lnTo>
                                  <a:pt x="4554" y="5018"/>
                                </a:lnTo>
                                <a:lnTo>
                                  <a:pt x="4560" y="5035"/>
                                </a:lnTo>
                                <a:lnTo>
                                  <a:pt x="4562" y="5041"/>
                                </a:lnTo>
                                <a:lnTo>
                                  <a:pt x="4453" y="5186"/>
                                </a:lnTo>
                                <a:lnTo>
                                  <a:pt x="4449" y="5182"/>
                                </a:lnTo>
                                <a:lnTo>
                                  <a:pt x="4433" y="5175"/>
                                </a:lnTo>
                                <a:lnTo>
                                  <a:pt x="4411" y="5162"/>
                                </a:lnTo>
                                <a:lnTo>
                                  <a:pt x="4381" y="5147"/>
                                </a:lnTo>
                                <a:lnTo>
                                  <a:pt x="4346" y="5127"/>
                                </a:lnTo>
                                <a:lnTo>
                                  <a:pt x="4304" y="5106"/>
                                </a:lnTo>
                                <a:lnTo>
                                  <a:pt x="4260" y="5082"/>
                                </a:lnTo>
                                <a:lnTo>
                                  <a:pt x="4212" y="5057"/>
                                </a:lnTo>
                                <a:lnTo>
                                  <a:pt x="4165" y="5033"/>
                                </a:lnTo>
                                <a:lnTo>
                                  <a:pt x="4119" y="5005"/>
                                </a:lnTo>
                                <a:lnTo>
                                  <a:pt x="4077" y="4978"/>
                                </a:lnTo>
                                <a:lnTo>
                                  <a:pt x="4040" y="4954"/>
                                </a:lnTo>
                                <a:lnTo>
                                  <a:pt x="4008" y="4932"/>
                                </a:lnTo>
                                <a:lnTo>
                                  <a:pt x="3983" y="4915"/>
                                </a:lnTo>
                                <a:lnTo>
                                  <a:pt x="3968" y="4904"/>
                                </a:lnTo>
                                <a:lnTo>
                                  <a:pt x="3963" y="4899"/>
                                </a:lnTo>
                                <a:lnTo>
                                  <a:pt x="3850" y="4903"/>
                                </a:lnTo>
                                <a:lnTo>
                                  <a:pt x="3696" y="4737"/>
                                </a:lnTo>
                                <a:lnTo>
                                  <a:pt x="3699" y="4739"/>
                                </a:lnTo>
                                <a:lnTo>
                                  <a:pt x="3705" y="4750"/>
                                </a:lnTo>
                                <a:lnTo>
                                  <a:pt x="3715" y="4765"/>
                                </a:lnTo>
                                <a:lnTo>
                                  <a:pt x="3728" y="4787"/>
                                </a:lnTo>
                                <a:lnTo>
                                  <a:pt x="3744" y="4816"/>
                                </a:lnTo>
                                <a:lnTo>
                                  <a:pt x="3760" y="4850"/>
                                </a:lnTo>
                                <a:lnTo>
                                  <a:pt x="3778" y="4889"/>
                                </a:lnTo>
                                <a:lnTo>
                                  <a:pt x="3795" y="4932"/>
                                </a:lnTo>
                                <a:lnTo>
                                  <a:pt x="3812" y="4981"/>
                                </a:lnTo>
                                <a:lnTo>
                                  <a:pt x="3830" y="5030"/>
                                </a:lnTo>
                                <a:lnTo>
                                  <a:pt x="3846" y="5080"/>
                                </a:lnTo>
                                <a:lnTo>
                                  <a:pt x="3862" y="5125"/>
                                </a:lnTo>
                                <a:lnTo>
                                  <a:pt x="3875" y="5164"/>
                                </a:lnTo>
                                <a:lnTo>
                                  <a:pt x="3885" y="5194"/>
                                </a:lnTo>
                                <a:lnTo>
                                  <a:pt x="3891" y="5215"/>
                                </a:lnTo>
                                <a:lnTo>
                                  <a:pt x="3894" y="5223"/>
                                </a:lnTo>
                                <a:lnTo>
                                  <a:pt x="3801" y="5314"/>
                                </a:lnTo>
                                <a:lnTo>
                                  <a:pt x="3735" y="5286"/>
                                </a:lnTo>
                                <a:lnTo>
                                  <a:pt x="3736" y="5298"/>
                                </a:lnTo>
                                <a:lnTo>
                                  <a:pt x="3740" y="5330"/>
                                </a:lnTo>
                                <a:lnTo>
                                  <a:pt x="3745" y="5377"/>
                                </a:lnTo>
                                <a:lnTo>
                                  <a:pt x="3751" y="5431"/>
                                </a:lnTo>
                                <a:lnTo>
                                  <a:pt x="3755" y="5488"/>
                                </a:lnTo>
                                <a:lnTo>
                                  <a:pt x="3761" y="5541"/>
                                </a:lnTo>
                                <a:lnTo>
                                  <a:pt x="3765" y="5583"/>
                                </a:lnTo>
                                <a:lnTo>
                                  <a:pt x="3768" y="5612"/>
                                </a:lnTo>
                                <a:lnTo>
                                  <a:pt x="3768" y="5621"/>
                                </a:lnTo>
                                <a:lnTo>
                                  <a:pt x="3767" y="5629"/>
                                </a:lnTo>
                                <a:lnTo>
                                  <a:pt x="3764" y="5639"/>
                                </a:lnTo>
                                <a:lnTo>
                                  <a:pt x="3760" y="5648"/>
                                </a:lnTo>
                                <a:lnTo>
                                  <a:pt x="3751" y="5665"/>
                                </a:lnTo>
                                <a:lnTo>
                                  <a:pt x="3740" y="5681"/>
                                </a:lnTo>
                                <a:lnTo>
                                  <a:pt x="3729" y="5694"/>
                                </a:lnTo>
                                <a:lnTo>
                                  <a:pt x="3719" y="5705"/>
                                </a:lnTo>
                                <a:lnTo>
                                  <a:pt x="3712" y="5712"/>
                                </a:lnTo>
                                <a:lnTo>
                                  <a:pt x="3709" y="5714"/>
                                </a:lnTo>
                                <a:lnTo>
                                  <a:pt x="3597" y="5746"/>
                                </a:lnTo>
                                <a:lnTo>
                                  <a:pt x="3513" y="5655"/>
                                </a:lnTo>
                                <a:lnTo>
                                  <a:pt x="3474" y="5784"/>
                                </a:lnTo>
                                <a:lnTo>
                                  <a:pt x="3295" y="5794"/>
                                </a:lnTo>
                                <a:lnTo>
                                  <a:pt x="3141" y="5563"/>
                                </a:lnTo>
                                <a:lnTo>
                                  <a:pt x="3135" y="5565"/>
                                </a:lnTo>
                                <a:lnTo>
                                  <a:pt x="3120" y="5568"/>
                                </a:lnTo>
                                <a:lnTo>
                                  <a:pt x="3095" y="5573"/>
                                </a:lnTo>
                                <a:lnTo>
                                  <a:pt x="3066" y="5576"/>
                                </a:lnTo>
                                <a:lnTo>
                                  <a:pt x="3049" y="5577"/>
                                </a:lnTo>
                                <a:lnTo>
                                  <a:pt x="3031" y="5579"/>
                                </a:lnTo>
                                <a:lnTo>
                                  <a:pt x="3014" y="5579"/>
                                </a:lnTo>
                                <a:lnTo>
                                  <a:pt x="2996" y="5579"/>
                                </a:lnTo>
                                <a:lnTo>
                                  <a:pt x="2978" y="5576"/>
                                </a:lnTo>
                                <a:lnTo>
                                  <a:pt x="2961" y="5574"/>
                                </a:lnTo>
                                <a:lnTo>
                                  <a:pt x="2943" y="5569"/>
                                </a:lnTo>
                                <a:lnTo>
                                  <a:pt x="2928" y="5563"/>
                                </a:lnTo>
                                <a:lnTo>
                                  <a:pt x="2912" y="5556"/>
                                </a:lnTo>
                                <a:lnTo>
                                  <a:pt x="2897" y="5547"/>
                                </a:lnTo>
                                <a:lnTo>
                                  <a:pt x="2883" y="5536"/>
                                </a:lnTo>
                                <a:lnTo>
                                  <a:pt x="2868" y="5524"/>
                                </a:lnTo>
                                <a:lnTo>
                                  <a:pt x="2855" y="5510"/>
                                </a:lnTo>
                                <a:lnTo>
                                  <a:pt x="2842" y="5495"/>
                                </a:lnTo>
                                <a:lnTo>
                                  <a:pt x="2831" y="5480"/>
                                </a:lnTo>
                                <a:lnTo>
                                  <a:pt x="2819" y="5463"/>
                                </a:lnTo>
                                <a:lnTo>
                                  <a:pt x="2808" y="5447"/>
                                </a:lnTo>
                                <a:lnTo>
                                  <a:pt x="2799" y="5429"/>
                                </a:lnTo>
                                <a:lnTo>
                                  <a:pt x="2789" y="5411"/>
                                </a:lnTo>
                                <a:lnTo>
                                  <a:pt x="2781" y="5394"/>
                                </a:lnTo>
                                <a:lnTo>
                                  <a:pt x="2774" y="5376"/>
                                </a:lnTo>
                                <a:lnTo>
                                  <a:pt x="2767" y="5359"/>
                                </a:lnTo>
                                <a:lnTo>
                                  <a:pt x="2761" y="5343"/>
                                </a:lnTo>
                                <a:lnTo>
                                  <a:pt x="2756" y="5327"/>
                                </a:lnTo>
                                <a:lnTo>
                                  <a:pt x="2752" y="5313"/>
                                </a:lnTo>
                                <a:lnTo>
                                  <a:pt x="2746" y="5300"/>
                                </a:lnTo>
                                <a:lnTo>
                                  <a:pt x="2739" y="5290"/>
                                </a:lnTo>
                                <a:lnTo>
                                  <a:pt x="2730" y="5281"/>
                                </a:lnTo>
                                <a:lnTo>
                                  <a:pt x="2722" y="5273"/>
                                </a:lnTo>
                                <a:lnTo>
                                  <a:pt x="2713" y="5267"/>
                                </a:lnTo>
                                <a:lnTo>
                                  <a:pt x="2704" y="5263"/>
                                </a:lnTo>
                                <a:lnTo>
                                  <a:pt x="2695" y="5258"/>
                                </a:lnTo>
                                <a:lnTo>
                                  <a:pt x="2678" y="5253"/>
                                </a:lnTo>
                                <a:lnTo>
                                  <a:pt x="2664" y="5250"/>
                                </a:lnTo>
                                <a:lnTo>
                                  <a:pt x="2654" y="5250"/>
                                </a:lnTo>
                                <a:lnTo>
                                  <a:pt x="2650" y="5250"/>
                                </a:lnTo>
                                <a:lnTo>
                                  <a:pt x="2557" y="5221"/>
                                </a:lnTo>
                                <a:lnTo>
                                  <a:pt x="2495" y="4804"/>
                                </a:lnTo>
                                <a:lnTo>
                                  <a:pt x="2496" y="4819"/>
                                </a:lnTo>
                                <a:lnTo>
                                  <a:pt x="2499" y="4862"/>
                                </a:lnTo>
                                <a:lnTo>
                                  <a:pt x="2502" y="4924"/>
                                </a:lnTo>
                                <a:lnTo>
                                  <a:pt x="2506" y="5001"/>
                                </a:lnTo>
                                <a:lnTo>
                                  <a:pt x="2509" y="5086"/>
                                </a:lnTo>
                                <a:lnTo>
                                  <a:pt x="2511" y="5173"/>
                                </a:lnTo>
                                <a:lnTo>
                                  <a:pt x="2511" y="5214"/>
                                </a:lnTo>
                                <a:lnTo>
                                  <a:pt x="2509" y="5254"/>
                                </a:lnTo>
                                <a:lnTo>
                                  <a:pt x="2508" y="5292"/>
                                </a:lnTo>
                                <a:lnTo>
                                  <a:pt x="2506" y="5326"/>
                                </a:lnTo>
                                <a:lnTo>
                                  <a:pt x="2502" y="5358"/>
                                </a:lnTo>
                                <a:lnTo>
                                  <a:pt x="2498" y="5388"/>
                                </a:lnTo>
                                <a:lnTo>
                                  <a:pt x="2492" y="5415"/>
                                </a:lnTo>
                                <a:lnTo>
                                  <a:pt x="2485" y="5441"/>
                                </a:lnTo>
                                <a:lnTo>
                                  <a:pt x="2476" y="5465"/>
                                </a:lnTo>
                                <a:lnTo>
                                  <a:pt x="2468" y="5487"/>
                                </a:lnTo>
                                <a:lnTo>
                                  <a:pt x="2460" y="5507"/>
                                </a:lnTo>
                                <a:lnTo>
                                  <a:pt x="2452" y="5524"/>
                                </a:lnTo>
                                <a:lnTo>
                                  <a:pt x="2435" y="5555"/>
                                </a:lnTo>
                                <a:lnTo>
                                  <a:pt x="2421" y="5576"/>
                                </a:lnTo>
                                <a:lnTo>
                                  <a:pt x="2410" y="5589"/>
                                </a:lnTo>
                                <a:lnTo>
                                  <a:pt x="2407" y="5594"/>
                                </a:lnTo>
                                <a:lnTo>
                                  <a:pt x="2324" y="5560"/>
                                </a:lnTo>
                                <a:lnTo>
                                  <a:pt x="2280" y="5398"/>
                                </a:lnTo>
                                <a:lnTo>
                                  <a:pt x="2114" y="5395"/>
                                </a:lnTo>
                                <a:lnTo>
                                  <a:pt x="2044" y="5504"/>
                                </a:lnTo>
                                <a:lnTo>
                                  <a:pt x="1988" y="5477"/>
                                </a:lnTo>
                                <a:lnTo>
                                  <a:pt x="1951" y="5318"/>
                                </a:lnTo>
                                <a:lnTo>
                                  <a:pt x="1795" y="5373"/>
                                </a:lnTo>
                                <a:lnTo>
                                  <a:pt x="1716" y="5544"/>
                                </a:lnTo>
                                <a:lnTo>
                                  <a:pt x="1599" y="5501"/>
                                </a:lnTo>
                                <a:lnTo>
                                  <a:pt x="1599" y="5495"/>
                                </a:lnTo>
                                <a:lnTo>
                                  <a:pt x="1599" y="5480"/>
                                </a:lnTo>
                                <a:lnTo>
                                  <a:pt x="1600" y="5455"/>
                                </a:lnTo>
                                <a:lnTo>
                                  <a:pt x="1601" y="5424"/>
                                </a:lnTo>
                                <a:lnTo>
                                  <a:pt x="1603" y="5389"/>
                                </a:lnTo>
                                <a:lnTo>
                                  <a:pt x="1605" y="5350"/>
                                </a:lnTo>
                                <a:lnTo>
                                  <a:pt x="1608" y="5311"/>
                                </a:lnTo>
                                <a:lnTo>
                                  <a:pt x="1612" y="5272"/>
                                </a:lnTo>
                                <a:lnTo>
                                  <a:pt x="1614" y="5235"/>
                                </a:lnTo>
                                <a:lnTo>
                                  <a:pt x="1617" y="5198"/>
                                </a:lnTo>
                                <a:lnTo>
                                  <a:pt x="1617" y="5161"/>
                                </a:lnTo>
                                <a:lnTo>
                                  <a:pt x="1616" y="5128"/>
                                </a:lnTo>
                                <a:lnTo>
                                  <a:pt x="1614" y="5101"/>
                                </a:lnTo>
                                <a:lnTo>
                                  <a:pt x="1612" y="5079"/>
                                </a:lnTo>
                                <a:lnTo>
                                  <a:pt x="1611" y="5064"/>
                                </a:lnTo>
                                <a:lnTo>
                                  <a:pt x="1611" y="5059"/>
                                </a:lnTo>
                                <a:lnTo>
                                  <a:pt x="1493" y="5051"/>
                                </a:lnTo>
                                <a:lnTo>
                                  <a:pt x="1490" y="5047"/>
                                </a:lnTo>
                                <a:lnTo>
                                  <a:pt x="1486" y="5035"/>
                                </a:lnTo>
                                <a:lnTo>
                                  <a:pt x="1479" y="5016"/>
                                </a:lnTo>
                                <a:lnTo>
                                  <a:pt x="1470" y="4991"/>
                                </a:lnTo>
                                <a:lnTo>
                                  <a:pt x="1463" y="4963"/>
                                </a:lnTo>
                                <a:lnTo>
                                  <a:pt x="1457" y="4931"/>
                                </a:lnTo>
                                <a:lnTo>
                                  <a:pt x="1456" y="4915"/>
                                </a:lnTo>
                                <a:lnTo>
                                  <a:pt x="1455" y="4898"/>
                                </a:lnTo>
                                <a:lnTo>
                                  <a:pt x="1455" y="4880"/>
                                </a:lnTo>
                                <a:lnTo>
                                  <a:pt x="1456" y="4864"/>
                                </a:lnTo>
                                <a:lnTo>
                                  <a:pt x="1457" y="4823"/>
                                </a:lnTo>
                                <a:lnTo>
                                  <a:pt x="1458" y="4771"/>
                                </a:lnTo>
                                <a:lnTo>
                                  <a:pt x="1457" y="4712"/>
                                </a:lnTo>
                                <a:lnTo>
                                  <a:pt x="1456" y="4653"/>
                                </a:lnTo>
                                <a:lnTo>
                                  <a:pt x="1454" y="4597"/>
                                </a:lnTo>
                                <a:lnTo>
                                  <a:pt x="1453" y="4553"/>
                                </a:lnTo>
                                <a:lnTo>
                                  <a:pt x="1450" y="4521"/>
                                </a:lnTo>
                                <a:lnTo>
                                  <a:pt x="1450" y="4510"/>
                                </a:lnTo>
                                <a:lnTo>
                                  <a:pt x="1447" y="4517"/>
                                </a:lnTo>
                                <a:lnTo>
                                  <a:pt x="1435" y="4537"/>
                                </a:lnTo>
                                <a:lnTo>
                                  <a:pt x="1420" y="4566"/>
                                </a:lnTo>
                                <a:lnTo>
                                  <a:pt x="1401" y="4601"/>
                                </a:lnTo>
                                <a:lnTo>
                                  <a:pt x="1382" y="4640"/>
                                </a:lnTo>
                                <a:lnTo>
                                  <a:pt x="1364" y="4680"/>
                                </a:lnTo>
                                <a:lnTo>
                                  <a:pt x="1357" y="4699"/>
                                </a:lnTo>
                                <a:lnTo>
                                  <a:pt x="1350" y="4717"/>
                                </a:lnTo>
                                <a:lnTo>
                                  <a:pt x="1345" y="4732"/>
                                </a:lnTo>
                                <a:lnTo>
                                  <a:pt x="1343" y="4746"/>
                                </a:lnTo>
                                <a:lnTo>
                                  <a:pt x="1337" y="4773"/>
                                </a:lnTo>
                                <a:lnTo>
                                  <a:pt x="1329" y="4799"/>
                                </a:lnTo>
                                <a:lnTo>
                                  <a:pt x="1320" y="4823"/>
                                </a:lnTo>
                                <a:lnTo>
                                  <a:pt x="1312" y="4844"/>
                                </a:lnTo>
                                <a:lnTo>
                                  <a:pt x="1304" y="4863"/>
                                </a:lnTo>
                                <a:lnTo>
                                  <a:pt x="1297" y="4876"/>
                                </a:lnTo>
                                <a:lnTo>
                                  <a:pt x="1292" y="4885"/>
                                </a:lnTo>
                                <a:lnTo>
                                  <a:pt x="1291" y="4889"/>
                                </a:lnTo>
                                <a:lnTo>
                                  <a:pt x="1164" y="4814"/>
                                </a:lnTo>
                                <a:lnTo>
                                  <a:pt x="1173" y="4538"/>
                                </a:lnTo>
                                <a:lnTo>
                                  <a:pt x="1168" y="4540"/>
                                </a:lnTo>
                                <a:lnTo>
                                  <a:pt x="1156" y="4544"/>
                                </a:lnTo>
                                <a:lnTo>
                                  <a:pt x="1140" y="4551"/>
                                </a:lnTo>
                                <a:lnTo>
                                  <a:pt x="1118" y="4560"/>
                                </a:lnTo>
                                <a:lnTo>
                                  <a:pt x="1094" y="4570"/>
                                </a:lnTo>
                                <a:lnTo>
                                  <a:pt x="1069" y="4581"/>
                                </a:lnTo>
                                <a:lnTo>
                                  <a:pt x="1045" y="4593"/>
                                </a:lnTo>
                                <a:lnTo>
                                  <a:pt x="1023" y="4605"/>
                                </a:lnTo>
                                <a:lnTo>
                                  <a:pt x="1001" y="4617"/>
                                </a:lnTo>
                                <a:lnTo>
                                  <a:pt x="981" y="4633"/>
                                </a:lnTo>
                                <a:lnTo>
                                  <a:pt x="961" y="4651"/>
                                </a:lnTo>
                                <a:lnTo>
                                  <a:pt x="944" y="4668"/>
                                </a:lnTo>
                                <a:lnTo>
                                  <a:pt x="929" y="4684"/>
                                </a:lnTo>
                                <a:lnTo>
                                  <a:pt x="918" y="4697"/>
                                </a:lnTo>
                                <a:lnTo>
                                  <a:pt x="911" y="4706"/>
                                </a:lnTo>
                                <a:lnTo>
                                  <a:pt x="907" y="4709"/>
                                </a:lnTo>
                                <a:lnTo>
                                  <a:pt x="817" y="4608"/>
                                </a:lnTo>
                                <a:lnTo>
                                  <a:pt x="820" y="4601"/>
                                </a:lnTo>
                                <a:lnTo>
                                  <a:pt x="828" y="4583"/>
                                </a:lnTo>
                                <a:lnTo>
                                  <a:pt x="841" y="4556"/>
                                </a:lnTo>
                                <a:lnTo>
                                  <a:pt x="856" y="4521"/>
                                </a:lnTo>
                                <a:lnTo>
                                  <a:pt x="876" y="4482"/>
                                </a:lnTo>
                                <a:lnTo>
                                  <a:pt x="899" y="4441"/>
                                </a:lnTo>
                                <a:lnTo>
                                  <a:pt x="922" y="4399"/>
                                </a:lnTo>
                                <a:lnTo>
                                  <a:pt x="947" y="4359"/>
                                </a:lnTo>
                                <a:lnTo>
                                  <a:pt x="971" y="4321"/>
                                </a:lnTo>
                                <a:lnTo>
                                  <a:pt x="993" y="4283"/>
                                </a:lnTo>
                                <a:lnTo>
                                  <a:pt x="1012" y="4246"/>
                                </a:lnTo>
                                <a:lnTo>
                                  <a:pt x="1029" y="4213"/>
                                </a:lnTo>
                                <a:lnTo>
                                  <a:pt x="1042" y="4185"/>
                                </a:lnTo>
                                <a:lnTo>
                                  <a:pt x="1051" y="4162"/>
                                </a:lnTo>
                                <a:lnTo>
                                  <a:pt x="1057" y="4147"/>
                                </a:lnTo>
                                <a:lnTo>
                                  <a:pt x="1059" y="4142"/>
                                </a:lnTo>
                                <a:lnTo>
                                  <a:pt x="934" y="4216"/>
                                </a:lnTo>
                                <a:lnTo>
                                  <a:pt x="827" y="4202"/>
                                </a:lnTo>
                                <a:lnTo>
                                  <a:pt x="823" y="4208"/>
                                </a:lnTo>
                                <a:lnTo>
                                  <a:pt x="813" y="4222"/>
                                </a:lnTo>
                                <a:lnTo>
                                  <a:pt x="797" y="4244"/>
                                </a:lnTo>
                                <a:lnTo>
                                  <a:pt x="779" y="4266"/>
                                </a:lnTo>
                                <a:lnTo>
                                  <a:pt x="769" y="4277"/>
                                </a:lnTo>
                                <a:lnTo>
                                  <a:pt x="758" y="4287"/>
                                </a:lnTo>
                                <a:lnTo>
                                  <a:pt x="748" y="4297"/>
                                </a:lnTo>
                                <a:lnTo>
                                  <a:pt x="737" y="4305"/>
                                </a:lnTo>
                                <a:lnTo>
                                  <a:pt x="727" y="4311"/>
                                </a:lnTo>
                                <a:lnTo>
                                  <a:pt x="718" y="4314"/>
                                </a:lnTo>
                                <a:lnTo>
                                  <a:pt x="713" y="4316"/>
                                </a:lnTo>
                                <a:lnTo>
                                  <a:pt x="709" y="4316"/>
                                </a:lnTo>
                                <a:lnTo>
                                  <a:pt x="705" y="4314"/>
                                </a:lnTo>
                                <a:lnTo>
                                  <a:pt x="702" y="4313"/>
                                </a:lnTo>
                                <a:lnTo>
                                  <a:pt x="693" y="4308"/>
                                </a:lnTo>
                                <a:lnTo>
                                  <a:pt x="685" y="4303"/>
                                </a:lnTo>
                                <a:lnTo>
                                  <a:pt x="678" y="4297"/>
                                </a:lnTo>
                                <a:lnTo>
                                  <a:pt x="670" y="4288"/>
                                </a:lnTo>
                                <a:lnTo>
                                  <a:pt x="654" y="4272"/>
                                </a:lnTo>
                                <a:lnTo>
                                  <a:pt x="640" y="4254"/>
                                </a:lnTo>
                                <a:lnTo>
                                  <a:pt x="628" y="4239"/>
                                </a:lnTo>
                                <a:lnTo>
                                  <a:pt x="619" y="4225"/>
                                </a:lnTo>
                                <a:lnTo>
                                  <a:pt x="613" y="4215"/>
                                </a:lnTo>
                                <a:lnTo>
                                  <a:pt x="611" y="4212"/>
                                </a:lnTo>
                                <a:lnTo>
                                  <a:pt x="477" y="4255"/>
                                </a:lnTo>
                                <a:lnTo>
                                  <a:pt x="477" y="4250"/>
                                </a:lnTo>
                                <a:lnTo>
                                  <a:pt x="477" y="4233"/>
                                </a:lnTo>
                                <a:lnTo>
                                  <a:pt x="478" y="4211"/>
                                </a:lnTo>
                                <a:lnTo>
                                  <a:pt x="480" y="4182"/>
                                </a:lnTo>
                                <a:lnTo>
                                  <a:pt x="482" y="4153"/>
                                </a:lnTo>
                                <a:lnTo>
                                  <a:pt x="484" y="4125"/>
                                </a:lnTo>
                                <a:lnTo>
                                  <a:pt x="488" y="4101"/>
                                </a:lnTo>
                                <a:lnTo>
                                  <a:pt x="491" y="4083"/>
                                </a:lnTo>
                                <a:lnTo>
                                  <a:pt x="495" y="4075"/>
                                </a:lnTo>
                                <a:lnTo>
                                  <a:pt x="503" y="4061"/>
                                </a:lnTo>
                                <a:lnTo>
                                  <a:pt x="514" y="4043"/>
                                </a:lnTo>
                                <a:lnTo>
                                  <a:pt x="528" y="4022"/>
                                </a:lnTo>
                                <a:lnTo>
                                  <a:pt x="562" y="3974"/>
                                </a:lnTo>
                                <a:lnTo>
                                  <a:pt x="600" y="3922"/>
                                </a:lnTo>
                                <a:lnTo>
                                  <a:pt x="638" y="3870"/>
                                </a:lnTo>
                                <a:lnTo>
                                  <a:pt x="670" y="3826"/>
                                </a:lnTo>
                                <a:lnTo>
                                  <a:pt x="693" y="3795"/>
                                </a:lnTo>
                                <a:lnTo>
                                  <a:pt x="702" y="3785"/>
                                </a:lnTo>
                                <a:lnTo>
                                  <a:pt x="694" y="3782"/>
                                </a:lnTo>
                                <a:lnTo>
                                  <a:pt x="674" y="3779"/>
                                </a:lnTo>
                                <a:lnTo>
                                  <a:pt x="645" y="3771"/>
                                </a:lnTo>
                                <a:lnTo>
                                  <a:pt x="612" y="3761"/>
                                </a:lnTo>
                                <a:lnTo>
                                  <a:pt x="595" y="3755"/>
                                </a:lnTo>
                                <a:lnTo>
                                  <a:pt x="579" y="3749"/>
                                </a:lnTo>
                                <a:lnTo>
                                  <a:pt x="562" y="3742"/>
                                </a:lnTo>
                                <a:lnTo>
                                  <a:pt x="548" y="3734"/>
                                </a:lnTo>
                                <a:lnTo>
                                  <a:pt x="535" y="3727"/>
                                </a:lnTo>
                                <a:lnTo>
                                  <a:pt x="524" y="3719"/>
                                </a:lnTo>
                                <a:lnTo>
                                  <a:pt x="521" y="3714"/>
                                </a:lnTo>
                                <a:lnTo>
                                  <a:pt x="517" y="3709"/>
                                </a:lnTo>
                                <a:lnTo>
                                  <a:pt x="515" y="3705"/>
                                </a:lnTo>
                                <a:lnTo>
                                  <a:pt x="513" y="3700"/>
                                </a:lnTo>
                                <a:lnTo>
                                  <a:pt x="511" y="3689"/>
                                </a:lnTo>
                                <a:lnTo>
                                  <a:pt x="513" y="3676"/>
                                </a:lnTo>
                                <a:lnTo>
                                  <a:pt x="515" y="3661"/>
                                </a:lnTo>
                                <a:lnTo>
                                  <a:pt x="520" y="3644"/>
                                </a:lnTo>
                                <a:lnTo>
                                  <a:pt x="531" y="3609"/>
                                </a:lnTo>
                                <a:lnTo>
                                  <a:pt x="546" y="3573"/>
                                </a:lnTo>
                                <a:lnTo>
                                  <a:pt x="561" y="3537"/>
                                </a:lnTo>
                                <a:lnTo>
                                  <a:pt x="574" y="3509"/>
                                </a:lnTo>
                                <a:lnTo>
                                  <a:pt x="585" y="3489"/>
                                </a:lnTo>
                                <a:lnTo>
                                  <a:pt x="588" y="3482"/>
                                </a:lnTo>
                                <a:lnTo>
                                  <a:pt x="574" y="3484"/>
                                </a:lnTo>
                                <a:lnTo>
                                  <a:pt x="536" y="3492"/>
                                </a:lnTo>
                                <a:lnTo>
                                  <a:pt x="484" y="3502"/>
                                </a:lnTo>
                                <a:lnTo>
                                  <a:pt x="423" y="3512"/>
                                </a:lnTo>
                                <a:lnTo>
                                  <a:pt x="361" y="3522"/>
                                </a:lnTo>
                                <a:lnTo>
                                  <a:pt x="308" y="3527"/>
                                </a:lnTo>
                                <a:lnTo>
                                  <a:pt x="286" y="3528"/>
                                </a:lnTo>
                                <a:lnTo>
                                  <a:pt x="268" y="3527"/>
                                </a:lnTo>
                                <a:lnTo>
                                  <a:pt x="262" y="3527"/>
                                </a:lnTo>
                                <a:lnTo>
                                  <a:pt x="256" y="3524"/>
                                </a:lnTo>
                                <a:lnTo>
                                  <a:pt x="253" y="3523"/>
                                </a:lnTo>
                                <a:lnTo>
                                  <a:pt x="252" y="3519"/>
                                </a:lnTo>
                                <a:lnTo>
                                  <a:pt x="250" y="3514"/>
                                </a:lnTo>
                                <a:lnTo>
                                  <a:pt x="250" y="3504"/>
                                </a:lnTo>
                                <a:lnTo>
                                  <a:pt x="250" y="3494"/>
                                </a:lnTo>
                                <a:lnTo>
                                  <a:pt x="253" y="3481"/>
                                </a:lnTo>
                                <a:lnTo>
                                  <a:pt x="257" y="3452"/>
                                </a:lnTo>
                                <a:lnTo>
                                  <a:pt x="265" y="3422"/>
                                </a:lnTo>
                                <a:lnTo>
                                  <a:pt x="272" y="3392"/>
                                </a:lnTo>
                                <a:lnTo>
                                  <a:pt x="280" y="3364"/>
                                </a:lnTo>
                                <a:lnTo>
                                  <a:pt x="286" y="3341"/>
                                </a:lnTo>
                                <a:lnTo>
                                  <a:pt x="291" y="3327"/>
                                </a:lnTo>
                                <a:lnTo>
                                  <a:pt x="295" y="3314"/>
                                </a:lnTo>
                                <a:lnTo>
                                  <a:pt x="305" y="3294"/>
                                </a:lnTo>
                                <a:lnTo>
                                  <a:pt x="317" y="3271"/>
                                </a:lnTo>
                                <a:lnTo>
                                  <a:pt x="330" y="3245"/>
                                </a:lnTo>
                                <a:lnTo>
                                  <a:pt x="341" y="3221"/>
                                </a:lnTo>
                                <a:lnTo>
                                  <a:pt x="352" y="3201"/>
                                </a:lnTo>
                                <a:lnTo>
                                  <a:pt x="359" y="3187"/>
                                </a:lnTo>
                                <a:lnTo>
                                  <a:pt x="363" y="3182"/>
                                </a:lnTo>
                                <a:lnTo>
                                  <a:pt x="338" y="3044"/>
                                </a:lnTo>
                                <a:lnTo>
                                  <a:pt x="184" y="2971"/>
                                </a:lnTo>
                                <a:lnTo>
                                  <a:pt x="195" y="2872"/>
                                </a:lnTo>
                                <a:lnTo>
                                  <a:pt x="312" y="2824"/>
                                </a:lnTo>
                                <a:lnTo>
                                  <a:pt x="307" y="2819"/>
                                </a:lnTo>
                                <a:lnTo>
                                  <a:pt x="298" y="2805"/>
                                </a:lnTo>
                                <a:lnTo>
                                  <a:pt x="283" y="2785"/>
                                </a:lnTo>
                                <a:lnTo>
                                  <a:pt x="269" y="2760"/>
                                </a:lnTo>
                                <a:lnTo>
                                  <a:pt x="262" y="2746"/>
                                </a:lnTo>
                                <a:lnTo>
                                  <a:pt x="256" y="2732"/>
                                </a:lnTo>
                                <a:lnTo>
                                  <a:pt x="253" y="2718"/>
                                </a:lnTo>
                                <a:lnTo>
                                  <a:pt x="249" y="2703"/>
                                </a:lnTo>
                                <a:lnTo>
                                  <a:pt x="248" y="2689"/>
                                </a:lnTo>
                                <a:lnTo>
                                  <a:pt x="250" y="2675"/>
                                </a:lnTo>
                                <a:lnTo>
                                  <a:pt x="252" y="2669"/>
                                </a:lnTo>
                                <a:lnTo>
                                  <a:pt x="254" y="2662"/>
                                </a:lnTo>
                                <a:lnTo>
                                  <a:pt x="257" y="2656"/>
                                </a:lnTo>
                                <a:lnTo>
                                  <a:pt x="261" y="2650"/>
                                </a:lnTo>
                                <a:lnTo>
                                  <a:pt x="270" y="2640"/>
                                </a:lnTo>
                                <a:lnTo>
                                  <a:pt x="283" y="2629"/>
                                </a:lnTo>
                                <a:lnTo>
                                  <a:pt x="298" y="2618"/>
                                </a:lnTo>
                                <a:lnTo>
                                  <a:pt x="313" y="2609"/>
                                </a:lnTo>
                                <a:lnTo>
                                  <a:pt x="347" y="2591"/>
                                </a:lnTo>
                                <a:lnTo>
                                  <a:pt x="383" y="2576"/>
                                </a:lnTo>
                                <a:lnTo>
                                  <a:pt x="416" y="2563"/>
                                </a:lnTo>
                                <a:lnTo>
                                  <a:pt x="443" y="2554"/>
                                </a:lnTo>
                                <a:lnTo>
                                  <a:pt x="462" y="2548"/>
                                </a:lnTo>
                                <a:lnTo>
                                  <a:pt x="469" y="2545"/>
                                </a:lnTo>
                                <a:lnTo>
                                  <a:pt x="457" y="2542"/>
                                </a:lnTo>
                                <a:lnTo>
                                  <a:pt x="424" y="2529"/>
                                </a:lnTo>
                                <a:lnTo>
                                  <a:pt x="377" y="2510"/>
                                </a:lnTo>
                                <a:lnTo>
                                  <a:pt x="319" y="2486"/>
                                </a:lnTo>
                                <a:lnTo>
                                  <a:pt x="255" y="2460"/>
                                </a:lnTo>
                                <a:lnTo>
                                  <a:pt x="194" y="2432"/>
                                </a:lnTo>
                                <a:lnTo>
                                  <a:pt x="164" y="2418"/>
                                </a:lnTo>
                                <a:lnTo>
                                  <a:pt x="137" y="2404"/>
                                </a:lnTo>
                                <a:lnTo>
                                  <a:pt x="113" y="2391"/>
                                </a:lnTo>
                                <a:lnTo>
                                  <a:pt x="92" y="2378"/>
                                </a:lnTo>
                                <a:lnTo>
                                  <a:pt x="83" y="2371"/>
                                </a:lnTo>
                                <a:lnTo>
                                  <a:pt x="74" y="2364"/>
                                </a:lnTo>
                                <a:lnTo>
                                  <a:pt x="66" y="2355"/>
                                </a:lnTo>
                                <a:lnTo>
                                  <a:pt x="59" y="2347"/>
                                </a:lnTo>
                                <a:lnTo>
                                  <a:pt x="46" y="2329"/>
                                </a:lnTo>
                                <a:lnTo>
                                  <a:pt x="35" y="2309"/>
                                </a:lnTo>
                                <a:lnTo>
                                  <a:pt x="26" y="2289"/>
                                </a:lnTo>
                                <a:lnTo>
                                  <a:pt x="19" y="2268"/>
                                </a:lnTo>
                                <a:lnTo>
                                  <a:pt x="13" y="2248"/>
                                </a:lnTo>
                                <a:lnTo>
                                  <a:pt x="8" y="2227"/>
                                </a:lnTo>
                                <a:lnTo>
                                  <a:pt x="5" y="2207"/>
                                </a:lnTo>
                                <a:lnTo>
                                  <a:pt x="2" y="2189"/>
                                </a:lnTo>
                                <a:lnTo>
                                  <a:pt x="1" y="2171"/>
                                </a:lnTo>
                                <a:lnTo>
                                  <a:pt x="0" y="2157"/>
                                </a:lnTo>
                                <a:lnTo>
                                  <a:pt x="0" y="2135"/>
                                </a:lnTo>
                                <a:lnTo>
                                  <a:pt x="0" y="2127"/>
                                </a:lnTo>
                                <a:lnTo>
                                  <a:pt x="99" y="1952"/>
                                </a:lnTo>
                                <a:lnTo>
                                  <a:pt x="105" y="1953"/>
                                </a:lnTo>
                                <a:lnTo>
                                  <a:pt x="124" y="1954"/>
                                </a:lnTo>
                                <a:lnTo>
                                  <a:pt x="150" y="1956"/>
                                </a:lnTo>
                                <a:lnTo>
                                  <a:pt x="182" y="1957"/>
                                </a:lnTo>
                                <a:lnTo>
                                  <a:pt x="216" y="1958"/>
                                </a:lnTo>
                                <a:lnTo>
                                  <a:pt x="250" y="1958"/>
                                </a:lnTo>
                                <a:lnTo>
                                  <a:pt x="280" y="1958"/>
                                </a:lnTo>
                                <a:lnTo>
                                  <a:pt x="302" y="1958"/>
                                </a:lnTo>
                                <a:lnTo>
                                  <a:pt x="321" y="1956"/>
                                </a:lnTo>
                                <a:lnTo>
                                  <a:pt x="343" y="1953"/>
                                </a:lnTo>
                                <a:lnTo>
                                  <a:pt x="365" y="1951"/>
                                </a:lnTo>
                                <a:lnTo>
                                  <a:pt x="387" y="1949"/>
                                </a:lnTo>
                                <a:lnTo>
                                  <a:pt x="406" y="1946"/>
                                </a:lnTo>
                                <a:lnTo>
                                  <a:pt x="422" y="1944"/>
                                </a:lnTo>
                                <a:lnTo>
                                  <a:pt x="432" y="1943"/>
                                </a:lnTo>
                                <a:lnTo>
                                  <a:pt x="437" y="1943"/>
                                </a:lnTo>
                                <a:lnTo>
                                  <a:pt x="432" y="1936"/>
                                </a:lnTo>
                                <a:lnTo>
                                  <a:pt x="420" y="1920"/>
                                </a:lnTo>
                                <a:lnTo>
                                  <a:pt x="403" y="1897"/>
                                </a:lnTo>
                                <a:lnTo>
                                  <a:pt x="383" y="1868"/>
                                </a:lnTo>
                                <a:lnTo>
                                  <a:pt x="359" y="1839"/>
                                </a:lnTo>
                                <a:lnTo>
                                  <a:pt x="335" y="1811"/>
                                </a:lnTo>
                                <a:lnTo>
                                  <a:pt x="324" y="1798"/>
                                </a:lnTo>
                                <a:lnTo>
                                  <a:pt x="313" y="1786"/>
                                </a:lnTo>
                                <a:lnTo>
                                  <a:pt x="302" y="1776"/>
                                </a:lnTo>
                                <a:lnTo>
                                  <a:pt x="293" y="1769"/>
                                </a:lnTo>
                                <a:lnTo>
                                  <a:pt x="289" y="1766"/>
                                </a:lnTo>
                                <a:lnTo>
                                  <a:pt x="286" y="1761"/>
                                </a:lnTo>
                                <a:lnTo>
                                  <a:pt x="282" y="1756"/>
                                </a:lnTo>
                                <a:lnTo>
                                  <a:pt x="279" y="1749"/>
                                </a:lnTo>
                                <a:lnTo>
                                  <a:pt x="274" y="1734"/>
                                </a:lnTo>
                                <a:lnTo>
                                  <a:pt x="269" y="1716"/>
                                </a:lnTo>
                                <a:lnTo>
                                  <a:pt x="267" y="1697"/>
                                </a:lnTo>
                                <a:lnTo>
                                  <a:pt x="265" y="1676"/>
                                </a:lnTo>
                                <a:lnTo>
                                  <a:pt x="263" y="1655"/>
                                </a:lnTo>
                                <a:lnTo>
                                  <a:pt x="262" y="1632"/>
                                </a:lnTo>
                                <a:lnTo>
                                  <a:pt x="262" y="1590"/>
                                </a:lnTo>
                                <a:lnTo>
                                  <a:pt x="263" y="1555"/>
                                </a:lnTo>
                                <a:lnTo>
                                  <a:pt x="265" y="1530"/>
                                </a:lnTo>
                                <a:lnTo>
                                  <a:pt x="266" y="1520"/>
                                </a:lnTo>
                                <a:lnTo>
                                  <a:pt x="272" y="1519"/>
                                </a:lnTo>
                                <a:lnTo>
                                  <a:pt x="288" y="1518"/>
                                </a:lnTo>
                                <a:lnTo>
                                  <a:pt x="313" y="1517"/>
                                </a:lnTo>
                                <a:lnTo>
                                  <a:pt x="344" y="1517"/>
                                </a:lnTo>
                                <a:lnTo>
                                  <a:pt x="378" y="1518"/>
                                </a:lnTo>
                                <a:lnTo>
                                  <a:pt x="415" y="1522"/>
                                </a:lnTo>
                                <a:lnTo>
                                  <a:pt x="432" y="1524"/>
                                </a:lnTo>
                                <a:lnTo>
                                  <a:pt x="450" y="1528"/>
                                </a:lnTo>
                                <a:lnTo>
                                  <a:pt x="468" y="1532"/>
                                </a:lnTo>
                                <a:lnTo>
                                  <a:pt x="483" y="1538"/>
                                </a:lnTo>
                                <a:lnTo>
                                  <a:pt x="516" y="1552"/>
                                </a:lnTo>
                                <a:lnTo>
                                  <a:pt x="552" y="1566"/>
                                </a:lnTo>
                                <a:lnTo>
                                  <a:pt x="588" y="1579"/>
                                </a:lnTo>
                                <a:lnTo>
                                  <a:pt x="622" y="1594"/>
                                </a:lnTo>
                                <a:lnTo>
                                  <a:pt x="653" y="1604"/>
                                </a:lnTo>
                                <a:lnTo>
                                  <a:pt x="678" y="1614"/>
                                </a:lnTo>
                                <a:lnTo>
                                  <a:pt x="694" y="1620"/>
                                </a:lnTo>
                                <a:lnTo>
                                  <a:pt x="700" y="1622"/>
                                </a:lnTo>
                                <a:lnTo>
                                  <a:pt x="776" y="1459"/>
                                </a:lnTo>
                                <a:lnTo>
                                  <a:pt x="980" y="1492"/>
                                </a:lnTo>
                                <a:lnTo>
                                  <a:pt x="981" y="1242"/>
                                </a:lnTo>
                                <a:lnTo>
                                  <a:pt x="978" y="1235"/>
                                </a:lnTo>
                                <a:lnTo>
                                  <a:pt x="970" y="1215"/>
                                </a:lnTo>
                                <a:lnTo>
                                  <a:pt x="958" y="1184"/>
                                </a:lnTo>
                                <a:lnTo>
                                  <a:pt x="944" y="1149"/>
                                </a:lnTo>
                                <a:lnTo>
                                  <a:pt x="929" y="1109"/>
                                </a:lnTo>
                                <a:lnTo>
                                  <a:pt x="915" y="1070"/>
                                </a:lnTo>
                                <a:lnTo>
                                  <a:pt x="903" y="1033"/>
                                </a:lnTo>
                                <a:lnTo>
                                  <a:pt x="895" y="1003"/>
                                </a:lnTo>
                                <a:lnTo>
                                  <a:pt x="894" y="996"/>
                                </a:lnTo>
                                <a:lnTo>
                                  <a:pt x="894" y="989"/>
                                </a:lnTo>
                                <a:lnTo>
                                  <a:pt x="894" y="981"/>
                                </a:lnTo>
                                <a:lnTo>
                                  <a:pt x="895" y="973"/>
                                </a:lnTo>
                                <a:lnTo>
                                  <a:pt x="900" y="957"/>
                                </a:lnTo>
                                <a:lnTo>
                                  <a:pt x="907" y="939"/>
                                </a:lnTo>
                                <a:lnTo>
                                  <a:pt x="916" y="920"/>
                                </a:lnTo>
                                <a:lnTo>
                                  <a:pt x="927" y="901"/>
                                </a:lnTo>
                                <a:lnTo>
                                  <a:pt x="938" y="884"/>
                                </a:lnTo>
                                <a:lnTo>
                                  <a:pt x="950" y="865"/>
                                </a:lnTo>
                                <a:lnTo>
                                  <a:pt x="974" y="832"/>
                                </a:lnTo>
                                <a:lnTo>
                                  <a:pt x="996" y="805"/>
                                </a:lnTo>
                                <a:lnTo>
                                  <a:pt x="1012" y="787"/>
                                </a:lnTo>
                                <a:lnTo>
                                  <a:pt x="1018" y="780"/>
                                </a:lnTo>
                                <a:lnTo>
                                  <a:pt x="1116" y="884"/>
                                </a:lnTo>
                                <a:lnTo>
                                  <a:pt x="1235" y="705"/>
                                </a:lnTo>
                                <a:lnTo>
                                  <a:pt x="1247" y="542"/>
                                </a:lnTo>
                                <a:lnTo>
                                  <a:pt x="1382" y="434"/>
                                </a:lnTo>
                                <a:lnTo>
                                  <a:pt x="1383" y="433"/>
                                </a:lnTo>
                                <a:lnTo>
                                  <a:pt x="1386" y="432"/>
                                </a:lnTo>
                                <a:lnTo>
                                  <a:pt x="1394" y="433"/>
                                </a:lnTo>
                                <a:lnTo>
                                  <a:pt x="1403" y="438"/>
                                </a:lnTo>
                                <a:lnTo>
                                  <a:pt x="1410" y="442"/>
                                </a:lnTo>
                                <a:lnTo>
                                  <a:pt x="1417" y="448"/>
                                </a:lnTo>
                                <a:lnTo>
                                  <a:pt x="1425" y="455"/>
                                </a:lnTo>
                                <a:lnTo>
                                  <a:pt x="1435" y="466"/>
                                </a:lnTo>
                                <a:lnTo>
                                  <a:pt x="1444" y="478"/>
                                </a:lnTo>
                                <a:lnTo>
                                  <a:pt x="1456" y="492"/>
                                </a:lnTo>
                                <a:lnTo>
                                  <a:pt x="1469" y="509"/>
                                </a:lnTo>
                                <a:lnTo>
                                  <a:pt x="1483" y="530"/>
                                </a:lnTo>
                                <a:lnTo>
                                  <a:pt x="1512" y="572"/>
                                </a:lnTo>
                                <a:lnTo>
                                  <a:pt x="1539" y="612"/>
                                </a:lnTo>
                                <a:lnTo>
                                  <a:pt x="1564" y="650"/>
                                </a:lnTo>
                                <a:lnTo>
                                  <a:pt x="1585" y="683"/>
                                </a:lnTo>
                                <a:lnTo>
                                  <a:pt x="1604" y="710"/>
                                </a:lnTo>
                                <a:lnTo>
                                  <a:pt x="1618" y="731"/>
                                </a:lnTo>
                                <a:lnTo>
                                  <a:pt x="1627" y="744"/>
                                </a:lnTo>
                                <a:lnTo>
                                  <a:pt x="1631" y="749"/>
                                </a:lnTo>
                                <a:lnTo>
                                  <a:pt x="1634" y="491"/>
                                </a:lnTo>
                                <a:lnTo>
                                  <a:pt x="1732" y="409"/>
                                </a:lnTo>
                                <a:lnTo>
                                  <a:pt x="1790" y="464"/>
                                </a:lnTo>
                                <a:lnTo>
                                  <a:pt x="1858" y="177"/>
                                </a:lnTo>
                                <a:lnTo>
                                  <a:pt x="2323" y="177"/>
                                </a:lnTo>
                                <a:lnTo>
                                  <a:pt x="2417" y="326"/>
                                </a:lnTo>
                                <a:lnTo>
                                  <a:pt x="2433" y="460"/>
                                </a:lnTo>
                                <a:lnTo>
                                  <a:pt x="2435" y="448"/>
                                </a:lnTo>
                                <a:lnTo>
                                  <a:pt x="2441" y="415"/>
                                </a:lnTo>
                                <a:lnTo>
                                  <a:pt x="2449" y="367"/>
                                </a:lnTo>
                                <a:lnTo>
                                  <a:pt x="2460" y="310"/>
                                </a:lnTo>
                                <a:lnTo>
                                  <a:pt x="2473" y="249"/>
                                </a:lnTo>
                                <a:lnTo>
                                  <a:pt x="2486" y="191"/>
                                </a:lnTo>
                                <a:lnTo>
                                  <a:pt x="2493" y="164"/>
                                </a:lnTo>
                                <a:lnTo>
                                  <a:pt x="2499" y="141"/>
                                </a:lnTo>
                                <a:lnTo>
                                  <a:pt x="2506" y="121"/>
                                </a:lnTo>
                                <a:lnTo>
                                  <a:pt x="2512" y="104"/>
                                </a:lnTo>
                                <a:lnTo>
                                  <a:pt x="2518" y="91"/>
                                </a:lnTo>
                                <a:lnTo>
                                  <a:pt x="2525" y="78"/>
                                </a:lnTo>
                                <a:lnTo>
                                  <a:pt x="2532" y="67"/>
                                </a:lnTo>
                                <a:lnTo>
                                  <a:pt x="2539" y="57"/>
                                </a:lnTo>
                                <a:lnTo>
                                  <a:pt x="2553" y="39"/>
                                </a:lnTo>
                                <a:lnTo>
                                  <a:pt x="2567" y="24"/>
                                </a:lnTo>
                                <a:lnTo>
                                  <a:pt x="2579" y="13"/>
                                </a:lnTo>
                                <a:lnTo>
                                  <a:pt x="2590" y="6"/>
                                </a:lnTo>
                                <a:lnTo>
                                  <a:pt x="2596" y="1"/>
                                </a:lnTo>
                                <a:lnTo>
                                  <a:pt x="2599" y="0"/>
                                </a:lnTo>
                                <a:lnTo>
                                  <a:pt x="2785" y="0"/>
                                </a:lnTo>
                                <a:lnTo>
                                  <a:pt x="2851" y="215"/>
                                </a:lnTo>
                                <a:lnTo>
                                  <a:pt x="3004" y="196"/>
                                </a:lnTo>
                                <a:lnTo>
                                  <a:pt x="3007" y="202"/>
                                </a:lnTo>
                                <a:lnTo>
                                  <a:pt x="3013" y="217"/>
                                </a:lnTo>
                                <a:lnTo>
                                  <a:pt x="3022" y="241"/>
                                </a:lnTo>
                                <a:lnTo>
                                  <a:pt x="3031" y="270"/>
                                </a:lnTo>
                                <a:lnTo>
                                  <a:pt x="3040" y="306"/>
                                </a:lnTo>
                                <a:lnTo>
                                  <a:pt x="3047" y="341"/>
                                </a:lnTo>
                                <a:lnTo>
                                  <a:pt x="3049" y="360"/>
                                </a:lnTo>
                                <a:lnTo>
                                  <a:pt x="3052" y="379"/>
                                </a:lnTo>
                                <a:lnTo>
                                  <a:pt x="3052" y="396"/>
                                </a:lnTo>
                                <a:lnTo>
                                  <a:pt x="3050" y="414"/>
                                </a:lnTo>
                                <a:lnTo>
                                  <a:pt x="3048" y="446"/>
                                </a:lnTo>
                                <a:lnTo>
                                  <a:pt x="3048" y="477"/>
                                </a:lnTo>
                                <a:lnTo>
                                  <a:pt x="3049" y="504"/>
                                </a:lnTo>
                                <a:lnTo>
                                  <a:pt x="3052" y="527"/>
                                </a:lnTo>
                                <a:lnTo>
                                  <a:pt x="3054" y="547"/>
                                </a:lnTo>
                                <a:lnTo>
                                  <a:pt x="3056" y="562"/>
                                </a:lnTo>
                                <a:lnTo>
                                  <a:pt x="3057" y="571"/>
                                </a:lnTo>
                                <a:lnTo>
                                  <a:pt x="3059" y="573"/>
                                </a:lnTo>
                                <a:lnTo>
                                  <a:pt x="3065" y="564"/>
                                </a:lnTo>
                                <a:lnTo>
                                  <a:pt x="3080" y="538"/>
                                </a:lnTo>
                                <a:lnTo>
                                  <a:pt x="3103" y="498"/>
                                </a:lnTo>
                                <a:lnTo>
                                  <a:pt x="3134" y="448"/>
                                </a:lnTo>
                                <a:lnTo>
                                  <a:pt x="3170" y="391"/>
                                </a:lnTo>
                                <a:lnTo>
                                  <a:pt x="3206" y="328"/>
                                </a:lnTo>
                                <a:lnTo>
                                  <a:pt x="3244" y="266"/>
                                </a:lnTo>
                                <a:lnTo>
                                  <a:pt x="3281" y="204"/>
                                </a:lnTo>
                                <a:lnTo>
                                  <a:pt x="3298" y="176"/>
                                </a:lnTo>
                                <a:lnTo>
                                  <a:pt x="3315" y="151"/>
                                </a:lnTo>
                                <a:lnTo>
                                  <a:pt x="3330" y="130"/>
                                </a:lnTo>
                                <a:lnTo>
                                  <a:pt x="3346" y="111"/>
                                </a:lnTo>
                                <a:lnTo>
                                  <a:pt x="3360" y="95"/>
                                </a:lnTo>
                                <a:lnTo>
                                  <a:pt x="3374" y="80"/>
                                </a:lnTo>
                                <a:lnTo>
                                  <a:pt x="3386" y="69"/>
                                </a:lnTo>
                                <a:lnTo>
                                  <a:pt x="3398" y="58"/>
                                </a:lnTo>
                                <a:lnTo>
                                  <a:pt x="3418" y="44"/>
                                </a:lnTo>
                                <a:lnTo>
                                  <a:pt x="3432" y="36"/>
                                </a:lnTo>
                                <a:lnTo>
                                  <a:pt x="3441" y="31"/>
                                </a:lnTo>
                                <a:lnTo>
                                  <a:pt x="3445" y="31"/>
                                </a:lnTo>
                                <a:lnTo>
                                  <a:pt x="3568" y="85"/>
                                </a:lnTo>
                                <a:lnTo>
                                  <a:pt x="3568" y="98"/>
                                </a:lnTo>
                                <a:lnTo>
                                  <a:pt x="3568" y="132"/>
                                </a:lnTo>
                                <a:lnTo>
                                  <a:pt x="3568" y="184"/>
                                </a:lnTo>
                                <a:lnTo>
                                  <a:pt x="3566" y="249"/>
                                </a:lnTo>
                                <a:lnTo>
                                  <a:pt x="3562" y="322"/>
                                </a:lnTo>
                                <a:lnTo>
                                  <a:pt x="3556" y="399"/>
                                </a:lnTo>
                                <a:lnTo>
                                  <a:pt x="3551" y="438"/>
                                </a:lnTo>
                                <a:lnTo>
                                  <a:pt x="3545" y="476"/>
                                </a:lnTo>
                                <a:lnTo>
                                  <a:pt x="3538" y="513"/>
                                </a:lnTo>
                                <a:lnTo>
                                  <a:pt x="3531" y="547"/>
                                </a:lnTo>
                                <a:lnTo>
                                  <a:pt x="3520" y="584"/>
                                </a:lnTo>
                                <a:lnTo>
                                  <a:pt x="3505" y="624"/>
                                </a:lnTo>
                                <a:lnTo>
                                  <a:pt x="3486" y="667"/>
                                </a:lnTo>
                                <a:lnTo>
                                  <a:pt x="3466" y="710"/>
                                </a:lnTo>
                                <a:lnTo>
                                  <a:pt x="3442" y="756"/>
                                </a:lnTo>
                                <a:lnTo>
                                  <a:pt x="3418" y="802"/>
                                </a:lnTo>
                                <a:lnTo>
                                  <a:pt x="3392" y="848"/>
                                </a:lnTo>
                                <a:lnTo>
                                  <a:pt x="3366" y="892"/>
                                </a:lnTo>
                                <a:lnTo>
                                  <a:pt x="3317" y="973"/>
                                </a:lnTo>
                                <a:lnTo>
                                  <a:pt x="3275" y="1039"/>
                                </a:lnTo>
                                <a:lnTo>
                                  <a:pt x="3246" y="1084"/>
                                </a:lnTo>
                                <a:lnTo>
                                  <a:pt x="3236" y="1099"/>
                                </a:lnTo>
                                <a:lnTo>
                                  <a:pt x="3245" y="1088"/>
                                </a:lnTo>
                                <a:lnTo>
                                  <a:pt x="3270" y="1056"/>
                                </a:lnTo>
                                <a:lnTo>
                                  <a:pt x="3308" y="1010"/>
                                </a:lnTo>
                                <a:lnTo>
                                  <a:pt x="3354" y="952"/>
                                </a:lnTo>
                                <a:lnTo>
                                  <a:pt x="3402" y="889"/>
                                </a:lnTo>
                                <a:lnTo>
                                  <a:pt x="3449" y="827"/>
                                </a:lnTo>
                                <a:lnTo>
                                  <a:pt x="3492" y="770"/>
                                </a:lnTo>
                                <a:lnTo>
                                  <a:pt x="3525" y="723"/>
                                </a:lnTo>
                                <a:lnTo>
                                  <a:pt x="3531" y="711"/>
                                </a:lnTo>
                                <a:lnTo>
                                  <a:pt x="3538" y="697"/>
                                </a:lnTo>
                                <a:lnTo>
                                  <a:pt x="3545" y="682"/>
                                </a:lnTo>
                                <a:lnTo>
                                  <a:pt x="3551" y="663"/>
                                </a:lnTo>
                                <a:lnTo>
                                  <a:pt x="3565" y="622"/>
                                </a:lnTo>
                                <a:lnTo>
                                  <a:pt x="3579" y="576"/>
                                </a:lnTo>
                                <a:lnTo>
                                  <a:pt x="3592" y="524"/>
                                </a:lnTo>
                                <a:lnTo>
                                  <a:pt x="3605" y="470"/>
                                </a:lnTo>
                                <a:lnTo>
                                  <a:pt x="3618" y="413"/>
                                </a:lnTo>
                                <a:lnTo>
                                  <a:pt x="3630" y="358"/>
                                </a:lnTo>
                                <a:lnTo>
                                  <a:pt x="3651" y="250"/>
                                </a:lnTo>
                                <a:lnTo>
                                  <a:pt x="3668" y="159"/>
                                </a:lnTo>
                                <a:lnTo>
                                  <a:pt x="3679" y="97"/>
                                </a:lnTo>
                                <a:lnTo>
                                  <a:pt x="3682" y="73"/>
                                </a:lnTo>
                                <a:lnTo>
                                  <a:pt x="3801" y="110"/>
                                </a:lnTo>
                                <a:lnTo>
                                  <a:pt x="3801" y="119"/>
                                </a:lnTo>
                                <a:lnTo>
                                  <a:pt x="3801" y="148"/>
                                </a:lnTo>
                                <a:lnTo>
                                  <a:pt x="3801" y="189"/>
                                </a:lnTo>
                                <a:lnTo>
                                  <a:pt x="3799" y="238"/>
                                </a:lnTo>
                                <a:lnTo>
                                  <a:pt x="3795" y="293"/>
                                </a:lnTo>
                                <a:lnTo>
                                  <a:pt x="3788" y="348"/>
                                </a:lnTo>
                                <a:lnTo>
                                  <a:pt x="3785" y="374"/>
                                </a:lnTo>
                                <a:lnTo>
                                  <a:pt x="3780" y="400"/>
                                </a:lnTo>
                                <a:lnTo>
                                  <a:pt x="3774" y="422"/>
                                </a:lnTo>
                                <a:lnTo>
                                  <a:pt x="3767" y="442"/>
                                </a:lnTo>
                                <a:lnTo>
                                  <a:pt x="3752" y="480"/>
                                </a:lnTo>
                                <a:lnTo>
                                  <a:pt x="3738" y="517"/>
                                </a:lnTo>
                                <a:lnTo>
                                  <a:pt x="3723" y="552"/>
                                </a:lnTo>
                                <a:lnTo>
                                  <a:pt x="3712" y="584"/>
                                </a:lnTo>
                                <a:lnTo>
                                  <a:pt x="3701" y="611"/>
                                </a:lnTo>
                                <a:lnTo>
                                  <a:pt x="3693" y="631"/>
                                </a:lnTo>
                                <a:lnTo>
                                  <a:pt x="3688" y="645"/>
                                </a:lnTo>
                                <a:lnTo>
                                  <a:pt x="3686" y="650"/>
                                </a:lnTo>
                                <a:lnTo>
                                  <a:pt x="3755" y="698"/>
                                </a:lnTo>
                                <a:lnTo>
                                  <a:pt x="3621" y="9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3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296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6" h="4427">
                                <a:moveTo>
                                  <a:pt x="2974" y="1111"/>
                                </a:moveTo>
                                <a:lnTo>
                                  <a:pt x="3192" y="1038"/>
                                </a:lnTo>
                                <a:lnTo>
                                  <a:pt x="3266" y="1069"/>
                                </a:lnTo>
                                <a:lnTo>
                                  <a:pt x="3266" y="1069"/>
                                </a:lnTo>
                                <a:lnTo>
                                  <a:pt x="3271" y="1068"/>
                                </a:lnTo>
                                <a:lnTo>
                                  <a:pt x="3278" y="1064"/>
                                </a:lnTo>
                                <a:lnTo>
                                  <a:pt x="3291" y="1059"/>
                                </a:lnTo>
                                <a:lnTo>
                                  <a:pt x="3309" y="1051"/>
                                </a:lnTo>
                                <a:lnTo>
                                  <a:pt x="3333" y="1038"/>
                                </a:lnTo>
                                <a:lnTo>
                                  <a:pt x="3366" y="1022"/>
                                </a:lnTo>
                                <a:lnTo>
                                  <a:pt x="3407" y="1000"/>
                                </a:lnTo>
                                <a:lnTo>
                                  <a:pt x="3451" y="977"/>
                                </a:lnTo>
                                <a:lnTo>
                                  <a:pt x="3494" y="957"/>
                                </a:lnTo>
                                <a:lnTo>
                                  <a:pt x="3532" y="940"/>
                                </a:lnTo>
                                <a:lnTo>
                                  <a:pt x="3565" y="926"/>
                                </a:lnTo>
                                <a:lnTo>
                                  <a:pt x="3593" y="914"/>
                                </a:lnTo>
                                <a:lnTo>
                                  <a:pt x="3614" y="907"/>
                                </a:lnTo>
                                <a:lnTo>
                                  <a:pt x="3627" y="903"/>
                                </a:lnTo>
                                <a:lnTo>
                                  <a:pt x="3632" y="900"/>
                                </a:lnTo>
                                <a:lnTo>
                                  <a:pt x="3630" y="905"/>
                                </a:lnTo>
                                <a:lnTo>
                                  <a:pt x="3623" y="916"/>
                                </a:lnTo>
                                <a:lnTo>
                                  <a:pt x="3611" y="933"/>
                                </a:lnTo>
                                <a:lnTo>
                                  <a:pt x="3592" y="956"/>
                                </a:lnTo>
                                <a:lnTo>
                                  <a:pt x="3580" y="969"/>
                                </a:lnTo>
                                <a:lnTo>
                                  <a:pt x="3567" y="983"/>
                                </a:lnTo>
                                <a:lnTo>
                                  <a:pt x="3553" y="997"/>
                                </a:lnTo>
                                <a:lnTo>
                                  <a:pt x="3535" y="1012"/>
                                </a:lnTo>
                                <a:lnTo>
                                  <a:pt x="3518" y="1029"/>
                                </a:lnTo>
                                <a:lnTo>
                                  <a:pt x="3496" y="1044"/>
                                </a:lnTo>
                                <a:lnTo>
                                  <a:pt x="3474" y="1061"/>
                                </a:lnTo>
                                <a:lnTo>
                                  <a:pt x="3449" y="1077"/>
                                </a:lnTo>
                                <a:lnTo>
                                  <a:pt x="3395" y="1114"/>
                                </a:lnTo>
                                <a:lnTo>
                                  <a:pt x="3338" y="1151"/>
                                </a:lnTo>
                                <a:lnTo>
                                  <a:pt x="3281" y="1190"/>
                                </a:lnTo>
                                <a:lnTo>
                                  <a:pt x="3227" y="1227"/>
                                </a:lnTo>
                                <a:lnTo>
                                  <a:pt x="3181" y="1260"/>
                                </a:lnTo>
                                <a:lnTo>
                                  <a:pt x="3143" y="1286"/>
                                </a:lnTo>
                                <a:lnTo>
                                  <a:pt x="3118" y="1304"/>
                                </a:lnTo>
                                <a:lnTo>
                                  <a:pt x="3110" y="1311"/>
                                </a:lnTo>
                                <a:lnTo>
                                  <a:pt x="3126" y="1445"/>
                                </a:lnTo>
                                <a:lnTo>
                                  <a:pt x="3130" y="1444"/>
                                </a:lnTo>
                                <a:lnTo>
                                  <a:pt x="3146" y="1440"/>
                                </a:lnTo>
                                <a:lnTo>
                                  <a:pt x="3168" y="1433"/>
                                </a:lnTo>
                                <a:lnTo>
                                  <a:pt x="3195" y="1424"/>
                                </a:lnTo>
                                <a:lnTo>
                                  <a:pt x="3209" y="1418"/>
                                </a:lnTo>
                                <a:lnTo>
                                  <a:pt x="3225" y="1412"/>
                                </a:lnTo>
                                <a:lnTo>
                                  <a:pt x="3239" y="1405"/>
                                </a:lnTo>
                                <a:lnTo>
                                  <a:pt x="3253" y="1397"/>
                                </a:lnTo>
                                <a:lnTo>
                                  <a:pt x="3266" y="1388"/>
                                </a:lnTo>
                                <a:lnTo>
                                  <a:pt x="3279" y="1379"/>
                                </a:lnTo>
                                <a:lnTo>
                                  <a:pt x="3290" y="1368"/>
                                </a:lnTo>
                                <a:lnTo>
                                  <a:pt x="3300" y="1358"/>
                                </a:lnTo>
                                <a:lnTo>
                                  <a:pt x="3309" y="1347"/>
                                </a:lnTo>
                                <a:lnTo>
                                  <a:pt x="3318" y="1339"/>
                                </a:lnTo>
                                <a:lnTo>
                                  <a:pt x="3326" y="1332"/>
                                </a:lnTo>
                                <a:lnTo>
                                  <a:pt x="3336" y="1326"/>
                                </a:lnTo>
                                <a:lnTo>
                                  <a:pt x="3345" y="1321"/>
                                </a:lnTo>
                                <a:lnTo>
                                  <a:pt x="3353" y="1318"/>
                                </a:lnTo>
                                <a:lnTo>
                                  <a:pt x="3362" y="1315"/>
                                </a:lnTo>
                                <a:lnTo>
                                  <a:pt x="3370" y="1314"/>
                                </a:lnTo>
                                <a:lnTo>
                                  <a:pt x="3384" y="1313"/>
                                </a:lnTo>
                                <a:lnTo>
                                  <a:pt x="3396" y="1313"/>
                                </a:lnTo>
                                <a:lnTo>
                                  <a:pt x="3403" y="1314"/>
                                </a:lnTo>
                                <a:lnTo>
                                  <a:pt x="3405" y="1315"/>
                                </a:lnTo>
                                <a:lnTo>
                                  <a:pt x="3626" y="1261"/>
                                </a:lnTo>
                                <a:lnTo>
                                  <a:pt x="3650" y="1370"/>
                                </a:lnTo>
                                <a:lnTo>
                                  <a:pt x="3646" y="1373"/>
                                </a:lnTo>
                                <a:lnTo>
                                  <a:pt x="3637" y="1385"/>
                                </a:lnTo>
                                <a:lnTo>
                                  <a:pt x="3623" y="1401"/>
                                </a:lnTo>
                                <a:lnTo>
                                  <a:pt x="3606" y="1422"/>
                                </a:lnTo>
                                <a:lnTo>
                                  <a:pt x="3586" y="1445"/>
                                </a:lnTo>
                                <a:lnTo>
                                  <a:pt x="3565" y="1470"/>
                                </a:lnTo>
                                <a:lnTo>
                                  <a:pt x="3542" y="1495"/>
                                </a:lnTo>
                                <a:lnTo>
                                  <a:pt x="3521" y="1517"/>
                                </a:lnTo>
                                <a:lnTo>
                                  <a:pt x="3511" y="1530"/>
                                </a:lnTo>
                                <a:lnTo>
                                  <a:pt x="3499" y="1545"/>
                                </a:lnTo>
                                <a:lnTo>
                                  <a:pt x="3485" y="1564"/>
                                </a:lnTo>
                                <a:lnTo>
                                  <a:pt x="3472" y="1584"/>
                                </a:lnTo>
                                <a:lnTo>
                                  <a:pt x="3442" y="1629"/>
                                </a:lnTo>
                                <a:lnTo>
                                  <a:pt x="3414" y="1675"/>
                                </a:lnTo>
                                <a:lnTo>
                                  <a:pt x="3388" y="1719"/>
                                </a:lnTo>
                                <a:lnTo>
                                  <a:pt x="3366" y="1755"/>
                                </a:lnTo>
                                <a:lnTo>
                                  <a:pt x="3352" y="1780"/>
                                </a:lnTo>
                                <a:lnTo>
                                  <a:pt x="3346" y="1789"/>
                                </a:lnTo>
                                <a:lnTo>
                                  <a:pt x="3291" y="1912"/>
                                </a:lnTo>
                                <a:lnTo>
                                  <a:pt x="3298" y="1910"/>
                                </a:lnTo>
                                <a:lnTo>
                                  <a:pt x="3317" y="1904"/>
                                </a:lnTo>
                                <a:lnTo>
                                  <a:pt x="3348" y="1892"/>
                                </a:lnTo>
                                <a:lnTo>
                                  <a:pt x="3391" y="1876"/>
                                </a:lnTo>
                                <a:lnTo>
                                  <a:pt x="3446" y="1854"/>
                                </a:lnTo>
                                <a:lnTo>
                                  <a:pt x="3513" y="1826"/>
                                </a:lnTo>
                                <a:lnTo>
                                  <a:pt x="3593" y="1792"/>
                                </a:lnTo>
                                <a:lnTo>
                                  <a:pt x="3684" y="1751"/>
                                </a:lnTo>
                                <a:lnTo>
                                  <a:pt x="3735" y="1729"/>
                                </a:lnTo>
                                <a:lnTo>
                                  <a:pt x="3789" y="1709"/>
                                </a:lnTo>
                                <a:lnTo>
                                  <a:pt x="3846" y="1690"/>
                                </a:lnTo>
                                <a:lnTo>
                                  <a:pt x="3906" y="1673"/>
                                </a:lnTo>
                                <a:lnTo>
                                  <a:pt x="3966" y="1656"/>
                                </a:lnTo>
                                <a:lnTo>
                                  <a:pt x="4027" y="1642"/>
                                </a:lnTo>
                                <a:lnTo>
                                  <a:pt x="4086" y="1628"/>
                                </a:lnTo>
                                <a:lnTo>
                                  <a:pt x="4142" y="1616"/>
                                </a:lnTo>
                                <a:lnTo>
                                  <a:pt x="4246" y="1595"/>
                                </a:lnTo>
                                <a:lnTo>
                                  <a:pt x="4330" y="1581"/>
                                </a:lnTo>
                                <a:lnTo>
                                  <a:pt x="4387" y="1571"/>
                                </a:lnTo>
                                <a:lnTo>
                                  <a:pt x="4407" y="1569"/>
                                </a:lnTo>
                                <a:lnTo>
                                  <a:pt x="4407" y="1571"/>
                                </a:lnTo>
                                <a:lnTo>
                                  <a:pt x="4406" y="1580"/>
                                </a:lnTo>
                                <a:lnTo>
                                  <a:pt x="4401" y="1591"/>
                                </a:lnTo>
                                <a:lnTo>
                                  <a:pt x="4391" y="1605"/>
                                </a:lnTo>
                                <a:lnTo>
                                  <a:pt x="4384" y="1614"/>
                                </a:lnTo>
                                <a:lnTo>
                                  <a:pt x="4377" y="1622"/>
                                </a:lnTo>
                                <a:lnTo>
                                  <a:pt x="4367" y="1630"/>
                                </a:lnTo>
                                <a:lnTo>
                                  <a:pt x="4355" y="1639"/>
                                </a:lnTo>
                                <a:lnTo>
                                  <a:pt x="4341" y="1648"/>
                                </a:lnTo>
                                <a:lnTo>
                                  <a:pt x="4324" y="1656"/>
                                </a:lnTo>
                                <a:lnTo>
                                  <a:pt x="4305" y="1663"/>
                                </a:lnTo>
                                <a:lnTo>
                                  <a:pt x="4284" y="1670"/>
                                </a:lnTo>
                                <a:lnTo>
                                  <a:pt x="4211" y="1693"/>
                                </a:lnTo>
                                <a:lnTo>
                                  <a:pt x="4095" y="1727"/>
                                </a:lnTo>
                                <a:lnTo>
                                  <a:pt x="3952" y="1768"/>
                                </a:lnTo>
                                <a:lnTo>
                                  <a:pt x="3800" y="1814"/>
                                </a:lnTo>
                                <a:lnTo>
                                  <a:pt x="3652" y="1857"/>
                                </a:lnTo>
                                <a:lnTo>
                                  <a:pt x="3527" y="1893"/>
                                </a:lnTo>
                                <a:lnTo>
                                  <a:pt x="3440" y="1919"/>
                                </a:lnTo>
                                <a:lnTo>
                                  <a:pt x="3408" y="1929"/>
                                </a:lnTo>
                                <a:lnTo>
                                  <a:pt x="3519" y="1962"/>
                                </a:lnTo>
                                <a:lnTo>
                                  <a:pt x="3424" y="2027"/>
                                </a:lnTo>
                                <a:lnTo>
                                  <a:pt x="3215" y="2103"/>
                                </a:lnTo>
                                <a:lnTo>
                                  <a:pt x="3221" y="2104"/>
                                </a:lnTo>
                                <a:lnTo>
                                  <a:pt x="3234" y="2107"/>
                                </a:lnTo>
                                <a:lnTo>
                                  <a:pt x="3255" y="2111"/>
                                </a:lnTo>
                                <a:lnTo>
                                  <a:pt x="3283" y="2116"/>
                                </a:lnTo>
                                <a:lnTo>
                                  <a:pt x="3313" y="2121"/>
                                </a:lnTo>
                                <a:lnTo>
                                  <a:pt x="3346" y="2127"/>
                                </a:lnTo>
                                <a:lnTo>
                                  <a:pt x="3379" y="2130"/>
                                </a:lnTo>
                                <a:lnTo>
                                  <a:pt x="3411" y="2134"/>
                                </a:lnTo>
                                <a:lnTo>
                                  <a:pt x="3444" y="2136"/>
                                </a:lnTo>
                                <a:lnTo>
                                  <a:pt x="3482" y="2140"/>
                                </a:lnTo>
                                <a:lnTo>
                                  <a:pt x="3522" y="2144"/>
                                </a:lnTo>
                                <a:lnTo>
                                  <a:pt x="3562" y="2149"/>
                                </a:lnTo>
                                <a:lnTo>
                                  <a:pt x="3599" y="2153"/>
                                </a:lnTo>
                                <a:lnTo>
                                  <a:pt x="3631" y="2157"/>
                                </a:lnTo>
                                <a:lnTo>
                                  <a:pt x="3656" y="2162"/>
                                </a:lnTo>
                                <a:lnTo>
                                  <a:pt x="3671" y="2165"/>
                                </a:lnTo>
                                <a:lnTo>
                                  <a:pt x="3684" y="2168"/>
                                </a:lnTo>
                                <a:lnTo>
                                  <a:pt x="3704" y="2170"/>
                                </a:lnTo>
                                <a:lnTo>
                                  <a:pt x="3728" y="2173"/>
                                </a:lnTo>
                                <a:lnTo>
                                  <a:pt x="3753" y="2175"/>
                                </a:lnTo>
                                <a:lnTo>
                                  <a:pt x="3776" y="2177"/>
                                </a:lnTo>
                                <a:lnTo>
                                  <a:pt x="3796" y="2179"/>
                                </a:lnTo>
                                <a:lnTo>
                                  <a:pt x="3810" y="2180"/>
                                </a:lnTo>
                                <a:lnTo>
                                  <a:pt x="3815" y="2180"/>
                                </a:lnTo>
                                <a:lnTo>
                                  <a:pt x="3835" y="2169"/>
                                </a:lnTo>
                                <a:lnTo>
                                  <a:pt x="3887" y="2142"/>
                                </a:lnTo>
                                <a:lnTo>
                                  <a:pt x="3962" y="2103"/>
                                </a:lnTo>
                                <a:lnTo>
                                  <a:pt x="4047" y="2061"/>
                                </a:lnTo>
                                <a:lnTo>
                                  <a:pt x="4090" y="2039"/>
                                </a:lnTo>
                                <a:lnTo>
                                  <a:pt x="4132" y="2019"/>
                                </a:lnTo>
                                <a:lnTo>
                                  <a:pt x="4171" y="2003"/>
                                </a:lnTo>
                                <a:lnTo>
                                  <a:pt x="4206" y="1988"/>
                                </a:lnTo>
                                <a:lnTo>
                                  <a:pt x="4236" y="1977"/>
                                </a:lnTo>
                                <a:lnTo>
                                  <a:pt x="4258" y="1971"/>
                                </a:lnTo>
                                <a:lnTo>
                                  <a:pt x="4265" y="1970"/>
                                </a:lnTo>
                                <a:lnTo>
                                  <a:pt x="4272" y="1970"/>
                                </a:lnTo>
                                <a:lnTo>
                                  <a:pt x="4276" y="1971"/>
                                </a:lnTo>
                                <a:lnTo>
                                  <a:pt x="4276" y="1975"/>
                                </a:lnTo>
                                <a:lnTo>
                                  <a:pt x="4275" y="1983"/>
                                </a:lnTo>
                                <a:lnTo>
                                  <a:pt x="4272" y="1991"/>
                                </a:lnTo>
                                <a:lnTo>
                                  <a:pt x="4267" y="1999"/>
                                </a:lnTo>
                                <a:lnTo>
                                  <a:pt x="4263" y="2008"/>
                                </a:lnTo>
                                <a:lnTo>
                                  <a:pt x="4256" y="2016"/>
                                </a:lnTo>
                                <a:lnTo>
                                  <a:pt x="4247" y="2025"/>
                                </a:lnTo>
                                <a:lnTo>
                                  <a:pt x="4237" y="2034"/>
                                </a:lnTo>
                                <a:lnTo>
                                  <a:pt x="4226" y="2042"/>
                                </a:lnTo>
                                <a:lnTo>
                                  <a:pt x="4198" y="2061"/>
                                </a:lnTo>
                                <a:lnTo>
                                  <a:pt x="4164" y="2081"/>
                                </a:lnTo>
                                <a:lnTo>
                                  <a:pt x="4122" y="2103"/>
                                </a:lnTo>
                                <a:lnTo>
                                  <a:pt x="4073" y="2127"/>
                                </a:lnTo>
                                <a:lnTo>
                                  <a:pt x="4016" y="2154"/>
                                </a:lnTo>
                                <a:lnTo>
                                  <a:pt x="3953" y="2181"/>
                                </a:lnTo>
                                <a:lnTo>
                                  <a:pt x="3890" y="2207"/>
                                </a:lnTo>
                                <a:lnTo>
                                  <a:pt x="3829" y="2231"/>
                                </a:lnTo>
                                <a:lnTo>
                                  <a:pt x="3775" y="2252"/>
                                </a:lnTo>
                                <a:lnTo>
                                  <a:pt x="3731" y="2268"/>
                                </a:lnTo>
                                <a:lnTo>
                                  <a:pt x="3702" y="2279"/>
                                </a:lnTo>
                                <a:lnTo>
                                  <a:pt x="3691" y="2282"/>
                                </a:lnTo>
                                <a:lnTo>
                                  <a:pt x="3632" y="2357"/>
                                </a:lnTo>
                                <a:lnTo>
                                  <a:pt x="3636" y="2357"/>
                                </a:lnTo>
                                <a:lnTo>
                                  <a:pt x="3648" y="2357"/>
                                </a:lnTo>
                                <a:lnTo>
                                  <a:pt x="3668" y="2357"/>
                                </a:lnTo>
                                <a:lnTo>
                                  <a:pt x="3696" y="2357"/>
                                </a:lnTo>
                                <a:lnTo>
                                  <a:pt x="3733" y="2357"/>
                                </a:lnTo>
                                <a:lnTo>
                                  <a:pt x="3776" y="2358"/>
                                </a:lnTo>
                                <a:lnTo>
                                  <a:pt x="3829" y="2359"/>
                                </a:lnTo>
                                <a:lnTo>
                                  <a:pt x="3891" y="2360"/>
                                </a:lnTo>
                                <a:lnTo>
                                  <a:pt x="3955" y="2363"/>
                                </a:lnTo>
                                <a:lnTo>
                                  <a:pt x="4012" y="2366"/>
                                </a:lnTo>
                                <a:lnTo>
                                  <a:pt x="4063" y="2369"/>
                                </a:lnTo>
                                <a:lnTo>
                                  <a:pt x="4107" y="2371"/>
                                </a:lnTo>
                                <a:lnTo>
                                  <a:pt x="4143" y="2373"/>
                                </a:lnTo>
                                <a:lnTo>
                                  <a:pt x="4171" y="2376"/>
                                </a:lnTo>
                                <a:lnTo>
                                  <a:pt x="4187" y="2377"/>
                                </a:lnTo>
                                <a:lnTo>
                                  <a:pt x="4193" y="2377"/>
                                </a:lnTo>
                                <a:lnTo>
                                  <a:pt x="4636" y="2295"/>
                                </a:lnTo>
                                <a:lnTo>
                                  <a:pt x="4634" y="2301"/>
                                </a:lnTo>
                                <a:lnTo>
                                  <a:pt x="4626" y="2319"/>
                                </a:lnTo>
                                <a:lnTo>
                                  <a:pt x="4616" y="2344"/>
                                </a:lnTo>
                                <a:lnTo>
                                  <a:pt x="4601" y="2372"/>
                                </a:lnTo>
                                <a:lnTo>
                                  <a:pt x="4591" y="2387"/>
                                </a:lnTo>
                                <a:lnTo>
                                  <a:pt x="4580" y="2403"/>
                                </a:lnTo>
                                <a:lnTo>
                                  <a:pt x="4569" y="2418"/>
                                </a:lnTo>
                                <a:lnTo>
                                  <a:pt x="4556" y="2432"/>
                                </a:lnTo>
                                <a:lnTo>
                                  <a:pt x="4540" y="2445"/>
                                </a:lnTo>
                                <a:lnTo>
                                  <a:pt x="4525" y="2457"/>
                                </a:lnTo>
                                <a:lnTo>
                                  <a:pt x="4507" y="2466"/>
                                </a:lnTo>
                                <a:lnTo>
                                  <a:pt x="4488" y="2475"/>
                                </a:lnTo>
                                <a:lnTo>
                                  <a:pt x="4443" y="2488"/>
                                </a:lnTo>
                                <a:lnTo>
                                  <a:pt x="4389" y="2501"/>
                                </a:lnTo>
                                <a:lnTo>
                                  <a:pt x="4328" y="2512"/>
                                </a:lnTo>
                                <a:lnTo>
                                  <a:pt x="4264" y="2524"/>
                                </a:lnTo>
                                <a:lnTo>
                                  <a:pt x="4201" y="2535"/>
                                </a:lnTo>
                                <a:lnTo>
                                  <a:pt x="4145" y="2545"/>
                                </a:lnTo>
                                <a:lnTo>
                                  <a:pt x="4097" y="2554"/>
                                </a:lnTo>
                                <a:lnTo>
                                  <a:pt x="4063" y="2561"/>
                                </a:lnTo>
                                <a:lnTo>
                                  <a:pt x="4025" y="2568"/>
                                </a:lnTo>
                                <a:lnTo>
                                  <a:pt x="3970" y="2576"/>
                                </a:lnTo>
                                <a:lnTo>
                                  <a:pt x="3904" y="2586"/>
                                </a:lnTo>
                                <a:lnTo>
                                  <a:pt x="3834" y="2594"/>
                                </a:lnTo>
                                <a:lnTo>
                                  <a:pt x="3767" y="2602"/>
                                </a:lnTo>
                                <a:lnTo>
                                  <a:pt x="3710" y="2609"/>
                                </a:lnTo>
                                <a:lnTo>
                                  <a:pt x="3671" y="2614"/>
                                </a:lnTo>
                                <a:lnTo>
                                  <a:pt x="3657" y="2615"/>
                                </a:lnTo>
                                <a:lnTo>
                                  <a:pt x="3861" y="2770"/>
                                </a:lnTo>
                                <a:lnTo>
                                  <a:pt x="3867" y="2770"/>
                                </a:lnTo>
                                <a:lnTo>
                                  <a:pt x="3883" y="2768"/>
                                </a:lnTo>
                                <a:lnTo>
                                  <a:pt x="3906" y="2768"/>
                                </a:lnTo>
                                <a:lnTo>
                                  <a:pt x="3936" y="2771"/>
                                </a:lnTo>
                                <a:lnTo>
                                  <a:pt x="3970" y="2774"/>
                                </a:lnTo>
                                <a:lnTo>
                                  <a:pt x="4007" y="2781"/>
                                </a:lnTo>
                                <a:lnTo>
                                  <a:pt x="4025" y="2786"/>
                                </a:lnTo>
                                <a:lnTo>
                                  <a:pt x="4044" y="2792"/>
                                </a:lnTo>
                                <a:lnTo>
                                  <a:pt x="4063" y="2799"/>
                                </a:lnTo>
                                <a:lnTo>
                                  <a:pt x="4082" y="2807"/>
                                </a:lnTo>
                                <a:lnTo>
                                  <a:pt x="4122" y="2829"/>
                                </a:lnTo>
                                <a:lnTo>
                                  <a:pt x="4169" y="2852"/>
                                </a:lnTo>
                                <a:lnTo>
                                  <a:pt x="4219" y="2877"/>
                                </a:lnTo>
                                <a:lnTo>
                                  <a:pt x="4267" y="2903"/>
                                </a:lnTo>
                                <a:lnTo>
                                  <a:pt x="4311" y="2925"/>
                                </a:lnTo>
                                <a:lnTo>
                                  <a:pt x="4347" y="2944"/>
                                </a:lnTo>
                                <a:lnTo>
                                  <a:pt x="4371" y="2957"/>
                                </a:lnTo>
                                <a:lnTo>
                                  <a:pt x="4380" y="2962"/>
                                </a:lnTo>
                                <a:lnTo>
                                  <a:pt x="4291" y="3009"/>
                                </a:lnTo>
                                <a:lnTo>
                                  <a:pt x="3858" y="2936"/>
                                </a:lnTo>
                                <a:lnTo>
                                  <a:pt x="3957" y="3040"/>
                                </a:lnTo>
                                <a:lnTo>
                                  <a:pt x="3952" y="3040"/>
                                </a:lnTo>
                                <a:lnTo>
                                  <a:pt x="3937" y="3041"/>
                                </a:lnTo>
                                <a:lnTo>
                                  <a:pt x="3914" y="3042"/>
                                </a:lnTo>
                                <a:lnTo>
                                  <a:pt x="3885" y="3042"/>
                                </a:lnTo>
                                <a:lnTo>
                                  <a:pt x="3851" y="3042"/>
                                </a:lnTo>
                                <a:lnTo>
                                  <a:pt x="3812" y="3038"/>
                                </a:lnTo>
                                <a:lnTo>
                                  <a:pt x="3792" y="3037"/>
                                </a:lnTo>
                                <a:lnTo>
                                  <a:pt x="3770" y="3034"/>
                                </a:lnTo>
                                <a:lnTo>
                                  <a:pt x="3749" y="3031"/>
                                </a:lnTo>
                                <a:lnTo>
                                  <a:pt x="3729" y="3027"/>
                                </a:lnTo>
                                <a:lnTo>
                                  <a:pt x="3684" y="3017"/>
                                </a:lnTo>
                                <a:lnTo>
                                  <a:pt x="3639" y="3010"/>
                                </a:lnTo>
                                <a:lnTo>
                                  <a:pt x="3594" y="3002"/>
                                </a:lnTo>
                                <a:lnTo>
                                  <a:pt x="3553" y="2996"/>
                                </a:lnTo>
                                <a:lnTo>
                                  <a:pt x="3516" y="2991"/>
                                </a:lnTo>
                                <a:lnTo>
                                  <a:pt x="3488" y="2988"/>
                                </a:lnTo>
                                <a:lnTo>
                                  <a:pt x="3469" y="2985"/>
                                </a:lnTo>
                                <a:lnTo>
                                  <a:pt x="3462" y="2984"/>
                                </a:lnTo>
                                <a:lnTo>
                                  <a:pt x="3466" y="2989"/>
                                </a:lnTo>
                                <a:lnTo>
                                  <a:pt x="3474" y="3001"/>
                                </a:lnTo>
                                <a:lnTo>
                                  <a:pt x="3486" y="3017"/>
                                </a:lnTo>
                                <a:lnTo>
                                  <a:pt x="3503" y="3038"/>
                                </a:lnTo>
                                <a:lnTo>
                                  <a:pt x="3513" y="3049"/>
                                </a:lnTo>
                                <a:lnTo>
                                  <a:pt x="3524" y="3060"/>
                                </a:lnTo>
                                <a:lnTo>
                                  <a:pt x="3535" y="3070"/>
                                </a:lnTo>
                                <a:lnTo>
                                  <a:pt x="3547" y="3080"/>
                                </a:lnTo>
                                <a:lnTo>
                                  <a:pt x="3560" y="3089"/>
                                </a:lnTo>
                                <a:lnTo>
                                  <a:pt x="3573" y="3097"/>
                                </a:lnTo>
                                <a:lnTo>
                                  <a:pt x="3587" y="3104"/>
                                </a:lnTo>
                                <a:lnTo>
                                  <a:pt x="3601" y="3109"/>
                                </a:lnTo>
                                <a:lnTo>
                                  <a:pt x="3638" y="3119"/>
                                </a:lnTo>
                                <a:lnTo>
                                  <a:pt x="3689" y="3130"/>
                                </a:lnTo>
                                <a:lnTo>
                                  <a:pt x="3746" y="3143"/>
                                </a:lnTo>
                                <a:lnTo>
                                  <a:pt x="3805" y="3156"/>
                                </a:lnTo>
                                <a:lnTo>
                                  <a:pt x="3860" y="3168"/>
                                </a:lnTo>
                                <a:lnTo>
                                  <a:pt x="3906" y="3178"/>
                                </a:lnTo>
                                <a:lnTo>
                                  <a:pt x="3938" y="3183"/>
                                </a:lnTo>
                                <a:lnTo>
                                  <a:pt x="3950" y="3186"/>
                                </a:lnTo>
                                <a:lnTo>
                                  <a:pt x="4009" y="3362"/>
                                </a:lnTo>
                                <a:lnTo>
                                  <a:pt x="3887" y="3334"/>
                                </a:lnTo>
                                <a:lnTo>
                                  <a:pt x="3782" y="3312"/>
                                </a:lnTo>
                                <a:lnTo>
                                  <a:pt x="3768" y="3391"/>
                                </a:lnTo>
                                <a:lnTo>
                                  <a:pt x="3763" y="3393"/>
                                </a:lnTo>
                                <a:lnTo>
                                  <a:pt x="3751" y="3398"/>
                                </a:lnTo>
                                <a:lnTo>
                                  <a:pt x="3733" y="3404"/>
                                </a:lnTo>
                                <a:lnTo>
                                  <a:pt x="3707" y="3409"/>
                                </a:lnTo>
                                <a:lnTo>
                                  <a:pt x="3691" y="3411"/>
                                </a:lnTo>
                                <a:lnTo>
                                  <a:pt x="3675" y="3411"/>
                                </a:lnTo>
                                <a:lnTo>
                                  <a:pt x="3656" y="3411"/>
                                </a:lnTo>
                                <a:lnTo>
                                  <a:pt x="3637" y="3410"/>
                                </a:lnTo>
                                <a:lnTo>
                                  <a:pt x="3616" y="3408"/>
                                </a:lnTo>
                                <a:lnTo>
                                  <a:pt x="3593" y="3404"/>
                                </a:lnTo>
                                <a:lnTo>
                                  <a:pt x="3570" y="3397"/>
                                </a:lnTo>
                                <a:lnTo>
                                  <a:pt x="3545" y="3390"/>
                                </a:lnTo>
                                <a:lnTo>
                                  <a:pt x="3520" y="3379"/>
                                </a:lnTo>
                                <a:lnTo>
                                  <a:pt x="3495" y="3369"/>
                                </a:lnTo>
                                <a:lnTo>
                                  <a:pt x="3469" y="3357"/>
                                </a:lnTo>
                                <a:lnTo>
                                  <a:pt x="3444" y="3345"/>
                                </a:lnTo>
                                <a:lnTo>
                                  <a:pt x="3397" y="3320"/>
                                </a:lnTo>
                                <a:lnTo>
                                  <a:pt x="3355" y="3297"/>
                                </a:lnTo>
                                <a:lnTo>
                                  <a:pt x="3318" y="3274"/>
                                </a:lnTo>
                                <a:lnTo>
                                  <a:pt x="3290" y="3257"/>
                                </a:lnTo>
                                <a:lnTo>
                                  <a:pt x="3271" y="3245"/>
                                </a:lnTo>
                                <a:lnTo>
                                  <a:pt x="3265" y="3240"/>
                                </a:lnTo>
                                <a:lnTo>
                                  <a:pt x="3143" y="3120"/>
                                </a:lnTo>
                                <a:lnTo>
                                  <a:pt x="3024" y="3020"/>
                                </a:lnTo>
                                <a:lnTo>
                                  <a:pt x="3105" y="3183"/>
                                </a:lnTo>
                                <a:lnTo>
                                  <a:pt x="2940" y="3143"/>
                                </a:lnTo>
                                <a:lnTo>
                                  <a:pt x="3050" y="3306"/>
                                </a:lnTo>
                                <a:lnTo>
                                  <a:pt x="3192" y="3423"/>
                                </a:lnTo>
                                <a:lnTo>
                                  <a:pt x="3052" y="3483"/>
                                </a:lnTo>
                                <a:lnTo>
                                  <a:pt x="3202" y="3602"/>
                                </a:lnTo>
                                <a:lnTo>
                                  <a:pt x="3110" y="3695"/>
                                </a:lnTo>
                                <a:lnTo>
                                  <a:pt x="3124" y="3707"/>
                                </a:lnTo>
                                <a:lnTo>
                                  <a:pt x="3165" y="3741"/>
                                </a:lnTo>
                                <a:lnTo>
                                  <a:pt x="3220" y="3789"/>
                                </a:lnTo>
                                <a:lnTo>
                                  <a:pt x="3284" y="3844"/>
                                </a:lnTo>
                                <a:lnTo>
                                  <a:pt x="3346" y="3899"/>
                                </a:lnTo>
                                <a:lnTo>
                                  <a:pt x="3402" y="3951"/>
                                </a:lnTo>
                                <a:lnTo>
                                  <a:pt x="3423" y="3972"/>
                                </a:lnTo>
                                <a:lnTo>
                                  <a:pt x="3440" y="3990"/>
                                </a:lnTo>
                                <a:lnTo>
                                  <a:pt x="3446" y="3997"/>
                                </a:lnTo>
                                <a:lnTo>
                                  <a:pt x="3449" y="4003"/>
                                </a:lnTo>
                                <a:lnTo>
                                  <a:pt x="3451" y="4008"/>
                                </a:lnTo>
                                <a:lnTo>
                                  <a:pt x="3451" y="4011"/>
                                </a:lnTo>
                                <a:lnTo>
                                  <a:pt x="3450" y="4013"/>
                                </a:lnTo>
                                <a:lnTo>
                                  <a:pt x="3447" y="4014"/>
                                </a:lnTo>
                                <a:lnTo>
                                  <a:pt x="3442" y="4013"/>
                                </a:lnTo>
                                <a:lnTo>
                                  <a:pt x="3436" y="4011"/>
                                </a:lnTo>
                                <a:lnTo>
                                  <a:pt x="3420" y="4006"/>
                                </a:lnTo>
                                <a:lnTo>
                                  <a:pt x="3400" y="3997"/>
                                </a:lnTo>
                                <a:lnTo>
                                  <a:pt x="3349" y="3971"/>
                                </a:lnTo>
                                <a:lnTo>
                                  <a:pt x="3292" y="3941"/>
                                </a:lnTo>
                                <a:lnTo>
                                  <a:pt x="3234" y="3909"/>
                                </a:lnTo>
                                <a:lnTo>
                                  <a:pt x="3185" y="3881"/>
                                </a:lnTo>
                                <a:lnTo>
                                  <a:pt x="3150" y="3859"/>
                                </a:lnTo>
                                <a:lnTo>
                                  <a:pt x="3137" y="3852"/>
                                </a:lnTo>
                                <a:lnTo>
                                  <a:pt x="2973" y="3747"/>
                                </a:lnTo>
                                <a:lnTo>
                                  <a:pt x="2960" y="3883"/>
                                </a:lnTo>
                                <a:lnTo>
                                  <a:pt x="2809" y="3800"/>
                                </a:lnTo>
                                <a:lnTo>
                                  <a:pt x="2733" y="3647"/>
                                </a:lnTo>
                                <a:lnTo>
                                  <a:pt x="2736" y="3661"/>
                                </a:lnTo>
                                <a:lnTo>
                                  <a:pt x="2743" y="3697"/>
                                </a:lnTo>
                                <a:lnTo>
                                  <a:pt x="2752" y="3746"/>
                                </a:lnTo>
                                <a:lnTo>
                                  <a:pt x="2763" y="3803"/>
                                </a:lnTo>
                                <a:lnTo>
                                  <a:pt x="2772" y="3857"/>
                                </a:lnTo>
                                <a:lnTo>
                                  <a:pt x="2778" y="3904"/>
                                </a:lnTo>
                                <a:lnTo>
                                  <a:pt x="2781" y="3921"/>
                                </a:lnTo>
                                <a:lnTo>
                                  <a:pt x="2781" y="3934"/>
                                </a:lnTo>
                                <a:lnTo>
                                  <a:pt x="2781" y="3937"/>
                                </a:lnTo>
                                <a:lnTo>
                                  <a:pt x="2780" y="3939"/>
                                </a:lnTo>
                                <a:lnTo>
                                  <a:pt x="2778" y="3941"/>
                                </a:lnTo>
                                <a:lnTo>
                                  <a:pt x="2777" y="3938"/>
                                </a:lnTo>
                                <a:lnTo>
                                  <a:pt x="2765" y="3925"/>
                                </a:lnTo>
                                <a:lnTo>
                                  <a:pt x="2746" y="3903"/>
                                </a:lnTo>
                                <a:lnTo>
                                  <a:pt x="2724" y="3877"/>
                                </a:lnTo>
                                <a:lnTo>
                                  <a:pt x="2700" y="3849"/>
                                </a:lnTo>
                                <a:lnTo>
                                  <a:pt x="2677" y="3822"/>
                                </a:lnTo>
                                <a:lnTo>
                                  <a:pt x="2658" y="3799"/>
                                </a:lnTo>
                                <a:lnTo>
                                  <a:pt x="2644" y="3783"/>
                                </a:lnTo>
                                <a:lnTo>
                                  <a:pt x="2639" y="3777"/>
                                </a:lnTo>
                                <a:lnTo>
                                  <a:pt x="2568" y="3951"/>
                                </a:lnTo>
                                <a:lnTo>
                                  <a:pt x="2488" y="3722"/>
                                </a:lnTo>
                                <a:lnTo>
                                  <a:pt x="2491" y="3899"/>
                                </a:lnTo>
                                <a:lnTo>
                                  <a:pt x="2380" y="3773"/>
                                </a:lnTo>
                                <a:lnTo>
                                  <a:pt x="2353" y="3618"/>
                                </a:lnTo>
                                <a:lnTo>
                                  <a:pt x="2340" y="3873"/>
                                </a:lnTo>
                                <a:lnTo>
                                  <a:pt x="2397" y="4057"/>
                                </a:lnTo>
                                <a:lnTo>
                                  <a:pt x="2280" y="3827"/>
                                </a:lnTo>
                                <a:lnTo>
                                  <a:pt x="2279" y="3833"/>
                                </a:lnTo>
                                <a:lnTo>
                                  <a:pt x="2275" y="3849"/>
                                </a:lnTo>
                                <a:lnTo>
                                  <a:pt x="2269" y="3873"/>
                                </a:lnTo>
                                <a:lnTo>
                                  <a:pt x="2262" y="3905"/>
                                </a:lnTo>
                                <a:lnTo>
                                  <a:pt x="2254" y="3944"/>
                                </a:lnTo>
                                <a:lnTo>
                                  <a:pt x="2243" y="3989"/>
                                </a:lnTo>
                                <a:lnTo>
                                  <a:pt x="2233" y="4037"/>
                                </a:lnTo>
                                <a:lnTo>
                                  <a:pt x="2221" y="4088"/>
                                </a:lnTo>
                                <a:lnTo>
                                  <a:pt x="2214" y="4115"/>
                                </a:lnTo>
                                <a:lnTo>
                                  <a:pt x="2206" y="4142"/>
                                </a:lnTo>
                                <a:lnTo>
                                  <a:pt x="2196" y="4171"/>
                                </a:lnTo>
                                <a:lnTo>
                                  <a:pt x="2186" y="4199"/>
                                </a:lnTo>
                                <a:lnTo>
                                  <a:pt x="2163" y="4257"/>
                                </a:lnTo>
                                <a:lnTo>
                                  <a:pt x="2140" y="4310"/>
                                </a:lnTo>
                                <a:lnTo>
                                  <a:pt x="2117" y="4356"/>
                                </a:lnTo>
                                <a:lnTo>
                                  <a:pt x="2099" y="4394"/>
                                </a:lnTo>
                                <a:lnTo>
                                  <a:pt x="2086" y="4418"/>
                                </a:lnTo>
                                <a:lnTo>
                                  <a:pt x="2082" y="4427"/>
                                </a:lnTo>
                                <a:lnTo>
                                  <a:pt x="2019" y="4390"/>
                                </a:lnTo>
                                <a:lnTo>
                                  <a:pt x="1940" y="4218"/>
                                </a:lnTo>
                                <a:lnTo>
                                  <a:pt x="1894" y="3906"/>
                                </a:lnTo>
                                <a:lnTo>
                                  <a:pt x="1806" y="4261"/>
                                </a:lnTo>
                                <a:lnTo>
                                  <a:pt x="1659" y="4226"/>
                                </a:lnTo>
                                <a:lnTo>
                                  <a:pt x="1642" y="4035"/>
                                </a:lnTo>
                                <a:lnTo>
                                  <a:pt x="1446" y="4069"/>
                                </a:lnTo>
                                <a:lnTo>
                                  <a:pt x="1437" y="4076"/>
                                </a:lnTo>
                                <a:lnTo>
                                  <a:pt x="1413" y="4094"/>
                                </a:lnTo>
                                <a:lnTo>
                                  <a:pt x="1380" y="4120"/>
                                </a:lnTo>
                                <a:lnTo>
                                  <a:pt x="1341" y="4149"/>
                                </a:lnTo>
                                <a:lnTo>
                                  <a:pt x="1302" y="4181"/>
                                </a:lnTo>
                                <a:lnTo>
                                  <a:pt x="1266" y="4212"/>
                                </a:lnTo>
                                <a:lnTo>
                                  <a:pt x="1250" y="4225"/>
                                </a:lnTo>
                                <a:lnTo>
                                  <a:pt x="1238" y="4237"/>
                                </a:lnTo>
                                <a:lnTo>
                                  <a:pt x="1229" y="4246"/>
                                </a:lnTo>
                                <a:lnTo>
                                  <a:pt x="1223" y="4253"/>
                                </a:lnTo>
                                <a:lnTo>
                                  <a:pt x="1221" y="4256"/>
                                </a:lnTo>
                                <a:lnTo>
                                  <a:pt x="1218" y="4258"/>
                                </a:lnTo>
                                <a:lnTo>
                                  <a:pt x="1216" y="4258"/>
                                </a:lnTo>
                                <a:lnTo>
                                  <a:pt x="1214" y="4258"/>
                                </a:lnTo>
                                <a:lnTo>
                                  <a:pt x="1207" y="4254"/>
                                </a:lnTo>
                                <a:lnTo>
                                  <a:pt x="1200" y="4248"/>
                                </a:lnTo>
                                <a:lnTo>
                                  <a:pt x="1190" y="4241"/>
                                </a:lnTo>
                                <a:lnTo>
                                  <a:pt x="1182" y="4231"/>
                                </a:lnTo>
                                <a:lnTo>
                                  <a:pt x="1172" y="4220"/>
                                </a:lnTo>
                                <a:lnTo>
                                  <a:pt x="1164" y="4208"/>
                                </a:lnTo>
                                <a:lnTo>
                                  <a:pt x="1146" y="4184"/>
                                </a:lnTo>
                                <a:lnTo>
                                  <a:pt x="1132" y="4161"/>
                                </a:lnTo>
                                <a:lnTo>
                                  <a:pt x="1122" y="4145"/>
                                </a:lnTo>
                                <a:lnTo>
                                  <a:pt x="1118" y="4139"/>
                                </a:lnTo>
                                <a:lnTo>
                                  <a:pt x="1151" y="3935"/>
                                </a:lnTo>
                                <a:lnTo>
                                  <a:pt x="1157" y="3732"/>
                                </a:lnTo>
                                <a:lnTo>
                                  <a:pt x="815" y="3789"/>
                                </a:lnTo>
                                <a:lnTo>
                                  <a:pt x="809" y="3790"/>
                                </a:lnTo>
                                <a:lnTo>
                                  <a:pt x="791" y="3794"/>
                                </a:lnTo>
                                <a:lnTo>
                                  <a:pt x="766" y="3801"/>
                                </a:lnTo>
                                <a:lnTo>
                                  <a:pt x="739" y="3809"/>
                                </a:lnTo>
                                <a:lnTo>
                                  <a:pt x="712" y="3814"/>
                                </a:lnTo>
                                <a:lnTo>
                                  <a:pt x="688" y="3817"/>
                                </a:lnTo>
                                <a:lnTo>
                                  <a:pt x="680" y="3817"/>
                                </a:lnTo>
                                <a:lnTo>
                                  <a:pt x="673" y="3816"/>
                                </a:lnTo>
                                <a:lnTo>
                                  <a:pt x="670" y="3814"/>
                                </a:lnTo>
                                <a:lnTo>
                                  <a:pt x="669" y="3813"/>
                                </a:lnTo>
                                <a:lnTo>
                                  <a:pt x="669" y="3812"/>
                                </a:lnTo>
                                <a:lnTo>
                                  <a:pt x="669" y="3810"/>
                                </a:lnTo>
                                <a:lnTo>
                                  <a:pt x="676" y="3794"/>
                                </a:lnTo>
                                <a:lnTo>
                                  <a:pt x="692" y="3770"/>
                                </a:lnTo>
                                <a:lnTo>
                                  <a:pt x="711" y="3739"/>
                                </a:lnTo>
                                <a:lnTo>
                                  <a:pt x="732" y="3706"/>
                                </a:lnTo>
                                <a:lnTo>
                                  <a:pt x="754" y="3675"/>
                                </a:lnTo>
                                <a:lnTo>
                                  <a:pt x="772" y="3648"/>
                                </a:lnTo>
                                <a:lnTo>
                                  <a:pt x="785" y="3629"/>
                                </a:lnTo>
                                <a:lnTo>
                                  <a:pt x="790" y="3622"/>
                                </a:lnTo>
                                <a:lnTo>
                                  <a:pt x="1001" y="3509"/>
                                </a:lnTo>
                                <a:lnTo>
                                  <a:pt x="582" y="3542"/>
                                </a:lnTo>
                                <a:lnTo>
                                  <a:pt x="608" y="3457"/>
                                </a:lnTo>
                                <a:lnTo>
                                  <a:pt x="832" y="3329"/>
                                </a:lnTo>
                                <a:lnTo>
                                  <a:pt x="942" y="3270"/>
                                </a:lnTo>
                                <a:lnTo>
                                  <a:pt x="577" y="3217"/>
                                </a:lnTo>
                                <a:lnTo>
                                  <a:pt x="133" y="3148"/>
                                </a:lnTo>
                                <a:lnTo>
                                  <a:pt x="264" y="3084"/>
                                </a:lnTo>
                                <a:lnTo>
                                  <a:pt x="268" y="3088"/>
                                </a:lnTo>
                                <a:lnTo>
                                  <a:pt x="280" y="3096"/>
                                </a:lnTo>
                                <a:lnTo>
                                  <a:pt x="300" y="3107"/>
                                </a:lnTo>
                                <a:lnTo>
                                  <a:pt x="328" y="3119"/>
                                </a:lnTo>
                                <a:lnTo>
                                  <a:pt x="346" y="3123"/>
                                </a:lnTo>
                                <a:lnTo>
                                  <a:pt x="366" y="3129"/>
                                </a:lnTo>
                                <a:lnTo>
                                  <a:pt x="388" y="3134"/>
                                </a:lnTo>
                                <a:lnTo>
                                  <a:pt x="413" y="3137"/>
                                </a:lnTo>
                                <a:lnTo>
                                  <a:pt x="440" y="3140"/>
                                </a:lnTo>
                                <a:lnTo>
                                  <a:pt x="470" y="3141"/>
                                </a:lnTo>
                                <a:lnTo>
                                  <a:pt x="502" y="3141"/>
                                </a:lnTo>
                                <a:lnTo>
                                  <a:pt x="536" y="3139"/>
                                </a:lnTo>
                                <a:lnTo>
                                  <a:pt x="570" y="3135"/>
                                </a:lnTo>
                                <a:lnTo>
                                  <a:pt x="603" y="3130"/>
                                </a:lnTo>
                                <a:lnTo>
                                  <a:pt x="635" y="3126"/>
                                </a:lnTo>
                                <a:lnTo>
                                  <a:pt x="663" y="3120"/>
                                </a:lnTo>
                                <a:lnTo>
                                  <a:pt x="715" y="3107"/>
                                </a:lnTo>
                                <a:lnTo>
                                  <a:pt x="758" y="3094"/>
                                </a:lnTo>
                                <a:lnTo>
                                  <a:pt x="792" y="3082"/>
                                </a:lnTo>
                                <a:lnTo>
                                  <a:pt x="817" y="3071"/>
                                </a:lnTo>
                                <a:lnTo>
                                  <a:pt x="832" y="3064"/>
                                </a:lnTo>
                                <a:lnTo>
                                  <a:pt x="837" y="3062"/>
                                </a:lnTo>
                                <a:lnTo>
                                  <a:pt x="830" y="3058"/>
                                </a:lnTo>
                                <a:lnTo>
                                  <a:pt x="812" y="3050"/>
                                </a:lnTo>
                                <a:lnTo>
                                  <a:pt x="786" y="3038"/>
                                </a:lnTo>
                                <a:lnTo>
                                  <a:pt x="757" y="3023"/>
                                </a:lnTo>
                                <a:lnTo>
                                  <a:pt x="741" y="3015"/>
                                </a:lnTo>
                                <a:lnTo>
                                  <a:pt x="727" y="3007"/>
                                </a:lnTo>
                                <a:lnTo>
                                  <a:pt x="714" y="2998"/>
                                </a:lnTo>
                                <a:lnTo>
                                  <a:pt x="702" y="2990"/>
                                </a:lnTo>
                                <a:lnTo>
                                  <a:pt x="693" y="2982"/>
                                </a:lnTo>
                                <a:lnTo>
                                  <a:pt x="686" y="2974"/>
                                </a:lnTo>
                                <a:lnTo>
                                  <a:pt x="683" y="2970"/>
                                </a:lnTo>
                                <a:lnTo>
                                  <a:pt x="682" y="2966"/>
                                </a:lnTo>
                                <a:lnTo>
                                  <a:pt x="682" y="2963"/>
                                </a:lnTo>
                                <a:lnTo>
                                  <a:pt x="682" y="2959"/>
                                </a:lnTo>
                                <a:lnTo>
                                  <a:pt x="686" y="2954"/>
                                </a:lnTo>
                                <a:lnTo>
                                  <a:pt x="691" y="2946"/>
                                </a:lnTo>
                                <a:lnTo>
                                  <a:pt x="698" y="2941"/>
                                </a:lnTo>
                                <a:lnTo>
                                  <a:pt x="707" y="2933"/>
                                </a:lnTo>
                                <a:lnTo>
                                  <a:pt x="730" y="2920"/>
                                </a:lnTo>
                                <a:lnTo>
                                  <a:pt x="755" y="2909"/>
                                </a:lnTo>
                                <a:lnTo>
                                  <a:pt x="784" y="2897"/>
                                </a:lnTo>
                                <a:lnTo>
                                  <a:pt x="813" y="2887"/>
                                </a:lnTo>
                                <a:lnTo>
                                  <a:pt x="842" y="2880"/>
                                </a:lnTo>
                                <a:lnTo>
                                  <a:pt x="865" y="2876"/>
                                </a:lnTo>
                                <a:lnTo>
                                  <a:pt x="891" y="2871"/>
                                </a:lnTo>
                                <a:lnTo>
                                  <a:pt x="924" y="2866"/>
                                </a:lnTo>
                                <a:lnTo>
                                  <a:pt x="960" y="2860"/>
                                </a:lnTo>
                                <a:lnTo>
                                  <a:pt x="996" y="2854"/>
                                </a:lnTo>
                                <a:lnTo>
                                  <a:pt x="1031" y="2847"/>
                                </a:lnTo>
                                <a:lnTo>
                                  <a:pt x="1060" y="2839"/>
                                </a:lnTo>
                                <a:lnTo>
                                  <a:pt x="1073" y="2836"/>
                                </a:lnTo>
                                <a:lnTo>
                                  <a:pt x="1083" y="2832"/>
                                </a:lnTo>
                                <a:lnTo>
                                  <a:pt x="1090" y="2827"/>
                                </a:lnTo>
                                <a:lnTo>
                                  <a:pt x="1094" y="2824"/>
                                </a:lnTo>
                                <a:lnTo>
                                  <a:pt x="1106" y="2810"/>
                                </a:lnTo>
                                <a:lnTo>
                                  <a:pt x="1126" y="2787"/>
                                </a:lnTo>
                                <a:lnTo>
                                  <a:pt x="1152" y="2761"/>
                                </a:lnTo>
                                <a:lnTo>
                                  <a:pt x="1182" y="2732"/>
                                </a:lnTo>
                                <a:lnTo>
                                  <a:pt x="1209" y="2705"/>
                                </a:lnTo>
                                <a:lnTo>
                                  <a:pt x="1233" y="2681"/>
                                </a:lnTo>
                                <a:lnTo>
                                  <a:pt x="1250" y="2665"/>
                                </a:lnTo>
                                <a:lnTo>
                                  <a:pt x="1256" y="2657"/>
                                </a:lnTo>
                                <a:lnTo>
                                  <a:pt x="1254" y="2653"/>
                                </a:lnTo>
                                <a:lnTo>
                                  <a:pt x="1246" y="2641"/>
                                </a:lnTo>
                                <a:lnTo>
                                  <a:pt x="1233" y="2626"/>
                                </a:lnTo>
                                <a:lnTo>
                                  <a:pt x="1215" y="2608"/>
                                </a:lnTo>
                                <a:lnTo>
                                  <a:pt x="1205" y="2600"/>
                                </a:lnTo>
                                <a:lnTo>
                                  <a:pt x="1194" y="2591"/>
                                </a:lnTo>
                                <a:lnTo>
                                  <a:pt x="1182" y="2586"/>
                                </a:lnTo>
                                <a:lnTo>
                                  <a:pt x="1169" y="2581"/>
                                </a:lnTo>
                                <a:lnTo>
                                  <a:pt x="1156" y="2578"/>
                                </a:lnTo>
                                <a:lnTo>
                                  <a:pt x="1142" y="2578"/>
                                </a:lnTo>
                                <a:lnTo>
                                  <a:pt x="1133" y="2580"/>
                                </a:lnTo>
                                <a:lnTo>
                                  <a:pt x="1126" y="2581"/>
                                </a:lnTo>
                                <a:lnTo>
                                  <a:pt x="1118" y="2583"/>
                                </a:lnTo>
                                <a:lnTo>
                                  <a:pt x="1110" y="2587"/>
                                </a:lnTo>
                                <a:lnTo>
                                  <a:pt x="1066" y="2606"/>
                                </a:lnTo>
                                <a:lnTo>
                                  <a:pt x="1002" y="2630"/>
                                </a:lnTo>
                                <a:lnTo>
                                  <a:pt x="928" y="2660"/>
                                </a:lnTo>
                                <a:lnTo>
                                  <a:pt x="848" y="2691"/>
                                </a:lnTo>
                                <a:lnTo>
                                  <a:pt x="771" y="2720"/>
                                </a:lnTo>
                                <a:lnTo>
                                  <a:pt x="702" y="2748"/>
                                </a:lnTo>
                                <a:lnTo>
                                  <a:pt x="674" y="2760"/>
                                </a:lnTo>
                                <a:lnTo>
                                  <a:pt x="652" y="2770"/>
                                </a:lnTo>
                                <a:lnTo>
                                  <a:pt x="634" y="2778"/>
                                </a:lnTo>
                                <a:lnTo>
                                  <a:pt x="623" y="2784"/>
                                </a:lnTo>
                                <a:lnTo>
                                  <a:pt x="609" y="2795"/>
                                </a:lnTo>
                                <a:lnTo>
                                  <a:pt x="591" y="2807"/>
                                </a:lnTo>
                                <a:lnTo>
                                  <a:pt x="571" y="2819"/>
                                </a:lnTo>
                                <a:lnTo>
                                  <a:pt x="546" y="2831"/>
                                </a:lnTo>
                                <a:lnTo>
                                  <a:pt x="533" y="2837"/>
                                </a:lnTo>
                                <a:lnTo>
                                  <a:pt x="518" y="2841"/>
                                </a:lnTo>
                                <a:lnTo>
                                  <a:pt x="503" y="2846"/>
                                </a:lnTo>
                                <a:lnTo>
                                  <a:pt x="486" y="2850"/>
                                </a:lnTo>
                                <a:lnTo>
                                  <a:pt x="467" y="2853"/>
                                </a:lnTo>
                                <a:lnTo>
                                  <a:pt x="448" y="2856"/>
                                </a:lnTo>
                                <a:lnTo>
                                  <a:pt x="428" y="2858"/>
                                </a:lnTo>
                                <a:lnTo>
                                  <a:pt x="406" y="2858"/>
                                </a:lnTo>
                                <a:lnTo>
                                  <a:pt x="385" y="2857"/>
                                </a:lnTo>
                                <a:lnTo>
                                  <a:pt x="366" y="2854"/>
                                </a:lnTo>
                                <a:lnTo>
                                  <a:pt x="348" y="2849"/>
                                </a:lnTo>
                                <a:lnTo>
                                  <a:pt x="333" y="2841"/>
                                </a:lnTo>
                                <a:lnTo>
                                  <a:pt x="320" y="2833"/>
                                </a:lnTo>
                                <a:lnTo>
                                  <a:pt x="308" y="2824"/>
                                </a:lnTo>
                                <a:lnTo>
                                  <a:pt x="296" y="2813"/>
                                </a:lnTo>
                                <a:lnTo>
                                  <a:pt x="287" y="2801"/>
                                </a:lnTo>
                                <a:lnTo>
                                  <a:pt x="270" y="2779"/>
                                </a:lnTo>
                                <a:lnTo>
                                  <a:pt x="255" y="2755"/>
                                </a:lnTo>
                                <a:lnTo>
                                  <a:pt x="248" y="2745"/>
                                </a:lnTo>
                                <a:lnTo>
                                  <a:pt x="241" y="2735"/>
                                </a:lnTo>
                                <a:lnTo>
                                  <a:pt x="232" y="2727"/>
                                </a:lnTo>
                                <a:lnTo>
                                  <a:pt x="224" y="2720"/>
                                </a:lnTo>
                                <a:lnTo>
                                  <a:pt x="215" y="2714"/>
                                </a:lnTo>
                                <a:lnTo>
                                  <a:pt x="202" y="2707"/>
                                </a:lnTo>
                                <a:lnTo>
                                  <a:pt x="186" y="2701"/>
                                </a:lnTo>
                                <a:lnTo>
                                  <a:pt x="170" y="2693"/>
                                </a:lnTo>
                                <a:lnTo>
                                  <a:pt x="133" y="2679"/>
                                </a:lnTo>
                                <a:lnTo>
                                  <a:pt x="94" y="2666"/>
                                </a:lnTo>
                                <a:lnTo>
                                  <a:pt x="59" y="2653"/>
                                </a:lnTo>
                                <a:lnTo>
                                  <a:pt x="28" y="2643"/>
                                </a:lnTo>
                                <a:lnTo>
                                  <a:pt x="7" y="2637"/>
                                </a:lnTo>
                                <a:lnTo>
                                  <a:pt x="0" y="2635"/>
                                </a:lnTo>
                                <a:lnTo>
                                  <a:pt x="9" y="2508"/>
                                </a:lnTo>
                                <a:lnTo>
                                  <a:pt x="16" y="2507"/>
                                </a:lnTo>
                                <a:lnTo>
                                  <a:pt x="36" y="2504"/>
                                </a:lnTo>
                                <a:lnTo>
                                  <a:pt x="66" y="2499"/>
                                </a:lnTo>
                                <a:lnTo>
                                  <a:pt x="100" y="2495"/>
                                </a:lnTo>
                                <a:lnTo>
                                  <a:pt x="139" y="2489"/>
                                </a:lnTo>
                                <a:lnTo>
                                  <a:pt x="178" y="2484"/>
                                </a:lnTo>
                                <a:lnTo>
                                  <a:pt x="212" y="2479"/>
                                </a:lnTo>
                                <a:lnTo>
                                  <a:pt x="242" y="2476"/>
                                </a:lnTo>
                                <a:lnTo>
                                  <a:pt x="274" y="2471"/>
                                </a:lnTo>
                                <a:lnTo>
                                  <a:pt x="314" y="2463"/>
                                </a:lnTo>
                                <a:lnTo>
                                  <a:pt x="360" y="2455"/>
                                </a:lnTo>
                                <a:lnTo>
                                  <a:pt x="406" y="2444"/>
                                </a:lnTo>
                                <a:lnTo>
                                  <a:pt x="450" y="2435"/>
                                </a:lnTo>
                                <a:lnTo>
                                  <a:pt x="485" y="2426"/>
                                </a:lnTo>
                                <a:lnTo>
                                  <a:pt x="510" y="2422"/>
                                </a:lnTo>
                                <a:lnTo>
                                  <a:pt x="519" y="2419"/>
                                </a:lnTo>
                                <a:lnTo>
                                  <a:pt x="120" y="2262"/>
                                </a:lnTo>
                                <a:lnTo>
                                  <a:pt x="290" y="2193"/>
                                </a:lnTo>
                                <a:lnTo>
                                  <a:pt x="293" y="2198"/>
                                </a:lnTo>
                                <a:lnTo>
                                  <a:pt x="302" y="2212"/>
                                </a:lnTo>
                                <a:lnTo>
                                  <a:pt x="314" y="2229"/>
                                </a:lnTo>
                                <a:lnTo>
                                  <a:pt x="329" y="2248"/>
                                </a:lnTo>
                                <a:lnTo>
                                  <a:pt x="336" y="2258"/>
                                </a:lnTo>
                                <a:lnTo>
                                  <a:pt x="345" y="2265"/>
                                </a:lnTo>
                                <a:lnTo>
                                  <a:pt x="352" y="2272"/>
                                </a:lnTo>
                                <a:lnTo>
                                  <a:pt x="359" y="2275"/>
                                </a:lnTo>
                                <a:lnTo>
                                  <a:pt x="362" y="2278"/>
                                </a:lnTo>
                                <a:lnTo>
                                  <a:pt x="366" y="2278"/>
                                </a:lnTo>
                                <a:lnTo>
                                  <a:pt x="368" y="2278"/>
                                </a:lnTo>
                                <a:lnTo>
                                  <a:pt x="371" y="2278"/>
                                </a:lnTo>
                                <a:lnTo>
                                  <a:pt x="374" y="2275"/>
                                </a:lnTo>
                                <a:lnTo>
                                  <a:pt x="375" y="2273"/>
                                </a:lnTo>
                                <a:lnTo>
                                  <a:pt x="378" y="2271"/>
                                </a:lnTo>
                                <a:lnTo>
                                  <a:pt x="380" y="2266"/>
                                </a:lnTo>
                                <a:lnTo>
                                  <a:pt x="381" y="2254"/>
                                </a:lnTo>
                                <a:lnTo>
                                  <a:pt x="380" y="2241"/>
                                </a:lnTo>
                                <a:lnTo>
                                  <a:pt x="378" y="2225"/>
                                </a:lnTo>
                                <a:lnTo>
                                  <a:pt x="373" y="2207"/>
                                </a:lnTo>
                                <a:lnTo>
                                  <a:pt x="361" y="2168"/>
                                </a:lnTo>
                                <a:lnTo>
                                  <a:pt x="346" y="2128"/>
                                </a:lnTo>
                                <a:lnTo>
                                  <a:pt x="333" y="2091"/>
                                </a:lnTo>
                                <a:lnTo>
                                  <a:pt x="323" y="2061"/>
                                </a:lnTo>
                                <a:lnTo>
                                  <a:pt x="321" y="2050"/>
                                </a:lnTo>
                                <a:lnTo>
                                  <a:pt x="321" y="2042"/>
                                </a:lnTo>
                                <a:lnTo>
                                  <a:pt x="321" y="2038"/>
                                </a:lnTo>
                                <a:lnTo>
                                  <a:pt x="322" y="2037"/>
                                </a:lnTo>
                                <a:lnTo>
                                  <a:pt x="324" y="2036"/>
                                </a:lnTo>
                                <a:lnTo>
                                  <a:pt x="327" y="2037"/>
                                </a:lnTo>
                                <a:lnTo>
                                  <a:pt x="345" y="2042"/>
                                </a:lnTo>
                                <a:lnTo>
                                  <a:pt x="371" y="2049"/>
                                </a:lnTo>
                                <a:lnTo>
                                  <a:pt x="401" y="2058"/>
                                </a:lnTo>
                                <a:lnTo>
                                  <a:pt x="434" y="2068"/>
                                </a:lnTo>
                                <a:lnTo>
                                  <a:pt x="467" y="2076"/>
                                </a:lnTo>
                                <a:lnTo>
                                  <a:pt x="498" y="2084"/>
                                </a:lnTo>
                                <a:lnTo>
                                  <a:pt x="524" y="2090"/>
                                </a:lnTo>
                                <a:lnTo>
                                  <a:pt x="543" y="2093"/>
                                </a:lnTo>
                                <a:lnTo>
                                  <a:pt x="557" y="2094"/>
                                </a:lnTo>
                                <a:lnTo>
                                  <a:pt x="572" y="2096"/>
                                </a:lnTo>
                                <a:lnTo>
                                  <a:pt x="590" y="2098"/>
                                </a:lnTo>
                                <a:lnTo>
                                  <a:pt x="608" y="2098"/>
                                </a:lnTo>
                                <a:lnTo>
                                  <a:pt x="618" y="2098"/>
                                </a:lnTo>
                                <a:lnTo>
                                  <a:pt x="628" y="2097"/>
                                </a:lnTo>
                                <a:lnTo>
                                  <a:pt x="639" y="2095"/>
                                </a:lnTo>
                                <a:lnTo>
                                  <a:pt x="650" y="2091"/>
                                </a:lnTo>
                                <a:lnTo>
                                  <a:pt x="662" y="2087"/>
                                </a:lnTo>
                                <a:lnTo>
                                  <a:pt x="674" y="2081"/>
                                </a:lnTo>
                                <a:lnTo>
                                  <a:pt x="687" y="2074"/>
                                </a:lnTo>
                                <a:lnTo>
                                  <a:pt x="700" y="2064"/>
                                </a:lnTo>
                                <a:lnTo>
                                  <a:pt x="706" y="2060"/>
                                </a:lnTo>
                                <a:lnTo>
                                  <a:pt x="711" y="2055"/>
                                </a:lnTo>
                                <a:lnTo>
                                  <a:pt x="715" y="2049"/>
                                </a:lnTo>
                                <a:lnTo>
                                  <a:pt x="719" y="2044"/>
                                </a:lnTo>
                                <a:lnTo>
                                  <a:pt x="720" y="2038"/>
                                </a:lnTo>
                                <a:lnTo>
                                  <a:pt x="721" y="2032"/>
                                </a:lnTo>
                                <a:lnTo>
                                  <a:pt x="722" y="2027"/>
                                </a:lnTo>
                                <a:lnTo>
                                  <a:pt x="721" y="2021"/>
                                </a:lnTo>
                                <a:lnTo>
                                  <a:pt x="719" y="2009"/>
                                </a:lnTo>
                                <a:lnTo>
                                  <a:pt x="713" y="1996"/>
                                </a:lnTo>
                                <a:lnTo>
                                  <a:pt x="704" y="1984"/>
                                </a:lnTo>
                                <a:lnTo>
                                  <a:pt x="693" y="1971"/>
                                </a:lnTo>
                                <a:lnTo>
                                  <a:pt x="680" y="1958"/>
                                </a:lnTo>
                                <a:lnTo>
                                  <a:pt x="666" y="1946"/>
                                </a:lnTo>
                                <a:lnTo>
                                  <a:pt x="650" y="1933"/>
                                </a:lnTo>
                                <a:lnTo>
                                  <a:pt x="633" y="1920"/>
                                </a:lnTo>
                                <a:lnTo>
                                  <a:pt x="597" y="1897"/>
                                </a:lnTo>
                                <a:lnTo>
                                  <a:pt x="562" y="1874"/>
                                </a:lnTo>
                                <a:lnTo>
                                  <a:pt x="544" y="1864"/>
                                </a:lnTo>
                                <a:lnTo>
                                  <a:pt x="530" y="1853"/>
                                </a:lnTo>
                                <a:lnTo>
                                  <a:pt x="516" y="1841"/>
                                </a:lnTo>
                                <a:lnTo>
                                  <a:pt x="504" y="1830"/>
                                </a:lnTo>
                                <a:lnTo>
                                  <a:pt x="492" y="1818"/>
                                </a:lnTo>
                                <a:lnTo>
                                  <a:pt x="483" y="1807"/>
                                </a:lnTo>
                                <a:lnTo>
                                  <a:pt x="474" y="1795"/>
                                </a:lnTo>
                                <a:lnTo>
                                  <a:pt x="467" y="1785"/>
                                </a:lnTo>
                                <a:lnTo>
                                  <a:pt x="457" y="1767"/>
                                </a:lnTo>
                                <a:lnTo>
                                  <a:pt x="450" y="1752"/>
                                </a:lnTo>
                                <a:lnTo>
                                  <a:pt x="446" y="1741"/>
                                </a:lnTo>
                                <a:lnTo>
                                  <a:pt x="445" y="1738"/>
                                </a:lnTo>
                                <a:lnTo>
                                  <a:pt x="554" y="1715"/>
                                </a:lnTo>
                                <a:lnTo>
                                  <a:pt x="392" y="1480"/>
                                </a:lnTo>
                                <a:lnTo>
                                  <a:pt x="630" y="1524"/>
                                </a:lnTo>
                                <a:lnTo>
                                  <a:pt x="621" y="1335"/>
                                </a:lnTo>
                                <a:lnTo>
                                  <a:pt x="624" y="1335"/>
                                </a:lnTo>
                                <a:lnTo>
                                  <a:pt x="635" y="1337"/>
                                </a:lnTo>
                                <a:lnTo>
                                  <a:pt x="650" y="1338"/>
                                </a:lnTo>
                                <a:lnTo>
                                  <a:pt x="672" y="1342"/>
                                </a:lnTo>
                                <a:lnTo>
                                  <a:pt x="683" y="1346"/>
                                </a:lnTo>
                                <a:lnTo>
                                  <a:pt x="696" y="1351"/>
                                </a:lnTo>
                                <a:lnTo>
                                  <a:pt x="712" y="1357"/>
                                </a:lnTo>
                                <a:lnTo>
                                  <a:pt x="726" y="1364"/>
                                </a:lnTo>
                                <a:lnTo>
                                  <a:pt x="742" y="1372"/>
                                </a:lnTo>
                                <a:lnTo>
                                  <a:pt x="759" y="1381"/>
                                </a:lnTo>
                                <a:lnTo>
                                  <a:pt x="777" y="1393"/>
                                </a:lnTo>
                                <a:lnTo>
                                  <a:pt x="796" y="1406"/>
                                </a:lnTo>
                                <a:lnTo>
                                  <a:pt x="804" y="1413"/>
                                </a:lnTo>
                                <a:lnTo>
                                  <a:pt x="813" y="1419"/>
                                </a:lnTo>
                                <a:lnTo>
                                  <a:pt x="823" y="1423"/>
                                </a:lnTo>
                                <a:lnTo>
                                  <a:pt x="832" y="1426"/>
                                </a:lnTo>
                                <a:lnTo>
                                  <a:pt x="842" y="1430"/>
                                </a:lnTo>
                                <a:lnTo>
                                  <a:pt x="850" y="1431"/>
                                </a:lnTo>
                                <a:lnTo>
                                  <a:pt x="859" y="1432"/>
                                </a:lnTo>
                                <a:lnTo>
                                  <a:pt x="869" y="1432"/>
                                </a:lnTo>
                                <a:lnTo>
                                  <a:pt x="887" y="1431"/>
                                </a:lnTo>
                                <a:lnTo>
                                  <a:pt x="903" y="1427"/>
                                </a:lnTo>
                                <a:lnTo>
                                  <a:pt x="920" y="1422"/>
                                </a:lnTo>
                                <a:lnTo>
                                  <a:pt x="935" y="1414"/>
                                </a:lnTo>
                                <a:lnTo>
                                  <a:pt x="949" y="1407"/>
                                </a:lnTo>
                                <a:lnTo>
                                  <a:pt x="962" y="1399"/>
                                </a:lnTo>
                                <a:lnTo>
                                  <a:pt x="974" y="1391"/>
                                </a:lnTo>
                                <a:lnTo>
                                  <a:pt x="983" y="1384"/>
                                </a:lnTo>
                                <a:lnTo>
                                  <a:pt x="998" y="1371"/>
                                </a:lnTo>
                                <a:lnTo>
                                  <a:pt x="1002" y="1366"/>
                                </a:lnTo>
                                <a:lnTo>
                                  <a:pt x="943" y="1190"/>
                                </a:lnTo>
                                <a:lnTo>
                                  <a:pt x="947" y="1192"/>
                                </a:lnTo>
                                <a:lnTo>
                                  <a:pt x="957" y="1195"/>
                                </a:lnTo>
                                <a:lnTo>
                                  <a:pt x="973" y="1201"/>
                                </a:lnTo>
                                <a:lnTo>
                                  <a:pt x="990" y="1208"/>
                                </a:lnTo>
                                <a:lnTo>
                                  <a:pt x="1011" y="1217"/>
                                </a:lnTo>
                                <a:lnTo>
                                  <a:pt x="1031" y="1229"/>
                                </a:lnTo>
                                <a:lnTo>
                                  <a:pt x="1040" y="1235"/>
                                </a:lnTo>
                                <a:lnTo>
                                  <a:pt x="1048" y="1241"/>
                                </a:lnTo>
                                <a:lnTo>
                                  <a:pt x="1057" y="1248"/>
                                </a:lnTo>
                                <a:lnTo>
                                  <a:pt x="1064" y="1255"/>
                                </a:lnTo>
                                <a:lnTo>
                                  <a:pt x="1072" y="1263"/>
                                </a:lnTo>
                                <a:lnTo>
                                  <a:pt x="1085" y="1273"/>
                                </a:lnTo>
                                <a:lnTo>
                                  <a:pt x="1100" y="1284"/>
                                </a:lnTo>
                                <a:lnTo>
                                  <a:pt x="1118" y="1294"/>
                                </a:lnTo>
                                <a:lnTo>
                                  <a:pt x="1159" y="1319"/>
                                </a:lnTo>
                                <a:lnTo>
                                  <a:pt x="1203" y="1344"/>
                                </a:lnTo>
                                <a:lnTo>
                                  <a:pt x="1246" y="1367"/>
                                </a:lnTo>
                                <a:lnTo>
                                  <a:pt x="1281" y="1386"/>
                                </a:lnTo>
                                <a:lnTo>
                                  <a:pt x="1307" y="1400"/>
                                </a:lnTo>
                                <a:lnTo>
                                  <a:pt x="1316" y="1405"/>
                                </a:lnTo>
                                <a:lnTo>
                                  <a:pt x="1436" y="1440"/>
                                </a:lnTo>
                                <a:lnTo>
                                  <a:pt x="1440" y="1447"/>
                                </a:lnTo>
                                <a:lnTo>
                                  <a:pt x="1453" y="1466"/>
                                </a:lnTo>
                                <a:lnTo>
                                  <a:pt x="1473" y="1492"/>
                                </a:lnTo>
                                <a:lnTo>
                                  <a:pt x="1496" y="1518"/>
                                </a:lnTo>
                                <a:lnTo>
                                  <a:pt x="1508" y="1531"/>
                                </a:lnTo>
                                <a:lnTo>
                                  <a:pt x="1520" y="1543"/>
                                </a:lnTo>
                                <a:lnTo>
                                  <a:pt x="1530" y="1551"/>
                                </a:lnTo>
                                <a:lnTo>
                                  <a:pt x="1541" y="1558"/>
                                </a:lnTo>
                                <a:lnTo>
                                  <a:pt x="1546" y="1561"/>
                                </a:lnTo>
                                <a:lnTo>
                                  <a:pt x="1551" y="1562"/>
                                </a:lnTo>
                                <a:lnTo>
                                  <a:pt x="1555" y="1562"/>
                                </a:lnTo>
                                <a:lnTo>
                                  <a:pt x="1560" y="1561"/>
                                </a:lnTo>
                                <a:lnTo>
                                  <a:pt x="1563" y="1559"/>
                                </a:lnTo>
                                <a:lnTo>
                                  <a:pt x="1566" y="1556"/>
                                </a:lnTo>
                                <a:lnTo>
                                  <a:pt x="1569" y="1551"/>
                                </a:lnTo>
                                <a:lnTo>
                                  <a:pt x="1571" y="1545"/>
                                </a:lnTo>
                                <a:lnTo>
                                  <a:pt x="1579" y="1522"/>
                                </a:lnTo>
                                <a:lnTo>
                                  <a:pt x="1586" y="1501"/>
                                </a:lnTo>
                                <a:lnTo>
                                  <a:pt x="1594" y="1479"/>
                                </a:lnTo>
                                <a:lnTo>
                                  <a:pt x="1602" y="1458"/>
                                </a:lnTo>
                                <a:lnTo>
                                  <a:pt x="1610" y="1434"/>
                                </a:lnTo>
                                <a:lnTo>
                                  <a:pt x="1620" y="1410"/>
                                </a:lnTo>
                                <a:lnTo>
                                  <a:pt x="1629" y="1379"/>
                                </a:lnTo>
                                <a:lnTo>
                                  <a:pt x="1641" y="1344"/>
                                </a:lnTo>
                                <a:lnTo>
                                  <a:pt x="1644" y="1334"/>
                                </a:lnTo>
                                <a:lnTo>
                                  <a:pt x="1645" y="1325"/>
                                </a:lnTo>
                                <a:lnTo>
                                  <a:pt x="1646" y="1315"/>
                                </a:lnTo>
                                <a:lnTo>
                                  <a:pt x="1645" y="1305"/>
                                </a:lnTo>
                                <a:lnTo>
                                  <a:pt x="1642" y="1286"/>
                                </a:lnTo>
                                <a:lnTo>
                                  <a:pt x="1638" y="1266"/>
                                </a:lnTo>
                                <a:lnTo>
                                  <a:pt x="1631" y="1246"/>
                                </a:lnTo>
                                <a:lnTo>
                                  <a:pt x="1621" y="1225"/>
                                </a:lnTo>
                                <a:lnTo>
                                  <a:pt x="1610" y="1205"/>
                                </a:lnTo>
                                <a:lnTo>
                                  <a:pt x="1600" y="1183"/>
                                </a:lnTo>
                                <a:lnTo>
                                  <a:pt x="1576" y="1141"/>
                                </a:lnTo>
                                <a:lnTo>
                                  <a:pt x="1554" y="1098"/>
                                </a:lnTo>
                                <a:lnTo>
                                  <a:pt x="1544" y="1077"/>
                                </a:lnTo>
                                <a:lnTo>
                                  <a:pt x="1536" y="1056"/>
                                </a:lnTo>
                                <a:lnTo>
                                  <a:pt x="1530" y="1035"/>
                                </a:lnTo>
                                <a:lnTo>
                                  <a:pt x="1527" y="1012"/>
                                </a:lnTo>
                                <a:lnTo>
                                  <a:pt x="1522" y="969"/>
                                </a:lnTo>
                                <a:lnTo>
                                  <a:pt x="1517" y="923"/>
                                </a:lnTo>
                                <a:lnTo>
                                  <a:pt x="1511" y="877"/>
                                </a:lnTo>
                                <a:lnTo>
                                  <a:pt x="1507" y="835"/>
                                </a:lnTo>
                                <a:lnTo>
                                  <a:pt x="1502" y="799"/>
                                </a:lnTo>
                                <a:lnTo>
                                  <a:pt x="1498" y="769"/>
                                </a:lnTo>
                                <a:lnTo>
                                  <a:pt x="1496" y="750"/>
                                </a:lnTo>
                                <a:lnTo>
                                  <a:pt x="1496" y="743"/>
                                </a:lnTo>
                                <a:lnTo>
                                  <a:pt x="1499" y="741"/>
                                </a:lnTo>
                                <a:lnTo>
                                  <a:pt x="1510" y="734"/>
                                </a:lnTo>
                                <a:lnTo>
                                  <a:pt x="1517" y="729"/>
                                </a:lnTo>
                                <a:lnTo>
                                  <a:pt x="1525" y="726"/>
                                </a:lnTo>
                                <a:lnTo>
                                  <a:pt x="1534" y="722"/>
                                </a:lnTo>
                                <a:lnTo>
                                  <a:pt x="1544" y="719"/>
                                </a:lnTo>
                                <a:lnTo>
                                  <a:pt x="1554" y="717"/>
                                </a:lnTo>
                                <a:lnTo>
                                  <a:pt x="1564" y="717"/>
                                </a:lnTo>
                                <a:lnTo>
                                  <a:pt x="1574" y="719"/>
                                </a:lnTo>
                                <a:lnTo>
                                  <a:pt x="1584" y="723"/>
                                </a:lnTo>
                                <a:lnTo>
                                  <a:pt x="1594" y="730"/>
                                </a:lnTo>
                                <a:lnTo>
                                  <a:pt x="1602" y="740"/>
                                </a:lnTo>
                                <a:lnTo>
                                  <a:pt x="1610" y="754"/>
                                </a:lnTo>
                                <a:lnTo>
                                  <a:pt x="1618" y="772"/>
                                </a:lnTo>
                                <a:lnTo>
                                  <a:pt x="1633" y="812"/>
                                </a:lnTo>
                                <a:lnTo>
                                  <a:pt x="1652" y="857"/>
                                </a:lnTo>
                                <a:lnTo>
                                  <a:pt x="1674" y="901"/>
                                </a:lnTo>
                                <a:lnTo>
                                  <a:pt x="1697" y="947"/>
                                </a:lnTo>
                                <a:lnTo>
                                  <a:pt x="1720" y="990"/>
                                </a:lnTo>
                                <a:lnTo>
                                  <a:pt x="1742" y="1029"/>
                                </a:lnTo>
                                <a:lnTo>
                                  <a:pt x="1759" y="1062"/>
                                </a:lnTo>
                                <a:lnTo>
                                  <a:pt x="1773" y="1087"/>
                                </a:lnTo>
                                <a:lnTo>
                                  <a:pt x="1790" y="1116"/>
                                </a:lnTo>
                                <a:lnTo>
                                  <a:pt x="1812" y="1160"/>
                                </a:lnTo>
                                <a:lnTo>
                                  <a:pt x="1840" y="1210"/>
                                </a:lnTo>
                                <a:lnTo>
                                  <a:pt x="1869" y="1266"/>
                                </a:lnTo>
                                <a:lnTo>
                                  <a:pt x="1899" y="1321"/>
                                </a:lnTo>
                                <a:lnTo>
                                  <a:pt x="1923" y="1370"/>
                                </a:lnTo>
                                <a:lnTo>
                                  <a:pt x="1941" y="1406"/>
                                </a:lnTo>
                                <a:lnTo>
                                  <a:pt x="1951" y="1427"/>
                                </a:lnTo>
                                <a:lnTo>
                                  <a:pt x="1952" y="1432"/>
                                </a:lnTo>
                                <a:lnTo>
                                  <a:pt x="1954" y="1433"/>
                                </a:lnTo>
                                <a:lnTo>
                                  <a:pt x="1956" y="1431"/>
                                </a:lnTo>
                                <a:lnTo>
                                  <a:pt x="1959" y="1426"/>
                                </a:lnTo>
                                <a:lnTo>
                                  <a:pt x="1965" y="1410"/>
                                </a:lnTo>
                                <a:lnTo>
                                  <a:pt x="1969" y="1384"/>
                                </a:lnTo>
                                <a:lnTo>
                                  <a:pt x="1973" y="1351"/>
                                </a:lnTo>
                                <a:lnTo>
                                  <a:pt x="1977" y="1309"/>
                                </a:lnTo>
                                <a:lnTo>
                                  <a:pt x="1978" y="1263"/>
                                </a:lnTo>
                                <a:lnTo>
                                  <a:pt x="1978" y="1213"/>
                                </a:lnTo>
                                <a:lnTo>
                                  <a:pt x="1978" y="1187"/>
                                </a:lnTo>
                                <a:lnTo>
                                  <a:pt x="1979" y="1161"/>
                                </a:lnTo>
                                <a:lnTo>
                                  <a:pt x="1982" y="1135"/>
                                </a:lnTo>
                                <a:lnTo>
                                  <a:pt x="1987" y="1109"/>
                                </a:lnTo>
                                <a:lnTo>
                                  <a:pt x="1998" y="1061"/>
                                </a:lnTo>
                                <a:lnTo>
                                  <a:pt x="2011" y="1013"/>
                                </a:lnTo>
                                <a:lnTo>
                                  <a:pt x="2023" y="971"/>
                                </a:lnTo>
                                <a:lnTo>
                                  <a:pt x="2032" y="932"/>
                                </a:lnTo>
                                <a:lnTo>
                                  <a:pt x="2034" y="913"/>
                                </a:lnTo>
                                <a:lnTo>
                                  <a:pt x="2037" y="897"/>
                                </a:lnTo>
                                <a:lnTo>
                                  <a:pt x="2037" y="881"/>
                                </a:lnTo>
                                <a:lnTo>
                                  <a:pt x="2034" y="868"/>
                                </a:lnTo>
                                <a:lnTo>
                                  <a:pt x="2026" y="842"/>
                                </a:lnTo>
                                <a:lnTo>
                                  <a:pt x="2017" y="818"/>
                                </a:lnTo>
                                <a:lnTo>
                                  <a:pt x="2005" y="792"/>
                                </a:lnTo>
                                <a:lnTo>
                                  <a:pt x="1993" y="765"/>
                                </a:lnTo>
                                <a:lnTo>
                                  <a:pt x="1988" y="749"/>
                                </a:lnTo>
                                <a:lnTo>
                                  <a:pt x="1984" y="734"/>
                                </a:lnTo>
                                <a:lnTo>
                                  <a:pt x="1980" y="719"/>
                                </a:lnTo>
                                <a:lnTo>
                                  <a:pt x="1978" y="701"/>
                                </a:lnTo>
                                <a:lnTo>
                                  <a:pt x="1975" y="682"/>
                                </a:lnTo>
                                <a:lnTo>
                                  <a:pt x="1975" y="663"/>
                                </a:lnTo>
                                <a:lnTo>
                                  <a:pt x="1977" y="642"/>
                                </a:lnTo>
                                <a:lnTo>
                                  <a:pt x="1979" y="620"/>
                                </a:lnTo>
                                <a:lnTo>
                                  <a:pt x="1981" y="595"/>
                                </a:lnTo>
                                <a:lnTo>
                                  <a:pt x="1984" y="569"/>
                                </a:lnTo>
                                <a:lnTo>
                                  <a:pt x="1985" y="543"/>
                                </a:lnTo>
                                <a:lnTo>
                                  <a:pt x="1985" y="516"/>
                                </a:lnTo>
                                <a:lnTo>
                                  <a:pt x="1984" y="460"/>
                                </a:lnTo>
                                <a:lnTo>
                                  <a:pt x="1984" y="408"/>
                                </a:lnTo>
                                <a:lnTo>
                                  <a:pt x="1985" y="385"/>
                                </a:lnTo>
                                <a:lnTo>
                                  <a:pt x="1986" y="364"/>
                                </a:lnTo>
                                <a:lnTo>
                                  <a:pt x="1990" y="344"/>
                                </a:lnTo>
                                <a:lnTo>
                                  <a:pt x="1993" y="327"/>
                                </a:lnTo>
                                <a:lnTo>
                                  <a:pt x="1995" y="320"/>
                                </a:lnTo>
                                <a:lnTo>
                                  <a:pt x="1999" y="314"/>
                                </a:lnTo>
                                <a:lnTo>
                                  <a:pt x="2003" y="309"/>
                                </a:lnTo>
                                <a:lnTo>
                                  <a:pt x="2007" y="305"/>
                                </a:lnTo>
                                <a:lnTo>
                                  <a:pt x="2011" y="302"/>
                                </a:lnTo>
                                <a:lnTo>
                                  <a:pt x="2017" y="300"/>
                                </a:lnTo>
                                <a:lnTo>
                                  <a:pt x="2021" y="300"/>
                                </a:lnTo>
                                <a:lnTo>
                                  <a:pt x="2028" y="300"/>
                                </a:lnTo>
                                <a:lnTo>
                                  <a:pt x="2041" y="303"/>
                                </a:lnTo>
                                <a:lnTo>
                                  <a:pt x="2054" y="307"/>
                                </a:lnTo>
                                <a:lnTo>
                                  <a:pt x="2069" y="313"/>
                                </a:lnTo>
                                <a:lnTo>
                                  <a:pt x="2082" y="320"/>
                                </a:lnTo>
                                <a:lnTo>
                                  <a:pt x="2095" y="328"/>
                                </a:lnTo>
                                <a:lnTo>
                                  <a:pt x="2106" y="336"/>
                                </a:lnTo>
                                <a:lnTo>
                                  <a:pt x="2118" y="347"/>
                                </a:lnTo>
                                <a:lnTo>
                                  <a:pt x="2130" y="357"/>
                                </a:lnTo>
                                <a:lnTo>
                                  <a:pt x="2140" y="368"/>
                                </a:lnTo>
                                <a:lnTo>
                                  <a:pt x="2149" y="379"/>
                                </a:lnTo>
                                <a:lnTo>
                                  <a:pt x="2157" y="391"/>
                                </a:lnTo>
                                <a:lnTo>
                                  <a:pt x="2164" y="403"/>
                                </a:lnTo>
                                <a:lnTo>
                                  <a:pt x="2170" y="414"/>
                                </a:lnTo>
                                <a:lnTo>
                                  <a:pt x="2175" y="425"/>
                                </a:lnTo>
                                <a:lnTo>
                                  <a:pt x="2178" y="437"/>
                                </a:lnTo>
                                <a:lnTo>
                                  <a:pt x="2180" y="447"/>
                                </a:lnTo>
                                <a:lnTo>
                                  <a:pt x="2182" y="486"/>
                                </a:lnTo>
                                <a:lnTo>
                                  <a:pt x="2187" y="552"/>
                                </a:lnTo>
                                <a:lnTo>
                                  <a:pt x="2195" y="638"/>
                                </a:lnTo>
                                <a:lnTo>
                                  <a:pt x="2203" y="730"/>
                                </a:lnTo>
                                <a:lnTo>
                                  <a:pt x="2212" y="820"/>
                                </a:lnTo>
                                <a:lnTo>
                                  <a:pt x="2219" y="898"/>
                                </a:lnTo>
                                <a:lnTo>
                                  <a:pt x="2225" y="951"/>
                                </a:lnTo>
                                <a:lnTo>
                                  <a:pt x="2226" y="972"/>
                                </a:lnTo>
                                <a:lnTo>
                                  <a:pt x="2214" y="1200"/>
                                </a:lnTo>
                                <a:lnTo>
                                  <a:pt x="2221" y="1517"/>
                                </a:lnTo>
                                <a:lnTo>
                                  <a:pt x="2223" y="1523"/>
                                </a:lnTo>
                                <a:lnTo>
                                  <a:pt x="2230" y="1536"/>
                                </a:lnTo>
                                <a:lnTo>
                                  <a:pt x="2241" y="1554"/>
                                </a:lnTo>
                                <a:lnTo>
                                  <a:pt x="2254" y="1572"/>
                                </a:lnTo>
                                <a:lnTo>
                                  <a:pt x="2261" y="1582"/>
                                </a:lnTo>
                                <a:lnTo>
                                  <a:pt x="2269" y="1590"/>
                                </a:lnTo>
                                <a:lnTo>
                                  <a:pt x="2276" y="1597"/>
                                </a:lnTo>
                                <a:lnTo>
                                  <a:pt x="2285" y="1603"/>
                                </a:lnTo>
                                <a:lnTo>
                                  <a:pt x="2293" y="1607"/>
                                </a:lnTo>
                                <a:lnTo>
                                  <a:pt x="2301" y="1608"/>
                                </a:lnTo>
                                <a:lnTo>
                                  <a:pt x="2305" y="1608"/>
                                </a:lnTo>
                                <a:lnTo>
                                  <a:pt x="2308" y="1607"/>
                                </a:lnTo>
                                <a:lnTo>
                                  <a:pt x="2313" y="1604"/>
                                </a:lnTo>
                                <a:lnTo>
                                  <a:pt x="2317" y="1602"/>
                                </a:lnTo>
                                <a:lnTo>
                                  <a:pt x="2320" y="1597"/>
                                </a:lnTo>
                                <a:lnTo>
                                  <a:pt x="2324" y="1591"/>
                                </a:lnTo>
                                <a:lnTo>
                                  <a:pt x="2327" y="1583"/>
                                </a:lnTo>
                                <a:lnTo>
                                  <a:pt x="2331" y="1574"/>
                                </a:lnTo>
                                <a:lnTo>
                                  <a:pt x="2338" y="1550"/>
                                </a:lnTo>
                                <a:lnTo>
                                  <a:pt x="2345" y="1522"/>
                                </a:lnTo>
                                <a:lnTo>
                                  <a:pt x="2357" y="1455"/>
                                </a:lnTo>
                                <a:lnTo>
                                  <a:pt x="2369" y="1379"/>
                                </a:lnTo>
                                <a:lnTo>
                                  <a:pt x="2379" y="1304"/>
                                </a:lnTo>
                                <a:lnTo>
                                  <a:pt x="2386" y="1236"/>
                                </a:lnTo>
                                <a:lnTo>
                                  <a:pt x="2391" y="1187"/>
                                </a:lnTo>
                                <a:lnTo>
                                  <a:pt x="2392" y="1161"/>
                                </a:lnTo>
                                <a:lnTo>
                                  <a:pt x="2393" y="1154"/>
                                </a:lnTo>
                                <a:lnTo>
                                  <a:pt x="2397" y="1144"/>
                                </a:lnTo>
                                <a:lnTo>
                                  <a:pt x="2402" y="1133"/>
                                </a:lnTo>
                                <a:lnTo>
                                  <a:pt x="2409" y="1118"/>
                                </a:lnTo>
                                <a:lnTo>
                                  <a:pt x="2426" y="1087"/>
                                </a:lnTo>
                                <a:lnTo>
                                  <a:pt x="2447" y="1050"/>
                                </a:lnTo>
                                <a:lnTo>
                                  <a:pt x="2468" y="1015"/>
                                </a:lnTo>
                                <a:lnTo>
                                  <a:pt x="2488" y="982"/>
                                </a:lnTo>
                                <a:lnTo>
                                  <a:pt x="2504" y="954"/>
                                </a:lnTo>
                                <a:lnTo>
                                  <a:pt x="2515" y="938"/>
                                </a:lnTo>
                                <a:lnTo>
                                  <a:pt x="2524" y="924"/>
                                </a:lnTo>
                                <a:lnTo>
                                  <a:pt x="2539" y="907"/>
                                </a:lnTo>
                                <a:lnTo>
                                  <a:pt x="2554" y="888"/>
                                </a:lnTo>
                                <a:lnTo>
                                  <a:pt x="2572" y="871"/>
                                </a:lnTo>
                                <a:lnTo>
                                  <a:pt x="2587" y="854"/>
                                </a:lnTo>
                                <a:lnTo>
                                  <a:pt x="2601" y="840"/>
                                </a:lnTo>
                                <a:lnTo>
                                  <a:pt x="2610" y="831"/>
                                </a:lnTo>
                                <a:lnTo>
                                  <a:pt x="2613" y="828"/>
                                </a:lnTo>
                                <a:lnTo>
                                  <a:pt x="2722" y="870"/>
                                </a:lnTo>
                                <a:lnTo>
                                  <a:pt x="2588" y="1098"/>
                                </a:lnTo>
                                <a:lnTo>
                                  <a:pt x="2964" y="682"/>
                                </a:lnTo>
                                <a:lnTo>
                                  <a:pt x="2967" y="668"/>
                                </a:lnTo>
                                <a:lnTo>
                                  <a:pt x="2979" y="629"/>
                                </a:lnTo>
                                <a:lnTo>
                                  <a:pt x="2996" y="572"/>
                                </a:lnTo>
                                <a:lnTo>
                                  <a:pt x="3016" y="506"/>
                                </a:lnTo>
                                <a:lnTo>
                                  <a:pt x="3036" y="436"/>
                                </a:lnTo>
                                <a:lnTo>
                                  <a:pt x="3054" y="368"/>
                                </a:lnTo>
                                <a:lnTo>
                                  <a:pt x="3069" y="311"/>
                                </a:lnTo>
                                <a:lnTo>
                                  <a:pt x="3078" y="270"/>
                                </a:lnTo>
                                <a:lnTo>
                                  <a:pt x="3081" y="255"/>
                                </a:lnTo>
                                <a:lnTo>
                                  <a:pt x="3082" y="236"/>
                                </a:lnTo>
                                <a:lnTo>
                                  <a:pt x="3083" y="216"/>
                                </a:lnTo>
                                <a:lnTo>
                                  <a:pt x="3083" y="195"/>
                                </a:lnTo>
                                <a:lnTo>
                                  <a:pt x="3083" y="150"/>
                                </a:lnTo>
                                <a:lnTo>
                                  <a:pt x="3082" y="107"/>
                                </a:lnTo>
                                <a:lnTo>
                                  <a:pt x="3080" y="65"/>
                                </a:lnTo>
                                <a:lnTo>
                                  <a:pt x="3077" y="32"/>
                                </a:lnTo>
                                <a:lnTo>
                                  <a:pt x="3076" y="9"/>
                                </a:lnTo>
                                <a:lnTo>
                                  <a:pt x="3075" y="0"/>
                                </a:lnTo>
                                <a:lnTo>
                                  <a:pt x="3329" y="85"/>
                                </a:lnTo>
                                <a:lnTo>
                                  <a:pt x="3299" y="336"/>
                                </a:lnTo>
                                <a:lnTo>
                                  <a:pt x="3293" y="359"/>
                                </a:lnTo>
                                <a:lnTo>
                                  <a:pt x="3274" y="420"/>
                                </a:lnTo>
                                <a:lnTo>
                                  <a:pt x="3245" y="511"/>
                                </a:lnTo>
                                <a:lnTo>
                                  <a:pt x="3206" y="623"/>
                                </a:lnTo>
                                <a:lnTo>
                                  <a:pt x="3182" y="684"/>
                                </a:lnTo>
                                <a:lnTo>
                                  <a:pt x="3157" y="748"/>
                                </a:lnTo>
                                <a:lnTo>
                                  <a:pt x="3130" y="813"/>
                                </a:lnTo>
                                <a:lnTo>
                                  <a:pt x="3102" y="877"/>
                                </a:lnTo>
                                <a:lnTo>
                                  <a:pt x="3072" y="940"/>
                                </a:lnTo>
                                <a:lnTo>
                                  <a:pt x="3041" y="1002"/>
                                </a:lnTo>
                                <a:lnTo>
                                  <a:pt x="3024" y="1030"/>
                                </a:lnTo>
                                <a:lnTo>
                                  <a:pt x="3007" y="1058"/>
                                </a:lnTo>
                                <a:lnTo>
                                  <a:pt x="2991" y="1087"/>
                                </a:lnTo>
                                <a:lnTo>
                                  <a:pt x="2974" y="1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912"/>
                          </a:solidFill>
                          <a:ln w="9360">
                            <a:solidFill>
                              <a:srgbClr val="6a4e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.95pt;width:28.4pt;height:27.15pt" coordorigin="-12,59" coordsize="568,543">
                <v:shape id="shape_0" coordsize="5644,5794" path="m3621,992l3627,979l3643,943l3670,888l3708,820l3731,782l3754,743l3781,703l3810,662l3840,621l3873,580l3908,542l3943,504l3980,470l4016,438l4051,409l4085,384l4118,360l4149,339l4178,320l4204,303l4251,277l4287,259l4310,249l4319,246l4464,316l4463,326l4458,349l4451,384l4441,426l4430,473l4414,522l4406,545l4397,566l4387,588l4378,606l4352,645l4320,690l4284,736l4249,782l4216,822l4189,855l4170,878l4164,886l4179,875l4221,849l4280,810l4349,767l4420,723l4486,685l4515,669l4538,657l4557,649l4570,645l4580,645l4589,649l4599,652l4609,658l4629,672l4648,690l4666,708l4679,722l4688,734l4691,737l4689,743l4686,759l4678,781l4667,812l4652,846l4632,884l4620,904l4607,924l4593,944l4577,963l4560,984l4539,1005l4517,1027l4493,1051l4445,1098l4395,1143l4351,1183l4313,1216l4288,1237l4278,1244l4288,1237l4313,1216l4353,1186l4402,1149l4431,1129l4462,1110l4493,1091l4526,1072l4560,1056l4594,1040l4629,1027l4663,1017l4726,1002l4779,990l4824,981l4858,977l4885,974l4903,972l4915,972l4919,972l5018,1104l4863,1308l4874,1308l4902,1305l4945,1300l4996,1294l5054,1287l5112,1277l5141,1273l5167,1267l5191,1261l5214,1256l5235,1250l5255,1247l5276,1243l5296,1241l5334,1240l5368,1241l5397,1243l5419,1246l5433,1248l5439,1249l5481,1419l5242,1627l5314,1759l5320,1760l5338,1760l5364,1762l5396,1763l5431,1767l5468,1769l5502,1774l5531,1778l5543,1781l5555,1786l5564,1792l5574,1798l5581,1806l5588,1814l5594,1822l5599,1832l5606,1848l5611,1862l5613,1873l5613,1877l5613,1881l5613,1897l5612,1907l5609,1918l5607,1931l5603,1945l5598,1959l5590,1975l5581,1990l5570,2004l5557,2019l5542,2032l5524,2045l5503,2057l5453,2081l5398,2107l5341,2135l5285,2161l5235,2184l5194,2204l5167,2217l5156,2222l5293,2263l5309,2425l5190,2511l5192,2511l5197,2511l5209,2513l5227,2516l5254,2522l5291,2529l5339,2541l5400,2555l5433,2564l5463,2574l5490,2583l5515,2592l5537,2603l5557,2613l5574,2622l5589,2631l5614,2648l5631,2662l5640,2670l5644,2674l5642,2688l5641,2725l5638,2778l5634,2839l5629,2901l5625,2958l5621,2983l5619,3003l5615,3017l5612,3027l5608,3032l5603,3037l5598,3041l5592,3044l5575,3050l5553,3055l5523,3060l5485,3064l5439,3070l5383,3078l5315,3088l5242,3097l5167,3106l5094,3113l5030,3120l4978,3124l4943,3128l4930,3129l4940,3131l4966,3137l5006,3147l5056,3161l5113,3179l5176,3199l5208,3210l5241,3222l5273,3236l5304,3249l5361,3279l5412,3307l5457,3334l5494,3359l5523,3380l5544,3397l5557,3407l5562,3411l5494,3576l5491,3577l5485,3581l5472,3587l5453,3591l5442,3595l5427,3597l5411,3599l5392,3601l5371,3601l5347,3601l5321,3601l5292,3599l5221,3595l5136,3593l5044,3591l4953,3590l4869,3590l4800,3590l4753,3590l4737,3590l4734,3593l4727,3596l4717,3603l4701,3609l4684,3615l4661,3619l4649,3620l4636,3620l4622,3620l4608,3617l4573,3611l4531,3604l4486,3596l4440,3589l4399,3583l4365,3577l4342,3574l4333,3573l4347,3578l4384,3595l4439,3622l4508,3655l4586,3695l4667,3739l4708,3761l4748,3784l4786,3807l4823,3830l4857,3853l4893,3879l4927,3906l4961,3935l4993,3963l5025,3992l5054,4021l5083,4048l5131,4097l5169,4139l5194,4166l5202,4175l5122,4383l5117,4382l5106,4379l5089,4375l5065,4367l5035,4360l5001,4351l4963,4343l4922,4333l4881,4323l4841,4312l4803,4301l4770,4291l4741,4281l4719,4273l4706,4268l4701,4267l4706,4271l4721,4283l4743,4300l4770,4324l4800,4350l4831,4380l4862,4412l4889,4444l4902,4461l4914,4478l4924,4498l4935,4518l4954,4560l4970,4599l4983,4635l4993,4663l4999,4684l5001,4691l4898,4845l4891,4844l4871,4837l4838,4825l4793,4806l4767,4793l4739,4779l4708,4763l4675,4744l4640,4721l4603,4698l4564,4671l4524,4641l4483,4609l4441,4580l4401,4551l4361,4524l4284,4475l4216,4431l4158,4396l4112,4370l4082,4353l4073,4347l4126,4541l4137,4546l4163,4560l4202,4583l4250,4613l4275,4630l4301,4649l4327,4669l4352,4689l4375,4712l4398,4734l4418,4758l4436,4781l4464,4829l4490,4876l4511,4919l4529,4958l4543,4993l4554,5018l4560,5035l4562,5041l4453,5186l4449,5182l4433,5175l4411,5162l4381,5147l4346,5127l4304,5106l4260,5082l4212,5057l4165,5033l4119,5005l4077,4978l4040,4954l4008,4932l3983,4915l3968,4904l3963,4899l3850,4903l3696,4737l3699,4739l3705,4750l3715,4765l3728,4787l3744,4816l3760,4850l3778,4889l3795,4932l3812,4981l3830,5030l3846,5080l3862,5125l3875,5164l3885,5194l3891,5215l3894,5223l3801,5314l3735,5286l3736,5298l3740,5330l3745,5377l3751,5431l3755,5488l3761,5541l3765,5583l3768,5612l3768,5621l3767,5629l3764,5639l3760,5648l3751,5665l3740,5681l3729,5694l3719,5705l3712,5712l3709,5714l3597,5746l3513,5655l3474,5784l3295,5794l3141,5563l3135,5565l3120,5568l3095,5573l3066,5576l3049,5577l3031,5579l3014,5579l2996,5579l2978,5576l2961,5574l2943,5569l2928,5563l2912,5556l2897,5547l2883,5536l2868,5524l2855,5510l2842,5495l2831,5480l2819,5463l2808,5447l2799,5429l2789,5411l2781,5394l2774,5376l2767,5359l2761,5343l2756,5327l2752,5313l2746,5300l2739,5290l2730,5281l2722,5273l2713,5267l2704,5263l2695,5258l2678,5253l2664,5250l2654,5250l2650,5250l2557,5221l2495,4804l2496,4819l2499,4862l2502,4924l2506,5001l2509,5086l2511,5173l2511,5214l2509,5254l2508,5292l2506,5326l2502,5358l2498,5388l2492,5415l2485,5441l2476,5465l2468,5487l2460,5507l2452,5524l2435,5555l2421,5576l2410,5589l2407,5594l2324,5560l2280,5398l2114,5395l2044,5504l1988,5477l1951,5318l1795,5373l1716,5544l1599,5501l1599,5495l1599,5480l1600,5455l1601,5424l1603,5389l1605,5350l1608,5311l1612,5272l1614,5235l1617,5198l1617,5161l1616,5128l1614,5101l1612,5079l1611,5064l1611,5059l1493,5051l1490,5047l1486,5035l1479,5016l1470,4991l1463,4963l1457,4931l1456,4915l1455,4898l1455,4880l1456,4864l1457,4823l1458,4771l1457,4712l1456,4653l1454,4597l1453,4553l1450,4521l1450,4510l1447,4517l1435,4537l1420,4566l1401,4601l1382,4640l1364,4680l1357,4699l1350,4717l1345,4732l1343,4746l1337,4773l1329,4799l1320,4823l1312,4844l1304,4863l1297,4876l1292,4885l1291,4889l1164,4814l1173,4538l1168,4540l1156,4544l1140,4551l1118,4560l1094,4570l1069,4581l1045,4593l1023,4605l1001,4617l981,4633l961,4651l944,4668l929,4684l918,4697l911,4706l907,4709l817,4608l820,4601l828,4583l841,4556l856,4521l876,4482l899,4441l922,4399l947,4359l971,4321l993,4283l1012,4246l1029,4213l1042,4185l1051,4162l1057,4147l1059,4142l934,4216l827,4202l823,4208l813,4222l797,4244l779,4266l769,4277l758,4287l748,4297l737,4305l727,4311l718,4314l713,4316l709,4316l705,4314l702,4313l693,4308l685,4303l678,4297l670,4288l654,4272l640,4254l628,4239l619,4225l613,4215l611,4212l477,4255l477,4250l477,4233l478,4211l480,4182l482,4153l484,4125l488,4101l491,4083l495,4075l503,4061l514,4043l528,4022l562,3974l600,3922l638,3870l670,3826l693,3795l702,3785l694,3782l674,3779l645,3771l612,3761l595,3755l579,3749l562,3742l548,3734l535,3727l524,3719l521,3714l517,3709l515,3705l513,3700l511,3689l513,3676l515,3661l520,3644l531,3609l546,3573l561,3537l574,3509l585,3489l588,3482l574,3484l536,3492l484,3502l423,3512l361,3522l308,3527l286,3528l268,3527l262,3527l256,3524l253,3523l252,3519l250,3514l250,3504l250,3494l253,3481l257,3452l265,3422l272,3392l280,3364l286,3341l291,3327l295,3314l305,3294l317,3271l330,3245l341,3221l352,3201l359,3187l363,3182l338,3044l184,2971l195,2872l312,2824l307,2819l298,2805l283,2785l269,2760l262,2746l256,2732l253,2718l249,2703l248,2689l250,2675l252,2669l254,2662l257,2656l261,2650l270,2640l283,2629l298,2618l313,2609l347,2591l383,2576l416,2563l443,2554l462,2548l469,2545l457,2542l424,2529l377,2510l319,2486l255,2460l194,2432l164,2418l137,2404l113,2391l92,2378l83,2371l74,2364l66,2355l59,2347l46,2329l35,2309l26,2289l19,2268l13,2248l8,2227l5,2207l2,2189l1,2171l0,2157l0,2135l0,2127l99,1952l105,1953l124,1954l150,1956l182,1957l216,1958l250,1958l280,1958l302,1958l321,1956l343,1953l365,1951l387,1949l406,1946l422,1944l432,1943l437,1943l432,1936l420,1920l403,1897l383,1868l359,1839l335,1811l324,1798l313,1786l302,1776l293,1769l289,1766l286,1761l282,1756l279,1749l274,1734l269,1716l267,1697l265,1676l263,1655l262,1632l262,1590l263,1555l265,1530l266,1520l272,1519l288,1518l313,1517l344,1517l378,1518l415,1522l432,1524l450,1528l468,1532l483,1538l516,1552l552,1566l588,1579l622,1594l653,1604l678,1614l694,1620l700,1622l776,1459l980,1492l981,1242l978,1235l970,1215l958,1184l944,1149l929,1109l915,1070l903,1033l895,1003l894,996l894,989l894,981l895,973l900,957l907,939l916,920l927,901l938,884l950,865l974,832l996,805l1012,787l1018,780l1116,884l1235,705l1247,542l1382,434l1383,433l1386,432l1394,433l1403,438l1410,442l1417,448l1425,455l1435,466l1444,478l1456,492l1469,509l1483,530l1512,572l1539,612l1564,650l1585,683l1604,710l1618,731l1627,744l1631,749l1634,491l1732,409l1790,464l1858,177l2323,177l2417,326l2433,460l2435,448l2441,415l2449,367l2460,310l2473,249l2486,191l2493,164l2499,141l2506,121l2512,104l2518,91l2525,78l2532,67l2539,57l2553,39l2567,24l2579,13l2590,6l2596,1l2599,0l2785,0l2851,215l3004,196l3007,202l3013,217l3022,241l3031,270l3040,306l3047,341l3049,360l3052,379l3052,396l3050,414l3048,446l3048,477l3049,504l3052,527l3054,547l3056,562l3057,571l3059,573l3065,564l3080,538l3103,498l3134,448l3170,391l3206,328l3244,266l3281,204l3298,176l3315,151l3330,130l3346,111l3360,95l3374,80l3386,69l3398,58l3418,44l3432,36l3441,31l3445,31l3568,85l3568,98l3568,132l3568,184l3566,249l3562,322l3556,399l3551,438l3545,476l3538,513l3531,547l3520,584l3505,624l3486,667l3466,710l3442,756l3418,802l3392,848l3366,892l3317,973l3275,1039l3246,1084l3236,1099l3245,1088l3270,1056l3308,1010l3354,952l3402,889l3449,827l3492,770l3525,723l3531,711l3538,697l3545,682l3551,663l3565,622l3579,576l3592,524l3605,470l3618,413l3630,358l3651,250l3668,159l3679,97l3682,73l3801,110l3801,119l3801,148l3801,189l3799,238l3795,293l3788,348l3785,374l3780,400l3774,422l3767,442l3752,480l3738,517l3723,552l3712,584l3701,611l3693,631l3688,645l3686,650l3755,698l3621,992xe" fillcolor="#f7ed32" stroked="t" o:allowincell="f" style="position:absolute;left:-12;top:61;width:567;height:540;mso-wrap-style:none;v-text-anchor:middle">
                  <v:fill o:detectmouseclick="t" type="solid" color2="#0812cd"/>
                  <v:stroke color="black" weight="9360" joinstyle="round" endcap="flat"/>
                  <w10:wrap type="none"/>
                </v:shape>
                <v:shape id="shape_0" coordsize="4636,4427" path="m2974,1111l3192,1038l3266,1069l3266,1069l3271,1068l3278,1064l3291,1059l3309,1051l3333,1038l3366,1022l3407,1000l3451,977l3494,957l3532,940l3565,926l3593,914l3614,907l3627,903l3632,900l3630,905l3623,916l3611,933l3592,956l3580,969l3567,983l3553,997l3535,1012l3518,1029l3496,1044l3474,1061l3449,1077l3395,1114l3338,1151l3281,1190l3227,1227l3181,1260l3143,1286l3118,1304l3110,1311l3126,1445l3130,1444l3146,1440l3168,1433l3195,1424l3209,1418l3225,1412l3239,1405l3253,1397l3266,1388l3279,1379l3290,1368l3300,1358l3309,1347l3318,1339l3326,1332l3336,1326l3345,1321l3353,1318l3362,1315l3370,1314l3384,1313l3396,1313l3403,1314l3405,1315l3626,1261l3650,1370l3646,1373l3637,1385l3623,1401l3606,1422l3586,1445l3565,1470l3542,1495l3521,1517l3511,1530l3499,1545l3485,1564l3472,1584l3442,1629l3414,1675l3388,1719l3366,1755l3352,1780l3346,1789l3291,1912l3298,1910l3317,1904l3348,1892l3391,1876l3446,1854l3513,1826l3593,1792l3684,1751l3735,1729l3789,1709l3846,1690l3906,1673l3966,1656l4027,1642l4086,1628l4142,1616l4246,1595l4330,1581l4387,1571l4407,1569l4407,1571l4406,1580l4401,1591l4391,1605l4384,1614l4377,1622l4367,1630l4355,1639l4341,1648l4324,1656l4305,1663l4284,1670l4211,1693l4095,1727l3952,1768l3800,1814l3652,1857l3527,1893l3440,1919l3408,1929l3519,1962l3424,2027l3215,2103l3221,2104l3234,2107l3255,2111l3283,2116l3313,2121l3346,2127l3379,2130l3411,2134l3444,2136l3482,2140l3522,2144l3562,2149l3599,2153l3631,2157l3656,2162l3671,2165l3684,2168l3704,2170l3728,2173l3753,2175l3776,2177l3796,2179l3810,2180l3815,2180l3835,2169l3887,2142l3962,2103l4047,2061l4090,2039l4132,2019l4171,2003l4206,1988l4236,1977l4258,1971l4265,1970l4272,1970l4276,1971l4276,1975l4275,1983l4272,1991l4267,1999l4263,2008l4256,2016l4247,2025l4237,2034l4226,2042l4198,2061l4164,2081l4122,2103l4073,2127l4016,2154l3953,2181l3890,2207l3829,2231l3775,2252l3731,2268l3702,2279l3691,2282l3632,2357l3636,2357l3648,2357l3668,2357l3696,2357l3733,2357l3776,2358l3829,2359l3891,2360l3955,2363l4012,2366l4063,2369l4107,2371l4143,2373l4171,2376l4187,2377l4193,2377l4636,2295l4634,2301l4626,2319l4616,2344l4601,2372l4591,2387l4580,2403l4569,2418l4556,2432l4540,2445l4525,2457l4507,2466l4488,2475l4443,2488l4389,2501l4328,2512l4264,2524l4201,2535l4145,2545l4097,2554l4063,2561l4025,2568l3970,2576l3904,2586l3834,2594l3767,2602l3710,2609l3671,2614l3657,2615l3861,2770l3867,2770l3883,2768l3906,2768l3936,2771l3970,2774l4007,2781l4025,2786l4044,2792l4063,2799l4082,2807l4122,2829l4169,2852l4219,2877l4267,2903l4311,2925l4347,2944l4371,2957l4380,2962l4291,3009l3858,2936l3957,3040l3952,3040l3937,3041l3914,3042l3885,3042l3851,3042l3812,3038l3792,3037l3770,3034l3749,3031l3729,3027l3684,3017l3639,3010l3594,3002l3553,2996l3516,2991l3488,2988l3469,2985l3462,2984l3466,2989l3474,3001l3486,3017l3503,3038l3513,3049l3524,3060l3535,3070l3547,3080l3560,3089l3573,3097l3587,3104l3601,3109l3638,3119l3689,3130l3746,3143l3805,3156l3860,3168l3906,3178l3938,3183l3950,3186l4009,3362l3887,3334l3782,3312l3768,3391l3763,3393l3751,3398l3733,3404l3707,3409l3691,3411l3675,3411l3656,3411l3637,3410l3616,3408l3593,3404l3570,3397l3545,3390l3520,3379l3495,3369l3469,3357l3444,3345l3397,3320l3355,3297l3318,3274l3290,3257l3271,3245l3265,3240l3143,3120l3024,3020l3105,3183l2940,3143l3050,3306l3192,3423l3052,3483l3202,3602l3110,3695l3124,3707l3165,3741l3220,3789l3284,3844l3346,3899l3402,3951l3423,3972l3440,3990l3446,3997l3449,4003l3451,4008l3451,4011l3450,4013l3447,4014l3442,4013l3436,4011l3420,4006l3400,3997l3349,3971l3292,3941l3234,3909l3185,3881l3150,3859l3137,3852l2973,3747l2960,3883l2809,3800l2733,3647l2736,3661l2743,3697l2752,3746l2763,3803l2772,3857l2778,3904l2781,3921l2781,3934l2781,3937l2780,3939l2778,3941l2777,3938l2765,3925l2746,3903l2724,3877l2700,3849l2677,3822l2658,3799l2644,3783l2639,3777l2568,3951l2488,3722l2491,3899l2380,3773l2353,3618l2340,3873l2397,4057l2280,3827l2279,3833l2275,3849l2269,3873l2262,3905l2254,3944l2243,3989l2233,4037l2221,4088l2214,4115l2206,4142l2196,4171l2186,4199l2163,4257l2140,4310l2117,4356l2099,4394l2086,4418l2082,4427l2019,4390l1940,4218l1894,3906l1806,4261l1659,4226l1642,4035l1446,4069l1437,4076l1413,4094l1380,4120l1341,4149l1302,4181l1266,4212l1250,4225l1238,4237l1229,4246l1223,4253l1221,4256l1218,4258l1216,4258l1214,4258l1207,4254l1200,4248l1190,4241l1182,4231l1172,4220l1164,4208l1146,4184l1132,4161l1122,4145l1118,4139l1151,3935l1157,3732l815,3789l809,3790l791,3794l766,3801l739,3809l712,3814l688,3817l680,3817l673,3816l670,3814l669,3813l669,3812l669,3810l676,3794l692,3770l711,3739l732,3706l754,3675l772,3648l785,3629l790,3622l1001,3509l582,3542l608,3457l832,3329l942,3270l577,3217l133,3148l264,3084l268,3088l280,3096l300,3107l328,3119l346,3123l366,3129l388,3134l413,3137l440,3140l470,3141l502,3141l536,3139l570,3135l603,3130l635,3126l663,3120l715,3107l758,3094l792,3082l817,3071l832,3064l837,3062l830,3058l812,3050l786,3038l757,3023l741,3015l727,3007l714,2998l702,2990l693,2982l686,2974l683,2970l682,2966l682,2963l682,2959l686,2954l691,2946l698,2941l707,2933l730,2920l755,2909l784,2897l813,2887l842,2880l865,2876l891,2871l924,2866l960,2860l996,2854l1031,2847l1060,2839l1073,2836l1083,2832l1090,2827l1094,2824l1106,2810l1126,2787l1152,2761l1182,2732l1209,2705l1233,2681l1250,2665l1256,2657l1254,2653l1246,2641l1233,2626l1215,2608l1205,2600l1194,2591l1182,2586l1169,2581l1156,2578l1142,2578l1133,2580l1126,2581l1118,2583l1110,2587l1066,2606l1002,2630l928,2660l848,2691l771,2720l702,2748l674,2760l652,2770l634,2778l623,2784l609,2795l591,2807l571,2819l546,2831l533,2837l518,2841l503,2846l486,2850l467,2853l448,2856l428,2858l406,2858l385,2857l366,2854l348,2849l333,2841l320,2833l308,2824l296,2813l287,2801l270,2779l255,2755l248,2745l241,2735l232,2727l224,2720l215,2714l202,2707l186,2701l170,2693l133,2679l94,2666l59,2653l28,2643l7,2637l0,2635l9,2508l16,2507l36,2504l66,2499l100,2495l139,2489l178,2484l212,2479l242,2476l274,2471l314,2463l360,2455l406,2444l450,2435l485,2426l510,2422l519,2419l120,2262l290,2193l293,2198l302,2212l314,2229l329,2248l336,2258l345,2265l352,2272l359,2275l362,2278l366,2278l368,2278l371,2278l374,2275l375,2273l378,2271l380,2266l381,2254l380,2241l378,2225l373,2207l361,2168l346,2128l333,2091l323,2061l321,2050l321,2042l321,2038l322,2037l324,2036l327,2037l345,2042l371,2049l401,2058l434,2068l467,2076l498,2084l524,2090l543,2093l557,2094l572,2096l590,2098l608,2098l618,2098l628,2097l639,2095l650,2091l662,2087l674,2081l687,2074l700,2064l706,2060l711,2055l715,2049l719,2044l720,2038l721,2032l722,2027l721,2021l719,2009l713,1996l704,1984l693,1971l680,1958l666,1946l650,1933l633,1920l597,1897l562,1874l544,1864l530,1853l516,1841l504,1830l492,1818l483,1807l474,1795l467,1785l457,1767l450,1752l446,1741l445,1738l554,1715l392,1480l630,1524l621,1335l624,1335l635,1337l650,1338l672,1342l683,1346l696,1351l712,1357l726,1364l742,1372l759,1381l777,1393l796,1406l804,1413l813,1419l823,1423l832,1426l842,1430l850,1431l859,1432l869,1432l887,1431l903,1427l920,1422l935,1414l949,1407l962,1399l974,1391l983,1384l998,1371l1002,1366l943,1190l947,1192l957,1195l973,1201l990,1208l1011,1217l1031,1229l1040,1235l1048,1241l1057,1248l1064,1255l1072,1263l1085,1273l1100,1284l1118,1294l1159,1319l1203,1344l1246,1367l1281,1386l1307,1400l1316,1405l1436,1440l1440,1447l1453,1466l1473,1492l1496,1518l1508,1531l1520,1543l1530,1551l1541,1558l1546,1561l1551,1562l1555,1562l1560,1561l1563,1559l1566,1556l1569,1551l1571,1545l1579,1522l1586,1501l1594,1479l1602,1458l1610,1434l1620,1410l1629,1379l1641,1344l1644,1334l1645,1325l1646,1315l1645,1305l1642,1286l1638,1266l1631,1246l1621,1225l1610,1205l1600,1183l1576,1141l1554,1098l1544,1077l1536,1056l1530,1035l1527,1012l1522,969l1517,923l1511,877l1507,835l1502,799l1498,769l1496,750l1496,743l1499,741l1510,734l1517,729l1525,726l1534,722l1544,719l1554,717l1564,717l1574,719l1584,723l1594,730l1602,740l1610,754l1618,772l1633,812l1652,857l1674,901l1697,947l1720,990l1742,1029l1759,1062l1773,1087l1790,1116l1812,1160l1840,1210l1869,1266l1899,1321l1923,1370l1941,1406l1951,1427l1952,1432l1954,1433l1956,1431l1959,1426l1965,1410l1969,1384l1973,1351l1977,1309l1978,1263l1978,1213l1978,1187l1979,1161l1982,1135l1987,1109l1998,1061l2011,1013l2023,971l2032,932l2034,913l2037,897l2037,881l2034,868l2026,842l2017,818l2005,792l1993,765l1988,749l1984,734l1980,719l1978,701l1975,682l1975,663l1977,642l1979,620l1981,595l1984,569l1985,543l1985,516l1984,460l1984,408l1985,385l1986,364l1990,344l1993,327l1995,320l1999,314l2003,309l2007,305l2011,302l2017,300l2021,300l2028,300l2041,303l2054,307l2069,313l2082,320l2095,328l2106,336l2118,347l2130,357l2140,368l2149,379l2157,391l2164,403l2170,414l2175,425l2178,437l2180,447l2182,486l2187,552l2195,638l2203,730l2212,820l2219,898l2225,951l2226,972l2214,1200l2221,1517l2223,1523l2230,1536l2241,1554l2254,1572l2261,1582l2269,1590l2276,1597l2285,1603l2293,1607l2301,1608l2305,1608l2308,1607l2313,1604l2317,1602l2320,1597l2324,1591l2327,1583l2331,1574l2338,1550l2345,1522l2357,1455l2369,1379l2379,1304l2386,1236l2391,1187l2392,1161l2393,1154l2397,1144l2402,1133l2409,1118l2426,1087l2447,1050l2468,1015l2488,982l2504,954l2515,938l2524,924l2539,907l2554,888l2572,871l2587,854l2601,840l2610,831l2613,828l2722,870l2588,1098l2964,682l2967,668l2979,629l2996,572l3016,506l3036,436l3054,368l3069,311l3078,270l3081,255l3082,236l3083,216l3083,195l3083,150l3082,107l3080,65l3077,32l3076,9l3075,0l3329,85l3299,336l3293,359l3274,420l3245,511l3206,623l3182,684l3157,748l3130,813l3102,877l3072,940l3041,1002l3024,1030l3007,1058l2991,1087l2974,1111xe" fillcolor="#f9d912" stroked="t" o:allowincell="f" style="position:absolute;left:46;top:59;width:466;height:412;mso-wrap-style:none;v-text-anchor:middle">
                  <v:fill o:detectmouseclick="t" type="solid" color2="#0626ed"/>
                  <v:stroke color="#6a4e1c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040</wp:posOffset>
                </wp:positionH>
                <wp:positionV relativeFrom="paragraph">
                  <wp:posOffset>106680</wp:posOffset>
                </wp:positionV>
                <wp:extent cx="6372225" cy="1753870"/>
                <wp:effectExtent l="39370" t="38100" r="38735" b="393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753920"/>
                        </a:xfrm>
                        <a:custGeom>
                          <a:avLst/>
                          <a:gdLst>
                            <a:gd name="textAreaLeft" fmla="*/ 45720 w 3612600"/>
                            <a:gd name="textAreaRight" fmla="*/ 3566880 w 3612600"/>
                            <a:gd name="textAreaTop" fmla="*/ 45720 h 994320"/>
                            <a:gd name="textAreaBottom" fmla="*/ 948600 h 994320"/>
                          </a:gdLst>
                          <a:ahLst/>
                          <a:rect l="textAreaLeft" t="textAreaTop" r="textAreaRight" b="textAreaBottom"/>
                          <a:pathLst>
                            <a:path w="78457" h="21600">
                              <a:moveTo>
                                <a:pt x="1408" y="0"/>
                              </a:moveTo>
                              <a:arcTo wR="1408" hR="1408" stAng="0" swAng="5400000"/>
                              <a:lnTo>
                                <a:pt x="0" y="20192"/>
                              </a:lnTo>
                              <a:arcTo wR="1408" hR="1408" stAng="16200000" swAng="5400000"/>
                              <a:lnTo>
                                <a:pt x="77049" y="21600"/>
                              </a:lnTo>
                              <a:arcTo wR="1408" hR="1408" stAng="10800000" swAng="5400000"/>
                              <a:lnTo>
                                <a:pt x="78457" y="1408"/>
                              </a:lnTo>
                              <a:arcTo wR="1408" hR="1408" stAng="5400000" swAng="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7e1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8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8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四郷丘陵には、どんな木や生きものがいるのでしょうか。春ならではの自然を感じ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　時：4月17日（日）10時～12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集　合：四郷小学校北側駐車場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日1０時に現地集合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申込不要)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right="3" w:firstLine="8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少雨実施、９時ごろ大雨の時は中止</w:t>
                            </w:r>
                          </w:p>
                        </w:txbxContent>
                      </wps:txbx>
                      <wps:bodyPr lIns="0" rIns="0" tIns="666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8.4pt;width:501.7pt;height:138.05pt;mso-wrap-style:squar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8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8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8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四郷丘陵には、どんな木や生きものがいるのでしょうか。春ならではの自然を感じてみ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8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3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　時：4月17日（日）10時～12時</w:t>
                      </w:r>
                    </w:p>
                    <w:p>
                      <w:pPr>
                        <w:overflowPunct w:val="false"/>
                        <w:bidi w:val="0"/>
                        <w:ind w:left="283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集　合：四郷小学校北側駐車場　　</w:t>
                      </w:r>
                    </w:p>
                    <w:p>
                      <w:pPr>
                        <w:overflowPunct w:val="false"/>
                        <w:bidi w:val="0"/>
                        <w:ind w:left="283"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当日1０時に現地集合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申込不要)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283" w:right="3" w:firstLine="8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少雨実施、９時ごろ大雨の時は中止</w:t>
                      </w:r>
                    </w:p>
                  </w:txbxContent>
                </v:textbox>
                <v:fill o:detectmouseclick="t" on="false"/>
                <v:stroke color="#007e15" weight="7632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8505</wp:posOffset>
                </wp:positionH>
                <wp:positionV relativeFrom="paragraph">
                  <wp:posOffset>156210</wp:posOffset>
                </wp:positionV>
                <wp:extent cx="2994660" cy="504190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504360"/>
                          <a:chOff x="0" y="0"/>
                          <a:chExt cx="2994840" cy="50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4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4" h="10884">
                                <a:moveTo>
                                  <a:pt x="14752" y="8465"/>
                                </a:moveTo>
                                <a:lnTo>
                                  <a:pt x="14753" y="8464"/>
                                </a:lnTo>
                                <a:lnTo>
                                  <a:pt x="14755" y="8463"/>
                                </a:lnTo>
                                <a:lnTo>
                                  <a:pt x="14700" y="8496"/>
                                </a:lnTo>
                                <a:lnTo>
                                  <a:pt x="14643" y="8527"/>
                                </a:lnTo>
                                <a:lnTo>
                                  <a:pt x="14583" y="8558"/>
                                </a:lnTo>
                                <a:lnTo>
                                  <a:pt x="14523" y="8589"/>
                                </a:lnTo>
                                <a:lnTo>
                                  <a:pt x="14460" y="8618"/>
                                </a:lnTo>
                                <a:lnTo>
                                  <a:pt x="14397" y="8647"/>
                                </a:lnTo>
                                <a:lnTo>
                                  <a:pt x="14334" y="8677"/>
                                </a:lnTo>
                                <a:lnTo>
                                  <a:pt x="14270" y="8705"/>
                                </a:lnTo>
                                <a:lnTo>
                                  <a:pt x="14206" y="8733"/>
                                </a:lnTo>
                                <a:lnTo>
                                  <a:pt x="14144" y="8761"/>
                                </a:lnTo>
                                <a:lnTo>
                                  <a:pt x="14082" y="8790"/>
                                </a:lnTo>
                                <a:lnTo>
                                  <a:pt x="14022" y="8818"/>
                                </a:lnTo>
                                <a:lnTo>
                                  <a:pt x="13963" y="8846"/>
                                </a:lnTo>
                                <a:lnTo>
                                  <a:pt x="13908" y="8874"/>
                                </a:lnTo>
                                <a:lnTo>
                                  <a:pt x="13854" y="8903"/>
                                </a:lnTo>
                                <a:lnTo>
                                  <a:pt x="13804" y="8932"/>
                                </a:lnTo>
                                <a:lnTo>
                                  <a:pt x="13874" y="8838"/>
                                </a:lnTo>
                                <a:lnTo>
                                  <a:pt x="13947" y="8745"/>
                                </a:lnTo>
                                <a:lnTo>
                                  <a:pt x="14020" y="8652"/>
                                </a:lnTo>
                                <a:lnTo>
                                  <a:pt x="14097" y="8560"/>
                                </a:lnTo>
                                <a:lnTo>
                                  <a:pt x="14173" y="8470"/>
                                </a:lnTo>
                                <a:lnTo>
                                  <a:pt x="14251" y="8380"/>
                                </a:lnTo>
                                <a:lnTo>
                                  <a:pt x="14332" y="8290"/>
                                </a:lnTo>
                                <a:lnTo>
                                  <a:pt x="14412" y="8203"/>
                                </a:lnTo>
                                <a:lnTo>
                                  <a:pt x="14493" y="8115"/>
                                </a:lnTo>
                                <a:lnTo>
                                  <a:pt x="14576" y="8028"/>
                                </a:lnTo>
                                <a:lnTo>
                                  <a:pt x="14660" y="7942"/>
                                </a:lnTo>
                                <a:lnTo>
                                  <a:pt x="14744" y="7857"/>
                                </a:lnTo>
                                <a:lnTo>
                                  <a:pt x="14829" y="7774"/>
                                </a:lnTo>
                                <a:lnTo>
                                  <a:pt x="14913" y="7690"/>
                                </a:lnTo>
                                <a:lnTo>
                                  <a:pt x="14999" y="7607"/>
                                </a:lnTo>
                                <a:lnTo>
                                  <a:pt x="15084" y="7526"/>
                                </a:lnTo>
                                <a:lnTo>
                                  <a:pt x="15013" y="7557"/>
                                </a:lnTo>
                                <a:lnTo>
                                  <a:pt x="14942" y="7589"/>
                                </a:lnTo>
                                <a:lnTo>
                                  <a:pt x="14873" y="7624"/>
                                </a:lnTo>
                                <a:lnTo>
                                  <a:pt x="14803" y="7659"/>
                                </a:lnTo>
                                <a:lnTo>
                                  <a:pt x="14734" y="7694"/>
                                </a:lnTo>
                                <a:lnTo>
                                  <a:pt x="14664" y="7731"/>
                                </a:lnTo>
                                <a:lnTo>
                                  <a:pt x="14596" y="7768"/>
                                </a:lnTo>
                                <a:lnTo>
                                  <a:pt x="14527" y="7807"/>
                                </a:lnTo>
                                <a:lnTo>
                                  <a:pt x="14459" y="7846"/>
                                </a:lnTo>
                                <a:lnTo>
                                  <a:pt x="14391" y="7886"/>
                                </a:lnTo>
                                <a:lnTo>
                                  <a:pt x="14323" y="7925"/>
                                </a:lnTo>
                                <a:lnTo>
                                  <a:pt x="14255" y="7966"/>
                                </a:lnTo>
                                <a:lnTo>
                                  <a:pt x="14121" y="8048"/>
                                </a:lnTo>
                                <a:lnTo>
                                  <a:pt x="13986" y="8131"/>
                                </a:lnTo>
                                <a:lnTo>
                                  <a:pt x="13851" y="8214"/>
                                </a:lnTo>
                                <a:lnTo>
                                  <a:pt x="13717" y="8297"/>
                                </a:lnTo>
                                <a:lnTo>
                                  <a:pt x="13582" y="8379"/>
                                </a:lnTo>
                                <a:lnTo>
                                  <a:pt x="13447" y="8460"/>
                                </a:lnTo>
                                <a:lnTo>
                                  <a:pt x="13379" y="8500"/>
                                </a:lnTo>
                                <a:lnTo>
                                  <a:pt x="13310" y="8538"/>
                                </a:lnTo>
                                <a:lnTo>
                                  <a:pt x="13243" y="8576"/>
                                </a:lnTo>
                                <a:lnTo>
                                  <a:pt x="13174" y="8614"/>
                                </a:lnTo>
                                <a:lnTo>
                                  <a:pt x="13105" y="8650"/>
                                </a:lnTo>
                                <a:lnTo>
                                  <a:pt x="13036" y="8687"/>
                                </a:lnTo>
                                <a:lnTo>
                                  <a:pt x="12966" y="8722"/>
                                </a:lnTo>
                                <a:lnTo>
                                  <a:pt x="12896" y="8755"/>
                                </a:lnTo>
                                <a:lnTo>
                                  <a:pt x="12912" y="8696"/>
                                </a:lnTo>
                                <a:lnTo>
                                  <a:pt x="12929" y="8638"/>
                                </a:lnTo>
                                <a:lnTo>
                                  <a:pt x="12950" y="8579"/>
                                </a:lnTo>
                                <a:lnTo>
                                  <a:pt x="12972" y="8521"/>
                                </a:lnTo>
                                <a:lnTo>
                                  <a:pt x="12997" y="8462"/>
                                </a:lnTo>
                                <a:lnTo>
                                  <a:pt x="13023" y="8405"/>
                                </a:lnTo>
                                <a:lnTo>
                                  <a:pt x="13052" y="8347"/>
                                </a:lnTo>
                                <a:lnTo>
                                  <a:pt x="13083" y="8288"/>
                                </a:lnTo>
                                <a:lnTo>
                                  <a:pt x="13114" y="8232"/>
                                </a:lnTo>
                                <a:lnTo>
                                  <a:pt x="13148" y="8174"/>
                                </a:lnTo>
                                <a:lnTo>
                                  <a:pt x="13181" y="8117"/>
                                </a:lnTo>
                                <a:lnTo>
                                  <a:pt x="13217" y="8060"/>
                                </a:lnTo>
                                <a:lnTo>
                                  <a:pt x="13254" y="8003"/>
                                </a:lnTo>
                                <a:lnTo>
                                  <a:pt x="13292" y="7946"/>
                                </a:lnTo>
                                <a:lnTo>
                                  <a:pt x="13330" y="7890"/>
                                </a:lnTo>
                                <a:lnTo>
                                  <a:pt x="13369" y="7833"/>
                                </a:lnTo>
                                <a:lnTo>
                                  <a:pt x="13449" y="7720"/>
                                </a:lnTo>
                                <a:lnTo>
                                  <a:pt x="13531" y="7607"/>
                                </a:lnTo>
                                <a:lnTo>
                                  <a:pt x="13613" y="7494"/>
                                </a:lnTo>
                                <a:lnTo>
                                  <a:pt x="13695" y="7381"/>
                                </a:lnTo>
                                <a:lnTo>
                                  <a:pt x="13734" y="7325"/>
                                </a:lnTo>
                                <a:lnTo>
                                  <a:pt x="13774" y="7268"/>
                                </a:lnTo>
                                <a:lnTo>
                                  <a:pt x="13813" y="7211"/>
                                </a:lnTo>
                                <a:lnTo>
                                  <a:pt x="13851" y="7154"/>
                                </a:lnTo>
                                <a:lnTo>
                                  <a:pt x="13889" y="7098"/>
                                </a:lnTo>
                                <a:lnTo>
                                  <a:pt x="13925" y="7040"/>
                                </a:lnTo>
                                <a:lnTo>
                                  <a:pt x="13961" y="6984"/>
                                </a:lnTo>
                                <a:lnTo>
                                  <a:pt x="13995" y="6926"/>
                                </a:lnTo>
                                <a:lnTo>
                                  <a:pt x="13988" y="6930"/>
                                </a:lnTo>
                                <a:lnTo>
                                  <a:pt x="13980" y="6935"/>
                                </a:lnTo>
                                <a:lnTo>
                                  <a:pt x="13970" y="6939"/>
                                </a:lnTo>
                                <a:lnTo>
                                  <a:pt x="13960" y="6943"/>
                                </a:lnTo>
                                <a:lnTo>
                                  <a:pt x="13936" y="6949"/>
                                </a:lnTo>
                                <a:lnTo>
                                  <a:pt x="13909" y="6954"/>
                                </a:lnTo>
                                <a:lnTo>
                                  <a:pt x="13879" y="6960"/>
                                </a:lnTo>
                                <a:lnTo>
                                  <a:pt x="13848" y="6964"/>
                                </a:lnTo>
                                <a:lnTo>
                                  <a:pt x="13817" y="6967"/>
                                </a:lnTo>
                                <a:lnTo>
                                  <a:pt x="13784" y="6969"/>
                                </a:lnTo>
                                <a:lnTo>
                                  <a:pt x="13722" y="6972"/>
                                </a:lnTo>
                                <a:lnTo>
                                  <a:pt x="13666" y="6973"/>
                                </a:lnTo>
                                <a:lnTo>
                                  <a:pt x="13625" y="6973"/>
                                </a:lnTo>
                                <a:lnTo>
                                  <a:pt x="13601" y="6972"/>
                                </a:lnTo>
                                <a:lnTo>
                                  <a:pt x="13646" y="6915"/>
                                </a:lnTo>
                                <a:lnTo>
                                  <a:pt x="13697" y="6852"/>
                                </a:lnTo>
                                <a:lnTo>
                                  <a:pt x="13752" y="6785"/>
                                </a:lnTo>
                                <a:lnTo>
                                  <a:pt x="13807" y="6715"/>
                                </a:lnTo>
                                <a:lnTo>
                                  <a:pt x="13835" y="6679"/>
                                </a:lnTo>
                                <a:lnTo>
                                  <a:pt x="13862" y="6644"/>
                                </a:lnTo>
                                <a:lnTo>
                                  <a:pt x="13886" y="6609"/>
                                </a:lnTo>
                                <a:lnTo>
                                  <a:pt x="13910" y="6574"/>
                                </a:lnTo>
                                <a:lnTo>
                                  <a:pt x="13931" y="6539"/>
                                </a:lnTo>
                                <a:lnTo>
                                  <a:pt x="13949" y="6506"/>
                                </a:lnTo>
                                <a:lnTo>
                                  <a:pt x="13958" y="6489"/>
                                </a:lnTo>
                                <a:lnTo>
                                  <a:pt x="13966" y="6472"/>
                                </a:lnTo>
                                <a:lnTo>
                                  <a:pt x="13972" y="6456"/>
                                </a:lnTo>
                                <a:lnTo>
                                  <a:pt x="13979" y="6441"/>
                                </a:lnTo>
                                <a:lnTo>
                                  <a:pt x="13917" y="6477"/>
                                </a:lnTo>
                                <a:lnTo>
                                  <a:pt x="13853" y="6512"/>
                                </a:lnTo>
                                <a:lnTo>
                                  <a:pt x="13790" y="6545"/>
                                </a:lnTo>
                                <a:lnTo>
                                  <a:pt x="13724" y="6579"/>
                                </a:lnTo>
                                <a:lnTo>
                                  <a:pt x="13657" y="6611"/>
                                </a:lnTo>
                                <a:lnTo>
                                  <a:pt x="13591" y="6643"/>
                                </a:lnTo>
                                <a:lnTo>
                                  <a:pt x="13523" y="6674"/>
                                </a:lnTo>
                                <a:lnTo>
                                  <a:pt x="13457" y="6705"/>
                                </a:lnTo>
                                <a:lnTo>
                                  <a:pt x="13389" y="6738"/>
                                </a:lnTo>
                                <a:lnTo>
                                  <a:pt x="13322" y="6770"/>
                                </a:lnTo>
                                <a:lnTo>
                                  <a:pt x="13255" y="6804"/>
                                </a:lnTo>
                                <a:lnTo>
                                  <a:pt x="13189" y="6838"/>
                                </a:lnTo>
                                <a:lnTo>
                                  <a:pt x="13125" y="6873"/>
                                </a:lnTo>
                                <a:lnTo>
                                  <a:pt x="13061" y="6910"/>
                                </a:lnTo>
                                <a:lnTo>
                                  <a:pt x="13028" y="6929"/>
                                </a:lnTo>
                                <a:lnTo>
                                  <a:pt x="12998" y="6949"/>
                                </a:lnTo>
                                <a:lnTo>
                                  <a:pt x="12967" y="6969"/>
                                </a:lnTo>
                                <a:lnTo>
                                  <a:pt x="12937" y="6989"/>
                                </a:lnTo>
                                <a:lnTo>
                                  <a:pt x="12992" y="6918"/>
                                </a:lnTo>
                                <a:lnTo>
                                  <a:pt x="13048" y="6846"/>
                                </a:lnTo>
                                <a:lnTo>
                                  <a:pt x="13106" y="6774"/>
                                </a:lnTo>
                                <a:lnTo>
                                  <a:pt x="13165" y="6703"/>
                                </a:lnTo>
                                <a:lnTo>
                                  <a:pt x="13226" y="6632"/>
                                </a:lnTo>
                                <a:lnTo>
                                  <a:pt x="13287" y="6562"/>
                                </a:lnTo>
                                <a:lnTo>
                                  <a:pt x="13351" y="6493"/>
                                </a:lnTo>
                                <a:lnTo>
                                  <a:pt x="13415" y="6423"/>
                                </a:lnTo>
                                <a:lnTo>
                                  <a:pt x="13480" y="6354"/>
                                </a:lnTo>
                                <a:lnTo>
                                  <a:pt x="13546" y="6286"/>
                                </a:lnTo>
                                <a:lnTo>
                                  <a:pt x="13612" y="6218"/>
                                </a:lnTo>
                                <a:lnTo>
                                  <a:pt x="13680" y="6150"/>
                                </a:lnTo>
                                <a:lnTo>
                                  <a:pt x="13748" y="6083"/>
                                </a:lnTo>
                                <a:lnTo>
                                  <a:pt x="13817" y="6017"/>
                                </a:lnTo>
                                <a:lnTo>
                                  <a:pt x="13886" y="5950"/>
                                </a:lnTo>
                                <a:lnTo>
                                  <a:pt x="13955" y="5885"/>
                                </a:lnTo>
                                <a:lnTo>
                                  <a:pt x="14094" y="5755"/>
                                </a:lnTo>
                                <a:lnTo>
                                  <a:pt x="14233" y="5628"/>
                                </a:lnTo>
                                <a:lnTo>
                                  <a:pt x="14372" y="5503"/>
                                </a:lnTo>
                                <a:lnTo>
                                  <a:pt x="14511" y="5381"/>
                                </a:lnTo>
                                <a:lnTo>
                                  <a:pt x="14647" y="5261"/>
                                </a:lnTo>
                                <a:lnTo>
                                  <a:pt x="14782" y="5143"/>
                                </a:lnTo>
                                <a:lnTo>
                                  <a:pt x="14912" y="5029"/>
                                </a:lnTo>
                                <a:lnTo>
                                  <a:pt x="15040" y="4917"/>
                                </a:lnTo>
                                <a:lnTo>
                                  <a:pt x="14950" y="4948"/>
                                </a:lnTo>
                                <a:lnTo>
                                  <a:pt x="14860" y="4979"/>
                                </a:lnTo>
                                <a:lnTo>
                                  <a:pt x="14771" y="5013"/>
                                </a:lnTo>
                                <a:lnTo>
                                  <a:pt x="14681" y="5048"/>
                                </a:lnTo>
                                <a:lnTo>
                                  <a:pt x="14593" y="5085"/>
                                </a:lnTo>
                                <a:lnTo>
                                  <a:pt x="14504" y="5123"/>
                                </a:lnTo>
                                <a:lnTo>
                                  <a:pt x="14416" y="5163"/>
                                </a:lnTo>
                                <a:lnTo>
                                  <a:pt x="14327" y="5204"/>
                                </a:lnTo>
                                <a:lnTo>
                                  <a:pt x="14240" y="5247"/>
                                </a:lnTo>
                                <a:lnTo>
                                  <a:pt x="14151" y="5290"/>
                                </a:lnTo>
                                <a:lnTo>
                                  <a:pt x="14064" y="5335"/>
                                </a:lnTo>
                                <a:lnTo>
                                  <a:pt x="13977" y="5380"/>
                                </a:lnTo>
                                <a:lnTo>
                                  <a:pt x="13889" y="5426"/>
                                </a:lnTo>
                                <a:lnTo>
                                  <a:pt x="13802" y="5472"/>
                                </a:lnTo>
                                <a:lnTo>
                                  <a:pt x="13716" y="5519"/>
                                </a:lnTo>
                                <a:lnTo>
                                  <a:pt x="13630" y="5567"/>
                                </a:lnTo>
                                <a:lnTo>
                                  <a:pt x="13458" y="5663"/>
                                </a:lnTo>
                                <a:lnTo>
                                  <a:pt x="13286" y="5761"/>
                                </a:lnTo>
                                <a:lnTo>
                                  <a:pt x="13116" y="5857"/>
                                </a:lnTo>
                                <a:lnTo>
                                  <a:pt x="12947" y="5952"/>
                                </a:lnTo>
                                <a:lnTo>
                                  <a:pt x="12780" y="6046"/>
                                </a:lnTo>
                                <a:lnTo>
                                  <a:pt x="12613" y="6137"/>
                                </a:lnTo>
                                <a:lnTo>
                                  <a:pt x="12530" y="6181"/>
                                </a:lnTo>
                                <a:lnTo>
                                  <a:pt x="12448" y="6224"/>
                                </a:lnTo>
                                <a:lnTo>
                                  <a:pt x="12365" y="6267"/>
                                </a:lnTo>
                                <a:lnTo>
                                  <a:pt x="12284" y="6308"/>
                                </a:lnTo>
                                <a:lnTo>
                                  <a:pt x="12306" y="6281"/>
                                </a:lnTo>
                                <a:lnTo>
                                  <a:pt x="12329" y="6251"/>
                                </a:lnTo>
                                <a:lnTo>
                                  <a:pt x="12351" y="6222"/>
                                </a:lnTo>
                                <a:lnTo>
                                  <a:pt x="12373" y="6192"/>
                                </a:lnTo>
                                <a:lnTo>
                                  <a:pt x="12394" y="6160"/>
                                </a:lnTo>
                                <a:lnTo>
                                  <a:pt x="12416" y="6128"/>
                                </a:lnTo>
                                <a:lnTo>
                                  <a:pt x="12436" y="6094"/>
                                </a:lnTo>
                                <a:lnTo>
                                  <a:pt x="12457" y="6061"/>
                                </a:lnTo>
                                <a:lnTo>
                                  <a:pt x="12498" y="5991"/>
                                </a:lnTo>
                                <a:lnTo>
                                  <a:pt x="12538" y="5920"/>
                                </a:lnTo>
                                <a:lnTo>
                                  <a:pt x="12576" y="5847"/>
                                </a:lnTo>
                                <a:lnTo>
                                  <a:pt x="12614" y="5774"/>
                                </a:lnTo>
                                <a:lnTo>
                                  <a:pt x="12652" y="5702"/>
                                </a:lnTo>
                                <a:lnTo>
                                  <a:pt x="12688" y="5631"/>
                                </a:lnTo>
                                <a:lnTo>
                                  <a:pt x="12725" y="5561"/>
                                </a:lnTo>
                                <a:lnTo>
                                  <a:pt x="12760" y="5493"/>
                                </a:lnTo>
                                <a:lnTo>
                                  <a:pt x="12796" y="5428"/>
                                </a:lnTo>
                                <a:lnTo>
                                  <a:pt x="12831" y="5367"/>
                                </a:lnTo>
                                <a:lnTo>
                                  <a:pt x="12849" y="5339"/>
                                </a:lnTo>
                                <a:lnTo>
                                  <a:pt x="12867" y="5311"/>
                                </a:lnTo>
                                <a:lnTo>
                                  <a:pt x="12883" y="5285"/>
                                </a:lnTo>
                                <a:lnTo>
                                  <a:pt x="12901" y="5259"/>
                                </a:lnTo>
                                <a:lnTo>
                                  <a:pt x="12890" y="5259"/>
                                </a:lnTo>
                                <a:lnTo>
                                  <a:pt x="12877" y="5261"/>
                                </a:lnTo>
                                <a:lnTo>
                                  <a:pt x="12862" y="5262"/>
                                </a:lnTo>
                                <a:lnTo>
                                  <a:pt x="12847" y="5264"/>
                                </a:lnTo>
                                <a:lnTo>
                                  <a:pt x="12812" y="5270"/>
                                </a:lnTo>
                                <a:lnTo>
                                  <a:pt x="12773" y="5279"/>
                                </a:lnTo>
                                <a:lnTo>
                                  <a:pt x="12730" y="5290"/>
                                </a:lnTo>
                                <a:lnTo>
                                  <a:pt x="12685" y="5301"/>
                                </a:lnTo>
                                <a:lnTo>
                                  <a:pt x="12638" y="5315"/>
                                </a:lnTo>
                                <a:lnTo>
                                  <a:pt x="12591" y="5330"/>
                                </a:lnTo>
                                <a:lnTo>
                                  <a:pt x="12496" y="5358"/>
                                </a:lnTo>
                                <a:lnTo>
                                  <a:pt x="12407" y="5386"/>
                                </a:lnTo>
                                <a:lnTo>
                                  <a:pt x="12333" y="5410"/>
                                </a:lnTo>
                                <a:lnTo>
                                  <a:pt x="12279" y="5427"/>
                                </a:lnTo>
                                <a:lnTo>
                                  <a:pt x="12332" y="5337"/>
                                </a:lnTo>
                                <a:lnTo>
                                  <a:pt x="12386" y="5246"/>
                                </a:lnTo>
                                <a:lnTo>
                                  <a:pt x="12442" y="5156"/>
                                </a:lnTo>
                                <a:lnTo>
                                  <a:pt x="12496" y="5065"/>
                                </a:lnTo>
                                <a:lnTo>
                                  <a:pt x="12550" y="4975"/>
                                </a:lnTo>
                                <a:lnTo>
                                  <a:pt x="12603" y="4886"/>
                                </a:lnTo>
                                <a:lnTo>
                                  <a:pt x="12655" y="4798"/>
                                </a:lnTo>
                                <a:lnTo>
                                  <a:pt x="12704" y="4711"/>
                                </a:lnTo>
                                <a:lnTo>
                                  <a:pt x="12624" y="4751"/>
                                </a:lnTo>
                                <a:lnTo>
                                  <a:pt x="12545" y="4790"/>
                                </a:lnTo>
                                <a:lnTo>
                                  <a:pt x="12465" y="4828"/>
                                </a:lnTo>
                                <a:lnTo>
                                  <a:pt x="12384" y="4866"/>
                                </a:lnTo>
                                <a:lnTo>
                                  <a:pt x="12305" y="4904"/>
                                </a:lnTo>
                                <a:lnTo>
                                  <a:pt x="12225" y="4941"/>
                                </a:lnTo>
                                <a:lnTo>
                                  <a:pt x="12147" y="4978"/>
                                </a:lnTo>
                                <a:lnTo>
                                  <a:pt x="12071" y="5014"/>
                                </a:lnTo>
                                <a:lnTo>
                                  <a:pt x="12123" y="4960"/>
                                </a:lnTo>
                                <a:lnTo>
                                  <a:pt x="12174" y="4905"/>
                                </a:lnTo>
                                <a:lnTo>
                                  <a:pt x="12224" y="4850"/>
                                </a:lnTo>
                                <a:lnTo>
                                  <a:pt x="12274" y="4794"/>
                                </a:lnTo>
                                <a:lnTo>
                                  <a:pt x="12323" y="4738"/>
                                </a:lnTo>
                                <a:lnTo>
                                  <a:pt x="12372" y="4682"/>
                                </a:lnTo>
                                <a:lnTo>
                                  <a:pt x="12420" y="4627"/>
                                </a:lnTo>
                                <a:lnTo>
                                  <a:pt x="12469" y="4570"/>
                                </a:lnTo>
                                <a:lnTo>
                                  <a:pt x="12518" y="4515"/>
                                </a:lnTo>
                                <a:lnTo>
                                  <a:pt x="12568" y="4459"/>
                                </a:lnTo>
                                <a:lnTo>
                                  <a:pt x="12619" y="4405"/>
                                </a:lnTo>
                                <a:lnTo>
                                  <a:pt x="12671" y="4350"/>
                                </a:lnTo>
                                <a:lnTo>
                                  <a:pt x="12725" y="4297"/>
                                </a:lnTo>
                                <a:lnTo>
                                  <a:pt x="12780" y="4245"/>
                                </a:lnTo>
                                <a:lnTo>
                                  <a:pt x="12808" y="4220"/>
                                </a:lnTo>
                                <a:lnTo>
                                  <a:pt x="12837" y="4193"/>
                                </a:lnTo>
                                <a:lnTo>
                                  <a:pt x="12867" y="4168"/>
                                </a:lnTo>
                                <a:lnTo>
                                  <a:pt x="12897" y="4144"/>
                                </a:lnTo>
                                <a:lnTo>
                                  <a:pt x="12845" y="4179"/>
                                </a:lnTo>
                                <a:lnTo>
                                  <a:pt x="12792" y="4212"/>
                                </a:lnTo>
                                <a:lnTo>
                                  <a:pt x="12740" y="4246"/>
                                </a:lnTo>
                                <a:lnTo>
                                  <a:pt x="12687" y="4278"/>
                                </a:lnTo>
                                <a:lnTo>
                                  <a:pt x="12634" y="4311"/>
                                </a:lnTo>
                                <a:lnTo>
                                  <a:pt x="12579" y="4342"/>
                                </a:lnTo>
                                <a:lnTo>
                                  <a:pt x="12525" y="4373"/>
                                </a:lnTo>
                                <a:lnTo>
                                  <a:pt x="12471" y="4405"/>
                                </a:lnTo>
                                <a:lnTo>
                                  <a:pt x="12417" y="4436"/>
                                </a:lnTo>
                                <a:lnTo>
                                  <a:pt x="12362" y="4467"/>
                                </a:lnTo>
                                <a:lnTo>
                                  <a:pt x="12308" y="4500"/>
                                </a:lnTo>
                                <a:lnTo>
                                  <a:pt x="12254" y="4531"/>
                                </a:lnTo>
                                <a:lnTo>
                                  <a:pt x="12200" y="4564"/>
                                </a:lnTo>
                                <a:lnTo>
                                  <a:pt x="12146" y="4596"/>
                                </a:lnTo>
                                <a:lnTo>
                                  <a:pt x="12093" y="4630"/>
                                </a:lnTo>
                                <a:lnTo>
                                  <a:pt x="12040" y="4663"/>
                                </a:lnTo>
                                <a:lnTo>
                                  <a:pt x="12153" y="4533"/>
                                </a:lnTo>
                                <a:lnTo>
                                  <a:pt x="12269" y="4402"/>
                                </a:lnTo>
                                <a:lnTo>
                                  <a:pt x="12387" y="4271"/>
                                </a:lnTo>
                                <a:lnTo>
                                  <a:pt x="12506" y="4139"/>
                                </a:lnTo>
                                <a:lnTo>
                                  <a:pt x="12629" y="4009"/>
                                </a:lnTo>
                                <a:lnTo>
                                  <a:pt x="12752" y="3879"/>
                                </a:lnTo>
                                <a:lnTo>
                                  <a:pt x="12814" y="3815"/>
                                </a:lnTo>
                                <a:lnTo>
                                  <a:pt x="12878" y="3751"/>
                                </a:lnTo>
                                <a:lnTo>
                                  <a:pt x="12941" y="3687"/>
                                </a:lnTo>
                                <a:lnTo>
                                  <a:pt x="13005" y="3624"/>
                                </a:lnTo>
                                <a:lnTo>
                                  <a:pt x="13069" y="3561"/>
                                </a:lnTo>
                                <a:lnTo>
                                  <a:pt x="13134" y="3499"/>
                                </a:lnTo>
                                <a:lnTo>
                                  <a:pt x="13200" y="3437"/>
                                </a:lnTo>
                                <a:lnTo>
                                  <a:pt x="13266" y="3376"/>
                                </a:lnTo>
                                <a:lnTo>
                                  <a:pt x="13331" y="3316"/>
                                </a:lnTo>
                                <a:lnTo>
                                  <a:pt x="13398" y="3256"/>
                                </a:lnTo>
                                <a:lnTo>
                                  <a:pt x="13466" y="3197"/>
                                </a:lnTo>
                                <a:lnTo>
                                  <a:pt x="13534" y="3140"/>
                                </a:lnTo>
                                <a:lnTo>
                                  <a:pt x="13602" y="3082"/>
                                </a:lnTo>
                                <a:lnTo>
                                  <a:pt x="13671" y="3026"/>
                                </a:lnTo>
                                <a:lnTo>
                                  <a:pt x="13740" y="2970"/>
                                </a:lnTo>
                                <a:lnTo>
                                  <a:pt x="13808" y="2916"/>
                                </a:lnTo>
                                <a:lnTo>
                                  <a:pt x="13878" y="2863"/>
                                </a:lnTo>
                                <a:lnTo>
                                  <a:pt x="13949" y="2810"/>
                                </a:lnTo>
                                <a:lnTo>
                                  <a:pt x="14020" y="2759"/>
                                </a:lnTo>
                                <a:lnTo>
                                  <a:pt x="14091" y="2709"/>
                                </a:lnTo>
                                <a:lnTo>
                                  <a:pt x="13960" y="2764"/>
                                </a:lnTo>
                                <a:lnTo>
                                  <a:pt x="13827" y="2822"/>
                                </a:lnTo>
                                <a:lnTo>
                                  <a:pt x="13695" y="2880"/>
                                </a:lnTo>
                                <a:lnTo>
                                  <a:pt x="13561" y="2941"/>
                                </a:lnTo>
                                <a:lnTo>
                                  <a:pt x="13427" y="3003"/>
                                </a:lnTo>
                                <a:lnTo>
                                  <a:pt x="13295" y="3067"/>
                                </a:lnTo>
                                <a:lnTo>
                                  <a:pt x="13162" y="3132"/>
                                </a:lnTo>
                                <a:lnTo>
                                  <a:pt x="13030" y="3199"/>
                                </a:lnTo>
                                <a:lnTo>
                                  <a:pt x="12898" y="3268"/>
                                </a:lnTo>
                                <a:lnTo>
                                  <a:pt x="12768" y="3339"/>
                                </a:lnTo>
                                <a:lnTo>
                                  <a:pt x="12639" y="3410"/>
                                </a:lnTo>
                                <a:lnTo>
                                  <a:pt x="12512" y="3483"/>
                                </a:lnTo>
                                <a:lnTo>
                                  <a:pt x="12448" y="3521"/>
                                </a:lnTo>
                                <a:lnTo>
                                  <a:pt x="12385" y="3558"/>
                                </a:lnTo>
                                <a:lnTo>
                                  <a:pt x="12323" y="3596"/>
                                </a:lnTo>
                                <a:lnTo>
                                  <a:pt x="12261" y="3635"/>
                                </a:lnTo>
                                <a:lnTo>
                                  <a:pt x="12199" y="3673"/>
                                </a:lnTo>
                                <a:lnTo>
                                  <a:pt x="12138" y="3713"/>
                                </a:lnTo>
                                <a:lnTo>
                                  <a:pt x="12077" y="3752"/>
                                </a:lnTo>
                                <a:lnTo>
                                  <a:pt x="12018" y="3792"/>
                                </a:lnTo>
                                <a:lnTo>
                                  <a:pt x="12079" y="3711"/>
                                </a:lnTo>
                                <a:lnTo>
                                  <a:pt x="12137" y="3634"/>
                                </a:lnTo>
                                <a:lnTo>
                                  <a:pt x="12192" y="3557"/>
                                </a:lnTo>
                                <a:lnTo>
                                  <a:pt x="12245" y="3484"/>
                                </a:lnTo>
                                <a:lnTo>
                                  <a:pt x="12299" y="3413"/>
                                </a:lnTo>
                                <a:lnTo>
                                  <a:pt x="12350" y="3344"/>
                                </a:lnTo>
                                <a:lnTo>
                                  <a:pt x="12402" y="3276"/>
                                </a:lnTo>
                                <a:lnTo>
                                  <a:pt x="12454" y="3209"/>
                                </a:lnTo>
                                <a:lnTo>
                                  <a:pt x="12508" y="3143"/>
                                </a:lnTo>
                                <a:lnTo>
                                  <a:pt x="12564" y="3078"/>
                                </a:lnTo>
                                <a:lnTo>
                                  <a:pt x="12593" y="3046"/>
                                </a:lnTo>
                                <a:lnTo>
                                  <a:pt x="12622" y="3014"/>
                                </a:lnTo>
                                <a:lnTo>
                                  <a:pt x="12653" y="2982"/>
                                </a:lnTo>
                                <a:lnTo>
                                  <a:pt x="12684" y="2950"/>
                                </a:lnTo>
                                <a:lnTo>
                                  <a:pt x="12716" y="2919"/>
                                </a:lnTo>
                                <a:lnTo>
                                  <a:pt x="12749" y="2887"/>
                                </a:lnTo>
                                <a:lnTo>
                                  <a:pt x="12783" y="2855"/>
                                </a:lnTo>
                                <a:lnTo>
                                  <a:pt x="12819" y="2823"/>
                                </a:lnTo>
                                <a:lnTo>
                                  <a:pt x="12855" y="2791"/>
                                </a:lnTo>
                                <a:lnTo>
                                  <a:pt x="12894" y="2759"/>
                                </a:lnTo>
                                <a:lnTo>
                                  <a:pt x="12932" y="2728"/>
                                </a:lnTo>
                                <a:lnTo>
                                  <a:pt x="12974" y="2695"/>
                                </a:lnTo>
                                <a:lnTo>
                                  <a:pt x="12938" y="2713"/>
                                </a:lnTo>
                                <a:lnTo>
                                  <a:pt x="12900" y="2731"/>
                                </a:lnTo>
                                <a:lnTo>
                                  <a:pt x="12862" y="2747"/>
                                </a:lnTo>
                                <a:lnTo>
                                  <a:pt x="12825" y="2764"/>
                                </a:lnTo>
                                <a:lnTo>
                                  <a:pt x="12748" y="2796"/>
                                </a:lnTo>
                                <a:lnTo>
                                  <a:pt x="12668" y="2826"/>
                                </a:lnTo>
                                <a:lnTo>
                                  <a:pt x="12588" y="2855"/>
                                </a:lnTo>
                                <a:lnTo>
                                  <a:pt x="12506" y="2883"/>
                                </a:lnTo>
                                <a:lnTo>
                                  <a:pt x="12424" y="2911"/>
                                </a:lnTo>
                                <a:lnTo>
                                  <a:pt x="12341" y="2938"/>
                                </a:lnTo>
                                <a:lnTo>
                                  <a:pt x="12259" y="2964"/>
                                </a:lnTo>
                                <a:lnTo>
                                  <a:pt x="12176" y="2991"/>
                                </a:lnTo>
                                <a:lnTo>
                                  <a:pt x="12095" y="3018"/>
                                </a:lnTo>
                                <a:lnTo>
                                  <a:pt x="12014" y="3046"/>
                                </a:lnTo>
                                <a:lnTo>
                                  <a:pt x="11934" y="3073"/>
                                </a:lnTo>
                                <a:lnTo>
                                  <a:pt x="11856" y="3102"/>
                                </a:lnTo>
                                <a:lnTo>
                                  <a:pt x="11780" y="3131"/>
                                </a:lnTo>
                                <a:lnTo>
                                  <a:pt x="11704" y="3163"/>
                                </a:lnTo>
                                <a:lnTo>
                                  <a:pt x="11750" y="3102"/>
                                </a:lnTo>
                                <a:lnTo>
                                  <a:pt x="11798" y="3038"/>
                                </a:lnTo>
                                <a:lnTo>
                                  <a:pt x="11849" y="2973"/>
                                </a:lnTo>
                                <a:lnTo>
                                  <a:pt x="11901" y="2906"/>
                                </a:lnTo>
                                <a:lnTo>
                                  <a:pt x="11954" y="2840"/>
                                </a:lnTo>
                                <a:lnTo>
                                  <a:pt x="12009" y="2770"/>
                                </a:lnTo>
                                <a:lnTo>
                                  <a:pt x="12066" y="2701"/>
                                </a:lnTo>
                                <a:lnTo>
                                  <a:pt x="12124" y="2631"/>
                                </a:lnTo>
                                <a:lnTo>
                                  <a:pt x="12184" y="2560"/>
                                </a:lnTo>
                                <a:lnTo>
                                  <a:pt x="12245" y="2490"/>
                                </a:lnTo>
                                <a:lnTo>
                                  <a:pt x="12307" y="2420"/>
                                </a:lnTo>
                                <a:lnTo>
                                  <a:pt x="12371" y="2350"/>
                                </a:lnTo>
                                <a:lnTo>
                                  <a:pt x="12434" y="2281"/>
                                </a:lnTo>
                                <a:lnTo>
                                  <a:pt x="12499" y="2212"/>
                                </a:lnTo>
                                <a:lnTo>
                                  <a:pt x="12565" y="2145"/>
                                </a:lnTo>
                                <a:lnTo>
                                  <a:pt x="12632" y="2079"/>
                                </a:lnTo>
                                <a:lnTo>
                                  <a:pt x="12699" y="2014"/>
                                </a:lnTo>
                                <a:lnTo>
                                  <a:pt x="12765" y="1951"/>
                                </a:lnTo>
                                <a:lnTo>
                                  <a:pt x="12833" y="1890"/>
                                </a:lnTo>
                                <a:lnTo>
                                  <a:pt x="12901" y="1831"/>
                                </a:lnTo>
                                <a:lnTo>
                                  <a:pt x="12969" y="1775"/>
                                </a:lnTo>
                                <a:lnTo>
                                  <a:pt x="13037" y="1721"/>
                                </a:lnTo>
                                <a:lnTo>
                                  <a:pt x="13105" y="1671"/>
                                </a:lnTo>
                                <a:lnTo>
                                  <a:pt x="13172" y="1623"/>
                                </a:lnTo>
                                <a:lnTo>
                                  <a:pt x="13239" y="1579"/>
                                </a:lnTo>
                                <a:lnTo>
                                  <a:pt x="13305" y="1538"/>
                                </a:lnTo>
                                <a:lnTo>
                                  <a:pt x="13372" y="1501"/>
                                </a:lnTo>
                                <a:lnTo>
                                  <a:pt x="13438" y="1468"/>
                                </a:lnTo>
                                <a:lnTo>
                                  <a:pt x="13503" y="1440"/>
                                </a:lnTo>
                                <a:lnTo>
                                  <a:pt x="13566" y="1416"/>
                                </a:lnTo>
                                <a:lnTo>
                                  <a:pt x="13629" y="1396"/>
                                </a:lnTo>
                                <a:lnTo>
                                  <a:pt x="13692" y="1382"/>
                                </a:lnTo>
                                <a:lnTo>
                                  <a:pt x="13622" y="1388"/>
                                </a:lnTo>
                                <a:lnTo>
                                  <a:pt x="13553" y="1397"/>
                                </a:lnTo>
                                <a:lnTo>
                                  <a:pt x="13484" y="1406"/>
                                </a:lnTo>
                                <a:lnTo>
                                  <a:pt x="13415" y="1416"/>
                                </a:lnTo>
                                <a:lnTo>
                                  <a:pt x="13346" y="1427"/>
                                </a:lnTo>
                                <a:lnTo>
                                  <a:pt x="13278" y="1440"/>
                                </a:lnTo>
                                <a:lnTo>
                                  <a:pt x="13210" y="1453"/>
                                </a:lnTo>
                                <a:lnTo>
                                  <a:pt x="13142" y="1467"/>
                                </a:lnTo>
                                <a:lnTo>
                                  <a:pt x="13074" y="1483"/>
                                </a:lnTo>
                                <a:lnTo>
                                  <a:pt x="13007" y="1498"/>
                                </a:lnTo>
                                <a:lnTo>
                                  <a:pt x="12940" y="1516"/>
                                </a:lnTo>
                                <a:lnTo>
                                  <a:pt x="12873" y="1534"/>
                                </a:lnTo>
                                <a:lnTo>
                                  <a:pt x="12806" y="1553"/>
                                </a:lnTo>
                                <a:lnTo>
                                  <a:pt x="12740" y="1573"/>
                                </a:lnTo>
                                <a:lnTo>
                                  <a:pt x="12673" y="1593"/>
                                </a:lnTo>
                                <a:lnTo>
                                  <a:pt x="12608" y="1615"/>
                                </a:lnTo>
                                <a:lnTo>
                                  <a:pt x="12543" y="1638"/>
                                </a:lnTo>
                                <a:lnTo>
                                  <a:pt x="12477" y="1662"/>
                                </a:lnTo>
                                <a:lnTo>
                                  <a:pt x="12412" y="1687"/>
                                </a:lnTo>
                                <a:lnTo>
                                  <a:pt x="12348" y="1712"/>
                                </a:lnTo>
                                <a:lnTo>
                                  <a:pt x="12283" y="1738"/>
                                </a:lnTo>
                                <a:lnTo>
                                  <a:pt x="12219" y="1765"/>
                                </a:lnTo>
                                <a:lnTo>
                                  <a:pt x="12156" y="1792"/>
                                </a:lnTo>
                                <a:lnTo>
                                  <a:pt x="12093" y="1822"/>
                                </a:lnTo>
                                <a:lnTo>
                                  <a:pt x="12029" y="1851"/>
                                </a:lnTo>
                                <a:lnTo>
                                  <a:pt x="11967" y="1881"/>
                                </a:lnTo>
                                <a:lnTo>
                                  <a:pt x="11905" y="1911"/>
                                </a:lnTo>
                                <a:lnTo>
                                  <a:pt x="11843" y="1943"/>
                                </a:lnTo>
                                <a:lnTo>
                                  <a:pt x="11782" y="1975"/>
                                </a:lnTo>
                                <a:lnTo>
                                  <a:pt x="11720" y="2009"/>
                                </a:lnTo>
                                <a:lnTo>
                                  <a:pt x="11660" y="2042"/>
                                </a:lnTo>
                                <a:lnTo>
                                  <a:pt x="11599" y="2077"/>
                                </a:lnTo>
                                <a:lnTo>
                                  <a:pt x="11649" y="1978"/>
                                </a:lnTo>
                                <a:lnTo>
                                  <a:pt x="11704" y="1881"/>
                                </a:lnTo>
                                <a:lnTo>
                                  <a:pt x="11765" y="1787"/>
                                </a:lnTo>
                                <a:lnTo>
                                  <a:pt x="11831" y="1695"/>
                                </a:lnTo>
                                <a:lnTo>
                                  <a:pt x="11902" y="1605"/>
                                </a:lnTo>
                                <a:lnTo>
                                  <a:pt x="11977" y="1518"/>
                                </a:lnTo>
                                <a:lnTo>
                                  <a:pt x="12056" y="1432"/>
                                </a:lnTo>
                                <a:lnTo>
                                  <a:pt x="12140" y="1350"/>
                                </a:lnTo>
                                <a:lnTo>
                                  <a:pt x="12227" y="1269"/>
                                </a:lnTo>
                                <a:lnTo>
                                  <a:pt x="12317" y="1190"/>
                                </a:lnTo>
                                <a:lnTo>
                                  <a:pt x="12411" y="1113"/>
                                </a:lnTo>
                                <a:lnTo>
                                  <a:pt x="12508" y="1039"/>
                                </a:lnTo>
                                <a:lnTo>
                                  <a:pt x="12608" y="968"/>
                                </a:lnTo>
                                <a:lnTo>
                                  <a:pt x="12710" y="898"/>
                                </a:lnTo>
                                <a:lnTo>
                                  <a:pt x="12814" y="830"/>
                                </a:lnTo>
                                <a:lnTo>
                                  <a:pt x="12921" y="764"/>
                                </a:lnTo>
                                <a:lnTo>
                                  <a:pt x="13028" y="701"/>
                                </a:lnTo>
                                <a:lnTo>
                                  <a:pt x="13138" y="639"/>
                                </a:lnTo>
                                <a:lnTo>
                                  <a:pt x="13248" y="581"/>
                                </a:lnTo>
                                <a:lnTo>
                                  <a:pt x="13359" y="523"/>
                                </a:lnTo>
                                <a:lnTo>
                                  <a:pt x="13471" y="469"/>
                                </a:lnTo>
                                <a:lnTo>
                                  <a:pt x="13584" y="415"/>
                                </a:lnTo>
                                <a:lnTo>
                                  <a:pt x="13696" y="365"/>
                                </a:lnTo>
                                <a:lnTo>
                                  <a:pt x="13808" y="316"/>
                                </a:lnTo>
                                <a:lnTo>
                                  <a:pt x="13920" y="270"/>
                                </a:lnTo>
                                <a:lnTo>
                                  <a:pt x="14031" y="225"/>
                                </a:lnTo>
                                <a:lnTo>
                                  <a:pt x="14142" y="182"/>
                                </a:lnTo>
                                <a:lnTo>
                                  <a:pt x="14250" y="142"/>
                                </a:lnTo>
                                <a:lnTo>
                                  <a:pt x="14358" y="104"/>
                                </a:lnTo>
                                <a:lnTo>
                                  <a:pt x="14464" y="67"/>
                                </a:lnTo>
                                <a:lnTo>
                                  <a:pt x="14568" y="32"/>
                                </a:lnTo>
                                <a:lnTo>
                                  <a:pt x="14669" y="0"/>
                                </a:lnTo>
                                <a:lnTo>
                                  <a:pt x="14373" y="74"/>
                                </a:lnTo>
                                <a:lnTo>
                                  <a:pt x="14078" y="148"/>
                                </a:lnTo>
                                <a:lnTo>
                                  <a:pt x="13783" y="221"/>
                                </a:lnTo>
                                <a:lnTo>
                                  <a:pt x="13491" y="296"/>
                                </a:lnTo>
                                <a:lnTo>
                                  <a:pt x="13345" y="335"/>
                                </a:lnTo>
                                <a:lnTo>
                                  <a:pt x="13199" y="375"/>
                                </a:lnTo>
                                <a:lnTo>
                                  <a:pt x="13054" y="415"/>
                                </a:lnTo>
                                <a:lnTo>
                                  <a:pt x="12908" y="456"/>
                                </a:lnTo>
                                <a:lnTo>
                                  <a:pt x="12764" y="499"/>
                                </a:lnTo>
                                <a:lnTo>
                                  <a:pt x="12621" y="543"/>
                                </a:lnTo>
                                <a:lnTo>
                                  <a:pt x="12478" y="589"/>
                                </a:lnTo>
                                <a:lnTo>
                                  <a:pt x="12335" y="635"/>
                                </a:lnTo>
                                <a:lnTo>
                                  <a:pt x="12194" y="684"/>
                                </a:lnTo>
                                <a:lnTo>
                                  <a:pt x="12053" y="736"/>
                                </a:lnTo>
                                <a:lnTo>
                                  <a:pt x="11913" y="788"/>
                                </a:lnTo>
                                <a:lnTo>
                                  <a:pt x="11773" y="842"/>
                                </a:lnTo>
                                <a:lnTo>
                                  <a:pt x="11636" y="900"/>
                                </a:lnTo>
                                <a:lnTo>
                                  <a:pt x="11498" y="959"/>
                                </a:lnTo>
                                <a:lnTo>
                                  <a:pt x="11361" y="1021"/>
                                </a:lnTo>
                                <a:lnTo>
                                  <a:pt x="11225" y="1086"/>
                                </a:lnTo>
                                <a:lnTo>
                                  <a:pt x="11090" y="1154"/>
                                </a:lnTo>
                                <a:lnTo>
                                  <a:pt x="10958" y="1224"/>
                                </a:lnTo>
                                <a:lnTo>
                                  <a:pt x="10825" y="1297"/>
                                </a:lnTo>
                                <a:lnTo>
                                  <a:pt x="10694" y="1375"/>
                                </a:lnTo>
                                <a:lnTo>
                                  <a:pt x="10564" y="1454"/>
                                </a:lnTo>
                                <a:lnTo>
                                  <a:pt x="10435" y="1538"/>
                                </a:lnTo>
                                <a:lnTo>
                                  <a:pt x="10307" y="1625"/>
                                </a:lnTo>
                                <a:lnTo>
                                  <a:pt x="10181" y="1716"/>
                                </a:lnTo>
                                <a:lnTo>
                                  <a:pt x="10229" y="1660"/>
                                </a:lnTo>
                                <a:lnTo>
                                  <a:pt x="10276" y="1604"/>
                                </a:lnTo>
                                <a:lnTo>
                                  <a:pt x="10323" y="1545"/>
                                </a:lnTo>
                                <a:lnTo>
                                  <a:pt x="10369" y="1487"/>
                                </a:lnTo>
                                <a:lnTo>
                                  <a:pt x="10415" y="1427"/>
                                </a:lnTo>
                                <a:lnTo>
                                  <a:pt x="10460" y="1367"/>
                                </a:lnTo>
                                <a:lnTo>
                                  <a:pt x="10506" y="1307"/>
                                </a:lnTo>
                                <a:lnTo>
                                  <a:pt x="10552" y="1246"/>
                                </a:lnTo>
                                <a:lnTo>
                                  <a:pt x="10598" y="1185"/>
                                </a:lnTo>
                                <a:lnTo>
                                  <a:pt x="10645" y="1125"/>
                                </a:lnTo>
                                <a:lnTo>
                                  <a:pt x="10692" y="1065"/>
                                </a:lnTo>
                                <a:lnTo>
                                  <a:pt x="10740" y="1005"/>
                                </a:lnTo>
                                <a:lnTo>
                                  <a:pt x="10788" y="947"/>
                                </a:lnTo>
                                <a:lnTo>
                                  <a:pt x="10838" y="889"/>
                                </a:lnTo>
                                <a:lnTo>
                                  <a:pt x="10888" y="832"/>
                                </a:lnTo>
                                <a:lnTo>
                                  <a:pt x="10940" y="777"/>
                                </a:lnTo>
                                <a:lnTo>
                                  <a:pt x="10906" y="801"/>
                                </a:lnTo>
                                <a:lnTo>
                                  <a:pt x="10871" y="824"/>
                                </a:lnTo>
                                <a:lnTo>
                                  <a:pt x="10836" y="847"/>
                                </a:lnTo>
                                <a:lnTo>
                                  <a:pt x="10800" y="869"/>
                                </a:lnTo>
                                <a:lnTo>
                                  <a:pt x="10727" y="913"/>
                                </a:lnTo>
                                <a:lnTo>
                                  <a:pt x="10654" y="954"/>
                                </a:lnTo>
                                <a:lnTo>
                                  <a:pt x="10580" y="995"/>
                                </a:lnTo>
                                <a:lnTo>
                                  <a:pt x="10506" y="1034"/>
                                </a:lnTo>
                                <a:lnTo>
                                  <a:pt x="10431" y="1071"/>
                                </a:lnTo>
                                <a:lnTo>
                                  <a:pt x="10355" y="1108"/>
                                </a:lnTo>
                                <a:lnTo>
                                  <a:pt x="10280" y="1146"/>
                                </a:lnTo>
                                <a:lnTo>
                                  <a:pt x="10205" y="1181"/>
                                </a:lnTo>
                                <a:lnTo>
                                  <a:pt x="10131" y="1218"/>
                                </a:lnTo>
                                <a:lnTo>
                                  <a:pt x="10057" y="1254"/>
                                </a:lnTo>
                                <a:lnTo>
                                  <a:pt x="9984" y="1292"/>
                                </a:lnTo>
                                <a:lnTo>
                                  <a:pt x="9913" y="1331"/>
                                </a:lnTo>
                                <a:lnTo>
                                  <a:pt x="9843" y="1370"/>
                                </a:lnTo>
                                <a:lnTo>
                                  <a:pt x="9774" y="1410"/>
                                </a:lnTo>
                                <a:lnTo>
                                  <a:pt x="9847" y="1337"/>
                                </a:lnTo>
                                <a:lnTo>
                                  <a:pt x="9919" y="1264"/>
                                </a:lnTo>
                                <a:lnTo>
                                  <a:pt x="9990" y="1189"/>
                                </a:lnTo>
                                <a:lnTo>
                                  <a:pt x="10060" y="1113"/>
                                </a:lnTo>
                                <a:lnTo>
                                  <a:pt x="10129" y="1038"/>
                                </a:lnTo>
                                <a:lnTo>
                                  <a:pt x="10199" y="962"/>
                                </a:lnTo>
                                <a:lnTo>
                                  <a:pt x="10268" y="886"/>
                                </a:lnTo>
                                <a:lnTo>
                                  <a:pt x="10338" y="810"/>
                                </a:lnTo>
                                <a:lnTo>
                                  <a:pt x="10406" y="734"/>
                                </a:lnTo>
                                <a:lnTo>
                                  <a:pt x="10477" y="660"/>
                                </a:lnTo>
                                <a:lnTo>
                                  <a:pt x="10548" y="586"/>
                                </a:lnTo>
                                <a:lnTo>
                                  <a:pt x="10621" y="513"/>
                                </a:lnTo>
                                <a:lnTo>
                                  <a:pt x="10695" y="442"/>
                                </a:lnTo>
                                <a:lnTo>
                                  <a:pt x="10770" y="370"/>
                                </a:lnTo>
                                <a:lnTo>
                                  <a:pt x="10807" y="336"/>
                                </a:lnTo>
                                <a:lnTo>
                                  <a:pt x="10846" y="302"/>
                                </a:lnTo>
                                <a:lnTo>
                                  <a:pt x="10886" y="268"/>
                                </a:lnTo>
                                <a:lnTo>
                                  <a:pt x="10925" y="235"/>
                                </a:lnTo>
                                <a:lnTo>
                                  <a:pt x="10864" y="255"/>
                                </a:lnTo>
                                <a:lnTo>
                                  <a:pt x="10802" y="276"/>
                                </a:lnTo>
                                <a:lnTo>
                                  <a:pt x="10742" y="298"/>
                                </a:lnTo>
                                <a:lnTo>
                                  <a:pt x="10681" y="321"/>
                                </a:lnTo>
                                <a:lnTo>
                                  <a:pt x="10622" y="345"/>
                                </a:lnTo>
                                <a:lnTo>
                                  <a:pt x="10561" y="370"/>
                                </a:lnTo>
                                <a:lnTo>
                                  <a:pt x="10502" y="395"/>
                                </a:lnTo>
                                <a:lnTo>
                                  <a:pt x="10443" y="423"/>
                                </a:lnTo>
                                <a:lnTo>
                                  <a:pt x="10384" y="451"/>
                                </a:lnTo>
                                <a:lnTo>
                                  <a:pt x="10325" y="479"/>
                                </a:lnTo>
                                <a:lnTo>
                                  <a:pt x="10268" y="508"/>
                                </a:lnTo>
                                <a:lnTo>
                                  <a:pt x="10210" y="539"/>
                                </a:lnTo>
                                <a:lnTo>
                                  <a:pt x="10153" y="569"/>
                                </a:lnTo>
                                <a:lnTo>
                                  <a:pt x="10095" y="602"/>
                                </a:lnTo>
                                <a:lnTo>
                                  <a:pt x="10039" y="634"/>
                                </a:lnTo>
                                <a:lnTo>
                                  <a:pt x="9983" y="666"/>
                                </a:lnTo>
                                <a:lnTo>
                                  <a:pt x="9927" y="700"/>
                                </a:lnTo>
                                <a:lnTo>
                                  <a:pt x="9872" y="734"/>
                                </a:lnTo>
                                <a:lnTo>
                                  <a:pt x="9817" y="770"/>
                                </a:lnTo>
                                <a:lnTo>
                                  <a:pt x="9762" y="806"/>
                                </a:lnTo>
                                <a:lnTo>
                                  <a:pt x="9708" y="841"/>
                                </a:lnTo>
                                <a:lnTo>
                                  <a:pt x="9655" y="878"/>
                                </a:lnTo>
                                <a:lnTo>
                                  <a:pt x="9601" y="915"/>
                                </a:lnTo>
                                <a:lnTo>
                                  <a:pt x="9548" y="953"/>
                                </a:lnTo>
                                <a:lnTo>
                                  <a:pt x="9496" y="991"/>
                                </a:lnTo>
                                <a:lnTo>
                                  <a:pt x="9444" y="1030"/>
                                </a:lnTo>
                                <a:lnTo>
                                  <a:pt x="9393" y="1068"/>
                                </a:lnTo>
                                <a:lnTo>
                                  <a:pt x="9341" y="1107"/>
                                </a:lnTo>
                                <a:lnTo>
                                  <a:pt x="9240" y="1186"/>
                                </a:lnTo>
                                <a:lnTo>
                                  <a:pt x="9142" y="1267"/>
                                </a:lnTo>
                                <a:lnTo>
                                  <a:pt x="9195" y="1205"/>
                                </a:lnTo>
                                <a:lnTo>
                                  <a:pt x="9246" y="1141"/>
                                </a:lnTo>
                                <a:lnTo>
                                  <a:pt x="9297" y="1078"/>
                                </a:lnTo>
                                <a:lnTo>
                                  <a:pt x="9346" y="1013"/>
                                </a:lnTo>
                                <a:lnTo>
                                  <a:pt x="9394" y="948"/>
                                </a:lnTo>
                                <a:lnTo>
                                  <a:pt x="9442" y="882"/>
                                </a:lnTo>
                                <a:lnTo>
                                  <a:pt x="9490" y="816"/>
                                </a:lnTo>
                                <a:lnTo>
                                  <a:pt x="9538" y="749"/>
                                </a:lnTo>
                                <a:lnTo>
                                  <a:pt x="9587" y="683"/>
                                </a:lnTo>
                                <a:lnTo>
                                  <a:pt x="9636" y="617"/>
                                </a:lnTo>
                                <a:lnTo>
                                  <a:pt x="9687" y="551"/>
                                </a:lnTo>
                                <a:lnTo>
                                  <a:pt x="9739" y="487"/>
                                </a:lnTo>
                                <a:lnTo>
                                  <a:pt x="9766" y="454"/>
                                </a:lnTo>
                                <a:lnTo>
                                  <a:pt x="9794" y="423"/>
                                </a:lnTo>
                                <a:lnTo>
                                  <a:pt x="9822" y="390"/>
                                </a:lnTo>
                                <a:lnTo>
                                  <a:pt x="9850" y="359"/>
                                </a:lnTo>
                                <a:lnTo>
                                  <a:pt x="9879" y="327"/>
                                </a:lnTo>
                                <a:lnTo>
                                  <a:pt x="9909" y="296"/>
                                </a:lnTo>
                                <a:lnTo>
                                  <a:pt x="9940" y="266"/>
                                </a:lnTo>
                                <a:lnTo>
                                  <a:pt x="9971" y="235"/>
                                </a:lnTo>
                                <a:lnTo>
                                  <a:pt x="9891" y="259"/>
                                </a:lnTo>
                                <a:lnTo>
                                  <a:pt x="9810" y="285"/>
                                </a:lnTo>
                                <a:lnTo>
                                  <a:pt x="9730" y="311"/>
                                </a:lnTo>
                                <a:lnTo>
                                  <a:pt x="9649" y="338"/>
                                </a:lnTo>
                                <a:lnTo>
                                  <a:pt x="9569" y="365"/>
                                </a:lnTo>
                                <a:lnTo>
                                  <a:pt x="9489" y="393"/>
                                </a:lnTo>
                                <a:lnTo>
                                  <a:pt x="9409" y="423"/>
                                </a:lnTo>
                                <a:lnTo>
                                  <a:pt x="9329" y="453"/>
                                </a:lnTo>
                                <a:lnTo>
                                  <a:pt x="9248" y="484"/>
                                </a:lnTo>
                                <a:lnTo>
                                  <a:pt x="9168" y="516"/>
                                </a:lnTo>
                                <a:lnTo>
                                  <a:pt x="9088" y="548"/>
                                </a:lnTo>
                                <a:lnTo>
                                  <a:pt x="9007" y="582"/>
                                </a:lnTo>
                                <a:lnTo>
                                  <a:pt x="8927" y="615"/>
                                </a:lnTo>
                                <a:lnTo>
                                  <a:pt x="8846" y="651"/>
                                </a:lnTo>
                                <a:lnTo>
                                  <a:pt x="8766" y="685"/>
                                </a:lnTo>
                                <a:lnTo>
                                  <a:pt x="8686" y="722"/>
                                </a:lnTo>
                                <a:lnTo>
                                  <a:pt x="8332" y="888"/>
                                </a:lnTo>
                                <a:lnTo>
                                  <a:pt x="7982" y="1062"/>
                                </a:lnTo>
                                <a:lnTo>
                                  <a:pt x="7636" y="1246"/>
                                </a:lnTo>
                                <a:lnTo>
                                  <a:pt x="7293" y="1438"/>
                                </a:lnTo>
                                <a:lnTo>
                                  <a:pt x="6954" y="1636"/>
                                </a:lnTo>
                                <a:lnTo>
                                  <a:pt x="6620" y="1845"/>
                                </a:lnTo>
                                <a:lnTo>
                                  <a:pt x="6290" y="2060"/>
                                </a:lnTo>
                                <a:lnTo>
                                  <a:pt x="5964" y="2283"/>
                                </a:lnTo>
                                <a:lnTo>
                                  <a:pt x="5644" y="2513"/>
                                </a:lnTo>
                                <a:lnTo>
                                  <a:pt x="5328" y="2751"/>
                                </a:lnTo>
                                <a:lnTo>
                                  <a:pt x="5017" y="2995"/>
                                </a:lnTo>
                                <a:lnTo>
                                  <a:pt x="4711" y="3248"/>
                                </a:lnTo>
                                <a:lnTo>
                                  <a:pt x="4412" y="3506"/>
                                </a:lnTo>
                                <a:lnTo>
                                  <a:pt x="4117" y="3771"/>
                                </a:lnTo>
                                <a:lnTo>
                                  <a:pt x="3829" y="4043"/>
                                </a:lnTo>
                                <a:lnTo>
                                  <a:pt x="3546" y="4320"/>
                                </a:lnTo>
                                <a:lnTo>
                                  <a:pt x="3270" y="4604"/>
                                </a:lnTo>
                                <a:lnTo>
                                  <a:pt x="3000" y="4892"/>
                                </a:lnTo>
                                <a:lnTo>
                                  <a:pt x="2737" y="5187"/>
                                </a:lnTo>
                                <a:lnTo>
                                  <a:pt x="2480" y="5489"/>
                                </a:lnTo>
                                <a:lnTo>
                                  <a:pt x="2231" y="5794"/>
                                </a:lnTo>
                                <a:lnTo>
                                  <a:pt x="1988" y="6105"/>
                                </a:lnTo>
                                <a:lnTo>
                                  <a:pt x="1753" y="6421"/>
                                </a:lnTo>
                                <a:lnTo>
                                  <a:pt x="1527" y="6741"/>
                                </a:lnTo>
                                <a:lnTo>
                                  <a:pt x="1306" y="7066"/>
                                </a:lnTo>
                                <a:lnTo>
                                  <a:pt x="1094" y="7396"/>
                                </a:lnTo>
                                <a:lnTo>
                                  <a:pt x="891" y="7730"/>
                                </a:lnTo>
                                <a:lnTo>
                                  <a:pt x="695" y="8068"/>
                                </a:lnTo>
                                <a:lnTo>
                                  <a:pt x="509" y="8409"/>
                                </a:lnTo>
                                <a:lnTo>
                                  <a:pt x="330" y="8754"/>
                                </a:lnTo>
                                <a:lnTo>
                                  <a:pt x="161" y="9102"/>
                                </a:lnTo>
                                <a:lnTo>
                                  <a:pt x="0" y="9455"/>
                                </a:lnTo>
                                <a:lnTo>
                                  <a:pt x="49" y="9415"/>
                                </a:lnTo>
                                <a:lnTo>
                                  <a:pt x="98" y="9375"/>
                                </a:lnTo>
                                <a:lnTo>
                                  <a:pt x="147" y="9336"/>
                                </a:lnTo>
                                <a:lnTo>
                                  <a:pt x="196" y="9295"/>
                                </a:lnTo>
                                <a:lnTo>
                                  <a:pt x="245" y="9254"/>
                                </a:lnTo>
                                <a:lnTo>
                                  <a:pt x="293" y="9213"/>
                                </a:lnTo>
                                <a:lnTo>
                                  <a:pt x="341" y="9172"/>
                                </a:lnTo>
                                <a:lnTo>
                                  <a:pt x="389" y="9131"/>
                                </a:lnTo>
                                <a:lnTo>
                                  <a:pt x="438" y="9090"/>
                                </a:lnTo>
                                <a:lnTo>
                                  <a:pt x="486" y="9048"/>
                                </a:lnTo>
                                <a:lnTo>
                                  <a:pt x="534" y="9007"/>
                                </a:lnTo>
                                <a:lnTo>
                                  <a:pt x="582" y="8965"/>
                                </a:lnTo>
                                <a:lnTo>
                                  <a:pt x="629" y="8923"/>
                                </a:lnTo>
                                <a:lnTo>
                                  <a:pt x="676" y="8883"/>
                                </a:lnTo>
                                <a:lnTo>
                                  <a:pt x="724" y="8842"/>
                                </a:lnTo>
                                <a:lnTo>
                                  <a:pt x="771" y="8800"/>
                                </a:lnTo>
                                <a:lnTo>
                                  <a:pt x="736" y="8848"/>
                                </a:lnTo>
                                <a:lnTo>
                                  <a:pt x="703" y="8896"/>
                                </a:lnTo>
                                <a:lnTo>
                                  <a:pt x="670" y="8946"/>
                                </a:lnTo>
                                <a:lnTo>
                                  <a:pt x="639" y="8998"/>
                                </a:lnTo>
                                <a:lnTo>
                                  <a:pt x="610" y="9050"/>
                                </a:lnTo>
                                <a:lnTo>
                                  <a:pt x="581" y="9103"/>
                                </a:lnTo>
                                <a:lnTo>
                                  <a:pt x="553" y="9158"/>
                                </a:lnTo>
                                <a:lnTo>
                                  <a:pt x="528" y="9212"/>
                                </a:lnTo>
                                <a:lnTo>
                                  <a:pt x="504" y="9268"/>
                                </a:lnTo>
                                <a:lnTo>
                                  <a:pt x="482" y="9324"/>
                                </a:lnTo>
                                <a:lnTo>
                                  <a:pt x="463" y="9382"/>
                                </a:lnTo>
                                <a:lnTo>
                                  <a:pt x="444" y="9438"/>
                                </a:lnTo>
                                <a:lnTo>
                                  <a:pt x="435" y="9468"/>
                                </a:lnTo>
                                <a:lnTo>
                                  <a:pt x="428" y="9496"/>
                                </a:lnTo>
                                <a:lnTo>
                                  <a:pt x="421" y="9525"/>
                                </a:lnTo>
                                <a:lnTo>
                                  <a:pt x="415" y="9553"/>
                                </a:lnTo>
                                <a:lnTo>
                                  <a:pt x="408" y="9583"/>
                                </a:lnTo>
                                <a:lnTo>
                                  <a:pt x="403" y="9612"/>
                                </a:lnTo>
                                <a:lnTo>
                                  <a:pt x="398" y="9640"/>
                                </a:lnTo>
                                <a:lnTo>
                                  <a:pt x="394" y="9669"/>
                                </a:lnTo>
                                <a:lnTo>
                                  <a:pt x="425" y="9644"/>
                                </a:lnTo>
                                <a:lnTo>
                                  <a:pt x="457" y="9620"/>
                                </a:lnTo>
                                <a:lnTo>
                                  <a:pt x="491" y="9597"/>
                                </a:lnTo>
                                <a:lnTo>
                                  <a:pt x="525" y="9573"/>
                                </a:lnTo>
                                <a:lnTo>
                                  <a:pt x="559" y="9550"/>
                                </a:lnTo>
                                <a:lnTo>
                                  <a:pt x="593" y="9526"/>
                                </a:lnTo>
                                <a:lnTo>
                                  <a:pt x="627" y="9501"/>
                                </a:lnTo>
                                <a:lnTo>
                                  <a:pt x="659" y="9476"/>
                                </a:lnTo>
                                <a:lnTo>
                                  <a:pt x="644" y="9513"/>
                                </a:lnTo>
                                <a:lnTo>
                                  <a:pt x="631" y="9551"/>
                                </a:lnTo>
                                <a:lnTo>
                                  <a:pt x="619" y="9591"/>
                                </a:lnTo>
                                <a:lnTo>
                                  <a:pt x="608" y="9631"/>
                                </a:lnTo>
                                <a:lnTo>
                                  <a:pt x="598" y="9673"/>
                                </a:lnTo>
                                <a:lnTo>
                                  <a:pt x="589" y="9713"/>
                                </a:lnTo>
                                <a:lnTo>
                                  <a:pt x="581" y="9755"/>
                                </a:lnTo>
                                <a:lnTo>
                                  <a:pt x="572" y="9797"/>
                                </a:lnTo>
                                <a:lnTo>
                                  <a:pt x="557" y="9881"/>
                                </a:lnTo>
                                <a:lnTo>
                                  <a:pt x="539" y="9962"/>
                                </a:lnTo>
                                <a:lnTo>
                                  <a:pt x="528" y="10003"/>
                                </a:lnTo>
                                <a:lnTo>
                                  <a:pt x="518" y="10042"/>
                                </a:lnTo>
                                <a:lnTo>
                                  <a:pt x="505" y="10080"/>
                                </a:lnTo>
                                <a:lnTo>
                                  <a:pt x="493" y="10116"/>
                                </a:lnTo>
                                <a:lnTo>
                                  <a:pt x="506" y="10104"/>
                                </a:lnTo>
                                <a:lnTo>
                                  <a:pt x="523" y="10091"/>
                                </a:lnTo>
                                <a:lnTo>
                                  <a:pt x="541" y="10079"/>
                                </a:lnTo>
                                <a:lnTo>
                                  <a:pt x="561" y="10065"/>
                                </a:lnTo>
                                <a:lnTo>
                                  <a:pt x="604" y="10037"/>
                                </a:lnTo>
                                <a:lnTo>
                                  <a:pt x="649" y="10007"/>
                                </a:lnTo>
                                <a:lnTo>
                                  <a:pt x="696" y="9977"/>
                                </a:lnTo>
                                <a:lnTo>
                                  <a:pt x="742" y="9946"/>
                                </a:lnTo>
                                <a:lnTo>
                                  <a:pt x="763" y="9930"/>
                                </a:lnTo>
                                <a:lnTo>
                                  <a:pt x="784" y="9914"/>
                                </a:lnTo>
                                <a:lnTo>
                                  <a:pt x="804" y="9900"/>
                                </a:lnTo>
                                <a:lnTo>
                                  <a:pt x="822" y="9884"/>
                                </a:lnTo>
                                <a:lnTo>
                                  <a:pt x="807" y="9941"/>
                                </a:lnTo>
                                <a:lnTo>
                                  <a:pt x="792" y="10000"/>
                                </a:lnTo>
                                <a:lnTo>
                                  <a:pt x="777" y="10059"/>
                                </a:lnTo>
                                <a:lnTo>
                                  <a:pt x="761" y="10117"/>
                                </a:lnTo>
                                <a:lnTo>
                                  <a:pt x="746" y="10177"/>
                                </a:lnTo>
                                <a:lnTo>
                                  <a:pt x="731" y="10237"/>
                                </a:lnTo>
                                <a:lnTo>
                                  <a:pt x="715" y="10296"/>
                                </a:lnTo>
                                <a:lnTo>
                                  <a:pt x="701" y="10355"/>
                                </a:lnTo>
                                <a:lnTo>
                                  <a:pt x="686" y="10414"/>
                                </a:lnTo>
                                <a:lnTo>
                                  <a:pt x="672" y="10475"/>
                                </a:lnTo>
                                <a:lnTo>
                                  <a:pt x="659" y="10535"/>
                                </a:lnTo>
                                <a:lnTo>
                                  <a:pt x="645" y="10594"/>
                                </a:lnTo>
                                <a:lnTo>
                                  <a:pt x="633" y="10653"/>
                                </a:lnTo>
                                <a:lnTo>
                                  <a:pt x="621" y="10713"/>
                                </a:lnTo>
                                <a:lnTo>
                                  <a:pt x="610" y="10772"/>
                                </a:lnTo>
                                <a:lnTo>
                                  <a:pt x="600" y="10831"/>
                                </a:lnTo>
                                <a:lnTo>
                                  <a:pt x="617" y="10812"/>
                                </a:lnTo>
                                <a:lnTo>
                                  <a:pt x="637" y="10793"/>
                                </a:lnTo>
                                <a:lnTo>
                                  <a:pt x="658" y="10773"/>
                                </a:lnTo>
                                <a:lnTo>
                                  <a:pt x="682" y="10752"/>
                                </a:lnTo>
                                <a:lnTo>
                                  <a:pt x="732" y="10710"/>
                                </a:lnTo>
                                <a:lnTo>
                                  <a:pt x="785" y="10669"/>
                                </a:lnTo>
                                <a:lnTo>
                                  <a:pt x="840" y="10625"/>
                                </a:lnTo>
                                <a:lnTo>
                                  <a:pt x="893" y="10581"/>
                                </a:lnTo>
                                <a:lnTo>
                                  <a:pt x="918" y="10560"/>
                                </a:lnTo>
                                <a:lnTo>
                                  <a:pt x="941" y="10538"/>
                                </a:lnTo>
                                <a:lnTo>
                                  <a:pt x="964" y="10516"/>
                                </a:lnTo>
                                <a:lnTo>
                                  <a:pt x="984" y="10494"/>
                                </a:lnTo>
                                <a:lnTo>
                                  <a:pt x="984" y="10542"/>
                                </a:lnTo>
                                <a:lnTo>
                                  <a:pt x="983" y="10590"/>
                                </a:lnTo>
                                <a:lnTo>
                                  <a:pt x="979" y="10638"/>
                                </a:lnTo>
                                <a:lnTo>
                                  <a:pt x="975" y="10687"/>
                                </a:lnTo>
                                <a:lnTo>
                                  <a:pt x="970" y="10736"/>
                                </a:lnTo>
                                <a:lnTo>
                                  <a:pt x="964" y="10785"/>
                                </a:lnTo>
                                <a:lnTo>
                                  <a:pt x="956" y="10834"/>
                                </a:lnTo>
                                <a:lnTo>
                                  <a:pt x="948" y="10884"/>
                                </a:lnTo>
                                <a:lnTo>
                                  <a:pt x="12097" y="10884"/>
                                </a:lnTo>
                                <a:lnTo>
                                  <a:pt x="12257" y="10726"/>
                                </a:lnTo>
                                <a:lnTo>
                                  <a:pt x="12418" y="10570"/>
                                </a:lnTo>
                                <a:lnTo>
                                  <a:pt x="12579" y="10414"/>
                                </a:lnTo>
                                <a:lnTo>
                                  <a:pt x="12742" y="10260"/>
                                </a:lnTo>
                                <a:lnTo>
                                  <a:pt x="12906" y="10106"/>
                                </a:lnTo>
                                <a:lnTo>
                                  <a:pt x="13071" y="9953"/>
                                </a:lnTo>
                                <a:lnTo>
                                  <a:pt x="13236" y="9800"/>
                                </a:lnTo>
                                <a:lnTo>
                                  <a:pt x="13402" y="9649"/>
                                </a:lnTo>
                                <a:lnTo>
                                  <a:pt x="13569" y="9498"/>
                                </a:lnTo>
                                <a:lnTo>
                                  <a:pt x="13736" y="9348"/>
                                </a:lnTo>
                                <a:lnTo>
                                  <a:pt x="13905" y="9200"/>
                                </a:lnTo>
                                <a:lnTo>
                                  <a:pt x="14074" y="9051"/>
                                </a:lnTo>
                                <a:lnTo>
                                  <a:pt x="14243" y="8904"/>
                                </a:lnTo>
                                <a:lnTo>
                                  <a:pt x="14412" y="8756"/>
                                </a:lnTo>
                                <a:lnTo>
                                  <a:pt x="14582" y="8611"/>
                                </a:lnTo>
                                <a:lnTo>
                                  <a:pt x="14752" y="8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d50d"/>
                          </a:solidFill>
                          <a:ln w="9360">
                            <a:solidFill>
                              <a:srgbClr val="33d5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44160"/>
                            <a:ext cx="22388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4" h="5055">
                                <a:moveTo>
                                  <a:pt x="135" y="0"/>
                                </a:moveTo>
                                <a:lnTo>
                                  <a:pt x="119" y="83"/>
                                </a:lnTo>
                                <a:lnTo>
                                  <a:pt x="103" y="165"/>
                                </a:lnTo>
                                <a:lnTo>
                                  <a:pt x="85" y="249"/>
                                </a:lnTo>
                                <a:lnTo>
                                  <a:pt x="67" y="332"/>
                                </a:lnTo>
                                <a:lnTo>
                                  <a:pt x="48" y="416"/>
                                </a:lnTo>
                                <a:lnTo>
                                  <a:pt x="32" y="498"/>
                                </a:lnTo>
                                <a:lnTo>
                                  <a:pt x="15" y="582"/>
                                </a:lnTo>
                                <a:lnTo>
                                  <a:pt x="0" y="665"/>
                                </a:lnTo>
                                <a:lnTo>
                                  <a:pt x="39" y="628"/>
                                </a:lnTo>
                                <a:lnTo>
                                  <a:pt x="79" y="590"/>
                                </a:lnTo>
                                <a:lnTo>
                                  <a:pt x="121" y="552"/>
                                </a:lnTo>
                                <a:lnTo>
                                  <a:pt x="164" y="514"/>
                                </a:lnTo>
                                <a:lnTo>
                                  <a:pt x="208" y="475"/>
                                </a:lnTo>
                                <a:lnTo>
                                  <a:pt x="253" y="437"/>
                                </a:lnTo>
                                <a:lnTo>
                                  <a:pt x="299" y="401"/>
                                </a:lnTo>
                                <a:lnTo>
                                  <a:pt x="345" y="364"/>
                                </a:lnTo>
                                <a:lnTo>
                                  <a:pt x="392" y="328"/>
                                </a:lnTo>
                                <a:lnTo>
                                  <a:pt x="439" y="293"/>
                                </a:lnTo>
                                <a:lnTo>
                                  <a:pt x="486" y="260"/>
                                </a:lnTo>
                                <a:lnTo>
                                  <a:pt x="533" y="228"/>
                                </a:lnTo>
                                <a:lnTo>
                                  <a:pt x="580" y="198"/>
                                </a:lnTo>
                                <a:lnTo>
                                  <a:pt x="627" y="169"/>
                                </a:lnTo>
                                <a:lnTo>
                                  <a:pt x="672" y="142"/>
                                </a:lnTo>
                                <a:lnTo>
                                  <a:pt x="717" y="118"/>
                                </a:lnTo>
                                <a:lnTo>
                                  <a:pt x="695" y="186"/>
                                </a:lnTo>
                                <a:lnTo>
                                  <a:pt x="672" y="254"/>
                                </a:lnTo>
                                <a:lnTo>
                                  <a:pt x="648" y="322"/>
                                </a:lnTo>
                                <a:lnTo>
                                  <a:pt x="624" y="390"/>
                                </a:lnTo>
                                <a:lnTo>
                                  <a:pt x="599" y="458"/>
                                </a:lnTo>
                                <a:lnTo>
                                  <a:pt x="574" y="525"/>
                                </a:lnTo>
                                <a:lnTo>
                                  <a:pt x="549" y="592"/>
                                </a:lnTo>
                                <a:lnTo>
                                  <a:pt x="524" y="660"/>
                                </a:lnTo>
                                <a:lnTo>
                                  <a:pt x="499" y="727"/>
                                </a:lnTo>
                                <a:lnTo>
                                  <a:pt x="473" y="794"/>
                                </a:lnTo>
                                <a:lnTo>
                                  <a:pt x="449" y="862"/>
                                </a:lnTo>
                                <a:lnTo>
                                  <a:pt x="425" y="930"/>
                                </a:lnTo>
                                <a:lnTo>
                                  <a:pt x="401" y="997"/>
                                </a:lnTo>
                                <a:lnTo>
                                  <a:pt x="378" y="1066"/>
                                </a:lnTo>
                                <a:lnTo>
                                  <a:pt x="357" y="1134"/>
                                </a:lnTo>
                                <a:lnTo>
                                  <a:pt x="336" y="1203"/>
                                </a:lnTo>
                                <a:lnTo>
                                  <a:pt x="419" y="1130"/>
                                </a:lnTo>
                                <a:lnTo>
                                  <a:pt x="504" y="1055"/>
                                </a:lnTo>
                                <a:lnTo>
                                  <a:pt x="591" y="977"/>
                                </a:lnTo>
                                <a:lnTo>
                                  <a:pt x="679" y="899"/>
                                </a:lnTo>
                                <a:lnTo>
                                  <a:pt x="768" y="820"/>
                                </a:lnTo>
                                <a:lnTo>
                                  <a:pt x="858" y="744"/>
                                </a:lnTo>
                                <a:lnTo>
                                  <a:pt x="903" y="706"/>
                                </a:lnTo>
                                <a:lnTo>
                                  <a:pt x="948" y="669"/>
                                </a:lnTo>
                                <a:lnTo>
                                  <a:pt x="992" y="633"/>
                                </a:lnTo>
                                <a:lnTo>
                                  <a:pt x="1038" y="598"/>
                                </a:lnTo>
                                <a:lnTo>
                                  <a:pt x="976" y="762"/>
                                </a:lnTo>
                                <a:lnTo>
                                  <a:pt x="914" y="925"/>
                                </a:lnTo>
                                <a:lnTo>
                                  <a:pt x="855" y="1087"/>
                                </a:lnTo>
                                <a:lnTo>
                                  <a:pt x="797" y="1248"/>
                                </a:lnTo>
                                <a:lnTo>
                                  <a:pt x="740" y="1408"/>
                                </a:lnTo>
                                <a:lnTo>
                                  <a:pt x="684" y="1568"/>
                                </a:lnTo>
                                <a:lnTo>
                                  <a:pt x="631" y="1730"/>
                                </a:lnTo>
                                <a:lnTo>
                                  <a:pt x="580" y="1890"/>
                                </a:lnTo>
                                <a:lnTo>
                                  <a:pt x="530" y="2051"/>
                                </a:lnTo>
                                <a:lnTo>
                                  <a:pt x="482" y="2213"/>
                                </a:lnTo>
                                <a:lnTo>
                                  <a:pt x="459" y="2295"/>
                                </a:lnTo>
                                <a:lnTo>
                                  <a:pt x="436" y="2377"/>
                                </a:lnTo>
                                <a:lnTo>
                                  <a:pt x="414" y="2459"/>
                                </a:lnTo>
                                <a:lnTo>
                                  <a:pt x="392" y="2541"/>
                                </a:lnTo>
                                <a:lnTo>
                                  <a:pt x="370" y="2625"/>
                                </a:lnTo>
                                <a:lnTo>
                                  <a:pt x="349" y="2708"/>
                                </a:lnTo>
                                <a:lnTo>
                                  <a:pt x="329" y="2793"/>
                                </a:lnTo>
                                <a:lnTo>
                                  <a:pt x="310" y="2877"/>
                                </a:lnTo>
                                <a:lnTo>
                                  <a:pt x="291" y="2962"/>
                                </a:lnTo>
                                <a:lnTo>
                                  <a:pt x="272" y="3048"/>
                                </a:lnTo>
                                <a:lnTo>
                                  <a:pt x="254" y="3135"/>
                                </a:lnTo>
                                <a:lnTo>
                                  <a:pt x="236" y="3222"/>
                                </a:lnTo>
                                <a:lnTo>
                                  <a:pt x="279" y="3179"/>
                                </a:lnTo>
                                <a:lnTo>
                                  <a:pt x="322" y="3136"/>
                                </a:lnTo>
                                <a:lnTo>
                                  <a:pt x="365" y="3091"/>
                                </a:lnTo>
                                <a:lnTo>
                                  <a:pt x="408" y="3046"/>
                                </a:lnTo>
                                <a:lnTo>
                                  <a:pt x="491" y="2954"/>
                                </a:lnTo>
                                <a:lnTo>
                                  <a:pt x="575" y="2860"/>
                                </a:lnTo>
                                <a:lnTo>
                                  <a:pt x="657" y="2764"/>
                                </a:lnTo>
                                <a:lnTo>
                                  <a:pt x="740" y="2668"/>
                                </a:lnTo>
                                <a:lnTo>
                                  <a:pt x="823" y="2571"/>
                                </a:lnTo>
                                <a:lnTo>
                                  <a:pt x="907" y="2475"/>
                                </a:lnTo>
                                <a:lnTo>
                                  <a:pt x="950" y="2427"/>
                                </a:lnTo>
                                <a:lnTo>
                                  <a:pt x="991" y="2380"/>
                                </a:lnTo>
                                <a:lnTo>
                                  <a:pt x="1034" y="2333"/>
                                </a:lnTo>
                                <a:lnTo>
                                  <a:pt x="1078" y="2287"/>
                                </a:lnTo>
                                <a:lnTo>
                                  <a:pt x="1122" y="2241"/>
                                </a:lnTo>
                                <a:lnTo>
                                  <a:pt x="1166" y="2196"/>
                                </a:lnTo>
                                <a:lnTo>
                                  <a:pt x="1211" y="2152"/>
                                </a:lnTo>
                                <a:lnTo>
                                  <a:pt x="1256" y="2109"/>
                                </a:lnTo>
                                <a:lnTo>
                                  <a:pt x="1302" y="2066"/>
                                </a:lnTo>
                                <a:lnTo>
                                  <a:pt x="1348" y="2026"/>
                                </a:lnTo>
                                <a:lnTo>
                                  <a:pt x="1395" y="1986"/>
                                </a:lnTo>
                                <a:lnTo>
                                  <a:pt x="1444" y="1946"/>
                                </a:lnTo>
                                <a:lnTo>
                                  <a:pt x="1492" y="1908"/>
                                </a:lnTo>
                                <a:lnTo>
                                  <a:pt x="1542" y="1873"/>
                                </a:lnTo>
                                <a:lnTo>
                                  <a:pt x="1592" y="1837"/>
                                </a:lnTo>
                                <a:lnTo>
                                  <a:pt x="1643" y="1804"/>
                                </a:lnTo>
                                <a:lnTo>
                                  <a:pt x="1621" y="1859"/>
                                </a:lnTo>
                                <a:lnTo>
                                  <a:pt x="1599" y="1915"/>
                                </a:lnTo>
                                <a:lnTo>
                                  <a:pt x="1577" y="1970"/>
                                </a:lnTo>
                                <a:lnTo>
                                  <a:pt x="1555" y="2027"/>
                                </a:lnTo>
                                <a:lnTo>
                                  <a:pt x="1534" y="2082"/>
                                </a:lnTo>
                                <a:lnTo>
                                  <a:pt x="1513" y="2139"/>
                                </a:lnTo>
                                <a:lnTo>
                                  <a:pt x="1493" y="2195"/>
                                </a:lnTo>
                                <a:lnTo>
                                  <a:pt x="1472" y="2252"/>
                                </a:lnTo>
                                <a:lnTo>
                                  <a:pt x="1452" y="2308"/>
                                </a:lnTo>
                                <a:lnTo>
                                  <a:pt x="1432" y="2366"/>
                                </a:lnTo>
                                <a:lnTo>
                                  <a:pt x="1412" y="2422"/>
                                </a:lnTo>
                                <a:lnTo>
                                  <a:pt x="1392" y="2480"/>
                                </a:lnTo>
                                <a:lnTo>
                                  <a:pt x="1374" y="2536"/>
                                </a:lnTo>
                                <a:lnTo>
                                  <a:pt x="1355" y="2594"/>
                                </a:lnTo>
                                <a:lnTo>
                                  <a:pt x="1336" y="2650"/>
                                </a:lnTo>
                                <a:lnTo>
                                  <a:pt x="1318" y="2708"/>
                                </a:lnTo>
                                <a:lnTo>
                                  <a:pt x="1338" y="2676"/>
                                </a:lnTo>
                                <a:lnTo>
                                  <a:pt x="1361" y="2644"/>
                                </a:lnTo>
                                <a:lnTo>
                                  <a:pt x="1386" y="2612"/>
                                </a:lnTo>
                                <a:lnTo>
                                  <a:pt x="1413" y="2577"/>
                                </a:lnTo>
                                <a:lnTo>
                                  <a:pt x="1472" y="2509"/>
                                </a:lnTo>
                                <a:lnTo>
                                  <a:pt x="1533" y="2441"/>
                                </a:lnTo>
                                <a:lnTo>
                                  <a:pt x="1595" y="2373"/>
                                </a:lnTo>
                                <a:lnTo>
                                  <a:pt x="1652" y="2308"/>
                                </a:lnTo>
                                <a:lnTo>
                                  <a:pt x="1680" y="2277"/>
                                </a:lnTo>
                                <a:lnTo>
                                  <a:pt x="1704" y="2246"/>
                                </a:lnTo>
                                <a:lnTo>
                                  <a:pt x="1726" y="2217"/>
                                </a:lnTo>
                                <a:lnTo>
                                  <a:pt x="1746" y="2189"/>
                                </a:lnTo>
                                <a:lnTo>
                                  <a:pt x="1745" y="2232"/>
                                </a:lnTo>
                                <a:lnTo>
                                  <a:pt x="1742" y="2276"/>
                                </a:lnTo>
                                <a:lnTo>
                                  <a:pt x="1737" y="2320"/>
                                </a:lnTo>
                                <a:lnTo>
                                  <a:pt x="1732" y="2364"/>
                                </a:lnTo>
                                <a:lnTo>
                                  <a:pt x="1726" y="2408"/>
                                </a:lnTo>
                                <a:lnTo>
                                  <a:pt x="1720" y="2452"/>
                                </a:lnTo>
                                <a:lnTo>
                                  <a:pt x="1714" y="2494"/>
                                </a:lnTo>
                                <a:lnTo>
                                  <a:pt x="1709" y="2536"/>
                                </a:lnTo>
                                <a:lnTo>
                                  <a:pt x="1730" y="2517"/>
                                </a:lnTo>
                                <a:lnTo>
                                  <a:pt x="1752" y="2500"/>
                                </a:lnTo>
                                <a:lnTo>
                                  <a:pt x="1776" y="2483"/>
                                </a:lnTo>
                                <a:lnTo>
                                  <a:pt x="1800" y="2466"/>
                                </a:lnTo>
                                <a:lnTo>
                                  <a:pt x="1825" y="2449"/>
                                </a:lnTo>
                                <a:lnTo>
                                  <a:pt x="1850" y="2434"/>
                                </a:lnTo>
                                <a:lnTo>
                                  <a:pt x="1876" y="2419"/>
                                </a:lnTo>
                                <a:lnTo>
                                  <a:pt x="1901" y="2404"/>
                                </a:lnTo>
                                <a:lnTo>
                                  <a:pt x="1950" y="2378"/>
                                </a:lnTo>
                                <a:lnTo>
                                  <a:pt x="1995" y="2354"/>
                                </a:lnTo>
                                <a:lnTo>
                                  <a:pt x="2035" y="2333"/>
                                </a:lnTo>
                                <a:lnTo>
                                  <a:pt x="2066" y="2314"/>
                                </a:lnTo>
                                <a:lnTo>
                                  <a:pt x="2052" y="2364"/>
                                </a:lnTo>
                                <a:lnTo>
                                  <a:pt x="2039" y="2414"/>
                                </a:lnTo>
                                <a:lnTo>
                                  <a:pt x="2024" y="2465"/>
                                </a:lnTo>
                                <a:lnTo>
                                  <a:pt x="2008" y="2516"/>
                                </a:lnTo>
                                <a:lnTo>
                                  <a:pt x="1993" y="2567"/>
                                </a:lnTo>
                                <a:lnTo>
                                  <a:pt x="1976" y="2617"/>
                                </a:lnTo>
                                <a:lnTo>
                                  <a:pt x="1959" y="2666"/>
                                </a:lnTo>
                                <a:lnTo>
                                  <a:pt x="1941" y="2713"/>
                                </a:lnTo>
                                <a:lnTo>
                                  <a:pt x="1971" y="2685"/>
                                </a:lnTo>
                                <a:lnTo>
                                  <a:pt x="2001" y="2656"/>
                                </a:lnTo>
                                <a:lnTo>
                                  <a:pt x="2031" y="2626"/>
                                </a:lnTo>
                                <a:lnTo>
                                  <a:pt x="2062" y="2597"/>
                                </a:lnTo>
                                <a:lnTo>
                                  <a:pt x="2092" y="2568"/>
                                </a:lnTo>
                                <a:lnTo>
                                  <a:pt x="2122" y="2537"/>
                                </a:lnTo>
                                <a:lnTo>
                                  <a:pt x="2153" y="2507"/>
                                </a:lnTo>
                                <a:lnTo>
                                  <a:pt x="2182" y="2477"/>
                                </a:lnTo>
                                <a:lnTo>
                                  <a:pt x="2150" y="2605"/>
                                </a:lnTo>
                                <a:lnTo>
                                  <a:pt x="2119" y="2734"/>
                                </a:lnTo>
                                <a:lnTo>
                                  <a:pt x="2087" y="2863"/>
                                </a:lnTo>
                                <a:lnTo>
                                  <a:pt x="2053" y="2991"/>
                                </a:lnTo>
                                <a:lnTo>
                                  <a:pt x="2021" y="3120"/>
                                </a:lnTo>
                                <a:lnTo>
                                  <a:pt x="1988" y="3248"/>
                                </a:lnTo>
                                <a:lnTo>
                                  <a:pt x="1955" y="3376"/>
                                </a:lnTo>
                                <a:lnTo>
                                  <a:pt x="1923" y="3505"/>
                                </a:lnTo>
                                <a:lnTo>
                                  <a:pt x="1891" y="3634"/>
                                </a:lnTo>
                                <a:lnTo>
                                  <a:pt x="1861" y="3762"/>
                                </a:lnTo>
                                <a:lnTo>
                                  <a:pt x="1832" y="3892"/>
                                </a:lnTo>
                                <a:lnTo>
                                  <a:pt x="1805" y="4022"/>
                                </a:lnTo>
                                <a:lnTo>
                                  <a:pt x="1779" y="4152"/>
                                </a:lnTo>
                                <a:lnTo>
                                  <a:pt x="1755" y="4282"/>
                                </a:lnTo>
                                <a:lnTo>
                                  <a:pt x="1744" y="4348"/>
                                </a:lnTo>
                                <a:lnTo>
                                  <a:pt x="1734" y="4414"/>
                                </a:lnTo>
                                <a:lnTo>
                                  <a:pt x="1723" y="4480"/>
                                </a:lnTo>
                                <a:lnTo>
                                  <a:pt x="1714" y="4546"/>
                                </a:lnTo>
                                <a:lnTo>
                                  <a:pt x="1810" y="4430"/>
                                </a:lnTo>
                                <a:lnTo>
                                  <a:pt x="1904" y="4311"/>
                                </a:lnTo>
                                <a:lnTo>
                                  <a:pt x="1998" y="4190"/>
                                </a:lnTo>
                                <a:lnTo>
                                  <a:pt x="2093" y="4068"/>
                                </a:lnTo>
                                <a:lnTo>
                                  <a:pt x="2188" y="3947"/>
                                </a:lnTo>
                                <a:lnTo>
                                  <a:pt x="2283" y="3825"/>
                                </a:lnTo>
                                <a:lnTo>
                                  <a:pt x="2332" y="3765"/>
                                </a:lnTo>
                                <a:lnTo>
                                  <a:pt x="2380" y="3705"/>
                                </a:lnTo>
                                <a:lnTo>
                                  <a:pt x="2430" y="3645"/>
                                </a:lnTo>
                                <a:lnTo>
                                  <a:pt x="2479" y="3586"/>
                                </a:lnTo>
                                <a:lnTo>
                                  <a:pt x="2529" y="3528"/>
                                </a:lnTo>
                                <a:lnTo>
                                  <a:pt x="2581" y="3470"/>
                                </a:lnTo>
                                <a:lnTo>
                                  <a:pt x="2632" y="3413"/>
                                </a:lnTo>
                                <a:lnTo>
                                  <a:pt x="2684" y="3357"/>
                                </a:lnTo>
                                <a:lnTo>
                                  <a:pt x="2737" y="3302"/>
                                </a:lnTo>
                                <a:lnTo>
                                  <a:pt x="2792" y="3248"/>
                                </a:lnTo>
                                <a:lnTo>
                                  <a:pt x="2846" y="3195"/>
                                </a:lnTo>
                                <a:lnTo>
                                  <a:pt x="2901" y="3143"/>
                                </a:lnTo>
                                <a:lnTo>
                                  <a:pt x="2958" y="3093"/>
                                </a:lnTo>
                                <a:lnTo>
                                  <a:pt x="3015" y="3044"/>
                                </a:lnTo>
                                <a:lnTo>
                                  <a:pt x="3074" y="2997"/>
                                </a:lnTo>
                                <a:lnTo>
                                  <a:pt x="3134" y="2951"/>
                                </a:lnTo>
                                <a:lnTo>
                                  <a:pt x="3195" y="2907"/>
                                </a:lnTo>
                                <a:lnTo>
                                  <a:pt x="3256" y="2864"/>
                                </a:lnTo>
                                <a:lnTo>
                                  <a:pt x="3320" y="2823"/>
                                </a:lnTo>
                                <a:lnTo>
                                  <a:pt x="3385" y="2784"/>
                                </a:lnTo>
                                <a:lnTo>
                                  <a:pt x="3369" y="2819"/>
                                </a:lnTo>
                                <a:lnTo>
                                  <a:pt x="3354" y="2854"/>
                                </a:lnTo>
                                <a:lnTo>
                                  <a:pt x="3340" y="2891"/>
                                </a:lnTo>
                                <a:lnTo>
                                  <a:pt x="3326" y="2930"/>
                                </a:lnTo>
                                <a:lnTo>
                                  <a:pt x="3300" y="3007"/>
                                </a:lnTo>
                                <a:lnTo>
                                  <a:pt x="3275" y="3088"/>
                                </a:lnTo>
                                <a:lnTo>
                                  <a:pt x="3250" y="3167"/>
                                </a:lnTo>
                                <a:lnTo>
                                  <a:pt x="3224" y="3244"/>
                                </a:lnTo>
                                <a:lnTo>
                                  <a:pt x="3210" y="3281"/>
                                </a:lnTo>
                                <a:lnTo>
                                  <a:pt x="3197" y="3317"/>
                                </a:lnTo>
                                <a:lnTo>
                                  <a:pt x="3182" y="3351"/>
                                </a:lnTo>
                                <a:lnTo>
                                  <a:pt x="3167" y="3384"/>
                                </a:lnTo>
                                <a:lnTo>
                                  <a:pt x="3208" y="3331"/>
                                </a:lnTo>
                                <a:lnTo>
                                  <a:pt x="3252" y="3277"/>
                                </a:lnTo>
                                <a:lnTo>
                                  <a:pt x="3297" y="3224"/>
                                </a:lnTo>
                                <a:lnTo>
                                  <a:pt x="3344" y="3169"/>
                                </a:lnTo>
                                <a:lnTo>
                                  <a:pt x="3368" y="3143"/>
                                </a:lnTo>
                                <a:lnTo>
                                  <a:pt x="3393" y="3117"/>
                                </a:lnTo>
                                <a:lnTo>
                                  <a:pt x="3418" y="3091"/>
                                </a:lnTo>
                                <a:lnTo>
                                  <a:pt x="3444" y="3065"/>
                                </a:lnTo>
                                <a:lnTo>
                                  <a:pt x="3470" y="3039"/>
                                </a:lnTo>
                                <a:lnTo>
                                  <a:pt x="3497" y="3015"/>
                                </a:lnTo>
                                <a:lnTo>
                                  <a:pt x="3525" y="2991"/>
                                </a:lnTo>
                                <a:lnTo>
                                  <a:pt x="3553" y="2967"/>
                                </a:lnTo>
                                <a:lnTo>
                                  <a:pt x="3581" y="2945"/>
                                </a:lnTo>
                                <a:lnTo>
                                  <a:pt x="3610" y="2923"/>
                                </a:lnTo>
                                <a:lnTo>
                                  <a:pt x="3639" y="2902"/>
                                </a:lnTo>
                                <a:lnTo>
                                  <a:pt x="3670" y="2882"/>
                                </a:lnTo>
                                <a:lnTo>
                                  <a:pt x="3700" y="2863"/>
                                </a:lnTo>
                                <a:lnTo>
                                  <a:pt x="3731" y="2845"/>
                                </a:lnTo>
                                <a:lnTo>
                                  <a:pt x="3763" y="2827"/>
                                </a:lnTo>
                                <a:lnTo>
                                  <a:pt x="3795" y="2811"/>
                                </a:lnTo>
                                <a:lnTo>
                                  <a:pt x="3828" y="2797"/>
                                </a:lnTo>
                                <a:lnTo>
                                  <a:pt x="3862" y="2784"/>
                                </a:lnTo>
                                <a:lnTo>
                                  <a:pt x="3896" y="2772"/>
                                </a:lnTo>
                                <a:lnTo>
                                  <a:pt x="3932" y="2762"/>
                                </a:lnTo>
                                <a:lnTo>
                                  <a:pt x="3967" y="2753"/>
                                </a:lnTo>
                                <a:lnTo>
                                  <a:pt x="4003" y="2745"/>
                                </a:lnTo>
                                <a:lnTo>
                                  <a:pt x="4039" y="2740"/>
                                </a:lnTo>
                                <a:lnTo>
                                  <a:pt x="4077" y="2736"/>
                                </a:lnTo>
                                <a:lnTo>
                                  <a:pt x="4067" y="2757"/>
                                </a:lnTo>
                                <a:lnTo>
                                  <a:pt x="4057" y="2778"/>
                                </a:lnTo>
                                <a:lnTo>
                                  <a:pt x="4048" y="2799"/>
                                </a:lnTo>
                                <a:lnTo>
                                  <a:pt x="4038" y="2821"/>
                                </a:lnTo>
                                <a:lnTo>
                                  <a:pt x="4021" y="2866"/>
                                </a:lnTo>
                                <a:lnTo>
                                  <a:pt x="4005" y="2912"/>
                                </a:lnTo>
                                <a:lnTo>
                                  <a:pt x="3989" y="2958"/>
                                </a:lnTo>
                                <a:lnTo>
                                  <a:pt x="3975" y="3005"/>
                                </a:lnTo>
                                <a:lnTo>
                                  <a:pt x="3961" y="3053"/>
                                </a:lnTo>
                                <a:lnTo>
                                  <a:pt x="3948" y="3100"/>
                                </a:lnTo>
                                <a:lnTo>
                                  <a:pt x="3933" y="3148"/>
                                </a:lnTo>
                                <a:lnTo>
                                  <a:pt x="3919" y="3194"/>
                                </a:lnTo>
                                <a:lnTo>
                                  <a:pt x="3905" y="3241"/>
                                </a:lnTo>
                                <a:lnTo>
                                  <a:pt x="3889" y="3286"/>
                                </a:lnTo>
                                <a:lnTo>
                                  <a:pt x="3873" y="3331"/>
                                </a:lnTo>
                                <a:lnTo>
                                  <a:pt x="3856" y="3374"/>
                                </a:lnTo>
                                <a:lnTo>
                                  <a:pt x="3847" y="3395"/>
                                </a:lnTo>
                                <a:lnTo>
                                  <a:pt x="3838" y="3415"/>
                                </a:lnTo>
                                <a:lnTo>
                                  <a:pt x="3827" y="3436"/>
                                </a:lnTo>
                                <a:lnTo>
                                  <a:pt x="3817" y="3455"/>
                                </a:lnTo>
                                <a:lnTo>
                                  <a:pt x="3835" y="3434"/>
                                </a:lnTo>
                                <a:lnTo>
                                  <a:pt x="3854" y="3414"/>
                                </a:lnTo>
                                <a:lnTo>
                                  <a:pt x="3871" y="3394"/>
                                </a:lnTo>
                                <a:lnTo>
                                  <a:pt x="3890" y="3374"/>
                                </a:lnTo>
                                <a:lnTo>
                                  <a:pt x="3909" y="3357"/>
                                </a:lnTo>
                                <a:lnTo>
                                  <a:pt x="3929" y="3338"/>
                                </a:lnTo>
                                <a:lnTo>
                                  <a:pt x="3948" y="3321"/>
                                </a:lnTo>
                                <a:lnTo>
                                  <a:pt x="3967" y="3303"/>
                                </a:lnTo>
                                <a:lnTo>
                                  <a:pt x="4007" y="3271"/>
                                </a:lnTo>
                                <a:lnTo>
                                  <a:pt x="4049" y="3240"/>
                                </a:lnTo>
                                <a:lnTo>
                                  <a:pt x="4090" y="3210"/>
                                </a:lnTo>
                                <a:lnTo>
                                  <a:pt x="4132" y="3182"/>
                                </a:lnTo>
                                <a:lnTo>
                                  <a:pt x="4175" y="3155"/>
                                </a:lnTo>
                                <a:lnTo>
                                  <a:pt x="4218" y="3127"/>
                                </a:lnTo>
                                <a:lnTo>
                                  <a:pt x="4262" y="3101"/>
                                </a:lnTo>
                                <a:lnTo>
                                  <a:pt x="4306" y="3075"/>
                                </a:lnTo>
                                <a:lnTo>
                                  <a:pt x="4393" y="3023"/>
                                </a:lnTo>
                                <a:lnTo>
                                  <a:pt x="4481" y="2968"/>
                                </a:lnTo>
                                <a:lnTo>
                                  <a:pt x="4471" y="2996"/>
                                </a:lnTo>
                                <a:lnTo>
                                  <a:pt x="4462" y="3025"/>
                                </a:lnTo>
                                <a:lnTo>
                                  <a:pt x="4454" y="3055"/>
                                </a:lnTo>
                                <a:lnTo>
                                  <a:pt x="4448" y="3086"/>
                                </a:lnTo>
                                <a:lnTo>
                                  <a:pt x="4435" y="3149"/>
                                </a:lnTo>
                                <a:lnTo>
                                  <a:pt x="4425" y="3213"/>
                                </a:lnTo>
                                <a:lnTo>
                                  <a:pt x="4414" y="3277"/>
                                </a:lnTo>
                                <a:lnTo>
                                  <a:pt x="4403" y="3340"/>
                                </a:lnTo>
                                <a:lnTo>
                                  <a:pt x="4397" y="3370"/>
                                </a:lnTo>
                                <a:lnTo>
                                  <a:pt x="4388" y="3400"/>
                                </a:lnTo>
                                <a:lnTo>
                                  <a:pt x="4380" y="3429"/>
                                </a:lnTo>
                                <a:lnTo>
                                  <a:pt x="4370" y="3457"/>
                                </a:lnTo>
                                <a:lnTo>
                                  <a:pt x="4424" y="3433"/>
                                </a:lnTo>
                                <a:lnTo>
                                  <a:pt x="4478" y="3407"/>
                                </a:lnTo>
                                <a:lnTo>
                                  <a:pt x="4533" y="3380"/>
                                </a:lnTo>
                                <a:lnTo>
                                  <a:pt x="4591" y="3351"/>
                                </a:lnTo>
                                <a:lnTo>
                                  <a:pt x="4649" y="3322"/>
                                </a:lnTo>
                                <a:lnTo>
                                  <a:pt x="4708" y="3294"/>
                                </a:lnTo>
                                <a:lnTo>
                                  <a:pt x="4767" y="3264"/>
                                </a:lnTo>
                                <a:lnTo>
                                  <a:pt x="4828" y="3237"/>
                                </a:lnTo>
                                <a:lnTo>
                                  <a:pt x="4888" y="3211"/>
                                </a:lnTo>
                                <a:lnTo>
                                  <a:pt x="4948" y="3188"/>
                                </a:lnTo>
                                <a:lnTo>
                                  <a:pt x="4978" y="3177"/>
                                </a:lnTo>
                                <a:lnTo>
                                  <a:pt x="5008" y="3167"/>
                                </a:lnTo>
                                <a:lnTo>
                                  <a:pt x="5039" y="3158"/>
                                </a:lnTo>
                                <a:lnTo>
                                  <a:pt x="5069" y="3148"/>
                                </a:lnTo>
                                <a:lnTo>
                                  <a:pt x="5099" y="3141"/>
                                </a:lnTo>
                                <a:lnTo>
                                  <a:pt x="5130" y="3135"/>
                                </a:lnTo>
                                <a:lnTo>
                                  <a:pt x="5160" y="3129"/>
                                </a:lnTo>
                                <a:lnTo>
                                  <a:pt x="5189" y="3124"/>
                                </a:lnTo>
                                <a:lnTo>
                                  <a:pt x="5218" y="3121"/>
                                </a:lnTo>
                                <a:lnTo>
                                  <a:pt x="5249" y="3119"/>
                                </a:lnTo>
                                <a:lnTo>
                                  <a:pt x="5278" y="3119"/>
                                </a:lnTo>
                                <a:lnTo>
                                  <a:pt x="5306" y="3119"/>
                                </a:lnTo>
                                <a:lnTo>
                                  <a:pt x="5290" y="3155"/>
                                </a:lnTo>
                                <a:lnTo>
                                  <a:pt x="5276" y="3193"/>
                                </a:lnTo>
                                <a:lnTo>
                                  <a:pt x="5261" y="3232"/>
                                </a:lnTo>
                                <a:lnTo>
                                  <a:pt x="5246" y="3274"/>
                                </a:lnTo>
                                <a:lnTo>
                                  <a:pt x="5220" y="3359"/>
                                </a:lnTo>
                                <a:lnTo>
                                  <a:pt x="5193" y="3445"/>
                                </a:lnTo>
                                <a:lnTo>
                                  <a:pt x="5180" y="3489"/>
                                </a:lnTo>
                                <a:lnTo>
                                  <a:pt x="5166" y="3532"/>
                                </a:lnTo>
                                <a:lnTo>
                                  <a:pt x="5151" y="3574"/>
                                </a:lnTo>
                                <a:lnTo>
                                  <a:pt x="5136" y="3615"/>
                                </a:lnTo>
                                <a:lnTo>
                                  <a:pt x="5120" y="3655"/>
                                </a:lnTo>
                                <a:lnTo>
                                  <a:pt x="5102" y="3692"/>
                                </a:lnTo>
                                <a:lnTo>
                                  <a:pt x="5094" y="3710"/>
                                </a:lnTo>
                                <a:lnTo>
                                  <a:pt x="5085" y="3728"/>
                                </a:lnTo>
                                <a:lnTo>
                                  <a:pt x="5075" y="3745"/>
                                </a:lnTo>
                                <a:lnTo>
                                  <a:pt x="5066" y="3761"/>
                                </a:lnTo>
                                <a:lnTo>
                                  <a:pt x="5085" y="3737"/>
                                </a:lnTo>
                                <a:lnTo>
                                  <a:pt x="5104" y="3715"/>
                                </a:lnTo>
                                <a:lnTo>
                                  <a:pt x="5124" y="3693"/>
                                </a:lnTo>
                                <a:lnTo>
                                  <a:pt x="5144" y="3672"/>
                                </a:lnTo>
                                <a:lnTo>
                                  <a:pt x="5185" y="3633"/>
                                </a:lnTo>
                                <a:lnTo>
                                  <a:pt x="5227" y="3595"/>
                                </a:lnTo>
                                <a:lnTo>
                                  <a:pt x="5268" y="3558"/>
                                </a:lnTo>
                                <a:lnTo>
                                  <a:pt x="5310" y="3522"/>
                                </a:lnTo>
                                <a:lnTo>
                                  <a:pt x="5353" y="3485"/>
                                </a:lnTo>
                                <a:lnTo>
                                  <a:pt x="5394" y="3446"/>
                                </a:lnTo>
                                <a:lnTo>
                                  <a:pt x="5386" y="3499"/>
                                </a:lnTo>
                                <a:lnTo>
                                  <a:pt x="5378" y="3550"/>
                                </a:lnTo>
                                <a:lnTo>
                                  <a:pt x="5368" y="3602"/>
                                </a:lnTo>
                                <a:lnTo>
                                  <a:pt x="5356" y="3654"/>
                                </a:lnTo>
                                <a:lnTo>
                                  <a:pt x="5344" y="3704"/>
                                </a:lnTo>
                                <a:lnTo>
                                  <a:pt x="5330" y="3755"/>
                                </a:lnTo>
                                <a:lnTo>
                                  <a:pt x="5315" y="3805"/>
                                </a:lnTo>
                                <a:lnTo>
                                  <a:pt x="5300" y="3856"/>
                                </a:lnTo>
                                <a:lnTo>
                                  <a:pt x="5283" y="3905"/>
                                </a:lnTo>
                                <a:lnTo>
                                  <a:pt x="5266" y="3955"/>
                                </a:lnTo>
                                <a:lnTo>
                                  <a:pt x="5249" y="4004"/>
                                </a:lnTo>
                                <a:lnTo>
                                  <a:pt x="5230" y="4054"/>
                                </a:lnTo>
                                <a:lnTo>
                                  <a:pt x="5192" y="4153"/>
                                </a:lnTo>
                                <a:lnTo>
                                  <a:pt x="5154" y="4251"/>
                                </a:lnTo>
                                <a:lnTo>
                                  <a:pt x="5115" y="4349"/>
                                </a:lnTo>
                                <a:lnTo>
                                  <a:pt x="5077" y="4448"/>
                                </a:lnTo>
                                <a:lnTo>
                                  <a:pt x="5059" y="4497"/>
                                </a:lnTo>
                                <a:lnTo>
                                  <a:pt x="5041" y="4546"/>
                                </a:lnTo>
                                <a:lnTo>
                                  <a:pt x="5023" y="4596"/>
                                </a:lnTo>
                                <a:lnTo>
                                  <a:pt x="5006" y="4647"/>
                                </a:lnTo>
                                <a:lnTo>
                                  <a:pt x="4990" y="4696"/>
                                </a:lnTo>
                                <a:lnTo>
                                  <a:pt x="4975" y="4747"/>
                                </a:lnTo>
                                <a:lnTo>
                                  <a:pt x="4960" y="4797"/>
                                </a:lnTo>
                                <a:lnTo>
                                  <a:pt x="4947" y="4847"/>
                                </a:lnTo>
                                <a:lnTo>
                                  <a:pt x="4934" y="4899"/>
                                </a:lnTo>
                                <a:lnTo>
                                  <a:pt x="4923" y="4950"/>
                                </a:lnTo>
                                <a:lnTo>
                                  <a:pt x="4913" y="5002"/>
                                </a:lnTo>
                                <a:lnTo>
                                  <a:pt x="4905" y="5055"/>
                                </a:lnTo>
                                <a:lnTo>
                                  <a:pt x="4946" y="5004"/>
                                </a:lnTo>
                                <a:lnTo>
                                  <a:pt x="4986" y="4955"/>
                                </a:lnTo>
                                <a:lnTo>
                                  <a:pt x="5028" y="4906"/>
                                </a:lnTo>
                                <a:lnTo>
                                  <a:pt x="5071" y="4856"/>
                                </a:lnTo>
                                <a:lnTo>
                                  <a:pt x="5114" y="4808"/>
                                </a:lnTo>
                                <a:lnTo>
                                  <a:pt x="5157" y="4758"/>
                                </a:lnTo>
                                <a:lnTo>
                                  <a:pt x="5201" y="4710"/>
                                </a:lnTo>
                                <a:lnTo>
                                  <a:pt x="5245" y="4662"/>
                                </a:lnTo>
                                <a:lnTo>
                                  <a:pt x="5290" y="4614"/>
                                </a:lnTo>
                                <a:lnTo>
                                  <a:pt x="5336" y="4567"/>
                                </a:lnTo>
                                <a:lnTo>
                                  <a:pt x="5382" y="4520"/>
                                </a:lnTo>
                                <a:lnTo>
                                  <a:pt x="5429" y="4474"/>
                                </a:lnTo>
                                <a:lnTo>
                                  <a:pt x="5476" y="4428"/>
                                </a:lnTo>
                                <a:lnTo>
                                  <a:pt x="5524" y="4383"/>
                                </a:lnTo>
                                <a:lnTo>
                                  <a:pt x="5572" y="4338"/>
                                </a:lnTo>
                                <a:lnTo>
                                  <a:pt x="5622" y="4294"/>
                                </a:lnTo>
                                <a:lnTo>
                                  <a:pt x="5671" y="4251"/>
                                </a:lnTo>
                                <a:lnTo>
                                  <a:pt x="5722" y="4208"/>
                                </a:lnTo>
                                <a:lnTo>
                                  <a:pt x="5773" y="4166"/>
                                </a:lnTo>
                                <a:lnTo>
                                  <a:pt x="5824" y="4126"/>
                                </a:lnTo>
                                <a:lnTo>
                                  <a:pt x="5876" y="4085"/>
                                </a:lnTo>
                                <a:lnTo>
                                  <a:pt x="5928" y="4045"/>
                                </a:lnTo>
                                <a:lnTo>
                                  <a:pt x="5982" y="4006"/>
                                </a:lnTo>
                                <a:lnTo>
                                  <a:pt x="6036" y="3969"/>
                                </a:lnTo>
                                <a:lnTo>
                                  <a:pt x="6090" y="3932"/>
                                </a:lnTo>
                                <a:lnTo>
                                  <a:pt x="6146" y="3896"/>
                                </a:lnTo>
                                <a:lnTo>
                                  <a:pt x="6201" y="3861"/>
                                </a:lnTo>
                                <a:lnTo>
                                  <a:pt x="6257" y="3827"/>
                                </a:lnTo>
                                <a:lnTo>
                                  <a:pt x="6314" y="3794"/>
                                </a:lnTo>
                                <a:lnTo>
                                  <a:pt x="6371" y="3762"/>
                                </a:lnTo>
                                <a:lnTo>
                                  <a:pt x="6430" y="3732"/>
                                </a:lnTo>
                                <a:lnTo>
                                  <a:pt x="6488" y="3703"/>
                                </a:lnTo>
                                <a:lnTo>
                                  <a:pt x="6473" y="3765"/>
                                </a:lnTo>
                                <a:lnTo>
                                  <a:pt x="6458" y="3827"/>
                                </a:lnTo>
                                <a:lnTo>
                                  <a:pt x="6441" y="3891"/>
                                </a:lnTo>
                                <a:lnTo>
                                  <a:pt x="6423" y="3954"/>
                                </a:lnTo>
                                <a:lnTo>
                                  <a:pt x="6406" y="4018"/>
                                </a:lnTo>
                                <a:lnTo>
                                  <a:pt x="6387" y="4082"/>
                                </a:lnTo>
                                <a:lnTo>
                                  <a:pt x="6369" y="4145"/>
                                </a:lnTo>
                                <a:lnTo>
                                  <a:pt x="6350" y="4209"/>
                                </a:lnTo>
                                <a:lnTo>
                                  <a:pt x="6332" y="4273"/>
                                </a:lnTo>
                                <a:lnTo>
                                  <a:pt x="6315" y="4337"/>
                                </a:lnTo>
                                <a:lnTo>
                                  <a:pt x="6298" y="4401"/>
                                </a:lnTo>
                                <a:lnTo>
                                  <a:pt x="6281" y="4464"/>
                                </a:lnTo>
                                <a:lnTo>
                                  <a:pt x="6267" y="4527"/>
                                </a:lnTo>
                                <a:lnTo>
                                  <a:pt x="6253" y="4591"/>
                                </a:lnTo>
                                <a:lnTo>
                                  <a:pt x="6241" y="4655"/>
                                </a:lnTo>
                                <a:lnTo>
                                  <a:pt x="6230" y="4718"/>
                                </a:lnTo>
                                <a:lnTo>
                                  <a:pt x="6265" y="4667"/>
                                </a:lnTo>
                                <a:lnTo>
                                  <a:pt x="6300" y="4619"/>
                                </a:lnTo>
                                <a:lnTo>
                                  <a:pt x="6337" y="4572"/>
                                </a:lnTo>
                                <a:lnTo>
                                  <a:pt x="6374" y="4527"/>
                                </a:lnTo>
                                <a:lnTo>
                                  <a:pt x="6393" y="4506"/>
                                </a:lnTo>
                                <a:lnTo>
                                  <a:pt x="6413" y="4484"/>
                                </a:lnTo>
                                <a:lnTo>
                                  <a:pt x="6433" y="4463"/>
                                </a:lnTo>
                                <a:lnTo>
                                  <a:pt x="6453" y="4444"/>
                                </a:lnTo>
                                <a:lnTo>
                                  <a:pt x="6472" y="4424"/>
                                </a:lnTo>
                                <a:lnTo>
                                  <a:pt x="6493" y="4404"/>
                                </a:lnTo>
                                <a:lnTo>
                                  <a:pt x="6514" y="4385"/>
                                </a:lnTo>
                                <a:lnTo>
                                  <a:pt x="6535" y="4367"/>
                                </a:lnTo>
                                <a:lnTo>
                                  <a:pt x="6557" y="4349"/>
                                </a:lnTo>
                                <a:lnTo>
                                  <a:pt x="6579" y="4333"/>
                                </a:lnTo>
                                <a:lnTo>
                                  <a:pt x="6601" y="4316"/>
                                </a:lnTo>
                                <a:lnTo>
                                  <a:pt x="6624" y="4299"/>
                                </a:lnTo>
                                <a:lnTo>
                                  <a:pt x="6647" y="4285"/>
                                </a:lnTo>
                                <a:lnTo>
                                  <a:pt x="6670" y="4270"/>
                                </a:lnTo>
                                <a:lnTo>
                                  <a:pt x="6694" y="4255"/>
                                </a:lnTo>
                                <a:lnTo>
                                  <a:pt x="6719" y="4242"/>
                                </a:lnTo>
                                <a:lnTo>
                                  <a:pt x="6744" y="4229"/>
                                </a:lnTo>
                                <a:lnTo>
                                  <a:pt x="6769" y="4217"/>
                                </a:lnTo>
                                <a:lnTo>
                                  <a:pt x="6795" y="4205"/>
                                </a:lnTo>
                                <a:lnTo>
                                  <a:pt x="6821" y="4195"/>
                                </a:lnTo>
                                <a:lnTo>
                                  <a:pt x="6847" y="4184"/>
                                </a:lnTo>
                                <a:lnTo>
                                  <a:pt x="6874" y="4175"/>
                                </a:lnTo>
                                <a:lnTo>
                                  <a:pt x="6903" y="4166"/>
                                </a:lnTo>
                                <a:lnTo>
                                  <a:pt x="6931" y="4158"/>
                                </a:lnTo>
                                <a:lnTo>
                                  <a:pt x="6917" y="4206"/>
                                </a:lnTo>
                                <a:lnTo>
                                  <a:pt x="6904" y="4257"/>
                                </a:lnTo>
                                <a:lnTo>
                                  <a:pt x="6891" y="4311"/>
                                </a:lnTo>
                                <a:lnTo>
                                  <a:pt x="6879" y="4364"/>
                                </a:lnTo>
                                <a:lnTo>
                                  <a:pt x="6867" y="4418"/>
                                </a:lnTo>
                                <a:lnTo>
                                  <a:pt x="6856" y="4473"/>
                                </a:lnTo>
                                <a:lnTo>
                                  <a:pt x="6844" y="4525"/>
                                </a:lnTo>
                                <a:lnTo>
                                  <a:pt x="6833" y="4575"/>
                                </a:lnTo>
                                <a:lnTo>
                                  <a:pt x="6865" y="4531"/>
                                </a:lnTo>
                                <a:lnTo>
                                  <a:pt x="6899" y="4488"/>
                                </a:lnTo>
                                <a:lnTo>
                                  <a:pt x="6935" y="4446"/>
                                </a:lnTo>
                                <a:lnTo>
                                  <a:pt x="6970" y="4404"/>
                                </a:lnTo>
                                <a:lnTo>
                                  <a:pt x="7008" y="4363"/>
                                </a:lnTo>
                                <a:lnTo>
                                  <a:pt x="7047" y="4323"/>
                                </a:lnTo>
                                <a:lnTo>
                                  <a:pt x="7086" y="4286"/>
                                </a:lnTo>
                                <a:lnTo>
                                  <a:pt x="7126" y="4248"/>
                                </a:lnTo>
                                <a:lnTo>
                                  <a:pt x="7168" y="4211"/>
                                </a:lnTo>
                                <a:lnTo>
                                  <a:pt x="7210" y="4176"/>
                                </a:lnTo>
                                <a:lnTo>
                                  <a:pt x="7252" y="4142"/>
                                </a:lnTo>
                                <a:lnTo>
                                  <a:pt x="7296" y="4109"/>
                                </a:lnTo>
                                <a:lnTo>
                                  <a:pt x="7341" y="4077"/>
                                </a:lnTo>
                                <a:lnTo>
                                  <a:pt x="7386" y="4047"/>
                                </a:lnTo>
                                <a:lnTo>
                                  <a:pt x="7432" y="4018"/>
                                </a:lnTo>
                                <a:lnTo>
                                  <a:pt x="7479" y="3991"/>
                                </a:lnTo>
                                <a:lnTo>
                                  <a:pt x="7475" y="4016"/>
                                </a:lnTo>
                                <a:lnTo>
                                  <a:pt x="7472" y="4048"/>
                                </a:lnTo>
                                <a:lnTo>
                                  <a:pt x="7467" y="4084"/>
                                </a:lnTo>
                                <a:lnTo>
                                  <a:pt x="7463" y="4124"/>
                                </a:lnTo>
                                <a:lnTo>
                                  <a:pt x="7458" y="4166"/>
                                </a:lnTo>
                                <a:lnTo>
                                  <a:pt x="7452" y="4210"/>
                                </a:lnTo>
                                <a:lnTo>
                                  <a:pt x="7448" y="4231"/>
                                </a:lnTo>
                                <a:lnTo>
                                  <a:pt x="7443" y="4253"/>
                                </a:lnTo>
                                <a:lnTo>
                                  <a:pt x="7438" y="4274"/>
                                </a:lnTo>
                                <a:lnTo>
                                  <a:pt x="7433" y="4295"/>
                                </a:lnTo>
                                <a:lnTo>
                                  <a:pt x="7511" y="4180"/>
                                </a:lnTo>
                                <a:lnTo>
                                  <a:pt x="7592" y="4065"/>
                                </a:lnTo>
                                <a:lnTo>
                                  <a:pt x="7675" y="3949"/>
                                </a:lnTo>
                                <a:lnTo>
                                  <a:pt x="7761" y="3834"/>
                                </a:lnTo>
                                <a:lnTo>
                                  <a:pt x="7849" y="3717"/>
                                </a:lnTo>
                                <a:lnTo>
                                  <a:pt x="7938" y="3602"/>
                                </a:lnTo>
                                <a:lnTo>
                                  <a:pt x="8030" y="3487"/>
                                </a:lnTo>
                                <a:lnTo>
                                  <a:pt x="8124" y="3371"/>
                                </a:lnTo>
                                <a:lnTo>
                                  <a:pt x="8219" y="3256"/>
                                </a:lnTo>
                                <a:lnTo>
                                  <a:pt x="8316" y="3141"/>
                                </a:lnTo>
                                <a:lnTo>
                                  <a:pt x="8415" y="3027"/>
                                </a:lnTo>
                                <a:lnTo>
                                  <a:pt x="8514" y="2912"/>
                                </a:lnTo>
                                <a:lnTo>
                                  <a:pt x="8614" y="2798"/>
                                </a:lnTo>
                                <a:lnTo>
                                  <a:pt x="8716" y="2684"/>
                                </a:lnTo>
                                <a:lnTo>
                                  <a:pt x="8819" y="2570"/>
                                </a:lnTo>
                                <a:lnTo>
                                  <a:pt x="8922" y="2457"/>
                                </a:lnTo>
                                <a:lnTo>
                                  <a:pt x="9025" y="2345"/>
                                </a:lnTo>
                                <a:lnTo>
                                  <a:pt x="9130" y="2232"/>
                                </a:lnTo>
                                <a:lnTo>
                                  <a:pt x="9234" y="2120"/>
                                </a:lnTo>
                                <a:lnTo>
                                  <a:pt x="9340" y="2009"/>
                                </a:lnTo>
                                <a:lnTo>
                                  <a:pt x="9550" y="1788"/>
                                </a:lnTo>
                                <a:lnTo>
                                  <a:pt x="9758" y="1571"/>
                                </a:lnTo>
                                <a:lnTo>
                                  <a:pt x="9965" y="1355"/>
                                </a:lnTo>
                                <a:lnTo>
                                  <a:pt x="10170" y="1144"/>
                                </a:lnTo>
                                <a:lnTo>
                                  <a:pt x="10370" y="935"/>
                                </a:lnTo>
                                <a:lnTo>
                                  <a:pt x="10567" y="730"/>
                                </a:lnTo>
                                <a:lnTo>
                                  <a:pt x="10654" y="638"/>
                                </a:lnTo>
                                <a:lnTo>
                                  <a:pt x="10743" y="546"/>
                                </a:lnTo>
                                <a:lnTo>
                                  <a:pt x="10833" y="454"/>
                                </a:lnTo>
                                <a:lnTo>
                                  <a:pt x="10922" y="363"/>
                                </a:lnTo>
                                <a:lnTo>
                                  <a:pt x="11012" y="271"/>
                                </a:lnTo>
                                <a:lnTo>
                                  <a:pt x="11102" y="181"/>
                                </a:lnTo>
                                <a:lnTo>
                                  <a:pt x="11193" y="90"/>
                                </a:lnTo>
                                <a:lnTo>
                                  <a:pt x="11284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d50d"/>
                          </a:solidFill>
                          <a:ln w="9360">
                            <a:solidFill>
                              <a:srgbClr val="33d5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5pt;margin-top:12.3pt;width:235.8pt;height:39.7pt" coordorigin="3163,246" coordsize="4716,794">
                <v:shape id="shape_0" coordsize="15084,10884" path="m14752,8465l14753,8464l14755,8463l14700,8496l14643,8527l14583,8558l14523,8589l14460,8618l14397,8647l14334,8677l14270,8705l14206,8733l14144,8761l14082,8790l14022,8818l13963,8846l13908,8874l13854,8903l13804,8932l13874,8838l13947,8745l14020,8652l14097,8560l14173,8470l14251,8380l14332,8290l14412,8203l14493,8115l14576,8028l14660,7942l14744,7857l14829,7774l14913,7690l14999,7607l15084,7526l15013,7557l14942,7589l14873,7624l14803,7659l14734,7694l14664,7731l14596,7768l14527,7807l14459,7846l14391,7886l14323,7925l14255,7966l14121,8048l13986,8131l13851,8214l13717,8297l13582,8379l13447,8460l13379,8500l13310,8538l13243,8576l13174,8614l13105,8650l13036,8687l12966,8722l12896,8755l12912,8696l12929,8638l12950,8579l12972,8521l12997,8462l13023,8405l13052,8347l13083,8288l13114,8232l13148,8174l13181,8117l13217,8060l13254,8003l13292,7946l13330,7890l13369,7833l13449,7720l13531,7607l13613,7494l13695,7381l13734,7325l13774,7268l13813,7211l13851,7154l13889,7098l13925,7040l13961,6984l13995,6926l13988,6930l13980,6935l13970,6939l13960,6943l13936,6949l13909,6954l13879,6960l13848,6964l13817,6967l13784,6969l13722,6972l13666,6973l13625,6973l13601,6972l13646,6915l13697,6852l13752,6785l13807,6715l13835,6679l13862,6644l13886,6609l13910,6574l13931,6539l13949,6506l13958,6489l13966,6472l13972,6456l13979,6441l13917,6477l13853,6512l13790,6545l13724,6579l13657,6611l13591,6643l13523,6674l13457,6705l13389,6738l13322,6770l13255,6804l13189,6838l13125,6873l13061,6910l13028,6929l12998,6949l12967,6969l12937,6989l12992,6918l13048,6846l13106,6774l13165,6703l13226,6632l13287,6562l13351,6493l13415,6423l13480,6354l13546,6286l13612,6218l13680,6150l13748,6083l13817,6017l13886,5950l13955,5885l14094,5755l14233,5628l14372,5503l14511,5381l14647,5261l14782,5143l14912,5029l15040,4917l14950,4948l14860,4979l14771,5013l14681,5048l14593,5085l14504,5123l14416,5163l14327,5204l14240,5247l14151,5290l14064,5335l13977,5380l13889,5426l13802,5472l13716,5519l13630,5567l13458,5663l13286,5761l13116,5857l12947,5952l12780,6046l12613,6137l12530,6181l12448,6224l12365,6267l12284,6308l12306,6281l12329,6251l12351,6222l12373,6192l12394,6160l12416,6128l12436,6094l12457,6061l12498,5991l12538,5920l12576,5847l12614,5774l12652,5702l12688,5631l12725,5561l12760,5493l12796,5428l12831,5367l12849,5339l12867,5311l12883,5285l12901,5259l12890,5259l12877,5261l12862,5262l12847,5264l12812,5270l12773,5279l12730,5290l12685,5301l12638,5315l12591,5330l12496,5358l12407,5386l12333,5410l12279,5427l12332,5337l12386,5246l12442,5156l12496,5065l12550,4975l12603,4886l12655,4798l12704,4711l12624,4751l12545,4790l12465,4828l12384,4866l12305,4904l12225,4941l12147,4978l12071,5014l12123,4960l12174,4905l12224,4850l12274,4794l12323,4738l12372,4682l12420,4627l12469,4570l12518,4515l12568,4459l12619,4405l12671,4350l12725,4297l12780,4245l12808,4220l12837,4193l12867,4168l12897,4144l12845,4179l12792,4212l12740,4246l12687,4278l12634,4311l12579,4342l12525,4373l12471,4405l12417,4436l12362,4467l12308,4500l12254,4531l12200,4564l12146,4596l12093,4630l12040,4663l12153,4533l12269,4402l12387,4271l12506,4139l12629,4009l12752,3879l12814,3815l12878,3751l12941,3687l13005,3624l13069,3561l13134,3499l13200,3437l13266,3376l13331,3316l13398,3256l13466,3197l13534,3140l13602,3082l13671,3026l13740,2970l13808,2916l13878,2863l13949,2810l14020,2759l14091,2709l13960,2764l13827,2822l13695,2880l13561,2941l13427,3003l13295,3067l13162,3132l13030,3199l12898,3268l12768,3339l12639,3410l12512,3483l12448,3521l12385,3558l12323,3596l12261,3635l12199,3673l12138,3713l12077,3752l12018,3792l12079,3711l12137,3634l12192,3557l12245,3484l12299,3413l12350,3344l12402,3276l12454,3209l12508,3143l12564,3078l12593,3046l12622,3014l12653,2982l12684,2950l12716,2919l12749,2887l12783,2855l12819,2823l12855,2791l12894,2759l12932,2728l12974,2695l12938,2713l12900,2731l12862,2747l12825,2764l12748,2796l12668,2826l12588,2855l12506,2883l12424,2911l12341,2938l12259,2964l12176,2991l12095,3018l12014,3046l11934,3073l11856,3102l11780,3131l11704,3163l11750,3102l11798,3038l11849,2973l11901,2906l11954,2840l12009,2770l12066,2701l12124,2631l12184,2560l12245,2490l12307,2420l12371,2350l12434,2281l12499,2212l12565,2145l12632,2079l12699,2014l12765,1951l12833,1890l12901,1831l12969,1775l13037,1721l13105,1671l13172,1623l13239,1579l13305,1538l13372,1501l13438,1468l13503,1440l13566,1416l13629,1396l13692,1382l13622,1388l13553,1397l13484,1406l13415,1416l13346,1427l13278,1440l13210,1453l13142,1467l13074,1483l13007,1498l12940,1516l12873,1534l12806,1553l12740,1573l12673,1593l12608,1615l12543,1638l12477,1662l12412,1687l12348,1712l12283,1738l12219,1765l12156,1792l12093,1822l12029,1851l11967,1881l11905,1911l11843,1943l11782,1975l11720,2009l11660,2042l11599,2077l11649,1978l11704,1881l11765,1787l11831,1695l11902,1605l11977,1518l12056,1432l12140,1350l12227,1269l12317,1190l12411,1113l12508,1039l12608,968l12710,898l12814,830l12921,764l13028,701l13138,639l13248,581l13359,523l13471,469l13584,415l13696,365l13808,316l13920,270l14031,225l14142,182l14250,142l14358,104l14464,67l14568,32l14669,0l14373,74l14078,148l13783,221l13491,296l13345,335l13199,375l13054,415l12908,456l12764,499l12621,543l12478,589l12335,635l12194,684l12053,736l11913,788l11773,842l11636,900l11498,959l11361,1021l11225,1086l11090,1154l10958,1224l10825,1297l10694,1375l10564,1454l10435,1538l10307,1625l10181,1716l10229,1660l10276,1604l10323,1545l10369,1487l10415,1427l10460,1367l10506,1307l10552,1246l10598,1185l10645,1125l10692,1065l10740,1005l10788,947l10838,889l10888,832l10940,777l10906,801l10871,824l10836,847l10800,869l10727,913l10654,954l10580,995l10506,1034l10431,1071l10355,1108l10280,1146l10205,1181l10131,1218l10057,1254l9984,1292l9913,1331l9843,1370l9774,1410l9847,1337l9919,1264l9990,1189l10060,1113l10129,1038l10199,962l10268,886l10338,810l10406,734l10477,660l10548,586l10621,513l10695,442l10770,370l10807,336l10846,302l10886,268l10925,235l10864,255l10802,276l10742,298l10681,321l10622,345l10561,370l10502,395l10443,423l10384,451l10325,479l10268,508l10210,539l10153,569l10095,602l10039,634l9983,666l9927,700l9872,734l9817,770l9762,806l9708,841l9655,878l9601,915l9548,953l9496,991l9444,1030l9393,1068l9341,1107l9240,1186l9142,1267l9195,1205l9246,1141l9297,1078l9346,1013l9394,948l9442,882l9490,816l9538,749l9587,683l9636,617l9687,551l9739,487l9766,454l9794,423l9822,390l9850,359l9879,327l9909,296l9940,266l9971,235l9891,259l9810,285l9730,311l9649,338l9569,365l9489,393l9409,423l9329,453l9248,484l9168,516l9088,548l9007,582l8927,615l8846,651l8766,685l8686,722l8332,888l7982,1062l7636,1246l7293,1438l6954,1636l6620,1845l6290,2060l5964,2283l5644,2513l5328,2751l5017,2995l4711,3248l4412,3506l4117,3771l3829,4043l3546,4320l3270,4604l3000,4892l2737,5187l2480,5489l2231,5794l1988,6105l1753,6421l1527,6741l1306,7066l1094,7396l891,7730l695,8068l509,8409l330,8754l161,9102l0,9455l49,9415l98,9375l147,9336l196,9295l245,9254l293,9213l341,9172l389,9131l438,9090l486,9048l534,9007l582,8965l629,8923l676,8883l724,8842l771,8800l736,8848l703,8896l670,8946l639,8998l610,9050l581,9103l553,9158l528,9212l504,9268l482,9324l463,9382l444,9438l435,9468l428,9496l421,9525l415,9553l408,9583l403,9612l398,9640l394,9669l425,9644l457,9620l491,9597l525,9573l559,9550l593,9526l627,9501l659,9476l644,9513l631,9551l619,9591l608,9631l598,9673l589,9713l581,9755l572,9797l557,9881l539,9962l528,10003l518,10042l505,10080l493,10116l506,10104l523,10091l541,10079l561,10065l604,10037l649,10007l696,9977l742,9946l763,9930l784,9914l804,9900l822,9884l807,9941l792,10000l777,10059l761,10117l746,10177l731,10237l715,10296l701,10355l686,10414l672,10475l659,10535l645,10594l633,10653l621,10713l610,10772l600,10831l617,10812l637,10793l658,10773l682,10752l732,10710l785,10669l840,10625l893,10581l918,10560l941,10538l964,10516l984,10494l984,10542l983,10590l979,10638l975,10687l970,10736l964,10785l956,10834l948,10884l12097,10884l12257,10726l12418,10570l12579,10414l12742,10260l12906,10106l13071,9953l13236,9800l13402,9649l13569,9498l13736,9348l13905,9200l14074,9051l14243,8904l14412,8756l14582,8611l14752,8465xe" fillcolor="#33d50d" stroked="t" o:allowincell="f" style="position:absolute;left:3163;top:246;width:4715;height:542;mso-wrap-style:none;v-text-anchor:middle">
                  <v:fill o:detectmouseclick="t" type="solid" color2="#cc2af2"/>
                  <v:stroke color="#33d50d" weight="9360" joinstyle="round" endcap="flat"/>
                  <w10:wrap type="none"/>
                </v:shape>
                <v:shape id="shape_0" coordsize="11284,5055" path="m135,0l119,83l103,165l85,249l67,332l48,416l32,498l15,582l0,665l39,628l79,590l121,552l164,514l208,475l253,437l299,401l345,364l392,328l439,293l486,260l533,228l580,198l627,169l672,142l717,118l695,186l672,254l648,322l624,390l599,458l574,525l549,592l524,660l499,727l473,794l449,862l425,930l401,997l378,1066l357,1134l336,1203l419,1130l504,1055l591,977l679,899l768,820l858,744l903,706l948,669l992,633l1038,598l976,762l914,925l855,1087l797,1248l740,1408l684,1568l631,1730l580,1890l530,2051l482,2213l459,2295l436,2377l414,2459l392,2541l370,2625l349,2708l329,2793l310,2877l291,2962l272,3048l254,3135l236,3222l279,3179l322,3136l365,3091l408,3046l491,2954l575,2860l657,2764l740,2668l823,2571l907,2475l950,2427l991,2380l1034,2333l1078,2287l1122,2241l1166,2196l1211,2152l1256,2109l1302,2066l1348,2026l1395,1986l1444,1946l1492,1908l1542,1873l1592,1837l1643,1804l1621,1859l1599,1915l1577,1970l1555,2027l1534,2082l1513,2139l1493,2195l1472,2252l1452,2308l1432,2366l1412,2422l1392,2480l1374,2536l1355,2594l1336,2650l1318,2708l1338,2676l1361,2644l1386,2612l1413,2577l1472,2509l1533,2441l1595,2373l1652,2308l1680,2277l1704,2246l1726,2217l1746,2189l1745,2232l1742,2276l1737,2320l1732,2364l1726,2408l1720,2452l1714,2494l1709,2536l1730,2517l1752,2500l1776,2483l1800,2466l1825,2449l1850,2434l1876,2419l1901,2404l1950,2378l1995,2354l2035,2333l2066,2314l2052,2364l2039,2414l2024,2465l2008,2516l1993,2567l1976,2617l1959,2666l1941,2713l1971,2685l2001,2656l2031,2626l2062,2597l2092,2568l2122,2537l2153,2507l2182,2477l2150,2605l2119,2734l2087,2863l2053,2991l2021,3120l1988,3248l1955,3376l1923,3505l1891,3634l1861,3762l1832,3892l1805,4022l1779,4152l1755,4282l1744,4348l1734,4414l1723,4480l1714,4546l1810,4430l1904,4311l1998,4190l2093,4068l2188,3947l2283,3825l2332,3765l2380,3705l2430,3645l2479,3586l2529,3528l2581,3470l2632,3413l2684,3357l2737,3302l2792,3248l2846,3195l2901,3143l2958,3093l3015,3044l3074,2997l3134,2951l3195,2907l3256,2864l3320,2823l3385,2784l3369,2819l3354,2854l3340,2891l3326,2930l3300,3007l3275,3088l3250,3167l3224,3244l3210,3281l3197,3317l3182,3351l3167,3384l3208,3331l3252,3277l3297,3224l3344,3169l3368,3143l3393,3117l3418,3091l3444,3065l3470,3039l3497,3015l3525,2991l3553,2967l3581,2945l3610,2923l3639,2902l3670,2882l3700,2863l3731,2845l3763,2827l3795,2811l3828,2797l3862,2784l3896,2772l3932,2762l3967,2753l4003,2745l4039,2740l4077,2736l4067,2757l4057,2778l4048,2799l4038,2821l4021,2866l4005,2912l3989,2958l3975,3005l3961,3053l3948,3100l3933,3148l3919,3194l3905,3241l3889,3286l3873,3331l3856,3374l3847,3395l3838,3415l3827,3436l3817,3455l3835,3434l3854,3414l3871,3394l3890,3374l3909,3357l3929,3338l3948,3321l3967,3303l4007,3271l4049,3240l4090,3210l4132,3182l4175,3155l4218,3127l4262,3101l4306,3075l4393,3023l4481,2968l4471,2996l4462,3025l4454,3055l4448,3086l4435,3149l4425,3213l4414,3277l4403,3340l4397,3370l4388,3400l4380,3429l4370,3457l4424,3433l4478,3407l4533,3380l4591,3351l4649,3322l4708,3294l4767,3264l4828,3237l4888,3211l4948,3188l4978,3177l5008,3167l5039,3158l5069,3148l5099,3141l5130,3135l5160,3129l5189,3124l5218,3121l5249,3119l5278,3119l5306,3119l5290,3155l5276,3193l5261,3232l5246,3274l5220,3359l5193,3445l5180,3489l5166,3532l5151,3574l5136,3615l5120,3655l5102,3692l5094,3710l5085,3728l5075,3745l5066,3761l5085,3737l5104,3715l5124,3693l5144,3672l5185,3633l5227,3595l5268,3558l5310,3522l5353,3485l5394,3446l5386,3499l5378,3550l5368,3602l5356,3654l5344,3704l5330,3755l5315,3805l5300,3856l5283,3905l5266,3955l5249,4004l5230,4054l5192,4153l5154,4251l5115,4349l5077,4448l5059,4497l5041,4546l5023,4596l5006,4647l4990,4696l4975,4747l4960,4797l4947,4847l4934,4899l4923,4950l4913,5002l4905,5055l4946,5004l4986,4955l5028,4906l5071,4856l5114,4808l5157,4758l5201,4710l5245,4662l5290,4614l5336,4567l5382,4520l5429,4474l5476,4428l5524,4383l5572,4338l5622,4294l5671,4251l5722,4208l5773,4166l5824,4126l5876,4085l5928,4045l5982,4006l6036,3969l6090,3932l6146,3896l6201,3861l6257,3827l6314,3794l6371,3762l6430,3732l6488,3703l6473,3765l6458,3827l6441,3891l6423,3954l6406,4018l6387,4082l6369,4145l6350,4209l6332,4273l6315,4337l6298,4401l6281,4464l6267,4527l6253,4591l6241,4655l6230,4718l6265,4667l6300,4619l6337,4572l6374,4527l6393,4506l6413,4484l6433,4463l6453,4444l6472,4424l6493,4404l6514,4385l6535,4367l6557,4349l6579,4333l6601,4316l6624,4299l6647,4285l6670,4270l6694,4255l6719,4242l6744,4229l6769,4217l6795,4205l6821,4195l6847,4184l6874,4175l6903,4166l6931,4158l6917,4206l6904,4257l6891,4311l6879,4364l6867,4418l6856,4473l6844,4525l6833,4575l6865,4531l6899,4488l6935,4446l6970,4404l7008,4363l7047,4323l7086,4286l7126,4248l7168,4211l7210,4176l7252,4142l7296,4109l7341,4077l7386,4047l7432,4018l7479,3991l7475,4016l7472,4048l7467,4084l7463,4124l7458,4166l7452,4210l7448,4231l7443,4253l7438,4274l7433,4295l7511,4180l7592,4065l7675,3949l7761,3834l7849,3717l7938,3602l8030,3487l8124,3371l8219,3256l8316,3141l8415,3027l8514,2912l8614,2798l8716,2684l8819,2570l8922,2457l9025,2345l9130,2232l9234,2120l9340,2009l9550,1788l9758,1571l9965,1355l10170,1144l10370,935l10567,730l10654,638l10743,546l10833,454l10922,363l11012,271l11102,181l11193,90l11284,0l135,0xe" fillcolor="#33d50d" stroked="t" o:allowincell="f" style="position:absolute;left:3386;top:788;width:3525;height:251;mso-wrap-style:none;v-text-anchor:middle">
                  <v:fill o:detectmouseclick="t" type="solid" color2="#cc2af2"/>
                  <v:stroke color="#33d50d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8735</wp:posOffset>
                </wp:positionH>
                <wp:positionV relativeFrom="paragraph">
                  <wp:posOffset>194945</wp:posOffset>
                </wp:positionV>
                <wp:extent cx="2244090" cy="441325"/>
                <wp:effectExtent l="8255" t="8890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44240" cy="44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春の自然観察会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05pt;margin-top:15.35pt;width:176.65pt;height:34.7pt;flip:xy;mso-wrap-style:none;v-text-anchor:middle;rotation:180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春の自然観察会</w:t>
                      </w:r>
                    </w:p>
                  </w:txbxContent>
                </v:textbox>
                <v:path textpathok="t"/>
                <v:textpath on="t" fitshape="t" string="春の自然観察会" style="font-family:&quot;HG創英角ﾎﾟｯﾌﾟ体&quot;;font-size:12pt"/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78830</wp:posOffset>
                </wp:positionH>
                <wp:positionV relativeFrom="paragraph">
                  <wp:posOffset>155575</wp:posOffset>
                </wp:positionV>
                <wp:extent cx="768350" cy="528955"/>
                <wp:effectExtent l="254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528840"/>
                          <a:chOff x="0" y="0"/>
                          <a:chExt cx="768240" cy="528840"/>
                        </a:xfrm>
                      </wpg:grpSpPr>
                      <wps:wsp>
                        <wps:cNvSpPr/>
                        <wps:spPr>
                          <a:xfrm>
                            <a:off x="158760" y="442080"/>
                            <a:ext cx="377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7" h="1788">
                                <a:moveTo>
                                  <a:pt x="611" y="1420"/>
                                </a:moveTo>
                                <a:lnTo>
                                  <a:pt x="673" y="1389"/>
                                </a:lnTo>
                                <a:lnTo>
                                  <a:pt x="745" y="1357"/>
                                </a:lnTo>
                                <a:lnTo>
                                  <a:pt x="826" y="1326"/>
                                </a:lnTo>
                                <a:lnTo>
                                  <a:pt x="913" y="1295"/>
                                </a:lnTo>
                                <a:lnTo>
                                  <a:pt x="1008" y="1264"/>
                                </a:lnTo>
                                <a:lnTo>
                                  <a:pt x="1110" y="1234"/>
                                </a:lnTo>
                                <a:lnTo>
                                  <a:pt x="1216" y="1204"/>
                                </a:lnTo>
                                <a:lnTo>
                                  <a:pt x="1328" y="1174"/>
                                </a:lnTo>
                                <a:lnTo>
                                  <a:pt x="1446" y="1145"/>
                                </a:lnTo>
                                <a:lnTo>
                                  <a:pt x="1566" y="1117"/>
                                </a:lnTo>
                                <a:lnTo>
                                  <a:pt x="1690" y="1089"/>
                                </a:lnTo>
                                <a:lnTo>
                                  <a:pt x="1816" y="1061"/>
                                </a:lnTo>
                                <a:lnTo>
                                  <a:pt x="1945" y="1035"/>
                                </a:lnTo>
                                <a:lnTo>
                                  <a:pt x="2075" y="1009"/>
                                </a:lnTo>
                                <a:lnTo>
                                  <a:pt x="2205" y="985"/>
                                </a:lnTo>
                                <a:lnTo>
                                  <a:pt x="2336" y="961"/>
                                </a:lnTo>
                                <a:lnTo>
                                  <a:pt x="2467" y="939"/>
                                </a:lnTo>
                                <a:lnTo>
                                  <a:pt x="2596" y="917"/>
                                </a:lnTo>
                                <a:lnTo>
                                  <a:pt x="2723" y="897"/>
                                </a:lnTo>
                                <a:lnTo>
                                  <a:pt x="2849" y="878"/>
                                </a:lnTo>
                                <a:lnTo>
                                  <a:pt x="2971" y="860"/>
                                </a:lnTo>
                                <a:lnTo>
                                  <a:pt x="3089" y="844"/>
                                </a:lnTo>
                                <a:lnTo>
                                  <a:pt x="3204" y="828"/>
                                </a:lnTo>
                                <a:lnTo>
                                  <a:pt x="3312" y="815"/>
                                </a:lnTo>
                                <a:lnTo>
                                  <a:pt x="3417" y="803"/>
                                </a:lnTo>
                                <a:lnTo>
                                  <a:pt x="3514" y="792"/>
                                </a:lnTo>
                                <a:lnTo>
                                  <a:pt x="3605" y="783"/>
                                </a:lnTo>
                                <a:lnTo>
                                  <a:pt x="3688" y="776"/>
                                </a:lnTo>
                                <a:lnTo>
                                  <a:pt x="3764" y="771"/>
                                </a:lnTo>
                                <a:lnTo>
                                  <a:pt x="3831" y="767"/>
                                </a:lnTo>
                                <a:lnTo>
                                  <a:pt x="3889" y="766"/>
                                </a:lnTo>
                                <a:lnTo>
                                  <a:pt x="3937" y="766"/>
                                </a:lnTo>
                                <a:lnTo>
                                  <a:pt x="4021" y="771"/>
                                </a:lnTo>
                                <a:lnTo>
                                  <a:pt x="4105" y="776"/>
                                </a:lnTo>
                                <a:lnTo>
                                  <a:pt x="4190" y="783"/>
                                </a:lnTo>
                                <a:lnTo>
                                  <a:pt x="4274" y="790"/>
                                </a:lnTo>
                                <a:lnTo>
                                  <a:pt x="4357" y="799"/>
                                </a:lnTo>
                                <a:lnTo>
                                  <a:pt x="4441" y="809"/>
                                </a:lnTo>
                                <a:lnTo>
                                  <a:pt x="4524" y="820"/>
                                </a:lnTo>
                                <a:lnTo>
                                  <a:pt x="4608" y="831"/>
                                </a:lnTo>
                                <a:lnTo>
                                  <a:pt x="4775" y="856"/>
                                </a:lnTo>
                                <a:lnTo>
                                  <a:pt x="4943" y="882"/>
                                </a:lnTo>
                                <a:lnTo>
                                  <a:pt x="5110" y="908"/>
                                </a:lnTo>
                                <a:lnTo>
                                  <a:pt x="5280" y="934"/>
                                </a:lnTo>
                                <a:lnTo>
                                  <a:pt x="5323" y="941"/>
                                </a:lnTo>
                                <a:lnTo>
                                  <a:pt x="5367" y="949"/>
                                </a:lnTo>
                                <a:lnTo>
                                  <a:pt x="5413" y="959"/>
                                </a:lnTo>
                                <a:lnTo>
                                  <a:pt x="5458" y="970"/>
                                </a:lnTo>
                                <a:lnTo>
                                  <a:pt x="5505" y="981"/>
                                </a:lnTo>
                                <a:lnTo>
                                  <a:pt x="5554" y="994"/>
                                </a:lnTo>
                                <a:lnTo>
                                  <a:pt x="5601" y="1007"/>
                                </a:lnTo>
                                <a:lnTo>
                                  <a:pt x="5650" y="1022"/>
                                </a:lnTo>
                                <a:lnTo>
                                  <a:pt x="5750" y="1053"/>
                                </a:lnTo>
                                <a:lnTo>
                                  <a:pt x="5851" y="1086"/>
                                </a:lnTo>
                                <a:lnTo>
                                  <a:pt x="5953" y="1121"/>
                                </a:lnTo>
                                <a:lnTo>
                                  <a:pt x="6055" y="1158"/>
                                </a:lnTo>
                                <a:lnTo>
                                  <a:pt x="6256" y="1233"/>
                                </a:lnTo>
                                <a:lnTo>
                                  <a:pt x="6449" y="1304"/>
                                </a:lnTo>
                                <a:lnTo>
                                  <a:pt x="6542" y="1337"/>
                                </a:lnTo>
                                <a:lnTo>
                                  <a:pt x="6629" y="1368"/>
                                </a:lnTo>
                                <a:lnTo>
                                  <a:pt x="6714" y="1395"/>
                                </a:lnTo>
                                <a:lnTo>
                                  <a:pt x="6791" y="1420"/>
                                </a:lnTo>
                                <a:lnTo>
                                  <a:pt x="6875" y="1443"/>
                                </a:lnTo>
                                <a:lnTo>
                                  <a:pt x="6970" y="1469"/>
                                </a:lnTo>
                                <a:lnTo>
                                  <a:pt x="7076" y="1497"/>
                                </a:lnTo>
                                <a:lnTo>
                                  <a:pt x="7191" y="1527"/>
                                </a:lnTo>
                                <a:lnTo>
                                  <a:pt x="7431" y="1588"/>
                                </a:lnTo>
                                <a:lnTo>
                                  <a:pt x="7673" y="1648"/>
                                </a:lnTo>
                                <a:lnTo>
                                  <a:pt x="7897" y="1703"/>
                                </a:lnTo>
                                <a:lnTo>
                                  <a:pt x="8081" y="1747"/>
                                </a:lnTo>
                                <a:lnTo>
                                  <a:pt x="8207" y="1777"/>
                                </a:lnTo>
                                <a:lnTo>
                                  <a:pt x="8253" y="1788"/>
                                </a:lnTo>
                                <a:lnTo>
                                  <a:pt x="8279" y="1768"/>
                                </a:lnTo>
                                <a:lnTo>
                                  <a:pt x="8344" y="1712"/>
                                </a:lnTo>
                                <a:lnTo>
                                  <a:pt x="8386" y="1674"/>
                                </a:lnTo>
                                <a:lnTo>
                                  <a:pt x="8433" y="1631"/>
                                </a:lnTo>
                                <a:lnTo>
                                  <a:pt x="8457" y="1608"/>
                                </a:lnTo>
                                <a:lnTo>
                                  <a:pt x="8481" y="1583"/>
                                </a:lnTo>
                                <a:lnTo>
                                  <a:pt x="8505" y="1558"/>
                                </a:lnTo>
                                <a:lnTo>
                                  <a:pt x="8528" y="1533"/>
                                </a:lnTo>
                                <a:lnTo>
                                  <a:pt x="8551" y="1507"/>
                                </a:lnTo>
                                <a:lnTo>
                                  <a:pt x="8573" y="1481"/>
                                </a:lnTo>
                                <a:lnTo>
                                  <a:pt x="8594" y="1454"/>
                                </a:lnTo>
                                <a:lnTo>
                                  <a:pt x="8614" y="1426"/>
                                </a:lnTo>
                                <a:lnTo>
                                  <a:pt x="8630" y="1400"/>
                                </a:lnTo>
                                <a:lnTo>
                                  <a:pt x="8647" y="1373"/>
                                </a:lnTo>
                                <a:lnTo>
                                  <a:pt x="8660" y="1348"/>
                                </a:lnTo>
                                <a:lnTo>
                                  <a:pt x="8671" y="1322"/>
                                </a:lnTo>
                                <a:lnTo>
                                  <a:pt x="8679" y="1297"/>
                                </a:lnTo>
                                <a:lnTo>
                                  <a:pt x="8685" y="1273"/>
                                </a:lnTo>
                                <a:lnTo>
                                  <a:pt x="8687" y="1249"/>
                                </a:lnTo>
                                <a:lnTo>
                                  <a:pt x="8686" y="1227"/>
                                </a:lnTo>
                                <a:lnTo>
                                  <a:pt x="8680" y="1206"/>
                                </a:lnTo>
                                <a:lnTo>
                                  <a:pt x="8671" y="1186"/>
                                </a:lnTo>
                                <a:lnTo>
                                  <a:pt x="8658" y="1169"/>
                                </a:lnTo>
                                <a:lnTo>
                                  <a:pt x="8639" y="1152"/>
                                </a:lnTo>
                                <a:lnTo>
                                  <a:pt x="8611" y="1132"/>
                                </a:lnTo>
                                <a:lnTo>
                                  <a:pt x="8583" y="1112"/>
                                </a:lnTo>
                                <a:lnTo>
                                  <a:pt x="8553" y="1093"/>
                                </a:lnTo>
                                <a:lnTo>
                                  <a:pt x="8520" y="1076"/>
                                </a:lnTo>
                                <a:lnTo>
                                  <a:pt x="8487" y="1059"/>
                                </a:lnTo>
                                <a:lnTo>
                                  <a:pt x="8454" y="1044"/>
                                </a:lnTo>
                                <a:lnTo>
                                  <a:pt x="8418" y="1028"/>
                                </a:lnTo>
                                <a:lnTo>
                                  <a:pt x="8382" y="1013"/>
                                </a:lnTo>
                                <a:lnTo>
                                  <a:pt x="8344" y="998"/>
                                </a:lnTo>
                                <a:lnTo>
                                  <a:pt x="8306" y="985"/>
                                </a:lnTo>
                                <a:lnTo>
                                  <a:pt x="8266" y="972"/>
                                </a:lnTo>
                                <a:lnTo>
                                  <a:pt x="8227" y="959"/>
                                </a:lnTo>
                                <a:lnTo>
                                  <a:pt x="8143" y="935"/>
                                </a:lnTo>
                                <a:lnTo>
                                  <a:pt x="8057" y="912"/>
                                </a:lnTo>
                                <a:lnTo>
                                  <a:pt x="7969" y="891"/>
                                </a:lnTo>
                                <a:lnTo>
                                  <a:pt x="7878" y="870"/>
                                </a:lnTo>
                                <a:lnTo>
                                  <a:pt x="7785" y="851"/>
                                </a:lnTo>
                                <a:lnTo>
                                  <a:pt x="7692" y="831"/>
                                </a:lnTo>
                                <a:lnTo>
                                  <a:pt x="7502" y="792"/>
                                </a:lnTo>
                                <a:lnTo>
                                  <a:pt x="7313" y="750"/>
                                </a:lnTo>
                                <a:lnTo>
                                  <a:pt x="7211" y="725"/>
                                </a:lnTo>
                                <a:lnTo>
                                  <a:pt x="7098" y="694"/>
                                </a:lnTo>
                                <a:lnTo>
                                  <a:pt x="6973" y="660"/>
                                </a:lnTo>
                                <a:lnTo>
                                  <a:pt x="6840" y="621"/>
                                </a:lnTo>
                                <a:lnTo>
                                  <a:pt x="6556" y="535"/>
                                </a:lnTo>
                                <a:lnTo>
                                  <a:pt x="6261" y="444"/>
                                </a:lnTo>
                                <a:lnTo>
                                  <a:pt x="5968" y="354"/>
                                </a:lnTo>
                                <a:lnTo>
                                  <a:pt x="5695" y="270"/>
                                </a:lnTo>
                                <a:lnTo>
                                  <a:pt x="5569" y="232"/>
                                </a:lnTo>
                                <a:lnTo>
                                  <a:pt x="5455" y="198"/>
                                </a:lnTo>
                                <a:lnTo>
                                  <a:pt x="5352" y="170"/>
                                </a:lnTo>
                                <a:lnTo>
                                  <a:pt x="5263" y="147"/>
                                </a:lnTo>
                                <a:lnTo>
                                  <a:pt x="5185" y="129"/>
                                </a:lnTo>
                                <a:lnTo>
                                  <a:pt x="5108" y="111"/>
                                </a:lnTo>
                                <a:lnTo>
                                  <a:pt x="5029" y="96"/>
                                </a:lnTo>
                                <a:lnTo>
                                  <a:pt x="4949" y="82"/>
                                </a:lnTo>
                                <a:lnTo>
                                  <a:pt x="4871" y="68"/>
                                </a:lnTo>
                                <a:lnTo>
                                  <a:pt x="4790" y="56"/>
                                </a:lnTo>
                                <a:lnTo>
                                  <a:pt x="4710" y="46"/>
                                </a:lnTo>
                                <a:lnTo>
                                  <a:pt x="4629" y="36"/>
                                </a:lnTo>
                                <a:lnTo>
                                  <a:pt x="4548" y="28"/>
                                </a:lnTo>
                                <a:lnTo>
                                  <a:pt x="4466" y="21"/>
                                </a:lnTo>
                                <a:lnTo>
                                  <a:pt x="4385" y="14"/>
                                </a:lnTo>
                                <a:lnTo>
                                  <a:pt x="4303" y="10"/>
                                </a:lnTo>
                                <a:lnTo>
                                  <a:pt x="4221" y="5"/>
                                </a:lnTo>
                                <a:lnTo>
                                  <a:pt x="4139" y="3"/>
                                </a:lnTo>
                                <a:lnTo>
                                  <a:pt x="4056" y="1"/>
                                </a:lnTo>
                                <a:lnTo>
                                  <a:pt x="3974" y="0"/>
                                </a:lnTo>
                                <a:lnTo>
                                  <a:pt x="3892" y="1"/>
                                </a:lnTo>
                                <a:lnTo>
                                  <a:pt x="3810" y="2"/>
                                </a:lnTo>
                                <a:lnTo>
                                  <a:pt x="3728" y="4"/>
                                </a:lnTo>
                                <a:lnTo>
                                  <a:pt x="3646" y="6"/>
                                </a:lnTo>
                                <a:lnTo>
                                  <a:pt x="3565" y="11"/>
                                </a:lnTo>
                                <a:lnTo>
                                  <a:pt x="3483" y="16"/>
                                </a:lnTo>
                                <a:lnTo>
                                  <a:pt x="3402" y="22"/>
                                </a:lnTo>
                                <a:lnTo>
                                  <a:pt x="3322" y="28"/>
                                </a:lnTo>
                                <a:lnTo>
                                  <a:pt x="3241" y="36"/>
                                </a:lnTo>
                                <a:lnTo>
                                  <a:pt x="3161" y="45"/>
                                </a:lnTo>
                                <a:lnTo>
                                  <a:pt x="3082" y="55"/>
                                </a:lnTo>
                                <a:lnTo>
                                  <a:pt x="3003" y="65"/>
                                </a:lnTo>
                                <a:lnTo>
                                  <a:pt x="2925" y="76"/>
                                </a:lnTo>
                                <a:lnTo>
                                  <a:pt x="2846" y="87"/>
                                </a:lnTo>
                                <a:lnTo>
                                  <a:pt x="2770" y="100"/>
                                </a:lnTo>
                                <a:lnTo>
                                  <a:pt x="2693" y="114"/>
                                </a:lnTo>
                                <a:lnTo>
                                  <a:pt x="2611" y="128"/>
                                </a:lnTo>
                                <a:lnTo>
                                  <a:pt x="2525" y="146"/>
                                </a:lnTo>
                                <a:lnTo>
                                  <a:pt x="2434" y="164"/>
                                </a:lnTo>
                                <a:lnTo>
                                  <a:pt x="2340" y="186"/>
                                </a:lnTo>
                                <a:lnTo>
                                  <a:pt x="2241" y="209"/>
                                </a:lnTo>
                                <a:lnTo>
                                  <a:pt x="2139" y="233"/>
                                </a:lnTo>
                                <a:lnTo>
                                  <a:pt x="2035" y="258"/>
                                </a:lnTo>
                                <a:lnTo>
                                  <a:pt x="1928" y="285"/>
                                </a:lnTo>
                                <a:lnTo>
                                  <a:pt x="1821" y="314"/>
                                </a:lnTo>
                                <a:lnTo>
                                  <a:pt x="1711" y="343"/>
                                </a:lnTo>
                                <a:lnTo>
                                  <a:pt x="1601" y="374"/>
                                </a:lnTo>
                                <a:lnTo>
                                  <a:pt x="1491" y="404"/>
                                </a:lnTo>
                                <a:lnTo>
                                  <a:pt x="1381" y="435"/>
                                </a:lnTo>
                                <a:lnTo>
                                  <a:pt x="1273" y="469"/>
                                </a:lnTo>
                                <a:lnTo>
                                  <a:pt x="1165" y="501"/>
                                </a:lnTo>
                                <a:lnTo>
                                  <a:pt x="1060" y="534"/>
                                </a:lnTo>
                                <a:lnTo>
                                  <a:pt x="957" y="568"/>
                                </a:lnTo>
                                <a:lnTo>
                                  <a:pt x="856" y="601"/>
                                </a:lnTo>
                                <a:lnTo>
                                  <a:pt x="758" y="635"/>
                                </a:lnTo>
                                <a:lnTo>
                                  <a:pt x="664" y="669"/>
                                </a:lnTo>
                                <a:lnTo>
                                  <a:pt x="575" y="702"/>
                                </a:lnTo>
                                <a:lnTo>
                                  <a:pt x="490" y="734"/>
                                </a:lnTo>
                                <a:lnTo>
                                  <a:pt x="410" y="767"/>
                                </a:lnTo>
                                <a:lnTo>
                                  <a:pt x="336" y="798"/>
                                </a:lnTo>
                                <a:lnTo>
                                  <a:pt x="268" y="830"/>
                                </a:lnTo>
                                <a:lnTo>
                                  <a:pt x="207" y="860"/>
                                </a:lnTo>
                                <a:lnTo>
                                  <a:pt x="153" y="890"/>
                                </a:lnTo>
                                <a:lnTo>
                                  <a:pt x="106" y="918"/>
                                </a:lnTo>
                                <a:lnTo>
                                  <a:pt x="68" y="945"/>
                                </a:lnTo>
                                <a:lnTo>
                                  <a:pt x="38" y="971"/>
                                </a:lnTo>
                                <a:lnTo>
                                  <a:pt x="17" y="995"/>
                                </a:lnTo>
                                <a:lnTo>
                                  <a:pt x="6" y="1018"/>
                                </a:lnTo>
                                <a:lnTo>
                                  <a:pt x="3" y="1034"/>
                                </a:lnTo>
                                <a:lnTo>
                                  <a:pt x="1" y="1053"/>
                                </a:lnTo>
                                <a:lnTo>
                                  <a:pt x="0" y="1071"/>
                                </a:lnTo>
                                <a:lnTo>
                                  <a:pt x="1" y="1092"/>
                                </a:lnTo>
                                <a:lnTo>
                                  <a:pt x="3" y="1114"/>
                                </a:lnTo>
                                <a:lnTo>
                                  <a:pt x="7" y="1137"/>
                                </a:lnTo>
                                <a:lnTo>
                                  <a:pt x="12" y="1160"/>
                                </a:lnTo>
                                <a:lnTo>
                                  <a:pt x="19" y="1183"/>
                                </a:lnTo>
                                <a:lnTo>
                                  <a:pt x="27" y="1207"/>
                                </a:lnTo>
                                <a:lnTo>
                                  <a:pt x="37" y="1232"/>
                                </a:lnTo>
                                <a:lnTo>
                                  <a:pt x="48" y="1256"/>
                                </a:lnTo>
                                <a:lnTo>
                                  <a:pt x="62" y="1279"/>
                                </a:lnTo>
                                <a:lnTo>
                                  <a:pt x="76" y="1304"/>
                                </a:lnTo>
                                <a:lnTo>
                                  <a:pt x="92" y="1326"/>
                                </a:lnTo>
                                <a:lnTo>
                                  <a:pt x="109" y="1348"/>
                                </a:lnTo>
                                <a:lnTo>
                                  <a:pt x="127" y="1369"/>
                                </a:lnTo>
                                <a:lnTo>
                                  <a:pt x="147" y="1389"/>
                                </a:lnTo>
                                <a:lnTo>
                                  <a:pt x="169" y="1408"/>
                                </a:lnTo>
                                <a:lnTo>
                                  <a:pt x="191" y="1424"/>
                                </a:lnTo>
                                <a:lnTo>
                                  <a:pt x="216" y="1440"/>
                                </a:lnTo>
                                <a:lnTo>
                                  <a:pt x="241" y="1453"/>
                                </a:lnTo>
                                <a:lnTo>
                                  <a:pt x="268" y="1464"/>
                                </a:lnTo>
                                <a:lnTo>
                                  <a:pt x="297" y="1473"/>
                                </a:lnTo>
                                <a:lnTo>
                                  <a:pt x="326" y="1479"/>
                                </a:lnTo>
                                <a:lnTo>
                                  <a:pt x="357" y="1483"/>
                                </a:lnTo>
                                <a:lnTo>
                                  <a:pt x="389" y="1484"/>
                                </a:lnTo>
                                <a:lnTo>
                                  <a:pt x="423" y="1482"/>
                                </a:lnTo>
                                <a:lnTo>
                                  <a:pt x="458" y="1477"/>
                                </a:lnTo>
                                <a:lnTo>
                                  <a:pt x="494" y="1468"/>
                                </a:lnTo>
                                <a:lnTo>
                                  <a:pt x="532" y="1456"/>
                                </a:lnTo>
                                <a:lnTo>
                                  <a:pt x="571" y="1440"/>
                                </a:lnTo>
                                <a:lnTo>
                                  <a:pt x="611" y="1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905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6253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11" h="9910">
                                <a:moveTo>
                                  <a:pt x="12597" y="8571"/>
                                </a:moveTo>
                                <a:lnTo>
                                  <a:pt x="12543" y="8536"/>
                                </a:lnTo>
                                <a:lnTo>
                                  <a:pt x="12489" y="8499"/>
                                </a:lnTo>
                                <a:lnTo>
                                  <a:pt x="12434" y="8460"/>
                                </a:lnTo>
                                <a:lnTo>
                                  <a:pt x="12379" y="8422"/>
                                </a:lnTo>
                                <a:lnTo>
                                  <a:pt x="12268" y="8341"/>
                                </a:lnTo>
                                <a:lnTo>
                                  <a:pt x="12160" y="8258"/>
                                </a:lnTo>
                                <a:lnTo>
                                  <a:pt x="12052" y="8174"/>
                                </a:lnTo>
                                <a:lnTo>
                                  <a:pt x="11948" y="8091"/>
                                </a:lnTo>
                                <a:lnTo>
                                  <a:pt x="11848" y="8009"/>
                                </a:lnTo>
                                <a:lnTo>
                                  <a:pt x="11753" y="7930"/>
                                </a:lnTo>
                                <a:lnTo>
                                  <a:pt x="11665" y="7856"/>
                                </a:lnTo>
                                <a:lnTo>
                                  <a:pt x="11585" y="7787"/>
                                </a:lnTo>
                                <a:lnTo>
                                  <a:pt x="11514" y="7725"/>
                                </a:lnTo>
                                <a:lnTo>
                                  <a:pt x="11454" y="7671"/>
                                </a:lnTo>
                                <a:lnTo>
                                  <a:pt x="11368" y="7593"/>
                                </a:lnTo>
                                <a:lnTo>
                                  <a:pt x="11338" y="7566"/>
                                </a:lnTo>
                                <a:lnTo>
                                  <a:pt x="11419" y="7622"/>
                                </a:lnTo>
                                <a:lnTo>
                                  <a:pt x="11638" y="7773"/>
                                </a:lnTo>
                                <a:lnTo>
                                  <a:pt x="11958" y="7990"/>
                                </a:lnTo>
                                <a:lnTo>
                                  <a:pt x="12338" y="8250"/>
                                </a:lnTo>
                                <a:lnTo>
                                  <a:pt x="12742" y="8525"/>
                                </a:lnTo>
                                <a:lnTo>
                                  <a:pt x="13130" y="8788"/>
                                </a:lnTo>
                                <a:lnTo>
                                  <a:pt x="13464" y="9013"/>
                                </a:lnTo>
                                <a:lnTo>
                                  <a:pt x="13706" y="9174"/>
                                </a:lnTo>
                                <a:lnTo>
                                  <a:pt x="13764" y="9213"/>
                                </a:lnTo>
                                <a:lnTo>
                                  <a:pt x="13822" y="9249"/>
                                </a:lnTo>
                                <a:lnTo>
                                  <a:pt x="13878" y="9283"/>
                                </a:lnTo>
                                <a:lnTo>
                                  <a:pt x="13931" y="9316"/>
                                </a:lnTo>
                                <a:lnTo>
                                  <a:pt x="13983" y="9349"/>
                                </a:lnTo>
                                <a:lnTo>
                                  <a:pt x="14032" y="9378"/>
                                </a:lnTo>
                                <a:lnTo>
                                  <a:pt x="14079" y="9407"/>
                                </a:lnTo>
                                <a:lnTo>
                                  <a:pt x="14125" y="9434"/>
                                </a:lnTo>
                                <a:lnTo>
                                  <a:pt x="14411" y="9007"/>
                                </a:lnTo>
                                <a:lnTo>
                                  <a:pt x="14249" y="8897"/>
                                </a:lnTo>
                                <a:lnTo>
                                  <a:pt x="13819" y="8606"/>
                                </a:lnTo>
                                <a:lnTo>
                                  <a:pt x="13199" y="8185"/>
                                </a:lnTo>
                                <a:lnTo>
                                  <a:pt x="12471" y="7687"/>
                                </a:lnTo>
                                <a:lnTo>
                                  <a:pt x="12091" y="7426"/>
                                </a:lnTo>
                                <a:lnTo>
                                  <a:pt x="11714" y="7167"/>
                                </a:lnTo>
                                <a:lnTo>
                                  <a:pt x="11350" y="6913"/>
                                </a:lnTo>
                                <a:lnTo>
                                  <a:pt x="11010" y="6674"/>
                                </a:lnTo>
                                <a:lnTo>
                                  <a:pt x="10851" y="6563"/>
                                </a:lnTo>
                                <a:lnTo>
                                  <a:pt x="10701" y="6457"/>
                                </a:lnTo>
                                <a:lnTo>
                                  <a:pt x="10564" y="6357"/>
                                </a:lnTo>
                                <a:lnTo>
                                  <a:pt x="10437" y="6265"/>
                                </a:lnTo>
                                <a:lnTo>
                                  <a:pt x="10324" y="6182"/>
                                </a:lnTo>
                                <a:lnTo>
                                  <a:pt x="10225" y="6108"/>
                                </a:lnTo>
                                <a:lnTo>
                                  <a:pt x="10142" y="6044"/>
                                </a:lnTo>
                                <a:lnTo>
                                  <a:pt x="10077" y="5992"/>
                                </a:lnTo>
                                <a:lnTo>
                                  <a:pt x="10019" y="5946"/>
                                </a:lnTo>
                                <a:lnTo>
                                  <a:pt x="9959" y="5900"/>
                                </a:lnTo>
                                <a:lnTo>
                                  <a:pt x="9898" y="5856"/>
                                </a:lnTo>
                                <a:lnTo>
                                  <a:pt x="9836" y="5814"/>
                                </a:lnTo>
                                <a:lnTo>
                                  <a:pt x="9772" y="5773"/>
                                </a:lnTo>
                                <a:lnTo>
                                  <a:pt x="9706" y="5734"/>
                                </a:lnTo>
                                <a:lnTo>
                                  <a:pt x="9641" y="5696"/>
                                </a:lnTo>
                                <a:lnTo>
                                  <a:pt x="9575" y="5659"/>
                                </a:lnTo>
                                <a:lnTo>
                                  <a:pt x="9509" y="5624"/>
                                </a:lnTo>
                                <a:lnTo>
                                  <a:pt x="9444" y="5591"/>
                                </a:lnTo>
                                <a:lnTo>
                                  <a:pt x="9377" y="5558"/>
                                </a:lnTo>
                                <a:lnTo>
                                  <a:pt x="9312" y="5528"/>
                                </a:lnTo>
                                <a:lnTo>
                                  <a:pt x="9247" y="5498"/>
                                </a:lnTo>
                                <a:lnTo>
                                  <a:pt x="9184" y="5470"/>
                                </a:lnTo>
                                <a:lnTo>
                                  <a:pt x="9122" y="5443"/>
                                </a:lnTo>
                                <a:lnTo>
                                  <a:pt x="9061" y="5418"/>
                                </a:lnTo>
                                <a:lnTo>
                                  <a:pt x="8946" y="5373"/>
                                </a:lnTo>
                                <a:lnTo>
                                  <a:pt x="8839" y="5333"/>
                                </a:lnTo>
                                <a:lnTo>
                                  <a:pt x="8743" y="5299"/>
                                </a:lnTo>
                                <a:lnTo>
                                  <a:pt x="8661" y="5271"/>
                                </a:lnTo>
                                <a:lnTo>
                                  <a:pt x="8542" y="5233"/>
                                </a:lnTo>
                                <a:lnTo>
                                  <a:pt x="8499" y="5221"/>
                                </a:lnTo>
                                <a:lnTo>
                                  <a:pt x="8475" y="5184"/>
                                </a:lnTo>
                                <a:lnTo>
                                  <a:pt x="8403" y="5075"/>
                                </a:lnTo>
                                <a:lnTo>
                                  <a:pt x="8349" y="4997"/>
                                </a:lnTo>
                                <a:lnTo>
                                  <a:pt x="8282" y="4904"/>
                                </a:lnTo>
                                <a:lnTo>
                                  <a:pt x="8204" y="4797"/>
                                </a:lnTo>
                                <a:lnTo>
                                  <a:pt x="8113" y="4677"/>
                                </a:lnTo>
                                <a:lnTo>
                                  <a:pt x="8062" y="4613"/>
                                </a:lnTo>
                                <a:lnTo>
                                  <a:pt x="8008" y="4545"/>
                                </a:lnTo>
                                <a:lnTo>
                                  <a:pt x="7952" y="4476"/>
                                </a:lnTo>
                                <a:lnTo>
                                  <a:pt x="7892" y="4403"/>
                                </a:lnTo>
                                <a:lnTo>
                                  <a:pt x="7829" y="4329"/>
                                </a:lnTo>
                                <a:lnTo>
                                  <a:pt x="7762" y="4251"/>
                                </a:lnTo>
                                <a:lnTo>
                                  <a:pt x="7692" y="4172"/>
                                </a:lnTo>
                                <a:lnTo>
                                  <a:pt x="7620" y="4091"/>
                                </a:lnTo>
                                <a:lnTo>
                                  <a:pt x="7544" y="4007"/>
                                </a:lnTo>
                                <a:lnTo>
                                  <a:pt x="7465" y="3922"/>
                                </a:lnTo>
                                <a:lnTo>
                                  <a:pt x="7382" y="3835"/>
                                </a:lnTo>
                                <a:lnTo>
                                  <a:pt x="7296" y="3746"/>
                                </a:lnTo>
                                <a:lnTo>
                                  <a:pt x="7207" y="3656"/>
                                </a:lnTo>
                                <a:lnTo>
                                  <a:pt x="7114" y="3564"/>
                                </a:lnTo>
                                <a:lnTo>
                                  <a:pt x="7019" y="3473"/>
                                </a:lnTo>
                                <a:lnTo>
                                  <a:pt x="6919" y="3379"/>
                                </a:lnTo>
                                <a:lnTo>
                                  <a:pt x="6818" y="3286"/>
                                </a:lnTo>
                                <a:lnTo>
                                  <a:pt x="6717" y="3197"/>
                                </a:lnTo>
                                <a:lnTo>
                                  <a:pt x="6618" y="3111"/>
                                </a:lnTo>
                                <a:lnTo>
                                  <a:pt x="6517" y="3028"/>
                                </a:lnTo>
                                <a:lnTo>
                                  <a:pt x="6418" y="2948"/>
                                </a:lnTo>
                                <a:lnTo>
                                  <a:pt x="6319" y="2872"/>
                                </a:lnTo>
                                <a:lnTo>
                                  <a:pt x="6222" y="2799"/>
                                </a:lnTo>
                                <a:lnTo>
                                  <a:pt x="6125" y="2730"/>
                                </a:lnTo>
                                <a:lnTo>
                                  <a:pt x="6030" y="2663"/>
                                </a:lnTo>
                                <a:lnTo>
                                  <a:pt x="5937" y="2599"/>
                                </a:lnTo>
                                <a:lnTo>
                                  <a:pt x="5846" y="2539"/>
                                </a:lnTo>
                                <a:lnTo>
                                  <a:pt x="5756" y="2482"/>
                                </a:lnTo>
                                <a:lnTo>
                                  <a:pt x="5669" y="2426"/>
                                </a:lnTo>
                                <a:lnTo>
                                  <a:pt x="5585" y="2376"/>
                                </a:lnTo>
                                <a:lnTo>
                                  <a:pt x="5503" y="2327"/>
                                </a:lnTo>
                                <a:lnTo>
                                  <a:pt x="5424" y="2282"/>
                                </a:lnTo>
                                <a:lnTo>
                                  <a:pt x="5349" y="2240"/>
                                </a:lnTo>
                                <a:lnTo>
                                  <a:pt x="5277" y="2200"/>
                                </a:lnTo>
                                <a:lnTo>
                                  <a:pt x="5208" y="2163"/>
                                </a:lnTo>
                                <a:lnTo>
                                  <a:pt x="5144" y="2129"/>
                                </a:lnTo>
                                <a:lnTo>
                                  <a:pt x="5026" y="2070"/>
                                </a:lnTo>
                                <a:lnTo>
                                  <a:pt x="4926" y="2022"/>
                                </a:lnTo>
                                <a:lnTo>
                                  <a:pt x="4785" y="1959"/>
                                </a:lnTo>
                                <a:lnTo>
                                  <a:pt x="4737" y="1939"/>
                                </a:lnTo>
                                <a:lnTo>
                                  <a:pt x="4710" y="1892"/>
                                </a:lnTo>
                                <a:lnTo>
                                  <a:pt x="4637" y="1768"/>
                                </a:lnTo>
                                <a:lnTo>
                                  <a:pt x="4585" y="1682"/>
                                </a:lnTo>
                                <a:lnTo>
                                  <a:pt x="4524" y="1584"/>
                                </a:lnTo>
                                <a:lnTo>
                                  <a:pt x="4453" y="1474"/>
                                </a:lnTo>
                                <a:lnTo>
                                  <a:pt x="4375" y="1356"/>
                                </a:lnTo>
                                <a:lnTo>
                                  <a:pt x="4333" y="1295"/>
                                </a:lnTo>
                                <a:lnTo>
                                  <a:pt x="4290" y="1233"/>
                                </a:lnTo>
                                <a:lnTo>
                                  <a:pt x="4244" y="1170"/>
                                </a:lnTo>
                                <a:lnTo>
                                  <a:pt x="4198" y="1106"/>
                                </a:lnTo>
                                <a:lnTo>
                                  <a:pt x="4150" y="1042"/>
                                </a:lnTo>
                                <a:lnTo>
                                  <a:pt x="4101" y="978"/>
                                </a:lnTo>
                                <a:lnTo>
                                  <a:pt x="4050" y="914"/>
                                </a:lnTo>
                                <a:lnTo>
                                  <a:pt x="3999" y="851"/>
                                </a:lnTo>
                                <a:lnTo>
                                  <a:pt x="3947" y="787"/>
                                </a:lnTo>
                                <a:lnTo>
                                  <a:pt x="3894" y="727"/>
                                </a:lnTo>
                                <a:lnTo>
                                  <a:pt x="3839" y="667"/>
                                </a:lnTo>
                                <a:lnTo>
                                  <a:pt x="3784" y="608"/>
                                </a:lnTo>
                                <a:lnTo>
                                  <a:pt x="3729" y="552"/>
                                </a:lnTo>
                                <a:lnTo>
                                  <a:pt x="3673" y="498"/>
                                </a:lnTo>
                                <a:lnTo>
                                  <a:pt x="3616" y="446"/>
                                </a:lnTo>
                                <a:lnTo>
                                  <a:pt x="3560" y="397"/>
                                </a:lnTo>
                                <a:lnTo>
                                  <a:pt x="3504" y="352"/>
                                </a:lnTo>
                                <a:lnTo>
                                  <a:pt x="3451" y="310"/>
                                </a:lnTo>
                                <a:lnTo>
                                  <a:pt x="3400" y="271"/>
                                </a:lnTo>
                                <a:lnTo>
                                  <a:pt x="3350" y="235"/>
                                </a:lnTo>
                                <a:lnTo>
                                  <a:pt x="3303" y="201"/>
                                </a:lnTo>
                                <a:lnTo>
                                  <a:pt x="3256" y="171"/>
                                </a:lnTo>
                                <a:lnTo>
                                  <a:pt x="3211" y="144"/>
                                </a:lnTo>
                                <a:lnTo>
                                  <a:pt x="3166" y="120"/>
                                </a:lnTo>
                                <a:lnTo>
                                  <a:pt x="3123" y="97"/>
                                </a:lnTo>
                                <a:lnTo>
                                  <a:pt x="3080" y="77"/>
                                </a:lnTo>
                                <a:lnTo>
                                  <a:pt x="3038" y="61"/>
                                </a:lnTo>
                                <a:lnTo>
                                  <a:pt x="2995" y="47"/>
                                </a:lnTo>
                                <a:lnTo>
                                  <a:pt x="2953" y="33"/>
                                </a:lnTo>
                                <a:lnTo>
                                  <a:pt x="2911" y="23"/>
                                </a:lnTo>
                                <a:lnTo>
                                  <a:pt x="2868" y="14"/>
                                </a:lnTo>
                                <a:lnTo>
                                  <a:pt x="2826" y="8"/>
                                </a:lnTo>
                                <a:lnTo>
                                  <a:pt x="2781" y="3"/>
                                </a:lnTo>
                                <a:lnTo>
                                  <a:pt x="2737" y="1"/>
                                </a:lnTo>
                                <a:lnTo>
                                  <a:pt x="2692" y="0"/>
                                </a:lnTo>
                                <a:lnTo>
                                  <a:pt x="2645" y="0"/>
                                </a:lnTo>
                                <a:lnTo>
                                  <a:pt x="2596" y="2"/>
                                </a:lnTo>
                                <a:lnTo>
                                  <a:pt x="2546" y="6"/>
                                </a:lnTo>
                                <a:lnTo>
                                  <a:pt x="2494" y="10"/>
                                </a:lnTo>
                                <a:lnTo>
                                  <a:pt x="2441" y="16"/>
                                </a:lnTo>
                                <a:lnTo>
                                  <a:pt x="2326" y="31"/>
                                </a:lnTo>
                                <a:lnTo>
                                  <a:pt x="2201" y="50"/>
                                </a:lnTo>
                                <a:lnTo>
                                  <a:pt x="2064" y="72"/>
                                </a:lnTo>
                                <a:lnTo>
                                  <a:pt x="1914" y="96"/>
                                </a:lnTo>
                                <a:lnTo>
                                  <a:pt x="1834" y="111"/>
                                </a:lnTo>
                                <a:lnTo>
                                  <a:pt x="1754" y="132"/>
                                </a:lnTo>
                                <a:lnTo>
                                  <a:pt x="1672" y="156"/>
                                </a:lnTo>
                                <a:lnTo>
                                  <a:pt x="1590" y="185"/>
                                </a:lnTo>
                                <a:lnTo>
                                  <a:pt x="1508" y="217"/>
                                </a:lnTo>
                                <a:lnTo>
                                  <a:pt x="1425" y="252"/>
                                </a:lnTo>
                                <a:lnTo>
                                  <a:pt x="1343" y="292"/>
                                </a:lnTo>
                                <a:lnTo>
                                  <a:pt x="1261" y="333"/>
                                </a:lnTo>
                                <a:lnTo>
                                  <a:pt x="1179" y="377"/>
                                </a:lnTo>
                                <a:lnTo>
                                  <a:pt x="1098" y="424"/>
                                </a:lnTo>
                                <a:lnTo>
                                  <a:pt x="1018" y="471"/>
                                </a:lnTo>
                                <a:lnTo>
                                  <a:pt x="939" y="521"/>
                                </a:lnTo>
                                <a:lnTo>
                                  <a:pt x="862" y="571"/>
                                </a:lnTo>
                                <a:lnTo>
                                  <a:pt x="786" y="622"/>
                                </a:lnTo>
                                <a:lnTo>
                                  <a:pt x="713" y="674"/>
                                </a:lnTo>
                                <a:lnTo>
                                  <a:pt x="642" y="724"/>
                                </a:lnTo>
                                <a:lnTo>
                                  <a:pt x="573" y="775"/>
                                </a:lnTo>
                                <a:lnTo>
                                  <a:pt x="507" y="825"/>
                                </a:lnTo>
                                <a:lnTo>
                                  <a:pt x="443" y="874"/>
                                </a:lnTo>
                                <a:lnTo>
                                  <a:pt x="384" y="921"/>
                                </a:lnTo>
                                <a:lnTo>
                                  <a:pt x="274" y="1011"/>
                                </a:lnTo>
                                <a:lnTo>
                                  <a:pt x="181" y="1091"/>
                                </a:lnTo>
                                <a:lnTo>
                                  <a:pt x="48" y="1208"/>
                                </a:lnTo>
                                <a:lnTo>
                                  <a:pt x="0" y="1252"/>
                                </a:lnTo>
                                <a:lnTo>
                                  <a:pt x="336" y="2340"/>
                                </a:lnTo>
                                <a:lnTo>
                                  <a:pt x="365" y="2368"/>
                                </a:lnTo>
                                <a:lnTo>
                                  <a:pt x="446" y="2443"/>
                                </a:lnTo>
                                <a:lnTo>
                                  <a:pt x="501" y="2496"/>
                                </a:lnTo>
                                <a:lnTo>
                                  <a:pt x="565" y="2559"/>
                                </a:lnTo>
                                <a:lnTo>
                                  <a:pt x="636" y="2631"/>
                                </a:lnTo>
                                <a:lnTo>
                                  <a:pt x="713" y="2708"/>
                                </a:lnTo>
                                <a:lnTo>
                                  <a:pt x="794" y="2794"/>
                                </a:lnTo>
                                <a:lnTo>
                                  <a:pt x="876" y="2883"/>
                                </a:lnTo>
                                <a:lnTo>
                                  <a:pt x="960" y="2977"/>
                                </a:lnTo>
                                <a:lnTo>
                                  <a:pt x="1043" y="3076"/>
                                </a:lnTo>
                                <a:lnTo>
                                  <a:pt x="1085" y="3125"/>
                                </a:lnTo>
                                <a:lnTo>
                                  <a:pt x="1126" y="3175"/>
                                </a:lnTo>
                                <a:lnTo>
                                  <a:pt x="1164" y="3226"/>
                                </a:lnTo>
                                <a:lnTo>
                                  <a:pt x="1203" y="3277"/>
                                </a:lnTo>
                                <a:lnTo>
                                  <a:pt x="1241" y="3328"/>
                                </a:lnTo>
                                <a:lnTo>
                                  <a:pt x="1276" y="3379"/>
                                </a:lnTo>
                                <a:lnTo>
                                  <a:pt x="1311" y="3428"/>
                                </a:lnTo>
                                <a:lnTo>
                                  <a:pt x="1343" y="3479"/>
                                </a:lnTo>
                                <a:lnTo>
                                  <a:pt x="1374" y="3529"/>
                                </a:lnTo>
                                <a:lnTo>
                                  <a:pt x="1402" y="3577"/>
                                </a:lnTo>
                                <a:lnTo>
                                  <a:pt x="1428" y="3623"/>
                                </a:lnTo>
                                <a:lnTo>
                                  <a:pt x="1454" y="3670"/>
                                </a:lnTo>
                                <a:lnTo>
                                  <a:pt x="1477" y="3715"/>
                                </a:lnTo>
                                <a:lnTo>
                                  <a:pt x="1500" y="3760"/>
                                </a:lnTo>
                                <a:lnTo>
                                  <a:pt x="1521" y="3806"/>
                                </a:lnTo>
                                <a:lnTo>
                                  <a:pt x="1543" y="3851"/>
                                </a:lnTo>
                                <a:lnTo>
                                  <a:pt x="1563" y="3898"/>
                                </a:lnTo>
                                <a:lnTo>
                                  <a:pt x="1582" y="3946"/>
                                </a:lnTo>
                                <a:lnTo>
                                  <a:pt x="1602" y="3995"/>
                                </a:lnTo>
                                <a:lnTo>
                                  <a:pt x="1621" y="4046"/>
                                </a:lnTo>
                                <a:lnTo>
                                  <a:pt x="1661" y="4153"/>
                                </a:lnTo>
                                <a:lnTo>
                                  <a:pt x="1704" y="4271"/>
                                </a:lnTo>
                                <a:lnTo>
                                  <a:pt x="1802" y="4548"/>
                                </a:lnTo>
                                <a:lnTo>
                                  <a:pt x="1929" y="4897"/>
                                </a:lnTo>
                                <a:lnTo>
                                  <a:pt x="2006" y="5105"/>
                                </a:lnTo>
                                <a:lnTo>
                                  <a:pt x="2096" y="5338"/>
                                </a:lnTo>
                                <a:lnTo>
                                  <a:pt x="2146" y="5466"/>
                                </a:lnTo>
                                <a:lnTo>
                                  <a:pt x="2199" y="5599"/>
                                </a:lnTo>
                                <a:lnTo>
                                  <a:pt x="2257" y="5741"/>
                                </a:lnTo>
                                <a:lnTo>
                                  <a:pt x="2318" y="5891"/>
                                </a:lnTo>
                                <a:lnTo>
                                  <a:pt x="2383" y="6042"/>
                                </a:lnTo>
                                <a:lnTo>
                                  <a:pt x="2455" y="6184"/>
                                </a:lnTo>
                                <a:lnTo>
                                  <a:pt x="2532" y="6322"/>
                                </a:lnTo>
                                <a:lnTo>
                                  <a:pt x="2614" y="6452"/>
                                </a:lnTo>
                                <a:lnTo>
                                  <a:pt x="2702" y="6576"/>
                                </a:lnTo>
                                <a:lnTo>
                                  <a:pt x="2794" y="6694"/>
                                </a:lnTo>
                                <a:lnTo>
                                  <a:pt x="2890" y="6807"/>
                                </a:lnTo>
                                <a:lnTo>
                                  <a:pt x="2992" y="6913"/>
                                </a:lnTo>
                                <a:lnTo>
                                  <a:pt x="3097" y="7014"/>
                                </a:lnTo>
                                <a:lnTo>
                                  <a:pt x="3206" y="7110"/>
                                </a:lnTo>
                                <a:lnTo>
                                  <a:pt x="3319" y="7201"/>
                                </a:lnTo>
                                <a:lnTo>
                                  <a:pt x="3437" y="7287"/>
                                </a:lnTo>
                                <a:lnTo>
                                  <a:pt x="3557" y="7369"/>
                                </a:lnTo>
                                <a:lnTo>
                                  <a:pt x="3680" y="7445"/>
                                </a:lnTo>
                                <a:lnTo>
                                  <a:pt x="3805" y="7518"/>
                                </a:lnTo>
                                <a:lnTo>
                                  <a:pt x="3934" y="7587"/>
                                </a:lnTo>
                                <a:lnTo>
                                  <a:pt x="4066" y="7652"/>
                                </a:lnTo>
                                <a:lnTo>
                                  <a:pt x="4199" y="7713"/>
                                </a:lnTo>
                                <a:lnTo>
                                  <a:pt x="4334" y="7770"/>
                                </a:lnTo>
                                <a:lnTo>
                                  <a:pt x="4472" y="7826"/>
                                </a:lnTo>
                                <a:lnTo>
                                  <a:pt x="4610" y="7877"/>
                                </a:lnTo>
                                <a:lnTo>
                                  <a:pt x="4750" y="7925"/>
                                </a:lnTo>
                                <a:lnTo>
                                  <a:pt x="4892" y="7972"/>
                                </a:lnTo>
                                <a:lnTo>
                                  <a:pt x="5034" y="8016"/>
                                </a:lnTo>
                                <a:lnTo>
                                  <a:pt x="5177" y="8057"/>
                                </a:lnTo>
                                <a:lnTo>
                                  <a:pt x="5320" y="8097"/>
                                </a:lnTo>
                                <a:lnTo>
                                  <a:pt x="5464" y="8134"/>
                                </a:lnTo>
                                <a:lnTo>
                                  <a:pt x="5608" y="8171"/>
                                </a:lnTo>
                                <a:lnTo>
                                  <a:pt x="5753" y="8205"/>
                                </a:lnTo>
                                <a:lnTo>
                                  <a:pt x="5896" y="8238"/>
                                </a:lnTo>
                                <a:lnTo>
                                  <a:pt x="6039" y="8271"/>
                                </a:lnTo>
                                <a:lnTo>
                                  <a:pt x="6181" y="8302"/>
                                </a:lnTo>
                                <a:lnTo>
                                  <a:pt x="6326" y="8330"/>
                                </a:lnTo>
                                <a:lnTo>
                                  <a:pt x="6477" y="8350"/>
                                </a:lnTo>
                                <a:lnTo>
                                  <a:pt x="6633" y="8363"/>
                                </a:lnTo>
                                <a:lnTo>
                                  <a:pt x="6795" y="8370"/>
                                </a:lnTo>
                                <a:lnTo>
                                  <a:pt x="6960" y="8371"/>
                                </a:lnTo>
                                <a:lnTo>
                                  <a:pt x="7130" y="8365"/>
                                </a:lnTo>
                                <a:lnTo>
                                  <a:pt x="7301" y="8354"/>
                                </a:lnTo>
                                <a:lnTo>
                                  <a:pt x="7475" y="8339"/>
                                </a:lnTo>
                                <a:lnTo>
                                  <a:pt x="7649" y="8320"/>
                                </a:lnTo>
                                <a:lnTo>
                                  <a:pt x="7824" y="8296"/>
                                </a:lnTo>
                                <a:lnTo>
                                  <a:pt x="8000" y="8268"/>
                                </a:lnTo>
                                <a:lnTo>
                                  <a:pt x="8174" y="8238"/>
                                </a:lnTo>
                                <a:lnTo>
                                  <a:pt x="8346" y="8205"/>
                                </a:lnTo>
                                <a:lnTo>
                                  <a:pt x="8516" y="8170"/>
                                </a:lnTo>
                                <a:lnTo>
                                  <a:pt x="8684" y="8132"/>
                                </a:lnTo>
                                <a:lnTo>
                                  <a:pt x="8847" y="8093"/>
                                </a:lnTo>
                                <a:lnTo>
                                  <a:pt x="9007" y="8053"/>
                                </a:lnTo>
                                <a:lnTo>
                                  <a:pt x="9160" y="8014"/>
                                </a:lnTo>
                                <a:lnTo>
                                  <a:pt x="9308" y="7973"/>
                                </a:lnTo>
                                <a:lnTo>
                                  <a:pt x="9450" y="7933"/>
                                </a:lnTo>
                                <a:lnTo>
                                  <a:pt x="9584" y="7894"/>
                                </a:lnTo>
                                <a:lnTo>
                                  <a:pt x="9710" y="7856"/>
                                </a:lnTo>
                                <a:lnTo>
                                  <a:pt x="9828" y="7819"/>
                                </a:lnTo>
                                <a:lnTo>
                                  <a:pt x="9936" y="7785"/>
                                </a:lnTo>
                                <a:lnTo>
                                  <a:pt x="10121" y="7724"/>
                                </a:lnTo>
                                <a:lnTo>
                                  <a:pt x="10261" y="7675"/>
                                </a:lnTo>
                                <a:lnTo>
                                  <a:pt x="10350" y="7644"/>
                                </a:lnTo>
                                <a:lnTo>
                                  <a:pt x="10380" y="7633"/>
                                </a:lnTo>
                                <a:lnTo>
                                  <a:pt x="10416" y="7659"/>
                                </a:lnTo>
                                <a:lnTo>
                                  <a:pt x="10516" y="7729"/>
                                </a:lnTo>
                                <a:lnTo>
                                  <a:pt x="10670" y="7840"/>
                                </a:lnTo>
                                <a:lnTo>
                                  <a:pt x="10866" y="7980"/>
                                </a:lnTo>
                                <a:lnTo>
                                  <a:pt x="11095" y="8145"/>
                                </a:lnTo>
                                <a:lnTo>
                                  <a:pt x="11343" y="8326"/>
                                </a:lnTo>
                                <a:lnTo>
                                  <a:pt x="11602" y="8515"/>
                                </a:lnTo>
                                <a:lnTo>
                                  <a:pt x="11858" y="8705"/>
                                </a:lnTo>
                                <a:lnTo>
                                  <a:pt x="11922" y="8752"/>
                                </a:lnTo>
                                <a:lnTo>
                                  <a:pt x="11990" y="8801"/>
                                </a:lnTo>
                                <a:lnTo>
                                  <a:pt x="12061" y="8851"/>
                                </a:lnTo>
                                <a:lnTo>
                                  <a:pt x="12134" y="8901"/>
                                </a:lnTo>
                                <a:lnTo>
                                  <a:pt x="12210" y="8951"/>
                                </a:lnTo>
                                <a:lnTo>
                                  <a:pt x="12287" y="9002"/>
                                </a:lnTo>
                                <a:lnTo>
                                  <a:pt x="12366" y="9054"/>
                                </a:lnTo>
                                <a:lnTo>
                                  <a:pt x="12446" y="9105"/>
                                </a:lnTo>
                                <a:lnTo>
                                  <a:pt x="12608" y="9207"/>
                                </a:lnTo>
                                <a:lnTo>
                                  <a:pt x="12770" y="9308"/>
                                </a:lnTo>
                                <a:lnTo>
                                  <a:pt x="12929" y="9404"/>
                                </a:lnTo>
                                <a:lnTo>
                                  <a:pt x="13083" y="9496"/>
                                </a:lnTo>
                                <a:lnTo>
                                  <a:pt x="13231" y="9582"/>
                                </a:lnTo>
                                <a:lnTo>
                                  <a:pt x="13366" y="9662"/>
                                </a:lnTo>
                                <a:lnTo>
                                  <a:pt x="13489" y="9732"/>
                                </a:lnTo>
                                <a:lnTo>
                                  <a:pt x="13596" y="9793"/>
                                </a:lnTo>
                                <a:lnTo>
                                  <a:pt x="13750" y="9879"/>
                                </a:lnTo>
                                <a:lnTo>
                                  <a:pt x="13807" y="9910"/>
                                </a:lnTo>
                                <a:lnTo>
                                  <a:pt x="14074" y="9511"/>
                                </a:lnTo>
                                <a:lnTo>
                                  <a:pt x="13922" y="9415"/>
                                </a:lnTo>
                                <a:lnTo>
                                  <a:pt x="13747" y="9303"/>
                                </a:lnTo>
                                <a:lnTo>
                                  <a:pt x="13554" y="9182"/>
                                </a:lnTo>
                                <a:lnTo>
                                  <a:pt x="13352" y="9053"/>
                                </a:lnTo>
                                <a:lnTo>
                                  <a:pt x="13148" y="8923"/>
                                </a:lnTo>
                                <a:lnTo>
                                  <a:pt x="12949" y="8797"/>
                                </a:lnTo>
                                <a:lnTo>
                                  <a:pt x="12763" y="8677"/>
                                </a:lnTo>
                                <a:lnTo>
                                  <a:pt x="12597" y="8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e28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438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642">
                                <a:moveTo>
                                  <a:pt x="17" y="0"/>
                                </a:moveTo>
                                <a:lnTo>
                                  <a:pt x="33" y="9"/>
                                </a:lnTo>
                                <a:lnTo>
                                  <a:pt x="74" y="32"/>
                                </a:lnTo>
                                <a:lnTo>
                                  <a:pt x="134" y="66"/>
                                </a:lnTo>
                                <a:lnTo>
                                  <a:pt x="202" y="109"/>
                                </a:lnTo>
                                <a:lnTo>
                                  <a:pt x="239" y="133"/>
                                </a:lnTo>
                                <a:lnTo>
                                  <a:pt x="275" y="158"/>
                                </a:lnTo>
                                <a:lnTo>
                                  <a:pt x="309" y="182"/>
                                </a:lnTo>
                                <a:lnTo>
                                  <a:pt x="341" y="208"/>
                                </a:lnTo>
                                <a:lnTo>
                                  <a:pt x="370" y="232"/>
                                </a:lnTo>
                                <a:lnTo>
                                  <a:pt x="395" y="257"/>
                                </a:lnTo>
                                <a:lnTo>
                                  <a:pt x="405" y="269"/>
                                </a:lnTo>
                                <a:lnTo>
                                  <a:pt x="415" y="280"/>
                                </a:lnTo>
                                <a:lnTo>
                                  <a:pt x="423" y="291"/>
                                </a:lnTo>
                                <a:lnTo>
                                  <a:pt x="429" y="301"/>
                                </a:lnTo>
                                <a:lnTo>
                                  <a:pt x="439" y="322"/>
                                </a:lnTo>
                                <a:lnTo>
                                  <a:pt x="448" y="342"/>
                                </a:lnTo>
                                <a:lnTo>
                                  <a:pt x="455" y="362"/>
                                </a:lnTo>
                                <a:lnTo>
                                  <a:pt x="461" y="381"/>
                                </a:lnTo>
                                <a:lnTo>
                                  <a:pt x="466" y="401"/>
                                </a:lnTo>
                                <a:lnTo>
                                  <a:pt x="470" y="421"/>
                                </a:lnTo>
                                <a:lnTo>
                                  <a:pt x="472" y="440"/>
                                </a:lnTo>
                                <a:lnTo>
                                  <a:pt x="473" y="458"/>
                                </a:lnTo>
                                <a:lnTo>
                                  <a:pt x="472" y="475"/>
                                </a:lnTo>
                                <a:lnTo>
                                  <a:pt x="470" y="492"/>
                                </a:lnTo>
                                <a:lnTo>
                                  <a:pt x="465" y="509"/>
                                </a:lnTo>
                                <a:lnTo>
                                  <a:pt x="460" y="524"/>
                                </a:lnTo>
                                <a:lnTo>
                                  <a:pt x="452" y="537"/>
                                </a:lnTo>
                                <a:lnTo>
                                  <a:pt x="441" y="551"/>
                                </a:lnTo>
                                <a:lnTo>
                                  <a:pt x="430" y="563"/>
                                </a:lnTo>
                                <a:lnTo>
                                  <a:pt x="415" y="574"/>
                                </a:lnTo>
                                <a:lnTo>
                                  <a:pt x="399" y="584"/>
                                </a:lnTo>
                                <a:lnTo>
                                  <a:pt x="380" y="593"/>
                                </a:lnTo>
                                <a:lnTo>
                                  <a:pt x="360" y="600"/>
                                </a:lnTo>
                                <a:lnTo>
                                  <a:pt x="340" y="608"/>
                                </a:lnTo>
                                <a:lnTo>
                                  <a:pt x="318" y="614"/>
                                </a:lnTo>
                                <a:lnTo>
                                  <a:pt x="297" y="619"/>
                                </a:lnTo>
                                <a:lnTo>
                                  <a:pt x="275" y="625"/>
                                </a:lnTo>
                                <a:lnTo>
                                  <a:pt x="254" y="628"/>
                                </a:lnTo>
                                <a:lnTo>
                                  <a:pt x="216" y="635"/>
                                </a:lnTo>
                                <a:lnTo>
                                  <a:pt x="184" y="639"/>
                                </a:lnTo>
                                <a:lnTo>
                                  <a:pt x="163" y="641"/>
                                </a:lnTo>
                                <a:lnTo>
                                  <a:pt x="155" y="642"/>
                                </a:lnTo>
                                <a:lnTo>
                                  <a:pt x="145" y="617"/>
                                </a:lnTo>
                                <a:lnTo>
                                  <a:pt x="122" y="547"/>
                                </a:lnTo>
                                <a:lnTo>
                                  <a:pt x="106" y="502"/>
                                </a:lnTo>
                                <a:lnTo>
                                  <a:pt x="89" y="450"/>
                                </a:lnTo>
                                <a:lnTo>
                                  <a:pt x="73" y="395"/>
                                </a:lnTo>
                                <a:lnTo>
                                  <a:pt x="55" y="336"/>
                                </a:lnTo>
                                <a:lnTo>
                                  <a:pt x="39" y="279"/>
                                </a:lnTo>
                                <a:lnTo>
                                  <a:pt x="25" y="221"/>
                                </a:lnTo>
                                <a:lnTo>
                                  <a:pt x="13" y="167"/>
                                </a:lnTo>
                                <a:lnTo>
                                  <a:pt x="4" y="118"/>
                                </a:lnTo>
                                <a:lnTo>
                                  <a:pt x="2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56"/>
                                </a:lnTo>
                                <a:lnTo>
                                  <a:pt x="0" y="40"/>
                                </a:lnTo>
                                <a:lnTo>
                                  <a:pt x="2" y="25"/>
                                </a:lnTo>
                                <a:lnTo>
                                  <a:pt x="5" y="14"/>
                                </a:lnTo>
                                <a:lnTo>
                                  <a:pt x="11" y="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3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87360"/>
                            <a:ext cx="87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9" h="1890">
                                <a:moveTo>
                                  <a:pt x="1769" y="0"/>
                                </a:moveTo>
                                <a:lnTo>
                                  <a:pt x="467" y="778"/>
                                </a:lnTo>
                                <a:lnTo>
                                  <a:pt x="455" y="778"/>
                                </a:lnTo>
                                <a:lnTo>
                                  <a:pt x="423" y="777"/>
                                </a:lnTo>
                                <a:lnTo>
                                  <a:pt x="376" y="778"/>
                                </a:lnTo>
                                <a:lnTo>
                                  <a:pt x="319" y="782"/>
                                </a:lnTo>
                                <a:lnTo>
                                  <a:pt x="288" y="784"/>
                                </a:lnTo>
                                <a:lnTo>
                                  <a:pt x="255" y="788"/>
                                </a:lnTo>
                                <a:lnTo>
                                  <a:pt x="223" y="794"/>
                                </a:lnTo>
                                <a:lnTo>
                                  <a:pt x="192" y="800"/>
                                </a:lnTo>
                                <a:lnTo>
                                  <a:pt x="163" y="808"/>
                                </a:lnTo>
                                <a:lnTo>
                                  <a:pt x="134" y="819"/>
                                </a:lnTo>
                                <a:lnTo>
                                  <a:pt x="122" y="825"/>
                                </a:lnTo>
                                <a:lnTo>
                                  <a:pt x="109" y="831"/>
                                </a:lnTo>
                                <a:lnTo>
                                  <a:pt x="98" y="838"/>
                                </a:lnTo>
                                <a:lnTo>
                                  <a:pt x="87" y="845"/>
                                </a:lnTo>
                                <a:lnTo>
                                  <a:pt x="68" y="860"/>
                                </a:lnTo>
                                <a:lnTo>
                                  <a:pt x="52" y="875"/>
                                </a:lnTo>
                                <a:lnTo>
                                  <a:pt x="39" y="888"/>
                                </a:lnTo>
                                <a:lnTo>
                                  <a:pt x="28" y="901"/>
                                </a:lnTo>
                                <a:lnTo>
                                  <a:pt x="19" y="912"/>
                                </a:lnTo>
                                <a:lnTo>
                                  <a:pt x="12" y="923"/>
                                </a:lnTo>
                                <a:lnTo>
                                  <a:pt x="7" y="934"/>
                                </a:lnTo>
                                <a:lnTo>
                                  <a:pt x="4" y="943"/>
                                </a:lnTo>
                                <a:lnTo>
                                  <a:pt x="1" y="951"/>
                                </a:lnTo>
                                <a:lnTo>
                                  <a:pt x="0" y="959"/>
                                </a:lnTo>
                                <a:lnTo>
                                  <a:pt x="0" y="965"/>
                                </a:lnTo>
                                <a:lnTo>
                                  <a:pt x="1" y="970"/>
                                </a:lnTo>
                                <a:lnTo>
                                  <a:pt x="2" y="977"/>
                                </a:lnTo>
                                <a:lnTo>
                                  <a:pt x="4" y="980"/>
                                </a:lnTo>
                                <a:lnTo>
                                  <a:pt x="19" y="983"/>
                                </a:lnTo>
                                <a:lnTo>
                                  <a:pt x="61" y="993"/>
                                </a:lnTo>
                                <a:lnTo>
                                  <a:pt x="123" y="1008"/>
                                </a:lnTo>
                                <a:lnTo>
                                  <a:pt x="201" y="1029"/>
                                </a:lnTo>
                                <a:lnTo>
                                  <a:pt x="242" y="1041"/>
                                </a:lnTo>
                                <a:lnTo>
                                  <a:pt x="285" y="1056"/>
                                </a:lnTo>
                                <a:lnTo>
                                  <a:pt x="329" y="1070"/>
                                </a:lnTo>
                                <a:lnTo>
                                  <a:pt x="372" y="1087"/>
                                </a:lnTo>
                                <a:lnTo>
                                  <a:pt x="413" y="1103"/>
                                </a:lnTo>
                                <a:lnTo>
                                  <a:pt x="453" y="1122"/>
                                </a:lnTo>
                                <a:lnTo>
                                  <a:pt x="489" y="1141"/>
                                </a:lnTo>
                                <a:lnTo>
                                  <a:pt x="522" y="1161"/>
                                </a:lnTo>
                                <a:lnTo>
                                  <a:pt x="554" y="1184"/>
                                </a:lnTo>
                                <a:lnTo>
                                  <a:pt x="587" y="1210"/>
                                </a:lnTo>
                                <a:lnTo>
                                  <a:pt x="621" y="1238"/>
                                </a:lnTo>
                                <a:lnTo>
                                  <a:pt x="656" y="1269"/>
                                </a:lnTo>
                                <a:lnTo>
                                  <a:pt x="690" y="1301"/>
                                </a:lnTo>
                                <a:lnTo>
                                  <a:pt x="724" y="1335"/>
                                </a:lnTo>
                                <a:lnTo>
                                  <a:pt x="758" y="1368"/>
                                </a:lnTo>
                                <a:lnTo>
                                  <a:pt x="789" y="1400"/>
                                </a:lnTo>
                                <a:lnTo>
                                  <a:pt x="846" y="1461"/>
                                </a:lnTo>
                                <a:lnTo>
                                  <a:pt x="892" y="1510"/>
                                </a:lnTo>
                                <a:lnTo>
                                  <a:pt x="922" y="1545"/>
                                </a:lnTo>
                                <a:lnTo>
                                  <a:pt x="933" y="1557"/>
                                </a:lnTo>
                                <a:lnTo>
                                  <a:pt x="922" y="1568"/>
                                </a:lnTo>
                                <a:lnTo>
                                  <a:pt x="891" y="1594"/>
                                </a:lnTo>
                                <a:lnTo>
                                  <a:pt x="849" y="1634"/>
                                </a:lnTo>
                                <a:lnTo>
                                  <a:pt x="803" y="1682"/>
                                </a:lnTo>
                                <a:lnTo>
                                  <a:pt x="780" y="1707"/>
                                </a:lnTo>
                                <a:lnTo>
                                  <a:pt x="759" y="1733"/>
                                </a:lnTo>
                                <a:lnTo>
                                  <a:pt x="740" y="1758"/>
                                </a:lnTo>
                                <a:lnTo>
                                  <a:pt x="724" y="1782"/>
                                </a:lnTo>
                                <a:lnTo>
                                  <a:pt x="719" y="1794"/>
                                </a:lnTo>
                                <a:lnTo>
                                  <a:pt x="713" y="1805"/>
                                </a:lnTo>
                                <a:lnTo>
                                  <a:pt x="710" y="1816"/>
                                </a:lnTo>
                                <a:lnTo>
                                  <a:pt x="708" y="1826"/>
                                </a:lnTo>
                                <a:lnTo>
                                  <a:pt x="707" y="1834"/>
                                </a:lnTo>
                                <a:lnTo>
                                  <a:pt x="707" y="1843"/>
                                </a:lnTo>
                                <a:lnTo>
                                  <a:pt x="710" y="1851"/>
                                </a:lnTo>
                                <a:lnTo>
                                  <a:pt x="713" y="1858"/>
                                </a:lnTo>
                                <a:lnTo>
                                  <a:pt x="719" y="1864"/>
                                </a:lnTo>
                                <a:lnTo>
                                  <a:pt x="726" y="1870"/>
                                </a:lnTo>
                                <a:lnTo>
                                  <a:pt x="733" y="1874"/>
                                </a:lnTo>
                                <a:lnTo>
                                  <a:pt x="741" y="1878"/>
                                </a:lnTo>
                                <a:lnTo>
                                  <a:pt x="750" y="1882"/>
                                </a:lnTo>
                                <a:lnTo>
                                  <a:pt x="760" y="1884"/>
                                </a:lnTo>
                                <a:lnTo>
                                  <a:pt x="770" y="1886"/>
                                </a:lnTo>
                                <a:lnTo>
                                  <a:pt x="781" y="1888"/>
                                </a:lnTo>
                                <a:lnTo>
                                  <a:pt x="803" y="1890"/>
                                </a:lnTo>
                                <a:lnTo>
                                  <a:pt x="828" y="1889"/>
                                </a:lnTo>
                                <a:lnTo>
                                  <a:pt x="852" y="1886"/>
                                </a:lnTo>
                                <a:lnTo>
                                  <a:pt x="879" y="1882"/>
                                </a:lnTo>
                                <a:lnTo>
                                  <a:pt x="904" y="1876"/>
                                </a:lnTo>
                                <a:lnTo>
                                  <a:pt x="929" y="1869"/>
                                </a:lnTo>
                                <a:lnTo>
                                  <a:pt x="953" y="1860"/>
                                </a:lnTo>
                                <a:lnTo>
                                  <a:pt x="976" y="1850"/>
                                </a:lnTo>
                                <a:lnTo>
                                  <a:pt x="996" y="1840"/>
                                </a:lnTo>
                                <a:lnTo>
                                  <a:pt x="1015" y="1828"/>
                                </a:lnTo>
                                <a:lnTo>
                                  <a:pt x="1023" y="1822"/>
                                </a:lnTo>
                                <a:lnTo>
                                  <a:pt x="1031" y="1816"/>
                                </a:lnTo>
                                <a:lnTo>
                                  <a:pt x="1037" y="1810"/>
                                </a:lnTo>
                                <a:lnTo>
                                  <a:pt x="1043" y="1803"/>
                                </a:lnTo>
                                <a:lnTo>
                                  <a:pt x="1065" y="1776"/>
                                </a:lnTo>
                                <a:lnTo>
                                  <a:pt x="1090" y="1743"/>
                                </a:lnTo>
                                <a:lnTo>
                                  <a:pt x="1104" y="1725"/>
                                </a:lnTo>
                                <a:lnTo>
                                  <a:pt x="1116" y="1705"/>
                                </a:lnTo>
                                <a:lnTo>
                                  <a:pt x="1128" y="1686"/>
                                </a:lnTo>
                                <a:lnTo>
                                  <a:pt x="1138" y="1665"/>
                                </a:lnTo>
                                <a:lnTo>
                                  <a:pt x="1148" y="1643"/>
                                </a:lnTo>
                                <a:lnTo>
                                  <a:pt x="1156" y="1621"/>
                                </a:lnTo>
                                <a:lnTo>
                                  <a:pt x="1163" y="1598"/>
                                </a:lnTo>
                                <a:lnTo>
                                  <a:pt x="1166" y="1575"/>
                                </a:lnTo>
                                <a:lnTo>
                                  <a:pt x="1167" y="1562"/>
                                </a:lnTo>
                                <a:lnTo>
                                  <a:pt x="1167" y="1550"/>
                                </a:lnTo>
                                <a:lnTo>
                                  <a:pt x="1167" y="1538"/>
                                </a:lnTo>
                                <a:lnTo>
                                  <a:pt x="1166" y="1526"/>
                                </a:lnTo>
                                <a:lnTo>
                                  <a:pt x="1164" y="1514"/>
                                </a:lnTo>
                                <a:lnTo>
                                  <a:pt x="1160" y="1500"/>
                                </a:lnTo>
                                <a:lnTo>
                                  <a:pt x="1157" y="1488"/>
                                </a:lnTo>
                                <a:lnTo>
                                  <a:pt x="1153" y="1475"/>
                                </a:lnTo>
                                <a:lnTo>
                                  <a:pt x="1139" y="1447"/>
                                </a:lnTo>
                                <a:lnTo>
                                  <a:pt x="1122" y="1415"/>
                                </a:lnTo>
                                <a:lnTo>
                                  <a:pt x="1099" y="1379"/>
                                </a:lnTo>
                                <a:lnTo>
                                  <a:pt x="1074" y="1341"/>
                                </a:lnTo>
                                <a:lnTo>
                                  <a:pt x="1045" y="1300"/>
                                </a:lnTo>
                                <a:lnTo>
                                  <a:pt x="1015" y="1259"/>
                                </a:lnTo>
                                <a:lnTo>
                                  <a:pt x="985" y="1218"/>
                                </a:lnTo>
                                <a:lnTo>
                                  <a:pt x="954" y="1179"/>
                                </a:lnTo>
                                <a:lnTo>
                                  <a:pt x="894" y="1103"/>
                                </a:lnTo>
                                <a:lnTo>
                                  <a:pt x="844" y="1041"/>
                                </a:lnTo>
                                <a:lnTo>
                                  <a:pt x="809" y="998"/>
                                </a:lnTo>
                                <a:lnTo>
                                  <a:pt x="795" y="983"/>
                                </a:lnTo>
                                <a:lnTo>
                                  <a:pt x="2029" y="260"/>
                                </a:lnTo>
                                <a:lnTo>
                                  <a:pt x="2028" y="247"/>
                                </a:lnTo>
                                <a:lnTo>
                                  <a:pt x="2023" y="216"/>
                                </a:lnTo>
                                <a:lnTo>
                                  <a:pt x="2019" y="197"/>
                                </a:lnTo>
                                <a:lnTo>
                                  <a:pt x="2012" y="173"/>
                                </a:lnTo>
                                <a:lnTo>
                                  <a:pt x="2003" y="149"/>
                                </a:lnTo>
                                <a:lnTo>
                                  <a:pt x="1992" y="125"/>
                                </a:lnTo>
                                <a:lnTo>
                                  <a:pt x="1984" y="113"/>
                                </a:lnTo>
                                <a:lnTo>
                                  <a:pt x="1978" y="99"/>
                                </a:lnTo>
                                <a:lnTo>
                                  <a:pt x="1969" y="88"/>
                                </a:lnTo>
                                <a:lnTo>
                                  <a:pt x="1960" y="76"/>
                                </a:lnTo>
                                <a:lnTo>
                                  <a:pt x="1950" y="65"/>
                                </a:lnTo>
                                <a:lnTo>
                                  <a:pt x="1939" y="54"/>
                                </a:lnTo>
                                <a:lnTo>
                                  <a:pt x="1927" y="44"/>
                                </a:lnTo>
                                <a:lnTo>
                                  <a:pt x="1913" y="34"/>
                                </a:lnTo>
                                <a:lnTo>
                                  <a:pt x="1900" y="26"/>
                                </a:lnTo>
                                <a:lnTo>
                                  <a:pt x="1885" y="19"/>
                                </a:lnTo>
                                <a:lnTo>
                                  <a:pt x="1868" y="12"/>
                                </a:lnTo>
                                <a:lnTo>
                                  <a:pt x="1851" y="7"/>
                                </a:lnTo>
                                <a:lnTo>
                                  <a:pt x="1832" y="3"/>
                                </a:lnTo>
                                <a:lnTo>
                                  <a:pt x="1812" y="1"/>
                                </a:lnTo>
                                <a:lnTo>
                                  <a:pt x="1791" y="0"/>
                                </a:lnTo>
                                <a:lnTo>
                                  <a:pt x="17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59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63360"/>
                            <a:ext cx="86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6" h="1041">
                                <a:moveTo>
                                  <a:pt x="1509" y="53"/>
                                </a:moveTo>
                                <a:lnTo>
                                  <a:pt x="1467" y="29"/>
                                </a:lnTo>
                                <a:lnTo>
                                  <a:pt x="1431" y="14"/>
                                </a:lnTo>
                                <a:lnTo>
                                  <a:pt x="1414" y="8"/>
                                </a:lnTo>
                                <a:lnTo>
                                  <a:pt x="1396" y="4"/>
                                </a:lnTo>
                                <a:lnTo>
                                  <a:pt x="1377" y="1"/>
                                </a:lnTo>
                                <a:lnTo>
                                  <a:pt x="1356" y="0"/>
                                </a:lnTo>
                                <a:lnTo>
                                  <a:pt x="1332" y="0"/>
                                </a:lnTo>
                                <a:lnTo>
                                  <a:pt x="1304" y="1"/>
                                </a:lnTo>
                                <a:lnTo>
                                  <a:pt x="1273" y="3"/>
                                </a:lnTo>
                                <a:lnTo>
                                  <a:pt x="1235" y="7"/>
                                </a:lnTo>
                                <a:lnTo>
                                  <a:pt x="1143" y="19"/>
                                </a:lnTo>
                                <a:lnTo>
                                  <a:pt x="1022" y="36"/>
                                </a:lnTo>
                                <a:lnTo>
                                  <a:pt x="882" y="54"/>
                                </a:lnTo>
                                <a:lnTo>
                                  <a:pt x="743" y="71"/>
                                </a:lnTo>
                                <a:lnTo>
                                  <a:pt x="607" y="88"/>
                                </a:lnTo>
                                <a:lnTo>
                                  <a:pt x="480" y="100"/>
                                </a:lnTo>
                                <a:lnTo>
                                  <a:pt x="420" y="106"/>
                                </a:lnTo>
                                <a:lnTo>
                                  <a:pt x="363" y="109"/>
                                </a:lnTo>
                                <a:lnTo>
                                  <a:pt x="310" y="112"/>
                                </a:lnTo>
                                <a:lnTo>
                                  <a:pt x="261" y="113"/>
                                </a:lnTo>
                                <a:lnTo>
                                  <a:pt x="216" y="113"/>
                                </a:lnTo>
                                <a:lnTo>
                                  <a:pt x="177" y="111"/>
                                </a:lnTo>
                                <a:lnTo>
                                  <a:pt x="159" y="110"/>
                                </a:lnTo>
                                <a:lnTo>
                                  <a:pt x="143" y="108"/>
                                </a:lnTo>
                                <a:lnTo>
                                  <a:pt x="128" y="106"/>
                                </a:lnTo>
                                <a:lnTo>
                                  <a:pt x="115" y="102"/>
                                </a:lnTo>
                                <a:lnTo>
                                  <a:pt x="103" y="100"/>
                                </a:lnTo>
                                <a:lnTo>
                                  <a:pt x="91" y="98"/>
                                </a:lnTo>
                                <a:lnTo>
                                  <a:pt x="79" y="97"/>
                                </a:lnTo>
                                <a:lnTo>
                                  <a:pt x="69" y="96"/>
                                </a:lnTo>
                                <a:lnTo>
                                  <a:pt x="61" y="96"/>
                                </a:lnTo>
                                <a:lnTo>
                                  <a:pt x="52" y="97"/>
                                </a:lnTo>
                                <a:lnTo>
                                  <a:pt x="43" y="98"/>
                                </a:lnTo>
                                <a:lnTo>
                                  <a:pt x="36" y="100"/>
                                </a:lnTo>
                                <a:lnTo>
                                  <a:pt x="30" y="103"/>
                                </a:lnTo>
                                <a:lnTo>
                                  <a:pt x="23" y="106"/>
                                </a:lnTo>
                                <a:lnTo>
                                  <a:pt x="17" y="110"/>
                                </a:lnTo>
                                <a:lnTo>
                                  <a:pt x="13" y="115"/>
                                </a:lnTo>
                                <a:lnTo>
                                  <a:pt x="8" y="119"/>
                                </a:lnTo>
                                <a:lnTo>
                                  <a:pt x="5" y="125"/>
                                </a:lnTo>
                                <a:lnTo>
                                  <a:pt x="3" y="130"/>
                                </a:lnTo>
                                <a:lnTo>
                                  <a:pt x="1" y="136"/>
                                </a:lnTo>
                                <a:lnTo>
                                  <a:pt x="0" y="142"/>
                                </a:lnTo>
                                <a:lnTo>
                                  <a:pt x="0" y="149"/>
                                </a:lnTo>
                                <a:lnTo>
                                  <a:pt x="0" y="157"/>
                                </a:lnTo>
                                <a:lnTo>
                                  <a:pt x="1" y="164"/>
                                </a:lnTo>
                                <a:lnTo>
                                  <a:pt x="4" y="180"/>
                                </a:lnTo>
                                <a:lnTo>
                                  <a:pt x="11" y="196"/>
                                </a:lnTo>
                                <a:lnTo>
                                  <a:pt x="20" y="214"/>
                                </a:lnTo>
                                <a:lnTo>
                                  <a:pt x="32" y="233"/>
                                </a:lnTo>
                                <a:lnTo>
                                  <a:pt x="46" y="251"/>
                                </a:lnTo>
                                <a:lnTo>
                                  <a:pt x="64" y="269"/>
                                </a:lnTo>
                                <a:lnTo>
                                  <a:pt x="74" y="279"/>
                                </a:lnTo>
                                <a:lnTo>
                                  <a:pt x="85" y="288"/>
                                </a:lnTo>
                                <a:lnTo>
                                  <a:pt x="96" y="297"/>
                                </a:lnTo>
                                <a:lnTo>
                                  <a:pt x="108" y="305"/>
                                </a:lnTo>
                                <a:lnTo>
                                  <a:pt x="136" y="320"/>
                                </a:lnTo>
                                <a:lnTo>
                                  <a:pt x="166" y="335"/>
                                </a:lnTo>
                                <a:lnTo>
                                  <a:pt x="199" y="348"/>
                                </a:lnTo>
                                <a:lnTo>
                                  <a:pt x="235" y="361"/>
                                </a:lnTo>
                                <a:lnTo>
                                  <a:pt x="274" y="373"/>
                                </a:lnTo>
                                <a:lnTo>
                                  <a:pt x="313" y="386"/>
                                </a:lnTo>
                                <a:lnTo>
                                  <a:pt x="401" y="409"/>
                                </a:lnTo>
                                <a:lnTo>
                                  <a:pt x="496" y="432"/>
                                </a:lnTo>
                                <a:lnTo>
                                  <a:pt x="597" y="459"/>
                                </a:lnTo>
                                <a:lnTo>
                                  <a:pt x="703" y="487"/>
                                </a:lnTo>
                                <a:lnTo>
                                  <a:pt x="759" y="504"/>
                                </a:lnTo>
                                <a:lnTo>
                                  <a:pt x="824" y="519"/>
                                </a:lnTo>
                                <a:lnTo>
                                  <a:pt x="892" y="536"/>
                                </a:lnTo>
                                <a:lnTo>
                                  <a:pt x="964" y="551"/>
                                </a:lnTo>
                                <a:lnTo>
                                  <a:pt x="1115" y="582"/>
                                </a:lnTo>
                                <a:lnTo>
                                  <a:pt x="1263" y="611"/>
                                </a:lnTo>
                                <a:lnTo>
                                  <a:pt x="1398" y="635"/>
                                </a:lnTo>
                                <a:lnTo>
                                  <a:pt x="1508" y="655"/>
                                </a:lnTo>
                                <a:lnTo>
                                  <a:pt x="1582" y="668"/>
                                </a:lnTo>
                                <a:lnTo>
                                  <a:pt x="1610" y="672"/>
                                </a:lnTo>
                                <a:lnTo>
                                  <a:pt x="1613" y="675"/>
                                </a:lnTo>
                                <a:lnTo>
                                  <a:pt x="1622" y="685"/>
                                </a:lnTo>
                                <a:lnTo>
                                  <a:pt x="1628" y="692"/>
                                </a:lnTo>
                                <a:lnTo>
                                  <a:pt x="1632" y="698"/>
                                </a:lnTo>
                                <a:lnTo>
                                  <a:pt x="1637" y="706"/>
                                </a:lnTo>
                                <a:lnTo>
                                  <a:pt x="1639" y="714"/>
                                </a:lnTo>
                                <a:lnTo>
                                  <a:pt x="1640" y="718"/>
                                </a:lnTo>
                                <a:lnTo>
                                  <a:pt x="1639" y="722"/>
                                </a:lnTo>
                                <a:lnTo>
                                  <a:pt x="1639" y="725"/>
                                </a:lnTo>
                                <a:lnTo>
                                  <a:pt x="1638" y="729"/>
                                </a:lnTo>
                                <a:lnTo>
                                  <a:pt x="1635" y="733"/>
                                </a:lnTo>
                                <a:lnTo>
                                  <a:pt x="1632" y="736"/>
                                </a:lnTo>
                                <a:lnTo>
                                  <a:pt x="1629" y="739"/>
                                </a:lnTo>
                                <a:lnTo>
                                  <a:pt x="1623" y="743"/>
                                </a:lnTo>
                                <a:lnTo>
                                  <a:pt x="1618" y="746"/>
                                </a:lnTo>
                                <a:lnTo>
                                  <a:pt x="1611" y="748"/>
                                </a:lnTo>
                                <a:lnTo>
                                  <a:pt x="1602" y="750"/>
                                </a:lnTo>
                                <a:lnTo>
                                  <a:pt x="1593" y="753"/>
                                </a:lnTo>
                                <a:lnTo>
                                  <a:pt x="1571" y="755"/>
                                </a:lnTo>
                                <a:lnTo>
                                  <a:pt x="1542" y="756"/>
                                </a:lnTo>
                                <a:lnTo>
                                  <a:pt x="1525" y="755"/>
                                </a:lnTo>
                                <a:lnTo>
                                  <a:pt x="1505" y="754"/>
                                </a:lnTo>
                                <a:lnTo>
                                  <a:pt x="1481" y="752"/>
                                </a:lnTo>
                                <a:lnTo>
                                  <a:pt x="1456" y="748"/>
                                </a:lnTo>
                                <a:lnTo>
                                  <a:pt x="1398" y="741"/>
                                </a:lnTo>
                                <a:lnTo>
                                  <a:pt x="1333" y="729"/>
                                </a:lnTo>
                                <a:lnTo>
                                  <a:pt x="1262" y="717"/>
                                </a:lnTo>
                                <a:lnTo>
                                  <a:pt x="1186" y="703"/>
                                </a:lnTo>
                                <a:lnTo>
                                  <a:pt x="1111" y="687"/>
                                </a:lnTo>
                                <a:lnTo>
                                  <a:pt x="1034" y="672"/>
                                </a:lnTo>
                                <a:lnTo>
                                  <a:pt x="889" y="641"/>
                                </a:lnTo>
                                <a:lnTo>
                                  <a:pt x="767" y="614"/>
                                </a:lnTo>
                                <a:lnTo>
                                  <a:pt x="684" y="596"/>
                                </a:lnTo>
                                <a:lnTo>
                                  <a:pt x="652" y="588"/>
                                </a:lnTo>
                                <a:lnTo>
                                  <a:pt x="676" y="599"/>
                                </a:lnTo>
                                <a:lnTo>
                                  <a:pt x="742" y="625"/>
                                </a:lnTo>
                                <a:lnTo>
                                  <a:pt x="837" y="666"/>
                                </a:lnTo>
                                <a:lnTo>
                                  <a:pt x="952" y="714"/>
                                </a:lnTo>
                                <a:lnTo>
                                  <a:pt x="1077" y="765"/>
                                </a:lnTo>
                                <a:lnTo>
                                  <a:pt x="1197" y="815"/>
                                </a:lnTo>
                                <a:lnTo>
                                  <a:pt x="1306" y="858"/>
                                </a:lnTo>
                                <a:lnTo>
                                  <a:pt x="1391" y="890"/>
                                </a:lnTo>
                                <a:lnTo>
                                  <a:pt x="1471" y="920"/>
                                </a:lnTo>
                                <a:lnTo>
                                  <a:pt x="1566" y="955"/>
                                </a:lnTo>
                                <a:lnTo>
                                  <a:pt x="1617" y="973"/>
                                </a:lnTo>
                                <a:lnTo>
                                  <a:pt x="1668" y="989"/>
                                </a:lnTo>
                                <a:lnTo>
                                  <a:pt x="1719" y="1006"/>
                                </a:lnTo>
                                <a:lnTo>
                                  <a:pt x="1769" y="1019"/>
                                </a:lnTo>
                                <a:lnTo>
                                  <a:pt x="1793" y="1026"/>
                                </a:lnTo>
                                <a:lnTo>
                                  <a:pt x="1816" y="1030"/>
                                </a:lnTo>
                                <a:lnTo>
                                  <a:pt x="1838" y="1035"/>
                                </a:lnTo>
                                <a:lnTo>
                                  <a:pt x="1861" y="1038"/>
                                </a:lnTo>
                                <a:lnTo>
                                  <a:pt x="1881" y="1040"/>
                                </a:lnTo>
                                <a:lnTo>
                                  <a:pt x="1901" y="1041"/>
                                </a:lnTo>
                                <a:lnTo>
                                  <a:pt x="1918" y="1041"/>
                                </a:lnTo>
                                <a:lnTo>
                                  <a:pt x="1934" y="1040"/>
                                </a:lnTo>
                                <a:lnTo>
                                  <a:pt x="1949" y="1038"/>
                                </a:lnTo>
                                <a:lnTo>
                                  <a:pt x="1962" y="1034"/>
                                </a:lnTo>
                                <a:lnTo>
                                  <a:pt x="1973" y="1028"/>
                                </a:lnTo>
                                <a:lnTo>
                                  <a:pt x="1983" y="1020"/>
                                </a:lnTo>
                                <a:lnTo>
                                  <a:pt x="1989" y="1011"/>
                                </a:lnTo>
                                <a:lnTo>
                                  <a:pt x="1994" y="1000"/>
                                </a:lnTo>
                                <a:lnTo>
                                  <a:pt x="1996" y="988"/>
                                </a:lnTo>
                                <a:lnTo>
                                  <a:pt x="1996" y="973"/>
                                </a:lnTo>
                                <a:lnTo>
                                  <a:pt x="1994" y="957"/>
                                </a:lnTo>
                                <a:lnTo>
                                  <a:pt x="1990" y="942"/>
                                </a:lnTo>
                                <a:lnTo>
                                  <a:pt x="1987" y="926"/>
                                </a:lnTo>
                                <a:lnTo>
                                  <a:pt x="1983" y="912"/>
                                </a:lnTo>
                                <a:lnTo>
                                  <a:pt x="1970" y="882"/>
                                </a:lnTo>
                                <a:lnTo>
                                  <a:pt x="1957" y="853"/>
                                </a:lnTo>
                                <a:lnTo>
                                  <a:pt x="1942" y="826"/>
                                </a:lnTo>
                                <a:lnTo>
                                  <a:pt x="1925" y="799"/>
                                </a:lnTo>
                                <a:lnTo>
                                  <a:pt x="1907" y="775"/>
                                </a:lnTo>
                                <a:lnTo>
                                  <a:pt x="1888" y="752"/>
                                </a:lnTo>
                                <a:lnTo>
                                  <a:pt x="1871" y="731"/>
                                </a:lnTo>
                                <a:lnTo>
                                  <a:pt x="1854" y="712"/>
                                </a:lnTo>
                                <a:lnTo>
                                  <a:pt x="1837" y="695"/>
                                </a:lnTo>
                                <a:lnTo>
                                  <a:pt x="1823" y="682"/>
                                </a:lnTo>
                                <a:lnTo>
                                  <a:pt x="1802" y="662"/>
                                </a:lnTo>
                                <a:lnTo>
                                  <a:pt x="1794" y="655"/>
                                </a:lnTo>
                                <a:lnTo>
                                  <a:pt x="1791" y="634"/>
                                </a:lnTo>
                                <a:lnTo>
                                  <a:pt x="1781" y="578"/>
                                </a:lnTo>
                                <a:lnTo>
                                  <a:pt x="1772" y="539"/>
                                </a:lnTo>
                                <a:lnTo>
                                  <a:pt x="1762" y="495"/>
                                </a:lnTo>
                                <a:lnTo>
                                  <a:pt x="1749" y="447"/>
                                </a:lnTo>
                                <a:lnTo>
                                  <a:pt x="1733" y="398"/>
                                </a:lnTo>
                                <a:lnTo>
                                  <a:pt x="1715" y="347"/>
                                </a:lnTo>
                                <a:lnTo>
                                  <a:pt x="1695" y="295"/>
                                </a:lnTo>
                                <a:lnTo>
                                  <a:pt x="1684" y="269"/>
                                </a:lnTo>
                                <a:lnTo>
                                  <a:pt x="1672" y="244"/>
                                </a:lnTo>
                                <a:lnTo>
                                  <a:pt x="1659" y="220"/>
                                </a:lnTo>
                                <a:lnTo>
                                  <a:pt x="1645" y="196"/>
                                </a:lnTo>
                                <a:lnTo>
                                  <a:pt x="1631" y="173"/>
                                </a:lnTo>
                                <a:lnTo>
                                  <a:pt x="1617" y="151"/>
                                </a:lnTo>
                                <a:lnTo>
                                  <a:pt x="1600" y="131"/>
                                </a:lnTo>
                                <a:lnTo>
                                  <a:pt x="1583" y="112"/>
                                </a:lnTo>
                                <a:lnTo>
                                  <a:pt x="1567" y="95"/>
                                </a:lnTo>
                                <a:lnTo>
                                  <a:pt x="1548" y="78"/>
                                </a:lnTo>
                                <a:lnTo>
                                  <a:pt x="1529" y="65"/>
                                </a:lnTo>
                                <a:lnTo>
                                  <a:pt x="150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b95b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10520"/>
                            <a:ext cx="4370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1" h="6113">
                                <a:moveTo>
                                  <a:pt x="7719" y="5359"/>
                                </a:moveTo>
                                <a:lnTo>
                                  <a:pt x="7581" y="5345"/>
                                </a:lnTo>
                                <a:lnTo>
                                  <a:pt x="7437" y="5321"/>
                                </a:lnTo>
                                <a:lnTo>
                                  <a:pt x="7288" y="5287"/>
                                </a:lnTo>
                                <a:lnTo>
                                  <a:pt x="7134" y="5244"/>
                                </a:lnTo>
                                <a:lnTo>
                                  <a:pt x="6976" y="5192"/>
                                </a:lnTo>
                                <a:lnTo>
                                  <a:pt x="6814" y="5132"/>
                                </a:lnTo>
                                <a:lnTo>
                                  <a:pt x="6650" y="5063"/>
                                </a:lnTo>
                                <a:lnTo>
                                  <a:pt x="6484" y="4989"/>
                                </a:lnTo>
                                <a:lnTo>
                                  <a:pt x="6315" y="4907"/>
                                </a:lnTo>
                                <a:lnTo>
                                  <a:pt x="6146" y="4820"/>
                                </a:lnTo>
                                <a:lnTo>
                                  <a:pt x="5976" y="4728"/>
                                </a:lnTo>
                                <a:lnTo>
                                  <a:pt x="5805" y="4632"/>
                                </a:lnTo>
                                <a:lnTo>
                                  <a:pt x="5635" y="4531"/>
                                </a:lnTo>
                                <a:lnTo>
                                  <a:pt x="5466" y="4426"/>
                                </a:lnTo>
                                <a:lnTo>
                                  <a:pt x="5298" y="4320"/>
                                </a:lnTo>
                                <a:lnTo>
                                  <a:pt x="5132" y="4211"/>
                                </a:lnTo>
                                <a:lnTo>
                                  <a:pt x="4969" y="4100"/>
                                </a:lnTo>
                                <a:lnTo>
                                  <a:pt x="4809" y="3988"/>
                                </a:lnTo>
                                <a:lnTo>
                                  <a:pt x="4653" y="3877"/>
                                </a:lnTo>
                                <a:lnTo>
                                  <a:pt x="4501" y="3765"/>
                                </a:lnTo>
                                <a:lnTo>
                                  <a:pt x="4353" y="3654"/>
                                </a:lnTo>
                                <a:lnTo>
                                  <a:pt x="4210" y="3545"/>
                                </a:lnTo>
                                <a:lnTo>
                                  <a:pt x="4075" y="3438"/>
                                </a:lnTo>
                                <a:lnTo>
                                  <a:pt x="3944" y="3333"/>
                                </a:lnTo>
                                <a:lnTo>
                                  <a:pt x="3821" y="3231"/>
                                </a:lnTo>
                                <a:lnTo>
                                  <a:pt x="3706" y="3133"/>
                                </a:lnTo>
                                <a:lnTo>
                                  <a:pt x="3598" y="3041"/>
                                </a:lnTo>
                                <a:lnTo>
                                  <a:pt x="3499" y="2952"/>
                                </a:lnTo>
                                <a:lnTo>
                                  <a:pt x="3410" y="2869"/>
                                </a:lnTo>
                                <a:lnTo>
                                  <a:pt x="3330" y="2793"/>
                                </a:lnTo>
                                <a:lnTo>
                                  <a:pt x="3260" y="2724"/>
                                </a:lnTo>
                                <a:lnTo>
                                  <a:pt x="3201" y="2661"/>
                                </a:lnTo>
                                <a:lnTo>
                                  <a:pt x="3147" y="2600"/>
                                </a:lnTo>
                                <a:lnTo>
                                  <a:pt x="3090" y="2534"/>
                                </a:lnTo>
                                <a:lnTo>
                                  <a:pt x="3032" y="2463"/>
                                </a:lnTo>
                                <a:lnTo>
                                  <a:pt x="2974" y="2388"/>
                                </a:lnTo>
                                <a:lnTo>
                                  <a:pt x="2913" y="2308"/>
                                </a:lnTo>
                                <a:lnTo>
                                  <a:pt x="2852" y="2226"/>
                                </a:lnTo>
                                <a:lnTo>
                                  <a:pt x="2790" y="2139"/>
                                </a:lnTo>
                                <a:lnTo>
                                  <a:pt x="2726" y="2050"/>
                                </a:lnTo>
                                <a:lnTo>
                                  <a:pt x="2598" y="1866"/>
                                </a:lnTo>
                                <a:lnTo>
                                  <a:pt x="2469" y="1677"/>
                                </a:lnTo>
                                <a:lnTo>
                                  <a:pt x="2339" y="1487"/>
                                </a:lnTo>
                                <a:lnTo>
                                  <a:pt x="2212" y="1299"/>
                                </a:lnTo>
                                <a:lnTo>
                                  <a:pt x="2086" y="1116"/>
                                </a:lnTo>
                                <a:lnTo>
                                  <a:pt x="1966" y="943"/>
                                </a:lnTo>
                                <a:lnTo>
                                  <a:pt x="1906" y="861"/>
                                </a:lnTo>
                                <a:lnTo>
                                  <a:pt x="1849" y="782"/>
                                </a:lnTo>
                                <a:lnTo>
                                  <a:pt x="1793" y="708"/>
                                </a:lnTo>
                                <a:lnTo>
                                  <a:pt x="1738" y="639"/>
                                </a:lnTo>
                                <a:lnTo>
                                  <a:pt x="1686" y="574"/>
                                </a:lnTo>
                                <a:lnTo>
                                  <a:pt x="1636" y="515"/>
                                </a:lnTo>
                                <a:lnTo>
                                  <a:pt x="1588" y="462"/>
                                </a:lnTo>
                                <a:lnTo>
                                  <a:pt x="1543" y="415"/>
                                </a:lnTo>
                                <a:lnTo>
                                  <a:pt x="1500" y="374"/>
                                </a:lnTo>
                                <a:lnTo>
                                  <a:pt x="1459" y="342"/>
                                </a:lnTo>
                                <a:lnTo>
                                  <a:pt x="1421" y="317"/>
                                </a:lnTo>
                                <a:lnTo>
                                  <a:pt x="1387" y="300"/>
                                </a:lnTo>
                                <a:lnTo>
                                  <a:pt x="1353" y="288"/>
                                </a:lnTo>
                                <a:lnTo>
                                  <a:pt x="1317" y="276"/>
                                </a:lnTo>
                                <a:lnTo>
                                  <a:pt x="1278" y="264"/>
                                </a:lnTo>
                                <a:lnTo>
                                  <a:pt x="1235" y="251"/>
                                </a:lnTo>
                                <a:lnTo>
                                  <a:pt x="1143" y="227"/>
                                </a:lnTo>
                                <a:lnTo>
                                  <a:pt x="1042" y="202"/>
                                </a:lnTo>
                                <a:lnTo>
                                  <a:pt x="936" y="177"/>
                                </a:lnTo>
                                <a:lnTo>
                                  <a:pt x="825" y="153"/>
                                </a:lnTo>
                                <a:lnTo>
                                  <a:pt x="715" y="130"/>
                                </a:lnTo>
                                <a:lnTo>
                                  <a:pt x="604" y="108"/>
                                </a:lnTo>
                                <a:lnTo>
                                  <a:pt x="393" y="68"/>
                                </a:lnTo>
                                <a:lnTo>
                                  <a:pt x="210" y="36"/>
                                </a:lnTo>
                                <a:lnTo>
                                  <a:pt x="73" y="13"/>
                                </a:lnTo>
                                <a:lnTo>
                                  <a:pt x="0" y="0"/>
                                </a:lnTo>
                                <a:lnTo>
                                  <a:pt x="27" y="82"/>
                                </a:lnTo>
                                <a:lnTo>
                                  <a:pt x="56" y="110"/>
                                </a:lnTo>
                                <a:lnTo>
                                  <a:pt x="137" y="185"/>
                                </a:lnTo>
                                <a:lnTo>
                                  <a:pt x="192" y="238"/>
                                </a:lnTo>
                                <a:lnTo>
                                  <a:pt x="256" y="301"/>
                                </a:lnTo>
                                <a:lnTo>
                                  <a:pt x="327" y="373"/>
                                </a:lnTo>
                                <a:lnTo>
                                  <a:pt x="404" y="450"/>
                                </a:lnTo>
                                <a:lnTo>
                                  <a:pt x="485" y="536"/>
                                </a:lnTo>
                                <a:lnTo>
                                  <a:pt x="567" y="625"/>
                                </a:lnTo>
                                <a:lnTo>
                                  <a:pt x="651" y="719"/>
                                </a:lnTo>
                                <a:lnTo>
                                  <a:pt x="734" y="818"/>
                                </a:lnTo>
                                <a:lnTo>
                                  <a:pt x="776" y="867"/>
                                </a:lnTo>
                                <a:lnTo>
                                  <a:pt x="817" y="917"/>
                                </a:lnTo>
                                <a:lnTo>
                                  <a:pt x="855" y="968"/>
                                </a:lnTo>
                                <a:lnTo>
                                  <a:pt x="894" y="1019"/>
                                </a:lnTo>
                                <a:lnTo>
                                  <a:pt x="932" y="1070"/>
                                </a:lnTo>
                                <a:lnTo>
                                  <a:pt x="967" y="1121"/>
                                </a:lnTo>
                                <a:lnTo>
                                  <a:pt x="1002" y="1170"/>
                                </a:lnTo>
                                <a:lnTo>
                                  <a:pt x="1034" y="1221"/>
                                </a:lnTo>
                                <a:lnTo>
                                  <a:pt x="1065" y="1271"/>
                                </a:lnTo>
                                <a:lnTo>
                                  <a:pt x="1093" y="1319"/>
                                </a:lnTo>
                                <a:lnTo>
                                  <a:pt x="1119" y="1365"/>
                                </a:lnTo>
                                <a:lnTo>
                                  <a:pt x="1145" y="1412"/>
                                </a:lnTo>
                                <a:lnTo>
                                  <a:pt x="1168" y="1457"/>
                                </a:lnTo>
                                <a:lnTo>
                                  <a:pt x="1191" y="1502"/>
                                </a:lnTo>
                                <a:lnTo>
                                  <a:pt x="1212" y="1548"/>
                                </a:lnTo>
                                <a:lnTo>
                                  <a:pt x="1234" y="1593"/>
                                </a:lnTo>
                                <a:lnTo>
                                  <a:pt x="1254" y="1640"/>
                                </a:lnTo>
                                <a:lnTo>
                                  <a:pt x="1273" y="1688"/>
                                </a:lnTo>
                                <a:lnTo>
                                  <a:pt x="1293" y="1737"/>
                                </a:lnTo>
                                <a:lnTo>
                                  <a:pt x="1312" y="1788"/>
                                </a:lnTo>
                                <a:lnTo>
                                  <a:pt x="1352" y="1895"/>
                                </a:lnTo>
                                <a:lnTo>
                                  <a:pt x="1395" y="2013"/>
                                </a:lnTo>
                                <a:lnTo>
                                  <a:pt x="1493" y="2290"/>
                                </a:lnTo>
                                <a:lnTo>
                                  <a:pt x="1620" y="2639"/>
                                </a:lnTo>
                                <a:lnTo>
                                  <a:pt x="1697" y="2847"/>
                                </a:lnTo>
                                <a:lnTo>
                                  <a:pt x="1787" y="3080"/>
                                </a:lnTo>
                                <a:lnTo>
                                  <a:pt x="1837" y="3208"/>
                                </a:lnTo>
                                <a:lnTo>
                                  <a:pt x="1890" y="3341"/>
                                </a:lnTo>
                                <a:lnTo>
                                  <a:pt x="1948" y="3483"/>
                                </a:lnTo>
                                <a:lnTo>
                                  <a:pt x="2009" y="3633"/>
                                </a:lnTo>
                                <a:lnTo>
                                  <a:pt x="2074" y="3784"/>
                                </a:lnTo>
                                <a:lnTo>
                                  <a:pt x="2146" y="3926"/>
                                </a:lnTo>
                                <a:lnTo>
                                  <a:pt x="2223" y="4064"/>
                                </a:lnTo>
                                <a:lnTo>
                                  <a:pt x="2305" y="4194"/>
                                </a:lnTo>
                                <a:lnTo>
                                  <a:pt x="2393" y="4318"/>
                                </a:lnTo>
                                <a:lnTo>
                                  <a:pt x="2485" y="4436"/>
                                </a:lnTo>
                                <a:lnTo>
                                  <a:pt x="2581" y="4549"/>
                                </a:lnTo>
                                <a:lnTo>
                                  <a:pt x="2683" y="4655"/>
                                </a:lnTo>
                                <a:lnTo>
                                  <a:pt x="2788" y="4756"/>
                                </a:lnTo>
                                <a:lnTo>
                                  <a:pt x="2897" y="4852"/>
                                </a:lnTo>
                                <a:lnTo>
                                  <a:pt x="3010" y="4943"/>
                                </a:lnTo>
                                <a:lnTo>
                                  <a:pt x="3128" y="5029"/>
                                </a:lnTo>
                                <a:lnTo>
                                  <a:pt x="3248" y="5111"/>
                                </a:lnTo>
                                <a:lnTo>
                                  <a:pt x="3371" y="5187"/>
                                </a:lnTo>
                                <a:lnTo>
                                  <a:pt x="3496" y="5260"/>
                                </a:lnTo>
                                <a:lnTo>
                                  <a:pt x="3625" y="5329"/>
                                </a:lnTo>
                                <a:lnTo>
                                  <a:pt x="3757" y="5394"/>
                                </a:lnTo>
                                <a:lnTo>
                                  <a:pt x="3890" y="5455"/>
                                </a:lnTo>
                                <a:lnTo>
                                  <a:pt x="4025" y="5512"/>
                                </a:lnTo>
                                <a:lnTo>
                                  <a:pt x="4163" y="5568"/>
                                </a:lnTo>
                                <a:lnTo>
                                  <a:pt x="4301" y="5619"/>
                                </a:lnTo>
                                <a:lnTo>
                                  <a:pt x="4441" y="5667"/>
                                </a:lnTo>
                                <a:lnTo>
                                  <a:pt x="4583" y="5714"/>
                                </a:lnTo>
                                <a:lnTo>
                                  <a:pt x="4725" y="5758"/>
                                </a:lnTo>
                                <a:lnTo>
                                  <a:pt x="4868" y="5799"/>
                                </a:lnTo>
                                <a:lnTo>
                                  <a:pt x="5011" y="5839"/>
                                </a:lnTo>
                                <a:lnTo>
                                  <a:pt x="5155" y="5876"/>
                                </a:lnTo>
                                <a:lnTo>
                                  <a:pt x="5299" y="5913"/>
                                </a:lnTo>
                                <a:lnTo>
                                  <a:pt x="5444" y="5947"/>
                                </a:lnTo>
                                <a:lnTo>
                                  <a:pt x="5587" y="5980"/>
                                </a:lnTo>
                                <a:lnTo>
                                  <a:pt x="5730" y="6013"/>
                                </a:lnTo>
                                <a:lnTo>
                                  <a:pt x="5872" y="6044"/>
                                </a:lnTo>
                                <a:lnTo>
                                  <a:pt x="6017" y="6072"/>
                                </a:lnTo>
                                <a:lnTo>
                                  <a:pt x="6168" y="6092"/>
                                </a:lnTo>
                                <a:lnTo>
                                  <a:pt x="6324" y="6105"/>
                                </a:lnTo>
                                <a:lnTo>
                                  <a:pt x="6486" y="6112"/>
                                </a:lnTo>
                                <a:lnTo>
                                  <a:pt x="6651" y="6113"/>
                                </a:lnTo>
                                <a:lnTo>
                                  <a:pt x="6821" y="6107"/>
                                </a:lnTo>
                                <a:lnTo>
                                  <a:pt x="6992" y="6096"/>
                                </a:lnTo>
                                <a:lnTo>
                                  <a:pt x="7166" y="6081"/>
                                </a:lnTo>
                                <a:lnTo>
                                  <a:pt x="7340" y="6062"/>
                                </a:lnTo>
                                <a:lnTo>
                                  <a:pt x="7515" y="6038"/>
                                </a:lnTo>
                                <a:lnTo>
                                  <a:pt x="7691" y="6010"/>
                                </a:lnTo>
                                <a:lnTo>
                                  <a:pt x="7865" y="5980"/>
                                </a:lnTo>
                                <a:lnTo>
                                  <a:pt x="8037" y="5947"/>
                                </a:lnTo>
                                <a:lnTo>
                                  <a:pt x="8207" y="5912"/>
                                </a:lnTo>
                                <a:lnTo>
                                  <a:pt x="8375" y="5874"/>
                                </a:lnTo>
                                <a:lnTo>
                                  <a:pt x="8538" y="5835"/>
                                </a:lnTo>
                                <a:lnTo>
                                  <a:pt x="8698" y="5795"/>
                                </a:lnTo>
                                <a:lnTo>
                                  <a:pt x="8851" y="5756"/>
                                </a:lnTo>
                                <a:lnTo>
                                  <a:pt x="8999" y="5715"/>
                                </a:lnTo>
                                <a:lnTo>
                                  <a:pt x="9141" y="5675"/>
                                </a:lnTo>
                                <a:lnTo>
                                  <a:pt x="9275" y="5636"/>
                                </a:lnTo>
                                <a:lnTo>
                                  <a:pt x="9401" y="5598"/>
                                </a:lnTo>
                                <a:lnTo>
                                  <a:pt x="9519" y="5561"/>
                                </a:lnTo>
                                <a:lnTo>
                                  <a:pt x="9627" y="5527"/>
                                </a:lnTo>
                                <a:lnTo>
                                  <a:pt x="9812" y="5466"/>
                                </a:lnTo>
                                <a:lnTo>
                                  <a:pt x="9952" y="5417"/>
                                </a:lnTo>
                                <a:lnTo>
                                  <a:pt x="10041" y="5386"/>
                                </a:lnTo>
                                <a:lnTo>
                                  <a:pt x="10071" y="5375"/>
                                </a:lnTo>
                                <a:lnTo>
                                  <a:pt x="10028" y="5377"/>
                                </a:lnTo>
                                <a:lnTo>
                                  <a:pt x="9906" y="5384"/>
                                </a:lnTo>
                                <a:lnTo>
                                  <a:pt x="9817" y="5387"/>
                                </a:lnTo>
                                <a:lnTo>
                                  <a:pt x="9708" y="5392"/>
                                </a:lnTo>
                                <a:lnTo>
                                  <a:pt x="9580" y="5395"/>
                                </a:lnTo>
                                <a:lnTo>
                                  <a:pt x="9436" y="5397"/>
                                </a:lnTo>
                                <a:lnTo>
                                  <a:pt x="9275" y="5400"/>
                                </a:lnTo>
                                <a:lnTo>
                                  <a:pt x="9098" y="5401"/>
                                </a:lnTo>
                                <a:lnTo>
                                  <a:pt x="8905" y="5400"/>
                                </a:lnTo>
                                <a:lnTo>
                                  <a:pt x="8696" y="5396"/>
                                </a:lnTo>
                                <a:lnTo>
                                  <a:pt x="8472" y="5391"/>
                                </a:lnTo>
                                <a:lnTo>
                                  <a:pt x="8235" y="5383"/>
                                </a:lnTo>
                                <a:lnTo>
                                  <a:pt x="8111" y="5377"/>
                                </a:lnTo>
                                <a:lnTo>
                                  <a:pt x="7983" y="5372"/>
                                </a:lnTo>
                                <a:lnTo>
                                  <a:pt x="7854" y="5365"/>
                                </a:lnTo>
                                <a:lnTo>
                                  <a:pt x="7719" y="5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be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69120"/>
                            <a:ext cx="186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0" h="1073">
                                <a:moveTo>
                                  <a:pt x="0" y="32"/>
                                </a:moveTo>
                                <a:lnTo>
                                  <a:pt x="3" y="28"/>
                                </a:lnTo>
                                <a:lnTo>
                                  <a:pt x="15" y="23"/>
                                </a:lnTo>
                                <a:lnTo>
                                  <a:pt x="31" y="20"/>
                                </a:lnTo>
                                <a:lnTo>
                                  <a:pt x="56" y="17"/>
                                </a:lnTo>
                                <a:lnTo>
                                  <a:pt x="85" y="13"/>
                                </a:lnTo>
                                <a:lnTo>
                                  <a:pt x="120" y="10"/>
                                </a:lnTo>
                                <a:lnTo>
                                  <a:pt x="160" y="8"/>
                                </a:lnTo>
                                <a:lnTo>
                                  <a:pt x="205" y="6"/>
                                </a:lnTo>
                                <a:lnTo>
                                  <a:pt x="306" y="2"/>
                                </a:lnTo>
                                <a:lnTo>
                                  <a:pt x="419" y="0"/>
                                </a:lnTo>
                                <a:lnTo>
                                  <a:pt x="542" y="0"/>
                                </a:lnTo>
                                <a:lnTo>
                                  <a:pt x="671" y="1"/>
                                </a:lnTo>
                                <a:lnTo>
                                  <a:pt x="803" y="5"/>
                                </a:lnTo>
                                <a:lnTo>
                                  <a:pt x="933" y="10"/>
                                </a:lnTo>
                                <a:lnTo>
                                  <a:pt x="996" y="13"/>
                                </a:lnTo>
                                <a:lnTo>
                                  <a:pt x="1058" y="17"/>
                                </a:lnTo>
                                <a:lnTo>
                                  <a:pt x="1118" y="21"/>
                                </a:lnTo>
                                <a:lnTo>
                                  <a:pt x="1176" y="26"/>
                                </a:lnTo>
                                <a:lnTo>
                                  <a:pt x="1230" y="31"/>
                                </a:lnTo>
                                <a:lnTo>
                                  <a:pt x="1281" y="37"/>
                                </a:lnTo>
                                <a:lnTo>
                                  <a:pt x="1329" y="43"/>
                                </a:lnTo>
                                <a:lnTo>
                                  <a:pt x="1372" y="50"/>
                                </a:lnTo>
                                <a:lnTo>
                                  <a:pt x="1411" y="58"/>
                                </a:lnTo>
                                <a:lnTo>
                                  <a:pt x="1444" y="65"/>
                                </a:lnTo>
                                <a:lnTo>
                                  <a:pt x="1473" y="74"/>
                                </a:lnTo>
                                <a:lnTo>
                                  <a:pt x="1494" y="83"/>
                                </a:lnTo>
                                <a:lnTo>
                                  <a:pt x="1593" y="134"/>
                                </a:lnTo>
                                <a:lnTo>
                                  <a:pt x="1731" y="208"/>
                                </a:lnTo>
                                <a:lnTo>
                                  <a:pt x="1813" y="252"/>
                                </a:lnTo>
                                <a:lnTo>
                                  <a:pt x="1903" y="299"/>
                                </a:lnTo>
                                <a:lnTo>
                                  <a:pt x="2001" y="347"/>
                                </a:lnTo>
                                <a:lnTo>
                                  <a:pt x="2104" y="397"/>
                                </a:lnTo>
                                <a:lnTo>
                                  <a:pt x="2212" y="447"/>
                                </a:lnTo>
                                <a:lnTo>
                                  <a:pt x="2324" y="497"/>
                                </a:lnTo>
                                <a:lnTo>
                                  <a:pt x="2381" y="521"/>
                                </a:lnTo>
                                <a:lnTo>
                                  <a:pt x="2439" y="545"/>
                                </a:lnTo>
                                <a:lnTo>
                                  <a:pt x="2498" y="569"/>
                                </a:lnTo>
                                <a:lnTo>
                                  <a:pt x="2558" y="592"/>
                                </a:lnTo>
                                <a:lnTo>
                                  <a:pt x="2617" y="614"/>
                                </a:lnTo>
                                <a:lnTo>
                                  <a:pt x="2677" y="635"/>
                                </a:lnTo>
                                <a:lnTo>
                                  <a:pt x="2738" y="655"/>
                                </a:lnTo>
                                <a:lnTo>
                                  <a:pt x="2798" y="674"/>
                                </a:lnTo>
                                <a:lnTo>
                                  <a:pt x="2859" y="691"/>
                                </a:lnTo>
                                <a:lnTo>
                                  <a:pt x="2920" y="708"/>
                                </a:lnTo>
                                <a:lnTo>
                                  <a:pt x="2980" y="722"/>
                                </a:lnTo>
                                <a:lnTo>
                                  <a:pt x="3040" y="736"/>
                                </a:lnTo>
                                <a:lnTo>
                                  <a:pt x="3277" y="785"/>
                                </a:lnTo>
                                <a:lnTo>
                                  <a:pt x="3506" y="832"/>
                                </a:lnTo>
                                <a:lnTo>
                                  <a:pt x="3719" y="875"/>
                                </a:lnTo>
                                <a:lnTo>
                                  <a:pt x="3910" y="911"/>
                                </a:lnTo>
                                <a:lnTo>
                                  <a:pt x="4069" y="943"/>
                                </a:lnTo>
                                <a:lnTo>
                                  <a:pt x="4192" y="967"/>
                                </a:lnTo>
                                <a:lnTo>
                                  <a:pt x="4272" y="982"/>
                                </a:lnTo>
                                <a:lnTo>
                                  <a:pt x="4300" y="988"/>
                                </a:lnTo>
                                <a:lnTo>
                                  <a:pt x="4270" y="991"/>
                                </a:lnTo>
                                <a:lnTo>
                                  <a:pt x="4188" y="1003"/>
                                </a:lnTo>
                                <a:lnTo>
                                  <a:pt x="4066" y="1019"/>
                                </a:lnTo>
                                <a:lnTo>
                                  <a:pt x="3913" y="1035"/>
                                </a:lnTo>
                                <a:lnTo>
                                  <a:pt x="3830" y="1044"/>
                                </a:lnTo>
                                <a:lnTo>
                                  <a:pt x="3742" y="1052"/>
                                </a:lnTo>
                                <a:lnTo>
                                  <a:pt x="3652" y="1060"/>
                                </a:lnTo>
                                <a:lnTo>
                                  <a:pt x="3562" y="1065"/>
                                </a:lnTo>
                                <a:lnTo>
                                  <a:pt x="3474" y="1070"/>
                                </a:lnTo>
                                <a:lnTo>
                                  <a:pt x="3386" y="1073"/>
                                </a:lnTo>
                                <a:lnTo>
                                  <a:pt x="3344" y="1073"/>
                                </a:lnTo>
                                <a:lnTo>
                                  <a:pt x="3303" y="1073"/>
                                </a:lnTo>
                                <a:lnTo>
                                  <a:pt x="3263" y="1072"/>
                                </a:lnTo>
                                <a:lnTo>
                                  <a:pt x="3224" y="1071"/>
                                </a:lnTo>
                                <a:lnTo>
                                  <a:pt x="3185" y="1068"/>
                                </a:lnTo>
                                <a:lnTo>
                                  <a:pt x="3145" y="1065"/>
                                </a:lnTo>
                                <a:lnTo>
                                  <a:pt x="3103" y="1060"/>
                                </a:lnTo>
                                <a:lnTo>
                                  <a:pt x="3060" y="1054"/>
                                </a:lnTo>
                                <a:lnTo>
                                  <a:pt x="3016" y="1046"/>
                                </a:lnTo>
                                <a:lnTo>
                                  <a:pt x="2970" y="1037"/>
                                </a:lnTo>
                                <a:lnTo>
                                  <a:pt x="2924" y="1029"/>
                                </a:lnTo>
                                <a:lnTo>
                                  <a:pt x="2876" y="1018"/>
                                </a:lnTo>
                                <a:lnTo>
                                  <a:pt x="2777" y="993"/>
                                </a:lnTo>
                                <a:lnTo>
                                  <a:pt x="2677" y="967"/>
                                </a:lnTo>
                                <a:lnTo>
                                  <a:pt x="2575" y="937"/>
                                </a:lnTo>
                                <a:lnTo>
                                  <a:pt x="2473" y="906"/>
                                </a:lnTo>
                                <a:lnTo>
                                  <a:pt x="2371" y="873"/>
                                </a:lnTo>
                                <a:lnTo>
                                  <a:pt x="2270" y="839"/>
                                </a:lnTo>
                                <a:lnTo>
                                  <a:pt x="2172" y="805"/>
                                </a:lnTo>
                                <a:lnTo>
                                  <a:pt x="2076" y="772"/>
                                </a:lnTo>
                                <a:lnTo>
                                  <a:pt x="1900" y="708"/>
                                </a:lnTo>
                                <a:lnTo>
                                  <a:pt x="1747" y="653"/>
                                </a:lnTo>
                                <a:lnTo>
                                  <a:pt x="1675" y="627"/>
                                </a:lnTo>
                                <a:lnTo>
                                  <a:pt x="1599" y="602"/>
                                </a:lnTo>
                                <a:lnTo>
                                  <a:pt x="1521" y="577"/>
                                </a:lnTo>
                                <a:lnTo>
                                  <a:pt x="1440" y="552"/>
                                </a:lnTo>
                                <a:lnTo>
                                  <a:pt x="1272" y="503"/>
                                </a:lnTo>
                                <a:lnTo>
                                  <a:pt x="1104" y="456"/>
                                </a:lnTo>
                                <a:lnTo>
                                  <a:pt x="941" y="409"/>
                                </a:lnTo>
                                <a:lnTo>
                                  <a:pt x="788" y="365"/>
                                </a:lnTo>
                                <a:lnTo>
                                  <a:pt x="717" y="344"/>
                                </a:lnTo>
                                <a:lnTo>
                                  <a:pt x="651" y="323"/>
                                </a:lnTo>
                                <a:lnTo>
                                  <a:pt x="591" y="303"/>
                                </a:lnTo>
                                <a:lnTo>
                                  <a:pt x="537" y="283"/>
                                </a:lnTo>
                                <a:lnTo>
                                  <a:pt x="487" y="264"/>
                                </a:lnTo>
                                <a:lnTo>
                                  <a:pt x="437" y="244"/>
                                </a:lnTo>
                                <a:lnTo>
                                  <a:pt x="387" y="223"/>
                                </a:lnTo>
                                <a:lnTo>
                                  <a:pt x="339" y="202"/>
                                </a:lnTo>
                                <a:lnTo>
                                  <a:pt x="249" y="160"/>
                                </a:lnTo>
                                <a:lnTo>
                                  <a:pt x="168" y="121"/>
                                </a:lnTo>
                                <a:lnTo>
                                  <a:pt x="99" y="85"/>
                                </a:lnTo>
                                <a:lnTo>
                                  <a:pt x="46" y="58"/>
                                </a:lnTo>
                                <a:lnTo>
                                  <a:pt x="11" y="3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b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8640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637">
                                <a:moveTo>
                                  <a:pt x="639" y="318"/>
                                </a:moveTo>
                                <a:lnTo>
                                  <a:pt x="638" y="335"/>
                                </a:lnTo>
                                <a:lnTo>
                                  <a:pt x="637" y="351"/>
                                </a:lnTo>
                                <a:lnTo>
                                  <a:pt x="634" y="367"/>
                                </a:lnTo>
                                <a:lnTo>
                                  <a:pt x="632" y="382"/>
                                </a:lnTo>
                                <a:lnTo>
                                  <a:pt x="629" y="398"/>
                                </a:lnTo>
                                <a:lnTo>
                                  <a:pt x="624" y="413"/>
                                </a:lnTo>
                                <a:lnTo>
                                  <a:pt x="619" y="428"/>
                                </a:lnTo>
                                <a:lnTo>
                                  <a:pt x="613" y="442"/>
                                </a:lnTo>
                                <a:lnTo>
                                  <a:pt x="607" y="456"/>
                                </a:lnTo>
                                <a:lnTo>
                                  <a:pt x="600" y="470"/>
                                </a:lnTo>
                                <a:lnTo>
                                  <a:pt x="592" y="483"/>
                                </a:lnTo>
                                <a:lnTo>
                                  <a:pt x="584" y="496"/>
                                </a:lnTo>
                                <a:lnTo>
                                  <a:pt x="574" y="508"/>
                                </a:lnTo>
                                <a:lnTo>
                                  <a:pt x="566" y="521"/>
                                </a:lnTo>
                                <a:lnTo>
                                  <a:pt x="556" y="532"/>
                                </a:lnTo>
                                <a:lnTo>
                                  <a:pt x="544" y="543"/>
                                </a:lnTo>
                                <a:lnTo>
                                  <a:pt x="533" y="554"/>
                                </a:lnTo>
                                <a:lnTo>
                                  <a:pt x="522" y="564"/>
                                </a:lnTo>
                                <a:lnTo>
                                  <a:pt x="510" y="574"/>
                                </a:lnTo>
                                <a:lnTo>
                                  <a:pt x="498" y="581"/>
                                </a:lnTo>
                                <a:lnTo>
                                  <a:pt x="485" y="590"/>
                                </a:lnTo>
                                <a:lnTo>
                                  <a:pt x="471" y="598"/>
                                </a:lnTo>
                                <a:lnTo>
                                  <a:pt x="458" y="605"/>
                                </a:lnTo>
                                <a:lnTo>
                                  <a:pt x="444" y="611"/>
                                </a:lnTo>
                                <a:lnTo>
                                  <a:pt x="429" y="617"/>
                                </a:lnTo>
                                <a:lnTo>
                                  <a:pt x="414" y="622"/>
                                </a:lnTo>
                                <a:lnTo>
                                  <a:pt x="399" y="627"/>
                                </a:lnTo>
                                <a:lnTo>
                                  <a:pt x="384" y="630"/>
                                </a:lnTo>
                                <a:lnTo>
                                  <a:pt x="368" y="632"/>
                                </a:lnTo>
                                <a:lnTo>
                                  <a:pt x="351" y="634"/>
                                </a:lnTo>
                                <a:lnTo>
                                  <a:pt x="336" y="636"/>
                                </a:lnTo>
                                <a:lnTo>
                                  <a:pt x="319" y="637"/>
                                </a:lnTo>
                                <a:lnTo>
                                  <a:pt x="303" y="636"/>
                                </a:lnTo>
                                <a:lnTo>
                                  <a:pt x="287" y="634"/>
                                </a:lnTo>
                                <a:lnTo>
                                  <a:pt x="271" y="632"/>
                                </a:lnTo>
                                <a:lnTo>
                                  <a:pt x="255" y="630"/>
                                </a:lnTo>
                                <a:lnTo>
                                  <a:pt x="239" y="627"/>
                                </a:lnTo>
                                <a:lnTo>
                                  <a:pt x="224" y="622"/>
                                </a:lnTo>
                                <a:lnTo>
                                  <a:pt x="210" y="617"/>
                                </a:lnTo>
                                <a:lnTo>
                                  <a:pt x="195" y="611"/>
                                </a:lnTo>
                                <a:lnTo>
                                  <a:pt x="181" y="605"/>
                                </a:lnTo>
                                <a:lnTo>
                                  <a:pt x="167" y="598"/>
                                </a:lnTo>
                                <a:lnTo>
                                  <a:pt x="154" y="590"/>
                                </a:lnTo>
                                <a:lnTo>
                                  <a:pt x="141" y="581"/>
                                </a:lnTo>
                                <a:lnTo>
                                  <a:pt x="129" y="574"/>
                                </a:lnTo>
                                <a:lnTo>
                                  <a:pt x="116" y="564"/>
                                </a:lnTo>
                                <a:lnTo>
                                  <a:pt x="104" y="554"/>
                                </a:lnTo>
                                <a:lnTo>
                                  <a:pt x="93" y="543"/>
                                </a:lnTo>
                                <a:lnTo>
                                  <a:pt x="83" y="532"/>
                                </a:lnTo>
                                <a:lnTo>
                                  <a:pt x="73" y="521"/>
                                </a:lnTo>
                                <a:lnTo>
                                  <a:pt x="63" y="508"/>
                                </a:lnTo>
                                <a:lnTo>
                                  <a:pt x="54" y="496"/>
                                </a:lnTo>
                                <a:lnTo>
                                  <a:pt x="46" y="483"/>
                                </a:lnTo>
                                <a:lnTo>
                                  <a:pt x="39" y="470"/>
                                </a:lnTo>
                                <a:lnTo>
                                  <a:pt x="31" y="456"/>
                                </a:lnTo>
                                <a:lnTo>
                                  <a:pt x="25" y="442"/>
                                </a:lnTo>
                                <a:lnTo>
                                  <a:pt x="20" y="428"/>
                                </a:lnTo>
                                <a:lnTo>
                                  <a:pt x="14" y="413"/>
                                </a:lnTo>
                                <a:lnTo>
                                  <a:pt x="10" y="398"/>
                                </a:lnTo>
                                <a:lnTo>
                                  <a:pt x="7" y="382"/>
                                </a:lnTo>
                                <a:lnTo>
                                  <a:pt x="3" y="367"/>
                                </a:lnTo>
                                <a:lnTo>
                                  <a:pt x="2" y="351"/>
                                </a:lnTo>
                                <a:lnTo>
                                  <a:pt x="1" y="335"/>
                                </a:lnTo>
                                <a:lnTo>
                                  <a:pt x="0" y="318"/>
                                </a:lnTo>
                                <a:lnTo>
                                  <a:pt x="1" y="302"/>
                                </a:lnTo>
                                <a:lnTo>
                                  <a:pt x="2" y="286"/>
                                </a:lnTo>
                                <a:lnTo>
                                  <a:pt x="3" y="270"/>
                                </a:lnTo>
                                <a:lnTo>
                                  <a:pt x="7" y="254"/>
                                </a:lnTo>
                                <a:lnTo>
                                  <a:pt x="10" y="239"/>
                                </a:lnTo>
                                <a:lnTo>
                                  <a:pt x="14" y="223"/>
                                </a:lnTo>
                                <a:lnTo>
                                  <a:pt x="20" y="209"/>
                                </a:lnTo>
                                <a:lnTo>
                                  <a:pt x="25" y="194"/>
                                </a:lnTo>
                                <a:lnTo>
                                  <a:pt x="31" y="180"/>
                                </a:lnTo>
                                <a:lnTo>
                                  <a:pt x="39" y="167"/>
                                </a:lnTo>
                                <a:lnTo>
                                  <a:pt x="46" y="153"/>
                                </a:lnTo>
                                <a:lnTo>
                                  <a:pt x="54" y="140"/>
                                </a:lnTo>
                                <a:lnTo>
                                  <a:pt x="63" y="128"/>
                                </a:lnTo>
                                <a:lnTo>
                                  <a:pt x="73" y="116"/>
                                </a:lnTo>
                                <a:lnTo>
                                  <a:pt x="83" y="105"/>
                                </a:lnTo>
                                <a:lnTo>
                                  <a:pt x="93" y="93"/>
                                </a:lnTo>
                                <a:lnTo>
                                  <a:pt x="104" y="83"/>
                                </a:lnTo>
                                <a:lnTo>
                                  <a:pt x="116" y="73"/>
                                </a:lnTo>
                                <a:lnTo>
                                  <a:pt x="129" y="63"/>
                                </a:lnTo>
                                <a:lnTo>
                                  <a:pt x="141" y="54"/>
                                </a:lnTo>
                                <a:lnTo>
                                  <a:pt x="154" y="46"/>
                                </a:lnTo>
                                <a:lnTo>
                                  <a:pt x="167" y="38"/>
                                </a:lnTo>
                                <a:lnTo>
                                  <a:pt x="181" y="32"/>
                                </a:lnTo>
                                <a:lnTo>
                                  <a:pt x="195" y="25"/>
                                </a:lnTo>
                                <a:lnTo>
                                  <a:pt x="210" y="20"/>
                                </a:lnTo>
                                <a:lnTo>
                                  <a:pt x="224" y="14"/>
                                </a:lnTo>
                                <a:lnTo>
                                  <a:pt x="239" y="10"/>
                                </a:lnTo>
                                <a:lnTo>
                                  <a:pt x="255" y="6"/>
                                </a:lnTo>
                                <a:lnTo>
                                  <a:pt x="271" y="4"/>
                                </a:lnTo>
                                <a:lnTo>
                                  <a:pt x="287" y="2"/>
                                </a:lnTo>
                                <a:lnTo>
                                  <a:pt x="303" y="1"/>
                                </a:lnTo>
                                <a:lnTo>
                                  <a:pt x="319" y="0"/>
                                </a:lnTo>
                                <a:lnTo>
                                  <a:pt x="336" y="1"/>
                                </a:lnTo>
                                <a:lnTo>
                                  <a:pt x="351" y="2"/>
                                </a:lnTo>
                                <a:lnTo>
                                  <a:pt x="368" y="4"/>
                                </a:lnTo>
                                <a:lnTo>
                                  <a:pt x="384" y="6"/>
                                </a:lnTo>
                                <a:lnTo>
                                  <a:pt x="399" y="10"/>
                                </a:lnTo>
                                <a:lnTo>
                                  <a:pt x="414" y="14"/>
                                </a:lnTo>
                                <a:lnTo>
                                  <a:pt x="429" y="20"/>
                                </a:lnTo>
                                <a:lnTo>
                                  <a:pt x="444" y="25"/>
                                </a:lnTo>
                                <a:lnTo>
                                  <a:pt x="458" y="32"/>
                                </a:lnTo>
                                <a:lnTo>
                                  <a:pt x="471" y="38"/>
                                </a:lnTo>
                                <a:lnTo>
                                  <a:pt x="485" y="46"/>
                                </a:lnTo>
                                <a:lnTo>
                                  <a:pt x="498" y="54"/>
                                </a:lnTo>
                                <a:lnTo>
                                  <a:pt x="510" y="63"/>
                                </a:lnTo>
                                <a:lnTo>
                                  <a:pt x="522" y="73"/>
                                </a:lnTo>
                                <a:lnTo>
                                  <a:pt x="533" y="83"/>
                                </a:lnTo>
                                <a:lnTo>
                                  <a:pt x="544" y="93"/>
                                </a:lnTo>
                                <a:lnTo>
                                  <a:pt x="556" y="105"/>
                                </a:lnTo>
                                <a:lnTo>
                                  <a:pt x="566" y="116"/>
                                </a:lnTo>
                                <a:lnTo>
                                  <a:pt x="574" y="128"/>
                                </a:lnTo>
                                <a:lnTo>
                                  <a:pt x="584" y="140"/>
                                </a:lnTo>
                                <a:lnTo>
                                  <a:pt x="592" y="153"/>
                                </a:lnTo>
                                <a:lnTo>
                                  <a:pt x="600" y="167"/>
                                </a:lnTo>
                                <a:lnTo>
                                  <a:pt x="607" y="180"/>
                                </a:lnTo>
                                <a:lnTo>
                                  <a:pt x="613" y="194"/>
                                </a:lnTo>
                                <a:lnTo>
                                  <a:pt x="619" y="209"/>
                                </a:lnTo>
                                <a:lnTo>
                                  <a:pt x="624" y="223"/>
                                </a:lnTo>
                                <a:lnTo>
                                  <a:pt x="629" y="239"/>
                                </a:lnTo>
                                <a:lnTo>
                                  <a:pt x="632" y="254"/>
                                </a:lnTo>
                                <a:lnTo>
                                  <a:pt x="634" y="270"/>
                                </a:lnTo>
                                <a:lnTo>
                                  <a:pt x="637" y="286"/>
                                </a:lnTo>
                                <a:lnTo>
                                  <a:pt x="638" y="302"/>
                                </a:lnTo>
                                <a:lnTo>
                                  <a:pt x="639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89720"/>
                            <a:ext cx="2800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5" h="4292">
                                <a:moveTo>
                                  <a:pt x="211" y="185"/>
                                </a:moveTo>
                                <a:lnTo>
                                  <a:pt x="244" y="151"/>
                                </a:lnTo>
                                <a:lnTo>
                                  <a:pt x="280" y="121"/>
                                </a:lnTo>
                                <a:lnTo>
                                  <a:pt x="321" y="95"/>
                                </a:lnTo>
                                <a:lnTo>
                                  <a:pt x="367" y="72"/>
                                </a:lnTo>
                                <a:lnTo>
                                  <a:pt x="414" y="52"/>
                                </a:lnTo>
                                <a:lnTo>
                                  <a:pt x="468" y="35"/>
                                </a:lnTo>
                                <a:lnTo>
                                  <a:pt x="522" y="23"/>
                                </a:lnTo>
                                <a:lnTo>
                                  <a:pt x="581" y="12"/>
                                </a:lnTo>
                                <a:lnTo>
                                  <a:pt x="642" y="5"/>
                                </a:lnTo>
                                <a:lnTo>
                                  <a:pt x="706" y="2"/>
                                </a:lnTo>
                                <a:lnTo>
                                  <a:pt x="771" y="0"/>
                                </a:lnTo>
                                <a:lnTo>
                                  <a:pt x="839" y="2"/>
                                </a:lnTo>
                                <a:lnTo>
                                  <a:pt x="909" y="6"/>
                                </a:lnTo>
                                <a:lnTo>
                                  <a:pt x="981" y="13"/>
                                </a:lnTo>
                                <a:lnTo>
                                  <a:pt x="1053" y="22"/>
                                </a:lnTo>
                                <a:lnTo>
                                  <a:pt x="1126" y="34"/>
                                </a:lnTo>
                                <a:lnTo>
                                  <a:pt x="1201" y="48"/>
                                </a:lnTo>
                                <a:lnTo>
                                  <a:pt x="1276" y="64"/>
                                </a:lnTo>
                                <a:lnTo>
                                  <a:pt x="1352" y="83"/>
                                </a:lnTo>
                                <a:lnTo>
                                  <a:pt x="1426" y="103"/>
                                </a:lnTo>
                                <a:lnTo>
                                  <a:pt x="1501" y="125"/>
                                </a:lnTo>
                                <a:lnTo>
                                  <a:pt x="1576" y="149"/>
                                </a:lnTo>
                                <a:lnTo>
                                  <a:pt x="1650" y="176"/>
                                </a:lnTo>
                                <a:lnTo>
                                  <a:pt x="1723" y="202"/>
                                </a:lnTo>
                                <a:lnTo>
                                  <a:pt x="1795" y="232"/>
                                </a:lnTo>
                                <a:lnTo>
                                  <a:pt x="1865" y="262"/>
                                </a:lnTo>
                                <a:lnTo>
                                  <a:pt x="1934" y="294"/>
                                </a:lnTo>
                                <a:lnTo>
                                  <a:pt x="2000" y="327"/>
                                </a:lnTo>
                                <a:lnTo>
                                  <a:pt x="2065" y="361"/>
                                </a:lnTo>
                                <a:lnTo>
                                  <a:pt x="2128" y="397"/>
                                </a:lnTo>
                                <a:lnTo>
                                  <a:pt x="2187" y="433"/>
                                </a:lnTo>
                                <a:lnTo>
                                  <a:pt x="2243" y="470"/>
                                </a:lnTo>
                                <a:lnTo>
                                  <a:pt x="2302" y="512"/>
                                </a:lnTo>
                                <a:lnTo>
                                  <a:pt x="2369" y="561"/>
                                </a:lnTo>
                                <a:lnTo>
                                  <a:pt x="2441" y="618"/>
                                </a:lnTo>
                                <a:lnTo>
                                  <a:pt x="2519" y="682"/>
                                </a:lnTo>
                                <a:lnTo>
                                  <a:pt x="2603" y="752"/>
                                </a:lnTo>
                                <a:lnTo>
                                  <a:pt x="2691" y="826"/>
                                </a:lnTo>
                                <a:lnTo>
                                  <a:pt x="2784" y="907"/>
                                </a:lnTo>
                                <a:lnTo>
                                  <a:pt x="2881" y="991"/>
                                </a:lnTo>
                                <a:lnTo>
                                  <a:pt x="3083" y="1171"/>
                                </a:lnTo>
                                <a:lnTo>
                                  <a:pt x="3293" y="1361"/>
                                </a:lnTo>
                                <a:lnTo>
                                  <a:pt x="3509" y="1559"/>
                                </a:lnTo>
                                <a:lnTo>
                                  <a:pt x="3724" y="1758"/>
                                </a:lnTo>
                                <a:lnTo>
                                  <a:pt x="3935" y="1954"/>
                                </a:lnTo>
                                <a:lnTo>
                                  <a:pt x="4136" y="2144"/>
                                </a:lnTo>
                                <a:lnTo>
                                  <a:pt x="4324" y="2322"/>
                                </a:lnTo>
                                <a:lnTo>
                                  <a:pt x="4495" y="2484"/>
                                </a:lnTo>
                                <a:lnTo>
                                  <a:pt x="4766" y="2741"/>
                                </a:lnTo>
                                <a:lnTo>
                                  <a:pt x="4915" y="2882"/>
                                </a:lnTo>
                                <a:lnTo>
                                  <a:pt x="4937" y="2901"/>
                                </a:lnTo>
                                <a:lnTo>
                                  <a:pt x="4967" y="2923"/>
                                </a:lnTo>
                                <a:lnTo>
                                  <a:pt x="5003" y="2948"/>
                                </a:lnTo>
                                <a:lnTo>
                                  <a:pt x="5045" y="2976"/>
                                </a:lnTo>
                                <a:lnTo>
                                  <a:pt x="5144" y="3038"/>
                                </a:lnTo>
                                <a:lnTo>
                                  <a:pt x="5262" y="3108"/>
                                </a:lnTo>
                                <a:lnTo>
                                  <a:pt x="5530" y="3266"/>
                                </a:lnTo>
                                <a:lnTo>
                                  <a:pt x="5818" y="3435"/>
                                </a:lnTo>
                                <a:lnTo>
                                  <a:pt x="5956" y="3519"/>
                                </a:lnTo>
                                <a:lnTo>
                                  <a:pt x="6086" y="3601"/>
                                </a:lnTo>
                                <a:lnTo>
                                  <a:pt x="6147" y="3639"/>
                                </a:lnTo>
                                <a:lnTo>
                                  <a:pt x="6204" y="3678"/>
                                </a:lnTo>
                                <a:lnTo>
                                  <a:pt x="6256" y="3715"/>
                                </a:lnTo>
                                <a:lnTo>
                                  <a:pt x="6303" y="3749"/>
                                </a:lnTo>
                                <a:lnTo>
                                  <a:pt x="6346" y="3782"/>
                                </a:lnTo>
                                <a:lnTo>
                                  <a:pt x="6381" y="3812"/>
                                </a:lnTo>
                                <a:lnTo>
                                  <a:pt x="6411" y="3841"/>
                                </a:lnTo>
                                <a:lnTo>
                                  <a:pt x="6433" y="3866"/>
                                </a:lnTo>
                                <a:lnTo>
                                  <a:pt x="6449" y="3888"/>
                                </a:lnTo>
                                <a:lnTo>
                                  <a:pt x="6455" y="3908"/>
                                </a:lnTo>
                                <a:lnTo>
                                  <a:pt x="6453" y="3925"/>
                                </a:lnTo>
                                <a:lnTo>
                                  <a:pt x="6442" y="3937"/>
                                </a:lnTo>
                                <a:lnTo>
                                  <a:pt x="6427" y="3948"/>
                                </a:lnTo>
                                <a:lnTo>
                                  <a:pt x="6411" y="3958"/>
                                </a:lnTo>
                                <a:lnTo>
                                  <a:pt x="6396" y="3967"/>
                                </a:lnTo>
                                <a:lnTo>
                                  <a:pt x="6379" y="3974"/>
                                </a:lnTo>
                                <a:lnTo>
                                  <a:pt x="6363" y="3981"/>
                                </a:lnTo>
                                <a:lnTo>
                                  <a:pt x="6347" y="3988"/>
                                </a:lnTo>
                                <a:lnTo>
                                  <a:pt x="6330" y="3993"/>
                                </a:lnTo>
                                <a:lnTo>
                                  <a:pt x="6312" y="3999"/>
                                </a:lnTo>
                                <a:lnTo>
                                  <a:pt x="6295" y="4002"/>
                                </a:lnTo>
                                <a:lnTo>
                                  <a:pt x="6277" y="4005"/>
                                </a:lnTo>
                                <a:lnTo>
                                  <a:pt x="6259" y="4009"/>
                                </a:lnTo>
                                <a:lnTo>
                                  <a:pt x="6239" y="4011"/>
                                </a:lnTo>
                                <a:lnTo>
                                  <a:pt x="6220" y="4012"/>
                                </a:lnTo>
                                <a:lnTo>
                                  <a:pt x="6200" y="4013"/>
                                </a:lnTo>
                                <a:lnTo>
                                  <a:pt x="6179" y="4013"/>
                                </a:lnTo>
                                <a:lnTo>
                                  <a:pt x="6157" y="4012"/>
                                </a:lnTo>
                                <a:lnTo>
                                  <a:pt x="6112" y="4010"/>
                                </a:lnTo>
                                <a:lnTo>
                                  <a:pt x="6062" y="4004"/>
                                </a:lnTo>
                                <a:lnTo>
                                  <a:pt x="6008" y="3998"/>
                                </a:lnTo>
                                <a:lnTo>
                                  <a:pt x="5952" y="3989"/>
                                </a:lnTo>
                                <a:lnTo>
                                  <a:pt x="5822" y="3966"/>
                                </a:lnTo>
                                <a:lnTo>
                                  <a:pt x="5670" y="3937"/>
                                </a:lnTo>
                                <a:lnTo>
                                  <a:pt x="5627" y="3928"/>
                                </a:lnTo>
                                <a:lnTo>
                                  <a:pt x="5581" y="3917"/>
                                </a:lnTo>
                                <a:lnTo>
                                  <a:pt x="5533" y="3904"/>
                                </a:lnTo>
                                <a:lnTo>
                                  <a:pt x="5481" y="3889"/>
                                </a:lnTo>
                                <a:lnTo>
                                  <a:pt x="5426" y="3873"/>
                                </a:lnTo>
                                <a:lnTo>
                                  <a:pt x="5369" y="3854"/>
                                </a:lnTo>
                                <a:lnTo>
                                  <a:pt x="5309" y="3833"/>
                                </a:lnTo>
                                <a:lnTo>
                                  <a:pt x="5248" y="3811"/>
                                </a:lnTo>
                                <a:lnTo>
                                  <a:pt x="5183" y="3788"/>
                                </a:lnTo>
                                <a:lnTo>
                                  <a:pt x="5117" y="3762"/>
                                </a:lnTo>
                                <a:lnTo>
                                  <a:pt x="5049" y="3734"/>
                                </a:lnTo>
                                <a:lnTo>
                                  <a:pt x="4980" y="3706"/>
                                </a:lnTo>
                                <a:lnTo>
                                  <a:pt x="4909" y="3677"/>
                                </a:lnTo>
                                <a:lnTo>
                                  <a:pt x="4838" y="3645"/>
                                </a:lnTo>
                                <a:lnTo>
                                  <a:pt x="4765" y="3613"/>
                                </a:lnTo>
                                <a:lnTo>
                                  <a:pt x="4692" y="3580"/>
                                </a:lnTo>
                                <a:lnTo>
                                  <a:pt x="4618" y="3544"/>
                                </a:lnTo>
                                <a:lnTo>
                                  <a:pt x="4542" y="3509"/>
                                </a:lnTo>
                                <a:lnTo>
                                  <a:pt x="4467" y="3472"/>
                                </a:lnTo>
                                <a:lnTo>
                                  <a:pt x="4393" y="3435"/>
                                </a:lnTo>
                                <a:lnTo>
                                  <a:pt x="4317" y="3396"/>
                                </a:lnTo>
                                <a:lnTo>
                                  <a:pt x="4242" y="3356"/>
                                </a:lnTo>
                                <a:lnTo>
                                  <a:pt x="4166" y="3316"/>
                                </a:lnTo>
                                <a:lnTo>
                                  <a:pt x="4092" y="3275"/>
                                </a:lnTo>
                                <a:lnTo>
                                  <a:pt x="4019" y="3235"/>
                                </a:lnTo>
                                <a:lnTo>
                                  <a:pt x="3946" y="3193"/>
                                </a:lnTo>
                                <a:lnTo>
                                  <a:pt x="3875" y="3149"/>
                                </a:lnTo>
                                <a:lnTo>
                                  <a:pt x="3804" y="3106"/>
                                </a:lnTo>
                                <a:lnTo>
                                  <a:pt x="3735" y="3063"/>
                                </a:lnTo>
                                <a:lnTo>
                                  <a:pt x="3667" y="3020"/>
                                </a:lnTo>
                                <a:lnTo>
                                  <a:pt x="3601" y="2976"/>
                                </a:lnTo>
                                <a:lnTo>
                                  <a:pt x="3537" y="2933"/>
                                </a:lnTo>
                                <a:lnTo>
                                  <a:pt x="3417" y="2846"/>
                                </a:lnTo>
                                <a:lnTo>
                                  <a:pt x="3307" y="2767"/>
                                </a:lnTo>
                                <a:lnTo>
                                  <a:pt x="3207" y="2693"/>
                                </a:lnTo>
                                <a:lnTo>
                                  <a:pt x="3117" y="2624"/>
                                </a:lnTo>
                                <a:lnTo>
                                  <a:pt x="2966" y="2505"/>
                                </a:lnTo>
                                <a:lnTo>
                                  <a:pt x="2851" y="2411"/>
                                </a:lnTo>
                                <a:lnTo>
                                  <a:pt x="2804" y="2374"/>
                                </a:lnTo>
                                <a:lnTo>
                                  <a:pt x="2767" y="2345"/>
                                </a:lnTo>
                                <a:lnTo>
                                  <a:pt x="2737" y="2323"/>
                                </a:lnTo>
                                <a:lnTo>
                                  <a:pt x="2712" y="2308"/>
                                </a:lnTo>
                                <a:lnTo>
                                  <a:pt x="2703" y="2303"/>
                                </a:lnTo>
                                <a:lnTo>
                                  <a:pt x="2696" y="2301"/>
                                </a:lnTo>
                                <a:lnTo>
                                  <a:pt x="2689" y="2301"/>
                                </a:lnTo>
                                <a:lnTo>
                                  <a:pt x="2685" y="2302"/>
                                </a:lnTo>
                                <a:lnTo>
                                  <a:pt x="2681" y="2306"/>
                                </a:lnTo>
                                <a:lnTo>
                                  <a:pt x="2680" y="2312"/>
                                </a:lnTo>
                                <a:lnTo>
                                  <a:pt x="2679" y="2320"/>
                                </a:lnTo>
                                <a:lnTo>
                                  <a:pt x="2680" y="2329"/>
                                </a:lnTo>
                                <a:lnTo>
                                  <a:pt x="2683" y="2341"/>
                                </a:lnTo>
                                <a:lnTo>
                                  <a:pt x="2689" y="2355"/>
                                </a:lnTo>
                                <a:lnTo>
                                  <a:pt x="2698" y="2372"/>
                                </a:lnTo>
                                <a:lnTo>
                                  <a:pt x="2710" y="2390"/>
                                </a:lnTo>
                                <a:lnTo>
                                  <a:pt x="2725" y="2411"/>
                                </a:lnTo>
                                <a:lnTo>
                                  <a:pt x="2741" y="2432"/>
                                </a:lnTo>
                                <a:lnTo>
                                  <a:pt x="2760" y="2455"/>
                                </a:lnTo>
                                <a:lnTo>
                                  <a:pt x="2781" y="2480"/>
                                </a:lnTo>
                                <a:lnTo>
                                  <a:pt x="2805" y="2506"/>
                                </a:lnTo>
                                <a:lnTo>
                                  <a:pt x="2831" y="2533"/>
                                </a:lnTo>
                                <a:lnTo>
                                  <a:pt x="2859" y="2562"/>
                                </a:lnTo>
                                <a:lnTo>
                                  <a:pt x="2888" y="2591"/>
                                </a:lnTo>
                                <a:lnTo>
                                  <a:pt x="2952" y="2653"/>
                                </a:lnTo>
                                <a:lnTo>
                                  <a:pt x="3023" y="2717"/>
                                </a:lnTo>
                                <a:lnTo>
                                  <a:pt x="3098" y="2782"/>
                                </a:lnTo>
                                <a:lnTo>
                                  <a:pt x="3178" y="2850"/>
                                </a:lnTo>
                                <a:lnTo>
                                  <a:pt x="3220" y="2883"/>
                                </a:lnTo>
                                <a:lnTo>
                                  <a:pt x="3262" y="2916"/>
                                </a:lnTo>
                                <a:lnTo>
                                  <a:pt x="3306" y="2949"/>
                                </a:lnTo>
                                <a:lnTo>
                                  <a:pt x="3349" y="2981"/>
                                </a:lnTo>
                                <a:lnTo>
                                  <a:pt x="3393" y="3014"/>
                                </a:lnTo>
                                <a:lnTo>
                                  <a:pt x="3438" y="3045"/>
                                </a:lnTo>
                                <a:lnTo>
                                  <a:pt x="3482" y="3076"/>
                                </a:lnTo>
                                <a:lnTo>
                                  <a:pt x="3526" y="3106"/>
                                </a:lnTo>
                                <a:lnTo>
                                  <a:pt x="3572" y="3136"/>
                                </a:lnTo>
                                <a:lnTo>
                                  <a:pt x="3616" y="3164"/>
                                </a:lnTo>
                                <a:lnTo>
                                  <a:pt x="3661" y="3191"/>
                                </a:lnTo>
                                <a:lnTo>
                                  <a:pt x="3705" y="3217"/>
                                </a:lnTo>
                                <a:lnTo>
                                  <a:pt x="3886" y="3319"/>
                                </a:lnTo>
                                <a:lnTo>
                                  <a:pt x="4072" y="3420"/>
                                </a:lnTo>
                                <a:lnTo>
                                  <a:pt x="4256" y="3519"/>
                                </a:lnTo>
                                <a:lnTo>
                                  <a:pt x="4434" y="3611"/>
                                </a:lnTo>
                                <a:lnTo>
                                  <a:pt x="4518" y="3654"/>
                                </a:lnTo>
                                <a:lnTo>
                                  <a:pt x="4598" y="3694"/>
                                </a:lnTo>
                                <a:lnTo>
                                  <a:pt x="4672" y="3730"/>
                                </a:lnTo>
                                <a:lnTo>
                                  <a:pt x="4742" y="3763"/>
                                </a:lnTo>
                                <a:lnTo>
                                  <a:pt x="4805" y="3793"/>
                                </a:lnTo>
                                <a:lnTo>
                                  <a:pt x="4861" y="3817"/>
                                </a:lnTo>
                                <a:lnTo>
                                  <a:pt x="4908" y="3838"/>
                                </a:lnTo>
                                <a:lnTo>
                                  <a:pt x="4948" y="3854"/>
                                </a:lnTo>
                                <a:lnTo>
                                  <a:pt x="4988" y="3867"/>
                                </a:lnTo>
                                <a:lnTo>
                                  <a:pt x="5038" y="3884"/>
                                </a:lnTo>
                                <a:lnTo>
                                  <a:pt x="5096" y="3901"/>
                                </a:lnTo>
                                <a:lnTo>
                                  <a:pt x="5160" y="3921"/>
                                </a:lnTo>
                                <a:lnTo>
                                  <a:pt x="5300" y="3962"/>
                                </a:lnTo>
                                <a:lnTo>
                                  <a:pt x="5446" y="4004"/>
                                </a:lnTo>
                                <a:lnTo>
                                  <a:pt x="5583" y="4043"/>
                                </a:lnTo>
                                <a:lnTo>
                                  <a:pt x="5697" y="4075"/>
                                </a:lnTo>
                                <a:lnTo>
                                  <a:pt x="5776" y="4096"/>
                                </a:lnTo>
                                <a:lnTo>
                                  <a:pt x="5804" y="4105"/>
                                </a:lnTo>
                                <a:lnTo>
                                  <a:pt x="5787" y="4106"/>
                                </a:lnTo>
                                <a:lnTo>
                                  <a:pt x="5736" y="4112"/>
                                </a:lnTo>
                                <a:lnTo>
                                  <a:pt x="5700" y="4114"/>
                                </a:lnTo>
                                <a:lnTo>
                                  <a:pt x="5658" y="4116"/>
                                </a:lnTo>
                                <a:lnTo>
                                  <a:pt x="5609" y="4118"/>
                                </a:lnTo>
                                <a:lnTo>
                                  <a:pt x="5557" y="4119"/>
                                </a:lnTo>
                                <a:lnTo>
                                  <a:pt x="5499" y="4119"/>
                                </a:lnTo>
                                <a:lnTo>
                                  <a:pt x="5438" y="4118"/>
                                </a:lnTo>
                                <a:lnTo>
                                  <a:pt x="5375" y="4116"/>
                                </a:lnTo>
                                <a:lnTo>
                                  <a:pt x="5309" y="4112"/>
                                </a:lnTo>
                                <a:lnTo>
                                  <a:pt x="5240" y="4105"/>
                                </a:lnTo>
                                <a:lnTo>
                                  <a:pt x="5171" y="4097"/>
                                </a:lnTo>
                                <a:lnTo>
                                  <a:pt x="5137" y="4092"/>
                                </a:lnTo>
                                <a:lnTo>
                                  <a:pt x="5101" y="4085"/>
                                </a:lnTo>
                                <a:lnTo>
                                  <a:pt x="5067" y="4078"/>
                                </a:lnTo>
                                <a:lnTo>
                                  <a:pt x="5032" y="4071"/>
                                </a:lnTo>
                                <a:lnTo>
                                  <a:pt x="4884" y="4040"/>
                                </a:lnTo>
                                <a:lnTo>
                                  <a:pt x="4719" y="4005"/>
                                </a:lnTo>
                                <a:lnTo>
                                  <a:pt x="4630" y="3987"/>
                                </a:lnTo>
                                <a:lnTo>
                                  <a:pt x="4538" y="3966"/>
                                </a:lnTo>
                                <a:lnTo>
                                  <a:pt x="4444" y="3943"/>
                                </a:lnTo>
                                <a:lnTo>
                                  <a:pt x="4347" y="3918"/>
                                </a:lnTo>
                                <a:lnTo>
                                  <a:pt x="4249" y="3891"/>
                                </a:lnTo>
                                <a:lnTo>
                                  <a:pt x="4149" y="3862"/>
                                </a:lnTo>
                                <a:lnTo>
                                  <a:pt x="4099" y="3845"/>
                                </a:lnTo>
                                <a:lnTo>
                                  <a:pt x="4048" y="3827"/>
                                </a:lnTo>
                                <a:lnTo>
                                  <a:pt x="3997" y="3810"/>
                                </a:lnTo>
                                <a:lnTo>
                                  <a:pt x="3946" y="3791"/>
                                </a:lnTo>
                                <a:lnTo>
                                  <a:pt x="3895" y="3771"/>
                                </a:lnTo>
                                <a:lnTo>
                                  <a:pt x="3844" y="3750"/>
                                </a:lnTo>
                                <a:lnTo>
                                  <a:pt x="3791" y="3729"/>
                                </a:lnTo>
                                <a:lnTo>
                                  <a:pt x="3740" y="3706"/>
                                </a:lnTo>
                                <a:lnTo>
                                  <a:pt x="3689" y="3681"/>
                                </a:lnTo>
                                <a:lnTo>
                                  <a:pt x="3638" y="3656"/>
                                </a:lnTo>
                                <a:lnTo>
                                  <a:pt x="3587" y="3629"/>
                                </a:lnTo>
                                <a:lnTo>
                                  <a:pt x="3537" y="3602"/>
                                </a:lnTo>
                                <a:lnTo>
                                  <a:pt x="3485" y="3573"/>
                                </a:lnTo>
                                <a:lnTo>
                                  <a:pt x="3433" y="3541"/>
                                </a:lnTo>
                                <a:lnTo>
                                  <a:pt x="3379" y="3508"/>
                                </a:lnTo>
                                <a:lnTo>
                                  <a:pt x="3323" y="3472"/>
                                </a:lnTo>
                                <a:lnTo>
                                  <a:pt x="3210" y="3398"/>
                                </a:lnTo>
                                <a:lnTo>
                                  <a:pt x="3094" y="3319"/>
                                </a:lnTo>
                                <a:lnTo>
                                  <a:pt x="2977" y="3238"/>
                                </a:lnTo>
                                <a:lnTo>
                                  <a:pt x="2861" y="3155"/>
                                </a:lnTo>
                                <a:lnTo>
                                  <a:pt x="2748" y="3074"/>
                                </a:lnTo>
                                <a:lnTo>
                                  <a:pt x="2638" y="2995"/>
                                </a:lnTo>
                                <a:lnTo>
                                  <a:pt x="2534" y="2920"/>
                                </a:lnTo>
                                <a:lnTo>
                                  <a:pt x="2437" y="2852"/>
                                </a:lnTo>
                                <a:lnTo>
                                  <a:pt x="2349" y="2791"/>
                                </a:lnTo>
                                <a:lnTo>
                                  <a:pt x="2271" y="2740"/>
                                </a:lnTo>
                                <a:lnTo>
                                  <a:pt x="2237" y="2718"/>
                                </a:lnTo>
                                <a:lnTo>
                                  <a:pt x="2204" y="2700"/>
                                </a:lnTo>
                                <a:lnTo>
                                  <a:pt x="2177" y="2685"/>
                                </a:lnTo>
                                <a:lnTo>
                                  <a:pt x="2151" y="2673"/>
                                </a:lnTo>
                                <a:lnTo>
                                  <a:pt x="2131" y="2665"/>
                                </a:lnTo>
                                <a:lnTo>
                                  <a:pt x="2113" y="2661"/>
                                </a:lnTo>
                                <a:lnTo>
                                  <a:pt x="2101" y="2661"/>
                                </a:lnTo>
                                <a:lnTo>
                                  <a:pt x="2092" y="2664"/>
                                </a:lnTo>
                                <a:lnTo>
                                  <a:pt x="2088" y="2672"/>
                                </a:lnTo>
                                <a:lnTo>
                                  <a:pt x="2089" y="2683"/>
                                </a:lnTo>
                                <a:lnTo>
                                  <a:pt x="2093" y="2696"/>
                                </a:lnTo>
                                <a:lnTo>
                                  <a:pt x="2102" y="2713"/>
                                </a:lnTo>
                                <a:lnTo>
                                  <a:pt x="2115" y="2731"/>
                                </a:lnTo>
                                <a:lnTo>
                                  <a:pt x="2130" y="2752"/>
                                </a:lnTo>
                                <a:lnTo>
                                  <a:pt x="2150" y="2776"/>
                                </a:lnTo>
                                <a:lnTo>
                                  <a:pt x="2172" y="2801"/>
                                </a:lnTo>
                                <a:lnTo>
                                  <a:pt x="2198" y="2828"/>
                                </a:lnTo>
                                <a:lnTo>
                                  <a:pt x="2227" y="2856"/>
                                </a:lnTo>
                                <a:lnTo>
                                  <a:pt x="2258" y="2886"/>
                                </a:lnTo>
                                <a:lnTo>
                                  <a:pt x="2291" y="2917"/>
                                </a:lnTo>
                                <a:lnTo>
                                  <a:pt x="2363" y="2982"/>
                                </a:lnTo>
                                <a:lnTo>
                                  <a:pt x="2443" y="3052"/>
                                </a:lnTo>
                                <a:lnTo>
                                  <a:pt x="2528" y="3122"/>
                                </a:lnTo>
                                <a:lnTo>
                                  <a:pt x="2617" y="3193"/>
                                </a:lnTo>
                                <a:lnTo>
                                  <a:pt x="2708" y="3263"/>
                                </a:lnTo>
                                <a:lnTo>
                                  <a:pt x="2799" y="3331"/>
                                </a:lnTo>
                                <a:lnTo>
                                  <a:pt x="2889" y="3395"/>
                                </a:lnTo>
                                <a:lnTo>
                                  <a:pt x="2975" y="3454"/>
                                </a:lnTo>
                                <a:lnTo>
                                  <a:pt x="3017" y="3481"/>
                                </a:lnTo>
                                <a:lnTo>
                                  <a:pt x="3057" y="3507"/>
                                </a:lnTo>
                                <a:lnTo>
                                  <a:pt x="3097" y="3530"/>
                                </a:lnTo>
                                <a:lnTo>
                                  <a:pt x="3134" y="3552"/>
                                </a:lnTo>
                                <a:lnTo>
                                  <a:pt x="3171" y="3572"/>
                                </a:lnTo>
                                <a:lnTo>
                                  <a:pt x="3211" y="3594"/>
                                </a:lnTo>
                                <a:lnTo>
                                  <a:pt x="3255" y="3615"/>
                                </a:lnTo>
                                <a:lnTo>
                                  <a:pt x="3299" y="3637"/>
                                </a:lnTo>
                                <a:lnTo>
                                  <a:pt x="3396" y="3681"/>
                                </a:lnTo>
                                <a:lnTo>
                                  <a:pt x="3498" y="3726"/>
                                </a:lnTo>
                                <a:lnTo>
                                  <a:pt x="3604" y="3771"/>
                                </a:lnTo>
                                <a:lnTo>
                                  <a:pt x="3715" y="3814"/>
                                </a:lnTo>
                                <a:lnTo>
                                  <a:pt x="3827" y="3858"/>
                                </a:lnTo>
                                <a:lnTo>
                                  <a:pt x="3938" y="3899"/>
                                </a:lnTo>
                                <a:lnTo>
                                  <a:pt x="4048" y="3939"/>
                                </a:lnTo>
                                <a:lnTo>
                                  <a:pt x="4154" y="3977"/>
                                </a:lnTo>
                                <a:lnTo>
                                  <a:pt x="4256" y="4011"/>
                                </a:lnTo>
                                <a:lnTo>
                                  <a:pt x="4350" y="4042"/>
                                </a:lnTo>
                                <a:lnTo>
                                  <a:pt x="4437" y="4070"/>
                                </a:lnTo>
                                <a:lnTo>
                                  <a:pt x="4513" y="4092"/>
                                </a:lnTo>
                                <a:lnTo>
                                  <a:pt x="4578" y="4109"/>
                                </a:lnTo>
                                <a:lnTo>
                                  <a:pt x="4629" y="4122"/>
                                </a:lnTo>
                                <a:lnTo>
                                  <a:pt x="4714" y="4141"/>
                                </a:lnTo>
                                <a:lnTo>
                                  <a:pt x="4794" y="4161"/>
                                </a:lnTo>
                                <a:lnTo>
                                  <a:pt x="4865" y="4181"/>
                                </a:lnTo>
                                <a:lnTo>
                                  <a:pt x="4927" y="4199"/>
                                </a:lnTo>
                                <a:lnTo>
                                  <a:pt x="4978" y="4214"/>
                                </a:lnTo>
                                <a:lnTo>
                                  <a:pt x="5016" y="4228"/>
                                </a:lnTo>
                                <a:lnTo>
                                  <a:pt x="5040" y="4235"/>
                                </a:lnTo>
                                <a:lnTo>
                                  <a:pt x="5049" y="4239"/>
                                </a:lnTo>
                                <a:lnTo>
                                  <a:pt x="5045" y="4242"/>
                                </a:lnTo>
                                <a:lnTo>
                                  <a:pt x="5030" y="4249"/>
                                </a:lnTo>
                                <a:lnTo>
                                  <a:pt x="5009" y="4259"/>
                                </a:lnTo>
                                <a:lnTo>
                                  <a:pt x="4979" y="4270"/>
                                </a:lnTo>
                                <a:lnTo>
                                  <a:pt x="4963" y="4275"/>
                                </a:lnTo>
                                <a:lnTo>
                                  <a:pt x="4943" y="4281"/>
                                </a:lnTo>
                                <a:lnTo>
                                  <a:pt x="4923" y="4285"/>
                                </a:lnTo>
                                <a:lnTo>
                                  <a:pt x="4899" y="4288"/>
                                </a:lnTo>
                                <a:lnTo>
                                  <a:pt x="4876" y="4291"/>
                                </a:lnTo>
                                <a:lnTo>
                                  <a:pt x="4851" y="4292"/>
                                </a:lnTo>
                                <a:lnTo>
                                  <a:pt x="4824" y="4291"/>
                                </a:lnTo>
                                <a:lnTo>
                                  <a:pt x="4796" y="4288"/>
                                </a:lnTo>
                                <a:lnTo>
                                  <a:pt x="4712" y="4279"/>
                                </a:lnTo>
                                <a:lnTo>
                                  <a:pt x="4580" y="4261"/>
                                </a:lnTo>
                                <a:lnTo>
                                  <a:pt x="4409" y="4238"/>
                                </a:lnTo>
                                <a:lnTo>
                                  <a:pt x="4211" y="4207"/>
                                </a:lnTo>
                                <a:lnTo>
                                  <a:pt x="4104" y="4190"/>
                                </a:lnTo>
                                <a:lnTo>
                                  <a:pt x="3994" y="4171"/>
                                </a:lnTo>
                                <a:lnTo>
                                  <a:pt x="3882" y="4152"/>
                                </a:lnTo>
                                <a:lnTo>
                                  <a:pt x="3769" y="4131"/>
                                </a:lnTo>
                                <a:lnTo>
                                  <a:pt x="3657" y="4109"/>
                                </a:lnTo>
                                <a:lnTo>
                                  <a:pt x="3546" y="4086"/>
                                </a:lnTo>
                                <a:lnTo>
                                  <a:pt x="3439" y="4063"/>
                                </a:lnTo>
                                <a:lnTo>
                                  <a:pt x="3336" y="4037"/>
                                </a:lnTo>
                                <a:lnTo>
                                  <a:pt x="3281" y="4023"/>
                                </a:lnTo>
                                <a:lnTo>
                                  <a:pt x="3220" y="4003"/>
                                </a:lnTo>
                                <a:lnTo>
                                  <a:pt x="3153" y="3980"/>
                                </a:lnTo>
                                <a:lnTo>
                                  <a:pt x="3079" y="3951"/>
                                </a:lnTo>
                                <a:lnTo>
                                  <a:pt x="3001" y="3920"/>
                                </a:lnTo>
                                <a:lnTo>
                                  <a:pt x="2916" y="3885"/>
                                </a:lnTo>
                                <a:lnTo>
                                  <a:pt x="2828" y="3846"/>
                                </a:lnTo>
                                <a:lnTo>
                                  <a:pt x="2736" y="3805"/>
                                </a:lnTo>
                                <a:lnTo>
                                  <a:pt x="2639" y="3761"/>
                                </a:lnTo>
                                <a:lnTo>
                                  <a:pt x="2540" y="3713"/>
                                </a:lnTo>
                                <a:lnTo>
                                  <a:pt x="2438" y="3665"/>
                                </a:lnTo>
                                <a:lnTo>
                                  <a:pt x="2335" y="3613"/>
                                </a:lnTo>
                                <a:lnTo>
                                  <a:pt x="2230" y="3560"/>
                                </a:lnTo>
                                <a:lnTo>
                                  <a:pt x="2123" y="3505"/>
                                </a:lnTo>
                                <a:lnTo>
                                  <a:pt x="2017" y="3450"/>
                                </a:lnTo>
                                <a:lnTo>
                                  <a:pt x="1909" y="3393"/>
                                </a:lnTo>
                                <a:lnTo>
                                  <a:pt x="1803" y="3335"/>
                                </a:lnTo>
                                <a:lnTo>
                                  <a:pt x="1698" y="3277"/>
                                </a:lnTo>
                                <a:lnTo>
                                  <a:pt x="1594" y="3218"/>
                                </a:lnTo>
                                <a:lnTo>
                                  <a:pt x="1492" y="3160"/>
                                </a:lnTo>
                                <a:lnTo>
                                  <a:pt x="1393" y="3102"/>
                                </a:lnTo>
                                <a:lnTo>
                                  <a:pt x="1295" y="3044"/>
                                </a:lnTo>
                                <a:lnTo>
                                  <a:pt x="1202" y="2987"/>
                                </a:lnTo>
                                <a:lnTo>
                                  <a:pt x="1113" y="2930"/>
                                </a:lnTo>
                                <a:lnTo>
                                  <a:pt x="1028" y="2876"/>
                                </a:lnTo>
                                <a:lnTo>
                                  <a:pt x="948" y="2822"/>
                                </a:lnTo>
                                <a:lnTo>
                                  <a:pt x="872" y="2770"/>
                                </a:lnTo>
                                <a:lnTo>
                                  <a:pt x="804" y="2720"/>
                                </a:lnTo>
                                <a:lnTo>
                                  <a:pt x="742" y="2674"/>
                                </a:lnTo>
                                <a:lnTo>
                                  <a:pt x="686" y="2628"/>
                                </a:lnTo>
                                <a:lnTo>
                                  <a:pt x="638" y="2586"/>
                                </a:lnTo>
                                <a:lnTo>
                                  <a:pt x="597" y="2547"/>
                                </a:lnTo>
                                <a:lnTo>
                                  <a:pt x="561" y="2507"/>
                                </a:lnTo>
                                <a:lnTo>
                                  <a:pt x="524" y="2460"/>
                                </a:lnTo>
                                <a:lnTo>
                                  <a:pt x="486" y="2410"/>
                                </a:lnTo>
                                <a:lnTo>
                                  <a:pt x="450" y="2354"/>
                                </a:lnTo>
                                <a:lnTo>
                                  <a:pt x="412" y="2294"/>
                                </a:lnTo>
                                <a:lnTo>
                                  <a:pt x="376" y="2231"/>
                                </a:lnTo>
                                <a:lnTo>
                                  <a:pt x="339" y="2164"/>
                                </a:lnTo>
                                <a:lnTo>
                                  <a:pt x="303" y="2093"/>
                                </a:lnTo>
                                <a:lnTo>
                                  <a:pt x="269" y="2019"/>
                                </a:lnTo>
                                <a:lnTo>
                                  <a:pt x="236" y="1943"/>
                                </a:lnTo>
                                <a:lnTo>
                                  <a:pt x="204" y="1863"/>
                                </a:lnTo>
                                <a:lnTo>
                                  <a:pt x="173" y="1782"/>
                                </a:lnTo>
                                <a:lnTo>
                                  <a:pt x="144" y="1698"/>
                                </a:lnTo>
                                <a:lnTo>
                                  <a:pt x="117" y="1614"/>
                                </a:lnTo>
                                <a:lnTo>
                                  <a:pt x="93" y="1528"/>
                                </a:lnTo>
                                <a:lnTo>
                                  <a:pt x="71" y="1442"/>
                                </a:lnTo>
                                <a:lnTo>
                                  <a:pt x="52" y="1354"/>
                                </a:lnTo>
                                <a:lnTo>
                                  <a:pt x="35" y="1266"/>
                                </a:lnTo>
                                <a:lnTo>
                                  <a:pt x="21" y="1179"/>
                                </a:lnTo>
                                <a:lnTo>
                                  <a:pt x="11" y="1091"/>
                                </a:lnTo>
                                <a:lnTo>
                                  <a:pt x="3" y="1005"/>
                                </a:lnTo>
                                <a:lnTo>
                                  <a:pt x="0" y="920"/>
                                </a:lnTo>
                                <a:lnTo>
                                  <a:pt x="1" y="835"/>
                                </a:lnTo>
                                <a:lnTo>
                                  <a:pt x="5" y="753"/>
                                </a:lnTo>
                                <a:lnTo>
                                  <a:pt x="14" y="671"/>
                                </a:lnTo>
                                <a:lnTo>
                                  <a:pt x="27" y="592"/>
                                </a:lnTo>
                                <a:lnTo>
                                  <a:pt x="45" y="517"/>
                                </a:lnTo>
                                <a:lnTo>
                                  <a:pt x="67" y="443"/>
                                </a:lnTo>
                                <a:lnTo>
                                  <a:pt x="95" y="373"/>
                                </a:lnTo>
                                <a:lnTo>
                                  <a:pt x="128" y="307"/>
                                </a:lnTo>
                                <a:lnTo>
                                  <a:pt x="167" y="244"/>
                                </a:lnTo>
                                <a:lnTo>
                                  <a:pt x="211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d25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47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787">
                                <a:moveTo>
                                  <a:pt x="24" y="0"/>
                                </a:moveTo>
                                <a:lnTo>
                                  <a:pt x="42" y="10"/>
                                </a:lnTo>
                                <a:lnTo>
                                  <a:pt x="92" y="38"/>
                                </a:lnTo>
                                <a:lnTo>
                                  <a:pt x="164" y="80"/>
                                </a:lnTo>
                                <a:lnTo>
                                  <a:pt x="250" y="133"/>
                                </a:lnTo>
                                <a:lnTo>
                                  <a:pt x="294" y="162"/>
                                </a:lnTo>
                                <a:lnTo>
                                  <a:pt x="339" y="192"/>
                                </a:lnTo>
                                <a:lnTo>
                                  <a:pt x="381" y="223"/>
                                </a:lnTo>
                                <a:lnTo>
                                  <a:pt x="419" y="254"/>
                                </a:lnTo>
                                <a:lnTo>
                                  <a:pt x="438" y="269"/>
                                </a:lnTo>
                                <a:lnTo>
                                  <a:pt x="456" y="284"/>
                                </a:lnTo>
                                <a:lnTo>
                                  <a:pt x="472" y="299"/>
                                </a:lnTo>
                                <a:lnTo>
                                  <a:pt x="486" y="314"/>
                                </a:lnTo>
                                <a:lnTo>
                                  <a:pt x="499" y="328"/>
                                </a:lnTo>
                                <a:lnTo>
                                  <a:pt x="510" y="341"/>
                                </a:lnTo>
                                <a:lnTo>
                                  <a:pt x="519" y="355"/>
                                </a:lnTo>
                                <a:lnTo>
                                  <a:pt x="527" y="368"/>
                                </a:lnTo>
                                <a:lnTo>
                                  <a:pt x="539" y="393"/>
                                </a:lnTo>
                                <a:lnTo>
                                  <a:pt x="549" y="418"/>
                                </a:lnTo>
                                <a:lnTo>
                                  <a:pt x="559" y="443"/>
                                </a:lnTo>
                                <a:lnTo>
                                  <a:pt x="567" y="467"/>
                                </a:lnTo>
                                <a:lnTo>
                                  <a:pt x="574" y="492"/>
                                </a:lnTo>
                                <a:lnTo>
                                  <a:pt x="578" y="515"/>
                                </a:lnTo>
                                <a:lnTo>
                                  <a:pt x="580" y="538"/>
                                </a:lnTo>
                                <a:lnTo>
                                  <a:pt x="581" y="560"/>
                                </a:lnTo>
                                <a:lnTo>
                                  <a:pt x="580" y="582"/>
                                </a:lnTo>
                                <a:lnTo>
                                  <a:pt x="577" y="602"/>
                                </a:lnTo>
                                <a:lnTo>
                                  <a:pt x="573" y="622"/>
                                </a:lnTo>
                                <a:lnTo>
                                  <a:pt x="565" y="641"/>
                                </a:lnTo>
                                <a:lnTo>
                                  <a:pt x="560" y="650"/>
                                </a:lnTo>
                                <a:lnTo>
                                  <a:pt x="555" y="659"/>
                                </a:lnTo>
                                <a:lnTo>
                                  <a:pt x="549" y="666"/>
                                </a:lnTo>
                                <a:lnTo>
                                  <a:pt x="543" y="674"/>
                                </a:lnTo>
                                <a:lnTo>
                                  <a:pt x="536" y="682"/>
                                </a:lnTo>
                                <a:lnTo>
                                  <a:pt x="528" y="690"/>
                                </a:lnTo>
                                <a:lnTo>
                                  <a:pt x="519" y="696"/>
                                </a:lnTo>
                                <a:lnTo>
                                  <a:pt x="510" y="703"/>
                                </a:lnTo>
                                <a:lnTo>
                                  <a:pt x="489" y="715"/>
                                </a:lnTo>
                                <a:lnTo>
                                  <a:pt x="467" y="725"/>
                                </a:lnTo>
                                <a:lnTo>
                                  <a:pt x="443" y="735"/>
                                </a:lnTo>
                                <a:lnTo>
                                  <a:pt x="417" y="744"/>
                                </a:lnTo>
                                <a:lnTo>
                                  <a:pt x="392" y="752"/>
                                </a:lnTo>
                                <a:lnTo>
                                  <a:pt x="365" y="758"/>
                                </a:lnTo>
                                <a:lnTo>
                                  <a:pt x="339" y="765"/>
                                </a:lnTo>
                                <a:lnTo>
                                  <a:pt x="313" y="769"/>
                                </a:lnTo>
                                <a:lnTo>
                                  <a:pt x="265" y="778"/>
                                </a:lnTo>
                                <a:lnTo>
                                  <a:pt x="227" y="783"/>
                                </a:lnTo>
                                <a:lnTo>
                                  <a:pt x="201" y="786"/>
                                </a:lnTo>
                                <a:lnTo>
                                  <a:pt x="191" y="787"/>
                                </a:lnTo>
                                <a:lnTo>
                                  <a:pt x="180" y="755"/>
                                </a:lnTo>
                                <a:lnTo>
                                  <a:pt x="151" y="671"/>
                                </a:lnTo>
                                <a:lnTo>
                                  <a:pt x="132" y="615"/>
                                </a:lnTo>
                                <a:lnTo>
                                  <a:pt x="111" y="550"/>
                                </a:lnTo>
                                <a:lnTo>
                                  <a:pt x="90" y="483"/>
                                </a:lnTo>
                                <a:lnTo>
                                  <a:pt x="69" y="412"/>
                                </a:lnTo>
                                <a:lnTo>
                                  <a:pt x="50" y="340"/>
                                </a:lnTo>
                                <a:lnTo>
                                  <a:pt x="32" y="271"/>
                                </a:lnTo>
                                <a:lnTo>
                                  <a:pt x="25" y="236"/>
                                </a:lnTo>
                                <a:lnTo>
                                  <a:pt x="17" y="204"/>
                                </a:lnTo>
                                <a:lnTo>
                                  <a:pt x="11" y="173"/>
                                </a:lnTo>
                                <a:lnTo>
                                  <a:pt x="7" y="143"/>
                                </a:lnTo>
                                <a:lnTo>
                                  <a:pt x="4" y="116"/>
                                </a:lnTo>
                                <a:lnTo>
                                  <a:pt x="1" y="90"/>
                                </a:lnTo>
                                <a:lnTo>
                                  <a:pt x="0" y="68"/>
                                </a:lnTo>
                                <a:lnTo>
                                  <a:pt x="1" y="47"/>
                                </a:lnTo>
                                <a:lnTo>
                                  <a:pt x="4" y="31"/>
                                </a:lnTo>
                                <a:lnTo>
                                  <a:pt x="8" y="16"/>
                                </a:lnTo>
                                <a:lnTo>
                                  <a:pt x="15" y="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3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78000"/>
                            <a:ext cx="113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1" h="2317">
                                <a:moveTo>
                                  <a:pt x="2302" y="0"/>
                                </a:moveTo>
                                <a:lnTo>
                                  <a:pt x="706" y="956"/>
                                </a:lnTo>
                                <a:lnTo>
                                  <a:pt x="687" y="957"/>
                                </a:lnTo>
                                <a:lnTo>
                                  <a:pt x="638" y="962"/>
                                </a:lnTo>
                                <a:lnTo>
                                  <a:pt x="566" y="971"/>
                                </a:lnTo>
                                <a:lnTo>
                                  <a:pt x="478" y="984"/>
                                </a:lnTo>
                                <a:lnTo>
                                  <a:pt x="433" y="993"/>
                                </a:lnTo>
                                <a:lnTo>
                                  <a:pt x="385" y="1003"/>
                                </a:lnTo>
                                <a:lnTo>
                                  <a:pt x="340" y="1013"/>
                                </a:lnTo>
                                <a:lnTo>
                                  <a:pt x="294" y="1026"/>
                                </a:lnTo>
                                <a:lnTo>
                                  <a:pt x="252" y="1040"/>
                                </a:lnTo>
                                <a:lnTo>
                                  <a:pt x="213" y="1055"/>
                                </a:lnTo>
                                <a:lnTo>
                                  <a:pt x="195" y="1063"/>
                                </a:lnTo>
                                <a:lnTo>
                                  <a:pt x="180" y="1072"/>
                                </a:lnTo>
                                <a:lnTo>
                                  <a:pt x="164" y="1080"/>
                                </a:lnTo>
                                <a:lnTo>
                                  <a:pt x="151" y="1090"/>
                                </a:lnTo>
                                <a:lnTo>
                                  <a:pt x="139" y="1099"/>
                                </a:lnTo>
                                <a:lnTo>
                                  <a:pt x="128" y="1109"/>
                                </a:lnTo>
                                <a:lnTo>
                                  <a:pt x="117" y="1120"/>
                                </a:lnTo>
                                <a:lnTo>
                                  <a:pt x="106" y="1132"/>
                                </a:lnTo>
                                <a:lnTo>
                                  <a:pt x="97" y="1144"/>
                                </a:lnTo>
                                <a:lnTo>
                                  <a:pt x="87" y="1156"/>
                                </a:lnTo>
                                <a:lnTo>
                                  <a:pt x="79" y="1168"/>
                                </a:lnTo>
                                <a:lnTo>
                                  <a:pt x="71" y="1181"/>
                                </a:lnTo>
                                <a:lnTo>
                                  <a:pt x="57" y="1208"/>
                                </a:lnTo>
                                <a:lnTo>
                                  <a:pt x="45" y="1234"/>
                                </a:lnTo>
                                <a:lnTo>
                                  <a:pt x="34" y="1261"/>
                                </a:lnTo>
                                <a:lnTo>
                                  <a:pt x="25" y="1286"/>
                                </a:lnTo>
                                <a:lnTo>
                                  <a:pt x="18" y="1311"/>
                                </a:lnTo>
                                <a:lnTo>
                                  <a:pt x="12" y="1334"/>
                                </a:lnTo>
                                <a:lnTo>
                                  <a:pt x="8" y="1354"/>
                                </a:lnTo>
                                <a:lnTo>
                                  <a:pt x="5" y="1372"/>
                                </a:lnTo>
                                <a:lnTo>
                                  <a:pt x="1" y="1398"/>
                                </a:lnTo>
                                <a:lnTo>
                                  <a:pt x="0" y="1408"/>
                                </a:lnTo>
                                <a:lnTo>
                                  <a:pt x="25" y="1402"/>
                                </a:lnTo>
                                <a:lnTo>
                                  <a:pt x="92" y="1391"/>
                                </a:lnTo>
                                <a:lnTo>
                                  <a:pt x="139" y="1385"/>
                                </a:lnTo>
                                <a:lnTo>
                                  <a:pt x="191" y="1378"/>
                                </a:lnTo>
                                <a:lnTo>
                                  <a:pt x="249" y="1372"/>
                                </a:lnTo>
                                <a:lnTo>
                                  <a:pt x="311" y="1366"/>
                                </a:lnTo>
                                <a:lnTo>
                                  <a:pt x="375" y="1362"/>
                                </a:lnTo>
                                <a:lnTo>
                                  <a:pt x="439" y="1360"/>
                                </a:lnTo>
                                <a:lnTo>
                                  <a:pt x="472" y="1360"/>
                                </a:lnTo>
                                <a:lnTo>
                                  <a:pt x="504" y="1362"/>
                                </a:lnTo>
                                <a:lnTo>
                                  <a:pt x="536" y="1363"/>
                                </a:lnTo>
                                <a:lnTo>
                                  <a:pt x="567" y="1365"/>
                                </a:lnTo>
                                <a:lnTo>
                                  <a:pt x="597" y="1368"/>
                                </a:lnTo>
                                <a:lnTo>
                                  <a:pt x="627" y="1373"/>
                                </a:lnTo>
                                <a:lnTo>
                                  <a:pt x="655" y="1378"/>
                                </a:lnTo>
                                <a:lnTo>
                                  <a:pt x="681" y="1385"/>
                                </a:lnTo>
                                <a:lnTo>
                                  <a:pt x="707" y="1393"/>
                                </a:lnTo>
                                <a:lnTo>
                                  <a:pt x="731" y="1402"/>
                                </a:lnTo>
                                <a:lnTo>
                                  <a:pt x="753" y="1412"/>
                                </a:lnTo>
                                <a:lnTo>
                                  <a:pt x="773" y="1425"/>
                                </a:lnTo>
                                <a:lnTo>
                                  <a:pt x="812" y="1452"/>
                                </a:lnTo>
                                <a:lnTo>
                                  <a:pt x="852" y="1483"/>
                                </a:lnTo>
                                <a:lnTo>
                                  <a:pt x="894" y="1519"/>
                                </a:lnTo>
                                <a:lnTo>
                                  <a:pt x="936" y="1556"/>
                                </a:lnTo>
                                <a:lnTo>
                                  <a:pt x="978" y="1596"/>
                                </a:lnTo>
                                <a:lnTo>
                                  <a:pt x="1021" y="1637"/>
                                </a:lnTo>
                                <a:lnTo>
                                  <a:pt x="1062" y="1678"/>
                                </a:lnTo>
                                <a:lnTo>
                                  <a:pt x="1100" y="1718"/>
                                </a:lnTo>
                                <a:lnTo>
                                  <a:pt x="1170" y="1792"/>
                                </a:lnTo>
                                <a:lnTo>
                                  <a:pt x="1226" y="1853"/>
                                </a:lnTo>
                                <a:lnTo>
                                  <a:pt x="1264" y="1895"/>
                                </a:lnTo>
                                <a:lnTo>
                                  <a:pt x="1277" y="1910"/>
                                </a:lnTo>
                                <a:lnTo>
                                  <a:pt x="1262" y="1922"/>
                                </a:lnTo>
                                <a:lnTo>
                                  <a:pt x="1226" y="1955"/>
                                </a:lnTo>
                                <a:lnTo>
                                  <a:pt x="1200" y="1979"/>
                                </a:lnTo>
                                <a:lnTo>
                                  <a:pt x="1174" y="2004"/>
                                </a:lnTo>
                                <a:lnTo>
                                  <a:pt x="1146" y="2033"/>
                                </a:lnTo>
                                <a:lnTo>
                                  <a:pt x="1117" y="2063"/>
                                </a:lnTo>
                                <a:lnTo>
                                  <a:pt x="1089" y="2094"/>
                                </a:lnTo>
                                <a:lnTo>
                                  <a:pt x="1064" y="2125"/>
                                </a:lnTo>
                                <a:lnTo>
                                  <a:pt x="1052" y="2140"/>
                                </a:lnTo>
                                <a:lnTo>
                                  <a:pt x="1041" y="2156"/>
                                </a:lnTo>
                                <a:lnTo>
                                  <a:pt x="1031" y="2171"/>
                                </a:lnTo>
                                <a:lnTo>
                                  <a:pt x="1022" y="2185"/>
                                </a:lnTo>
                                <a:lnTo>
                                  <a:pt x="1014" y="2200"/>
                                </a:lnTo>
                                <a:lnTo>
                                  <a:pt x="1007" y="2213"/>
                                </a:lnTo>
                                <a:lnTo>
                                  <a:pt x="1003" y="2226"/>
                                </a:lnTo>
                                <a:lnTo>
                                  <a:pt x="1001" y="2239"/>
                                </a:lnTo>
                                <a:lnTo>
                                  <a:pt x="1000" y="2250"/>
                                </a:lnTo>
                                <a:lnTo>
                                  <a:pt x="1000" y="2261"/>
                                </a:lnTo>
                                <a:lnTo>
                                  <a:pt x="1003" y="2270"/>
                                </a:lnTo>
                                <a:lnTo>
                                  <a:pt x="1008" y="2278"/>
                                </a:lnTo>
                                <a:lnTo>
                                  <a:pt x="1015" y="2286"/>
                                </a:lnTo>
                                <a:lnTo>
                                  <a:pt x="1023" y="2293"/>
                                </a:lnTo>
                                <a:lnTo>
                                  <a:pt x="1032" y="2298"/>
                                </a:lnTo>
                                <a:lnTo>
                                  <a:pt x="1042" y="2303"/>
                                </a:lnTo>
                                <a:lnTo>
                                  <a:pt x="1053" y="2307"/>
                                </a:lnTo>
                                <a:lnTo>
                                  <a:pt x="1064" y="2310"/>
                                </a:lnTo>
                                <a:lnTo>
                                  <a:pt x="1077" y="2313"/>
                                </a:lnTo>
                                <a:lnTo>
                                  <a:pt x="1089" y="2315"/>
                                </a:lnTo>
                                <a:lnTo>
                                  <a:pt x="1104" y="2316"/>
                                </a:lnTo>
                                <a:lnTo>
                                  <a:pt x="1117" y="2317"/>
                                </a:lnTo>
                                <a:lnTo>
                                  <a:pt x="1133" y="2317"/>
                                </a:lnTo>
                                <a:lnTo>
                                  <a:pt x="1147" y="2316"/>
                                </a:lnTo>
                                <a:lnTo>
                                  <a:pt x="1178" y="2313"/>
                                </a:lnTo>
                                <a:lnTo>
                                  <a:pt x="1209" y="2308"/>
                                </a:lnTo>
                                <a:lnTo>
                                  <a:pt x="1240" y="2301"/>
                                </a:lnTo>
                                <a:lnTo>
                                  <a:pt x="1271" y="2292"/>
                                </a:lnTo>
                                <a:lnTo>
                                  <a:pt x="1301" y="2281"/>
                                </a:lnTo>
                                <a:lnTo>
                                  <a:pt x="1329" y="2270"/>
                                </a:lnTo>
                                <a:lnTo>
                                  <a:pt x="1354" y="2256"/>
                                </a:lnTo>
                                <a:lnTo>
                                  <a:pt x="1377" y="2242"/>
                                </a:lnTo>
                                <a:lnTo>
                                  <a:pt x="1387" y="2234"/>
                                </a:lnTo>
                                <a:lnTo>
                                  <a:pt x="1397" y="2228"/>
                                </a:lnTo>
                                <a:lnTo>
                                  <a:pt x="1404" y="2220"/>
                                </a:lnTo>
                                <a:lnTo>
                                  <a:pt x="1411" y="2212"/>
                                </a:lnTo>
                                <a:lnTo>
                                  <a:pt x="1439" y="2177"/>
                                </a:lnTo>
                                <a:lnTo>
                                  <a:pt x="1470" y="2137"/>
                                </a:lnTo>
                                <a:lnTo>
                                  <a:pt x="1485" y="2115"/>
                                </a:lnTo>
                                <a:lnTo>
                                  <a:pt x="1501" y="2091"/>
                                </a:lnTo>
                                <a:lnTo>
                                  <a:pt x="1515" y="2067"/>
                                </a:lnTo>
                                <a:lnTo>
                                  <a:pt x="1529" y="2042"/>
                                </a:lnTo>
                                <a:lnTo>
                                  <a:pt x="1541" y="2015"/>
                                </a:lnTo>
                                <a:lnTo>
                                  <a:pt x="1550" y="1989"/>
                                </a:lnTo>
                                <a:lnTo>
                                  <a:pt x="1554" y="1974"/>
                                </a:lnTo>
                                <a:lnTo>
                                  <a:pt x="1557" y="1960"/>
                                </a:lnTo>
                                <a:lnTo>
                                  <a:pt x="1560" y="1946"/>
                                </a:lnTo>
                                <a:lnTo>
                                  <a:pt x="1562" y="1931"/>
                                </a:lnTo>
                                <a:lnTo>
                                  <a:pt x="1563" y="1917"/>
                                </a:lnTo>
                                <a:lnTo>
                                  <a:pt x="1564" y="1901"/>
                                </a:lnTo>
                                <a:lnTo>
                                  <a:pt x="1563" y="1887"/>
                                </a:lnTo>
                                <a:lnTo>
                                  <a:pt x="1562" y="1871"/>
                                </a:lnTo>
                                <a:lnTo>
                                  <a:pt x="1560" y="1856"/>
                                </a:lnTo>
                                <a:lnTo>
                                  <a:pt x="1555" y="1840"/>
                                </a:lnTo>
                                <a:lnTo>
                                  <a:pt x="1551" y="1825"/>
                                </a:lnTo>
                                <a:lnTo>
                                  <a:pt x="1545" y="1809"/>
                                </a:lnTo>
                                <a:lnTo>
                                  <a:pt x="1539" y="1793"/>
                                </a:lnTo>
                                <a:lnTo>
                                  <a:pt x="1530" y="1775"/>
                                </a:lnTo>
                                <a:lnTo>
                                  <a:pt x="1519" y="1755"/>
                                </a:lnTo>
                                <a:lnTo>
                                  <a:pt x="1508" y="1735"/>
                                </a:lnTo>
                                <a:lnTo>
                                  <a:pt x="1480" y="1691"/>
                                </a:lnTo>
                                <a:lnTo>
                                  <a:pt x="1449" y="1645"/>
                                </a:lnTo>
                                <a:lnTo>
                                  <a:pt x="1414" y="1595"/>
                                </a:lnTo>
                                <a:lnTo>
                                  <a:pt x="1378" y="1545"/>
                                </a:lnTo>
                                <a:lnTo>
                                  <a:pt x="1340" y="1494"/>
                                </a:lnTo>
                                <a:lnTo>
                                  <a:pt x="1302" y="1446"/>
                                </a:lnTo>
                                <a:lnTo>
                                  <a:pt x="1229" y="1353"/>
                                </a:lnTo>
                                <a:lnTo>
                                  <a:pt x="1167" y="1278"/>
                                </a:lnTo>
                                <a:lnTo>
                                  <a:pt x="1125" y="1226"/>
                                </a:lnTo>
                                <a:lnTo>
                                  <a:pt x="1108" y="1207"/>
                                </a:lnTo>
                                <a:lnTo>
                                  <a:pt x="2621" y="319"/>
                                </a:lnTo>
                                <a:lnTo>
                                  <a:pt x="2619" y="304"/>
                                </a:lnTo>
                                <a:lnTo>
                                  <a:pt x="2613" y="267"/>
                                </a:lnTo>
                                <a:lnTo>
                                  <a:pt x="2608" y="242"/>
                                </a:lnTo>
                                <a:lnTo>
                                  <a:pt x="2599" y="214"/>
                                </a:lnTo>
                                <a:lnTo>
                                  <a:pt x="2594" y="199"/>
                                </a:lnTo>
                                <a:lnTo>
                                  <a:pt x="2589" y="184"/>
                                </a:lnTo>
                                <a:lnTo>
                                  <a:pt x="2582" y="169"/>
                                </a:lnTo>
                                <a:lnTo>
                                  <a:pt x="2574" y="154"/>
                                </a:lnTo>
                                <a:lnTo>
                                  <a:pt x="2566" y="138"/>
                                </a:lnTo>
                                <a:lnTo>
                                  <a:pt x="2557" y="123"/>
                                </a:lnTo>
                                <a:lnTo>
                                  <a:pt x="2547" y="109"/>
                                </a:lnTo>
                                <a:lnTo>
                                  <a:pt x="2536" y="94"/>
                                </a:lnTo>
                                <a:lnTo>
                                  <a:pt x="2522" y="80"/>
                                </a:lnTo>
                                <a:lnTo>
                                  <a:pt x="2509" y="67"/>
                                </a:lnTo>
                                <a:lnTo>
                                  <a:pt x="2495" y="54"/>
                                </a:lnTo>
                                <a:lnTo>
                                  <a:pt x="2479" y="43"/>
                                </a:lnTo>
                                <a:lnTo>
                                  <a:pt x="2461" y="33"/>
                                </a:lnTo>
                                <a:lnTo>
                                  <a:pt x="2444" y="23"/>
                                </a:lnTo>
                                <a:lnTo>
                                  <a:pt x="2424" y="16"/>
                                </a:lnTo>
                                <a:lnTo>
                                  <a:pt x="2401" y="9"/>
                                </a:lnTo>
                                <a:lnTo>
                                  <a:pt x="2379" y="5"/>
                                </a:lnTo>
                                <a:lnTo>
                                  <a:pt x="2355" y="1"/>
                                </a:lnTo>
                                <a:lnTo>
                                  <a:pt x="2329" y="0"/>
                                </a:lnTo>
                                <a:lnTo>
                                  <a:pt x="2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59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4616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1546">
                                <a:moveTo>
                                  <a:pt x="1449" y="393"/>
                                </a:moveTo>
                                <a:lnTo>
                                  <a:pt x="1468" y="428"/>
                                </a:lnTo>
                                <a:lnTo>
                                  <a:pt x="1485" y="464"/>
                                </a:lnTo>
                                <a:lnTo>
                                  <a:pt x="1499" y="500"/>
                                </a:lnTo>
                                <a:lnTo>
                                  <a:pt x="1513" y="536"/>
                                </a:lnTo>
                                <a:lnTo>
                                  <a:pt x="1523" y="574"/>
                                </a:lnTo>
                                <a:lnTo>
                                  <a:pt x="1533" y="610"/>
                                </a:lnTo>
                                <a:lnTo>
                                  <a:pt x="1539" y="648"/>
                                </a:lnTo>
                                <a:lnTo>
                                  <a:pt x="1545" y="684"/>
                                </a:lnTo>
                                <a:lnTo>
                                  <a:pt x="1548" y="722"/>
                                </a:lnTo>
                                <a:lnTo>
                                  <a:pt x="1549" y="760"/>
                                </a:lnTo>
                                <a:lnTo>
                                  <a:pt x="1549" y="797"/>
                                </a:lnTo>
                                <a:lnTo>
                                  <a:pt x="1547" y="835"/>
                                </a:lnTo>
                                <a:lnTo>
                                  <a:pt x="1543" y="871"/>
                                </a:lnTo>
                                <a:lnTo>
                                  <a:pt x="1537" y="908"/>
                                </a:lnTo>
                                <a:lnTo>
                                  <a:pt x="1530" y="944"/>
                                </a:lnTo>
                                <a:lnTo>
                                  <a:pt x="1520" y="980"/>
                                </a:lnTo>
                                <a:lnTo>
                                  <a:pt x="1510" y="1016"/>
                                </a:lnTo>
                                <a:lnTo>
                                  <a:pt x="1497" y="1050"/>
                                </a:lnTo>
                                <a:lnTo>
                                  <a:pt x="1483" y="1085"/>
                                </a:lnTo>
                                <a:lnTo>
                                  <a:pt x="1467" y="1119"/>
                                </a:lnTo>
                                <a:lnTo>
                                  <a:pt x="1449" y="1151"/>
                                </a:lnTo>
                                <a:lnTo>
                                  <a:pt x="1431" y="1183"/>
                                </a:lnTo>
                                <a:lnTo>
                                  <a:pt x="1410" y="1215"/>
                                </a:lnTo>
                                <a:lnTo>
                                  <a:pt x="1387" y="1245"/>
                                </a:lnTo>
                                <a:lnTo>
                                  <a:pt x="1364" y="1274"/>
                                </a:lnTo>
                                <a:lnTo>
                                  <a:pt x="1339" y="1303"/>
                                </a:lnTo>
                                <a:lnTo>
                                  <a:pt x="1312" y="1329"/>
                                </a:lnTo>
                                <a:lnTo>
                                  <a:pt x="1283" y="1356"/>
                                </a:lnTo>
                                <a:lnTo>
                                  <a:pt x="1253" y="1380"/>
                                </a:lnTo>
                                <a:lnTo>
                                  <a:pt x="1222" y="1403"/>
                                </a:lnTo>
                                <a:lnTo>
                                  <a:pt x="1189" y="1425"/>
                                </a:lnTo>
                                <a:lnTo>
                                  <a:pt x="1154" y="1445"/>
                                </a:lnTo>
                                <a:lnTo>
                                  <a:pt x="1120" y="1464"/>
                                </a:lnTo>
                                <a:lnTo>
                                  <a:pt x="1083" y="1481"/>
                                </a:lnTo>
                                <a:lnTo>
                                  <a:pt x="1048" y="1496"/>
                                </a:lnTo>
                                <a:lnTo>
                                  <a:pt x="1011" y="1508"/>
                                </a:lnTo>
                                <a:lnTo>
                                  <a:pt x="974" y="1519"/>
                                </a:lnTo>
                                <a:lnTo>
                                  <a:pt x="937" y="1528"/>
                                </a:lnTo>
                                <a:lnTo>
                                  <a:pt x="899" y="1536"/>
                                </a:lnTo>
                                <a:lnTo>
                                  <a:pt x="863" y="1540"/>
                                </a:lnTo>
                                <a:lnTo>
                                  <a:pt x="825" y="1544"/>
                                </a:lnTo>
                                <a:lnTo>
                                  <a:pt x="787" y="1546"/>
                                </a:lnTo>
                                <a:lnTo>
                                  <a:pt x="750" y="1545"/>
                                </a:lnTo>
                                <a:lnTo>
                                  <a:pt x="713" y="1543"/>
                                </a:lnTo>
                                <a:lnTo>
                                  <a:pt x="675" y="1539"/>
                                </a:lnTo>
                                <a:lnTo>
                                  <a:pt x="639" y="1534"/>
                                </a:lnTo>
                                <a:lnTo>
                                  <a:pt x="602" y="1526"/>
                                </a:lnTo>
                                <a:lnTo>
                                  <a:pt x="567" y="1517"/>
                                </a:lnTo>
                                <a:lnTo>
                                  <a:pt x="531" y="1506"/>
                                </a:lnTo>
                                <a:lnTo>
                                  <a:pt x="496" y="1494"/>
                                </a:lnTo>
                                <a:lnTo>
                                  <a:pt x="461" y="1480"/>
                                </a:lnTo>
                                <a:lnTo>
                                  <a:pt x="428" y="1463"/>
                                </a:lnTo>
                                <a:lnTo>
                                  <a:pt x="395" y="1446"/>
                                </a:lnTo>
                                <a:lnTo>
                                  <a:pt x="363" y="1426"/>
                                </a:lnTo>
                                <a:lnTo>
                                  <a:pt x="332" y="1407"/>
                                </a:lnTo>
                                <a:lnTo>
                                  <a:pt x="300" y="1384"/>
                                </a:lnTo>
                                <a:lnTo>
                                  <a:pt x="272" y="1360"/>
                                </a:lnTo>
                                <a:lnTo>
                                  <a:pt x="243" y="1335"/>
                                </a:lnTo>
                                <a:lnTo>
                                  <a:pt x="216" y="1308"/>
                                </a:lnTo>
                                <a:lnTo>
                                  <a:pt x="190" y="1279"/>
                                </a:lnTo>
                                <a:lnTo>
                                  <a:pt x="165" y="1249"/>
                                </a:lnTo>
                                <a:lnTo>
                                  <a:pt x="142" y="1219"/>
                                </a:lnTo>
                                <a:lnTo>
                                  <a:pt x="120" y="1186"/>
                                </a:lnTo>
                                <a:lnTo>
                                  <a:pt x="100" y="1152"/>
                                </a:lnTo>
                                <a:lnTo>
                                  <a:pt x="81" y="1117"/>
                                </a:lnTo>
                                <a:lnTo>
                                  <a:pt x="64" y="1081"/>
                                </a:lnTo>
                                <a:lnTo>
                                  <a:pt x="50" y="1045"/>
                                </a:lnTo>
                                <a:lnTo>
                                  <a:pt x="37" y="1008"/>
                                </a:lnTo>
                                <a:lnTo>
                                  <a:pt x="25" y="972"/>
                                </a:lnTo>
                                <a:lnTo>
                                  <a:pt x="17" y="934"/>
                                </a:lnTo>
                                <a:lnTo>
                                  <a:pt x="10" y="898"/>
                                </a:lnTo>
                                <a:lnTo>
                                  <a:pt x="4" y="860"/>
                                </a:lnTo>
                                <a:lnTo>
                                  <a:pt x="1" y="823"/>
                                </a:lnTo>
                                <a:lnTo>
                                  <a:pt x="0" y="785"/>
                                </a:lnTo>
                                <a:lnTo>
                                  <a:pt x="0" y="748"/>
                                </a:lnTo>
                                <a:lnTo>
                                  <a:pt x="2" y="711"/>
                                </a:lnTo>
                                <a:lnTo>
                                  <a:pt x="5" y="674"/>
                                </a:lnTo>
                                <a:lnTo>
                                  <a:pt x="11" y="638"/>
                                </a:lnTo>
                                <a:lnTo>
                                  <a:pt x="19" y="601"/>
                                </a:lnTo>
                                <a:lnTo>
                                  <a:pt x="28" y="565"/>
                                </a:lnTo>
                                <a:lnTo>
                                  <a:pt x="39" y="530"/>
                                </a:lnTo>
                                <a:lnTo>
                                  <a:pt x="51" y="495"/>
                                </a:lnTo>
                                <a:lnTo>
                                  <a:pt x="65" y="461"/>
                                </a:lnTo>
                                <a:lnTo>
                                  <a:pt x="82" y="427"/>
                                </a:lnTo>
                                <a:lnTo>
                                  <a:pt x="99" y="393"/>
                                </a:lnTo>
                                <a:lnTo>
                                  <a:pt x="119" y="361"/>
                                </a:lnTo>
                                <a:lnTo>
                                  <a:pt x="139" y="330"/>
                                </a:lnTo>
                                <a:lnTo>
                                  <a:pt x="161" y="301"/>
                                </a:lnTo>
                                <a:lnTo>
                                  <a:pt x="185" y="271"/>
                                </a:lnTo>
                                <a:lnTo>
                                  <a:pt x="211" y="243"/>
                                </a:lnTo>
                                <a:lnTo>
                                  <a:pt x="237" y="215"/>
                                </a:lnTo>
                                <a:lnTo>
                                  <a:pt x="266" y="190"/>
                                </a:lnTo>
                                <a:lnTo>
                                  <a:pt x="295" y="166"/>
                                </a:lnTo>
                                <a:lnTo>
                                  <a:pt x="327" y="142"/>
                                </a:lnTo>
                                <a:lnTo>
                                  <a:pt x="359" y="120"/>
                                </a:lnTo>
                                <a:lnTo>
                                  <a:pt x="394" y="99"/>
                                </a:lnTo>
                                <a:lnTo>
                                  <a:pt x="429" y="82"/>
                                </a:lnTo>
                                <a:lnTo>
                                  <a:pt x="465" y="64"/>
                                </a:lnTo>
                                <a:lnTo>
                                  <a:pt x="501" y="50"/>
                                </a:lnTo>
                                <a:lnTo>
                                  <a:pt x="538" y="37"/>
                                </a:lnTo>
                                <a:lnTo>
                                  <a:pt x="574" y="26"/>
                                </a:lnTo>
                                <a:lnTo>
                                  <a:pt x="612" y="17"/>
                                </a:lnTo>
                                <a:lnTo>
                                  <a:pt x="649" y="10"/>
                                </a:lnTo>
                                <a:lnTo>
                                  <a:pt x="686" y="5"/>
                                </a:lnTo>
                                <a:lnTo>
                                  <a:pt x="724" y="2"/>
                                </a:lnTo>
                                <a:lnTo>
                                  <a:pt x="762" y="0"/>
                                </a:lnTo>
                                <a:lnTo>
                                  <a:pt x="800" y="1"/>
                                </a:lnTo>
                                <a:lnTo>
                                  <a:pt x="836" y="2"/>
                                </a:lnTo>
                                <a:lnTo>
                                  <a:pt x="874" y="6"/>
                                </a:lnTo>
                                <a:lnTo>
                                  <a:pt x="910" y="12"/>
                                </a:lnTo>
                                <a:lnTo>
                                  <a:pt x="947" y="20"/>
                                </a:lnTo>
                                <a:lnTo>
                                  <a:pt x="983" y="29"/>
                                </a:lnTo>
                                <a:lnTo>
                                  <a:pt x="1018" y="40"/>
                                </a:lnTo>
                                <a:lnTo>
                                  <a:pt x="1054" y="52"/>
                                </a:lnTo>
                                <a:lnTo>
                                  <a:pt x="1088" y="66"/>
                                </a:lnTo>
                                <a:lnTo>
                                  <a:pt x="1121" y="82"/>
                                </a:lnTo>
                                <a:lnTo>
                                  <a:pt x="1154" y="99"/>
                                </a:lnTo>
                                <a:lnTo>
                                  <a:pt x="1187" y="118"/>
                                </a:lnTo>
                                <a:lnTo>
                                  <a:pt x="1218" y="139"/>
                                </a:lnTo>
                                <a:lnTo>
                                  <a:pt x="1249" y="161"/>
                                </a:lnTo>
                                <a:lnTo>
                                  <a:pt x="1278" y="184"/>
                                </a:lnTo>
                                <a:lnTo>
                                  <a:pt x="1306" y="210"/>
                                </a:lnTo>
                                <a:lnTo>
                                  <a:pt x="1333" y="238"/>
                                </a:lnTo>
                                <a:lnTo>
                                  <a:pt x="1359" y="265"/>
                                </a:lnTo>
                                <a:lnTo>
                                  <a:pt x="1384" y="295"/>
                                </a:lnTo>
                                <a:lnTo>
                                  <a:pt x="1407" y="326"/>
                                </a:lnTo>
                                <a:lnTo>
                                  <a:pt x="1428" y="359"/>
                                </a:lnTo>
                                <a:lnTo>
                                  <a:pt x="1449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494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7280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10">
                                <a:moveTo>
                                  <a:pt x="463" y="135"/>
                                </a:moveTo>
                                <a:lnTo>
                                  <a:pt x="475" y="158"/>
                                </a:lnTo>
                                <a:lnTo>
                                  <a:pt x="485" y="182"/>
                                </a:lnTo>
                                <a:lnTo>
                                  <a:pt x="492" y="207"/>
                                </a:lnTo>
                                <a:lnTo>
                                  <a:pt x="496" y="231"/>
                                </a:lnTo>
                                <a:lnTo>
                                  <a:pt x="498" y="257"/>
                                </a:lnTo>
                                <a:lnTo>
                                  <a:pt x="497" y="281"/>
                                </a:lnTo>
                                <a:lnTo>
                                  <a:pt x="495" y="305"/>
                                </a:lnTo>
                                <a:lnTo>
                                  <a:pt x="491" y="328"/>
                                </a:lnTo>
                                <a:lnTo>
                                  <a:pt x="483" y="352"/>
                                </a:lnTo>
                                <a:lnTo>
                                  <a:pt x="474" y="374"/>
                                </a:lnTo>
                                <a:lnTo>
                                  <a:pt x="463" y="395"/>
                                </a:lnTo>
                                <a:lnTo>
                                  <a:pt x="450" y="415"/>
                                </a:lnTo>
                                <a:lnTo>
                                  <a:pt x="442" y="425"/>
                                </a:lnTo>
                                <a:lnTo>
                                  <a:pt x="434" y="433"/>
                                </a:lnTo>
                                <a:lnTo>
                                  <a:pt x="425" y="442"/>
                                </a:lnTo>
                                <a:lnTo>
                                  <a:pt x="416" y="450"/>
                                </a:lnTo>
                                <a:lnTo>
                                  <a:pt x="407" y="459"/>
                                </a:lnTo>
                                <a:lnTo>
                                  <a:pt x="397" y="466"/>
                                </a:lnTo>
                                <a:lnTo>
                                  <a:pt x="387" y="473"/>
                                </a:lnTo>
                                <a:lnTo>
                                  <a:pt x="376" y="479"/>
                                </a:lnTo>
                                <a:lnTo>
                                  <a:pt x="365" y="485"/>
                                </a:lnTo>
                                <a:lnTo>
                                  <a:pt x="354" y="490"/>
                                </a:lnTo>
                                <a:lnTo>
                                  <a:pt x="342" y="495"/>
                                </a:lnTo>
                                <a:lnTo>
                                  <a:pt x="331" y="499"/>
                                </a:lnTo>
                                <a:lnTo>
                                  <a:pt x="319" y="502"/>
                                </a:lnTo>
                                <a:lnTo>
                                  <a:pt x="307" y="505"/>
                                </a:lnTo>
                                <a:lnTo>
                                  <a:pt x="295" y="506"/>
                                </a:lnTo>
                                <a:lnTo>
                                  <a:pt x="283" y="509"/>
                                </a:lnTo>
                                <a:lnTo>
                                  <a:pt x="271" y="510"/>
                                </a:lnTo>
                                <a:lnTo>
                                  <a:pt x="259" y="510"/>
                                </a:lnTo>
                                <a:lnTo>
                                  <a:pt x="247" y="509"/>
                                </a:lnTo>
                                <a:lnTo>
                                  <a:pt x="234" y="509"/>
                                </a:lnTo>
                                <a:lnTo>
                                  <a:pt x="211" y="504"/>
                                </a:lnTo>
                                <a:lnTo>
                                  <a:pt x="188" y="499"/>
                                </a:lnTo>
                                <a:lnTo>
                                  <a:pt x="165" y="491"/>
                                </a:lnTo>
                                <a:lnTo>
                                  <a:pt x="142" y="480"/>
                                </a:lnTo>
                                <a:lnTo>
                                  <a:pt x="121" y="468"/>
                                </a:lnTo>
                                <a:lnTo>
                                  <a:pt x="101" y="453"/>
                                </a:lnTo>
                                <a:lnTo>
                                  <a:pt x="92" y="446"/>
                                </a:lnTo>
                                <a:lnTo>
                                  <a:pt x="82" y="437"/>
                                </a:lnTo>
                                <a:lnTo>
                                  <a:pt x="74" y="428"/>
                                </a:lnTo>
                                <a:lnTo>
                                  <a:pt x="66" y="418"/>
                                </a:lnTo>
                                <a:lnTo>
                                  <a:pt x="57" y="408"/>
                                </a:lnTo>
                                <a:lnTo>
                                  <a:pt x="49" y="398"/>
                                </a:lnTo>
                                <a:lnTo>
                                  <a:pt x="43" y="387"/>
                                </a:lnTo>
                                <a:lnTo>
                                  <a:pt x="36" y="375"/>
                                </a:lnTo>
                                <a:lnTo>
                                  <a:pt x="29" y="364"/>
                                </a:lnTo>
                                <a:lnTo>
                                  <a:pt x="24" y="352"/>
                                </a:lnTo>
                                <a:lnTo>
                                  <a:pt x="18" y="339"/>
                                </a:lnTo>
                                <a:lnTo>
                                  <a:pt x="14" y="327"/>
                                </a:lnTo>
                                <a:lnTo>
                                  <a:pt x="7" y="303"/>
                                </a:lnTo>
                                <a:lnTo>
                                  <a:pt x="3" y="279"/>
                                </a:lnTo>
                                <a:lnTo>
                                  <a:pt x="2" y="266"/>
                                </a:lnTo>
                                <a:lnTo>
                                  <a:pt x="0" y="254"/>
                                </a:lnTo>
                                <a:lnTo>
                                  <a:pt x="0" y="241"/>
                                </a:lnTo>
                                <a:lnTo>
                                  <a:pt x="2" y="229"/>
                                </a:lnTo>
                                <a:lnTo>
                                  <a:pt x="4" y="205"/>
                                </a:lnTo>
                                <a:lnTo>
                                  <a:pt x="8" y="181"/>
                                </a:lnTo>
                                <a:lnTo>
                                  <a:pt x="15" y="158"/>
                                </a:lnTo>
                                <a:lnTo>
                                  <a:pt x="25" y="136"/>
                                </a:lnTo>
                                <a:lnTo>
                                  <a:pt x="36" y="115"/>
                                </a:lnTo>
                                <a:lnTo>
                                  <a:pt x="49" y="95"/>
                                </a:lnTo>
                                <a:lnTo>
                                  <a:pt x="65" y="76"/>
                                </a:lnTo>
                                <a:lnTo>
                                  <a:pt x="82" y="60"/>
                                </a:lnTo>
                                <a:lnTo>
                                  <a:pt x="91" y="52"/>
                                </a:lnTo>
                                <a:lnTo>
                                  <a:pt x="101" y="44"/>
                                </a:lnTo>
                                <a:lnTo>
                                  <a:pt x="111" y="38"/>
                                </a:lnTo>
                                <a:lnTo>
                                  <a:pt x="122" y="31"/>
                                </a:lnTo>
                                <a:lnTo>
                                  <a:pt x="133" y="24"/>
                                </a:lnTo>
                                <a:lnTo>
                                  <a:pt x="145" y="20"/>
                                </a:lnTo>
                                <a:lnTo>
                                  <a:pt x="157" y="14"/>
                                </a:lnTo>
                                <a:lnTo>
                                  <a:pt x="168" y="11"/>
                                </a:lnTo>
                                <a:lnTo>
                                  <a:pt x="192" y="4"/>
                                </a:lnTo>
                                <a:lnTo>
                                  <a:pt x="216" y="1"/>
                                </a:lnTo>
                                <a:lnTo>
                                  <a:pt x="228" y="1"/>
                                </a:lnTo>
                                <a:lnTo>
                                  <a:pt x="240" y="0"/>
                                </a:lnTo>
                                <a:lnTo>
                                  <a:pt x="252" y="1"/>
                                </a:lnTo>
                                <a:lnTo>
                                  <a:pt x="264" y="1"/>
                                </a:lnTo>
                                <a:lnTo>
                                  <a:pt x="288" y="5"/>
                                </a:lnTo>
                                <a:lnTo>
                                  <a:pt x="311" y="11"/>
                                </a:lnTo>
                                <a:lnTo>
                                  <a:pt x="334" y="20"/>
                                </a:lnTo>
                                <a:lnTo>
                                  <a:pt x="356" y="30"/>
                                </a:lnTo>
                                <a:lnTo>
                                  <a:pt x="377" y="42"/>
                                </a:lnTo>
                                <a:lnTo>
                                  <a:pt x="397" y="56"/>
                                </a:lnTo>
                                <a:lnTo>
                                  <a:pt x="416" y="73"/>
                                </a:lnTo>
                                <a:lnTo>
                                  <a:pt x="433" y="92"/>
                                </a:lnTo>
                                <a:lnTo>
                                  <a:pt x="450" y="113"/>
                                </a:lnTo>
                                <a:lnTo>
                                  <a:pt x="463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c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296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1545">
                                <a:moveTo>
                                  <a:pt x="1450" y="393"/>
                                </a:moveTo>
                                <a:lnTo>
                                  <a:pt x="1469" y="428"/>
                                </a:lnTo>
                                <a:lnTo>
                                  <a:pt x="1486" y="464"/>
                                </a:lnTo>
                                <a:lnTo>
                                  <a:pt x="1500" y="500"/>
                                </a:lnTo>
                                <a:lnTo>
                                  <a:pt x="1513" y="537"/>
                                </a:lnTo>
                                <a:lnTo>
                                  <a:pt x="1524" y="573"/>
                                </a:lnTo>
                                <a:lnTo>
                                  <a:pt x="1533" y="610"/>
                                </a:lnTo>
                                <a:lnTo>
                                  <a:pt x="1540" y="647"/>
                                </a:lnTo>
                                <a:lnTo>
                                  <a:pt x="1545" y="685"/>
                                </a:lnTo>
                                <a:lnTo>
                                  <a:pt x="1548" y="722"/>
                                </a:lnTo>
                                <a:lnTo>
                                  <a:pt x="1550" y="759"/>
                                </a:lnTo>
                                <a:lnTo>
                                  <a:pt x="1549" y="796"/>
                                </a:lnTo>
                                <a:lnTo>
                                  <a:pt x="1548" y="834"/>
                                </a:lnTo>
                                <a:lnTo>
                                  <a:pt x="1544" y="871"/>
                                </a:lnTo>
                                <a:lnTo>
                                  <a:pt x="1538" y="907"/>
                                </a:lnTo>
                                <a:lnTo>
                                  <a:pt x="1530" y="944"/>
                                </a:lnTo>
                                <a:lnTo>
                                  <a:pt x="1521" y="980"/>
                                </a:lnTo>
                                <a:lnTo>
                                  <a:pt x="1510" y="1015"/>
                                </a:lnTo>
                                <a:lnTo>
                                  <a:pt x="1498" y="1050"/>
                                </a:lnTo>
                                <a:lnTo>
                                  <a:pt x="1484" y="1085"/>
                                </a:lnTo>
                                <a:lnTo>
                                  <a:pt x="1468" y="1118"/>
                                </a:lnTo>
                                <a:lnTo>
                                  <a:pt x="1450" y="1151"/>
                                </a:lnTo>
                                <a:lnTo>
                                  <a:pt x="1432" y="1183"/>
                                </a:lnTo>
                                <a:lnTo>
                                  <a:pt x="1411" y="1214"/>
                                </a:lnTo>
                                <a:lnTo>
                                  <a:pt x="1388" y="1244"/>
                                </a:lnTo>
                                <a:lnTo>
                                  <a:pt x="1365" y="1274"/>
                                </a:lnTo>
                                <a:lnTo>
                                  <a:pt x="1340" y="1302"/>
                                </a:lnTo>
                                <a:lnTo>
                                  <a:pt x="1312" y="1329"/>
                                </a:lnTo>
                                <a:lnTo>
                                  <a:pt x="1284" y="1355"/>
                                </a:lnTo>
                                <a:lnTo>
                                  <a:pt x="1254" y="1379"/>
                                </a:lnTo>
                                <a:lnTo>
                                  <a:pt x="1223" y="1402"/>
                                </a:lnTo>
                                <a:lnTo>
                                  <a:pt x="1190" y="1425"/>
                                </a:lnTo>
                                <a:lnTo>
                                  <a:pt x="1155" y="1444"/>
                                </a:lnTo>
                                <a:lnTo>
                                  <a:pt x="1120" y="1463"/>
                                </a:lnTo>
                                <a:lnTo>
                                  <a:pt x="1084" y="1480"/>
                                </a:lnTo>
                                <a:lnTo>
                                  <a:pt x="1049" y="1495"/>
                                </a:lnTo>
                                <a:lnTo>
                                  <a:pt x="1012" y="1508"/>
                                </a:lnTo>
                                <a:lnTo>
                                  <a:pt x="975" y="1519"/>
                                </a:lnTo>
                                <a:lnTo>
                                  <a:pt x="938" y="1527"/>
                                </a:lnTo>
                                <a:lnTo>
                                  <a:pt x="900" y="1535"/>
                                </a:lnTo>
                                <a:lnTo>
                                  <a:pt x="863" y="1540"/>
                                </a:lnTo>
                                <a:lnTo>
                                  <a:pt x="826" y="1543"/>
                                </a:lnTo>
                                <a:lnTo>
                                  <a:pt x="788" y="1545"/>
                                </a:lnTo>
                                <a:lnTo>
                                  <a:pt x="751" y="1544"/>
                                </a:lnTo>
                                <a:lnTo>
                                  <a:pt x="713" y="1542"/>
                                </a:lnTo>
                                <a:lnTo>
                                  <a:pt x="676" y="1539"/>
                                </a:lnTo>
                                <a:lnTo>
                                  <a:pt x="640" y="1533"/>
                                </a:lnTo>
                                <a:lnTo>
                                  <a:pt x="603" y="1525"/>
                                </a:lnTo>
                                <a:lnTo>
                                  <a:pt x="567" y="1516"/>
                                </a:lnTo>
                                <a:lnTo>
                                  <a:pt x="531" y="1505"/>
                                </a:lnTo>
                                <a:lnTo>
                                  <a:pt x="497" y="1493"/>
                                </a:lnTo>
                                <a:lnTo>
                                  <a:pt x="462" y="1479"/>
                                </a:lnTo>
                                <a:lnTo>
                                  <a:pt x="428" y="1463"/>
                                </a:lnTo>
                                <a:lnTo>
                                  <a:pt x="395" y="1446"/>
                                </a:lnTo>
                                <a:lnTo>
                                  <a:pt x="362" y="1427"/>
                                </a:lnTo>
                                <a:lnTo>
                                  <a:pt x="331" y="1406"/>
                                </a:lnTo>
                                <a:lnTo>
                                  <a:pt x="301" y="1384"/>
                                </a:lnTo>
                                <a:lnTo>
                                  <a:pt x="272" y="1359"/>
                                </a:lnTo>
                                <a:lnTo>
                                  <a:pt x="244" y="1335"/>
                                </a:lnTo>
                                <a:lnTo>
                                  <a:pt x="216" y="1307"/>
                                </a:lnTo>
                                <a:lnTo>
                                  <a:pt x="191" y="1280"/>
                                </a:lnTo>
                                <a:lnTo>
                                  <a:pt x="166" y="1250"/>
                                </a:lnTo>
                                <a:lnTo>
                                  <a:pt x="143" y="1218"/>
                                </a:lnTo>
                                <a:lnTo>
                                  <a:pt x="121" y="1186"/>
                                </a:lnTo>
                                <a:lnTo>
                                  <a:pt x="100" y="1151"/>
                                </a:lnTo>
                                <a:lnTo>
                                  <a:pt x="82" y="1116"/>
                                </a:lnTo>
                                <a:lnTo>
                                  <a:pt x="64" y="1081"/>
                                </a:lnTo>
                                <a:lnTo>
                                  <a:pt x="50" y="1044"/>
                                </a:lnTo>
                                <a:lnTo>
                                  <a:pt x="38" y="1008"/>
                                </a:lnTo>
                                <a:lnTo>
                                  <a:pt x="26" y="971"/>
                                </a:lnTo>
                                <a:lnTo>
                                  <a:pt x="18" y="935"/>
                                </a:lnTo>
                                <a:lnTo>
                                  <a:pt x="10" y="897"/>
                                </a:lnTo>
                                <a:lnTo>
                                  <a:pt x="5" y="859"/>
                                </a:lnTo>
                                <a:lnTo>
                                  <a:pt x="2" y="822"/>
                                </a:lnTo>
                                <a:lnTo>
                                  <a:pt x="0" y="785"/>
                                </a:lnTo>
                                <a:lnTo>
                                  <a:pt x="1" y="748"/>
                                </a:lnTo>
                                <a:lnTo>
                                  <a:pt x="3" y="710"/>
                                </a:lnTo>
                                <a:lnTo>
                                  <a:pt x="6" y="674"/>
                                </a:lnTo>
                                <a:lnTo>
                                  <a:pt x="12" y="637"/>
                                </a:lnTo>
                                <a:lnTo>
                                  <a:pt x="20" y="601"/>
                                </a:lnTo>
                                <a:lnTo>
                                  <a:pt x="29" y="564"/>
                                </a:lnTo>
                                <a:lnTo>
                                  <a:pt x="40" y="529"/>
                                </a:lnTo>
                                <a:lnTo>
                                  <a:pt x="52" y="494"/>
                                </a:lnTo>
                                <a:lnTo>
                                  <a:pt x="66" y="460"/>
                                </a:lnTo>
                                <a:lnTo>
                                  <a:pt x="82" y="426"/>
                                </a:lnTo>
                                <a:lnTo>
                                  <a:pt x="100" y="393"/>
                                </a:lnTo>
                                <a:lnTo>
                                  <a:pt x="118" y="361"/>
                                </a:lnTo>
                                <a:lnTo>
                                  <a:pt x="140" y="330"/>
                                </a:lnTo>
                                <a:lnTo>
                                  <a:pt x="162" y="300"/>
                                </a:lnTo>
                                <a:lnTo>
                                  <a:pt x="186" y="270"/>
                                </a:lnTo>
                                <a:lnTo>
                                  <a:pt x="211" y="242"/>
                                </a:lnTo>
                                <a:lnTo>
                                  <a:pt x="238" y="215"/>
                                </a:lnTo>
                                <a:lnTo>
                                  <a:pt x="266" y="189"/>
                                </a:lnTo>
                                <a:lnTo>
                                  <a:pt x="296" y="165"/>
                                </a:lnTo>
                                <a:lnTo>
                                  <a:pt x="327" y="142"/>
                                </a:lnTo>
                                <a:lnTo>
                                  <a:pt x="360" y="120"/>
                                </a:lnTo>
                                <a:lnTo>
                                  <a:pt x="395" y="99"/>
                                </a:lnTo>
                                <a:lnTo>
                                  <a:pt x="430" y="81"/>
                                </a:lnTo>
                                <a:lnTo>
                                  <a:pt x="466" y="64"/>
                                </a:lnTo>
                                <a:lnTo>
                                  <a:pt x="502" y="49"/>
                                </a:lnTo>
                                <a:lnTo>
                                  <a:pt x="539" y="37"/>
                                </a:lnTo>
                                <a:lnTo>
                                  <a:pt x="575" y="26"/>
                                </a:lnTo>
                                <a:lnTo>
                                  <a:pt x="612" y="17"/>
                                </a:lnTo>
                                <a:lnTo>
                                  <a:pt x="650" y="10"/>
                                </a:lnTo>
                                <a:lnTo>
                                  <a:pt x="687" y="5"/>
                                </a:lnTo>
                                <a:lnTo>
                                  <a:pt x="725" y="1"/>
                                </a:lnTo>
                                <a:lnTo>
                                  <a:pt x="762" y="0"/>
                                </a:lnTo>
                                <a:lnTo>
                                  <a:pt x="799" y="0"/>
                                </a:lnTo>
                                <a:lnTo>
                                  <a:pt x="837" y="2"/>
                                </a:lnTo>
                                <a:lnTo>
                                  <a:pt x="874" y="6"/>
                                </a:lnTo>
                                <a:lnTo>
                                  <a:pt x="910" y="11"/>
                                </a:lnTo>
                                <a:lnTo>
                                  <a:pt x="947" y="19"/>
                                </a:lnTo>
                                <a:lnTo>
                                  <a:pt x="984" y="28"/>
                                </a:lnTo>
                                <a:lnTo>
                                  <a:pt x="1019" y="39"/>
                                </a:lnTo>
                                <a:lnTo>
                                  <a:pt x="1053" y="51"/>
                                </a:lnTo>
                                <a:lnTo>
                                  <a:pt x="1088" y="65"/>
                                </a:lnTo>
                                <a:lnTo>
                                  <a:pt x="1122" y="81"/>
                                </a:lnTo>
                                <a:lnTo>
                                  <a:pt x="1155" y="99"/>
                                </a:lnTo>
                                <a:lnTo>
                                  <a:pt x="1188" y="117"/>
                                </a:lnTo>
                                <a:lnTo>
                                  <a:pt x="1219" y="138"/>
                                </a:lnTo>
                                <a:lnTo>
                                  <a:pt x="1249" y="161"/>
                                </a:lnTo>
                                <a:lnTo>
                                  <a:pt x="1279" y="185"/>
                                </a:lnTo>
                                <a:lnTo>
                                  <a:pt x="1306" y="209"/>
                                </a:lnTo>
                                <a:lnTo>
                                  <a:pt x="1334" y="237"/>
                                </a:lnTo>
                                <a:lnTo>
                                  <a:pt x="1360" y="264"/>
                                </a:lnTo>
                                <a:lnTo>
                                  <a:pt x="1384" y="294"/>
                                </a:lnTo>
                                <a:lnTo>
                                  <a:pt x="1407" y="326"/>
                                </a:lnTo>
                                <a:lnTo>
                                  <a:pt x="1429" y="358"/>
                                </a:lnTo>
                                <a:lnTo>
                                  <a:pt x="1450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282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2032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510">
                                <a:moveTo>
                                  <a:pt x="463" y="135"/>
                                </a:moveTo>
                                <a:lnTo>
                                  <a:pt x="475" y="158"/>
                                </a:lnTo>
                                <a:lnTo>
                                  <a:pt x="484" y="183"/>
                                </a:lnTo>
                                <a:lnTo>
                                  <a:pt x="491" y="207"/>
                                </a:lnTo>
                                <a:lnTo>
                                  <a:pt x="496" y="231"/>
                                </a:lnTo>
                                <a:lnTo>
                                  <a:pt x="497" y="257"/>
                                </a:lnTo>
                                <a:lnTo>
                                  <a:pt x="497" y="281"/>
                                </a:lnTo>
                                <a:lnTo>
                                  <a:pt x="495" y="305"/>
                                </a:lnTo>
                                <a:lnTo>
                                  <a:pt x="491" y="329"/>
                                </a:lnTo>
                                <a:lnTo>
                                  <a:pt x="483" y="352"/>
                                </a:lnTo>
                                <a:lnTo>
                                  <a:pt x="474" y="374"/>
                                </a:lnTo>
                                <a:lnTo>
                                  <a:pt x="463" y="395"/>
                                </a:lnTo>
                                <a:lnTo>
                                  <a:pt x="450" y="415"/>
                                </a:lnTo>
                                <a:lnTo>
                                  <a:pt x="442" y="425"/>
                                </a:lnTo>
                                <a:lnTo>
                                  <a:pt x="434" y="434"/>
                                </a:lnTo>
                                <a:lnTo>
                                  <a:pt x="425" y="443"/>
                                </a:lnTo>
                                <a:lnTo>
                                  <a:pt x="416" y="450"/>
                                </a:lnTo>
                                <a:lnTo>
                                  <a:pt x="407" y="459"/>
                                </a:lnTo>
                                <a:lnTo>
                                  <a:pt x="397" y="466"/>
                                </a:lnTo>
                                <a:lnTo>
                                  <a:pt x="386" y="474"/>
                                </a:lnTo>
                                <a:lnTo>
                                  <a:pt x="376" y="479"/>
                                </a:lnTo>
                                <a:lnTo>
                                  <a:pt x="365" y="486"/>
                                </a:lnTo>
                                <a:lnTo>
                                  <a:pt x="353" y="491"/>
                                </a:lnTo>
                                <a:lnTo>
                                  <a:pt x="342" y="496"/>
                                </a:lnTo>
                                <a:lnTo>
                                  <a:pt x="330" y="499"/>
                                </a:lnTo>
                                <a:lnTo>
                                  <a:pt x="319" y="502"/>
                                </a:lnTo>
                                <a:lnTo>
                                  <a:pt x="306" y="506"/>
                                </a:lnTo>
                                <a:lnTo>
                                  <a:pt x="294" y="508"/>
                                </a:lnTo>
                                <a:lnTo>
                                  <a:pt x="283" y="509"/>
                                </a:lnTo>
                                <a:lnTo>
                                  <a:pt x="271" y="510"/>
                                </a:lnTo>
                                <a:lnTo>
                                  <a:pt x="259" y="510"/>
                                </a:lnTo>
                                <a:lnTo>
                                  <a:pt x="247" y="510"/>
                                </a:lnTo>
                                <a:lnTo>
                                  <a:pt x="234" y="509"/>
                                </a:lnTo>
                                <a:lnTo>
                                  <a:pt x="211" y="505"/>
                                </a:lnTo>
                                <a:lnTo>
                                  <a:pt x="188" y="499"/>
                                </a:lnTo>
                                <a:lnTo>
                                  <a:pt x="165" y="491"/>
                                </a:lnTo>
                                <a:lnTo>
                                  <a:pt x="142" y="480"/>
                                </a:lnTo>
                                <a:lnTo>
                                  <a:pt x="121" y="468"/>
                                </a:lnTo>
                                <a:lnTo>
                                  <a:pt x="101" y="454"/>
                                </a:lnTo>
                                <a:lnTo>
                                  <a:pt x="91" y="446"/>
                                </a:lnTo>
                                <a:lnTo>
                                  <a:pt x="82" y="437"/>
                                </a:lnTo>
                                <a:lnTo>
                                  <a:pt x="74" y="428"/>
                                </a:lnTo>
                                <a:lnTo>
                                  <a:pt x="65" y="418"/>
                                </a:lnTo>
                                <a:lnTo>
                                  <a:pt x="57" y="408"/>
                                </a:lnTo>
                                <a:lnTo>
                                  <a:pt x="49" y="398"/>
                                </a:lnTo>
                                <a:lnTo>
                                  <a:pt x="41" y="387"/>
                                </a:lnTo>
                                <a:lnTo>
                                  <a:pt x="35" y="375"/>
                                </a:lnTo>
                                <a:lnTo>
                                  <a:pt x="29" y="364"/>
                                </a:lnTo>
                                <a:lnTo>
                                  <a:pt x="24" y="352"/>
                                </a:lnTo>
                                <a:lnTo>
                                  <a:pt x="18" y="340"/>
                                </a:lnTo>
                                <a:lnTo>
                                  <a:pt x="14" y="328"/>
                                </a:lnTo>
                                <a:lnTo>
                                  <a:pt x="7" y="303"/>
                                </a:lnTo>
                                <a:lnTo>
                                  <a:pt x="3" y="279"/>
                                </a:lnTo>
                                <a:lnTo>
                                  <a:pt x="1" y="267"/>
                                </a:lnTo>
                                <a:lnTo>
                                  <a:pt x="0" y="255"/>
                                </a:lnTo>
                                <a:lnTo>
                                  <a:pt x="0" y="242"/>
                                </a:lnTo>
                                <a:lnTo>
                                  <a:pt x="0" y="229"/>
                                </a:lnTo>
                                <a:lnTo>
                                  <a:pt x="4" y="206"/>
                                </a:lnTo>
                                <a:lnTo>
                                  <a:pt x="8" y="182"/>
                                </a:lnTo>
                                <a:lnTo>
                                  <a:pt x="15" y="158"/>
                                </a:lnTo>
                                <a:lnTo>
                                  <a:pt x="24" y="136"/>
                                </a:lnTo>
                                <a:lnTo>
                                  <a:pt x="36" y="115"/>
                                </a:lnTo>
                                <a:lnTo>
                                  <a:pt x="49" y="95"/>
                                </a:lnTo>
                                <a:lnTo>
                                  <a:pt x="56" y="86"/>
                                </a:lnTo>
                                <a:lnTo>
                                  <a:pt x="65" y="77"/>
                                </a:lnTo>
                                <a:lnTo>
                                  <a:pt x="72" y="69"/>
                                </a:lnTo>
                                <a:lnTo>
                                  <a:pt x="81" y="60"/>
                                </a:lnTo>
                                <a:lnTo>
                                  <a:pt x="91" y="52"/>
                                </a:lnTo>
                                <a:lnTo>
                                  <a:pt x="101" y="44"/>
                                </a:lnTo>
                                <a:lnTo>
                                  <a:pt x="111" y="38"/>
                                </a:lnTo>
                                <a:lnTo>
                                  <a:pt x="122" y="31"/>
                                </a:lnTo>
                                <a:lnTo>
                                  <a:pt x="133" y="26"/>
                                </a:lnTo>
                                <a:lnTo>
                                  <a:pt x="145" y="20"/>
                                </a:lnTo>
                                <a:lnTo>
                                  <a:pt x="157" y="16"/>
                                </a:lnTo>
                                <a:lnTo>
                                  <a:pt x="168" y="11"/>
                                </a:lnTo>
                                <a:lnTo>
                                  <a:pt x="191" y="6"/>
                                </a:lnTo>
                                <a:lnTo>
                                  <a:pt x="216" y="1"/>
                                </a:lnTo>
                                <a:lnTo>
                                  <a:pt x="228" y="1"/>
                                </a:lnTo>
                                <a:lnTo>
                                  <a:pt x="240" y="0"/>
                                </a:lnTo>
                                <a:lnTo>
                                  <a:pt x="252" y="1"/>
                                </a:lnTo>
                                <a:lnTo>
                                  <a:pt x="263" y="2"/>
                                </a:lnTo>
                                <a:lnTo>
                                  <a:pt x="288" y="6"/>
                                </a:lnTo>
                                <a:lnTo>
                                  <a:pt x="311" y="11"/>
                                </a:lnTo>
                                <a:lnTo>
                                  <a:pt x="333" y="20"/>
                                </a:lnTo>
                                <a:lnTo>
                                  <a:pt x="355" y="30"/>
                                </a:lnTo>
                                <a:lnTo>
                                  <a:pt x="376" y="42"/>
                                </a:lnTo>
                                <a:lnTo>
                                  <a:pt x="397" y="57"/>
                                </a:lnTo>
                                <a:lnTo>
                                  <a:pt x="415" y="73"/>
                                </a:lnTo>
                                <a:lnTo>
                                  <a:pt x="433" y="92"/>
                                </a:lnTo>
                                <a:lnTo>
                                  <a:pt x="448" y="113"/>
                                </a:lnTo>
                                <a:lnTo>
                                  <a:pt x="463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7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0000"/>
                            <a:ext cx="590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" h="2919">
                                <a:moveTo>
                                  <a:pt x="1155" y="76"/>
                                </a:moveTo>
                                <a:lnTo>
                                  <a:pt x="1133" y="118"/>
                                </a:lnTo>
                                <a:lnTo>
                                  <a:pt x="1071" y="233"/>
                                </a:lnTo>
                                <a:lnTo>
                                  <a:pt x="981" y="404"/>
                                </a:lnTo>
                                <a:lnTo>
                                  <a:pt x="872" y="612"/>
                                </a:lnTo>
                                <a:lnTo>
                                  <a:pt x="755" y="841"/>
                                </a:lnTo>
                                <a:lnTo>
                                  <a:pt x="636" y="1073"/>
                                </a:lnTo>
                                <a:lnTo>
                                  <a:pt x="581" y="1185"/>
                                </a:lnTo>
                                <a:lnTo>
                                  <a:pt x="530" y="1291"/>
                                </a:lnTo>
                                <a:lnTo>
                                  <a:pt x="483" y="1389"/>
                                </a:lnTo>
                                <a:lnTo>
                                  <a:pt x="442" y="1477"/>
                                </a:lnTo>
                                <a:lnTo>
                                  <a:pt x="404" y="1564"/>
                                </a:lnTo>
                                <a:lnTo>
                                  <a:pt x="365" y="1660"/>
                                </a:lnTo>
                                <a:lnTo>
                                  <a:pt x="323" y="1764"/>
                                </a:lnTo>
                                <a:lnTo>
                                  <a:pt x="282" y="1875"/>
                                </a:lnTo>
                                <a:lnTo>
                                  <a:pt x="241" y="1987"/>
                                </a:lnTo>
                                <a:lnTo>
                                  <a:pt x="200" y="2101"/>
                                </a:lnTo>
                                <a:lnTo>
                                  <a:pt x="163" y="2215"/>
                                </a:lnTo>
                                <a:lnTo>
                                  <a:pt x="126" y="2327"/>
                                </a:lnTo>
                                <a:lnTo>
                                  <a:pt x="93" y="2434"/>
                                </a:lnTo>
                                <a:lnTo>
                                  <a:pt x="64" y="2535"/>
                                </a:lnTo>
                                <a:lnTo>
                                  <a:pt x="51" y="2582"/>
                                </a:lnTo>
                                <a:lnTo>
                                  <a:pt x="40" y="2627"/>
                                </a:lnTo>
                                <a:lnTo>
                                  <a:pt x="28" y="2670"/>
                                </a:lnTo>
                                <a:lnTo>
                                  <a:pt x="20" y="2709"/>
                                </a:lnTo>
                                <a:lnTo>
                                  <a:pt x="13" y="2745"/>
                                </a:lnTo>
                                <a:lnTo>
                                  <a:pt x="6" y="2778"/>
                                </a:lnTo>
                                <a:lnTo>
                                  <a:pt x="2" y="2808"/>
                                </a:lnTo>
                                <a:lnTo>
                                  <a:pt x="0" y="2833"/>
                                </a:lnTo>
                                <a:lnTo>
                                  <a:pt x="0" y="2854"/>
                                </a:lnTo>
                                <a:lnTo>
                                  <a:pt x="1" y="2872"/>
                                </a:lnTo>
                                <a:lnTo>
                                  <a:pt x="4" y="2885"/>
                                </a:lnTo>
                                <a:lnTo>
                                  <a:pt x="10" y="2893"/>
                                </a:lnTo>
                                <a:lnTo>
                                  <a:pt x="23" y="2902"/>
                                </a:lnTo>
                                <a:lnTo>
                                  <a:pt x="35" y="2910"/>
                                </a:lnTo>
                                <a:lnTo>
                                  <a:pt x="47" y="2915"/>
                                </a:lnTo>
                                <a:lnTo>
                                  <a:pt x="61" y="2918"/>
                                </a:lnTo>
                                <a:lnTo>
                                  <a:pt x="66" y="2919"/>
                                </a:lnTo>
                                <a:lnTo>
                                  <a:pt x="72" y="2919"/>
                                </a:lnTo>
                                <a:lnTo>
                                  <a:pt x="78" y="2918"/>
                                </a:lnTo>
                                <a:lnTo>
                                  <a:pt x="84" y="2916"/>
                                </a:lnTo>
                                <a:lnTo>
                                  <a:pt x="95" y="2912"/>
                                </a:lnTo>
                                <a:lnTo>
                                  <a:pt x="106" y="2905"/>
                                </a:lnTo>
                                <a:lnTo>
                                  <a:pt x="117" y="2897"/>
                                </a:lnTo>
                                <a:lnTo>
                                  <a:pt x="127" y="2884"/>
                                </a:lnTo>
                                <a:lnTo>
                                  <a:pt x="137" y="2870"/>
                                </a:lnTo>
                                <a:lnTo>
                                  <a:pt x="147" y="2853"/>
                                </a:lnTo>
                                <a:lnTo>
                                  <a:pt x="157" y="2833"/>
                                </a:lnTo>
                                <a:lnTo>
                                  <a:pt x="166" y="2810"/>
                                </a:lnTo>
                                <a:lnTo>
                                  <a:pt x="175" y="2785"/>
                                </a:lnTo>
                                <a:lnTo>
                                  <a:pt x="184" y="2756"/>
                                </a:lnTo>
                                <a:lnTo>
                                  <a:pt x="207" y="2675"/>
                                </a:lnTo>
                                <a:lnTo>
                                  <a:pt x="243" y="2557"/>
                                </a:lnTo>
                                <a:lnTo>
                                  <a:pt x="290" y="2405"/>
                                </a:lnTo>
                                <a:lnTo>
                                  <a:pt x="349" y="2231"/>
                                </a:lnTo>
                                <a:lnTo>
                                  <a:pt x="382" y="2135"/>
                                </a:lnTo>
                                <a:lnTo>
                                  <a:pt x="418" y="2036"/>
                                </a:lnTo>
                                <a:lnTo>
                                  <a:pt x="455" y="1934"/>
                                </a:lnTo>
                                <a:lnTo>
                                  <a:pt x="495" y="1829"/>
                                </a:lnTo>
                                <a:lnTo>
                                  <a:pt x="538" y="1723"/>
                                </a:lnTo>
                                <a:lnTo>
                                  <a:pt x="581" y="1617"/>
                                </a:lnTo>
                                <a:lnTo>
                                  <a:pt x="626" y="1511"/>
                                </a:lnTo>
                                <a:lnTo>
                                  <a:pt x="673" y="1405"/>
                                </a:lnTo>
                                <a:lnTo>
                                  <a:pt x="702" y="1343"/>
                                </a:lnTo>
                                <a:lnTo>
                                  <a:pt x="739" y="1263"/>
                                </a:lnTo>
                                <a:lnTo>
                                  <a:pt x="785" y="1171"/>
                                </a:lnTo>
                                <a:lnTo>
                                  <a:pt x="836" y="1067"/>
                                </a:lnTo>
                                <a:lnTo>
                                  <a:pt x="950" y="839"/>
                                </a:lnTo>
                                <a:lnTo>
                                  <a:pt x="1070" y="603"/>
                                </a:lnTo>
                                <a:lnTo>
                                  <a:pt x="1183" y="378"/>
                                </a:lnTo>
                                <a:lnTo>
                                  <a:pt x="1279" y="190"/>
                                </a:lnTo>
                                <a:lnTo>
                                  <a:pt x="1345" y="61"/>
                                </a:lnTo>
                                <a:lnTo>
                                  <a:pt x="1370" y="12"/>
                                </a:lnTo>
                                <a:lnTo>
                                  <a:pt x="1369" y="10"/>
                                </a:lnTo>
                                <a:lnTo>
                                  <a:pt x="1366" y="6"/>
                                </a:lnTo>
                                <a:lnTo>
                                  <a:pt x="1362" y="3"/>
                                </a:lnTo>
                                <a:lnTo>
                                  <a:pt x="1357" y="2"/>
                                </a:lnTo>
                                <a:lnTo>
                                  <a:pt x="1349" y="0"/>
                                </a:lnTo>
                                <a:lnTo>
                                  <a:pt x="1340" y="0"/>
                                </a:lnTo>
                                <a:lnTo>
                                  <a:pt x="1329" y="1"/>
                                </a:lnTo>
                                <a:lnTo>
                                  <a:pt x="1315" y="5"/>
                                </a:lnTo>
                                <a:lnTo>
                                  <a:pt x="1297" y="9"/>
                                </a:lnTo>
                                <a:lnTo>
                                  <a:pt x="1276" y="17"/>
                                </a:lnTo>
                                <a:lnTo>
                                  <a:pt x="1253" y="27"/>
                                </a:lnTo>
                                <a:lnTo>
                                  <a:pt x="1224" y="40"/>
                                </a:lnTo>
                                <a:lnTo>
                                  <a:pt x="1192" y="56"/>
                                </a:lnTo>
                                <a:lnTo>
                                  <a:pt x="115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43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92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2" h="759">
                                <a:moveTo>
                                  <a:pt x="2067" y="0"/>
                                </a:moveTo>
                                <a:lnTo>
                                  <a:pt x="2055" y="7"/>
                                </a:lnTo>
                                <a:lnTo>
                                  <a:pt x="2020" y="28"/>
                                </a:lnTo>
                                <a:lnTo>
                                  <a:pt x="1969" y="59"/>
                                </a:lnTo>
                                <a:lnTo>
                                  <a:pt x="1904" y="98"/>
                                </a:lnTo>
                                <a:lnTo>
                                  <a:pt x="1829" y="140"/>
                                </a:lnTo>
                                <a:lnTo>
                                  <a:pt x="1751" y="184"/>
                                </a:lnTo>
                                <a:lnTo>
                                  <a:pt x="1671" y="227"/>
                                </a:lnTo>
                                <a:lnTo>
                                  <a:pt x="1595" y="265"/>
                                </a:lnTo>
                                <a:lnTo>
                                  <a:pt x="1558" y="282"/>
                                </a:lnTo>
                                <a:lnTo>
                                  <a:pt x="1518" y="300"/>
                                </a:lnTo>
                                <a:lnTo>
                                  <a:pt x="1475" y="316"/>
                                </a:lnTo>
                                <a:lnTo>
                                  <a:pt x="1430" y="332"/>
                                </a:lnTo>
                                <a:lnTo>
                                  <a:pt x="1385" y="347"/>
                                </a:lnTo>
                                <a:lnTo>
                                  <a:pt x="1337" y="362"/>
                                </a:lnTo>
                                <a:lnTo>
                                  <a:pt x="1288" y="376"/>
                                </a:lnTo>
                                <a:lnTo>
                                  <a:pt x="1239" y="389"/>
                                </a:lnTo>
                                <a:lnTo>
                                  <a:pt x="1190" y="403"/>
                                </a:lnTo>
                                <a:lnTo>
                                  <a:pt x="1140" y="414"/>
                                </a:lnTo>
                                <a:lnTo>
                                  <a:pt x="1090" y="425"/>
                                </a:lnTo>
                                <a:lnTo>
                                  <a:pt x="1041" y="435"/>
                                </a:lnTo>
                                <a:lnTo>
                                  <a:pt x="992" y="444"/>
                                </a:lnTo>
                                <a:lnTo>
                                  <a:pt x="944" y="453"/>
                                </a:lnTo>
                                <a:lnTo>
                                  <a:pt x="899" y="459"/>
                                </a:lnTo>
                                <a:lnTo>
                                  <a:pt x="855" y="465"/>
                                </a:lnTo>
                                <a:lnTo>
                                  <a:pt x="810" y="471"/>
                                </a:lnTo>
                                <a:lnTo>
                                  <a:pt x="763" y="480"/>
                                </a:lnTo>
                                <a:lnTo>
                                  <a:pt x="714" y="491"/>
                                </a:lnTo>
                                <a:lnTo>
                                  <a:pt x="663" y="503"/>
                                </a:lnTo>
                                <a:lnTo>
                                  <a:pt x="612" y="517"/>
                                </a:lnTo>
                                <a:lnTo>
                                  <a:pt x="560" y="531"/>
                                </a:lnTo>
                                <a:lnTo>
                                  <a:pt x="509" y="545"/>
                                </a:lnTo>
                                <a:lnTo>
                                  <a:pt x="459" y="561"/>
                                </a:lnTo>
                                <a:lnTo>
                                  <a:pt x="365" y="592"/>
                                </a:lnTo>
                                <a:lnTo>
                                  <a:pt x="285" y="620"/>
                                </a:lnTo>
                                <a:lnTo>
                                  <a:pt x="222" y="642"/>
                                </a:lnTo>
                                <a:lnTo>
                                  <a:pt x="181" y="656"/>
                                </a:lnTo>
                                <a:lnTo>
                                  <a:pt x="153" y="665"/>
                                </a:lnTo>
                                <a:lnTo>
                                  <a:pt x="122" y="674"/>
                                </a:lnTo>
                                <a:lnTo>
                                  <a:pt x="89" y="681"/>
                                </a:lnTo>
                                <a:lnTo>
                                  <a:pt x="59" y="690"/>
                                </a:lnTo>
                                <a:lnTo>
                                  <a:pt x="45" y="696"/>
                                </a:lnTo>
                                <a:lnTo>
                                  <a:pt x="33" y="700"/>
                                </a:lnTo>
                                <a:lnTo>
                                  <a:pt x="22" y="707"/>
                                </a:lnTo>
                                <a:lnTo>
                                  <a:pt x="13" y="712"/>
                                </a:lnTo>
                                <a:lnTo>
                                  <a:pt x="6" y="719"/>
                                </a:lnTo>
                                <a:lnTo>
                                  <a:pt x="1" y="727"/>
                                </a:lnTo>
                                <a:lnTo>
                                  <a:pt x="0" y="730"/>
                                </a:lnTo>
                                <a:lnTo>
                                  <a:pt x="0" y="735"/>
                                </a:lnTo>
                                <a:lnTo>
                                  <a:pt x="0" y="739"/>
                                </a:lnTo>
                                <a:lnTo>
                                  <a:pt x="1" y="743"/>
                                </a:lnTo>
                                <a:lnTo>
                                  <a:pt x="2" y="748"/>
                                </a:lnTo>
                                <a:lnTo>
                                  <a:pt x="5" y="751"/>
                                </a:lnTo>
                                <a:lnTo>
                                  <a:pt x="8" y="754"/>
                                </a:lnTo>
                                <a:lnTo>
                                  <a:pt x="14" y="757"/>
                                </a:lnTo>
                                <a:lnTo>
                                  <a:pt x="19" y="758"/>
                                </a:lnTo>
                                <a:lnTo>
                                  <a:pt x="26" y="759"/>
                                </a:lnTo>
                                <a:lnTo>
                                  <a:pt x="33" y="759"/>
                                </a:lnTo>
                                <a:lnTo>
                                  <a:pt x="42" y="759"/>
                                </a:lnTo>
                                <a:lnTo>
                                  <a:pt x="59" y="758"/>
                                </a:lnTo>
                                <a:lnTo>
                                  <a:pt x="80" y="753"/>
                                </a:lnTo>
                                <a:lnTo>
                                  <a:pt x="103" y="749"/>
                                </a:lnTo>
                                <a:lnTo>
                                  <a:pt x="128" y="742"/>
                                </a:lnTo>
                                <a:lnTo>
                                  <a:pt x="180" y="727"/>
                                </a:lnTo>
                                <a:lnTo>
                                  <a:pt x="236" y="710"/>
                                </a:lnTo>
                                <a:lnTo>
                                  <a:pt x="290" y="695"/>
                                </a:lnTo>
                                <a:lnTo>
                                  <a:pt x="341" y="681"/>
                                </a:lnTo>
                                <a:lnTo>
                                  <a:pt x="393" y="671"/>
                                </a:lnTo>
                                <a:lnTo>
                                  <a:pt x="453" y="660"/>
                                </a:lnTo>
                                <a:lnTo>
                                  <a:pt x="519" y="650"/>
                                </a:lnTo>
                                <a:lnTo>
                                  <a:pt x="590" y="639"/>
                                </a:lnTo>
                                <a:lnTo>
                                  <a:pt x="665" y="627"/>
                                </a:lnTo>
                                <a:lnTo>
                                  <a:pt x="744" y="614"/>
                                </a:lnTo>
                                <a:lnTo>
                                  <a:pt x="825" y="599"/>
                                </a:lnTo>
                                <a:lnTo>
                                  <a:pt x="906" y="581"/>
                                </a:lnTo>
                                <a:lnTo>
                                  <a:pt x="987" y="561"/>
                                </a:lnTo>
                                <a:lnTo>
                                  <a:pt x="1068" y="539"/>
                                </a:lnTo>
                                <a:lnTo>
                                  <a:pt x="1147" y="517"/>
                                </a:lnTo>
                                <a:lnTo>
                                  <a:pt x="1226" y="492"/>
                                </a:lnTo>
                                <a:lnTo>
                                  <a:pt x="1306" y="467"/>
                                </a:lnTo>
                                <a:lnTo>
                                  <a:pt x="1387" y="441"/>
                                </a:lnTo>
                                <a:lnTo>
                                  <a:pt x="1468" y="416"/>
                                </a:lnTo>
                                <a:lnTo>
                                  <a:pt x="1551" y="391"/>
                                </a:lnTo>
                                <a:lnTo>
                                  <a:pt x="1634" y="365"/>
                                </a:lnTo>
                                <a:lnTo>
                                  <a:pt x="1719" y="338"/>
                                </a:lnTo>
                                <a:lnTo>
                                  <a:pt x="1797" y="310"/>
                                </a:lnTo>
                                <a:lnTo>
                                  <a:pt x="1869" y="283"/>
                                </a:lnTo>
                                <a:lnTo>
                                  <a:pt x="1931" y="261"/>
                                </a:lnTo>
                                <a:lnTo>
                                  <a:pt x="1979" y="244"/>
                                </a:lnTo>
                                <a:lnTo>
                                  <a:pt x="2010" y="231"/>
                                </a:lnTo>
                                <a:lnTo>
                                  <a:pt x="2022" y="227"/>
                                </a:lnTo>
                                <a:lnTo>
                                  <a:pt x="2031" y="218"/>
                                </a:lnTo>
                                <a:lnTo>
                                  <a:pt x="2056" y="193"/>
                                </a:lnTo>
                                <a:lnTo>
                                  <a:pt x="2071" y="176"/>
                                </a:lnTo>
                                <a:lnTo>
                                  <a:pt x="2087" y="157"/>
                                </a:lnTo>
                                <a:lnTo>
                                  <a:pt x="2102" y="137"/>
                                </a:lnTo>
                                <a:lnTo>
                                  <a:pt x="2117" y="116"/>
                                </a:lnTo>
                                <a:lnTo>
                                  <a:pt x="2122" y="105"/>
                                </a:lnTo>
                                <a:lnTo>
                                  <a:pt x="2129" y="95"/>
                                </a:lnTo>
                                <a:lnTo>
                                  <a:pt x="2133" y="85"/>
                                </a:lnTo>
                                <a:lnTo>
                                  <a:pt x="2137" y="75"/>
                                </a:lnTo>
                                <a:lnTo>
                                  <a:pt x="2140" y="65"/>
                                </a:lnTo>
                                <a:lnTo>
                                  <a:pt x="2142" y="55"/>
                                </a:lnTo>
                                <a:lnTo>
                                  <a:pt x="2142" y="47"/>
                                </a:lnTo>
                                <a:lnTo>
                                  <a:pt x="2141" y="39"/>
                                </a:lnTo>
                                <a:lnTo>
                                  <a:pt x="2139" y="31"/>
                                </a:lnTo>
                                <a:lnTo>
                                  <a:pt x="2134" y="23"/>
                                </a:lnTo>
                                <a:lnTo>
                                  <a:pt x="2128" y="17"/>
                                </a:lnTo>
                                <a:lnTo>
                                  <a:pt x="2120" y="11"/>
                                </a:lnTo>
                                <a:lnTo>
                                  <a:pt x="2110" y="7"/>
                                </a:lnTo>
                                <a:lnTo>
                                  <a:pt x="2098" y="4"/>
                                </a:lnTo>
                                <a:lnTo>
                                  <a:pt x="2083" y="1"/>
                                </a:lnTo>
                                <a:lnTo>
                                  <a:pt x="20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43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88640"/>
                            <a:ext cx="18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845">
                                <a:moveTo>
                                  <a:pt x="0" y="55"/>
                                </a:moveTo>
                                <a:lnTo>
                                  <a:pt x="6" y="67"/>
                                </a:lnTo>
                                <a:lnTo>
                                  <a:pt x="23" y="99"/>
                                </a:lnTo>
                                <a:lnTo>
                                  <a:pt x="47" y="147"/>
                                </a:lnTo>
                                <a:lnTo>
                                  <a:pt x="78" y="209"/>
                                </a:lnTo>
                                <a:lnTo>
                                  <a:pt x="112" y="279"/>
                                </a:lnTo>
                                <a:lnTo>
                                  <a:pt x="150" y="355"/>
                                </a:lnTo>
                                <a:lnTo>
                                  <a:pt x="189" y="431"/>
                                </a:lnTo>
                                <a:lnTo>
                                  <a:pt x="226" y="506"/>
                                </a:lnTo>
                                <a:lnTo>
                                  <a:pt x="258" y="575"/>
                                </a:lnTo>
                                <a:lnTo>
                                  <a:pt x="284" y="637"/>
                                </a:lnTo>
                                <a:lnTo>
                                  <a:pt x="307" y="691"/>
                                </a:lnTo>
                                <a:lnTo>
                                  <a:pt x="323" y="737"/>
                                </a:lnTo>
                                <a:lnTo>
                                  <a:pt x="334" y="775"/>
                                </a:lnTo>
                                <a:lnTo>
                                  <a:pt x="343" y="803"/>
                                </a:lnTo>
                                <a:lnTo>
                                  <a:pt x="348" y="819"/>
                                </a:lnTo>
                                <a:lnTo>
                                  <a:pt x="349" y="826"/>
                                </a:lnTo>
                                <a:lnTo>
                                  <a:pt x="353" y="828"/>
                                </a:lnTo>
                                <a:lnTo>
                                  <a:pt x="365" y="835"/>
                                </a:lnTo>
                                <a:lnTo>
                                  <a:pt x="373" y="838"/>
                                </a:lnTo>
                                <a:lnTo>
                                  <a:pt x="382" y="840"/>
                                </a:lnTo>
                                <a:lnTo>
                                  <a:pt x="391" y="844"/>
                                </a:lnTo>
                                <a:lnTo>
                                  <a:pt x="400" y="845"/>
                                </a:lnTo>
                                <a:lnTo>
                                  <a:pt x="408" y="845"/>
                                </a:lnTo>
                                <a:lnTo>
                                  <a:pt x="415" y="843"/>
                                </a:lnTo>
                                <a:lnTo>
                                  <a:pt x="417" y="840"/>
                                </a:lnTo>
                                <a:lnTo>
                                  <a:pt x="421" y="838"/>
                                </a:lnTo>
                                <a:lnTo>
                                  <a:pt x="423" y="835"/>
                                </a:lnTo>
                                <a:lnTo>
                                  <a:pt x="425" y="831"/>
                                </a:lnTo>
                                <a:lnTo>
                                  <a:pt x="426" y="827"/>
                                </a:lnTo>
                                <a:lnTo>
                                  <a:pt x="427" y="822"/>
                                </a:lnTo>
                                <a:lnTo>
                                  <a:pt x="429" y="816"/>
                                </a:lnTo>
                                <a:lnTo>
                                  <a:pt x="429" y="809"/>
                                </a:lnTo>
                                <a:lnTo>
                                  <a:pt x="425" y="793"/>
                                </a:lnTo>
                                <a:lnTo>
                                  <a:pt x="420" y="772"/>
                                </a:lnTo>
                                <a:lnTo>
                                  <a:pt x="419" y="766"/>
                                </a:lnTo>
                                <a:lnTo>
                                  <a:pt x="414" y="749"/>
                                </a:lnTo>
                                <a:lnTo>
                                  <a:pt x="405" y="721"/>
                                </a:lnTo>
                                <a:lnTo>
                                  <a:pt x="393" y="683"/>
                                </a:lnTo>
                                <a:lnTo>
                                  <a:pt x="376" y="638"/>
                                </a:lnTo>
                                <a:lnTo>
                                  <a:pt x="355" y="583"/>
                                </a:lnTo>
                                <a:lnTo>
                                  <a:pt x="329" y="521"/>
                                </a:lnTo>
                                <a:lnTo>
                                  <a:pt x="297" y="452"/>
                                </a:lnTo>
                                <a:lnTo>
                                  <a:pt x="260" y="377"/>
                                </a:lnTo>
                                <a:lnTo>
                                  <a:pt x="221" y="301"/>
                                </a:lnTo>
                                <a:lnTo>
                                  <a:pt x="183" y="224"/>
                                </a:lnTo>
                                <a:lnTo>
                                  <a:pt x="148" y="155"/>
                                </a:lnTo>
                                <a:lnTo>
                                  <a:pt x="117" y="94"/>
                                </a:lnTo>
                                <a:lnTo>
                                  <a:pt x="93" y="45"/>
                                </a:lnTo>
                                <a:lnTo>
                                  <a:pt x="77" y="13"/>
                                </a:lnTo>
                                <a:lnTo>
                                  <a:pt x="70" y="2"/>
                                </a:lnTo>
                                <a:lnTo>
                                  <a:pt x="68" y="1"/>
                                </a:lnTo>
                                <a:lnTo>
                                  <a:pt x="60" y="0"/>
                                </a:lnTo>
                                <a:lnTo>
                                  <a:pt x="49" y="0"/>
                                </a:lnTo>
                                <a:lnTo>
                                  <a:pt x="36" y="1"/>
                                </a:lnTo>
                                <a:lnTo>
                                  <a:pt x="29" y="3"/>
                                </a:lnTo>
                                <a:lnTo>
                                  <a:pt x="24" y="6"/>
                                </a:lnTo>
                                <a:lnTo>
                                  <a:pt x="17" y="11"/>
                                </a:lnTo>
                                <a:lnTo>
                                  <a:pt x="13" y="16"/>
                                </a:lnTo>
                                <a:lnTo>
                                  <a:pt x="7" y="23"/>
                                </a:lnTo>
                                <a:lnTo>
                                  <a:pt x="4" y="32"/>
                                </a:lnTo>
                                <a:lnTo>
                                  <a:pt x="2" y="43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43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5228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16">
                                <a:moveTo>
                                  <a:pt x="8" y="30"/>
                                </a:moveTo>
                                <a:lnTo>
                                  <a:pt x="13" y="23"/>
                                </a:lnTo>
                                <a:lnTo>
                                  <a:pt x="17" y="19"/>
                                </a:lnTo>
                                <a:lnTo>
                                  <a:pt x="23" y="13"/>
                                </a:lnTo>
                                <a:lnTo>
                                  <a:pt x="27" y="10"/>
                                </a:lnTo>
                                <a:lnTo>
                                  <a:pt x="33" y="6"/>
                                </a:lnTo>
                                <a:lnTo>
                                  <a:pt x="38" y="4"/>
                                </a:lnTo>
                                <a:lnTo>
                                  <a:pt x="44" y="2"/>
                                </a:lnTo>
                                <a:lnTo>
                                  <a:pt x="51" y="1"/>
                                </a:lnTo>
                                <a:lnTo>
                                  <a:pt x="63" y="0"/>
                                </a:lnTo>
                                <a:lnTo>
                                  <a:pt x="75" y="2"/>
                                </a:lnTo>
                                <a:lnTo>
                                  <a:pt x="89" y="5"/>
                                </a:lnTo>
                                <a:lnTo>
                                  <a:pt x="104" y="10"/>
                                </a:lnTo>
                                <a:lnTo>
                                  <a:pt x="135" y="24"/>
                                </a:lnTo>
                                <a:lnTo>
                                  <a:pt x="168" y="43"/>
                                </a:lnTo>
                                <a:lnTo>
                                  <a:pt x="204" y="64"/>
                                </a:lnTo>
                                <a:lnTo>
                                  <a:pt x="242" y="85"/>
                                </a:lnTo>
                                <a:lnTo>
                                  <a:pt x="261" y="97"/>
                                </a:lnTo>
                                <a:lnTo>
                                  <a:pt x="280" y="109"/>
                                </a:lnTo>
                                <a:lnTo>
                                  <a:pt x="298" y="124"/>
                                </a:lnTo>
                                <a:lnTo>
                                  <a:pt x="316" y="138"/>
                                </a:lnTo>
                                <a:lnTo>
                                  <a:pt x="332" y="152"/>
                                </a:lnTo>
                                <a:lnTo>
                                  <a:pt x="348" y="168"/>
                                </a:lnTo>
                                <a:lnTo>
                                  <a:pt x="362" y="183"/>
                                </a:lnTo>
                                <a:lnTo>
                                  <a:pt x="377" y="198"/>
                                </a:lnTo>
                                <a:lnTo>
                                  <a:pt x="400" y="224"/>
                                </a:lnTo>
                                <a:lnTo>
                                  <a:pt x="417" y="246"/>
                                </a:lnTo>
                                <a:lnTo>
                                  <a:pt x="428" y="262"/>
                                </a:lnTo>
                                <a:lnTo>
                                  <a:pt x="432" y="267"/>
                                </a:lnTo>
                                <a:lnTo>
                                  <a:pt x="431" y="270"/>
                                </a:lnTo>
                                <a:lnTo>
                                  <a:pt x="428" y="277"/>
                                </a:lnTo>
                                <a:lnTo>
                                  <a:pt x="423" y="287"/>
                                </a:lnTo>
                                <a:lnTo>
                                  <a:pt x="416" y="298"/>
                                </a:lnTo>
                                <a:lnTo>
                                  <a:pt x="410" y="304"/>
                                </a:lnTo>
                                <a:lnTo>
                                  <a:pt x="404" y="308"/>
                                </a:lnTo>
                                <a:lnTo>
                                  <a:pt x="399" y="312"/>
                                </a:lnTo>
                                <a:lnTo>
                                  <a:pt x="391" y="314"/>
                                </a:lnTo>
                                <a:lnTo>
                                  <a:pt x="383" y="316"/>
                                </a:lnTo>
                                <a:lnTo>
                                  <a:pt x="374" y="316"/>
                                </a:lnTo>
                                <a:lnTo>
                                  <a:pt x="366" y="314"/>
                                </a:lnTo>
                                <a:lnTo>
                                  <a:pt x="356" y="311"/>
                                </a:lnTo>
                                <a:lnTo>
                                  <a:pt x="345" y="305"/>
                                </a:lnTo>
                                <a:lnTo>
                                  <a:pt x="333" y="297"/>
                                </a:lnTo>
                                <a:lnTo>
                                  <a:pt x="323" y="288"/>
                                </a:lnTo>
                                <a:lnTo>
                                  <a:pt x="312" y="277"/>
                                </a:lnTo>
                                <a:lnTo>
                                  <a:pt x="292" y="253"/>
                                </a:lnTo>
                                <a:lnTo>
                                  <a:pt x="271" y="227"/>
                                </a:lnTo>
                                <a:lnTo>
                                  <a:pt x="250" y="199"/>
                                </a:lnTo>
                                <a:lnTo>
                                  <a:pt x="228" y="173"/>
                                </a:lnTo>
                                <a:lnTo>
                                  <a:pt x="217" y="161"/>
                                </a:lnTo>
                                <a:lnTo>
                                  <a:pt x="206" y="150"/>
                                </a:lnTo>
                                <a:lnTo>
                                  <a:pt x="195" y="141"/>
                                </a:lnTo>
                                <a:lnTo>
                                  <a:pt x="183" y="134"/>
                                </a:lnTo>
                                <a:lnTo>
                                  <a:pt x="169" y="127"/>
                                </a:lnTo>
                                <a:lnTo>
                                  <a:pt x="155" y="121"/>
                                </a:lnTo>
                                <a:lnTo>
                                  <a:pt x="138" y="116"/>
                                </a:lnTo>
                                <a:lnTo>
                                  <a:pt x="122" y="111"/>
                                </a:lnTo>
                                <a:lnTo>
                                  <a:pt x="87" y="103"/>
                                </a:lnTo>
                                <a:lnTo>
                                  <a:pt x="54" y="94"/>
                                </a:lnTo>
                                <a:lnTo>
                                  <a:pt x="38" y="89"/>
                                </a:lnTo>
                                <a:lnTo>
                                  <a:pt x="26" y="84"/>
                                </a:lnTo>
                                <a:lnTo>
                                  <a:pt x="15" y="77"/>
                                </a:lnTo>
                                <a:lnTo>
                                  <a:pt x="6" y="71"/>
                                </a:lnTo>
                                <a:lnTo>
                                  <a:pt x="4" y="66"/>
                                </a:lnTo>
                                <a:lnTo>
                                  <a:pt x="2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2" y="42"/>
                                </a:lnTo>
                                <a:lnTo>
                                  <a:pt x="4" y="36"/>
                                </a:lnTo>
                                <a:lnTo>
                                  <a:pt x="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43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616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1545">
                                <a:moveTo>
                                  <a:pt x="1451" y="392"/>
                                </a:moveTo>
                                <a:lnTo>
                                  <a:pt x="1468" y="428"/>
                                </a:lnTo>
                                <a:lnTo>
                                  <a:pt x="1485" y="463"/>
                                </a:lnTo>
                                <a:lnTo>
                                  <a:pt x="1501" y="499"/>
                                </a:lnTo>
                                <a:lnTo>
                                  <a:pt x="1513" y="536"/>
                                </a:lnTo>
                                <a:lnTo>
                                  <a:pt x="1524" y="572"/>
                                </a:lnTo>
                                <a:lnTo>
                                  <a:pt x="1533" y="610"/>
                                </a:lnTo>
                                <a:lnTo>
                                  <a:pt x="1539" y="647"/>
                                </a:lnTo>
                                <a:lnTo>
                                  <a:pt x="1545" y="684"/>
                                </a:lnTo>
                                <a:lnTo>
                                  <a:pt x="1548" y="722"/>
                                </a:lnTo>
                                <a:lnTo>
                                  <a:pt x="1550" y="759"/>
                                </a:lnTo>
                                <a:lnTo>
                                  <a:pt x="1549" y="797"/>
                                </a:lnTo>
                                <a:lnTo>
                                  <a:pt x="1547" y="833"/>
                                </a:lnTo>
                                <a:lnTo>
                                  <a:pt x="1544" y="871"/>
                                </a:lnTo>
                                <a:lnTo>
                                  <a:pt x="1538" y="908"/>
                                </a:lnTo>
                                <a:lnTo>
                                  <a:pt x="1531" y="944"/>
                                </a:lnTo>
                                <a:lnTo>
                                  <a:pt x="1522" y="979"/>
                                </a:lnTo>
                                <a:lnTo>
                                  <a:pt x="1511" y="1015"/>
                                </a:lnTo>
                                <a:lnTo>
                                  <a:pt x="1498" y="1050"/>
                                </a:lnTo>
                                <a:lnTo>
                                  <a:pt x="1484" y="1084"/>
                                </a:lnTo>
                                <a:lnTo>
                                  <a:pt x="1468" y="1118"/>
                                </a:lnTo>
                                <a:lnTo>
                                  <a:pt x="1451" y="1151"/>
                                </a:lnTo>
                                <a:lnTo>
                                  <a:pt x="1432" y="1183"/>
                                </a:lnTo>
                                <a:lnTo>
                                  <a:pt x="1411" y="1214"/>
                                </a:lnTo>
                                <a:lnTo>
                                  <a:pt x="1389" y="1245"/>
                                </a:lnTo>
                                <a:lnTo>
                                  <a:pt x="1364" y="1274"/>
                                </a:lnTo>
                                <a:lnTo>
                                  <a:pt x="1340" y="1302"/>
                                </a:lnTo>
                                <a:lnTo>
                                  <a:pt x="1312" y="1329"/>
                                </a:lnTo>
                                <a:lnTo>
                                  <a:pt x="1284" y="1354"/>
                                </a:lnTo>
                                <a:lnTo>
                                  <a:pt x="1254" y="1380"/>
                                </a:lnTo>
                                <a:lnTo>
                                  <a:pt x="1222" y="1403"/>
                                </a:lnTo>
                                <a:lnTo>
                                  <a:pt x="1190" y="1424"/>
                                </a:lnTo>
                                <a:lnTo>
                                  <a:pt x="1156" y="1445"/>
                                </a:lnTo>
                                <a:lnTo>
                                  <a:pt x="1120" y="1464"/>
                                </a:lnTo>
                                <a:lnTo>
                                  <a:pt x="1085" y="1480"/>
                                </a:lnTo>
                                <a:lnTo>
                                  <a:pt x="1048" y="1495"/>
                                </a:lnTo>
                                <a:lnTo>
                                  <a:pt x="1011" y="1508"/>
                                </a:lnTo>
                                <a:lnTo>
                                  <a:pt x="975" y="1519"/>
                                </a:lnTo>
                                <a:lnTo>
                                  <a:pt x="938" y="1528"/>
                                </a:lnTo>
                                <a:lnTo>
                                  <a:pt x="901" y="1535"/>
                                </a:lnTo>
                                <a:lnTo>
                                  <a:pt x="863" y="1540"/>
                                </a:lnTo>
                                <a:lnTo>
                                  <a:pt x="825" y="1543"/>
                                </a:lnTo>
                                <a:lnTo>
                                  <a:pt x="787" y="1545"/>
                                </a:lnTo>
                                <a:lnTo>
                                  <a:pt x="751" y="1545"/>
                                </a:lnTo>
                                <a:lnTo>
                                  <a:pt x="713" y="1542"/>
                                </a:lnTo>
                                <a:lnTo>
                                  <a:pt x="677" y="1538"/>
                                </a:lnTo>
                                <a:lnTo>
                                  <a:pt x="639" y="1532"/>
                                </a:lnTo>
                                <a:lnTo>
                                  <a:pt x="603" y="1526"/>
                                </a:lnTo>
                                <a:lnTo>
                                  <a:pt x="567" y="1516"/>
                                </a:lnTo>
                                <a:lnTo>
                                  <a:pt x="531" y="1506"/>
                                </a:lnTo>
                                <a:lnTo>
                                  <a:pt x="496" y="1493"/>
                                </a:lnTo>
                                <a:lnTo>
                                  <a:pt x="461" y="1479"/>
                                </a:lnTo>
                                <a:lnTo>
                                  <a:pt x="428" y="1463"/>
                                </a:lnTo>
                                <a:lnTo>
                                  <a:pt x="395" y="1445"/>
                                </a:lnTo>
                                <a:lnTo>
                                  <a:pt x="363" y="1426"/>
                                </a:lnTo>
                                <a:lnTo>
                                  <a:pt x="332" y="1406"/>
                                </a:lnTo>
                                <a:lnTo>
                                  <a:pt x="302" y="1383"/>
                                </a:lnTo>
                                <a:lnTo>
                                  <a:pt x="272" y="1360"/>
                                </a:lnTo>
                                <a:lnTo>
                                  <a:pt x="244" y="1334"/>
                                </a:lnTo>
                                <a:lnTo>
                                  <a:pt x="216" y="1308"/>
                                </a:lnTo>
                                <a:lnTo>
                                  <a:pt x="191" y="1279"/>
                                </a:lnTo>
                                <a:lnTo>
                                  <a:pt x="165" y="1249"/>
                                </a:lnTo>
                                <a:lnTo>
                                  <a:pt x="142" y="1218"/>
                                </a:lnTo>
                                <a:lnTo>
                                  <a:pt x="121" y="1186"/>
                                </a:lnTo>
                                <a:lnTo>
                                  <a:pt x="100" y="1152"/>
                                </a:lnTo>
                                <a:lnTo>
                                  <a:pt x="81" y="1117"/>
                                </a:lnTo>
                                <a:lnTo>
                                  <a:pt x="64" y="1081"/>
                                </a:lnTo>
                                <a:lnTo>
                                  <a:pt x="50" y="1045"/>
                                </a:lnTo>
                                <a:lnTo>
                                  <a:pt x="37" y="1008"/>
                                </a:lnTo>
                                <a:lnTo>
                                  <a:pt x="27" y="972"/>
                                </a:lnTo>
                                <a:lnTo>
                                  <a:pt x="18" y="934"/>
                                </a:lnTo>
                                <a:lnTo>
                                  <a:pt x="10" y="898"/>
                                </a:lnTo>
                                <a:lnTo>
                                  <a:pt x="6" y="860"/>
                                </a:lnTo>
                                <a:lnTo>
                                  <a:pt x="1" y="822"/>
                                </a:lnTo>
                                <a:lnTo>
                                  <a:pt x="0" y="785"/>
                                </a:lnTo>
                                <a:lnTo>
                                  <a:pt x="0" y="747"/>
                                </a:lnTo>
                                <a:lnTo>
                                  <a:pt x="2" y="711"/>
                                </a:lnTo>
                                <a:lnTo>
                                  <a:pt x="7" y="673"/>
                                </a:lnTo>
                                <a:lnTo>
                                  <a:pt x="12" y="637"/>
                                </a:lnTo>
                                <a:lnTo>
                                  <a:pt x="20" y="600"/>
                                </a:lnTo>
                                <a:lnTo>
                                  <a:pt x="29" y="565"/>
                                </a:lnTo>
                                <a:lnTo>
                                  <a:pt x="40" y="529"/>
                                </a:lnTo>
                                <a:lnTo>
                                  <a:pt x="52" y="494"/>
                                </a:lnTo>
                                <a:lnTo>
                                  <a:pt x="67" y="460"/>
                                </a:lnTo>
                                <a:lnTo>
                                  <a:pt x="82" y="426"/>
                                </a:lnTo>
                                <a:lnTo>
                                  <a:pt x="100" y="393"/>
                                </a:lnTo>
                                <a:lnTo>
                                  <a:pt x="119" y="361"/>
                                </a:lnTo>
                                <a:lnTo>
                                  <a:pt x="140" y="330"/>
                                </a:lnTo>
                                <a:lnTo>
                                  <a:pt x="162" y="299"/>
                                </a:lnTo>
                                <a:lnTo>
                                  <a:pt x="185" y="271"/>
                                </a:lnTo>
                                <a:lnTo>
                                  <a:pt x="211" y="242"/>
                                </a:lnTo>
                                <a:lnTo>
                                  <a:pt x="238" y="215"/>
                                </a:lnTo>
                                <a:lnTo>
                                  <a:pt x="266" y="189"/>
                                </a:lnTo>
                                <a:lnTo>
                                  <a:pt x="296" y="164"/>
                                </a:lnTo>
                                <a:lnTo>
                                  <a:pt x="327" y="141"/>
                                </a:lnTo>
                                <a:lnTo>
                                  <a:pt x="360" y="119"/>
                                </a:lnTo>
                                <a:lnTo>
                                  <a:pt x="395" y="99"/>
                                </a:lnTo>
                                <a:lnTo>
                                  <a:pt x="430" y="80"/>
                                </a:lnTo>
                                <a:lnTo>
                                  <a:pt x="466" y="64"/>
                                </a:lnTo>
                                <a:lnTo>
                                  <a:pt x="502" y="49"/>
                                </a:lnTo>
                                <a:lnTo>
                                  <a:pt x="539" y="36"/>
                                </a:lnTo>
                                <a:lnTo>
                                  <a:pt x="576" y="25"/>
                                </a:lnTo>
                                <a:lnTo>
                                  <a:pt x="612" y="16"/>
                                </a:lnTo>
                                <a:lnTo>
                                  <a:pt x="650" y="10"/>
                                </a:lnTo>
                                <a:lnTo>
                                  <a:pt x="688" y="4"/>
                                </a:lnTo>
                                <a:lnTo>
                                  <a:pt x="725" y="1"/>
                                </a:lnTo>
                                <a:lnTo>
                                  <a:pt x="762" y="0"/>
                                </a:lnTo>
                                <a:lnTo>
                                  <a:pt x="800" y="0"/>
                                </a:lnTo>
                                <a:lnTo>
                                  <a:pt x="837" y="2"/>
                                </a:lnTo>
                                <a:lnTo>
                                  <a:pt x="874" y="6"/>
                                </a:lnTo>
                                <a:lnTo>
                                  <a:pt x="911" y="12"/>
                                </a:lnTo>
                                <a:lnTo>
                                  <a:pt x="947" y="18"/>
                                </a:lnTo>
                                <a:lnTo>
                                  <a:pt x="984" y="28"/>
                                </a:lnTo>
                                <a:lnTo>
                                  <a:pt x="1019" y="38"/>
                                </a:lnTo>
                                <a:lnTo>
                                  <a:pt x="1054" y="52"/>
                                </a:lnTo>
                                <a:lnTo>
                                  <a:pt x="1088" y="66"/>
                                </a:lnTo>
                                <a:lnTo>
                                  <a:pt x="1122" y="81"/>
                                </a:lnTo>
                                <a:lnTo>
                                  <a:pt x="1155" y="99"/>
                                </a:lnTo>
                                <a:lnTo>
                                  <a:pt x="1188" y="118"/>
                                </a:lnTo>
                                <a:lnTo>
                                  <a:pt x="1219" y="138"/>
                                </a:lnTo>
                                <a:lnTo>
                                  <a:pt x="1249" y="161"/>
                                </a:lnTo>
                                <a:lnTo>
                                  <a:pt x="1279" y="184"/>
                                </a:lnTo>
                                <a:lnTo>
                                  <a:pt x="1306" y="210"/>
                                </a:lnTo>
                                <a:lnTo>
                                  <a:pt x="1334" y="236"/>
                                </a:lnTo>
                                <a:lnTo>
                                  <a:pt x="1360" y="265"/>
                                </a:lnTo>
                                <a:lnTo>
                                  <a:pt x="1384" y="295"/>
                                </a:lnTo>
                                <a:lnTo>
                                  <a:pt x="1407" y="326"/>
                                </a:lnTo>
                                <a:lnTo>
                                  <a:pt x="1430" y="359"/>
                                </a:lnTo>
                                <a:lnTo>
                                  <a:pt x="1451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282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280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508">
                                <a:moveTo>
                                  <a:pt x="462" y="134"/>
                                </a:moveTo>
                                <a:lnTo>
                                  <a:pt x="474" y="158"/>
                                </a:lnTo>
                                <a:lnTo>
                                  <a:pt x="483" y="181"/>
                                </a:lnTo>
                                <a:lnTo>
                                  <a:pt x="490" y="207"/>
                                </a:lnTo>
                                <a:lnTo>
                                  <a:pt x="494" y="231"/>
                                </a:lnTo>
                                <a:lnTo>
                                  <a:pt x="496" y="255"/>
                                </a:lnTo>
                                <a:lnTo>
                                  <a:pt x="496" y="280"/>
                                </a:lnTo>
                                <a:lnTo>
                                  <a:pt x="494" y="304"/>
                                </a:lnTo>
                                <a:lnTo>
                                  <a:pt x="489" y="328"/>
                                </a:lnTo>
                                <a:lnTo>
                                  <a:pt x="482" y="350"/>
                                </a:lnTo>
                                <a:lnTo>
                                  <a:pt x="473" y="374"/>
                                </a:lnTo>
                                <a:lnTo>
                                  <a:pt x="462" y="395"/>
                                </a:lnTo>
                                <a:lnTo>
                                  <a:pt x="449" y="414"/>
                                </a:lnTo>
                                <a:lnTo>
                                  <a:pt x="433" y="432"/>
                                </a:lnTo>
                                <a:lnTo>
                                  <a:pt x="415" y="450"/>
                                </a:lnTo>
                                <a:lnTo>
                                  <a:pt x="407" y="458"/>
                                </a:lnTo>
                                <a:lnTo>
                                  <a:pt x="397" y="465"/>
                                </a:lnTo>
                                <a:lnTo>
                                  <a:pt x="386" y="472"/>
                                </a:lnTo>
                                <a:lnTo>
                                  <a:pt x="376" y="479"/>
                                </a:lnTo>
                                <a:lnTo>
                                  <a:pt x="364" y="484"/>
                                </a:lnTo>
                                <a:lnTo>
                                  <a:pt x="352" y="490"/>
                                </a:lnTo>
                                <a:lnTo>
                                  <a:pt x="341" y="494"/>
                                </a:lnTo>
                                <a:lnTo>
                                  <a:pt x="329" y="499"/>
                                </a:lnTo>
                                <a:lnTo>
                                  <a:pt x="318" y="502"/>
                                </a:lnTo>
                                <a:lnTo>
                                  <a:pt x="306" y="504"/>
                                </a:lnTo>
                                <a:lnTo>
                                  <a:pt x="293" y="506"/>
                                </a:lnTo>
                                <a:lnTo>
                                  <a:pt x="281" y="507"/>
                                </a:lnTo>
                                <a:lnTo>
                                  <a:pt x="269" y="508"/>
                                </a:lnTo>
                                <a:lnTo>
                                  <a:pt x="258" y="508"/>
                                </a:lnTo>
                                <a:lnTo>
                                  <a:pt x="246" y="508"/>
                                </a:lnTo>
                                <a:lnTo>
                                  <a:pt x="234" y="507"/>
                                </a:lnTo>
                                <a:lnTo>
                                  <a:pt x="210" y="504"/>
                                </a:lnTo>
                                <a:lnTo>
                                  <a:pt x="186" y="497"/>
                                </a:lnTo>
                                <a:lnTo>
                                  <a:pt x="164" y="490"/>
                                </a:lnTo>
                                <a:lnTo>
                                  <a:pt x="142" y="480"/>
                                </a:lnTo>
                                <a:lnTo>
                                  <a:pt x="120" y="466"/>
                                </a:lnTo>
                                <a:lnTo>
                                  <a:pt x="101" y="452"/>
                                </a:lnTo>
                                <a:lnTo>
                                  <a:pt x="91" y="444"/>
                                </a:lnTo>
                                <a:lnTo>
                                  <a:pt x="82" y="435"/>
                                </a:lnTo>
                                <a:lnTo>
                                  <a:pt x="73" y="427"/>
                                </a:lnTo>
                                <a:lnTo>
                                  <a:pt x="64" y="418"/>
                                </a:lnTo>
                                <a:lnTo>
                                  <a:pt x="56" y="408"/>
                                </a:lnTo>
                                <a:lnTo>
                                  <a:pt x="48" y="397"/>
                                </a:lnTo>
                                <a:lnTo>
                                  <a:pt x="41" y="386"/>
                                </a:lnTo>
                                <a:lnTo>
                                  <a:pt x="34" y="375"/>
                                </a:lnTo>
                                <a:lnTo>
                                  <a:pt x="27" y="362"/>
                                </a:lnTo>
                                <a:lnTo>
                                  <a:pt x="22" y="351"/>
                                </a:lnTo>
                                <a:lnTo>
                                  <a:pt x="17" y="339"/>
                                </a:lnTo>
                                <a:lnTo>
                                  <a:pt x="13" y="327"/>
                                </a:lnTo>
                                <a:lnTo>
                                  <a:pt x="6" y="303"/>
                                </a:lnTo>
                                <a:lnTo>
                                  <a:pt x="2" y="277"/>
                                </a:lnTo>
                                <a:lnTo>
                                  <a:pt x="1" y="265"/>
                                </a:lnTo>
                                <a:lnTo>
                                  <a:pt x="0" y="253"/>
                                </a:lnTo>
                                <a:lnTo>
                                  <a:pt x="0" y="241"/>
                                </a:lnTo>
                                <a:lnTo>
                                  <a:pt x="0" y="229"/>
                                </a:lnTo>
                                <a:lnTo>
                                  <a:pt x="2" y="204"/>
                                </a:lnTo>
                                <a:lnTo>
                                  <a:pt x="7" y="181"/>
                                </a:lnTo>
                                <a:lnTo>
                                  <a:pt x="14" y="158"/>
                                </a:lnTo>
                                <a:lnTo>
                                  <a:pt x="23" y="136"/>
                                </a:lnTo>
                                <a:lnTo>
                                  <a:pt x="35" y="115"/>
                                </a:lnTo>
                                <a:lnTo>
                                  <a:pt x="48" y="95"/>
                                </a:lnTo>
                                <a:lnTo>
                                  <a:pt x="55" y="85"/>
                                </a:lnTo>
                                <a:lnTo>
                                  <a:pt x="64" y="76"/>
                                </a:lnTo>
                                <a:lnTo>
                                  <a:pt x="72" y="67"/>
                                </a:lnTo>
                                <a:lnTo>
                                  <a:pt x="81" y="58"/>
                                </a:lnTo>
                                <a:lnTo>
                                  <a:pt x="91" y="51"/>
                                </a:lnTo>
                                <a:lnTo>
                                  <a:pt x="101" y="43"/>
                                </a:lnTo>
                                <a:lnTo>
                                  <a:pt x="110" y="36"/>
                                </a:lnTo>
                                <a:lnTo>
                                  <a:pt x="122" y="30"/>
                                </a:lnTo>
                                <a:lnTo>
                                  <a:pt x="133" y="24"/>
                                </a:lnTo>
                                <a:lnTo>
                                  <a:pt x="144" y="19"/>
                                </a:lnTo>
                                <a:lnTo>
                                  <a:pt x="156" y="14"/>
                                </a:lnTo>
                                <a:lnTo>
                                  <a:pt x="167" y="10"/>
                                </a:lnTo>
                                <a:lnTo>
                                  <a:pt x="190" y="4"/>
                                </a:lnTo>
                                <a:lnTo>
                                  <a:pt x="215" y="1"/>
                                </a:lnTo>
                                <a:lnTo>
                                  <a:pt x="227" y="0"/>
                                </a:lnTo>
                                <a:lnTo>
                                  <a:pt x="239" y="0"/>
                                </a:lnTo>
                                <a:lnTo>
                                  <a:pt x="250" y="0"/>
                                </a:lnTo>
                                <a:lnTo>
                                  <a:pt x="262" y="1"/>
                                </a:lnTo>
                                <a:lnTo>
                                  <a:pt x="287" y="4"/>
                                </a:lnTo>
                                <a:lnTo>
                                  <a:pt x="310" y="11"/>
                                </a:lnTo>
                                <a:lnTo>
                                  <a:pt x="332" y="19"/>
                                </a:lnTo>
                                <a:lnTo>
                                  <a:pt x="354" y="30"/>
                                </a:lnTo>
                                <a:lnTo>
                                  <a:pt x="376" y="42"/>
                                </a:lnTo>
                                <a:lnTo>
                                  <a:pt x="396" y="56"/>
                                </a:lnTo>
                                <a:lnTo>
                                  <a:pt x="414" y="73"/>
                                </a:lnTo>
                                <a:lnTo>
                                  <a:pt x="432" y="92"/>
                                </a:lnTo>
                                <a:lnTo>
                                  <a:pt x="448" y="111"/>
                                </a:lnTo>
                                <a:lnTo>
                                  <a:pt x="46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7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01240"/>
                            <a:ext cx="67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1545">
                                <a:moveTo>
                                  <a:pt x="1451" y="392"/>
                                </a:moveTo>
                                <a:lnTo>
                                  <a:pt x="1468" y="428"/>
                                </a:lnTo>
                                <a:lnTo>
                                  <a:pt x="1485" y="463"/>
                                </a:lnTo>
                                <a:lnTo>
                                  <a:pt x="1501" y="499"/>
                                </a:lnTo>
                                <a:lnTo>
                                  <a:pt x="1513" y="536"/>
                                </a:lnTo>
                                <a:lnTo>
                                  <a:pt x="1524" y="572"/>
                                </a:lnTo>
                                <a:lnTo>
                                  <a:pt x="1533" y="610"/>
                                </a:lnTo>
                                <a:lnTo>
                                  <a:pt x="1540" y="647"/>
                                </a:lnTo>
                                <a:lnTo>
                                  <a:pt x="1545" y="684"/>
                                </a:lnTo>
                                <a:lnTo>
                                  <a:pt x="1548" y="722"/>
                                </a:lnTo>
                                <a:lnTo>
                                  <a:pt x="1550" y="759"/>
                                </a:lnTo>
                                <a:lnTo>
                                  <a:pt x="1549" y="797"/>
                                </a:lnTo>
                                <a:lnTo>
                                  <a:pt x="1547" y="833"/>
                                </a:lnTo>
                                <a:lnTo>
                                  <a:pt x="1544" y="871"/>
                                </a:lnTo>
                                <a:lnTo>
                                  <a:pt x="1538" y="908"/>
                                </a:lnTo>
                                <a:lnTo>
                                  <a:pt x="1530" y="944"/>
                                </a:lnTo>
                                <a:lnTo>
                                  <a:pt x="1522" y="979"/>
                                </a:lnTo>
                                <a:lnTo>
                                  <a:pt x="1511" y="1015"/>
                                </a:lnTo>
                                <a:lnTo>
                                  <a:pt x="1498" y="1050"/>
                                </a:lnTo>
                                <a:lnTo>
                                  <a:pt x="1484" y="1085"/>
                                </a:lnTo>
                                <a:lnTo>
                                  <a:pt x="1468" y="1118"/>
                                </a:lnTo>
                                <a:lnTo>
                                  <a:pt x="1451" y="1151"/>
                                </a:lnTo>
                                <a:lnTo>
                                  <a:pt x="1432" y="1183"/>
                                </a:lnTo>
                                <a:lnTo>
                                  <a:pt x="1411" y="1214"/>
                                </a:lnTo>
                                <a:lnTo>
                                  <a:pt x="1389" y="1245"/>
                                </a:lnTo>
                                <a:lnTo>
                                  <a:pt x="1364" y="1274"/>
                                </a:lnTo>
                                <a:lnTo>
                                  <a:pt x="1340" y="1302"/>
                                </a:lnTo>
                                <a:lnTo>
                                  <a:pt x="1312" y="1329"/>
                                </a:lnTo>
                                <a:lnTo>
                                  <a:pt x="1284" y="1355"/>
                                </a:lnTo>
                                <a:lnTo>
                                  <a:pt x="1254" y="1380"/>
                                </a:lnTo>
                                <a:lnTo>
                                  <a:pt x="1222" y="1403"/>
                                </a:lnTo>
                                <a:lnTo>
                                  <a:pt x="1190" y="1425"/>
                                </a:lnTo>
                                <a:lnTo>
                                  <a:pt x="1156" y="1445"/>
                                </a:lnTo>
                                <a:lnTo>
                                  <a:pt x="1120" y="1464"/>
                                </a:lnTo>
                                <a:lnTo>
                                  <a:pt x="1085" y="1480"/>
                                </a:lnTo>
                                <a:lnTo>
                                  <a:pt x="1048" y="1495"/>
                                </a:lnTo>
                                <a:lnTo>
                                  <a:pt x="1011" y="1508"/>
                                </a:lnTo>
                                <a:lnTo>
                                  <a:pt x="975" y="1519"/>
                                </a:lnTo>
                                <a:lnTo>
                                  <a:pt x="938" y="1528"/>
                                </a:lnTo>
                                <a:lnTo>
                                  <a:pt x="901" y="1535"/>
                                </a:lnTo>
                                <a:lnTo>
                                  <a:pt x="863" y="1540"/>
                                </a:lnTo>
                                <a:lnTo>
                                  <a:pt x="825" y="1543"/>
                                </a:lnTo>
                                <a:lnTo>
                                  <a:pt x="787" y="1545"/>
                                </a:lnTo>
                                <a:lnTo>
                                  <a:pt x="751" y="1545"/>
                                </a:lnTo>
                                <a:lnTo>
                                  <a:pt x="713" y="1542"/>
                                </a:lnTo>
                                <a:lnTo>
                                  <a:pt x="676" y="1539"/>
                                </a:lnTo>
                                <a:lnTo>
                                  <a:pt x="639" y="1532"/>
                                </a:lnTo>
                                <a:lnTo>
                                  <a:pt x="603" y="1526"/>
                                </a:lnTo>
                                <a:lnTo>
                                  <a:pt x="567" y="1516"/>
                                </a:lnTo>
                                <a:lnTo>
                                  <a:pt x="531" y="1506"/>
                                </a:lnTo>
                                <a:lnTo>
                                  <a:pt x="496" y="1493"/>
                                </a:lnTo>
                                <a:lnTo>
                                  <a:pt x="461" y="1479"/>
                                </a:lnTo>
                                <a:lnTo>
                                  <a:pt x="428" y="1463"/>
                                </a:lnTo>
                                <a:lnTo>
                                  <a:pt x="395" y="1446"/>
                                </a:lnTo>
                                <a:lnTo>
                                  <a:pt x="363" y="1426"/>
                                </a:lnTo>
                                <a:lnTo>
                                  <a:pt x="332" y="1406"/>
                                </a:lnTo>
                                <a:lnTo>
                                  <a:pt x="302" y="1384"/>
                                </a:lnTo>
                                <a:lnTo>
                                  <a:pt x="272" y="1360"/>
                                </a:lnTo>
                                <a:lnTo>
                                  <a:pt x="244" y="1334"/>
                                </a:lnTo>
                                <a:lnTo>
                                  <a:pt x="216" y="1308"/>
                                </a:lnTo>
                                <a:lnTo>
                                  <a:pt x="191" y="1279"/>
                                </a:lnTo>
                                <a:lnTo>
                                  <a:pt x="166" y="1249"/>
                                </a:lnTo>
                                <a:lnTo>
                                  <a:pt x="143" y="1218"/>
                                </a:lnTo>
                                <a:lnTo>
                                  <a:pt x="121" y="1185"/>
                                </a:lnTo>
                                <a:lnTo>
                                  <a:pt x="100" y="1151"/>
                                </a:lnTo>
                                <a:lnTo>
                                  <a:pt x="81" y="1117"/>
                                </a:lnTo>
                                <a:lnTo>
                                  <a:pt x="64" y="1081"/>
                                </a:lnTo>
                                <a:lnTo>
                                  <a:pt x="50" y="1045"/>
                                </a:lnTo>
                                <a:lnTo>
                                  <a:pt x="38" y="1008"/>
                                </a:lnTo>
                                <a:lnTo>
                                  <a:pt x="27" y="972"/>
                                </a:lnTo>
                                <a:lnTo>
                                  <a:pt x="18" y="934"/>
                                </a:lnTo>
                                <a:lnTo>
                                  <a:pt x="10" y="898"/>
                                </a:lnTo>
                                <a:lnTo>
                                  <a:pt x="6" y="860"/>
                                </a:lnTo>
                                <a:lnTo>
                                  <a:pt x="2" y="822"/>
                                </a:lnTo>
                                <a:lnTo>
                                  <a:pt x="0" y="785"/>
                                </a:lnTo>
                                <a:lnTo>
                                  <a:pt x="0" y="748"/>
                                </a:lnTo>
                                <a:lnTo>
                                  <a:pt x="2" y="711"/>
                                </a:lnTo>
                                <a:lnTo>
                                  <a:pt x="7" y="673"/>
                                </a:lnTo>
                                <a:lnTo>
                                  <a:pt x="12" y="637"/>
                                </a:lnTo>
                                <a:lnTo>
                                  <a:pt x="20" y="600"/>
                                </a:lnTo>
                                <a:lnTo>
                                  <a:pt x="29" y="565"/>
                                </a:lnTo>
                                <a:lnTo>
                                  <a:pt x="40" y="529"/>
                                </a:lnTo>
                                <a:lnTo>
                                  <a:pt x="52" y="494"/>
                                </a:lnTo>
                                <a:lnTo>
                                  <a:pt x="67" y="460"/>
                                </a:lnTo>
                                <a:lnTo>
                                  <a:pt x="82" y="427"/>
                                </a:lnTo>
                                <a:lnTo>
                                  <a:pt x="100" y="393"/>
                                </a:lnTo>
                                <a:lnTo>
                                  <a:pt x="119" y="361"/>
                                </a:lnTo>
                                <a:lnTo>
                                  <a:pt x="140" y="330"/>
                                </a:lnTo>
                                <a:lnTo>
                                  <a:pt x="162" y="299"/>
                                </a:lnTo>
                                <a:lnTo>
                                  <a:pt x="185" y="271"/>
                                </a:lnTo>
                                <a:lnTo>
                                  <a:pt x="211" y="242"/>
                                </a:lnTo>
                                <a:lnTo>
                                  <a:pt x="237" y="215"/>
                                </a:lnTo>
                                <a:lnTo>
                                  <a:pt x="266" y="190"/>
                                </a:lnTo>
                                <a:lnTo>
                                  <a:pt x="296" y="164"/>
                                </a:lnTo>
                                <a:lnTo>
                                  <a:pt x="327" y="141"/>
                                </a:lnTo>
                                <a:lnTo>
                                  <a:pt x="360" y="120"/>
                                </a:lnTo>
                                <a:lnTo>
                                  <a:pt x="395" y="99"/>
                                </a:lnTo>
                                <a:lnTo>
                                  <a:pt x="430" y="80"/>
                                </a:lnTo>
                                <a:lnTo>
                                  <a:pt x="466" y="64"/>
                                </a:lnTo>
                                <a:lnTo>
                                  <a:pt x="501" y="49"/>
                                </a:lnTo>
                                <a:lnTo>
                                  <a:pt x="539" y="36"/>
                                </a:lnTo>
                                <a:lnTo>
                                  <a:pt x="576" y="25"/>
                                </a:lnTo>
                                <a:lnTo>
                                  <a:pt x="612" y="16"/>
                                </a:lnTo>
                                <a:lnTo>
                                  <a:pt x="650" y="10"/>
                                </a:lnTo>
                                <a:lnTo>
                                  <a:pt x="688" y="4"/>
                                </a:lnTo>
                                <a:lnTo>
                                  <a:pt x="725" y="1"/>
                                </a:lnTo>
                                <a:lnTo>
                                  <a:pt x="762" y="0"/>
                                </a:lnTo>
                                <a:lnTo>
                                  <a:pt x="800" y="0"/>
                                </a:lnTo>
                                <a:lnTo>
                                  <a:pt x="837" y="2"/>
                                </a:lnTo>
                                <a:lnTo>
                                  <a:pt x="874" y="6"/>
                                </a:lnTo>
                                <a:lnTo>
                                  <a:pt x="911" y="12"/>
                                </a:lnTo>
                                <a:lnTo>
                                  <a:pt x="947" y="18"/>
                                </a:lnTo>
                                <a:lnTo>
                                  <a:pt x="984" y="28"/>
                                </a:lnTo>
                                <a:lnTo>
                                  <a:pt x="1019" y="38"/>
                                </a:lnTo>
                                <a:lnTo>
                                  <a:pt x="1054" y="52"/>
                                </a:lnTo>
                                <a:lnTo>
                                  <a:pt x="1088" y="66"/>
                                </a:lnTo>
                                <a:lnTo>
                                  <a:pt x="1122" y="81"/>
                                </a:lnTo>
                                <a:lnTo>
                                  <a:pt x="1156" y="99"/>
                                </a:lnTo>
                                <a:lnTo>
                                  <a:pt x="1188" y="118"/>
                                </a:lnTo>
                                <a:lnTo>
                                  <a:pt x="1219" y="138"/>
                                </a:lnTo>
                                <a:lnTo>
                                  <a:pt x="1249" y="161"/>
                                </a:lnTo>
                                <a:lnTo>
                                  <a:pt x="1279" y="184"/>
                                </a:lnTo>
                                <a:lnTo>
                                  <a:pt x="1306" y="210"/>
                                </a:lnTo>
                                <a:lnTo>
                                  <a:pt x="1334" y="236"/>
                                </a:lnTo>
                                <a:lnTo>
                                  <a:pt x="1360" y="265"/>
                                </a:lnTo>
                                <a:lnTo>
                                  <a:pt x="1384" y="295"/>
                                </a:lnTo>
                                <a:lnTo>
                                  <a:pt x="1407" y="326"/>
                                </a:lnTo>
                                <a:lnTo>
                                  <a:pt x="1430" y="358"/>
                                </a:lnTo>
                                <a:lnTo>
                                  <a:pt x="1451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5c6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2788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509">
                                <a:moveTo>
                                  <a:pt x="462" y="135"/>
                                </a:moveTo>
                                <a:lnTo>
                                  <a:pt x="474" y="158"/>
                                </a:lnTo>
                                <a:lnTo>
                                  <a:pt x="483" y="182"/>
                                </a:lnTo>
                                <a:lnTo>
                                  <a:pt x="490" y="207"/>
                                </a:lnTo>
                                <a:lnTo>
                                  <a:pt x="494" y="231"/>
                                </a:lnTo>
                                <a:lnTo>
                                  <a:pt x="496" y="255"/>
                                </a:lnTo>
                                <a:lnTo>
                                  <a:pt x="496" y="280"/>
                                </a:lnTo>
                                <a:lnTo>
                                  <a:pt x="494" y="304"/>
                                </a:lnTo>
                                <a:lnTo>
                                  <a:pt x="489" y="328"/>
                                </a:lnTo>
                                <a:lnTo>
                                  <a:pt x="482" y="351"/>
                                </a:lnTo>
                                <a:lnTo>
                                  <a:pt x="473" y="374"/>
                                </a:lnTo>
                                <a:lnTo>
                                  <a:pt x="461" y="395"/>
                                </a:lnTo>
                                <a:lnTo>
                                  <a:pt x="448" y="415"/>
                                </a:lnTo>
                                <a:lnTo>
                                  <a:pt x="441" y="423"/>
                                </a:lnTo>
                                <a:lnTo>
                                  <a:pt x="432" y="433"/>
                                </a:lnTo>
                                <a:lnTo>
                                  <a:pt x="424" y="441"/>
                                </a:lnTo>
                                <a:lnTo>
                                  <a:pt x="415" y="450"/>
                                </a:lnTo>
                                <a:lnTo>
                                  <a:pt x="405" y="458"/>
                                </a:lnTo>
                                <a:lnTo>
                                  <a:pt x="395" y="465"/>
                                </a:lnTo>
                                <a:lnTo>
                                  <a:pt x="385" y="472"/>
                                </a:lnTo>
                                <a:lnTo>
                                  <a:pt x="374" y="479"/>
                                </a:lnTo>
                                <a:lnTo>
                                  <a:pt x="363" y="484"/>
                                </a:lnTo>
                                <a:lnTo>
                                  <a:pt x="352" y="490"/>
                                </a:lnTo>
                                <a:lnTo>
                                  <a:pt x="340" y="494"/>
                                </a:lnTo>
                                <a:lnTo>
                                  <a:pt x="329" y="499"/>
                                </a:lnTo>
                                <a:lnTo>
                                  <a:pt x="317" y="502"/>
                                </a:lnTo>
                                <a:lnTo>
                                  <a:pt x="306" y="504"/>
                                </a:lnTo>
                                <a:lnTo>
                                  <a:pt x="293" y="506"/>
                                </a:lnTo>
                                <a:lnTo>
                                  <a:pt x="281" y="507"/>
                                </a:lnTo>
                                <a:lnTo>
                                  <a:pt x="269" y="509"/>
                                </a:lnTo>
                                <a:lnTo>
                                  <a:pt x="258" y="509"/>
                                </a:lnTo>
                                <a:lnTo>
                                  <a:pt x="246" y="509"/>
                                </a:lnTo>
                                <a:lnTo>
                                  <a:pt x="234" y="507"/>
                                </a:lnTo>
                                <a:lnTo>
                                  <a:pt x="210" y="504"/>
                                </a:lnTo>
                                <a:lnTo>
                                  <a:pt x="186" y="497"/>
                                </a:lnTo>
                                <a:lnTo>
                                  <a:pt x="164" y="490"/>
                                </a:lnTo>
                                <a:lnTo>
                                  <a:pt x="142" y="480"/>
                                </a:lnTo>
                                <a:lnTo>
                                  <a:pt x="120" y="468"/>
                                </a:lnTo>
                                <a:lnTo>
                                  <a:pt x="100" y="452"/>
                                </a:lnTo>
                                <a:lnTo>
                                  <a:pt x="82" y="436"/>
                                </a:lnTo>
                                <a:lnTo>
                                  <a:pt x="64" y="418"/>
                                </a:lnTo>
                                <a:lnTo>
                                  <a:pt x="56" y="408"/>
                                </a:lnTo>
                                <a:lnTo>
                                  <a:pt x="48" y="397"/>
                                </a:lnTo>
                                <a:lnTo>
                                  <a:pt x="41" y="386"/>
                                </a:lnTo>
                                <a:lnTo>
                                  <a:pt x="34" y="375"/>
                                </a:lnTo>
                                <a:lnTo>
                                  <a:pt x="28" y="364"/>
                                </a:lnTo>
                                <a:lnTo>
                                  <a:pt x="23" y="351"/>
                                </a:lnTo>
                                <a:lnTo>
                                  <a:pt x="17" y="339"/>
                                </a:lnTo>
                                <a:lnTo>
                                  <a:pt x="13" y="327"/>
                                </a:lnTo>
                                <a:lnTo>
                                  <a:pt x="6" y="303"/>
                                </a:lnTo>
                                <a:lnTo>
                                  <a:pt x="2" y="278"/>
                                </a:lnTo>
                                <a:lnTo>
                                  <a:pt x="1" y="265"/>
                                </a:lnTo>
                                <a:lnTo>
                                  <a:pt x="0" y="253"/>
                                </a:lnTo>
                                <a:lnTo>
                                  <a:pt x="0" y="241"/>
                                </a:lnTo>
                                <a:lnTo>
                                  <a:pt x="0" y="229"/>
                                </a:lnTo>
                                <a:lnTo>
                                  <a:pt x="2" y="204"/>
                                </a:lnTo>
                                <a:lnTo>
                                  <a:pt x="7" y="181"/>
                                </a:lnTo>
                                <a:lnTo>
                                  <a:pt x="14" y="158"/>
                                </a:lnTo>
                                <a:lnTo>
                                  <a:pt x="23" y="136"/>
                                </a:lnTo>
                                <a:lnTo>
                                  <a:pt x="34" y="115"/>
                                </a:lnTo>
                                <a:lnTo>
                                  <a:pt x="47" y="95"/>
                                </a:lnTo>
                                <a:lnTo>
                                  <a:pt x="55" y="85"/>
                                </a:lnTo>
                                <a:lnTo>
                                  <a:pt x="63" y="76"/>
                                </a:lnTo>
                                <a:lnTo>
                                  <a:pt x="72" y="67"/>
                                </a:lnTo>
                                <a:lnTo>
                                  <a:pt x="81" y="60"/>
                                </a:lnTo>
                                <a:lnTo>
                                  <a:pt x="89" y="51"/>
                                </a:lnTo>
                                <a:lnTo>
                                  <a:pt x="99" y="44"/>
                                </a:lnTo>
                                <a:lnTo>
                                  <a:pt x="110" y="36"/>
                                </a:lnTo>
                                <a:lnTo>
                                  <a:pt x="122" y="31"/>
                                </a:lnTo>
                                <a:lnTo>
                                  <a:pt x="133" y="24"/>
                                </a:lnTo>
                                <a:lnTo>
                                  <a:pt x="144" y="19"/>
                                </a:lnTo>
                                <a:lnTo>
                                  <a:pt x="155" y="14"/>
                                </a:lnTo>
                                <a:lnTo>
                                  <a:pt x="167" y="11"/>
                                </a:lnTo>
                                <a:lnTo>
                                  <a:pt x="190" y="4"/>
                                </a:lnTo>
                                <a:lnTo>
                                  <a:pt x="215" y="1"/>
                                </a:lnTo>
                                <a:lnTo>
                                  <a:pt x="227" y="0"/>
                                </a:lnTo>
                                <a:lnTo>
                                  <a:pt x="238" y="0"/>
                                </a:lnTo>
                                <a:lnTo>
                                  <a:pt x="250" y="1"/>
                                </a:lnTo>
                                <a:lnTo>
                                  <a:pt x="262" y="1"/>
                                </a:lnTo>
                                <a:lnTo>
                                  <a:pt x="287" y="5"/>
                                </a:lnTo>
                                <a:lnTo>
                                  <a:pt x="310" y="11"/>
                                </a:lnTo>
                                <a:lnTo>
                                  <a:pt x="332" y="19"/>
                                </a:lnTo>
                                <a:lnTo>
                                  <a:pt x="354" y="30"/>
                                </a:lnTo>
                                <a:lnTo>
                                  <a:pt x="376" y="42"/>
                                </a:lnTo>
                                <a:lnTo>
                                  <a:pt x="395" y="56"/>
                                </a:lnTo>
                                <a:lnTo>
                                  <a:pt x="414" y="73"/>
                                </a:lnTo>
                                <a:lnTo>
                                  <a:pt x="432" y="92"/>
                                </a:lnTo>
                                <a:lnTo>
                                  <a:pt x="448" y="111"/>
                                </a:lnTo>
                                <a:lnTo>
                                  <a:pt x="46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cc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3256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" h="1545">
                                <a:moveTo>
                                  <a:pt x="1450" y="394"/>
                                </a:moveTo>
                                <a:lnTo>
                                  <a:pt x="1469" y="429"/>
                                </a:lnTo>
                                <a:lnTo>
                                  <a:pt x="1485" y="465"/>
                                </a:lnTo>
                                <a:lnTo>
                                  <a:pt x="1500" y="500"/>
                                </a:lnTo>
                                <a:lnTo>
                                  <a:pt x="1513" y="537"/>
                                </a:lnTo>
                                <a:lnTo>
                                  <a:pt x="1524" y="574"/>
                                </a:lnTo>
                                <a:lnTo>
                                  <a:pt x="1533" y="611"/>
                                </a:lnTo>
                                <a:lnTo>
                                  <a:pt x="1540" y="648"/>
                                </a:lnTo>
                                <a:lnTo>
                                  <a:pt x="1545" y="686"/>
                                </a:lnTo>
                                <a:lnTo>
                                  <a:pt x="1548" y="723"/>
                                </a:lnTo>
                                <a:lnTo>
                                  <a:pt x="1550" y="760"/>
                                </a:lnTo>
                                <a:lnTo>
                                  <a:pt x="1550" y="798"/>
                                </a:lnTo>
                                <a:lnTo>
                                  <a:pt x="1547" y="835"/>
                                </a:lnTo>
                                <a:lnTo>
                                  <a:pt x="1543" y="872"/>
                                </a:lnTo>
                                <a:lnTo>
                                  <a:pt x="1537" y="908"/>
                                </a:lnTo>
                                <a:lnTo>
                                  <a:pt x="1531" y="945"/>
                                </a:lnTo>
                                <a:lnTo>
                                  <a:pt x="1522" y="981"/>
                                </a:lnTo>
                                <a:lnTo>
                                  <a:pt x="1511" y="1017"/>
                                </a:lnTo>
                                <a:lnTo>
                                  <a:pt x="1497" y="1051"/>
                                </a:lnTo>
                                <a:lnTo>
                                  <a:pt x="1484" y="1085"/>
                                </a:lnTo>
                                <a:lnTo>
                                  <a:pt x="1468" y="1120"/>
                                </a:lnTo>
                                <a:lnTo>
                                  <a:pt x="1451" y="1152"/>
                                </a:lnTo>
                                <a:lnTo>
                                  <a:pt x="1431" y="1184"/>
                                </a:lnTo>
                                <a:lnTo>
                                  <a:pt x="1411" y="1216"/>
                                </a:lnTo>
                                <a:lnTo>
                                  <a:pt x="1389" y="1246"/>
                                </a:lnTo>
                                <a:lnTo>
                                  <a:pt x="1364" y="1276"/>
                                </a:lnTo>
                                <a:lnTo>
                                  <a:pt x="1339" y="1303"/>
                                </a:lnTo>
                                <a:lnTo>
                                  <a:pt x="1312" y="1331"/>
                                </a:lnTo>
                                <a:lnTo>
                                  <a:pt x="1283" y="1356"/>
                                </a:lnTo>
                                <a:lnTo>
                                  <a:pt x="1253" y="1381"/>
                                </a:lnTo>
                                <a:lnTo>
                                  <a:pt x="1222" y="1404"/>
                                </a:lnTo>
                                <a:lnTo>
                                  <a:pt x="1190" y="1426"/>
                                </a:lnTo>
                                <a:lnTo>
                                  <a:pt x="1156" y="1446"/>
                                </a:lnTo>
                                <a:lnTo>
                                  <a:pt x="1120" y="1465"/>
                                </a:lnTo>
                                <a:lnTo>
                                  <a:pt x="1085" y="1481"/>
                                </a:lnTo>
                                <a:lnTo>
                                  <a:pt x="1048" y="1497"/>
                                </a:lnTo>
                                <a:lnTo>
                                  <a:pt x="1012" y="1509"/>
                                </a:lnTo>
                                <a:lnTo>
                                  <a:pt x="975" y="1520"/>
                                </a:lnTo>
                                <a:lnTo>
                                  <a:pt x="937" y="1529"/>
                                </a:lnTo>
                                <a:lnTo>
                                  <a:pt x="901" y="1535"/>
                                </a:lnTo>
                                <a:lnTo>
                                  <a:pt x="863" y="1541"/>
                                </a:lnTo>
                                <a:lnTo>
                                  <a:pt x="825" y="1544"/>
                                </a:lnTo>
                                <a:lnTo>
                                  <a:pt x="788" y="1545"/>
                                </a:lnTo>
                                <a:lnTo>
                                  <a:pt x="751" y="1545"/>
                                </a:lnTo>
                                <a:lnTo>
                                  <a:pt x="713" y="1543"/>
                                </a:lnTo>
                                <a:lnTo>
                                  <a:pt x="677" y="1540"/>
                                </a:lnTo>
                                <a:lnTo>
                                  <a:pt x="639" y="1534"/>
                                </a:lnTo>
                                <a:lnTo>
                                  <a:pt x="604" y="1527"/>
                                </a:lnTo>
                                <a:lnTo>
                                  <a:pt x="567" y="1518"/>
                                </a:lnTo>
                                <a:lnTo>
                                  <a:pt x="531" y="1507"/>
                                </a:lnTo>
                                <a:lnTo>
                                  <a:pt x="496" y="1494"/>
                                </a:lnTo>
                                <a:lnTo>
                                  <a:pt x="462" y="1480"/>
                                </a:lnTo>
                                <a:lnTo>
                                  <a:pt x="428" y="1464"/>
                                </a:lnTo>
                                <a:lnTo>
                                  <a:pt x="395" y="1447"/>
                                </a:lnTo>
                                <a:lnTo>
                                  <a:pt x="363" y="1427"/>
                                </a:lnTo>
                                <a:lnTo>
                                  <a:pt x="332" y="1407"/>
                                </a:lnTo>
                                <a:lnTo>
                                  <a:pt x="302" y="1385"/>
                                </a:lnTo>
                                <a:lnTo>
                                  <a:pt x="272" y="1361"/>
                                </a:lnTo>
                                <a:lnTo>
                                  <a:pt x="244" y="1335"/>
                                </a:lnTo>
                                <a:lnTo>
                                  <a:pt x="216" y="1309"/>
                                </a:lnTo>
                                <a:lnTo>
                                  <a:pt x="191" y="1280"/>
                                </a:lnTo>
                                <a:lnTo>
                                  <a:pt x="167" y="1250"/>
                                </a:lnTo>
                                <a:lnTo>
                                  <a:pt x="143" y="1219"/>
                                </a:lnTo>
                                <a:lnTo>
                                  <a:pt x="121" y="1187"/>
                                </a:lnTo>
                                <a:lnTo>
                                  <a:pt x="100" y="1153"/>
                                </a:lnTo>
                                <a:lnTo>
                                  <a:pt x="82" y="1117"/>
                                </a:lnTo>
                                <a:lnTo>
                                  <a:pt x="65" y="1082"/>
                                </a:lnTo>
                                <a:lnTo>
                                  <a:pt x="50" y="1045"/>
                                </a:lnTo>
                                <a:lnTo>
                                  <a:pt x="38" y="1009"/>
                                </a:lnTo>
                                <a:lnTo>
                                  <a:pt x="27" y="972"/>
                                </a:lnTo>
                                <a:lnTo>
                                  <a:pt x="18" y="935"/>
                                </a:lnTo>
                                <a:lnTo>
                                  <a:pt x="10" y="898"/>
                                </a:lnTo>
                                <a:lnTo>
                                  <a:pt x="6" y="861"/>
                                </a:lnTo>
                                <a:lnTo>
                                  <a:pt x="2" y="823"/>
                                </a:lnTo>
                                <a:lnTo>
                                  <a:pt x="0" y="786"/>
                                </a:lnTo>
                                <a:lnTo>
                                  <a:pt x="0" y="749"/>
                                </a:lnTo>
                                <a:lnTo>
                                  <a:pt x="2" y="711"/>
                                </a:lnTo>
                                <a:lnTo>
                                  <a:pt x="7" y="675"/>
                                </a:lnTo>
                                <a:lnTo>
                                  <a:pt x="12" y="637"/>
                                </a:lnTo>
                                <a:lnTo>
                                  <a:pt x="20" y="601"/>
                                </a:lnTo>
                                <a:lnTo>
                                  <a:pt x="29" y="566"/>
                                </a:lnTo>
                                <a:lnTo>
                                  <a:pt x="40" y="530"/>
                                </a:lnTo>
                                <a:lnTo>
                                  <a:pt x="52" y="495"/>
                                </a:lnTo>
                                <a:lnTo>
                                  <a:pt x="67" y="460"/>
                                </a:lnTo>
                                <a:lnTo>
                                  <a:pt x="82" y="427"/>
                                </a:lnTo>
                                <a:lnTo>
                                  <a:pt x="100" y="394"/>
                                </a:lnTo>
                                <a:lnTo>
                                  <a:pt x="119" y="362"/>
                                </a:lnTo>
                                <a:lnTo>
                                  <a:pt x="140" y="331"/>
                                </a:lnTo>
                                <a:lnTo>
                                  <a:pt x="162" y="301"/>
                                </a:lnTo>
                                <a:lnTo>
                                  <a:pt x="185" y="271"/>
                                </a:lnTo>
                                <a:lnTo>
                                  <a:pt x="211" y="244"/>
                                </a:lnTo>
                                <a:lnTo>
                                  <a:pt x="238" y="216"/>
                                </a:lnTo>
                                <a:lnTo>
                                  <a:pt x="266" y="191"/>
                                </a:lnTo>
                                <a:lnTo>
                                  <a:pt x="296" y="166"/>
                                </a:lnTo>
                                <a:lnTo>
                                  <a:pt x="327" y="143"/>
                                </a:lnTo>
                                <a:lnTo>
                                  <a:pt x="361" y="121"/>
                                </a:lnTo>
                                <a:lnTo>
                                  <a:pt x="395" y="100"/>
                                </a:lnTo>
                                <a:lnTo>
                                  <a:pt x="429" y="81"/>
                                </a:lnTo>
                                <a:lnTo>
                                  <a:pt x="466" y="65"/>
                                </a:lnTo>
                                <a:lnTo>
                                  <a:pt x="502" y="50"/>
                                </a:lnTo>
                                <a:lnTo>
                                  <a:pt x="538" y="38"/>
                                </a:lnTo>
                                <a:lnTo>
                                  <a:pt x="575" y="27"/>
                                </a:lnTo>
                                <a:lnTo>
                                  <a:pt x="612" y="18"/>
                                </a:lnTo>
                                <a:lnTo>
                                  <a:pt x="650" y="10"/>
                                </a:lnTo>
                                <a:lnTo>
                                  <a:pt x="687" y="6"/>
                                </a:lnTo>
                                <a:lnTo>
                                  <a:pt x="724" y="3"/>
                                </a:lnTo>
                                <a:lnTo>
                                  <a:pt x="762" y="0"/>
                                </a:lnTo>
                                <a:lnTo>
                                  <a:pt x="800" y="1"/>
                                </a:lnTo>
                                <a:lnTo>
                                  <a:pt x="836" y="3"/>
                                </a:lnTo>
                                <a:lnTo>
                                  <a:pt x="874" y="7"/>
                                </a:lnTo>
                                <a:lnTo>
                                  <a:pt x="911" y="13"/>
                                </a:lnTo>
                                <a:lnTo>
                                  <a:pt x="947" y="20"/>
                                </a:lnTo>
                                <a:lnTo>
                                  <a:pt x="983" y="29"/>
                                </a:lnTo>
                                <a:lnTo>
                                  <a:pt x="1018" y="40"/>
                                </a:lnTo>
                                <a:lnTo>
                                  <a:pt x="1054" y="52"/>
                                </a:lnTo>
                                <a:lnTo>
                                  <a:pt x="1088" y="67"/>
                                </a:lnTo>
                                <a:lnTo>
                                  <a:pt x="1121" y="82"/>
                                </a:lnTo>
                                <a:lnTo>
                                  <a:pt x="1155" y="100"/>
                                </a:lnTo>
                                <a:lnTo>
                                  <a:pt x="1187" y="119"/>
                                </a:lnTo>
                                <a:lnTo>
                                  <a:pt x="1218" y="140"/>
                                </a:lnTo>
                                <a:lnTo>
                                  <a:pt x="1249" y="162"/>
                                </a:lnTo>
                                <a:lnTo>
                                  <a:pt x="1278" y="185"/>
                                </a:lnTo>
                                <a:lnTo>
                                  <a:pt x="1307" y="210"/>
                                </a:lnTo>
                                <a:lnTo>
                                  <a:pt x="1333" y="238"/>
                                </a:lnTo>
                                <a:lnTo>
                                  <a:pt x="1360" y="266"/>
                                </a:lnTo>
                                <a:lnTo>
                                  <a:pt x="1384" y="296"/>
                                </a:lnTo>
                                <a:lnTo>
                                  <a:pt x="1408" y="327"/>
                                </a:lnTo>
                                <a:lnTo>
                                  <a:pt x="1430" y="360"/>
                                </a:lnTo>
                                <a:lnTo>
                                  <a:pt x="1450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494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59560"/>
                            <a:ext cx="20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09">
                                <a:moveTo>
                                  <a:pt x="463" y="134"/>
                                </a:moveTo>
                                <a:lnTo>
                                  <a:pt x="475" y="158"/>
                                </a:lnTo>
                                <a:lnTo>
                                  <a:pt x="484" y="182"/>
                                </a:lnTo>
                                <a:lnTo>
                                  <a:pt x="491" y="206"/>
                                </a:lnTo>
                                <a:lnTo>
                                  <a:pt x="495" y="231"/>
                                </a:lnTo>
                                <a:lnTo>
                                  <a:pt x="498" y="255"/>
                                </a:lnTo>
                                <a:lnTo>
                                  <a:pt x="498" y="280"/>
                                </a:lnTo>
                                <a:lnTo>
                                  <a:pt x="495" y="305"/>
                                </a:lnTo>
                                <a:lnTo>
                                  <a:pt x="490" y="328"/>
                                </a:lnTo>
                                <a:lnTo>
                                  <a:pt x="483" y="351"/>
                                </a:lnTo>
                                <a:lnTo>
                                  <a:pt x="474" y="373"/>
                                </a:lnTo>
                                <a:lnTo>
                                  <a:pt x="462" y="394"/>
                                </a:lnTo>
                                <a:lnTo>
                                  <a:pt x="449" y="414"/>
                                </a:lnTo>
                                <a:lnTo>
                                  <a:pt x="442" y="424"/>
                                </a:lnTo>
                                <a:lnTo>
                                  <a:pt x="433" y="433"/>
                                </a:lnTo>
                                <a:lnTo>
                                  <a:pt x="426" y="442"/>
                                </a:lnTo>
                                <a:lnTo>
                                  <a:pt x="417" y="450"/>
                                </a:lnTo>
                                <a:lnTo>
                                  <a:pt x="407" y="457"/>
                                </a:lnTo>
                                <a:lnTo>
                                  <a:pt x="397" y="465"/>
                                </a:lnTo>
                                <a:lnTo>
                                  <a:pt x="387" y="472"/>
                                </a:lnTo>
                                <a:lnTo>
                                  <a:pt x="376" y="478"/>
                                </a:lnTo>
                                <a:lnTo>
                                  <a:pt x="365" y="485"/>
                                </a:lnTo>
                                <a:lnTo>
                                  <a:pt x="353" y="489"/>
                                </a:lnTo>
                                <a:lnTo>
                                  <a:pt x="342" y="495"/>
                                </a:lnTo>
                                <a:lnTo>
                                  <a:pt x="330" y="498"/>
                                </a:lnTo>
                                <a:lnTo>
                                  <a:pt x="318" y="502"/>
                                </a:lnTo>
                                <a:lnTo>
                                  <a:pt x="307" y="504"/>
                                </a:lnTo>
                                <a:lnTo>
                                  <a:pt x="295" y="506"/>
                                </a:lnTo>
                                <a:lnTo>
                                  <a:pt x="282" y="508"/>
                                </a:lnTo>
                                <a:lnTo>
                                  <a:pt x="270" y="508"/>
                                </a:lnTo>
                                <a:lnTo>
                                  <a:pt x="258" y="509"/>
                                </a:lnTo>
                                <a:lnTo>
                                  <a:pt x="247" y="508"/>
                                </a:lnTo>
                                <a:lnTo>
                                  <a:pt x="235" y="507"/>
                                </a:lnTo>
                                <a:lnTo>
                                  <a:pt x="210" y="504"/>
                                </a:lnTo>
                                <a:lnTo>
                                  <a:pt x="187" y="498"/>
                                </a:lnTo>
                                <a:lnTo>
                                  <a:pt x="165" y="489"/>
                                </a:lnTo>
                                <a:lnTo>
                                  <a:pt x="143" y="480"/>
                                </a:lnTo>
                                <a:lnTo>
                                  <a:pt x="122" y="467"/>
                                </a:lnTo>
                                <a:lnTo>
                                  <a:pt x="102" y="453"/>
                                </a:lnTo>
                                <a:lnTo>
                                  <a:pt x="92" y="444"/>
                                </a:lnTo>
                                <a:lnTo>
                                  <a:pt x="83" y="436"/>
                                </a:lnTo>
                                <a:lnTo>
                                  <a:pt x="74" y="428"/>
                                </a:lnTo>
                                <a:lnTo>
                                  <a:pt x="65" y="418"/>
                                </a:lnTo>
                                <a:lnTo>
                                  <a:pt x="57" y="408"/>
                                </a:lnTo>
                                <a:lnTo>
                                  <a:pt x="50" y="397"/>
                                </a:lnTo>
                                <a:lnTo>
                                  <a:pt x="42" y="386"/>
                                </a:lnTo>
                                <a:lnTo>
                                  <a:pt x="35" y="374"/>
                                </a:lnTo>
                                <a:lnTo>
                                  <a:pt x="23" y="351"/>
                                </a:lnTo>
                                <a:lnTo>
                                  <a:pt x="14" y="327"/>
                                </a:lnTo>
                                <a:lnTo>
                                  <a:pt x="7" y="303"/>
                                </a:lnTo>
                                <a:lnTo>
                                  <a:pt x="3" y="278"/>
                                </a:lnTo>
                                <a:lnTo>
                                  <a:pt x="1" y="265"/>
                                </a:lnTo>
                                <a:lnTo>
                                  <a:pt x="1" y="253"/>
                                </a:lnTo>
                                <a:lnTo>
                                  <a:pt x="0" y="241"/>
                                </a:lnTo>
                                <a:lnTo>
                                  <a:pt x="1" y="228"/>
                                </a:lnTo>
                                <a:lnTo>
                                  <a:pt x="3" y="204"/>
                                </a:lnTo>
                                <a:lnTo>
                                  <a:pt x="9" y="181"/>
                                </a:lnTo>
                                <a:lnTo>
                                  <a:pt x="15" y="158"/>
                                </a:lnTo>
                                <a:lnTo>
                                  <a:pt x="24" y="136"/>
                                </a:lnTo>
                                <a:lnTo>
                                  <a:pt x="35" y="115"/>
                                </a:lnTo>
                                <a:lnTo>
                                  <a:pt x="48" y="95"/>
                                </a:lnTo>
                                <a:lnTo>
                                  <a:pt x="64" y="76"/>
                                </a:lnTo>
                                <a:lnTo>
                                  <a:pt x="82" y="59"/>
                                </a:lnTo>
                                <a:lnTo>
                                  <a:pt x="91" y="50"/>
                                </a:lnTo>
                                <a:lnTo>
                                  <a:pt x="101" y="44"/>
                                </a:lnTo>
                                <a:lnTo>
                                  <a:pt x="112" y="36"/>
                                </a:lnTo>
                                <a:lnTo>
                                  <a:pt x="122" y="29"/>
                                </a:lnTo>
                                <a:lnTo>
                                  <a:pt x="133" y="24"/>
                                </a:lnTo>
                                <a:lnTo>
                                  <a:pt x="145" y="18"/>
                                </a:lnTo>
                                <a:lnTo>
                                  <a:pt x="156" y="14"/>
                                </a:lnTo>
                                <a:lnTo>
                                  <a:pt x="168" y="11"/>
                                </a:lnTo>
                                <a:lnTo>
                                  <a:pt x="192" y="4"/>
                                </a:lnTo>
                                <a:lnTo>
                                  <a:pt x="215" y="1"/>
                                </a:lnTo>
                                <a:lnTo>
                                  <a:pt x="227" y="0"/>
                                </a:lnTo>
                                <a:lnTo>
                                  <a:pt x="239" y="0"/>
                                </a:lnTo>
                                <a:lnTo>
                                  <a:pt x="251" y="1"/>
                                </a:lnTo>
                                <a:lnTo>
                                  <a:pt x="264" y="1"/>
                                </a:lnTo>
                                <a:lnTo>
                                  <a:pt x="287" y="5"/>
                                </a:lnTo>
                                <a:lnTo>
                                  <a:pt x="310" y="11"/>
                                </a:lnTo>
                                <a:lnTo>
                                  <a:pt x="334" y="18"/>
                                </a:lnTo>
                                <a:lnTo>
                                  <a:pt x="356" y="29"/>
                                </a:lnTo>
                                <a:lnTo>
                                  <a:pt x="377" y="42"/>
                                </a:lnTo>
                                <a:lnTo>
                                  <a:pt x="397" y="56"/>
                                </a:lnTo>
                                <a:lnTo>
                                  <a:pt x="416" y="73"/>
                                </a:lnTo>
                                <a:lnTo>
                                  <a:pt x="433" y="91"/>
                                </a:lnTo>
                                <a:lnTo>
                                  <a:pt x="449" y="111"/>
                                </a:lnTo>
                                <a:lnTo>
                                  <a:pt x="46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c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9pt;margin-top:12.25pt;width:60.5pt;height:41.65pt" coordorigin="9258,245" coordsize="1210,833">
                <v:shape id="shape_0" coordsize="8687,1788" path="m611,1420l673,1389l745,1357l826,1326l913,1295l1008,1264l1110,1234l1216,1204l1328,1174l1446,1145l1566,1117l1690,1089l1816,1061l1945,1035l2075,1009l2205,985l2336,961l2467,939l2596,917l2723,897l2849,878l2971,860l3089,844l3204,828l3312,815l3417,803l3514,792l3605,783l3688,776l3764,771l3831,767l3889,766l3937,766l4021,771l4105,776l4190,783l4274,790l4357,799l4441,809l4524,820l4608,831l4775,856l4943,882l5110,908l5280,934l5323,941l5367,949l5413,959l5458,970l5505,981l5554,994l5601,1007l5650,1022l5750,1053l5851,1086l5953,1121l6055,1158l6256,1233l6449,1304l6542,1337l6629,1368l6714,1395l6791,1420l6875,1443l6970,1469l7076,1497l7191,1527l7431,1588l7673,1648l7897,1703l8081,1747l8207,1777l8253,1788l8279,1768l8344,1712l8386,1674l8433,1631l8457,1608l8481,1583l8505,1558l8528,1533l8551,1507l8573,1481l8594,1454l8614,1426l8630,1400l8647,1373l8660,1348l8671,1322l8679,1297l8685,1273l8687,1249l8686,1227l8680,1206l8671,1186l8658,1169l8639,1152l8611,1132l8583,1112l8553,1093l8520,1076l8487,1059l8454,1044l8418,1028l8382,1013l8344,998l8306,985l8266,972l8227,959l8143,935l8057,912l7969,891l7878,870l7785,851l7692,831l7502,792l7313,750l7211,725l7098,694l6973,660l6840,621l6556,535l6261,444l5968,354l5695,270l5569,232l5455,198l5352,170l5263,147l5185,129l5108,111l5029,96l4949,82l4871,68l4790,56l4710,46l4629,36l4548,28l4466,21l4385,14l4303,10l4221,5l4139,3l4056,1l3974,0l3892,1l3810,2l3728,4l3646,6l3565,11l3483,16l3402,22l3322,28l3241,36l3161,45l3082,55l3003,65l2925,76l2846,87l2770,100l2693,114l2611,128l2525,146l2434,164l2340,186l2241,209l2139,233l2035,258l1928,285l1821,314l1711,343l1601,374l1491,404l1381,435l1273,469l1165,501l1060,534l957,568l856,601l758,635l664,669l575,702l490,734l410,767l336,798l268,830l207,860l153,890l106,918l68,945l38,971l17,995l6,1018l3,1034l1,1053l0,1071l1,1092l3,1114l7,1137l12,1160l19,1183l27,1207l37,1232l48,1256l62,1279l76,1304l92,1326l109,1348l127,1369l147,1389l169,1408l191,1424l216,1440l241,1453l268,1464l297,1473l326,1479l357,1483l389,1484l423,1482l458,1477l494,1468l532,1456l571,1440l611,1420xe" fillcolor="#9c9055" stroked="t" o:allowincell="f" style="position:absolute;left:9508;top:941;width:593;height:136;mso-wrap-style:none;v-text-anchor:middle">
                  <v:fill o:detectmouseclick="t" type="solid" color2="#636faa"/>
                  <v:stroke color="black" weight="9360" joinstyle="round" endcap="flat"/>
                  <w10:wrap type="none"/>
                </v:shape>
                <v:shape id="shape_0" coordsize="14411,9910" path="m12597,8571l12543,8536l12489,8499l12434,8460l12379,8422l12268,8341l12160,8258l12052,8174l11948,8091l11848,8009l11753,7930l11665,7856l11585,7787l11514,7725l11454,7671l11368,7593l11338,7566l11419,7622l11638,7773l11958,7990l12338,8250l12742,8525l13130,8788l13464,9013l13706,9174l13764,9213l13822,9249l13878,9283l13931,9316l13983,9349l14032,9378l14079,9407l14125,9434l14411,9007l14249,8897l13819,8606l13199,8185l12471,7687l12091,7426l11714,7167l11350,6913l11010,6674l10851,6563l10701,6457l10564,6357l10437,6265l10324,6182l10225,6108l10142,6044l10077,5992l10019,5946l9959,5900l9898,5856l9836,5814l9772,5773l9706,5734l9641,5696l9575,5659l9509,5624l9444,5591l9377,5558l9312,5528l9247,5498l9184,5470l9122,5443l9061,5418l8946,5373l8839,5333l8743,5299l8661,5271l8542,5233l8499,5221l8475,5184l8403,5075l8349,4997l8282,4904l8204,4797l8113,4677l8062,4613l8008,4545l7952,4476l7892,4403l7829,4329l7762,4251l7692,4172l7620,4091l7544,4007l7465,3922l7382,3835l7296,3746l7207,3656l7114,3564l7019,3473l6919,3379l6818,3286l6717,3197l6618,3111l6517,3028l6418,2948l6319,2872l6222,2799l6125,2730l6030,2663l5937,2599l5846,2539l5756,2482l5669,2426l5585,2376l5503,2327l5424,2282l5349,2240l5277,2200l5208,2163l5144,2129l5026,2070l4926,2022l4785,1959l4737,1939l4710,1892l4637,1768l4585,1682l4524,1584l4453,1474l4375,1356l4333,1295l4290,1233l4244,1170l4198,1106l4150,1042l4101,978l4050,914l3999,851l3947,787l3894,727l3839,667l3784,608l3729,552l3673,498l3616,446l3560,397l3504,352l3451,310l3400,271l3350,235l3303,201l3256,171l3211,144l3166,120l3123,97l3080,77l3038,61l2995,47l2953,33l2911,23l2868,14l2826,8l2781,3l2737,1l2692,0l2645,0l2596,2l2546,6l2494,10l2441,16l2326,31l2201,50l2064,72l1914,96l1834,111l1754,132l1672,156l1590,185l1508,217l1425,252l1343,292l1261,333l1179,377l1098,424l1018,471l939,521l862,571l786,622l713,674l642,724l573,775l507,825l443,874l384,921l274,1011l181,1091l48,1208l0,1252l336,2340l365,2368l446,2443l501,2496l565,2559l636,2631l713,2708l794,2794l876,2883l960,2977l1043,3076l1085,3125l1126,3175l1164,3226l1203,3277l1241,3328l1276,3379l1311,3428l1343,3479l1374,3529l1402,3577l1428,3623l1454,3670l1477,3715l1500,3760l1521,3806l1543,3851l1563,3898l1582,3946l1602,3995l1621,4046l1661,4153l1704,4271l1802,4548l1929,4897l2006,5105l2096,5338l2146,5466l2199,5599l2257,5741l2318,5891l2383,6042l2455,6184l2532,6322l2614,6452l2702,6576l2794,6694l2890,6807l2992,6913l3097,7014l3206,7110l3319,7201l3437,7287l3557,7369l3680,7445l3805,7518l3934,7587l4066,7652l4199,7713l4334,7770l4472,7826l4610,7877l4750,7925l4892,7972l5034,8016l5177,8057l5320,8097l5464,8134l5608,8171l5753,8205l5896,8238l6039,8271l6181,8302l6326,8330l6477,8350l6633,8363l6795,8370l6960,8371l7130,8365l7301,8354l7475,8339l7649,8320l7824,8296l8000,8268l8174,8238l8346,8205l8516,8170l8684,8132l8847,8093l9007,8053l9160,8014l9308,7973l9450,7933l9584,7894l9710,7856l9828,7819l9936,7785l10121,7724l10261,7675l10350,7644l10380,7633l10416,7659l10516,7729l10670,7840l10866,7980l11095,8145l11343,8326l11602,8515l11858,8705l11922,8752l11990,8801l12061,8851l12134,8901l12210,8951l12287,9002l12366,9054l12446,9105l12608,9207l12770,9308l12929,9404l13083,9496l13231,9582l13366,9662l13489,9732l13596,9793l13750,9879l13807,9910l14074,9511l13922,9415l13747,9303l13554,9182l13352,9053l13148,8923l12949,8797l12763,8677l12597,8571xe" fillcolor="#9ae28f" stroked="t" o:allowincell="f" style="position:absolute;left:9483;top:245;width:984;height:763;mso-wrap-style:none;v-text-anchor:middle">
                  <v:fill o:detectmouseclick="t" type="solid" color2="#651d70"/>
                  <v:stroke color="black" weight="9360" joinstyle="round" endcap="flat"/>
                  <w10:wrap type="none"/>
                </v:shape>
                <v:shape id="shape_0" coordsize="473,642" path="m17,0l33,9l74,32l134,66l202,109l239,133l275,158l309,182l341,208l370,232l395,257l405,269l415,280l423,291l429,301l439,322l448,342l455,362l461,381l466,401l470,421l472,440l473,458l472,475l470,492l465,509l460,524l452,537l441,551l430,563l415,574l399,584l380,593l360,600l340,608l318,614l297,619l275,625l254,628l216,635l184,639l163,641l155,642l145,617l122,547l106,502l89,450l73,395l55,336l39,279l25,221l13,167l4,118l2,95l0,75l0,56l0,40l2,25l5,14l11,5l17,0xe" fillcolor="#afc35c" stroked="f" o:allowincell="f" style="position:absolute;left:9845;top:944;width:31;height:48;mso-wrap-style:none;v-text-anchor:middle">
                  <v:fill o:detectmouseclick="t" type="solid" color2="#503ca3"/>
                  <v:stroke color="#3465a4" joinstyle="round" endcap="flat"/>
                  <w10:wrap type="none"/>
                </v:shape>
                <v:shape id="shape_0" coordsize="2029,1890" path="m1769,0l467,778l455,778l423,777l376,778l319,782l288,784l255,788l223,794l192,800l163,808l134,819l122,825l109,831l98,838l87,845l68,860l52,875l39,888l28,901l19,912l12,923l7,934l4,943l1,951l0,959l0,965l1,970l2,977l4,980l19,983l61,993l123,1008l201,1029l242,1041l285,1056l329,1070l372,1087l413,1103l453,1122l489,1141l522,1161l554,1184l587,1210l621,1238l656,1269l690,1301l724,1335l758,1368l789,1400l846,1461l892,1510l922,1545l933,1557l922,1568l891,1594l849,1634l803,1682l780,1707l759,1733l740,1758l724,1782l719,1794l713,1805l710,1816l708,1826l707,1834l707,1843l710,1851l713,1858l719,1864l726,1870l733,1874l741,1878l750,1882l760,1884l770,1886l781,1888l803,1890l828,1889l852,1886l879,1882l904,1876l929,1869l953,1860l976,1850l996,1840l1015,1828l1023,1822l1031,1816l1037,1810l1043,1803l1065,1776l1090,1743l1104,1725l1116,1705l1128,1686l1138,1665l1148,1643l1156,1621l1163,1598l1166,1575l1167,1562l1167,1550l1167,1538l1166,1526l1164,1514l1160,1500l1157,1488l1153,1475l1139,1447l1122,1415l1099,1379l1074,1341l1045,1300l1015,1259l985,1218l954,1179l894,1103l844,1041l809,998l795,983l2029,260l2028,247l2023,216l2019,197l2012,173l2003,149l1992,125l1984,113l1978,99l1969,88l1960,76l1950,65l1939,54l1927,44l1913,34l1900,26l1885,19l1868,12l1851,7l1832,3l1812,1l1791,0l1769,0xe" fillcolor="#c8d594" stroked="t" o:allowincell="f" style="position:absolute;left:9784;top:855;width:137;height:144;mso-wrap-style:none;v-text-anchor:middle">
                  <v:fill o:detectmouseclick="t" type="solid" color2="#372a6b"/>
                  <v:stroke color="black" weight="9360" joinstyle="round" endcap="flat"/>
                  <w10:wrap type="none"/>
                </v:shape>
                <v:shape id="shape_0" coordsize="1996,1041" path="m1509,53l1467,29l1431,14l1414,8l1396,4l1377,1l1356,0l1332,0l1304,1l1273,3l1235,7l1143,19l1022,36l882,54l743,71l607,88l480,100l420,106l363,109l310,112l261,113l216,113l177,111l159,110l143,108l128,106l115,102l103,100l91,98l79,97l69,96l61,96l52,97l43,98l36,100l30,103l23,106l17,110l13,115l8,119l5,125l3,130l1,136l0,142l0,149l0,157l1,164l4,180l11,196l20,214l32,233l46,251l64,269l74,279l85,288l96,297l108,305l136,320l166,335l199,348l235,361l274,373l313,386l401,409l496,432l597,459l703,487l759,504l824,519l892,536l964,551l1115,582l1263,611l1398,635l1508,655l1582,668l1610,672l1613,675l1622,685l1628,692l1632,698l1637,706l1639,714l1640,718l1639,722l1639,725l1638,729l1635,733l1632,736l1629,739l1623,743l1618,746l1611,748l1602,750l1593,753l1571,755l1542,756l1525,755l1505,754l1481,752l1456,748l1398,741l1333,729l1262,717l1186,703l1111,687l1034,672l889,641l767,614l684,596l652,588l676,599l742,625l837,666l952,714l1077,765l1197,815l1306,858l1391,890l1471,920l1566,955l1617,973l1668,989l1719,1006l1769,1019l1793,1026l1816,1030l1838,1035l1861,1038l1881,1040l1901,1041l1918,1041l1934,1040l1949,1038l1962,1034l1973,1028l1983,1020l1989,1011l1994,1000l1996,988l1996,973l1994,957l1990,942l1987,926l1983,912l1970,882l1957,853l1942,826l1925,799l1907,775l1888,752l1871,731l1854,712l1837,695l1823,682l1802,662l1794,655l1791,634l1781,578l1772,539l1762,495l1749,447l1733,398l1715,347l1695,295l1684,269l1672,244l1659,220l1645,196l1631,173l1617,151l1600,131l1583,112l1567,95l1548,78l1529,65l1509,53xe" fillcolor="#cfb95b" stroked="t" o:allowincell="f" style="position:absolute;left:9390;top:345;width:135;height:78;mso-wrap-style:none;v-text-anchor:middle">
                  <v:fill o:detectmouseclick="t" type="solid" color2="#3046a4"/>
                  <v:stroke color="black" weight="9360" joinstyle="round" endcap="flat"/>
                  <w10:wrap type="none"/>
                </v:shape>
                <v:shape id="shape_0" coordsize="10071,6113" path="m7719,5359l7581,5345l7437,5321l7288,5287l7134,5244l6976,5192l6814,5132l6650,5063l6484,4989l6315,4907l6146,4820l5976,4728l5805,4632l5635,4531l5466,4426l5298,4320l5132,4211l4969,4100l4809,3988l4653,3877l4501,3765l4353,3654l4210,3545l4075,3438l3944,3333l3821,3231l3706,3133l3598,3041l3499,2952l3410,2869l3330,2793l3260,2724l3201,2661l3147,2600l3090,2534l3032,2463l2974,2388l2913,2308l2852,2226l2790,2139l2726,2050l2598,1866l2469,1677l2339,1487l2212,1299l2086,1116l1966,943l1906,861l1849,782l1793,708l1738,639l1686,574l1636,515l1588,462l1543,415l1500,374l1459,342l1421,317l1387,300l1353,288l1317,276l1278,264l1235,251l1143,227l1042,202l936,177l825,153l715,130l604,108l393,68l210,36l73,13l0,0l27,82l56,110l137,185l192,238l256,301l327,373l404,450l485,536l567,625l651,719l734,818l776,867l817,917l855,968l894,1019l932,1070l967,1121l1002,1170l1034,1221l1065,1271l1093,1319l1119,1365l1145,1412l1168,1457l1191,1502l1212,1548l1234,1593l1254,1640l1273,1688l1293,1737l1312,1788l1352,1895l1395,2013l1493,2290l1620,2639l1697,2847l1787,3080l1837,3208l1890,3341l1948,3483l2009,3633l2074,3784l2146,3926l2223,4064l2305,4194l2393,4318l2485,4436l2581,4549l2683,4655l2788,4756l2897,4852l3010,4943l3128,5029l3248,5111l3371,5187l3496,5260l3625,5329l3757,5394l3890,5455l4025,5512l4163,5568l4301,5619l4441,5667l4583,5714l4725,5758l4868,5799l5011,5839l5155,5876l5299,5913l5444,5947l5587,5980l5730,6013l5872,6044l6017,6072l6168,6092l6324,6105l6486,6112l6651,6113l6821,6107l6992,6096l7166,6081l7340,6062l7515,6038l7691,6010l7865,5980l8037,5947l8207,5912l8375,5874l8538,5835l8698,5795l8851,5756l8999,5715l9141,5675l9275,5636l9401,5598l9519,5561l9627,5527l9812,5466l9952,5417l10041,5386l10071,5375l10028,5377l9906,5384l9817,5387l9708,5392l9580,5395l9436,5397l9275,5400l9098,5401l8905,5400l8696,5396l8472,5391l8235,5383l8111,5377l7983,5372l7854,5365l7719,5359xe" fillcolor="#f6fbe1" stroked="t" o:allowincell="f" style="position:absolute;left:9504;top:419;width:687;height:470;mso-wrap-style:none;v-text-anchor:middle">
                  <v:fill o:detectmouseclick="t" type="solid" color2="#09041e"/>
                  <v:stroke color="black" weight="9360" joinstyle="round" endcap="flat"/>
                  <w10:wrap type="none"/>
                </v:shape>
                <v:shape id="shape_0" coordsize="4300,1073" path="m0,32l3,28l15,23l31,20l56,17l85,13l120,10l160,8l205,6l306,2l419,0l542,0l671,1l803,5l933,10l996,13l1058,17l1118,21l1176,26l1230,31l1281,37l1329,43l1372,50l1411,58l1444,65l1473,74l1494,83l1593,134l1731,208l1813,252l1903,299l2001,347l2104,397l2212,447l2324,497l2381,521l2439,545l2498,569l2558,592l2617,614l2677,635l2738,655l2798,674l2859,691l2920,708l2980,722l3040,736l3277,785l3506,832l3719,875l3910,911l4069,943l4192,967l4272,982l4300,988l4270,991l4188,1003l4066,1019l3913,1035l3830,1044l3742,1052l3652,1060l3562,1065l3474,1070l3386,1073l3344,1073l3303,1073l3263,1072l3224,1071l3185,1068l3145,1065l3103,1060l3060,1054l3016,1046l2970,1037l2924,1029l2876,1018l2777,993l2677,967l2575,937l2473,906l2371,873l2270,839l2172,805l2076,772l1900,708l1747,653l1675,627l1599,602l1521,577l1440,552l1272,503l1104,456l941,409l788,365l717,344l651,323l591,303l537,283l487,264l437,244l387,223l339,202l249,160l168,121l99,85l46,58l11,39l0,32xe" fillcolor="#f6fbe1" stroked="f" o:allowincell="f" style="position:absolute;left:9516;top:354;width:293;height:81;mso-wrap-style:none;v-text-anchor:middle">
                  <v:fill o:detectmouseclick="t" type="solid" color2="#09041e"/>
                  <v:stroke color="#3465a4" joinstyle="round" endcap="flat"/>
                  <w10:wrap type="none"/>
                </v:shape>
                <v:shape id="shape_0" coordsize="639,637" path="m639,318l638,335l637,351l634,367l632,382l629,398l624,413l619,428l613,442l607,456l600,470l592,483l584,496l574,508l566,521l556,532l544,543l533,554l522,564l510,574l498,581l485,590l471,598l458,605l444,611l429,617l414,622l399,627l384,630l368,632l351,634l336,636l319,637l303,636l287,634l271,632l255,630l239,627l224,622l210,617l195,611l181,605l167,598l154,590l141,581l129,574l116,564l104,554l93,543l83,532l73,521l63,508l54,496l46,483l39,470l31,456l25,442l20,428l14,413l10,398l7,382l3,367l2,351l1,335l0,318l1,302l2,286l3,270l7,254l10,239l14,223l20,209l25,194l31,180l39,167l46,153l54,140l63,128l73,116l83,105l93,93l104,83l116,73l129,63l141,54l154,46l167,38l181,32l195,25l210,20l224,14l239,10l255,6l271,4l287,2l303,1l319,0l336,1l351,2l368,4l384,6l399,10l414,14l429,20l444,25l458,32l471,38l485,46l498,54l510,63l522,73l533,83l544,93l556,105l566,116l574,128l584,140l592,153l600,167l607,180l613,194l619,209l624,223l629,239l632,254l634,270l637,286l638,302l639,318xe" fillcolor="#002060" stroked="f" o:allowincell="f" style="position:absolute;left:9575;top:381;width:42;height:48;mso-wrap-style:none;v-text-anchor:middle">
                  <v:fill o:detectmouseclick="t" type="solid" color2="#ffdf9f"/>
                  <v:stroke color="#3465a4" joinstyle="round" endcap="flat"/>
                  <w10:wrap type="none"/>
                </v:shape>
                <v:shape id="shape_0" coordsize="6455,4292" path="m211,185l244,151l280,121l321,95l367,72l414,52l468,35l522,23l581,12l642,5l706,2l771,0l839,2l909,6l981,13l1053,22l1126,34l1201,48l1276,64l1352,83l1426,103l1501,125l1576,149l1650,176l1723,202l1795,232l1865,262l1934,294l2000,327l2065,361l2128,397l2187,433l2243,470l2302,512l2369,561l2441,618l2519,682l2603,752l2691,826l2784,907l2881,991l3083,1171l3293,1361l3509,1559l3724,1758l3935,1954l4136,2144l4324,2322l4495,2484l4766,2741l4915,2882l4937,2901l4967,2923l5003,2948l5045,2976l5144,3038l5262,3108l5530,3266l5818,3435l5956,3519l6086,3601l6147,3639l6204,3678l6256,3715l6303,3749l6346,3782l6381,3812l6411,3841l6433,3866l6449,3888l6455,3908l6453,3925l6442,3937l6427,3948l6411,3958l6396,3967l6379,3974l6363,3981l6347,3988l6330,3993l6312,3999l6295,4002l6277,4005l6259,4009l6239,4011l6220,4012l6200,4013l6179,4013l6157,4012l6112,4010l6062,4004l6008,3998l5952,3989l5822,3966l5670,3937l5627,3928l5581,3917l5533,3904l5481,3889l5426,3873l5369,3854l5309,3833l5248,3811l5183,3788l5117,3762l5049,3734l4980,3706l4909,3677l4838,3645l4765,3613l4692,3580l4618,3544l4542,3509l4467,3472l4393,3435l4317,3396l4242,3356l4166,3316l4092,3275l4019,3235l3946,3193l3875,3149l3804,3106l3735,3063l3667,3020l3601,2976l3537,2933l3417,2846l3307,2767l3207,2693l3117,2624l2966,2505l2851,2411l2804,2374l2767,2345l2737,2323l2712,2308l2703,2303l2696,2301l2689,2301l2685,2302l2681,2306l2680,2312l2679,2320l2680,2329l2683,2341l2689,2355l2698,2372l2710,2390l2725,2411l2741,2432l2760,2455l2781,2480l2805,2506l2831,2533l2859,2562l2888,2591l2952,2653l3023,2717l3098,2782l3178,2850l3220,2883l3262,2916l3306,2949l3349,2981l3393,3014l3438,3045l3482,3076l3526,3106l3572,3136l3616,3164l3661,3191l3705,3217l3886,3319l4072,3420l4256,3519l4434,3611l4518,3654l4598,3694l4672,3730l4742,3763l4805,3793l4861,3817l4908,3838l4948,3854l4988,3867l5038,3884l5096,3901l5160,3921l5300,3962l5446,4004l5583,4043l5697,4075l5776,4096l5804,4105l5787,4106l5736,4112l5700,4114l5658,4116l5609,4118l5557,4119l5499,4119l5438,4118l5375,4116l5309,4112l5240,4105l5171,4097l5137,4092l5101,4085l5067,4078l5032,4071l4884,4040l4719,4005l4630,3987l4538,3966l4444,3943l4347,3918l4249,3891l4149,3862l4099,3845l4048,3827l3997,3810l3946,3791l3895,3771l3844,3750l3791,3729l3740,3706l3689,3681l3638,3656l3587,3629l3537,3602l3485,3573l3433,3541l3379,3508l3323,3472l3210,3398l3094,3319l2977,3238l2861,3155l2748,3074l2638,2995l2534,2920l2437,2852l2349,2791l2271,2740l2237,2718l2204,2700l2177,2685l2151,2673l2131,2665l2113,2661l2101,2661l2092,2664l2088,2672l2089,2683l2093,2696l2102,2713l2115,2731l2130,2752l2150,2776l2172,2801l2198,2828l2227,2856l2258,2886l2291,2917l2363,2982l2443,3052l2528,3122l2617,3193l2708,3263l2799,3331l2889,3395l2975,3454l3017,3481l3057,3507l3097,3530l3134,3552l3171,3572l3211,3594l3255,3615l3299,3637l3396,3681l3498,3726l3604,3771l3715,3814l3827,3858l3938,3899l4048,3939l4154,3977l4256,4011l4350,4042l4437,4070l4513,4092l4578,4109l4629,4122l4714,4141l4794,4161l4865,4181l4927,4199l4978,4214l5016,4228l5040,4235l5049,4239l5045,4242l5030,4249l5009,4259l4979,4270l4963,4275l4943,4281l4923,4285l4899,4288l4876,4291l4851,4292l4824,4291l4796,4288l4712,4279l4580,4261l4409,4238l4211,4207l4104,4190l3994,4171l3882,4152l3769,4131l3657,4109l3546,4086l3439,4063l3336,4037l3281,4023l3220,4003l3153,3980l3079,3951l3001,3920l2916,3885l2828,3846l2736,3805l2639,3761l2540,3713l2438,3665l2335,3613l2230,3560l2123,3505l2017,3450l1909,3393l1803,3335l1698,3277l1594,3218l1492,3160l1393,3102l1295,3044l1202,2987l1113,2930l1028,2876l948,2822l872,2770l804,2720l742,2674l686,2628l638,2586l597,2547l561,2507l524,2460l486,2410l450,2354l412,2294l376,2231l339,2164l303,2093l269,2019l236,1943l204,1863l173,1782l144,1698l117,1614l93,1528l71,1442l52,1354l35,1266l21,1179l11,1091l3,1005l0,920l1,835l5,753l14,671l27,592l45,517l67,443l95,373l128,307l167,244l211,185xe" fillcolor="#8ed253" stroked="t" o:allowincell="f" style="position:absolute;left:9757;top:544;width:440;height:330;mso-wrap-style:none;v-text-anchor:middle">
                  <v:fill o:detectmouseclick="t" type="solid" color2="#712dac"/>
                  <v:stroke color="black" weight="9360" joinstyle="round" endcap="flat"/>
                  <w10:wrap type="none"/>
                </v:shape>
                <v:shape id="shape_0" coordsize="581,787" path="m24,0l42,10l92,38l164,80l250,133l294,162l339,192l381,223l419,254l438,269l456,284l472,299l486,314l499,328l510,341l519,355l527,368l539,393l549,418l559,443l567,467l574,492l578,515l580,538l581,560l580,582l577,602l573,622l565,641l560,650l555,659l549,666l543,674l536,682l528,690l519,696l510,703l489,715l467,725l443,735l417,744l392,752l365,758l339,765l313,769l265,778l227,783l201,786l191,787l180,755l151,671l132,615l111,550l90,483l69,412l50,340l32,271l25,236l17,204l11,173l7,143l4,116l1,90l0,68l1,47l4,31l8,16l15,6l24,0xe" fillcolor="#afc35c" stroked="f" o:allowincell="f" style="position:absolute;left:9760;top:950;width:38;height:59;mso-wrap-style:none;v-text-anchor:middle">
                  <v:fill o:detectmouseclick="t" type="solid" color2="#503ca3"/>
                  <v:stroke color="#3465a4" joinstyle="round" endcap="flat"/>
                  <w10:wrap type="none"/>
                </v:shape>
                <v:shape id="shape_0" coordsize="2621,2317" path="m2302,0l706,956l687,957l638,962l566,971l478,984l433,993l385,1003l340,1013l294,1026l252,1040l213,1055l195,1063l180,1072l164,1080l151,1090l139,1099l128,1109l117,1120l106,1132l97,1144l87,1156l79,1168l71,1181l57,1208l45,1234l34,1261l25,1286l18,1311l12,1334l8,1354l5,1372l1,1398l0,1408l25,1402l92,1391l139,1385l191,1378l249,1372l311,1366l375,1362l439,1360l472,1360l504,1362l536,1363l567,1365l597,1368l627,1373l655,1378l681,1385l707,1393l731,1402l753,1412l773,1425l812,1452l852,1483l894,1519l936,1556l978,1596l1021,1637l1062,1678l1100,1718l1170,1792l1226,1853l1264,1895l1277,1910l1262,1922l1226,1955l1200,1979l1174,2004l1146,2033l1117,2063l1089,2094l1064,2125l1052,2140l1041,2156l1031,2171l1022,2185l1014,2200l1007,2213l1003,2226l1001,2239l1000,2250l1000,2261l1003,2270l1008,2278l1015,2286l1023,2293l1032,2298l1042,2303l1053,2307l1064,2310l1077,2313l1089,2315l1104,2316l1117,2317l1133,2317l1147,2316l1178,2313l1209,2308l1240,2301l1271,2292l1301,2281l1329,2270l1354,2256l1377,2242l1387,2234l1397,2228l1404,2220l1411,2212l1439,2177l1470,2137l1485,2115l1501,2091l1515,2067l1529,2042l1541,2015l1550,1989l1554,1974l1557,1960l1560,1946l1562,1931l1563,1917l1564,1901l1563,1887l1562,1871l1560,1856l1555,1840l1551,1825l1545,1809l1539,1793l1530,1775l1519,1755l1508,1735l1480,1691l1449,1645l1414,1595l1378,1545l1340,1494l1302,1446l1229,1353l1167,1278l1125,1226l1108,1207l2621,319l2619,304l2613,267l2608,242l2599,214l2594,199l2589,184l2582,169l2574,154l2566,138l2557,123l2547,109l2536,94l2522,80l2509,67l2495,54l2479,43l2461,33l2444,23l2424,16l2401,9l2379,5l2355,1l2329,0l2302,0xe" fillcolor="#c8d594" stroked="t" o:allowincell="f" style="position:absolute;left:9676;top:840;width:178;height:177;mso-wrap-style:none;v-text-anchor:middle">
                  <v:fill o:detectmouseclick="t" type="solid" color2="#372a6b"/>
                  <v:stroke color="black" weight="9360" joinstyle="round" endcap="flat"/>
                  <w10:wrap type="none"/>
                </v:shape>
                <v:shape id="shape_0" coordsize="1549,1546" path="m1449,393l1468,428l1485,464l1499,500l1513,536l1523,574l1533,610l1539,648l1545,684l1548,722l1549,760l1549,797l1547,835l1543,871l1537,908l1530,944l1520,980l1510,1016l1497,1050l1483,1085l1467,1119l1449,1151l1431,1183l1410,1215l1387,1245l1364,1274l1339,1303l1312,1329l1283,1356l1253,1380l1222,1403l1189,1425l1154,1445l1120,1464l1083,1481l1048,1496l1011,1508l974,1519l937,1528l899,1536l863,1540l825,1544l787,1546l750,1545l713,1543l675,1539l639,1534l602,1526l567,1517l531,1506l496,1494l461,1480l428,1463l395,1446l363,1426l332,1407l300,1384l272,1360l243,1335l216,1308l190,1279l165,1249l142,1219l120,1186l100,1152l81,1117l64,1081l50,1045l37,1008l25,972l17,934l10,898l4,860l1,823l0,785l0,748l2,711l5,674l11,638l19,601l28,565l39,530l51,495l65,461l82,427l99,393l119,361l139,330l161,301l185,271l211,243l237,215l266,190l295,166l327,142l359,120l394,99l429,82l465,64l501,50l538,37l574,26l612,17l649,10l686,5l724,2l762,0l800,1l836,2l874,6l910,12l947,20l983,29l1018,40l1054,52l1088,66l1121,82l1154,99l1187,118l1218,139l1249,161l1278,184l1306,210l1333,238l1359,265l1384,295l1407,326l1428,359l1449,393xe" fillcolor="#af4945" stroked="t" o:allowincell="f" style="position:absolute;left:9320;top:475;width:104;height:118;mso-wrap-style:none;v-text-anchor:middle">
                  <v:fill o:detectmouseclick="t" type="solid" color2="#50b6ba"/>
                  <v:stroke color="black" weight="9360" joinstyle="round" endcap="flat"/>
                  <w10:wrap type="none"/>
                </v:shape>
                <v:shape id="shape_0" coordsize="498,510" path="m463,135l475,158l485,182l492,207l496,231l498,257l497,281l495,305l491,328l483,352l474,374l463,395l450,415l442,425l434,433l425,442l416,450l407,459l397,466l387,473l376,479l365,485l354,490l342,495l331,499l319,502l307,505l295,506l283,509l271,510l259,510l247,509l234,509l211,504l188,499l165,491l142,480l121,468l101,453l92,446l82,437l74,428l66,418l57,408l49,398l43,387l36,375l29,364l24,352l18,339l14,327l7,303l3,279l2,266l0,254l0,241l2,229l4,205l8,181l15,158l25,136l36,115l49,95l65,76l82,60l91,52l101,44l111,38l122,31l133,24l145,20l157,14l168,11l192,4l216,1l228,1l240,0l252,1l264,1l288,5l311,11l334,20l356,30l377,42l397,56l416,73l433,92l450,113l463,135xe" fillcolor="#e7ced9" stroked="f" o:allowincell="f" style="position:absolute;left:9335;top:517;width:32;height:38;mso-wrap-style:none;v-text-anchor:middle">
                  <v:fill o:detectmouseclick="t" type="solid" color2="#183126"/>
                  <v:stroke color="#3465a4" joinstyle="round" endcap="flat"/>
                  <w10:wrap type="none"/>
                </v:shape>
                <v:shape id="shape_0" coordsize="1550,1545" path="m1450,393l1469,428l1486,464l1500,500l1513,537l1524,573l1533,610l1540,647l1545,685l1548,722l1550,759l1549,796l1548,834l1544,871l1538,907l1530,944l1521,980l1510,1015l1498,1050l1484,1085l1468,1118l1450,1151l1432,1183l1411,1214l1388,1244l1365,1274l1340,1302l1312,1329l1284,1355l1254,1379l1223,1402l1190,1425l1155,1444l1120,1463l1084,1480l1049,1495l1012,1508l975,1519l938,1527l900,1535l863,1540l826,1543l788,1545l751,1544l713,1542l676,1539l640,1533l603,1525l567,1516l531,1505l497,1493l462,1479l428,1463l395,1446l362,1427l331,1406l301,1384l272,1359l244,1335l216,1307l191,1280l166,1250l143,1218l121,1186l100,1151l82,1116l64,1081l50,1044l38,1008l26,971l18,935l10,897l5,859l2,822l0,785l1,748l3,710l6,674l12,637l20,601l29,564l40,529l52,494l66,460l82,426l100,393l118,361l140,330l162,300l186,270l211,242l238,215l266,189l296,165l327,142l360,120l395,99l430,81l466,64l502,49l539,37l575,26l612,17l650,10l687,5l725,1l762,0l799,0l837,2l874,6l910,11l947,19l984,28l1019,39l1053,51l1088,65l1122,81l1155,99l1188,117l1219,138l1249,161l1279,185l1306,209l1334,237l1360,264l1384,294l1407,326l1429,358l1450,393xe" fillcolor="#cf2829" stroked="t" o:allowincell="f" style="position:absolute;left:9263;top:549;width:104;height:118;mso-wrap-style:none;v-text-anchor:middle">
                  <v:fill o:detectmouseclick="t" type="solid" color2="#30d7d6"/>
                  <v:stroke color="black" weight="9360" joinstyle="round" endcap="flat"/>
                  <w10:wrap type="none"/>
                </v:shape>
                <v:shape id="shape_0" coordsize="497,510" path="m463,135l475,158l484,183l491,207l496,231l497,257l497,281l495,305l491,329l483,352l474,374l463,395l450,415l442,425l434,434l425,443l416,450l407,459l397,466l386,474l376,479l365,486l353,491l342,496l330,499l319,502l306,506l294,508l283,509l271,510l259,510l247,510l234,509l211,505l188,499l165,491l142,480l121,468l101,454l91,446l82,437l74,428l65,418l57,408l49,398l41,387l35,375l29,364l24,352l18,340l14,328l7,303l3,279l1,267l0,255l0,242l0,229l4,206l8,182l15,158l24,136l36,115l49,95l56,86l65,77l72,69l81,60l91,52l101,44l111,38l122,31l133,26l145,20l157,16l168,11l191,6l216,1l228,1l240,0l252,1l263,2l288,6l311,11l333,20l355,30l376,42l397,57l415,73l433,92l448,113l463,135xe" fillcolor="#f1c7d9" stroked="f" o:allowincell="f" style="position:absolute;left:9279;top:592;width:32;height:38;mso-wrap-style:none;v-text-anchor:middle">
                  <v:fill o:detectmouseclick="t" type="solid" color2="#0e3826"/>
                  <v:stroke color="#3465a4" joinstyle="round" endcap="flat"/>
                  <w10:wrap type="none"/>
                </v:shape>
                <v:shape id="shape_0" coordsize="1370,2919" path="m1155,76l1133,118l1071,233l981,404l872,612l755,841l636,1073l581,1185l530,1291l483,1389l442,1477l404,1564l365,1660l323,1764l282,1875l241,1987l200,2101l163,2215l126,2327l93,2434l64,2535l51,2582l40,2627l28,2670l20,2709l13,2745l6,2778l2,2808l0,2833l0,2854l1,2872l4,2885l10,2893l23,2902l35,2910l47,2915l61,2918l66,2919l72,2919l78,2918l84,2916l95,2912l106,2905l117,2897l127,2884l137,2870l147,2853l157,2833l166,2810l175,2785l184,2756l207,2675l243,2557l290,2405l349,2231l382,2135l418,2036l455,1934l495,1829l538,1723l581,1617l626,1511l673,1405l702,1343l739,1263l785,1171l836,1067l950,839l1070,603l1183,378l1279,190l1345,61l1370,12l1369,10l1366,6l1362,3l1357,2l1349,0l1340,0l1329,1l1315,5l1297,9l1276,17l1253,27l1224,40l1192,56l1155,76xe" fillcolor="#7f431d" stroked="f" o:allowincell="f" style="position:absolute;left:9372;top:387;width:92;height:224;mso-wrap-style:none;v-text-anchor:middle">
                  <v:fill o:detectmouseclick="t" type="solid" color2="#80bce2"/>
                  <v:stroke color="#3465a4" joinstyle="round" endcap="flat"/>
                  <w10:wrap type="none"/>
                </v:shape>
                <v:shape id="shape_0" coordsize="2142,759" path="m2067,0l2055,7l2020,28l1969,59l1904,98l1829,140l1751,184l1671,227l1595,265l1558,282l1518,300l1475,316l1430,332l1385,347l1337,362l1288,376l1239,389l1190,403l1140,414l1090,425l1041,435l992,444l944,453l899,459l855,465l810,471l763,480l714,491l663,503l612,517l560,531l509,545l459,561l365,592l285,620l222,642l181,656l153,665l122,674l89,681l59,690l45,696l33,700l22,707l13,712l6,719l1,727l0,730l0,735l0,739l1,743l2,748l5,751l8,754l14,757l19,758l26,759l33,759l42,759l59,758l80,753l103,749l128,742l180,727l236,710l290,695l341,681l393,671l453,660l519,650l590,639l665,627l744,614l825,599l906,581l987,561l1068,539l1147,517l1226,492l1306,467l1387,441l1468,416l1551,391l1634,365l1719,338l1797,310l1869,283l1931,261l1979,244l2010,231l2022,227l2031,218l2056,193l2071,176l2087,157l2102,137l2117,116l2122,105l2129,95l2133,85l2137,75l2140,65l2142,55l2142,47l2141,39l2139,31l2134,23l2128,17l2120,11l2110,7l2098,4l2083,1l2067,0xe" fillcolor="#7f431d" stroked="f" o:allowincell="f" style="position:absolute;left:9258;top:515;width:145;height:57;mso-wrap-style:none;v-text-anchor:middle">
                  <v:fill o:detectmouseclick="t" type="solid" color2="#80bce2"/>
                  <v:stroke color="#3465a4" joinstyle="round" endcap="flat"/>
                  <w10:wrap type="none"/>
                </v:shape>
                <v:shape id="shape_0" coordsize="429,845" path="m0,55l6,67l23,99l47,147l78,209l112,279l150,355l189,431l226,506l258,575l284,637l307,691l323,737l334,775l343,803l348,819l349,826l353,828l365,835l373,838l382,840l391,844l400,845l408,845l415,843l417,840l421,838l423,835l425,831l426,827l427,822l429,816l429,809l425,793l420,772l419,766l414,749l405,721l393,683l376,638l355,583l329,521l297,452l260,377l221,301l183,224l148,155l117,94l93,45l77,13l70,2l68,1l60,0l49,0l36,1l29,3l24,6l17,11l13,16l7,23l4,32l2,43l0,55xe" fillcolor="#7f431d" stroked="f" o:allowincell="f" style="position:absolute;left:9394;top:542;width:28;height:64;mso-wrap-style:none;v-text-anchor:middle">
                  <v:fill o:detectmouseclick="t" type="solid" color2="#80bce2"/>
                  <v:stroke color="#3465a4" joinstyle="round" endcap="flat"/>
                  <w10:wrap type="none"/>
                </v:shape>
                <v:shape id="shape_0" coordsize="432,316" path="m8,30l13,23l17,19l23,13l27,10l33,6l38,4l44,2l51,1l63,0l75,2l89,5l104,10l135,24l168,43l204,64l242,85l261,97l280,109l298,124l316,138l332,152l348,168l362,183l377,198l400,224l417,246l428,262l432,267l431,270l428,277l423,287l416,298l410,304l404,308l399,312l391,314l383,316l374,316l366,314l356,311l345,305l333,297l323,288l312,277l292,253l271,227l250,199l228,173l217,161l206,150l195,141l183,134l169,127l155,121l138,116l122,111l87,103l54,94l38,89l26,84l15,77l6,71l4,66l2,62l0,57l0,53l0,47l2,42l4,36l8,30xe" fillcolor="#7f431d" stroked="f" o:allowincell="f" style="position:absolute;left:9414;top:485;width:28;height:23;mso-wrap-style:none;v-text-anchor:middle">
                  <v:fill o:detectmouseclick="t" type="solid" color2="#80bce2"/>
                  <v:stroke color="#3465a4" joinstyle="round" endcap="flat"/>
                  <w10:wrap type="none"/>
                </v:shape>
                <v:shape id="shape_0" coordsize="1550,1545" path="m1451,392l1468,428l1485,463l1501,499l1513,536l1524,572l1533,610l1539,647l1545,684l1548,722l1550,759l1549,797l1547,833l1544,871l1538,908l1531,944l1522,979l1511,1015l1498,1050l1484,1084l1468,1118l1451,1151l1432,1183l1411,1214l1389,1245l1364,1274l1340,1302l1312,1329l1284,1354l1254,1380l1222,1403l1190,1424l1156,1445l1120,1464l1085,1480l1048,1495l1011,1508l975,1519l938,1528l901,1535l863,1540l825,1543l787,1545l751,1545l713,1542l677,1538l639,1532l603,1526l567,1516l531,1506l496,1493l461,1479l428,1463l395,1445l363,1426l332,1406l302,1383l272,1360l244,1334l216,1308l191,1279l165,1249l142,1218l121,1186l100,1152l81,1117l64,1081l50,1045l37,1008l27,972l18,934l10,898l6,860l1,822l0,785l0,747l2,711l7,673l12,637l20,600l29,565l40,529l52,494l67,460l82,426l100,393l119,361l140,330l162,299l185,271l211,242l238,215l266,189l296,164l327,141l360,119l395,99l430,80l466,64l502,49l539,36l576,25l612,16l650,10l688,4l725,1l762,0l800,0l837,2l874,6l911,12l947,18l984,28l1019,38l1054,52l1088,66l1122,81l1155,99l1188,118l1219,138l1249,161l1279,184l1306,210l1334,236l1360,265l1384,295l1407,326l1430,359l1451,392xe" fillcolor="#cf2829" stroked="t" o:allowincell="f" style="position:absolute;left:9424;top:475;width:104;height:118;mso-wrap-style:none;v-text-anchor:middle">
                  <v:fill o:detectmouseclick="t" type="solid" color2="#30d7d6"/>
                  <v:stroke color="black" weight="9360" joinstyle="round" endcap="flat"/>
                  <w10:wrap type="none"/>
                </v:shape>
                <v:shape id="shape_0" coordsize="496,508" path="m462,134l474,158l483,181l490,207l494,231l496,255l496,280l494,304l489,328l482,350l473,374l462,395l449,414l433,432l415,450l407,458l397,465l386,472l376,479l364,484l352,490l341,494l329,499l318,502l306,504l293,506l281,507l269,508l258,508l246,508l234,507l210,504l186,497l164,490l142,480l120,466l101,452l91,444l82,435l73,427l64,418l56,408l48,397l41,386l34,375l27,362l22,351l17,339l13,327l6,303l2,277l1,265l0,253l0,241l0,229l2,204l7,181l14,158l23,136l35,115l48,95l55,85l64,76l72,67l81,58l91,51l101,43l110,36l122,30l133,24l144,19l156,14l167,10l190,4l215,1l227,0l239,0l250,0l262,1l287,4l310,11l332,19l354,30l376,42l396,56l414,73l432,92l448,111l462,134xe" fillcolor="#f1c7d9" stroked="f" o:allowincell="f" style="position:absolute;left:9439;top:517;width:32;height:38;mso-wrap-style:none;v-text-anchor:middle">
                  <v:fill o:detectmouseclick="t" type="solid" color2="#0e3826"/>
                  <v:stroke color="#3465a4" joinstyle="round" endcap="flat"/>
                  <w10:wrap type="none"/>
                </v:shape>
                <v:shape id="shape_0" coordsize="1550,1545" path="m1451,392l1468,428l1485,463l1501,499l1513,536l1524,572l1533,610l1540,647l1545,684l1548,722l1550,759l1549,797l1547,833l1544,871l1538,908l1530,944l1522,979l1511,1015l1498,1050l1484,1085l1468,1118l1451,1151l1432,1183l1411,1214l1389,1245l1364,1274l1340,1302l1312,1329l1284,1355l1254,1380l1222,1403l1190,1425l1156,1445l1120,1464l1085,1480l1048,1495l1011,1508l975,1519l938,1528l901,1535l863,1540l825,1543l787,1545l751,1545l713,1542l676,1539l639,1532l603,1526l567,1516l531,1506l496,1493l461,1479l428,1463l395,1446l363,1426l332,1406l302,1384l272,1360l244,1334l216,1308l191,1279l166,1249l143,1218l121,1185l100,1151l81,1117l64,1081l50,1045l38,1008l27,972l18,934l10,898l6,860l2,822l0,785l0,748l2,711l7,673l12,637l20,600l29,565l40,529l52,494l67,460l82,427l100,393l119,361l140,330l162,299l185,271l211,242l237,215l266,190l296,164l327,141l360,120l395,99l430,80l466,64l501,49l539,36l576,25l612,16l650,10l688,4l725,1l762,0l800,0l837,2l874,6l911,12l947,18l984,28l1019,38l1054,52l1088,66l1122,81l1156,99l1188,118l1219,138l1249,161l1279,184l1306,210l1334,236l1360,265l1384,295l1407,326l1430,358l1451,392xe" fillcolor="#d95c6e" stroked="t" o:allowincell="f" style="position:absolute;left:9388;top:562;width:105;height:118;mso-wrap-style:none;v-text-anchor:middle">
                  <v:fill o:detectmouseclick="t" type="solid" color2="#26a391"/>
                  <v:stroke color="black" weight="9360" joinstyle="round" endcap="flat"/>
                  <w10:wrap type="none"/>
                </v:shape>
                <v:shape id="shape_0" coordsize="496,509" path="m462,135l474,158l483,182l490,207l494,231l496,255l496,280l494,304l489,328l482,351l473,374l461,395l448,415l441,423l432,433l424,441l415,450l405,458l395,465l385,472l374,479l363,484l352,490l340,494l329,499l317,502l306,504l293,506l281,507l269,509l258,509l246,509l234,507l210,504l186,497l164,490l142,480l120,468l100,452l82,436l64,418l56,408l48,397l41,386l34,375l28,364l23,351l17,339l13,327l6,303l2,278l1,265l0,253l0,241l0,229l2,204l7,181l14,158l23,136l34,115l47,95l55,85l63,76l72,67l81,60l89,51l99,44l110,36l122,31l133,24l144,19l155,14l167,11l190,4l215,1l227,0l238,0l250,1l262,1l287,5l310,11l332,19l354,30l376,42l395,56l414,73l432,92l448,111l462,135xe" fillcolor="#f0ccd5" stroked="f" o:allowincell="f" style="position:absolute;left:9404;top:604;width:32;height:38;mso-wrap-style:none;v-text-anchor:middle">
                  <v:fill o:detectmouseclick="t" type="solid" color2="#0f332a"/>
                  <v:stroke color="#3465a4" joinstyle="round" endcap="flat"/>
                  <w10:wrap type="none"/>
                </v:shape>
                <v:shape id="shape_0" coordsize="1550,1545" path="m1450,394l1469,429l1485,465l1500,500l1513,537l1524,574l1533,611l1540,648l1545,686l1548,723l1550,760l1550,798l1547,835l1543,872l1537,908l1531,945l1522,981l1511,1017l1497,1051l1484,1085l1468,1120l1451,1152l1431,1184l1411,1216l1389,1246l1364,1276l1339,1303l1312,1331l1283,1356l1253,1381l1222,1404l1190,1426l1156,1446l1120,1465l1085,1481l1048,1497l1012,1509l975,1520l937,1529l901,1535l863,1541l825,1544l788,1545l751,1545l713,1543l677,1540l639,1534l604,1527l567,1518l531,1507l496,1494l462,1480l428,1464l395,1447l363,1427l332,1407l302,1385l272,1361l244,1335l216,1309l191,1280l167,1250l143,1219l121,1187l100,1153l82,1117l65,1082l50,1045l38,1009l27,972l18,935l10,898l6,861l2,823l0,786l0,749l2,711l7,675l12,637l20,601l29,566l40,530l52,495l67,460l82,427l100,394l119,362l140,331l162,301l185,271l211,244l238,216l266,191l296,166l327,143l361,121l395,100l429,81l466,65l502,50l538,38l575,27l612,18l650,10l687,6l724,3l762,0l800,1l836,3l874,7l911,13l947,20l983,29l1018,40l1054,52l1088,67l1121,82l1155,100l1187,119l1218,140l1249,162l1278,185l1307,210l1333,238l1360,266l1384,296l1408,327l1430,360l1450,394xe" fillcolor="#af4945" stroked="t" o:allowincell="f" style="position:absolute;left:9314;top:611;width:104;height:118;mso-wrap-style:none;v-text-anchor:middle">
                  <v:fill o:detectmouseclick="t" type="solid" color2="#50b6ba"/>
                  <v:stroke color="black" weight="9360" joinstyle="round" endcap="flat"/>
                  <w10:wrap type="none"/>
                </v:shape>
                <v:shape id="shape_0" coordsize="498,509" path="m463,134l475,158l484,182l491,206l495,231l498,255l498,280l495,305l490,328l483,351l474,373l462,394l449,414l442,424l433,433l426,442l417,450l407,457l397,465l387,472l376,478l365,485l353,489l342,495l330,498l318,502l307,504l295,506l282,508l270,508l258,509l247,508l235,507l210,504l187,498l165,489l143,480l122,467l102,453l92,444l83,436l74,428l65,418l57,408l50,397l42,386l35,374l23,351l14,327l7,303l3,278l1,265l1,253l0,241l1,228l3,204l9,181l15,158l24,136l35,115l48,95l64,76l82,59l91,50l101,44l112,36l122,29l133,24l145,18l156,14l168,11l192,4l215,1l227,0l239,0l251,1l264,1l287,5l310,11l334,18l356,29l377,42l397,56l416,73l433,91l449,111l463,134xe" fillcolor="#e7ced9" stroked="f" o:allowincell="f" style="position:absolute;left:9329;top:654;width:32;height:38;mso-wrap-style:none;v-text-anchor:middle">
                  <v:fill o:detectmouseclick="t" type="solid" color2="#18312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1475</wp:posOffset>
                </wp:positionH>
                <wp:positionV relativeFrom="paragraph">
                  <wp:posOffset>67945</wp:posOffset>
                </wp:positionV>
                <wp:extent cx="1262380" cy="63944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639360"/>
                          <a:chOff x="0" y="0"/>
                          <a:chExt cx="1262520" cy="639360"/>
                        </a:xfrm>
                      </wpg:grpSpPr>
                      <wps:wsp>
                        <wps:cNvSpPr/>
                        <wps:spPr>
                          <a:xfrm>
                            <a:off x="82080" y="485640"/>
                            <a:ext cx="1078200" cy="153000"/>
                          </a:xfrm>
                          <a:prstGeom prst="rect">
                            <a:avLst/>
                          </a:prstGeom>
                          <a:solidFill>
                            <a:srgbClr val="bfd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99680"/>
                            <a:ext cx="57240" cy="97920"/>
                          </a:xfrm>
                          <a:prstGeom prst="rect">
                            <a:avLst/>
                          </a:prstGeom>
                          <a:solidFill>
                            <a:srgbClr val="663f3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19600"/>
                            <a:ext cx="513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3" h="6344">
                                <a:moveTo>
                                  <a:pt x="6523" y="4082"/>
                                </a:moveTo>
                                <a:lnTo>
                                  <a:pt x="6523" y="4050"/>
                                </a:lnTo>
                                <a:lnTo>
                                  <a:pt x="6521" y="4018"/>
                                </a:lnTo>
                                <a:lnTo>
                                  <a:pt x="6517" y="3986"/>
                                </a:lnTo>
                                <a:lnTo>
                                  <a:pt x="6512" y="3954"/>
                                </a:lnTo>
                                <a:lnTo>
                                  <a:pt x="6506" y="3924"/>
                                </a:lnTo>
                                <a:lnTo>
                                  <a:pt x="6499" y="3894"/>
                                </a:lnTo>
                                <a:lnTo>
                                  <a:pt x="6490" y="3864"/>
                                </a:lnTo>
                                <a:lnTo>
                                  <a:pt x="6480" y="3836"/>
                                </a:lnTo>
                                <a:lnTo>
                                  <a:pt x="6469" y="3807"/>
                                </a:lnTo>
                                <a:lnTo>
                                  <a:pt x="6457" y="3779"/>
                                </a:lnTo>
                                <a:lnTo>
                                  <a:pt x="6444" y="3753"/>
                                </a:lnTo>
                                <a:lnTo>
                                  <a:pt x="6430" y="3727"/>
                                </a:lnTo>
                                <a:lnTo>
                                  <a:pt x="6414" y="3702"/>
                                </a:lnTo>
                                <a:lnTo>
                                  <a:pt x="6398" y="3678"/>
                                </a:lnTo>
                                <a:lnTo>
                                  <a:pt x="6380" y="3654"/>
                                </a:lnTo>
                                <a:lnTo>
                                  <a:pt x="6362" y="3632"/>
                                </a:lnTo>
                                <a:lnTo>
                                  <a:pt x="6343" y="3610"/>
                                </a:lnTo>
                                <a:lnTo>
                                  <a:pt x="6323" y="3590"/>
                                </a:lnTo>
                                <a:lnTo>
                                  <a:pt x="6302" y="3571"/>
                                </a:lnTo>
                                <a:lnTo>
                                  <a:pt x="6281" y="3553"/>
                                </a:lnTo>
                                <a:lnTo>
                                  <a:pt x="6258" y="3536"/>
                                </a:lnTo>
                                <a:lnTo>
                                  <a:pt x="6235" y="3520"/>
                                </a:lnTo>
                                <a:lnTo>
                                  <a:pt x="6211" y="3506"/>
                                </a:lnTo>
                                <a:lnTo>
                                  <a:pt x="6187" y="3491"/>
                                </a:lnTo>
                                <a:lnTo>
                                  <a:pt x="6162" y="3480"/>
                                </a:lnTo>
                                <a:lnTo>
                                  <a:pt x="6136" y="3469"/>
                                </a:lnTo>
                                <a:lnTo>
                                  <a:pt x="6110" y="3459"/>
                                </a:lnTo>
                                <a:lnTo>
                                  <a:pt x="6083" y="3451"/>
                                </a:lnTo>
                                <a:lnTo>
                                  <a:pt x="6055" y="3445"/>
                                </a:lnTo>
                                <a:lnTo>
                                  <a:pt x="6028" y="3440"/>
                                </a:lnTo>
                                <a:lnTo>
                                  <a:pt x="5999" y="3436"/>
                                </a:lnTo>
                                <a:lnTo>
                                  <a:pt x="5970" y="3434"/>
                                </a:lnTo>
                                <a:lnTo>
                                  <a:pt x="5966" y="3393"/>
                                </a:lnTo>
                                <a:lnTo>
                                  <a:pt x="5959" y="3353"/>
                                </a:lnTo>
                                <a:lnTo>
                                  <a:pt x="5951" y="3313"/>
                                </a:lnTo>
                                <a:lnTo>
                                  <a:pt x="5940" y="3274"/>
                                </a:lnTo>
                                <a:lnTo>
                                  <a:pt x="5928" y="3237"/>
                                </a:lnTo>
                                <a:lnTo>
                                  <a:pt x="5913" y="3201"/>
                                </a:lnTo>
                                <a:lnTo>
                                  <a:pt x="5897" y="3166"/>
                                </a:lnTo>
                                <a:lnTo>
                                  <a:pt x="5878" y="3132"/>
                                </a:lnTo>
                                <a:lnTo>
                                  <a:pt x="5858" y="3100"/>
                                </a:lnTo>
                                <a:lnTo>
                                  <a:pt x="5837" y="3070"/>
                                </a:lnTo>
                                <a:lnTo>
                                  <a:pt x="5814" y="3041"/>
                                </a:lnTo>
                                <a:lnTo>
                                  <a:pt x="5789" y="3012"/>
                                </a:lnTo>
                                <a:lnTo>
                                  <a:pt x="5763" y="2987"/>
                                </a:lnTo>
                                <a:lnTo>
                                  <a:pt x="5735" y="2963"/>
                                </a:lnTo>
                                <a:lnTo>
                                  <a:pt x="5706" y="2941"/>
                                </a:lnTo>
                                <a:lnTo>
                                  <a:pt x="5676" y="2920"/>
                                </a:lnTo>
                                <a:lnTo>
                                  <a:pt x="5696" y="2898"/>
                                </a:lnTo>
                                <a:lnTo>
                                  <a:pt x="5716" y="2873"/>
                                </a:lnTo>
                                <a:lnTo>
                                  <a:pt x="5734" y="2849"/>
                                </a:lnTo>
                                <a:lnTo>
                                  <a:pt x="5751" y="2823"/>
                                </a:lnTo>
                                <a:lnTo>
                                  <a:pt x="5767" y="2797"/>
                                </a:lnTo>
                                <a:lnTo>
                                  <a:pt x="5782" y="2769"/>
                                </a:lnTo>
                                <a:lnTo>
                                  <a:pt x="5796" y="2741"/>
                                </a:lnTo>
                                <a:lnTo>
                                  <a:pt x="5809" y="2711"/>
                                </a:lnTo>
                                <a:lnTo>
                                  <a:pt x="5820" y="2681"/>
                                </a:lnTo>
                                <a:lnTo>
                                  <a:pt x="5830" y="2651"/>
                                </a:lnTo>
                                <a:lnTo>
                                  <a:pt x="5838" y="2619"/>
                                </a:lnTo>
                                <a:lnTo>
                                  <a:pt x="5845" y="2587"/>
                                </a:lnTo>
                                <a:lnTo>
                                  <a:pt x="5851" y="2554"/>
                                </a:lnTo>
                                <a:lnTo>
                                  <a:pt x="5855" y="2521"/>
                                </a:lnTo>
                                <a:lnTo>
                                  <a:pt x="5857" y="2487"/>
                                </a:lnTo>
                                <a:lnTo>
                                  <a:pt x="5858" y="2452"/>
                                </a:lnTo>
                                <a:lnTo>
                                  <a:pt x="5857" y="2419"/>
                                </a:lnTo>
                                <a:lnTo>
                                  <a:pt x="5855" y="2385"/>
                                </a:lnTo>
                                <a:lnTo>
                                  <a:pt x="5852" y="2353"/>
                                </a:lnTo>
                                <a:lnTo>
                                  <a:pt x="5846" y="2321"/>
                                </a:lnTo>
                                <a:lnTo>
                                  <a:pt x="5840" y="2290"/>
                                </a:lnTo>
                                <a:lnTo>
                                  <a:pt x="5832" y="2259"/>
                                </a:lnTo>
                                <a:lnTo>
                                  <a:pt x="5823" y="2228"/>
                                </a:lnTo>
                                <a:lnTo>
                                  <a:pt x="5813" y="2199"/>
                                </a:lnTo>
                                <a:lnTo>
                                  <a:pt x="5801" y="2170"/>
                                </a:lnTo>
                                <a:lnTo>
                                  <a:pt x="5789" y="2142"/>
                                </a:lnTo>
                                <a:lnTo>
                                  <a:pt x="5775" y="2115"/>
                                </a:lnTo>
                                <a:lnTo>
                                  <a:pt x="5760" y="2088"/>
                                </a:lnTo>
                                <a:lnTo>
                                  <a:pt x="5744" y="2063"/>
                                </a:lnTo>
                                <a:lnTo>
                                  <a:pt x="5727" y="2038"/>
                                </a:lnTo>
                                <a:lnTo>
                                  <a:pt x="5709" y="2015"/>
                                </a:lnTo>
                                <a:lnTo>
                                  <a:pt x="5690" y="1992"/>
                                </a:lnTo>
                                <a:lnTo>
                                  <a:pt x="5670" y="1971"/>
                                </a:lnTo>
                                <a:lnTo>
                                  <a:pt x="5649" y="1950"/>
                                </a:lnTo>
                                <a:lnTo>
                                  <a:pt x="5627" y="1930"/>
                                </a:lnTo>
                                <a:lnTo>
                                  <a:pt x="5605" y="1912"/>
                                </a:lnTo>
                                <a:lnTo>
                                  <a:pt x="5581" y="1895"/>
                                </a:lnTo>
                                <a:lnTo>
                                  <a:pt x="5557" y="1880"/>
                                </a:lnTo>
                                <a:lnTo>
                                  <a:pt x="5532" y="1865"/>
                                </a:lnTo>
                                <a:lnTo>
                                  <a:pt x="5507" y="1852"/>
                                </a:lnTo>
                                <a:lnTo>
                                  <a:pt x="5481" y="1841"/>
                                </a:lnTo>
                                <a:lnTo>
                                  <a:pt x="5453" y="1831"/>
                                </a:lnTo>
                                <a:lnTo>
                                  <a:pt x="5426" y="1822"/>
                                </a:lnTo>
                                <a:lnTo>
                                  <a:pt x="5398" y="1815"/>
                                </a:lnTo>
                                <a:lnTo>
                                  <a:pt x="5370" y="1809"/>
                                </a:lnTo>
                                <a:lnTo>
                                  <a:pt x="5341" y="1805"/>
                                </a:lnTo>
                                <a:lnTo>
                                  <a:pt x="5312" y="1802"/>
                                </a:lnTo>
                                <a:lnTo>
                                  <a:pt x="5282" y="1801"/>
                                </a:lnTo>
                                <a:lnTo>
                                  <a:pt x="5266" y="1802"/>
                                </a:lnTo>
                                <a:lnTo>
                                  <a:pt x="5249" y="1803"/>
                                </a:lnTo>
                                <a:lnTo>
                                  <a:pt x="5233" y="1804"/>
                                </a:lnTo>
                                <a:lnTo>
                                  <a:pt x="5217" y="1806"/>
                                </a:lnTo>
                                <a:lnTo>
                                  <a:pt x="5202" y="1809"/>
                                </a:lnTo>
                                <a:lnTo>
                                  <a:pt x="5186" y="1812"/>
                                </a:lnTo>
                                <a:lnTo>
                                  <a:pt x="5170" y="1815"/>
                                </a:lnTo>
                                <a:lnTo>
                                  <a:pt x="5155" y="1819"/>
                                </a:lnTo>
                                <a:lnTo>
                                  <a:pt x="5150" y="1791"/>
                                </a:lnTo>
                                <a:lnTo>
                                  <a:pt x="5143" y="1762"/>
                                </a:lnTo>
                                <a:lnTo>
                                  <a:pt x="5136" y="1736"/>
                                </a:lnTo>
                                <a:lnTo>
                                  <a:pt x="5128" y="1709"/>
                                </a:lnTo>
                                <a:lnTo>
                                  <a:pt x="5118" y="1683"/>
                                </a:lnTo>
                                <a:lnTo>
                                  <a:pt x="5108" y="1658"/>
                                </a:lnTo>
                                <a:lnTo>
                                  <a:pt x="5097" y="1633"/>
                                </a:lnTo>
                                <a:lnTo>
                                  <a:pt x="5085" y="1608"/>
                                </a:lnTo>
                                <a:lnTo>
                                  <a:pt x="5072" y="1585"/>
                                </a:lnTo>
                                <a:lnTo>
                                  <a:pt x="5058" y="1562"/>
                                </a:lnTo>
                                <a:lnTo>
                                  <a:pt x="5043" y="1540"/>
                                </a:lnTo>
                                <a:lnTo>
                                  <a:pt x="5028" y="1519"/>
                                </a:lnTo>
                                <a:lnTo>
                                  <a:pt x="5012" y="1499"/>
                                </a:lnTo>
                                <a:lnTo>
                                  <a:pt x="4995" y="1479"/>
                                </a:lnTo>
                                <a:lnTo>
                                  <a:pt x="4977" y="1459"/>
                                </a:lnTo>
                                <a:lnTo>
                                  <a:pt x="4959" y="1441"/>
                                </a:lnTo>
                                <a:lnTo>
                                  <a:pt x="4939" y="1424"/>
                                </a:lnTo>
                                <a:lnTo>
                                  <a:pt x="4919" y="1407"/>
                                </a:lnTo>
                                <a:lnTo>
                                  <a:pt x="4899" y="1392"/>
                                </a:lnTo>
                                <a:lnTo>
                                  <a:pt x="4878" y="1378"/>
                                </a:lnTo>
                                <a:lnTo>
                                  <a:pt x="4857" y="1364"/>
                                </a:lnTo>
                                <a:lnTo>
                                  <a:pt x="4835" y="1352"/>
                                </a:lnTo>
                                <a:lnTo>
                                  <a:pt x="4812" y="1341"/>
                                </a:lnTo>
                                <a:lnTo>
                                  <a:pt x="4789" y="1330"/>
                                </a:lnTo>
                                <a:lnTo>
                                  <a:pt x="4766" y="1321"/>
                                </a:lnTo>
                                <a:lnTo>
                                  <a:pt x="4742" y="1312"/>
                                </a:lnTo>
                                <a:lnTo>
                                  <a:pt x="4717" y="1305"/>
                                </a:lnTo>
                                <a:lnTo>
                                  <a:pt x="4692" y="1299"/>
                                </a:lnTo>
                                <a:lnTo>
                                  <a:pt x="4667" y="1295"/>
                                </a:lnTo>
                                <a:lnTo>
                                  <a:pt x="4642" y="1292"/>
                                </a:lnTo>
                                <a:lnTo>
                                  <a:pt x="4616" y="1290"/>
                                </a:lnTo>
                                <a:lnTo>
                                  <a:pt x="4590" y="1289"/>
                                </a:lnTo>
                                <a:lnTo>
                                  <a:pt x="4574" y="1289"/>
                                </a:lnTo>
                                <a:lnTo>
                                  <a:pt x="4558" y="1290"/>
                                </a:lnTo>
                                <a:lnTo>
                                  <a:pt x="4542" y="1292"/>
                                </a:lnTo>
                                <a:lnTo>
                                  <a:pt x="4527" y="1293"/>
                                </a:lnTo>
                                <a:lnTo>
                                  <a:pt x="4512" y="1296"/>
                                </a:lnTo>
                                <a:lnTo>
                                  <a:pt x="4496" y="1298"/>
                                </a:lnTo>
                                <a:lnTo>
                                  <a:pt x="4481" y="1301"/>
                                </a:lnTo>
                                <a:lnTo>
                                  <a:pt x="4466" y="1305"/>
                                </a:lnTo>
                                <a:lnTo>
                                  <a:pt x="4467" y="1295"/>
                                </a:lnTo>
                                <a:lnTo>
                                  <a:pt x="4469" y="1285"/>
                                </a:lnTo>
                                <a:lnTo>
                                  <a:pt x="4470" y="1275"/>
                                </a:lnTo>
                                <a:lnTo>
                                  <a:pt x="4471" y="1265"/>
                                </a:lnTo>
                                <a:lnTo>
                                  <a:pt x="4472" y="1255"/>
                                </a:lnTo>
                                <a:lnTo>
                                  <a:pt x="4473" y="1245"/>
                                </a:lnTo>
                                <a:lnTo>
                                  <a:pt x="4473" y="1235"/>
                                </a:lnTo>
                                <a:lnTo>
                                  <a:pt x="4473" y="1224"/>
                                </a:lnTo>
                                <a:lnTo>
                                  <a:pt x="4473" y="1191"/>
                                </a:lnTo>
                                <a:lnTo>
                                  <a:pt x="4471" y="1157"/>
                                </a:lnTo>
                                <a:lnTo>
                                  <a:pt x="4467" y="1125"/>
                                </a:lnTo>
                                <a:lnTo>
                                  <a:pt x="4462" y="1093"/>
                                </a:lnTo>
                                <a:lnTo>
                                  <a:pt x="4455" y="1062"/>
                                </a:lnTo>
                                <a:lnTo>
                                  <a:pt x="4448" y="1031"/>
                                </a:lnTo>
                                <a:lnTo>
                                  <a:pt x="4439" y="1000"/>
                                </a:lnTo>
                                <a:lnTo>
                                  <a:pt x="4428" y="971"/>
                                </a:lnTo>
                                <a:lnTo>
                                  <a:pt x="4417" y="942"/>
                                </a:lnTo>
                                <a:lnTo>
                                  <a:pt x="4403" y="914"/>
                                </a:lnTo>
                                <a:lnTo>
                                  <a:pt x="4389" y="887"/>
                                </a:lnTo>
                                <a:lnTo>
                                  <a:pt x="4374" y="861"/>
                                </a:lnTo>
                                <a:lnTo>
                                  <a:pt x="4358" y="834"/>
                                </a:lnTo>
                                <a:lnTo>
                                  <a:pt x="4341" y="810"/>
                                </a:lnTo>
                                <a:lnTo>
                                  <a:pt x="4323" y="787"/>
                                </a:lnTo>
                                <a:lnTo>
                                  <a:pt x="4304" y="764"/>
                                </a:lnTo>
                                <a:lnTo>
                                  <a:pt x="4284" y="743"/>
                                </a:lnTo>
                                <a:lnTo>
                                  <a:pt x="4263" y="722"/>
                                </a:lnTo>
                                <a:lnTo>
                                  <a:pt x="4241" y="703"/>
                                </a:lnTo>
                                <a:lnTo>
                                  <a:pt x="4219" y="684"/>
                                </a:lnTo>
                                <a:lnTo>
                                  <a:pt x="4196" y="667"/>
                                </a:lnTo>
                                <a:lnTo>
                                  <a:pt x="4171" y="652"/>
                                </a:lnTo>
                                <a:lnTo>
                                  <a:pt x="4147" y="637"/>
                                </a:lnTo>
                                <a:lnTo>
                                  <a:pt x="4121" y="624"/>
                                </a:lnTo>
                                <a:lnTo>
                                  <a:pt x="4095" y="613"/>
                                </a:lnTo>
                                <a:lnTo>
                                  <a:pt x="4068" y="603"/>
                                </a:lnTo>
                                <a:lnTo>
                                  <a:pt x="4041" y="594"/>
                                </a:lnTo>
                                <a:lnTo>
                                  <a:pt x="4013" y="587"/>
                                </a:lnTo>
                                <a:lnTo>
                                  <a:pt x="3985" y="581"/>
                                </a:lnTo>
                                <a:lnTo>
                                  <a:pt x="3956" y="577"/>
                                </a:lnTo>
                                <a:lnTo>
                                  <a:pt x="3927" y="574"/>
                                </a:lnTo>
                                <a:lnTo>
                                  <a:pt x="3897" y="573"/>
                                </a:lnTo>
                                <a:lnTo>
                                  <a:pt x="3884" y="574"/>
                                </a:lnTo>
                                <a:lnTo>
                                  <a:pt x="3870" y="574"/>
                                </a:lnTo>
                                <a:lnTo>
                                  <a:pt x="3858" y="575"/>
                                </a:lnTo>
                                <a:lnTo>
                                  <a:pt x="3845" y="577"/>
                                </a:lnTo>
                                <a:lnTo>
                                  <a:pt x="3832" y="578"/>
                                </a:lnTo>
                                <a:lnTo>
                                  <a:pt x="3819" y="580"/>
                                </a:lnTo>
                                <a:lnTo>
                                  <a:pt x="3807" y="583"/>
                                </a:lnTo>
                                <a:lnTo>
                                  <a:pt x="3795" y="585"/>
                                </a:lnTo>
                                <a:lnTo>
                                  <a:pt x="3791" y="555"/>
                                </a:lnTo>
                                <a:lnTo>
                                  <a:pt x="3786" y="524"/>
                                </a:lnTo>
                                <a:lnTo>
                                  <a:pt x="3781" y="494"/>
                                </a:lnTo>
                                <a:lnTo>
                                  <a:pt x="3774" y="465"/>
                                </a:lnTo>
                                <a:lnTo>
                                  <a:pt x="3766" y="437"/>
                                </a:lnTo>
                                <a:lnTo>
                                  <a:pt x="3756" y="409"/>
                                </a:lnTo>
                                <a:lnTo>
                                  <a:pt x="3746" y="382"/>
                                </a:lnTo>
                                <a:lnTo>
                                  <a:pt x="3735" y="355"/>
                                </a:lnTo>
                                <a:lnTo>
                                  <a:pt x="3722" y="329"/>
                                </a:lnTo>
                                <a:lnTo>
                                  <a:pt x="3709" y="304"/>
                                </a:lnTo>
                                <a:lnTo>
                                  <a:pt x="3695" y="280"/>
                                </a:lnTo>
                                <a:lnTo>
                                  <a:pt x="3680" y="256"/>
                                </a:lnTo>
                                <a:lnTo>
                                  <a:pt x="3664" y="233"/>
                                </a:lnTo>
                                <a:lnTo>
                                  <a:pt x="3647" y="210"/>
                                </a:lnTo>
                                <a:lnTo>
                                  <a:pt x="3629" y="190"/>
                                </a:lnTo>
                                <a:lnTo>
                                  <a:pt x="3610" y="169"/>
                                </a:lnTo>
                                <a:lnTo>
                                  <a:pt x="3591" y="150"/>
                                </a:lnTo>
                                <a:lnTo>
                                  <a:pt x="3571" y="132"/>
                                </a:lnTo>
                                <a:lnTo>
                                  <a:pt x="3550" y="115"/>
                                </a:lnTo>
                                <a:lnTo>
                                  <a:pt x="3528" y="99"/>
                                </a:lnTo>
                                <a:lnTo>
                                  <a:pt x="3506" y="84"/>
                                </a:lnTo>
                                <a:lnTo>
                                  <a:pt x="3483" y="70"/>
                                </a:lnTo>
                                <a:lnTo>
                                  <a:pt x="3460" y="57"/>
                                </a:lnTo>
                                <a:lnTo>
                                  <a:pt x="3436" y="45"/>
                                </a:lnTo>
                                <a:lnTo>
                                  <a:pt x="3411" y="35"/>
                                </a:lnTo>
                                <a:lnTo>
                                  <a:pt x="3386" y="26"/>
                                </a:lnTo>
                                <a:lnTo>
                                  <a:pt x="3360" y="18"/>
                                </a:lnTo>
                                <a:lnTo>
                                  <a:pt x="3333" y="12"/>
                                </a:lnTo>
                                <a:lnTo>
                                  <a:pt x="3306" y="7"/>
                                </a:lnTo>
                                <a:lnTo>
                                  <a:pt x="3279" y="3"/>
                                </a:lnTo>
                                <a:lnTo>
                                  <a:pt x="3252" y="1"/>
                                </a:lnTo>
                                <a:lnTo>
                                  <a:pt x="3224" y="0"/>
                                </a:lnTo>
                                <a:lnTo>
                                  <a:pt x="3195" y="1"/>
                                </a:lnTo>
                                <a:lnTo>
                                  <a:pt x="3165" y="3"/>
                                </a:lnTo>
                                <a:lnTo>
                                  <a:pt x="3137" y="8"/>
                                </a:lnTo>
                                <a:lnTo>
                                  <a:pt x="3108" y="13"/>
                                </a:lnTo>
                                <a:lnTo>
                                  <a:pt x="3081" y="21"/>
                                </a:lnTo>
                                <a:lnTo>
                                  <a:pt x="3053" y="29"/>
                                </a:lnTo>
                                <a:lnTo>
                                  <a:pt x="3027" y="39"/>
                                </a:lnTo>
                                <a:lnTo>
                                  <a:pt x="3000" y="51"/>
                                </a:lnTo>
                                <a:lnTo>
                                  <a:pt x="2975" y="64"/>
                                </a:lnTo>
                                <a:lnTo>
                                  <a:pt x="2950" y="79"/>
                                </a:lnTo>
                                <a:lnTo>
                                  <a:pt x="2926" y="95"/>
                                </a:lnTo>
                                <a:lnTo>
                                  <a:pt x="2903" y="112"/>
                                </a:lnTo>
                                <a:lnTo>
                                  <a:pt x="2880" y="130"/>
                                </a:lnTo>
                                <a:lnTo>
                                  <a:pt x="2858" y="149"/>
                                </a:lnTo>
                                <a:lnTo>
                                  <a:pt x="2838" y="169"/>
                                </a:lnTo>
                                <a:lnTo>
                                  <a:pt x="2818" y="191"/>
                                </a:lnTo>
                                <a:lnTo>
                                  <a:pt x="2798" y="213"/>
                                </a:lnTo>
                                <a:lnTo>
                                  <a:pt x="2779" y="238"/>
                                </a:lnTo>
                                <a:lnTo>
                                  <a:pt x="2762" y="262"/>
                                </a:lnTo>
                                <a:lnTo>
                                  <a:pt x="2746" y="287"/>
                                </a:lnTo>
                                <a:lnTo>
                                  <a:pt x="2731" y="314"/>
                                </a:lnTo>
                                <a:lnTo>
                                  <a:pt x="2718" y="341"/>
                                </a:lnTo>
                                <a:lnTo>
                                  <a:pt x="2705" y="369"/>
                                </a:lnTo>
                                <a:lnTo>
                                  <a:pt x="2693" y="398"/>
                                </a:lnTo>
                                <a:lnTo>
                                  <a:pt x="2683" y="428"/>
                                </a:lnTo>
                                <a:lnTo>
                                  <a:pt x="2674" y="458"/>
                                </a:lnTo>
                                <a:lnTo>
                                  <a:pt x="2666" y="489"/>
                                </a:lnTo>
                                <a:lnTo>
                                  <a:pt x="2660" y="520"/>
                                </a:lnTo>
                                <a:lnTo>
                                  <a:pt x="2655" y="553"/>
                                </a:lnTo>
                                <a:lnTo>
                                  <a:pt x="2651" y="585"/>
                                </a:lnTo>
                                <a:lnTo>
                                  <a:pt x="2649" y="618"/>
                                </a:lnTo>
                                <a:lnTo>
                                  <a:pt x="2648" y="651"/>
                                </a:lnTo>
                                <a:lnTo>
                                  <a:pt x="2649" y="687"/>
                                </a:lnTo>
                                <a:lnTo>
                                  <a:pt x="2652" y="723"/>
                                </a:lnTo>
                                <a:lnTo>
                                  <a:pt x="2656" y="758"/>
                                </a:lnTo>
                                <a:lnTo>
                                  <a:pt x="2662" y="792"/>
                                </a:lnTo>
                                <a:lnTo>
                                  <a:pt x="2670" y="826"/>
                                </a:lnTo>
                                <a:lnTo>
                                  <a:pt x="2679" y="859"/>
                                </a:lnTo>
                                <a:lnTo>
                                  <a:pt x="2690" y="891"/>
                                </a:lnTo>
                                <a:lnTo>
                                  <a:pt x="2702" y="922"/>
                                </a:lnTo>
                                <a:lnTo>
                                  <a:pt x="2680" y="945"/>
                                </a:lnTo>
                                <a:lnTo>
                                  <a:pt x="2659" y="969"/>
                                </a:lnTo>
                                <a:lnTo>
                                  <a:pt x="2639" y="995"/>
                                </a:lnTo>
                                <a:lnTo>
                                  <a:pt x="2621" y="1022"/>
                                </a:lnTo>
                                <a:lnTo>
                                  <a:pt x="2603" y="1049"/>
                                </a:lnTo>
                                <a:lnTo>
                                  <a:pt x="2587" y="1078"/>
                                </a:lnTo>
                                <a:lnTo>
                                  <a:pt x="2573" y="1107"/>
                                </a:lnTo>
                                <a:lnTo>
                                  <a:pt x="2559" y="1137"/>
                                </a:lnTo>
                                <a:lnTo>
                                  <a:pt x="2547" y="1169"/>
                                </a:lnTo>
                                <a:lnTo>
                                  <a:pt x="2536" y="1201"/>
                                </a:lnTo>
                                <a:lnTo>
                                  <a:pt x="2527" y="1234"/>
                                </a:lnTo>
                                <a:lnTo>
                                  <a:pt x="2520" y="1267"/>
                                </a:lnTo>
                                <a:lnTo>
                                  <a:pt x="2514" y="1301"/>
                                </a:lnTo>
                                <a:lnTo>
                                  <a:pt x="2509" y="1337"/>
                                </a:lnTo>
                                <a:lnTo>
                                  <a:pt x="2507" y="1373"/>
                                </a:lnTo>
                                <a:lnTo>
                                  <a:pt x="2506" y="1408"/>
                                </a:lnTo>
                                <a:lnTo>
                                  <a:pt x="2506" y="1419"/>
                                </a:lnTo>
                                <a:lnTo>
                                  <a:pt x="2507" y="1430"/>
                                </a:lnTo>
                                <a:lnTo>
                                  <a:pt x="2507" y="1441"/>
                                </a:lnTo>
                                <a:lnTo>
                                  <a:pt x="2508" y="1451"/>
                                </a:lnTo>
                                <a:lnTo>
                                  <a:pt x="2510" y="1462"/>
                                </a:lnTo>
                                <a:lnTo>
                                  <a:pt x="2511" y="1474"/>
                                </a:lnTo>
                                <a:lnTo>
                                  <a:pt x="2512" y="1484"/>
                                </a:lnTo>
                                <a:lnTo>
                                  <a:pt x="2514" y="1495"/>
                                </a:lnTo>
                                <a:lnTo>
                                  <a:pt x="2513" y="1495"/>
                                </a:lnTo>
                                <a:lnTo>
                                  <a:pt x="2513" y="1495"/>
                                </a:lnTo>
                                <a:lnTo>
                                  <a:pt x="2513" y="1495"/>
                                </a:lnTo>
                                <a:lnTo>
                                  <a:pt x="2513" y="1495"/>
                                </a:lnTo>
                                <a:lnTo>
                                  <a:pt x="2512" y="1495"/>
                                </a:lnTo>
                                <a:lnTo>
                                  <a:pt x="2512" y="1495"/>
                                </a:lnTo>
                                <a:lnTo>
                                  <a:pt x="2512" y="1495"/>
                                </a:lnTo>
                                <a:lnTo>
                                  <a:pt x="2512" y="1494"/>
                                </a:lnTo>
                                <a:lnTo>
                                  <a:pt x="2490" y="1495"/>
                                </a:lnTo>
                                <a:lnTo>
                                  <a:pt x="2470" y="1497"/>
                                </a:lnTo>
                                <a:lnTo>
                                  <a:pt x="2449" y="1499"/>
                                </a:lnTo>
                                <a:lnTo>
                                  <a:pt x="2429" y="1503"/>
                                </a:lnTo>
                                <a:lnTo>
                                  <a:pt x="2408" y="1507"/>
                                </a:lnTo>
                                <a:lnTo>
                                  <a:pt x="2389" y="1512"/>
                                </a:lnTo>
                                <a:lnTo>
                                  <a:pt x="2369" y="1518"/>
                                </a:lnTo>
                                <a:lnTo>
                                  <a:pt x="2349" y="1524"/>
                                </a:lnTo>
                                <a:lnTo>
                                  <a:pt x="2329" y="1494"/>
                                </a:lnTo>
                                <a:lnTo>
                                  <a:pt x="2307" y="1464"/>
                                </a:lnTo>
                                <a:lnTo>
                                  <a:pt x="2284" y="1436"/>
                                </a:lnTo>
                                <a:lnTo>
                                  <a:pt x="2259" y="1411"/>
                                </a:lnTo>
                                <a:lnTo>
                                  <a:pt x="2233" y="1386"/>
                                </a:lnTo>
                                <a:lnTo>
                                  <a:pt x="2205" y="1364"/>
                                </a:lnTo>
                                <a:lnTo>
                                  <a:pt x="2177" y="1343"/>
                                </a:lnTo>
                                <a:lnTo>
                                  <a:pt x="2148" y="1324"/>
                                </a:lnTo>
                                <a:lnTo>
                                  <a:pt x="2117" y="1306"/>
                                </a:lnTo>
                                <a:lnTo>
                                  <a:pt x="2086" y="1292"/>
                                </a:lnTo>
                                <a:lnTo>
                                  <a:pt x="2054" y="1279"/>
                                </a:lnTo>
                                <a:lnTo>
                                  <a:pt x="2020" y="1268"/>
                                </a:lnTo>
                                <a:lnTo>
                                  <a:pt x="2004" y="1264"/>
                                </a:lnTo>
                                <a:lnTo>
                                  <a:pt x="1986" y="1260"/>
                                </a:lnTo>
                                <a:lnTo>
                                  <a:pt x="1969" y="1256"/>
                                </a:lnTo>
                                <a:lnTo>
                                  <a:pt x="1952" y="1253"/>
                                </a:lnTo>
                                <a:lnTo>
                                  <a:pt x="1934" y="1251"/>
                                </a:lnTo>
                                <a:lnTo>
                                  <a:pt x="1916" y="1250"/>
                                </a:lnTo>
                                <a:lnTo>
                                  <a:pt x="1898" y="1249"/>
                                </a:lnTo>
                                <a:lnTo>
                                  <a:pt x="1880" y="1248"/>
                                </a:lnTo>
                                <a:lnTo>
                                  <a:pt x="1851" y="1249"/>
                                </a:lnTo>
                                <a:lnTo>
                                  <a:pt x="1821" y="1252"/>
                                </a:lnTo>
                                <a:lnTo>
                                  <a:pt x="1793" y="1256"/>
                                </a:lnTo>
                                <a:lnTo>
                                  <a:pt x="1764" y="1262"/>
                                </a:lnTo>
                                <a:lnTo>
                                  <a:pt x="1736" y="1269"/>
                                </a:lnTo>
                                <a:lnTo>
                                  <a:pt x="1708" y="1278"/>
                                </a:lnTo>
                                <a:lnTo>
                                  <a:pt x="1682" y="1288"/>
                                </a:lnTo>
                                <a:lnTo>
                                  <a:pt x="1655" y="1299"/>
                                </a:lnTo>
                                <a:lnTo>
                                  <a:pt x="1630" y="1312"/>
                                </a:lnTo>
                                <a:lnTo>
                                  <a:pt x="1605" y="1328"/>
                                </a:lnTo>
                                <a:lnTo>
                                  <a:pt x="1581" y="1343"/>
                                </a:lnTo>
                                <a:lnTo>
                                  <a:pt x="1558" y="1360"/>
                                </a:lnTo>
                                <a:lnTo>
                                  <a:pt x="1535" y="1378"/>
                                </a:lnTo>
                                <a:lnTo>
                                  <a:pt x="1513" y="1397"/>
                                </a:lnTo>
                                <a:lnTo>
                                  <a:pt x="1493" y="1418"/>
                                </a:lnTo>
                                <a:lnTo>
                                  <a:pt x="1473" y="1439"/>
                                </a:lnTo>
                                <a:lnTo>
                                  <a:pt x="1454" y="1462"/>
                                </a:lnTo>
                                <a:lnTo>
                                  <a:pt x="1435" y="1486"/>
                                </a:lnTo>
                                <a:lnTo>
                                  <a:pt x="1418" y="1510"/>
                                </a:lnTo>
                                <a:lnTo>
                                  <a:pt x="1402" y="1536"/>
                                </a:lnTo>
                                <a:lnTo>
                                  <a:pt x="1387" y="1562"/>
                                </a:lnTo>
                                <a:lnTo>
                                  <a:pt x="1374" y="1589"/>
                                </a:lnTo>
                                <a:lnTo>
                                  <a:pt x="1361" y="1617"/>
                                </a:lnTo>
                                <a:lnTo>
                                  <a:pt x="1349" y="1647"/>
                                </a:lnTo>
                                <a:lnTo>
                                  <a:pt x="1339" y="1676"/>
                                </a:lnTo>
                                <a:lnTo>
                                  <a:pt x="1330" y="1706"/>
                                </a:lnTo>
                                <a:lnTo>
                                  <a:pt x="1322" y="1737"/>
                                </a:lnTo>
                                <a:lnTo>
                                  <a:pt x="1316" y="1768"/>
                                </a:lnTo>
                                <a:lnTo>
                                  <a:pt x="1311" y="1801"/>
                                </a:lnTo>
                                <a:lnTo>
                                  <a:pt x="1307" y="1833"/>
                                </a:lnTo>
                                <a:lnTo>
                                  <a:pt x="1305" y="1866"/>
                                </a:lnTo>
                                <a:lnTo>
                                  <a:pt x="1304" y="1899"/>
                                </a:lnTo>
                                <a:lnTo>
                                  <a:pt x="1305" y="1931"/>
                                </a:lnTo>
                                <a:lnTo>
                                  <a:pt x="1307" y="1963"/>
                                </a:lnTo>
                                <a:lnTo>
                                  <a:pt x="1310" y="1993"/>
                                </a:lnTo>
                                <a:lnTo>
                                  <a:pt x="1315" y="2023"/>
                                </a:lnTo>
                                <a:lnTo>
                                  <a:pt x="1321" y="2053"/>
                                </a:lnTo>
                                <a:lnTo>
                                  <a:pt x="1328" y="2081"/>
                                </a:lnTo>
                                <a:lnTo>
                                  <a:pt x="1336" y="2111"/>
                                </a:lnTo>
                                <a:lnTo>
                                  <a:pt x="1345" y="2139"/>
                                </a:lnTo>
                                <a:lnTo>
                                  <a:pt x="1317" y="2159"/>
                                </a:lnTo>
                                <a:lnTo>
                                  <a:pt x="1290" y="2180"/>
                                </a:lnTo>
                                <a:lnTo>
                                  <a:pt x="1264" y="2204"/>
                                </a:lnTo>
                                <a:lnTo>
                                  <a:pt x="1240" y="2228"/>
                                </a:lnTo>
                                <a:lnTo>
                                  <a:pt x="1217" y="2256"/>
                                </a:lnTo>
                                <a:lnTo>
                                  <a:pt x="1194" y="2284"/>
                                </a:lnTo>
                                <a:lnTo>
                                  <a:pt x="1174" y="2313"/>
                                </a:lnTo>
                                <a:lnTo>
                                  <a:pt x="1155" y="2343"/>
                                </a:lnTo>
                                <a:lnTo>
                                  <a:pt x="1138" y="2375"/>
                                </a:lnTo>
                                <a:lnTo>
                                  <a:pt x="1122" y="2408"/>
                                </a:lnTo>
                                <a:lnTo>
                                  <a:pt x="1108" y="2443"/>
                                </a:lnTo>
                                <a:lnTo>
                                  <a:pt x="1096" y="2478"/>
                                </a:lnTo>
                                <a:lnTo>
                                  <a:pt x="1085" y="2514"/>
                                </a:lnTo>
                                <a:lnTo>
                                  <a:pt x="1077" y="2551"/>
                                </a:lnTo>
                                <a:lnTo>
                                  <a:pt x="1070" y="2590"/>
                                </a:lnTo>
                                <a:lnTo>
                                  <a:pt x="1065" y="2629"/>
                                </a:lnTo>
                                <a:lnTo>
                                  <a:pt x="1039" y="2634"/>
                                </a:lnTo>
                                <a:lnTo>
                                  <a:pt x="1014" y="2640"/>
                                </a:lnTo>
                                <a:lnTo>
                                  <a:pt x="989" y="2647"/>
                                </a:lnTo>
                                <a:lnTo>
                                  <a:pt x="964" y="2656"/>
                                </a:lnTo>
                                <a:lnTo>
                                  <a:pt x="940" y="2666"/>
                                </a:lnTo>
                                <a:lnTo>
                                  <a:pt x="916" y="2677"/>
                                </a:lnTo>
                                <a:lnTo>
                                  <a:pt x="893" y="2689"/>
                                </a:lnTo>
                                <a:lnTo>
                                  <a:pt x="870" y="2702"/>
                                </a:lnTo>
                                <a:lnTo>
                                  <a:pt x="848" y="2716"/>
                                </a:lnTo>
                                <a:lnTo>
                                  <a:pt x="827" y="2732"/>
                                </a:lnTo>
                                <a:lnTo>
                                  <a:pt x="806" y="2748"/>
                                </a:lnTo>
                                <a:lnTo>
                                  <a:pt x="786" y="2765"/>
                                </a:lnTo>
                                <a:lnTo>
                                  <a:pt x="767" y="2784"/>
                                </a:lnTo>
                                <a:lnTo>
                                  <a:pt x="748" y="2803"/>
                                </a:lnTo>
                                <a:lnTo>
                                  <a:pt x="731" y="2823"/>
                                </a:lnTo>
                                <a:lnTo>
                                  <a:pt x="714" y="2843"/>
                                </a:lnTo>
                                <a:lnTo>
                                  <a:pt x="697" y="2865"/>
                                </a:lnTo>
                                <a:lnTo>
                                  <a:pt x="682" y="2888"/>
                                </a:lnTo>
                                <a:lnTo>
                                  <a:pt x="667" y="2912"/>
                                </a:lnTo>
                                <a:lnTo>
                                  <a:pt x="653" y="2936"/>
                                </a:lnTo>
                                <a:lnTo>
                                  <a:pt x="640" y="2960"/>
                                </a:lnTo>
                                <a:lnTo>
                                  <a:pt x="629" y="2986"/>
                                </a:lnTo>
                                <a:lnTo>
                                  <a:pt x="618" y="3011"/>
                                </a:lnTo>
                                <a:lnTo>
                                  <a:pt x="608" y="3039"/>
                                </a:lnTo>
                                <a:lnTo>
                                  <a:pt x="599" y="3066"/>
                                </a:lnTo>
                                <a:lnTo>
                                  <a:pt x="592" y="3094"/>
                                </a:lnTo>
                                <a:lnTo>
                                  <a:pt x="585" y="3122"/>
                                </a:lnTo>
                                <a:lnTo>
                                  <a:pt x="580" y="3151"/>
                                </a:lnTo>
                                <a:lnTo>
                                  <a:pt x="576" y="3180"/>
                                </a:lnTo>
                                <a:lnTo>
                                  <a:pt x="573" y="3210"/>
                                </a:lnTo>
                                <a:lnTo>
                                  <a:pt x="571" y="3241"/>
                                </a:lnTo>
                                <a:lnTo>
                                  <a:pt x="570" y="3271"/>
                                </a:lnTo>
                                <a:lnTo>
                                  <a:pt x="570" y="3291"/>
                                </a:lnTo>
                                <a:lnTo>
                                  <a:pt x="571" y="3312"/>
                                </a:lnTo>
                                <a:lnTo>
                                  <a:pt x="573" y="3332"/>
                                </a:lnTo>
                                <a:lnTo>
                                  <a:pt x="575" y="3353"/>
                                </a:lnTo>
                                <a:lnTo>
                                  <a:pt x="580" y="3392"/>
                                </a:lnTo>
                                <a:lnTo>
                                  <a:pt x="588" y="3430"/>
                                </a:lnTo>
                                <a:lnTo>
                                  <a:pt x="597" y="3468"/>
                                </a:lnTo>
                                <a:lnTo>
                                  <a:pt x="608" y="3505"/>
                                </a:lnTo>
                                <a:lnTo>
                                  <a:pt x="622" y="3540"/>
                                </a:lnTo>
                                <a:lnTo>
                                  <a:pt x="637" y="3575"/>
                                </a:lnTo>
                                <a:lnTo>
                                  <a:pt x="654" y="3608"/>
                                </a:lnTo>
                                <a:lnTo>
                                  <a:pt x="673" y="3640"/>
                                </a:lnTo>
                                <a:lnTo>
                                  <a:pt x="693" y="3671"/>
                                </a:lnTo>
                                <a:lnTo>
                                  <a:pt x="715" y="3701"/>
                                </a:lnTo>
                                <a:lnTo>
                                  <a:pt x="738" y="3728"/>
                                </a:lnTo>
                                <a:lnTo>
                                  <a:pt x="763" y="3754"/>
                                </a:lnTo>
                                <a:lnTo>
                                  <a:pt x="788" y="3779"/>
                                </a:lnTo>
                                <a:lnTo>
                                  <a:pt x="815" y="3802"/>
                                </a:lnTo>
                                <a:lnTo>
                                  <a:pt x="804" y="3823"/>
                                </a:lnTo>
                                <a:lnTo>
                                  <a:pt x="793" y="3843"/>
                                </a:lnTo>
                                <a:lnTo>
                                  <a:pt x="782" y="3864"/>
                                </a:lnTo>
                                <a:lnTo>
                                  <a:pt x="772" y="3885"/>
                                </a:lnTo>
                                <a:lnTo>
                                  <a:pt x="763" y="3907"/>
                                </a:lnTo>
                                <a:lnTo>
                                  <a:pt x="755" y="3929"/>
                                </a:lnTo>
                                <a:lnTo>
                                  <a:pt x="747" y="3951"/>
                                </a:lnTo>
                                <a:lnTo>
                                  <a:pt x="740" y="3975"/>
                                </a:lnTo>
                                <a:lnTo>
                                  <a:pt x="734" y="3998"/>
                                </a:lnTo>
                                <a:lnTo>
                                  <a:pt x="729" y="4022"/>
                                </a:lnTo>
                                <a:lnTo>
                                  <a:pt x="724" y="4046"/>
                                </a:lnTo>
                                <a:lnTo>
                                  <a:pt x="720" y="4070"/>
                                </a:lnTo>
                                <a:lnTo>
                                  <a:pt x="717" y="4095"/>
                                </a:lnTo>
                                <a:lnTo>
                                  <a:pt x="715" y="4120"/>
                                </a:lnTo>
                                <a:lnTo>
                                  <a:pt x="714" y="4146"/>
                                </a:lnTo>
                                <a:lnTo>
                                  <a:pt x="714" y="4172"/>
                                </a:lnTo>
                                <a:lnTo>
                                  <a:pt x="714" y="4180"/>
                                </a:lnTo>
                                <a:lnTo>
                                  <a:pt x="714" y="4189"/>
                                </a:lnTo>
                                <a:lnTo>
                                  <a:pt x="715" y="4197"/>
                                </a:lnTo>
                                <a:lnTo>
                                  <a:pt x="716" y="4205"/>
                                </a:lnTo>
                                <a:lnTo>
                                  <a:pt x="717" y="4214"/>
                                </a:lnTo>
                                <a:lnTo>
                                  <a:pt x="718" y="4222"/>
                                </a:lnTo>
                                <a:lnTo>
                                  <a:pt x="719" y="4230"/>
                                </a:lnTo>
                                <a:lnTo>
                                  <a:pt x="719" y="4238"/>
                                </a:lnTo>
                                <a:lnTo>
                                  <a:pt x="702" y="4234"/>
                                </a:lnTo>
                                <a:lnTo>
                                  <a:pt x="685" y="4229"/>
                                </a:lnTo>
                                <a:lnTo>
                                  <a:pt x="667" y="4225"/>
                                </a:lnTo>
                                <a:lnTo>
                                  <a:pt x="649" y="4222"/>
                                </a:lnTo>
                                <a:lnTo>
                                  <a:pt x="631" y="4220"/>
                                </a:lnTo>
                                <a:lnTo>
                                  <a:pt x="613" y="4218"/>
                                </a:lnTo>
                                <a:lnTo>
                                  <a:pt x="594" y="4216"/>
                                </a:lnTo>
                                <a:lnTo>
                                  <a:pt x="576" y="4216"/>
                                </a:lnTo>
                                <a:lnTo>
                                  <a:pt x="546" y="4217"/>
                                </a:lnTo>
                                <a:lnTo>
                                  <a:pt x="517" y="4219"/>
                                </a:lnTo>
                                <a:lnTo>
                                  <a:pt x="488" y="4223"/>
                                </a:lnTo>
                                <a:lnTo>
                                  <a:pt x="460" y="4229"/>
                                </a:lnTo>
                                <a:lnTo>
                                  <a:pt x="432" y="4236"/>
                                </a:lnTo>
                                <a:lnTo>
                                  <a:pt x="405" y="4245"/>
                                </a:lnTo>
                                <a:lnTo>
                                  <a:pt x="378" y="4255"/>
                                </a:lnTo>
                                <a:lnTo>
                                  <a:pt x="352" y="4267"/>
                                </a:lnTo>
                                <a:lnTo>
                                  <a:pt x="327" y="4280"/>
                                </a:lnTo>
                                <a:lnTo>
                                  <a:pt x="302" y="4295"/>
                                </a:lnTo>
                                <a:lnTo>
                                  <a:pt x="278" y="4311"/>
                                </a:lnTo>
                                <a:lnTo>
                                  <a:pt x="254" y="4327"/>
                                </a:lnTo>
                                <a:lnTo>
                                  <a:pt x="232" y="4346"/>
                                </a:lnTo>
                                <a:lnTo>
                                  <a:pt x="210" y="4365"/>
                                </a:lnTo>
                                <a:lnTo>
                                  <a:pt x="189" y="4385"/>
                                </a:lnTo>
                                <a:lnTo>
                                  <a:pt x="169" y="4406"/>
                                </a:lnTo>
                                <a:lnTo>
                                  <a:pt x="150" y="4429"/>
                                </a:lnTo>
                                <a:lnTo>
                                  <a:pt x="131" y="4453"/>
                                </a:lnTo>
                                <a:lnTo>
                                  <a:pt x="114" y="4478"/>
                                </a:lnTo>
                                <a:lnTo>
                                  <a:pt x="98" y="4503"/>
                                </a:lnTo>
                                <a:lnTo>
                                  <a:pt x="83" y="4530"/>
                                </a:lnTo>
                                <a:lnTo>
                                  <a:pt x="69" y="4557"/>
                                </a:lnTo>
                                <a:lnTo>
                                  <a:pt x="56" y="4585"/>
                                </a:lnTo>
                                <a:lnTo>
                                  <a:pt x="45" y="4614"/>
                                </a:lnTo>
                                <a:lnTo>
                                  <a:pt x="35" y="4644"/>
                                </a:lnTo>
                                <a:lnTo>
                                  <a:pt x="26" y="4674"/>
                                </a:lnTo>
                                <a:lnTo>
                                  <a:pt x="18" y="4704"/>
                                </a:lnTo>
                                <a:lnTo>
                                  <a:pt x="11" y="4736"/>
                                </a:lnTo>
                                <a:lnTo>
                                  <a:pt x="6" y="4768"/>
                                </a:lnTo>
                                <a:lnTo>
                                  <a:pt x="3" y="4801"/>
                                </a:lnTo>
                                <a:lnTo>
                                  <a:pt x="1" y="4834"/>
                                </a:lnTo>
                                <a:lnTo>
                                  <a:pt x="0" y="4867"/>
                                </a:lnTo>
                                <a:lnTo>
                                  <a:pt x="0" y="4898"/>
                                </a:lnTo>
                                <a:lnTo>
                                  <a:pt x="2" y="4930"/>
                                </a:lnTo>
                                <a:lnTo>
                                  <a:pt x="6" y="4961"/>
                                </a:lnTo>
                                <a:lnTo>
                                  <a:pt x="10" y="4991"/>
                                </a:lnTo>
                                <a:lnTo>
                                  <a:pt x="16" y="5021"/>
                                </a:lnTo>
                                <a:lnTo>
                                  <a:pt x="23" y="5050"/>
                                </a:lnTo>
                                <a:lnTo>
                                  <a:pt x="31" y="5079"/>
                                </a:lnTo>
                                <a:lnTo>
                                  <a:pt x="40" y="5107"/>
                                </a:lnTo>
                                <a:lnTo>
                                  <a:pt x="51" y="5135"/>
                                </a:lnTo>
                                <a:lnTo>
                                  <a:pt x="62" y="5161"/>
                                </a:lnTo>
                                <a:lnTo>
                                  <a:pt x="75" y="5187"/>
                                </a:lnTo>
                                <a:lnTo>
                                  <a:pt x="88" y="5212"/>
                                </a:lnTo>
                                <a:lnTo>
                                  <a:pt x="102" y="5238"/>
                                </a:lnTo>
                                <a:lnTo>
                                  <a:pt x="118" y="5261"/>
                                </a:lnTo>
                                <a:lnTo>
                                  <a:pt x="135" y="5284"/>
                                </a:lnTo>
                                <a:lnTo>
                                  <a:pt x="153" y="5306"/>
                                </a:lnTo>
                                <a:lnTo>
                                  <a:pt x="171" y="5327"/>
                                </a:lnTo>
                                <a:lnTo>
                                  <a:pt x="189" y="5347"/>
                                </a:lnTo>
                                <a:lnTo>
                                  <a:pt x="209" y="5366"/>
                                </a:lnTo>
                                <a:lnTo>
                                  <a:pt x="230" y="5385"/>
                                </a:lnTo>
                                <a:lnTo>
                                  <a:pt x="251" y="5402"/>
                                </a:lnTo>
                                <a:lnTo>
                                  <a:pt x="273" y="5418"/>
                                </a:lnTo>
                                <a:lnTo>
                                  <a:pt x="295" y="5433"/>
                                </a:lnTo>
                                <a:lnTo>
                                  <a:pt x="319" y="5447"/>
                                </a:lnTo>
                                <a:lnTo>
                                  <a:pt x="342" y="5459"/>
                                </a:lnTo>
                                <a:lnTo>
                                  <a:pt x="367" y="5471"/>
                                </a:lnTo>
                                <a:lnTo>
                                  <a:pt x="392" y="5481"/>
                                </a:lnTo>
                                <a:lnTo>
                                  <a:pt x="417" y="5490"/>
                                </a:lnTo>
                                <a:lnTo>
                                  <a:pt x="443" y="5497"/>
                                </a:lnTo>
                                <a:lnTo>
                                  <a:pt x="470" y="5504"/>
                                </a:lnTo>
                                <a:lnTo>
                                  <a:pt x="497" y="5509"/>
                                </a:lnTo>
                                <a:lnTo>
                                  <a:pt x="524" y="5512"/>
                                </a:lnTo>
                                <a:lnTo>
                                  <a:pt x="521" y="5529"/>
                                </a:lnTo>
                                <a:lnTo>
                                  <a:pt x="518" y="5548"/>
                                </a:lnTo>
                                <a:lnTo>
                                  <a:pt x="515" y="5565"/>
                                </a:lnTo>
                                <a:lnTo>
                                  <a:pt x="513" y="5583"/>
                                </a:lnTo>
                                <a:lnTo>
                                  <a:pt x="511" y="5601"/>
                                </a:lnTo>
                                <a:lnTo>
                                  <a:pt x="510" y="5619"/>
                                </a:lnTo>
                                <a:lnTo>
                                  <a:pt x="509" y="5637"/>
                                </a:lnTo>
                                <a:lnTo>
                                  <a:pt x="509" y="5655"/>
                                </a:lnTo>
                                <a:lnTo>
                                  <a:pt x="510" y="5688"/>
                                </a:lnTo>
                                <a:lnTo>
                                  <a:pt x="512" y="5722"/>
                                </a:lnTo>
                                <a:lnTo>
                                  <a:pt x="516" y="5754"/>
                                </a:lnTo>
                                <a:lnTo>
                                  <a:pt x="521" y="5786"/>
                                </a:lnTo>
                                <a:lnTo>
                                  <a:pt x="527" y="5818"/>
                                </a:lnTo>
                                <a:lnTo>
                                  <a:pt x="535" y="5849"/>
                                </a:lnTo>
                                <a:lnTo>
                                  <a:pt x="544" y="5879"/>
                                </a:lnTo>
                                <a:lnTo>
                                  <a:pt x="554" y="5909"/>
                                </a:lnTo>
                                <a:lnTo>
                                  <a:pt x="566" y="5937"/>
                                </a:lnTo>
                                <a:lnTo>
                                  <a:pt x="579" y="5965"/>
                                </a:lnTo>
                                <a:lnTo>
                                  <a:pt x="592" y="5992"/>
                                </a:lnTo>
                                <a:lnTo>
                                  <a:pt x="607" y="6020"/>
                                </a:lnTo>
                                <a:lnTo>
                                  <a:pt x="623" y="6045"/>
                                </a:lnTo>
                                <a:lnTo>
                                  <a:pt x="640" y="6069"/>
                                </a:lnTo>
                                <a:lnTo>
                                  <a:pt x="658" y="6093"/>
                                </a:lnTo>
                                <a:lnTo>
                                  <a:pt x="679" y="6115"/>
                                </a:lnTo>
                                <a:lnTo>
                                  <a:pt x="699" y="6137"/>
                                </a:lnTo>
                                <a:lnTo>
                                  <a:pt x="719" y="6157"/>
                                </a:lnTo>
                                <a:lnTo>
                                  <a:pt x="741" y="6177"/>
                                </a:lnTo>
                                <a:lnTo>
                                  <a:pt x="764" y="6195"/>
                                </a:lnTo>
                                <a:lnTo>
                                  <a:pt x="787" y="6212"/>
                                </a:lnTo>
                                <a:lnTo>
                                  <a:pt x="811" y="6228"/>
                                </a:lnTo>
                                <a:lnTo>
                                  <a:pt x="836" y="6242"/>
                                </a:lnTo>
                                <a:lnTo>
                                  <a:pt x="861" y="6255"/>
                                </a:lnTo>
                                <a:lnTo>
                                  <a:pt x="887" y="6267"/>
                                </a:lnTo>
                                <a:lnTo>
                                  <a:pt x="914" y="6277"/>
                                </a:lnTo>
                                <a:lnTo>
                                  <a:pt x="941" y="6286"/>
                                </a:lnTo>
                                <a:lnTo>
                                  <a:pt x="969" y="6293"/>
                                </a:lnTo>
                                <a:lnTo>
                                  <a:pt x="998" y="6298"/>
                                </a:lnTo>
                                <a:lnTo>
                                  <a:pt x="1026" y="6303"/>
                                </a:lnTo>
                                <a:lnTo>
                                  <a:pt x="1056" y="6305"/>
                                </a:lnTo>
                                <a:lnTo>
                                  <a:pt x="1085" y="6306"/>
                                </a:lnTo>
                                <a:lnTo>
                                  <a:pt x="1106" y="6305"/>
                                </a:lnTo>
                                <a:lnTo>
                                  <a:pt x="1127" y="6304"/>
                                </a:lnTo>
                                <a:lnTo>
                                  <a:pt x="1148" y="6302"/>
                                </a:lnTo>
                                <a:lnTo>
                                  <a:pt x="1169" y="6299"/>
                                </a:lnTo>
                                <a:lnTo>
                                  <a:pt x="1189" y="6295"/>
                                </a:lnTo>
                                <a:lnTo>
                                  <a:pt x="1210" y="6291"/>
                                </a:lnTo>
                                <a:lnTo>
                                  <a:pt x="1230" y="6285"/>
                                </a:lnTo>
                                <a:lnTo>
                                  <a:pt x="1249" y="6279"/>
                                </a:lnTo>
                                <a:lnTo>
                                  <a:pt x="1268" y="6272"/>
                                </a:lnTo>
                                <a:lnTo>
                                  <a:pt x="1287" y="6265"/>
                                </a:lnTo>
                                <a:lnTo>
                                  <a:pt x="1306" y="6257"/>
                                </a:lnTo>
                                <a:lnTo>
                                  <a:pt x="1324" y="6247"/>
                                </a:lnTo>
                                <a:lnTo>
                                  <a:pt x="1342" y="6238"/>
                                </a:lnTo>
                                <a:lnTo>
                                  <a:pt x="1360" y="6227"/>
                                </a:lnTo>
                                <a:lnTo>
                                  <a:pt x="1377" y="6216"/>
                                </a:lnTo>
                                <a:lnTo>
                                  <a:pt x="1394" y="6204"/>
                                </a:lnTo>
                                <a:lnTo>
                                  <a:pt x="1410" y="6192"/>
                                </a:lnTo>
                                <a:lnTo>
                                  <a:pt x="1426" y="6179"/>
                                </a:lnTo>
                                <a:lnTo>
                                  <a:pt x="1442" y="6166"/>
                                </a:lnTo>
                                <a:lnTo>
                                  <a:pt x="1457" y="6151"/>
                                </a:lnTo>
                                <a:lnTo>
                                  <a:pt x="1471" y="6136"/>
                                </a:lnTo>
                                <a:lnTo>
                                  <a:pt x="1486" y="6121"/>
                                </a:lnTo>
                                <a:lnTo>
                                  <a:pt x="1500" y="6105"/>
                                </a:lnTo>
                                <a:lnTo>
                                  <a:pt x="1513" y="6089"/>
                                </a:lnTo>
                                <a:lnTo>
                                  <a:pt x="1526" y="6072"/>
                                </a:lnTo>
                                <a:lnTo>
                                  <a:pt x="1538" y="6054"/>
                                </a:lnTo>
                                <a:lnTo>
                                  <a:pt x="1550" y="6037"/>
                                </a:lnTo>
                                <a:lnTo>
                                  <a:pt x="1561" y="6018"/>
                                </a:lnTo>
                                <a:lnTo>
                                  <a:pt x="1572" y="5999"/>
                                </a:lnTo>
                                <a:lnTo>
                                  <a:pt x="1582" y="5980"/>
                                </a:lnTo>
                                <a:lnTo>
                                  <a:pt x="1592" y="5960"/>
                                </a:lnTo>
                                <a:lnTo>
                                  <a:pt x="1601" y="5940"/>
                                </a:lnTo>
                                <a:lnTo>
                                  <a:pt x="1626" y="5951"/>
                                </a:lnTo>
                                <a:lnTo>
                                  <a:pt x="1652" y="5961"/>
                                </a:lnTo>
                                <a:lnTo>
                                  <a:pt x="1679" y="5969"/>
                                </a:lnTo>
                                <a:lnTo>
                                  <a:pt x="1706" y="5976"/>
                                </a:lnTo>
                                <a:lnTo>
                                  <a:pt x="1733" y="5982"/>
                                </a:lnTo>
                                <a:lnTo>
                                  <a:pt x="1762" y="5985"/>
                                </a:lnTo>
                                <a:lnTo>
                                  <a:pt x="1791" y="5988"/>
                                </a:lnTo>
                                <a:lnTo>
                                  <a:pt x="1819" y="5989"/>
                                </a:lnTo>
                                <a:lnTo>
                                  <a:pt x="1840" y="5988"/>
                                </a:lnTo>
                                <a:lnTo>
                                  <a:pt x="1861" y="5987"/>
                                </a:lnTo>
                                <a:lnTo>
                                  <a:pt x="1881" y="5985"/>
                                </a:lnTo>
                                <a:lnTo>
                                  <a:pt x="1901" y="5982"/>
                                </a:lnTo>
                                <a:lnTo>
                                  <a:pt x="1921" y="5979"/>
                                </a:lnTo>
                                <a:lnTo>
                                  <a:pt x="1941" y="5974"/>
                                </a:lnTo>
                                <a:lnTo>
                                  <a:pt x="1960" y="5969"/>
                                </a:lnTo>
                                <a:lnTo>
                                  <a:pt x="1979" y="5963"/>
                                </a:lnTo>
                                <a:lnTo>
                                  <a:pt x="1998" y="5956"/>
                                </a:lnTo>
                                <a:lnTo>
                                  <a:pt x="2017" y="5949"/>
                                </a:lnTo>
                                <a:lnTo>
                                  <a:pt x="2035" y="5941"/>
                                </a:lnTo>
                                <a:lnTo>
                                  <a:pt x="2053" y="5932"/>
                                </a:lnTo>
                                <a:lnTo>
                                  <a:pt x="2071" y="5923"/>
                                </a:lnTo>
                                <a:lnTo>
                                  <a:pt x="2088" y="5913"/>
                                </a:lnTo>
                                <a:lnTo>
                                  <a:pt x="2105" y="5902"/>
                                </a:lnTo>
                                <a:lnTo>
                                  <a:pt x="2122" y="5891"/>
                                </a:lnTo>
                                <a:lnTo>
                                  <a:pt x="2138" y="5879"/>
                                </a:lnTo>
                                <a:lnTo>
                                  <a:pt x="2154" y="5866"/>
                                </a:lnTo>
                                <a:lnTo>
                                  <a:pt x="2169" y="5853"/>
                                </a:lnTo>
                                <a:lnTo>
                                  <a:pt x="2184" y="5838"/>
                                </a:lnTo>
                                <a:lnTo>
                                  <a:pt x="2199" y="5824"/>
                                </a:lnTo>
                                <a:lnTo>
                                  <a:pt x="2213" y="5809"/>
                                </a:lnTo>
                                <a:lnTo>
                                  <a:pt x="2227" y="5794"/>
                                </a:lnTo>
                                <a:lnTo>
                                  <a:pt x="2240" y="5778"/>
                                </a:lnTo>
                                <a:lnTo>
                                  <a:pt x="2253" y="5762"/>
                                </a:lnTo>
                                <a:lnTo>
                                  <a:pt x="2265" y="5745"/>
                                </a:lnTo>
                                <a:lnTo>
                                  <a:pt x="2278" y="5728"/>
                                </a:lnTo>
                                <a:lnTo>
                                  <a:pt x="2289" y="5710"/>
                                </a:lnTo>
                                <a:lnTo>
                                  <a:pt x="2300" y="5691"/>
                                </a:lnTo>
                                <a:lnTo>
                                  <a:pt x="2311" y="5673"/>
                                </a:lnTo>
                                <a:lnTo>
                                  <a:pt x="2320" y="5654"/>
                                </a:lnTo>
                                <a:lnTo>
                                  <a:pt x="2330" y="5634"/>
                                </a:lnTo>
                                <a:lnTo>
                                  <a:pt x="2337" y="5635"/>
                                </a:lnTo>
                                <a:lnTo>
                                  <a:pt x="2345" y="5636"/>
                                </a:lnTo>
                                <a:lnTo>
                                  <a:pt x="2352" y="5637"/>
                                </a:lnTo>
                                <a:lnTo>
                                  <a:pt x="2359" y="5638"/>
                                </a:lnTo>
                                <a:lnTo>
                                  <a:pt x="2367" y="5639"/>
                                </a:lnTo>
                                <a:lnTo>
                                  <a:pt x="2374" y="5640"/>
                                </a:lnTo>
                                <a:lnTo>
                                  <a:pt x="2382" y="5641"/>
                                </a:lnTo>
                                <a:lnTo>
                                  <a:pt x="2390" y="5641"/>
                                </a:lnTo>
                                <a:lnTo>
                                  <a:pt x="2419" y="5640"/>
                                </a:lnTo>
                                <a:lnTo>
                                  <a:pt x="2449" y="5638"/>
                                </a:lnTo>
                                <a:lnTo>
                                  <a:pt x="2478" y="5633"/>
                                </a:lnTo>
                                <a:lnTo>
                                  <a:pt x="2506" y="5628"/>
                                </a:lnTo>
                                <a:lnTo>
                                  <a:pt x="2534" y="5620"/>
                                </a:lnTo>
                                <a:lnTo>
                                  <a:pt x="2562" y="5611"/>
                                </a:lnTo>
                                <a:lnTo>
                                  <a:pt x="2589" y="5601"/>
                                </a:lnTo>
                                <a:lnTo>
                                  <a:pt x="2615" y="5589"/>
                                </a:lnTo>
                                <a:lnTo>
                                  <a:pt x="2635" y="5613"/>
                                </a:lnTo>
                                <a:lnTo>
                                  <a:pt x="2657" y="5636"/>
                                </a:lnTo>
                                <a:lnTo>
                                  <a:pt x="2679" y="5658"/>
                                </a:lnTo>
                                <a:lnTo>
                                  <a:pt x="2702" y="5678"/>
                                </a:lnTo>
                                <a:lnTo>
                                  <a:pt x="2726" y="5698"/>
                                </a:lnTo>
                                <a:lnTo>
                                  <a:pt x="2751" y="5716"/>
                                </a:lnTo>
                                <a:lnTo>
                                  <a:pt x="2777" y="5732"/>
                                </a:lnTo>
                                <a:lnTo>
                                  <a:pt x="2805" y="5746"/>
                                </a:lnTo>
                                <a:lnTo>
                                  <a:pt x="2832" y="5760"/>
                                </a:lnTo>
                                <a:lnTo>
                                  <a:pt x="2860" y="5771"/>
                                </a:lnTo>
                                <a:lnTo>
                                  <a:pt x="2889" y="5781"/>
                                </a:lnTo>
                                <a:lnTo>
                                  <a:pt x="2918" y="5790"/>
                                </a:lnTo>
                                <a:lnTo>
                                  <a:pt x="2948" y="5796"/>
                                </a:lnTo>
                                <a:lnTo>
                                  <a:pt x="2979" y="5801"/>
                                </a:lnTo>
                                <a:lnTo>
                                  <a:pt x="3010" y="5804"/>
                                </a:lnTo>
                                <a:lnTo>
                                  <a:pt x="3041" y="5805"/>
                                </a:lnTo>
                                <a:lnTo>
                                  <a:pt x="3061" y="5804"/>
                                </a:lnTo>
                                <a:lnTo>
                                  <a:pt x="3081" y="5803"/>
                                </a:lnTo>
                                <a:lnTo>
                                  <a:pt x="3100" y="5801"/>
                                </a:lnTo>
                                <a:lnTo>
                                  <a:pt x="3120" y="5799"/>
                                </a:lnTo>
                                <a:lnTo>
                                  <a:pt x="3139" y="5795"/>
                                </a:lnTo>
                                <a:lnTo>
                                  <a:pt x="3158" y="5791"/>
                                </a:lnTo>
                                <a:lnTo>
                                  <a:pt x="3177" y="5786"/>
                                </a:lnTo>
                                <a:lnTo>
                                  <a:pt x="3195" y="5781"/>
                                </a:lnTo>
                                <a:lnTo>
                                  <a:pt x="3213" y="5775"/>
                                </a:lnTo>
                                <a:lnTo>
                                  <a:pt x="3231" y="5768"/>
                                </a:lnTo>
                                <a:lnTo>
                                  <a:pt x="3249" y="5761"/>
                                </a:lnTo>
                                <a:lnTo>
                                  <a:pt x="3266" y="5753"/>
                                </a:lnTo>
                                <a:lnTo>
                                  <a:pt x="3283" y="5744"/>
                                </a:lnTo>
                                <a:lnTo>
                                  <a:pt x="3300" y="5735"/>
                                </a:lnTo>
                                <a:lnTo>
                                  <a:pt x="3316" y="5725"/>
                                </a:lnTo>
                                <a:lnTo>
                                  <a:pt x="3333" y="5714"/>
                                </a:lnTo>
                                <a:lnTo>
                                  <a:pt x="3349" y="5703"/>
                                </a:lnTo>
                                <a:lnTo>
                                  <a:pt x="3365" y="5691"/>
                                </a:lnTo>
                                <a:lnTo>
                                  <a:pt x="3380" y="5679"/>
                                </a:lnTo>
                                <a:lnTo>
                                  <a:pt x="3395" y="5666"/>
                                </a:lnTo>
                                <a:lnTo>
                                  <a:pt x="3409" y="5653"/>
                                </a:lnTo>
                                <a:lnTo>
                                  <a:pt x="3423" y="5639"/>
                                </a:lnTo>
                                <a:lnTo>
                                  <a:pt x="3436" y="5625"/>
                                </a:lnTo>
                                <a:lnTo>
                                  <a:pt x="3450" y="5610"/>
                                </a:lnTo>
                                <a:lnTo>
                                  <a:pt x="3462" y="5595"/>
                                </a:lnTo>
                                <a:lnTo>
                                  <a:pt x="3475" y="5579"/>
                                </a:lnTo>
                                <a:lnTo>
                                  <a:pt x="3487" y="5563"/>
                                </a:lnTo>
                                <a:lnTo>
                                  <a:pt x="3498" y="5547"/>
                                </a:lnTo>
                                <a:lnTo>
                                  <a:pt x="3509" y="5529"/>
                                </a:lnTo>
                                <a:lnTo>
                                  <a:pt x="3520" y="5512"/>
                                </a:lnTo>
                                <a:lnTo>
                                  <a:pt x="3530" y="5494"/>
                                </a:lnTo>
                                <a:lnTo>
                                  <a:pt x="3539" y="5476"/>
                                </a:lnTo>
                                <a:lnTo>
                                  <a:pt x="3570" y="5494"/>
                                </a:lnTo>
                                <a:lnTo>
                                  <a:pt x="3603" y="5510"/>
                                </a:lnTo>
                                <a:lnTo>
                                  <a:pt x="3619" y="5518"/>
                                </a:lnTo>
                                <a:lnTo>
                                  <a:pt x="3636" y="5525"/>
                                </a:lnTo>
                                <a:lnTo>
                                  <a:pt x="3653" y="5531"/>
                                </a:lnTo>
                                <a:lnTo>
                                  <a:pt x="3670" y="5537"/>
                                </a:lnTo>
                                <a:lnTo>
                                  <a:pt x="3688" y="5543"/>
                                </a:lnTo>
                                <a:lnTo>
                                  <a:pt x="3705" y="5547"/>
                                </a:lnTo>
                                <a:lnTo>
                                  <a:pt x="3723" y="5551"/>
                                </a:lnTo>
                                <a:lnTo>
                                  <a:pt x="3741" y="5554"/>
                                </a:lnTo>
                                <a:lnTo>
                                  <a:pt x="3759" y="5556"/>
                                </a:lnTo>
                                <a:lnTo>
                                  <a:pt x="3778" y="5558"/>
                                </a:lnTo>
                                <a:lnTo>
                                  <a:pt x="3796" y="5559"/>
                                </a:lnTo>
                                <a:lnTo>
                                  <a:pt x="3815" y="5560"/>
                                </a:lnTo>
                                <a:lnTo>
                                  <a:pt x="3821" y="5559"/>
                                </a:lnTo>
                                <a:lnTo>
                                  <a:pt x="3828" y="5559"/>
                                </a:lnTo>
                                <a:lnTo>
                                  <a:pt x="3834" y="5558"/>
                                </a:lnTo>
                                <a:lnTo>
                                  <a:pt x="3841" y="5557"/>
                                </a:lnTo>
                                <a:lnTo>
                                  <a:pt x="3847" y="5557"/>
                                </a:lnTo>
                                <a:lnTo>
                                  <a:pt x="3853" y="5556"/>
                                </a:lnTo>
                                <a:lnTo>
                                  <a:pt x="3859" y="5555"/>
                                </a:lnTo>
                                <a:lnTo>
                                  <a:pt x="3866" y="5554"/>
                                </a:lnTo>
                                <a:lnTo>
                                  <a:pt x="3876" y="5574"/>
                                </a:lnTo>
                                <a:lnTo>
                                  <a:pt x="3885" y="5594"/>
                                </a:lnTo>
                                <a:lnTo>
                                  <a:pt x="3895" y="5614"/>
                                </a:lnTo>
                                <a:lnTo>
                                  <a:pt x="3906" y="5633"/>
                                </a:lnTo>
                                <a:lnTo>
                                  <a:pt x="3917" y="5652"/>
                                </a:lnTo>
                                <a:lnTo>
                                  <a:pt x="3929" y="5670"/>
                                </a:lnTo>
                                <a:lnTo>
                                  <a:pt x="3941" y="5687"/>
                                </a:lnTo>
                                <a:lnTo>
                                  <a:pt x="3954" y="5705"/>
                                </a:lnTo>
                                <a:lnTo>
                                  <a:pt x="3968" y="5722"/>
                                </a:lnTo>
                                <a:lnTo>
                                  <a:pt x="3982" y="5738"/>
                                </a:lnTo>
                                <a:lnTo>
                                  <a:pt x="3996" y="5754"/>
                                </a:lnTo>
                                <a:lnTo>
                                  <a:pt x="4011" y="5769"/>
                                </a:lnTo>
                                <a:lnTo>
                                  <a:pt x="4026" y="5783"/>
                                </a:lnTo>
                                <a:lnTo>
                                  <a:pt x="4042" y="5797"/>
                                </a:lnTo>
                                <a:lnTo>
                                  <a:pt x="4058" y="5810"/>
                                </a:lnTo>
                                <a:lnTo>
                                  <a:pt x="4074" y="5823"/>
                                </a:lnTo>
                                <a:lnTo>
                                  <a:pt x="4091" y="5835"/>
                                </a:lnTo>
                                <a:lnTo>
                                  <a:pt x="4109" y="5846"/>
                                </a:lnTo>
                                <a:lnTo>
                                  <a:pt x="4126" y="5858"/>
                                </a:lnTo>
                                <a:lnTo>
                                  <a:pt x="4145" y="5868"/>
                                </a:lnTo>
                                <a:lnTo>
                                  <a:pt x="4163" y="5877"/>
                                </a:lnTo>
                                <a:lnTo>
                                  <a:pt x="4182" y="5886"/>
                                </a:lnTo>
                                <a:lnTo>
                                  <a:pt x="4201" y="5893"/>
                                </a:lnTo>
                                <a:lnTo>
                                  <a:pt x="4220" y="5900"/>
                                </a:lnTo>
                                <a:lnTo>
                                  <a:pt x="4240" y="5907"/>
                                </a:lnTo>
                                <a:lnTo>
                                  <a:pt x="4260" y="5912"/>
                                </a:lnTo>
                                <a:lnTo>
                                  <a:pt x="4280" y="5917"/>
                                </a:lnTo>
                                <a:lnTo>
                                  <a:pt x="4301" y="5921"/>
                                </a:lnTo>
                                <a:lnTo>
                                  <a:pt x="4322" y="5924"/>
                                </a:lnTo>
                                <a:lnTo>
                                  <a:pt x="4343" y="5926"/>
                                </a:lnTo>
                                <a:lnTo>
                                  <a:pt x="4364" y="5927"/>
                                </a:lnTo>
                                <a:lnTo>
                                  <a:pt x="4385" y="5928"/>
                                </a:lnTo>
                                <a:lnTo>
                                  <a:pt x="4388" y="5928"/>
                                </a:lnTo>
                                <a:lnTo>
                                  <a:pt x="4390" y="5928"/>
                                </a:lnTo>
                                <a:lnTo>
                                  <a:pt x="4393" y="5927"/>
                                </a:lnTo>
                                <a:lnTo>
                                  <a:pt x="4396" y="5927"/>
                                </a:lnTo>
                                <a:lnTo>
                                  <a:pt x="4398" y="5927"/>
                                </a:lnTo>
                                <a:lnTo>
                                  <a:pt x="4401" y="5927"/>
                                </a:lnTo>
                                <a:lnTo>
                                  <a:pt x="4403" y="5926"/>
                                </a:lnTo>
                                <a:lnTo>
                                  <a:pt x="4406" y="5926"/>
                                </a:lnTo>
                                <a:lnTo>
                                  <a:pt x="4415" y="5949"/>
                                </a:lnTo>
                                <a:lnTo>
                                  <a:pt x="4424" y="5971"/>
                                </a:lnTo>
                                <a:lnTo>
                                  <a:pt x="4433" y="5993"/>
                                </a:lnTo>
                                <a:lnTo>
                                  <a:pt x="4444" y="6015"/>
                                </a:lnTo>
                                <a:lnTo>
                                  <a:pt x="4454" y="6035"/>
                                </a:lnTo>
                                <a:lnTo>
                                  <a:pt x="4466" y="6056"/>
                                </a:lnTo>
                                <a:lnTo>
                                  <a:pt x="4478" y="6075"/>
                                </a:lnTo>
                                <a:lnTo>
                                  <a:pt x="4491" y="6094"/>
                                </a:lnTo>
                                <a:lnTo>
                                  <a:pt x="4504" y="6113"/>
                                </a:lnTo>
                                <a:lnTo>
                                  <a:pt x="4518" y="6131"/>
                                </a:lnTo>
                                <a:lnTo>
                                  <a:pt x="4533" y="6148"/>
                                </a:lnTo>
                                <a:lnTo>
                                  <a:pt x="4548" y="6166"/>
                                </a:lnTo>
                                <a:lnTo>
                                  <a:pt x="4564" y="6182"/>
                                </a:lnTo>
                                <a:lnTo>
                                  <a:pt x="4580" y="6198"/>
                                </a:lnTo>
                                <a:lnTo>
                                  <a:pt x="4597" y="6213"/>
                                </a:lnTo>
                                <a:lnTo>
                                  <a:pt x="4614" y="6227"/>
                                </a:lnTo>
                                <a:lnTo>
                                  <a:pt x="4631" y="6240"/>
                                </a:lnTo>
                                <a:lnTo>
                                  <a:pt x="4650" y="6253"/>
                                </a:lnTo>
                                <a:lnTo>
                                  <a:pt x="4668" y="6265"/>
                                </a:lnTo>
                                <a:lnTo>
                                  <a:pt x="4687" y="6276"/>
                                </a:lnTo>
                                <a:lnTo>
                                  <a:pt x="4706" y="6286"/>
                                </a:lnTo>
                                <a:lnTo>
                                  <a:pt x="4726" y="6296"/>
                                </a:lnTo>
                                <a:lnTo>
                                  <a:pt x="4746" y="6305"/>
                                </a:lnTo>
                                <a:lnTo>
                                  <a:pt x="4767" y="6312"/>
                                </a:lnTo>
                                <a:lnTo>
                                  <a:pt x="4788" y="6321"/>
                                </a:lnTo>
                                <a:lnTo>
                                  <a:pt x="4809" y="6327"/>
                                </a:lnTo>
                                <a:lnTo>
                                  <a:pt x="4830" y="6332"/>
                                </a:lnTo>
                                <a:lnTo>
                                  <a:pt x="4852" y="6336"/>
                                </a:lnTo>
                                <a:lnTo>
                                  <a:pt x="4874" y="6340"/>
                                </a:lnTo>
                                <a:lnTo>
                                  <a:pt x="4897" y="6342"/>
                                </a:lnTo>
                                <a:lnTo>
                                  <a:pt x="4919" y="6344"/>
                                </a:lnTo>
                                <a:lnTo>
                                  <a:pt x="4943" y="6344"/>
                                </a:lnTo>
                                <a:lnTo>
                                  <a:pt x="4961" y="6344"/>
                                </a:lnTo>
                                <a:lnTo>
                                  <a:pt x="4979" y="6343"/>
                                </a:lnTo>
                                <a:lnTo>
                                  <a:pt x="4997" y="6341"/>
                                </a:lnTo>
                                <a:lnTo>
                                  <a:pt x="5014" y="6339"/>
                                </a:lnTo>
                                <a:lnTo>
                                  <a:pt x="5032" y="6337"/>
                                </a:lnTo>
                                <a:lnTo>
                                  <a:pt x="5049" y="6333"/>
                                </a:lnTo>
                                <a:lnTo>
                                  <a:pt x="5066" y="6329"/>
                                </a:lnTo>
                                <a:lnTo>
                                  <a:pt x="5083" y="6325"/>
                                </a:lnTo>
                                <a:lnTo>
                                  <a:pt x="5099" y="6320"/>
                                </a:lnTo>
                                <a:lnTo>
                                  <a:pt x="5116" y="6313"/>
                                </a:lnTo>
                                <a:lnTo>
                                  <a:pt x="5132" y="6307"/>
                                </a:lnTo>
                                <a:lnTo>
                                  <a:pt x="5148" y="6301"/>
                                </a:lnTo>
                                <a:lnTo>
                                  <a:pt x="5179" y="6286"/>
                                </a:lnTo>
                                <a:lnTo>
                                  <a:pt x="5210" y="6269"/>
                                </a:lnTo>
                                <a:lnTo>
                                  <a:pt x="5239" y="6250"/>
                                </a:lnTo>
                                <a:lnTo>
                                  <a:pt x="5267" y="6230"/>
                                </a:lnTo>
                                <a:lnTo>
                                  <a:pt x="5294" y="6207"/>
                                </a:lnTo>
                                <a:lnTo>
                                  <a:pt x="5320" y="6183"/>
                                </a:lnTo>
                                <a:lnTo>
                                  <a:pt x="5345" y="6157"/>
                                </a:lnTo>
                                <a:lnTo>
                                  <a:pt x="5368" y="6129"/>
                                </a:lnTo>
                                <a:lnTo>
                                  <a:pt x="5390" y="6101"/>
                                </a:lnTo>
                                <a:lnTo>
                                  <a:pt x="5410" y="6071"/>
                                </a:lnTo>
                                <a:lnTo>
                                  <a:pt x="5429" y="6077"/>
                                </a:lnTo>
                                <a:lnTo>
                                  <a:pt x="5448" y="6082"/>
                                </a:lnTo>
                                <a:lnTo>
                                  <a:pt x="5467" y="6087"/>
                                </a:lnTo>
                                <a:lnTo>
                                  <a:pt x="5488" y="6090"/>
                                </a:lnTo>
                                <a:lnTo>
                                  <a:pt x="5507" y="6094"/>
                                </a:lnTo>
                                <a:lnTo>
                                  <a:pt x="5527" y="6096"/>
                                </a:lnTo>
                                <a:lnTo>
                                  <a:pt x="5547" y="6098"/>
                                </a:lnTo>
                                <a:lnTo>
                                  <a:pt x="5568" y="6098"/>
                                </a:lnTo>
                                <a:lnTo>
                                  <a:pt x="5597" y="6097"/>
                                </a:lnTo>
                                <a:lnTo>
                                  <a:pt x="5626" y="6095"/>
                                </a:lnTo>
                                <a:lnTo>
                                  <a:pt x="5655" y="6091"/>
                                </a:lnTo>
                                <a:lnTo>
                                  <a:pt x="5684" y="6085"/>
                                </a:lnTo>
                                <a:lnTo>
                                  <a:pt x="5711" y="6078"/>
                                </a:lnTo>
                                <a:lnTo>
                                  <a:pt x="5739" y="6069"/>
                                </a:lnTo>
                                <a:lnTo>
                                  <a:pt x="5765" y="6059"/>
                                </a:lnTo>
                                <a:lnTo>
                                  <a:pt x="5792" y="6047"/>
                                </a:lnTo>
                                <a:lnTo>
                                  <a:pt x="5817" y="6034"/>
                                </a:lnTo>
                                <a:lnTo>
                                  <a:pt x="5842" y="6020"/>
                                </a:lnTo>
                                <a:lnTo>
                                  <a:pt x="5866" y="6005"/>
                                </a:lnTo>
                                <a:lnTo>
                                  <a:pt x="5889" y="5987"/>
                                </a:lnTo>
                                <a:lnTo>
                                  <a:pt x="5912" y="5969"/>
                                </a:lnTo>
                                <a:lnTo>
                                  <a:pt x="5934" y="5949"/>
                                </a:lnTo>
                                <a:lnTo>
                                  <a:pt x="5954" y="5929"/>
                                </a:lnTo>
                                <a:lnTo>
                                  <a:pt x="5974" y="5908"/>
                                </a:lnTo>
                                <a:lnTo>
                                  <a:pt x="5993" y="5885"/>
                                </a:lnTo>
                                <a:lnTo>
                                  <a:pt x="6012" y="5862"/>
                                </a:lnTo>
                                <a:lnTo>
                                  <a:pt x="6030" y="5836"/>
                                </a:lnTo>
                                <a:lnTo>
                                  <a:pt x="6046" y="5811"/>
                                </a:lnTo>
                                <a:lnTo>
                                  <a:pt x="6061" y="5785"/>
                                </a:lnTo>
                                <a:lnTo>
                                  <a:pt x="6074" y="5758"/>
                                </a:lnTo>
                                <a:lnTo>
                                  <a:pt x="6087" y="5730"/>
                                </a:lnTo>
                                <a:lnTo>
                                  <a:pt x="6099" y="5701"/>
                                </a:lnTo>
                                <a:lnTo>
                                  <a:pt x="6109" y="5671"/>
                                </a:lnTo>
                                <a:lnTo>
                                  <a:pt x="6118" y="5641"/>
                                </a:lnTo>
                                <a:lnTo>
                                  <a:pt x="6126" y="5610"/>
                                </a:lnTo>
                                <a:lnTo>
                                  <a:pt x="6132" y="5579"/>
                                </a:lnTo>
                                <a:lnTo>
                                  <a:pt x="6137" y="5547"/>
                                </a:lnTo>
                                <a:lnTo>
                                  <a:pt x="6141" y="5513"/>
                                </a:lnTo>
                                <a:lnTo>
                                  <a:pt x="6143" y="5480"/>
                                </a:lnTo>
                                <a:lnTo>
                                  <a:pt x="6144" y="5447"/>
                                </a:lnTo>
                                <a:lnTo>
                                  <a:pt x="6143" y="5421"/>
                                </a:lnTo>
                                <a:lnTo>
                                  <a:pt x="6142" y="5396"/>
                                </a:lnTo>
                                <a:lnTo>
                                  <a:pt x="6139" y="5370"/>
                                </a:lnTo>
                                <a:lnTo>
                                  <a:pt x="6136" y="5345"/>
                                </a:lnTo>
                                <a:lnTo>
                                  <a:pt x="6131" y="5320"/>
                                </a:lnTo>
                                <a:lnTo>
                                  <a:pt x="6126" y="5296"/>
                                </a:lnTo>
                                <a:lnTo>
                                  <a:pt x="6120" y="5272"/>
                                </a:lnTo>
                                <a:lnTo>
                                  <a:pt x="6114" y="5248"/>
                                </a:lnTo>
                                <a:lnTo>
                                  <a:pt x="6130" y="5238"/>
                                </a:lnTo>
                                <a:lnTo>
                                  <a:pt x="6146" y="5227"/>
                                </a:lnTo>
                                <a:lnTo>
                                  <a:pt x="6161" y="5214"/>
                                </a:lnTo>
                                <a:lnTo>
                                  <a:pt x="6176" y="5201"/>
                                </a:lnTo>
                                <a:lnTo>
                                  <a:pt x="6191" y="5189"/>
                                </a:lnTo>
                                <a:lnTo>
                                  <a:pt x="6206" y="5175"/>
                                </a:lnTo>
                                <a:lnTo>
                                  <a:pt x="6220" y="5161"/>
                                </a:lnTo>
                                <a:lnTo>
                                  <a:pt x="6233" y="5147"/>
                                </a:lnTo>
                                <a:lnTo>
                                  <a:pt x="6247" y="5132"/>
                                </a:lnTo>
                                <a:lnTo>
                                  <a:pt x="6259" y="5117"/>
                                </a:lnTo>
                                <a:lnTo>
                                  <a:pt x="6272" y="5101"/>
                                </a:lnTo>
                                <a:lnTo>
                                  <a:pt x="6284" y="5085"/>
                                </a:lnTo>
                                <a:lnTo>
                                  <a:pt x="6295" y="5068"/>
                                </a:lnTo>
                                <a:lnTo>
                                  <a:pt x="6306" y="5050"/>
                                </a:lnTo>
                                <a:lnTo>
                                  <a:pt x="6317" y="5033"/>
                                </a:lnTo>
                                <a:lnTo>
                                  <a:pt x="6327" y="5015"/>
                                </a:lnTo>
                                <a:lnTo>
                                  <a:pt x="6336" y="4997"/>
                                </a:lnTo>
                                <a:lnTo>
                                  <a:pt x="6345" y="4978"/>
                                </a:lnTo>
                                <a:lnTo>
                                  <a:pt x="6353" y="4959"/>
                                </a:lnTo>
                                <a:lnTo>
                                  <a:pt x="6361" y="4940"/>
                                </a:lnTo>
                                <a:lnTo>
                                  <a:pt x="6368" y="4920"/>
                                </a:lnTo>
                                <a:lnTo>
                                  <a:pt x="6375" y="4899"/>
                                </a:lnTo>
                                <a:lnTo>
                                  <a:pt x="6381" y="4879"/>
                                </a:lnTo>
                                <a:lnTo>
                                  <a:pt x="6387" y="4858"/>
                                </a:lnTo>
                                <a:lnTo>
                                  <a:pt x="6392" y="4837"/>
                                </a:lnTo>
                                <a:lnTo>
                                  <a:pt x="6396" y="4816"/>
                                </a:lnTo>
                                <a:lnTo>
                                  <a:pt x="6400" y="4795"/>
                                </a:lnTo>
                                <a:lnTo>
                                  <a:pt x="6403" y="4773"/>
                                </a:lnTo>
                                <a:lnTo>
                                  <a:pt x="6405" y="4750"/>
                                </a:lnTo>
                                <a:lnTo>
                                  <a:pt x="6407" y="4728"/>
                                </a:lnTo>
                                <a:lnTo>
                                  <a:pt x="6408" y="4706"/>
                                </a:lnTo>
                                <a:lnTo>
                                  <a:pt x="6408" y="4683"/>
                                </a:lnTo>
                                <a:lnTo>
                                  <a:pt x="6408" y="4660"/>
                                </a:lnTo>
                                <a:lnTo>
                                  <a:pt x="6406" y="4637"/>
                                </a:lnTo>
                                <a:lnTo>
                                  <a:pt x="6404" y="4614"/>
                                </a:lnTo>
                                <a:lnTo>
                                  <a:pt x="6401" y="4591"/>
                                </a:lnTo>
                                <a:lnTo>
                                  <a:pt x="6398" y="4569"/>
                                </a:lnTo>
                                <a:lnTo>
                                  <a:pt x="6393" y="4547"/>
                                </a:lnTo>
                                <a:lnTo>
                                  <a:pt x="6389" y="4526"/>
                                </a:lnTo>
                                <a:lnTo>
                                  <a:pt x="6383" y="4504"/>
                                </a:lnTo>
                                <a:lnTo>
                                  <a:pt x="6399" y="4483"/>
                                </a:lnTo>
                                <a:lnTo>
                                  <a:pt x="6414" y="4460"/>
                                </a:lnTo>
                                <a:lnTo>
                                  <a:pt x="6428" y="4436"/>
                                </a:lnTo>
                                <a:lnTo>
                                  <a:pt x="6442" y="4413"/>
                                </a:lnTo>
                                <a:lnTo>
                                  <a:pt x="6454" y="4388"/>
                                </a:lnTo>
                                <a:lnTo>
                                  <a:pt x="6465" y="4363"/>
                                </a:lnTo>
                                <a:lnTo>
                                  <a:pt x="6476" y="4338"/>
                                </a:lnTo>
                                <a:lnTo>
                                  <a:pt x="6486" y="4312"/>
                                </a:lnTo>
                                <a:lnTo>
                                  <a:pt x="6494" y="4284"/>
                                </a:lnTo>
                                <a:lnTo>
                                  <a:pt x="6502" y="4257"/>
                                </a:lnTo>
                                <a:lnTo>
                                  <a:pt x="6508" y="4229"/>
                                </a:lnTo>
                                <a:lnTo>
                                  <a:pt x="6514" y="4201"/>
                                </a:lnTo>
                                <a:lnTo>
                                  <a:pt x="6518" y="4172"/>
                                </a:lnTo>
                                <a:lnTo>
                                  <a:pt x="6521" y="4143"/>
                                </a:lnTo>
                                <a:lnTo>
                                  <a:pt x="6523" y="4112"/>
                                </a:lnTo>
                                <a:lnTo>
                                  <a:pt x="6523" y="40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499680"/>
                            <a:ext cx="56520" cy="97920"/>
                          </a:xfrm>
                          <a:prstGeom prst="rect">
                            <a:avLst/>
                          </a:prstGeom>
                          <a:solidFill>
                            <a:srgbClr val="663f3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19600"/>
                            <a:ext cx="513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4" h="6344">
                                <a:moveTo>
                                  <a:pt x="6524" y="4082"/>
                                </a:moveTo>
                                <a:lnTo>
                                  <a:pt x="6523" y="4050"/>
                                </a:lnTo>
                                <a:lnTo>
                                  <a:pt x="6521" y="4018"/>
                                </a:lnTo>
                                <a:lnTo>
                                  <a:pt x="6518" y="3986"/>
                                </a:lnTo>
                                <a:lnTo>
                                  <a:pt x="6513" y="3954"/>
                                </a:lnTo>
                                <a:lnTo>
                                  <a:pt x="6507" y="3924"/>
                                </a:lnTo>
                                <a:lnTo>
                                  <a:pt x="6499" y="3894"/>
                                </a:lnTo>
                                <a:lnTo>
                                  <a:pt x="6491" y="3864"/>
                                </a:lnTo>
                                <a:lnTo>
                                  <a:pt x="6481" y="3836"/>
                                </a:lnTo>
                                <a:lnTo>
                                  <a:pt x="6470" y="3807"/>
                                </a:lnTo>
                                <a:lnTo>
                                  <a:pt x="6458" y="3779"/>
                                </a:lnTo>
                                <a:lnTo>
                                  <a:pt x="6444" y="3753"/>
                                </a:lnTo>
                                <a:lnTo>
                                  <a:pt x="6430" y="3727"/>
                                </a:lnTo>
                                <a:lnTo>
                                  <a:pt x="6415" y="3702"/>
                                </a:lnTo>
                                <a:lnTo>
                                  <a:pt x="6398" y="3678"/>
                                </a:lnTo>
                                <a:lnTo>
                                  <a:pt x="6381" y="3654"/>
                                </a:lnTo>
                                <a:lnTo>
                                  <a:pt x="6363" y="3632"/>
                                </a:lnTo>
                                <a:lnTo>
                                  <a:pt x="6344" y="3610"/>
                                </a:lnTo>
                                <a:lnTo>
                                  <a:pt x="6324" y="3590"/>
                                </a:lnTo>
                                <a:lnTo>
                                  <a:pt x="6303" y="3571"/>
                                </a:lnTo>
                                <a:lnTo>
                                  <a:pt x="6281" y="3553"/>
                                </a:lnTo>
                                <a:lnTo>
                                  <a:pt x="6259" y="3536"/>
                                </a:lnTo>
                                <a:lnTo>
                                  <a:pt x="6235" y="3520"/>
                                </a:lnTo>
                                <a:lnTo>
                                  <a:pt x="6211" y="3506"/>
                                </a:lnTo>
                                <a:lnTo>
                                  <a:pt x="6186" y="3491"/>
                                </a:lnTo>
                                <a:lnTo>
                                  <a:pt x="6161" y="3480"/>
                                </a:lnTo>
                                <a:lnTo>
                                  <a:pt x="6135" y="3469"/>
                                </a:lnTo>
                                <a:lnTo>
                                  <a:pt x="6109" y="3459"/>
                                </a:lnTo>
                                <a:lnTo>
                                  <a:pt x="6082" y="3451"/>
                                </a:lnTo>
                                <a:lnTo>
                                  <a:pt x="6055" y="3445"/>
                                </a:lnTo>
                                <a:lnTo>
                                  <a:pt x="6027" y="3440"/>
                                </a:lnTo>
                                <a:lnTo>
                                  <a:pt x="5999" y="3436"/>
                                </a:lnTo>
                                <a:lnTo>
                                  <a:pt x="5971" y="3434"/>
                                </a:lnTo>
                                <a:lnTo>
                                  <a:pt x="5966" y="3393"/>
                                </a:lnTo>
                                <a:lnTo>
                                  <a:pt x="5960" y="3353"/>
                                </a:lnTo>
                                <a:lnTo>
                                  <a:pt x="5951" y="3313"/>
                                </a:lnTo>
                                <a:lnTo>
                                  <a:pt x="5941" y="3274"/>
                                </a:lnTo>
                                <a:lnTo>
                                  <a:pt x="5928" y="3237"/>
                                </a:lnTo>
                                <a:lnTo>
                                  <a:pt x="5914" y="3201"/>
                                </a:lnTo>
                                <a:lnTo>
                                  <a:pt x="5897" y="3166"/>
                                </a:lnTo>
                                <a:lnTo>
                                  <a:pt x="5879" y="3132"/>
                                </a:lnTo>
                                <a:lnTo>
                                  <a:pt x="5859" y="3100"/>
                                </a:lnTo>
                                <a:lnTo>
                                  <a:pt x="5837" y="3070"/>
                                </a:lnTo>
                                <a:lnTo>
                                  <a:pt x="5814" y="3041"/>
                                </a:lnTo>
                                <a:lnTo>
                                  <a:pt x="5790" y="3012"/>
                                </a:lnTo>
                                <a:lnTo>
                                  <a:pt x="5763" y="2987"/>
                                </a:lnTo>
                                <a:lnTo>
                                  <a:pt x="5736" y="2963"/>
                                </a:lnTo>
                                <a:lnTo>
                                  <a:pt x="5706" y="2941"/>
                                </a:lnTo>
                                <a:lnTo>
                                  <a:pt x="5676" y="2920"/>
                                </a:lnTo>
                                <a:lnTo>
                                  <a:pt x="5696" y="2898"/>
                                </a:lnTo>
                                <a:lnTo>
                                  <a:pt x="5715" y="2873"/>
                                </a:lnTo>
                                <a:lnTo>
                                  <a:pt x="5735" y="2849"/>
                                </a:lnTo>
                                <a:lnTo>
                                  <a:pt x="5752" y="2823"/>
                                </a:lnTo>
                                <a:lnTo>
                                  <a:pt x="5768" y="2797"/>
                                </a:lnTo>
                                <a:lnTo>
                                  <a:pt x="5783" y="2769"/>
                                </a:lnTo>
                                <a:lnTo>
                                  <a:pt x="5797" y="2741"/>
                                </a:lnTo>
                                <a:lnTo>
                                  <a:pt x="5809" y="2711"/>
                                </a:lnTo>
                                <a:lnTo>
                                  <a:pt x="5820" y="2681"/>
                                </a:lnTo>
                                <a:lnTo>
                                  <a:pt x="5830" y="2651"/>
                                </a:lnTo>
                                <a:lnTo>
                                  <a:pt x="5839" y="2619"/>
                                </a:lnTo>
                                <a:lnTo>
                                  <a:pt x="5846" y="2587"/>
                                </a:lnTo>
                                <a:lnTo>
                                  <a:pt x="5851" y="2554"/>
                                </a:lnTo>
                                <a:lnTo>
                                  <a:pt x="5855" y="2521"/>
                                </a:lnTo>
                                <a:lnTo>
                                  <a:pt x="5858" y="2487"/>
                                </a:lnTo>
                                <a:lnTo>
                                  <a:pt x="5859" y="2452"/>
                                </a:lnTo>
                                <a:lnTo>
                                  <a:pt x="5858" y="2419"/>
                                </a:lnTo>
                                <a:lnTo>
                                  <a:pt x="5856" y="2385"/>
                                </a:lnTo>
                                <a:lnTo>
                                  <a:pt x="5852" y="2353"/>
                                </a:lnTo>
                                <a:lnTo>
                                  <a:pt x="5847" y="2321"/>
                                </a:lnTo>
                                <a:lnTo>
                                  <a:pt x="5841" y="2290"/>
                                </a:lnTo>
                                <a:lnTo>
                                  <a:pt x="5833" y="2259"/>
                                </a:lnTo>
                                <a:lnTo>
                                  <a:pt x="5824" y="2228"/>
                                </a:lnTo>
                                <a:lnTo>
                                  <a:pt x="5814" y="2199"/>
                                </a:lnTo>
                                <a:lnTo>
                                  <a:pt x="5802" y="2170"/>
                                </a:lnTo>
                                <a:lnTo>
                                  <a:pt x="5789" y="2142"/>
                                </a:lnTo>
                                <a:lnTo>
                                  <a:pt x="5775" y="2115"/>
                                </a:lnTo>
                                <a:lnTo>
                                  <a:pt x="5760" y="2088"/>
                                </a:lnTo>
                                <a:lnTo>
                                  <a:pt x="5744" y="2063"/>
                                </a:lnTo>
                                <a:lnTo>
                                  <a:pt x="5727" y="2038"/>
                                </a:lnTo>
                                <a:lnTo>
                                  <a:pt x="5708" y="2015"/>
                                </a:lnTo>
                                <a:lnTo>
                                  <a:pt x="5689" y="1992"/>
                                </a:lnTo>
                                <a:lnTo>
                                  <a:pt x="5669" y="1971"/>
                                </a:lnTo>
                                <a:lnTo>
                                  <a:pt x="5648" y="1950"/>
                                </a:lnTo>
                                <a:lnTo>
                                  <a:pt x="5627" y="1930"/>
                                </a:lnTo>
                                <a:lnTo>
                                  <a:pt x="5604" y="1912"/>
                                </a:lnTo>
                                <a:lnTo>
                                  <a:pt x="5581" y="1895"/>
                                </a:lnTo>
                                <a:lnTo>
                                  <a:pt x="5557" y="1880"/>
                                </a:lnTo>
                                <a:lnTo>
                                  <a:pt x="5532" y="1865"/>
                                </a:lnTo>
                                <a:lnTo>
                                  <a:pt x="5506" y="1852"/>
                                </a:lnTo>
                                <a:lnTo>
                                  <a:pt x="5480" y="1841"/>
                                </a:lnTo>
                                <a:lnTo>
                                  <a:pt x="5454" y="1831"/>
                                </a:lnTo>
                                <a:lnTo>
                                  <a:pt x="5426" y="1822"/>
                                </a:lnTo>
                                <a:lnTo>
                                  <a:pt x="5399" y="1815"/>
                                </a:lnTo>
                                <a:lnTo>
                                  <a:pt x="5370" y="1809"/>
                                </a:lnTo>
                                <a:lnTo>
                                  <a:pt x="5341" y="1805"/>
                                </a:lnTo>
                                <a:lnTo>
                                  <a:pt x="5312" y="1802"/>
                                </a:lnTo>
                                <a:lnTo>
                                  <a:pt x="5283" y="1801"/>
                                </a:lnTo>
                                <a:lnTo>
                                  <a:pt x="5266" y="1802"/>
                                </a:lnTo>
                                <a:lnTo>
                                  <a:pt x="5250" y="1803"/>
                                </a:lnTo>
                                <a:lnTo>
                                  <a:pt x="5234" y="1804"/>
                                </a:lnTo>
                                <a:lnTo>
                                  <a:pt x="5218" y="1806"/>
                                </a:lnTo>
                                <a:lnTo>
                                  <a:pt x="5202" y="1809"/>
                                </a:lnTo>
                                <a:lnTo>
                                  <a:pt x="5185" y="1812"/>
                                </a:lnTo>
                                <a:lnTo>
                                  <a:pt x="5170" y="1815"/>
                                </a:lnTo>
                                <a:lnTo>
                                  <a:pt x="5155" y="1819"/>
                                </a:lnTo>
                                <a:lnTo>
                                  <a:pt x="5149" y="1791"/>
                                </a:lnTo>
                                <a:lnTo>
                                  <a:pt x="5143" y="1762"/>
                                </a:lnTo>
                                <a:lnTo>
                                  <a:pt x="5135" y="1736"/>
                                </a:lnTo>
                                <a:lnTo>
                                  <a:pt x="5127" y="1709"/>
                                </a:lnTo>
                                <a:lnTo>
                                  <a:pt x="5118" y="1683"/>
                                </a:lnTo>
                                <a:lnTo>
                                  <a:pt x="5108" y="1658"/>
                                </a:lnTo>
                                <a:lnTo>
                                  <a:pt x="5096" y="1633"/>
                                </a:lnTo>
                                <a:lnTo>
                                  <a:pt x="5084" y="1608"/>
                                </a:lnTo>
                                <a:lnTo>
                                  <a:pt x="5071" y="1585"/>
                                </a:lnTo>
                                <a:lnTo>
                                  <a:pt x="5058" y="1562"/>
                                </a:lnTo>
                                <a:lnTo>
                                  <a:pt x="5043" y="1540"/>
                                </a:lnTo>
                                <a:lnTo>
                                  <a:pt x="5028" y="1519"/>
                                </a:lnTo>
                                <a:lnTo>
                                  <a:pt x="5011" y="1499"/>
                                </a:lnTo>
                                <a:lnTo>
                                  <a:pt x="4995" y="1479"/>
                                </a:lnTo>
                                <a:lnTo>
                                  <a:pt x="4977" y="1459"/>
                                </a:lnTo>
                                <a:lnTo>
                                  <a:pt x="4959" y="1441"/>
                                </a:lnTo>
                                <a:lnTo>
                                  <a:pt x="4940" y="1424"/>
                                </a:lnTo>
                                <a:lnTo>
                                  <a:pt x="4920" y="1407"/>
                                </a:lnTo>
                                <a:lnTo>
                                  <a:pt x="4900" y="1392"/>
                                </a:lnTo>
                                <a:lnTo>
                                  <a:pt x="4879" y="1378"/>
                                </a:lnTo>
                                <a:lnTo>
                                  <a:pt x="4857" y="1364"/>
                                </a:lnTo>
                                <a:lnTo>
                                  <a:pt x="4835" y="1352"/>
                                </a:lnTo>
                                <a:lnTo>
                                  <a:pt x="4813" y="1341"/>
                                </a:lnTo>
                                <a:lnTo>
                                  <a:pt x="4790" y="1330"/>
                                </a:lnTo>
                                <a:lnTo>
                                  <a:pt x="4766" y="1321"/>
                                </a:lnTo>
                                <a:lnTo>
                                  <a:pt x="4742" y="1312"/>
                                </a:lnTo>
                                <a:lnTo>
                                  <a:pt x="4718" y="1305"/>
                                </a:lnTo>
                                <a:lnTo>
                                  <a:pt x="4693" y="1299"/>
                                </a:lnTo>
                                <a:lnTo>
                                  <a:pt x="4668" y="1295"/>
                                </a:lnTo>
                                <a:lnTo>
                                  <a:pt x="4641" y="1292"/>
                                </a:lnTo>
                                <a:lnTo>
                                  <a:pt x="4615" y="1290"/>
                                </a:lnTo>
                                <a:lnTo>
                                  <a:pt x="4589" y="1289"/>
                                </a:lnTo>
                                <a:lnTo>
                                  <a:pt x="4573" y="1289"/>
                                </a:lnTo>
                                <a:lnTo>
                                  <a:pt x="4558" y="1290"/>
                                </a:lnTo>
                                <a:lnTo>
                                  <a:pt x="4542" y="1292"/>
                                </a:lnTo>
                                <a:lnTo>
                                  <a:pt x="4527" y="1293"/>
                                </a:lnTo>
                                <a:lnTo>
                                  <a:pt x="4511" y="1296"/>
                                </a:lnTo>
                                <a:lnTo>
                                  <a:pt x="4496" y="1298"/>
                                </a:lnTo>
                                <a:lnTo>
                                  <a:pt x="4481" y="1301"/>
                                </a:lnTo>
                                <a:lnTo>
                                  <a:pt x="4466" y="1305"/>
                                </a:lnTo>
                                <a:lnTo>
                                  <a:pt x="4467" y="1295"/>
                                </a:lnTo>
                                <a:lnTo>
                                  <a:pt x="4468" y="1285"/>
                                </a:lnTo>
                                <a:lnTo>
                                  <a:pt x="4469" y="1275"/>
                                </a:lnTo>
                                <a:lnTo>
                                  <a:pt x="4471" y="1265"/>
                                </a:lnTo>
                                <a:lnTo>
                                  <a:pt x="4471" y="1255"/>
                                </a:lnTo>
                                <a:lnTo>
                                  <a:pt x="4472" y="1245"/>
                                </a:lnTo>
                                <a:lnTo>
                                  <a:pt x="4473" y="1235"/>
                                </a:lnTo>
                                <a:lnTo>
                                  <a:pt x="4473" y="1224"/>
                                </a:lnTo>
                                <a:lnTo>
                                  <a:pt x="4472" y="1191"/>
                                </a:lnTo>
                                <a:lnTo>
                                  <a:pt x="4470" y="1157"/>
                                </a:lnTo>
                                <a:lnTo>
                                  <a:pt x="4466" y="1125"/>
                                </a:lnTo>
                                <a:lnTo>
                                  <a:pt x="4461" y="1093"/>
                                </a:lnTo>
                                <a:lnTo>
                                  <a:pt x="4455" y="1062"/>
                                </a:lnTo>
                                <a:lnTo>
                                  <a:pt x="4447" y="1031"/>
                                </a:lnTo>
                                <a:lnTo>
                                  <a:pt x="4438" y="1000"/>
                                </a:lnTo>
                                <a:lnTo>
                                  <a:pt x="4428" y="971"/>
                                </a:lnTo>
                                <a:lnTo>
                                  <a:pt x="4416" y="942"/>
                                </a:lnTo>
                                <a:lnTo>
                                  <a:pt x="4404" y="914"/>
                                </a:lnTo>
                                <a:lnTo>
                                  <a:pt x="4390" y="887"/>
                                </a:lnTo>
                                <a:lnTo>
                                  <a:pt x="4375" y="861"/>
                                </a:lnTo>
                                <a:lnTo>
                                  <a:pt x="4359" y="834"/>
                                </a:lnTo>
                                <a:lnTo>
                                  <a:pt x="4342" y="810"/>
                                </a:lnTo>
                                <a:lnTo>
                                  <a:pt x="4324" y="787"/>
                                </a:lnTo>
                                <a:lnTo>
                                  <a:pt x="4305" y="764"/>
                                </a:lnTo>
                                <a:lnTo>
                                  <a:pt x="4285" y="743"/>
                                </a:lnTo>
                                <a:lnTo>
                                  <a:pt x="4264" y="722"/>
                                </a:lnTo>
                                <a:lnTo>
                                  <a:pt x="4242" y="703"/>
                                </a:lnTo>
                                <a:lnTo>
                                  <a:pt x="4219" y="684"/>
                                </a:lnTo>
                                <a:lnTo>
                                  <a:pt x="4196" y="667"/>
                                </a:lnTo>
                                <a:lnTo>
                                  <a:pt x="4172" y="652"/>
                                </a:lnTo>
                                <a:lnTo>
                                  <a:pt x="4147" y="637"/>
                                </a:lnTo>
                                <a:lnTo>
                                  <a:pt x="4122" y="624"/>
                                </a:lnTo>
                                <a:lnTo>
                                  <a:pt x="4095" y="613"/>
                                </a:lnTo>
                                <a:lnTo>
                                  <a:pt x="4068" y="603"/>
                                </a:lnTo>
                                <a:lnTo>
                                  <a:pt x="4041" y="594"/>
                                </a:lnTo>
                                <a:lnTo>
                                  <a:pt x="4013" y="587"/>
                                </a:lnTo>
                                <a:lnTo>
                                  <a:pt x="3984" y="581"/>
                                </a:lnTo>
                                <a:lnTo>
                                  <a:pt x="3956" y="577"/>
                                </a:lnTo>
                                <a:lnTo>
                                  <a:pt x="3926" y="574"/>
                                </a:lnTo>
                                <a:lnTo>
                                  <a:pt x="3897" y="573"/>
                                </a:lnTo>
                                <a:lnTo>
                                  <a:pt x="3884" y="574"/>
                                </a:lnTo>
                                <a:lnTo>
                                  <a:pt x="3871" y="574"/>
                                </a:lnTo>
                                <a:lnTo>
                                  <a:pt x="3858" y="575"/>
                                </a:lnTo>
                                <a:lnTo>
                                  <a:pt x="3845" y="577"/>
                                </a:lnTo>
                                <a:lnTo>
                                  <a:pt x="3833" y="578"/>
                                </a:lnTo>
                                <a:lnTo>
                                  <a:pt x="3820" y="580"/>
                                </a:lnTo>
                                <a:lnTo>
                                  <a:pt x="3808" y="583"/>
                                </a:lnTo>
                                <a:lnTo>
                                  <a:pt x="3795" y="585"/>
                                </a:lnTo>
                                <a:lnTo>
                                  <a:pt x="3792" y="555"/>
                                </a:lnTo>
                                <a:lnTo>
                                  <a:pt x="3787" y="524"/>
                                </a:lnTo>
                                <a:lnTo>
                                  <a:pt x="3781" y="494"/>
                                </a:lnTo>
                                <a:lnTo>
                                  <a:pt x="3774" y="465"/>
                                </a:lnTo>
                                <a:lnTo>
                                  <a:pt x="3766" y="437"/>
                                </a:lnTo>
                                <a:lnTo>
                                  <a:pt x="3757" y="409"/>
                                </a:lnTo>
                                <a:lnTo>
                                  <a:pt x="3747" y="382"/>
                                </a:lnTo>
                                <a:lnTo>
                                  <a:pt x="3735" y="355"/>
                                </a:lnTo>
                                <a:lnTo>
                                  <a:pt x="3723" y="329"/>
                                </a:lnTo>
                                <a:lnTo>
                                  <a:pt x="3710" y="304"/>
                                </a:lnTo>
                                <a:lnTo>
                                  <a:pt x="3695" y="280"/>
                                </a:lnTo>
                                <a:lnTo>
                                  <a:pt x="3680" y="256"/>
                                </a:lnTo>
                                <a:lnTo>
                                  <a:pt x="3664" y="233"/>
                                </a:lnTo>
                                <a:lnTo>
                                  <a:pt x="3647" y="210"/>
                                </a:lnTo>
                                <a:lnTo>
                                  <a:pt x="3629" y="190"/>
                                </a:lnTo>
                                <a:lnTo>
                                  <a:pt x="3611" y="169"/>
                                </a:lnTo>
                                <a:lnTo>
                                  <a:pt x="3591" y="150"/>
                                </a:lnTo>
                                <a:lnTo>
                                  <a:pt x="3570" y="132"/>
                                </a:lnTo>
                                <a:lnTo>
                                  <a:pt x="3549" y="115"/>
                                </a:lnTo>
                                <a:lnTo>
                                  <a:pt x="3528" y="99"/>
                                </a:lnTo>
                                <a:lnTo>
                                  <a:pt x="3506" y="84"/>
                                </a:lnTo>
                                <a:lnTo>
                                  <a:pt x="3483" y="70"/>
                                </a:lnTo>
                                <a:lnTo>
                                  <a:pt x="3459" y="57"/>
                                </a:lnTo>
                                <a:lnTo>
                                  <a:pt x="3435" y="45"/>
                                </a:lnTo>
                                <a:lnTo>
                                  <a:pt x="3410" y="35"/>
                                </a:lnTo>
                                <a:lnTo>
                                  <a:pt x="3385" y="26"/>
                                </a:lnTo>
                                <a:lnTo>
                                  <a:pt x="3360" y="18"/>
                                </a:lnTo>
                                <a:lnTo>
                                  <a:pt x="3334" y="12"/>
                                </a:lnTo>
                                <a:lnTo>
                                  <a:pt x="3307" y="7"/>
                                </a:lnTo>
                                <a:lnTo>
                                  <a:pt x="3280" y="3"/>
                                </a:lnTo>
                                <a:lnTo>
                                  <a:pt x="3253" y="1"/>
                                </a:lnTo>
                                <a:lnTo>
                                  <a:pt x="3225" y="0"/>
                                </a:lnTo>
                                <a:lnTo>
                                  <a:pt x="3195" y="1"/>
                                </a:lnTo>
                                <a:lnTo>
                                  <a:pt x="3166" y="3"/>
                                </a:lnTo>
                                <a:lnTo>
                                  <a:pt x="3137" y="8"/>
                                </a:lnTo>
                                <a:lnTo>
                                  <a:pt x="3109" y="13"/>
                                </a:lnTo>
                                <a:lnTo>
                                  <a:pt x="3081" y="21"/>
                                </a:lnTo>
                                <a:lnTo>
                                  <a:pt x="3054" y="29"/>
                                </a:lnTo>
                                <a:lnTo>
                                  <a:pt x="3026" y="39"/>
                                </a:lnTo>
                                <a:lnTo>
                                  <a:pt x="3000" y="51"/>
                                </a:lnTo>
                                <a:lnTo>
                                  <a:pt x="2975" y="64"/>
                                </a:lnTo>
                                <a:lnTo>
                                  <a:pt x="2950" y="79"/>
                                </a:lnTo>
                                <a:lnTo>
                                  <a:pt x="2926" y="95"/>
                                </a:lnTo>
                                <a:lnTo>
                                  <a:pt x="2902" y="112"/>
                                </a:lnTo>
                                <a:lnTo>
                                  <a:pt x="2880" y="130"/>
                                </a:lnTo>
                                <a:lnTo>
                                  <a:pt x="2858" y="149"/>
                                </a:lnTo>
                                <a:lnTo>
                                  <a:pt x="2837" y="169"/>
                                </a:lnTo>
                                <a:lnTo>
                                  <a:pt x="2817" y="191"/>
                                </a:lnTo>
                                <a:lnTo>
                                  <a:pt x="2798" y="213"/>
                                </a:lnTo>
                                <a:lnTo>
                                  <a:pt x="2780" y="238"/>
                                </a:lnTo>
                                <a:lnTo>
                                  <a:pt x="2763" y="262"/>
                                </a:lnTo>
                                <a:lnTo>
                                  <a:pt x="2747" y="287"/>
                                </a:lnTo>
                                <a:lnTo>
                                  <a:pt x="2732" y="314"/>
                                </a:lnTo>
                                <a:lnTo>
                                  <a:pt x="2718" y="341"/>
                                </a:lnTo>
                                <a:lnTo>
                                  <a:pt x="2705" y="369"/>
                                </a:lnTo>
                                <a:lnTo>
                                  <a:pt x="2694" y="398"/>
                                </a:lnTo>
                                <a:lnTo>
                                  <a:pt x="2684" y="428"/>
                                </a:lnTo>
                                <a:lnTo>
                                  <a:pt x="2675" y="458"/>
                                </a:lnTo>
                                <a:lnTo>
                                  <a:pt x="2667" y="489"/>
                                </a:lnTo>
                                <a:lnTo>
                                  <a:pt x="2660" y="520"/>
                                </a:lnTo>
                                <a:lnTo>
                                  <a:pt x="2655" y="553"/>
                                </a:lnTo>
                                <a:lnTo>
                                  <a:pt x="2652" y="585"/>
                                </a:lnTo>
                                <a:lnTo>
                                  <a:pt x="2649" y="618"/>
                                </a:lnTo>
                                <a:lnTo>
                                  <a:pt x="2649" y="651"/>
                                </a:lnTo>
                                <a:lnTo>
                                  <a:pt x="2650" y="687"/>
                                </a:lnTo>
                                <a:lnTo>
                                  <a:pt x="2652" y="723"/>
                                </a:lnTo>
                                <a:lnTo>
                                  <a:pt x="2657" y="758"/>
                                </a:lnTo>
                                <a:lnTo>
                                  <a:pt x="2663" y="792"/>
                                </a:lnTo>
                                <a:lnTo>
                                  <a:pt x="2671" y="826"/>
                                </a:lnTo>
                                <a:lnTo>
                                  <a:pt x="2680" y="859"/>
                                </a:lnTo>
                                <a:lnTo>
                                  <a:pt x="2690" y="891"/>
                                </a:lnTo>
                                <a:lnTo>
                                  <a:pt x="2702" y="922"/>
                                </a:lnTo>
                                <a:lnTo>
                                  <a:pt x="2680" y="945"/>
                                </a:lnTo>
                                <a:lnTo>
                                  <a:pt x="2660" y="969"/>
                                </a:lnTo>
                                <a:lnTo>
                                  <a:pt x="2640" y="995"/>
                                </a:lnTo>
                                <a:lnTo>
                                  <a:pt x="2621" y="1022"/>
                                </a:lnTo>
                                <a:lnTo>
                                  <a:pt x="2604" y="1049"/>
                                </a:lnTo>
                                <a:lnTo>
                                  <a:pt x="2588" y="1078"/>
                                </a:lnTo>
                                <a:lnTo>
                                  <a:pt x="2573" y="1107"/>
                                </a:lnTo>
                                <a:lnTo>
                                  <a:pt x="2560" y="1137"/>
                                </a:lnTo>
                                <a:lnTo>
                                  <a:pt x="2548" y="1169"/>
                                </a:lnTo>
                                <a:lnTo>
                                  <a:pt x="2537" y="1201"/>
                                </a:lnTo>
                                <a:lnTo>
                                  <a:pt x="2528" y="1234"/>
                                </a:lnTo>
                                <a:lnTo>
                                  <a:pt x="2520" y="1267"/>
                                </a:lnTo>
                                <a:lnTo>
                                  <a:pt x="2513" y="1301"/>
                                </a:lnTo>
                                <a:lnTo>
                                  <a:pt x="2509" y="1337"/>
                                </a:lnTo>
                                <a:lnTo>
                                  <a:pt x="2506" y="1373"/>
                                </a:lnTo>
                                <a:lnTo>
                                  <a:pt x="2505" y="1408"/>
                                </a:lnTo>
                                <a:lnTo>
                                  <a:pt x="2506" y="1419"/>
                                </a:lnTo>
                                <a:lnTo>
                                  <a:pt x="2506" y="1430"/>
                                </a:lnTo>
                                <a:lnTo>
                                  <a:pt x="2507" y="1441"/>
                                </a:lnTo>
                                <a:lnTo>
                                  <a:pt x="2508" y="1451"/>
                                </a:lnTo>
                                <a:lnTo>
                                  <a:pt x="2509" y="1462"/>
                                </a:lnTo>
                                <a:lnTo>
                                  <a:pt x="2510" y="1474"/>
                                </a:lnTo>
                                <a:lnTo>
                                  <a:pt x="2512" y="1484"/>
                                </a:lnTo>
                                <a:lnTo>
                                  <a:pt x="2513" y="1495"/>
                                </a:lnTo>
                                <a:lnTo>
                                  <a:pt x="2513" y="1495"/>
                                </a:lnTo>
                                <a:lnTo>
                                  <a:pt x="2513" y="1495"/>
                                </a:lnTo>
                                <a:lnTo>
                                  <a:pt x="2512" y="1495"/>
                                </a:lnTo>
                                <a:lnTo>
                                  <a:pt x="2512" y="1495"/>
                                </a:lnTo>
                                <a:lnTo>
                                  <a:pt x="2512" y="1495"/>
                                </a:lnTo>
                                <a:lnTo>
                                  <a:pt x="2512" y="1495"/>
                                </a:lnTo>
                                <a:lnTo>
                                  <a:pt x="2511" y="1495"/>
                                </a:lnTo>
                                <a:lnTo>
                                  <a:pt x="2511" y="1494"/>
                                </a:lnTo>
                                <a:lnTo>
                                  <a:pt x="2490" y="1495"/>
                                </a:lnTo>
                                <a:lnTo>
                                  <a:pt x="2469" y="1497"/>
                                </a:lnTo>
                                <a:lnTo>
                                  <a:pt x="2449" y="1499"/>
                                </a:lnTo>
                                <a:lnTo>
                                  <a:pt x="2428" y="1503"/>
                                </a:lnTo>
                                <a:lnTo>
                                  <a:pt x="2408" y="1507"/>
                                </a:lnTo>
                                <a:lnTo>
                                  <a:pt x="2388" y="1512"/>
                                </a:lnTo>
                                <a:lnTo>
                                  <a:pt x="2368" y="1518"/>
                                </a:lnTo>
                                <a:lnTo>
                                  <a:pt x="2349" y="1524"/>
                                </a:lnTo>
                                <a:lnTo>
                                  <a:pt x="2329" y="1494"/>
                                </a:lnTo>
                                <a:lnTo>
                                  <a:pt x="2307" y="1464"/>
                                </a:lnTo>
                                <a:lnTo>
                                  <a:pt x="2284" y="1436"/>
                                </a:lnTo>
                                <a:lnTo>
                                  <a:pt x="2259" y="1411"/>
                                </a:lnTo>
                                <a:lnTo>
                                  <a:pt x="2233" y="1386"/>
                                </a:lnTo>
                                <a:lnTo>
                                  <a:pt x="2206" y="1364"/>
                                </a:lnTo>
                                <a:lnTo>
                                  <a:pt x="2178" y="1343"/>
                                </a:lnTo>
                                <a:lnTo>
                                  <a:pt x="2148" y="1324"/>
                                </a:lnTo>
                                <a:lnTo>
                                  <a:pt x="2118" y="1306"/>
                                </a:lnTo>
                                <a:lnTo>
                                  <a:pt x="2087" y="1292"/>
                                </a:lnTo>
                                <a:lnTo>
                                  <a:pt x="2054" y="1279"/>
                                </a:lnTo>
                                <a:lnTo>
                                  <a:pt x="2021" y="1268"/>
                                </a:lnTo>
                                <a:lnTo>
                                  <a:pt x="2004" y="1264"/>
                                </a:lnTo>
                                <a:lnTo>
                                  <a:pt x="1987" y="1260"/>
                                </a:lnTo>
                                <a:lnTo>
                                  <a:pt x="1969" y="1256"/>
                                </a:lnTo>
                                <a:lnTo>
                                  <a:pt x="1951" y="1253"/>
                                </a:lnTo>
                                <a:lnTo>
                                  <a:pt x="1934" y="1251"/>
                                </a:lnTo>
                                <a:lnTo>
                                  <a:pt x="1916" y="1250"/>
                                </a:lnTo>
                                <a:lnTo>
                                  <a:pt x="1898" y="1249"/>
                                </a:lnTo>
                                <a:lnTo>
                                  <a:pt x="1880" y="1248"/>
                                </a:lnTo>
                                <a:lnTo>
                                  <a:pt x="1850" y="1249"/>
                                </a:lnTo>
                                <a:lnTo>
                                  <a:pt x="1821" y="1252"/>
                                </a:lnTo>
                                <a:lnTo>
                                  <a:pt x="1792" y="1256"/>
                                </a:lnTo>
                                <a:lnTo>
                                  <a:pt x="1764" y="1262"/>
                                </a:lnTo>
                                <a:lnTo>
                                  <a:pt x="1736" y="1269"/>
                                </a:lnTo>
                                <a:lnTo>
                                  <a:pt x="1709" y="1278"/>
                                </a:lnTo>
                                <a:lnTo>
                                  <a:pt x="1682" y="1288"/>
                                </a:lnTo>
                                <a:lnTo>
                                  <a:pt x="1656" y="1299"/>
                                </a:lnTo>
                                <a:lnTo>
                                  <a:pt x="1630" y="1312"/>
                                </a:lnTo>
                                <a:lnTo>
                                  <a:pt x="1606" y="1328"/>
                                </a:lnTo>
                                <a:lnTo>
                                  <a:pt x="1582" y="1343"/>
                                </a:lnTo>
                                <a:lnTo>
                                  <a:pt x="1558" y="1360"/>
                                </a:lnTo>
                                <a:lnTo>
                                  <a:pt x="1536" y="1378"/>
                                </a:lnTo>
                                <a:lnTo>
                                  <a:pt x="1514" y="1397"/>
                                </a:lnTo>
                                <a:lnTo>
                                  <a:pt x="1493" y="1418"/>
                                </a:lnTo>
                                <a:lnTo>
                                  <a:pt x="1473" y="1439"/>
                                </a:lnTo>
                                <a:lnTo>
                                  <a:pt x="1454" y="1462"/>
                                </a:lnTo>
                                <a:lnTo>
                                  <a:pt x="1435" y="1486"/>
                                </a:lnTo>
                                <a:lnTo>
                                  <a:pt x="1418" y="1510"/>
                                </a:lnTo>
                                <a:lnTo>
                                  <a:pt x="1402" y="1536"/>
                                </a:lnTo>
                                <a:lnTo>
                                  <a:pt x="1387" y="1562"/>
                                </a:lnTo>
                                <a:lnTo>
                                  <a:pt x="1373" y="1589"/>
                                </a:lnTo>
                                <a:lnTo>
                                  <a:pt x="1360" y="1617"/>
                                </a:lnTo>
                                <a:lnTo>
                                  <a:pt x="1349" y="1647"/>
                                </a:lnTo>
                                <a:lnTo>
                                  <a:pt x="1339" y="1676"/>
                                </a:lnTo>
                                <a:lnTo>
                                  <a:pt x="1330" y="1706"/>
                                </a:lnTo>
                                <a:lnTo>
                                  <a:pt x="1322" y="1737"/>
                                </a:lnTo>
                                <a:lnTo>
                                  <a:pt x="1315" y="1768"/>
                                </a:lnTo>
                                <a:lnTo>
                                  <a:pt x="1310" y="1801"/>
                                </a:lnTo>
                                <a:lnTo>
                                  <a:pt x="1307" y="1833"/>
                                </a:lnTo>
                                <a:lnTo>
                                  <a:pt x="1304" y="1866"/>
                                </a:lnTo>
                                <a:lnTo>
                                  <a:pt x="1304" y="1899"/>
                                </a:lnTo>
                                <a:lnTo>
                                  <a:pt x="1304" y="1931"/>
                                </a:lnTo>
                                <a:lnTo>
                                  <a:pt x="1307" y="1963"/>
                                </a:lnTo>
                                <a:lnTo>
                                  <a:pt x="1310" y="1993"/>
                                </a:lnTo>
                                <a:lnTo>
                                  <a:pt x="1315" y="2023"/>
                                </a:lnTo>
                                <a:lnTo>
                                  <a:pt x="1320" y="2053"/>
                                </a:lnTo>
                                <a:lnTo>
                                  <a:pt x="1328" y="2081"/>
                                </a:lnTo>
                                <a:lnTo>
                                  <a:pt x="1336" y="2111"/>
                                </a:lnTo>
                                <a:lnTo>
                                  <a:pt x="1345" y="2139"/>
                                </a:lnTo>
                                <a:lnTo>
                                  <a:pt x="1317" y="2159"/>
                                </a:lnTo>
                                <a:lnTo>
                                  <a:pt x="1290" y="2180"/>
                                </a:lnTo>
                                <a:lnTo>
                                  <a:pt x="1264" y="2204"/>
                                </a:lnTo>
                                <a:lnTo>
                                  <a:pt x="1239" y="2228"/>
                                </a:lnTo>
                                <a:lnTo>
                                  <a:pt x="1216" y="2256"/>
                                </a:lnTo>
                                <a:lnTo>
                                  <a:pt x="1194" y="2284"/>
                                </a:lnTo>
                                <a:lnTo>
                                  <a:pt x="1174" y="2313"/>
                                </a:lnTo>
                                <a:lnTo>
                                  <a:pt x="1155" y="2343"/>
                                </a:lnTo>
                                <a:lnTo>
                                  <a:pt x="1138" y="2375"/>
                                </a:lnTo>
                                <a:lnTo>
                                  <a:pt x="1122" y="2408"/>
                                </a:lnTo>
                                <a:lnTo>
                                  <a:pt x="1108" y="2443"/>
                                </a:lnTo>
                                <a:lnTo>
                                  <a:pt x="1096" y="2478"/>
                                </a:lnTo>
                                <a:lnTo>
                                  <a:pt x="1086" y="2514"/>
                                </a:lnTo>
                                <a:lnTo>
                                  <a:pt x="1077" y="2551"/>
                                </a:lnTo>
                                <a:lnTo>
                                  <a:pt x="1071" y="2590"/>
                                </a:lnTo>
                                <a:lnTo>
                                  <a:pt x="1066" y="2629"/>
                                </a:lnTo>
                                <a:lnTo>
                                  <a:pt x="1040" y="2634"/>
                                </a:lnTo>
                                <a:lnTo>
                                  <a:pt x="1014" y="2640"/>
                                </a:lnTo>
                                <a:lnTo>
                                  <a:pt x="989" y="2647"/>
                                </a:lnTo>
                                <a:lnTo>
                                  <a:pt x="964" y="2656"/>
                                </a:lnTo>
                                <a:lnTo>
                                  <a:pt x="940" y="2666"/>
                                </a:lnTo>
                                <a:lnTo>
                                  <a:pt x="917" y="2677"/>
                                </a:lnTo>
                                <a:lnTo>
                                  <a:pt x="892" y="2689"/>
                                </a:lnTo>
                                <a:lnTo>
                                  <a:pt x="870" y="2702"/>
                                </a:lnTo>
                                <a:lnTo>
                                  <a:pt x="848" y="2716"/>
                                </a:lnTo>
                                <a:lnTo>
                                  <a:pt x="827" y="2732"/>
                                </a:lnTo>
                                <a:lnTo>
                                  <a:pt x="806" y="2748"/>
                                </a:lnTo>
                                <a:lnTo>
                                  <a:pt x="786" y="2765"/>
                                </a:lnTo>
                                <a:lnTo>
                                  <a:pt x="767" y="2784"/>
                                </a:lnTo>
                                <a:lnTo>
                                  <a:pt x="748" y="2803"/>
                                </a:lnTo>
                                <a:lnTo>
                                  <a:pt x="730" y="2823"/>
                                </a:lnTo>
                                <a:lnTo>
                                  <a:pt x="713" y="2843"/>
                                </a:lnTo>
                                <a:lnTo>
                                  <a:pt x="697" y="2865"/>
                                </a:lnTo>
                                <a:lnTo>
                                  <a:pt x="682" y="2888"/>
                                </a:lnTo>
                                <a:lnTo>
                                  <a:pt x="667" y="2912"/>
                                </a:lnTo>
                                <a:lnTo>
                                  <a:pt x="653" y="2936"/>
                                </a:lnTo>
                                <a:lnTo>
                                  <a:pt x="641" y="2960"/>
                                </a:lnTo>
                                <a:lnTo>
                                  <a:pt x="629" y="2986"/>
                                </a:lnTo>
                                <a:lnTo>
                                  <a:pt x="618" y="3011"/>
                                </a:lnTo>
                                <a:lnTo>
                                  <a:pt x="609" y="3039"/>
                                </a:lnTo>
                                <a:lnTo>
                                  <a:pt x="600" y="3066"/>
                                </a:lnTo>
                                <a:lnTo>
                                  <a:pt x="592" y="3094"/>
                                </a:lnTo>
                                <a:lnTo>
                                  <a:pt x="586" y="3122"/>
                                </a:lnTo>
                                <a:lnTo>
                                  <a:pt x="580" y="3151"/>
                                </a:lnTo>
                                <a:lnTo>
                                  <a:pt x="576" y="3180"/>
                                </a:lnTo>
                                <a:lnTo>
                                  <a:pt x="573" y="3210"/>
                                </a:lnTo>
                                <a:lnTo>
                                  <a:pt x="571" y="3241"/>
                                </a:lnTo>
                                <a:lnTo>
                                  <a:pt x="571" y="3271"/>
                                </a:lnTo>
                                <a:lnTo>
                                  <a:pt x="571" y="3291"/>
                                </a:lnTo>
                                <a:lnTo>
                                  <a:pt x="572" y="3312"/>
                                </a:lnTo>
                                <a:lnTo>
                                  <a:pt x="573" y="3332"/>
                                </a:lnTo>
                                <a:lnTo>
                                  <a:pt x="575" y="3353"/>
                                </a:lnTo>
                                <a:lnTo>
                                  <a:pt x="581" y="3392"/>
                                </a:lnTo>
                                <a:lnTo>
                                  <a:pt x="588" y="3430"/>
                                </a:lnTo>
                                <a:lnTo>
                                  <a:pt x="598" y="3468"/>
                                </a:lnTo>
                                <a:lnTo>
                                  <a:pt x="609" y="3505"/>
                                </a:lnTo>
                                <a:lnTo>
                                  <a:pt x="622" y="3540"/>
                                </a:lnTo>
                                <a:lnTo>
                                  <a:pt x="638" y="3575"/>
                                </a:lnTo>
                                <a:lnTo>
                                  <a:pt x="654" y="3608"/>
                                </a:lnTo>
                                <a:lnTo>
                                  <a:pt x="673" y="3640"/>
                                </a:lnTo>
                                <a:lnTo>
                                  <a:pt x="693" y="3671"/>
                                </a:lnTo>
                                <a:lnTo>
                                  <a:pt x="715" y="3701"/>
                                </a:lnTo>
                                <a:lnTo>
                                  <a:pt x="738" y="3728"/>
                                </a:lnTo>
                                <a:lnTo>
                                  <a:pt x="762" y="3754"/>
                                </a:lnTo>
                                <a:lnTo>
                                  <a:pt x="788" y="3779"/>
                                </a:lnTo>
                                <a:lnTo>
                                  <a:pt x="815" y="3802"/>
                                </a:lnTo>
                                <a:lnTo>
                                  <a:pt x="803" y="3823"/>
                                </a:lnTo>
                                <a:lnTo>
                                  <a:pt x="792" y="3843"/>
                                </a:lnTo>
                                <a:lnTo>
                                  <a:pt x="782" y="3864"/>
                                </a:lnTo>
                                <a:lnTo>
                                  <a:pt x="772" y="3885"/>
                                </a:lnTo>
                                <a:lnTo>
                                  <a:pt x="763" y="3907"/>
                                </a:lnTo>
                                <a:lnTo>
                                  <a:pt x="755" y="3929"/>
                                </a:lnTo>
                                <a:lnTo>
                                  <a:pt x="747" y="3951"/>
                                </a:lnTo>
                                <a:lnTo>
                                  <a:pt x="740" y="3975"/>
                                </a:lnTo>
                                <a:lnTo>
                                  <a:pt x="734" y="3998"/>
                                </a:lnTo>
                                <a:lnTo>
                                  <a:pt x="728" y="4022"/>
                                </a:lnTo>
                                <a:lnTo>
                                  <a:pt x="724" y="4046"/>
                                </a:lnTo>
                                <a:lnTo>
                                  <a:pt x="720" y="4070"/>
                                </a:lnTo>
                                <a:lnTo>
                                  <a:pt x="717" y="4095"/>
                                </a:lnTo>
                                <a:lnTo>
                                  <a:pt x="715" y="4120"/>
                                </a:lnTo>
                                <a:lnTo>
                                  <a:pt x="713" y="4146"/>
                                </a:lnTo>
                                <a:lnTo>
                                  <a:pt x="713" y="4172"/>
                                </a:lnTo>
                                <a:lnTo>
                                  <a:pt x="713" y="4180"/>
                                </a:lnTo>
                                <a:lnTo>
                                  <a:pt x="714" y="4189"/>
                                </a:lnTo>
                                <a:lnTo>
                                  <a:pt x="714" y="4197"/>
                                </a:lnTo>
                                <a:lnTo>
                                  <a:pt x="715" y="4205"/>
                                </a:lnTo>
                                <a:lnTo>
                                  <a:pt x="716" y="4214"/>
                                </a:lnTo>
                                <a:lnTo>
                                  <a:pt x="717" y="4222"/>
                                </a:lnTo>
                                <a:lnTo>
                                  <a:pt x="718" y="4230"/>
                                </a:lnTo>
                                <a:lnTo>
                                  <a:pt x="719" y="4238"/>
                                </a:lnTo>
                                <a:lnTo>
                                  <a:pt x="702" y="4234"/>
                                </a:lnTo>
                                <a:lnTo>
                                  <a:pt x="684" y="4229"/>
                                </a:lnTo>
                                <a:lnTo>
                                  <a:pt x="667" y="4225"/>
                                </a:lnTo>
                                <a:lnTo>
                                  <a:pt x="649" y="4222"/>
                                </a:lnTo>
                                <a:lnTo>
                                  <a:pt x="631" y="4220"/>
                                </a:lnTo>
                                <a:lnTo>
                                  <a:pt x="613" y="4218"/>
                                </a:lnTo>
                                <a:lnTo>
                                  <a:pt x="595" y="4216"/>
                                </a:lnTo>
                                <a:lnTo>
                                  <a:pt x="576" y="4216"/>
                                </a:lnTo>
                                <a:lnTo>
                                  <a:pt x="547" y="4217"/>
                                </a:lnTo>
                                <a:lnTo>
                                  <a:pt x="518" y="4219"/>
                                </a:lnTo>
                                <a:lnTo>
                                  <a:pt x="489" y="4223"/>
                                </a:lnTo>
                                <a:lnTo>
                                  <a:pt x="461" y="4229"/>
                                </a:lnTo>
                                <a:lnTo>
                                  <a:pt x="433" y="4236"/>
                                </a:lnTo>
                                <a:lnTo>
                                  <a:pt x="405" y="4245"/>
                                </a:lnTo>
                                <a:lnTo>
                                  <a:pt x="378" y="4255"/>
                                </a:lnTo>
                                <a:lnTo>
                                  <a:pt x="352" y="4267"/>
                                </a:lnTo>
                                <a:lnTo>
                                  <a:pt x="326" y="4280"/>
                                </a:lnTo>
                                <a:lnTo>
                                  <a:pt x="301" y="4295"/>
                                </a:lnTo>
                                <a:lnTo>
                                  <a:pt x="277" y="4311"/>
                                </a:lnTo>
                                <a:lnTo>
                                  <a:pt x="254" y="4327"/>
                                </a:lnTo>
                                <a:lnTo>
                                  <a:pt x="231" y="4346"/>
                                </a:lnTo>
                                <a:lnTo>
                                  <a:pt x="210" y="4365"/>
                                </a:lnTo>
                                <a:lnTo>
                                  <a:pt x="189" y="4385"/>
                                </a:lnTo>
                                <a:lnTo>
                                  <a:pt x="169" y="4406"/>
                                </a:lnTo>
                                <a:lnTo>
                                  <a:pt x="150" y="4429"/>
                                </a:lnTo>
                                <a:lnTo>
                                  <a:pt x="132" y="4453"/>
                                </a:lnTo>
                                <a:lnTo>
                                  <a:pt x="115" y="4478"/>
                                </a:lnTo>
                                <a:lnTo>
                                  <a:pt x="99" y="4503"/>
                                </a:lnTo>
                                <a:lnTo>
                                  <a:pt x="84" y="4530"/>
                                </a:lnTo>
                                <a:lnTo>
                                  <a:pt x="70" y="4557"/>
                                </a:lnTo>
                                <a:lnTo>
                                  <a:pt x="57" y="4585"/>
                                </a:lnTo>
                                <a:lnTo>
                                  <a:pt x="46" y="4614"/>
                                </a:lnTo>
                                <a:lnTo>
                                  <a:pt x="35" y="4644"/>
                                </a:lnTo>
                                <a:lnTo>
                                  <a:pt x="26" y="4674"/>
                                </a:lnTo>
                                <a:lnTo>
                                  <a:pt x="18" y="4704"/>
                                </a:lnTo>
                                <a:lnTo>
                                  <a:pt x="12" y="4736"/>
                                </a:lnTo>
                                <a:lnTo>
                                  <a:pt x="7" y="4768"/>
                                </a:lnTo>
                                <a:lnTo>
                                  <a:pt x="3" y="4801"/>
                                </a:lnTo>
                                <a:lnTo>
                                  <a:pt x="1" y="4834"/>
                                </a:lnTo>
                                <a:lnTo>
                                  <a:pt x="0" y="4867"/>
                                </a:lnTo>
                                <a:lnTo>
                                  <a:pt x="1" y="4898"/>
                                </a:lnTo>
                                <a:lnTo>
                                  <a:pt x="3" y="4930"/>
                                </a:lnTo>
                                <a:lnTo>
                                  <a:pt x="6" y="4961"/>
                                </a:lnTo>
                                <a:lnTo>
                                  <a:pt x="11" y="4991"/>
                                </a:lnTo>
                                <a:lnTo>
                                  <a:pt x="17" y="5021"/>
                                </a:lnTo>
                                <a:lnTo>
                                  <a:pt x="23" y="5050"/>
                                </a:lnTo>
                                <a:lnTo>
                                  <a:pt x="32" y="5079"/>
                                </a:lnTo>
                                <a:lnTo>
                                  <a:pt x="41" y="5107"/>
                                </a:lnTo>
                                <a:lnTo>
                                  <a:pt x="51" y="5135"/>
                                </a:lnTo>
                                <a:lnTo>
                                  <a:pt x="63" y="5161"/>
                                </a:lnTo>
                                <a:lnTo>
                                  <a:pt x="75" y="5187"/>
                                </a:lnTo>
                                <a:lnTo>
                                  <a:pt x="89" y="5212"/>
                                </a:lnTo>
                                <a:lnTo>
                                  <a:pt x="103" y="5238"/>
                                </a:lnTo>
                                <a:lnTo>
                                  <a:pt x="118" y="5261"/>
                                </a:lnTo>
                                <a:lnTo>
                                  <a:pt x="135" y="5284"/>
                                </a:lnTo>
                                <a:lnTo>
                                  <a:pt x="152" y="5306"/>
                                </a:lnTo>
                                <a:lnTo>
                                  <a:pt x="170" y="5327"/>
                                </a:lnTo>
                                <a:lnTo>
                                  <a:pt x="189" y="5347"/>
                                </a:lnTo>
                                <a:lnTo>
                                  <a:pt x="209" y="5366"/>
                                </a:lnTo>
                                <a:lnTo>
                                  <a:pt x="229" y="5385"/>
                                </a:lnTo>
                                <a:lnTo>
                                  <a:pt x="250" y="5402"/>
                                </a:lnTo>
                                <a:lnTo>
                                  <a:pt x="272" y="5418"/>
                                </a:lnTo>
                                <a:lnTo>
                                  <a:pt x="295" y="5433"/>
                                </a:lnTo>
                                <a:lnTo>
                                  <a:pt x="318" y="5447"/>
                                </a:lnTo>
                                <a:lnTo>
                                  <a:pt x="342" y="5459"/>
                                </a:lnTo>
                                <a:lnTo>
                                  <a:pt x="366" y="5471"/>
                                </a:lnTo>
                                <a:lnTo>
                                  <a:pt x="392" y="5481"/>
                                </a:lnTo>
                                <a:lnTo>
                                  <a:pt x="418" y="5490"/>
                                </a:lnTo>
                                <a:lnTo>
                                  <a:pt x="444" y="5497"/>
                                </a:lnTo>
                                <a:lnTo>
                                  <a:pt x="470" y="5504"/>
                                </a:lnTo>
                                <a:lnTo>
                                  <a:pt x="497" y="5509"/>
                                </a:lnTo>
                                <a:lnTo>
                                  <a:pt x="525" y="5512"/>
                                </a:lnTo>
                                <a:lnTo>
                                  <a:pt x="521" y="5529"/>
                                </a:lnTo>
                                <a:lnTo>
                                  <a:pt x="518" y="5548"/>
                                </a:lnTo>
                                <a:lnTo>
                                  <a:pt x="516" y="5565"/>
                                </a:lnTo>
                                <a:lnTo>
                                  <a:pt x="514" y="5583"/>
                                </a:lnTo>
                                <a:lnTo>
                                  <a:pt x="512" y="5601"/>
                                </a:lnTo>
                                <a:lnTo>
                                  <a:pt x="511" y="5619"/>
                                </a:lnTo>
                                <a:lnTo>
                                  <a:pt x="510" y="5637"/>
                                </a:lnTo>
                                <a:lnTo>
                                  <a:pt x="510" y="5655"/>
                                </a:lnTo>
                                <a:lnTo>
                                  <a:pt x="510" y="5688"/>
                                </a:lnTo>
                                <a:lnTo>
                                  <a:pt x="513" y="5722"/>
                                </a:lnTo>
                                <a:lnTo>
                                  <a:pt x="516" y="5754"/>
                                </a:lnTo>
                                <a:lnTo>
                                  <a:pt x="521" y="5786"/>
                                </a:lnTo>
                                <a:lnTo>
                                  <a:pt x="528" y="5818"/>
                                </a:lnTo>
                                <a:lnTo>
                                  <a:pt x="536" y="5849"/>
                                </a:lnTo>
                                <a:lnTo>
                                  <a:pt x="545" y="5879"/>
                                </a:lnTo>
                                <a:lnTo>
                                  <a:pt x="555" y="5909"/>
                                </a:lnTo>
                                <a:lnTo>
                                  <a:pt x="566" y="5937"/>
                                </a:lnTo>
                                <a:lnTo>
                                  <a:pt x="579" y="5965"/>
                                </a:lnTo>
                                <a:lnTo>
                                  <a:pt x="593" y="5992"/>
                                </a:lnTo>
                                <a:lnTo>
                                  <a:pt x="608" y="6020"/>
                                </a:lnTo>
                                <a:lnTo>
                                  <a:pt x="624" y="6045"/>
                                </a:lnTo>
                                <a:lnTo>
                                  <a:pt x="641" y="6069"/>
                                </a:lnTo>
                                <a:lnTo>
                                  <a:pt x="659" y="6093"/>
                                </a:lnTo>
                                <a:lnTo>
                                  <a:pt x="678" y="6115"/>
                                </a:lnTo>
                                <a:lnTo>
                                  <a:pt x="698" y="6137"/>
                                </a:lnTo>
                                <a:lnTo>
                                  <a:pt x="719" y="6157"/>
                                </a:lnTo>
                                <a:lnTo>
                                  <a:pt x="741" y="6177"/>
                                </a:lnTo>
                                <a:lnTo>
                                  <a:pt x="763" y="6195"/>
                                </a:lnTo>
                                <a:lnTo>
                                  <a:pt x="787" y="6212"/>
                                </a:lnTo>
                                <a:lnTo>
                                  <a:pt x="811" y="6228"/>
                                </a:lnTo>
                                <a:lnTo>
                                  <a:pt x="835" y="6242"/>
                                </a:lnTo>
                                <a:lnTo>
                                  <a:pt x="861" y="6255"/>
                                </a:lnTo>
                                <a:lnTo>
                                  <a:pt x="887" y="6267"/>
                                </a:lnTo>
                                <a:lnTo>
                                  <a:pt x="915" y="6277"/>
                                </a:lnTo>
                                <a:lnTo>
                                  <a:pt x="942" y="6286"/>
                                </a:lnTo>
                                <a:lnTo>
                                  <a:pt x="970" y="6293"/>
                                </a:lnTo>
                                <a:lnTo>
                                  <a:pt x="998" y="6298"/>
                                </a:lnTo>
                                <a:lnTo>
                                  <a:pt x="1027" y="6303"/>
                                </a:lnTo>
                                <a:lnTo>
                                  <a:pt x="1056" y="6305"/>
                                </a:lnTo>
                                <a:lnTo>
                                  <a:pt x="1086" y="6306"/>
                                </a:lnTo>
                                <a:lnTo>
                                  <a:pt x="1107" y="6305"/>
                                </a:lnTo>
                                <a:lnTo>
                                  <a:pt x="1128" y="6304"/>
                                </a:lnTo>
                                <a:lnTo>
                                  <a:pt x="1149" y="6302"/>
                                </a:lnTo>
                                <a:lnTo>
                                  <a:pt x="1169" y="6299"/>
                                </a:lnTo>
                                <a:lnTo>
                                  <a:pt x="1189" y="6295"/>
                                </a:lnTo>
                                <a:lnTo>
                                  <a:pt x="1209" y="6291"/>
                                </a:lnTo>
                                <a:lnTo>
                                  <a:pt x="1229" y="6285"/>
                                </a:lnTo>
                                <a:lnTo>
                                  <a:pt x="1249" y="6279"/>
                                </a:lnTo>
                                <a:lnTo>
                                  <a:pt x="1268" y="6272"/>
                                </a:lnTo>
                                <a:lnTo>
                                  <a:pt x="1287" y="6265"/>
                                </a:lnTo>
                                <a:lnTo>
                                  <a:pt x="1305" y="6257"/>
                                </a:lnTo>
                                <a:lnTo>
                                  <a:pt x="1324" y="6247"/>
                                </a:lnTo>
                                <a:lnTo>
                                  <a:pt x="1342" y="6238"/>
                                </a:lnTo>
                                <a:lnTo>
                                  <a:pt x="1359" y="6227"/>
                                </a:lnTo>
                                <a:lnTo>
                                  <a:pt x="1376" y="6216"/>
                                </a:lnTo>
                                <a:lnTo>
                                  <a:pt x="1393" y="6204"/>
                                </a:lnTo>
                                <a:lnTo>
                                  <a:pt x="1410" y="6192"/>
                                </a:lnTo>
                                <a:lnTo>
                                  <a:pt x="1426" y="6179"/>
                                </a:lnTo>
                                <a:lnTo>
                                  <a:pt x="1441" y="6166"/>
                                </a:lnTo>
                                <a:lnTo>
                                  <a:pt x="1457" y="6151"/>
                                </a:lnTo>
                                <a:lnTo>
                                  <a:pt x="1472" y="6136"/>
                                </a:lnTo>
                                <a:lnTo>
                                  <a:pt x="1486" y="6121"/>
                                </a:lnTo>
                                <a:lnTo>
                                  <a:pt x="1500" y="6105"/>
                                </a:lnTo>
                                <a:lnTo>
                                  <a:pt x="1514" y="6089"/>
                                </a:lnTo>
                                <a:lnTo>
                                  <a:pt x="1526" y="6072"/>
                                </a:lnTo>
                                <a:lnTo>
                                  <a:pt x="1539" y="6054"/>
                                </a:lnTo>
                                <a:lnTo>
                                  <a:pt x="1551" y="6037"/>
                                </a:lnTo>
                                <a:lnTo>
                                  <a:pt x="1562" y="6018"/>
                                </a:lnTo>
                                <a:lnTo>
                                  <a:pt x="1573" y="5999"/>
                                </a:lnTo>
                                <a:lnTo>
                                  <a:pt x="1583" y="5980"/>
                                </a:lnTo>
                                <a:lnTo>
                                  <a:pt x="1592" y="5960"/>
                                </a:lnTo>
                                <a:lnTo>
                                  <a:pt x="1602" y="5940"/>
                                </a:lnTo>
                                <a:lnTo>
                                  <a:pt x="1627" y="5951"/>
                                </a:lnTo>
                                <a:lnTo>
                                  <a:pt x="1653" y="5961"/>
                                </a:lnTo>
                                <a:lnTo>
                                  <a:pt x="1679" y="5969"/>
                                </a:lnTo>
                                <a:lnTo>
                                  <a:pt x="1707" y="5976"/>
                                </a:lnTo>
                                <a:lnTo>
                                  <a:pt x="1734" y="5982"/>
                                </a:lnTo>
                                <a:lnTo>
                                  <a:pt x="1762" y="5985"/>
                                </a:lnTo>
                                <a:lnTo>
                                  <a:pt x="1790" y="5988"/>
                                </a:lnTo>
                                <a:lnTo>
                                  <a:pt x="1819" y="5989"/>
                                </a:lnTo>
                                <a:lnTo>
                                  <a:pt x="1840" y="5988"/>
                                </a:lnTo>
                                <a:lnTo>
                                  <a:pt x="1860" y="5987"/>
                                </a:lnTo>
                                <a:lnTo>
                                  <a:pt x="1881" y="5985"/>
                                </a:lnTo>
                                <a:lnTo>
                                  <a:pt x="1901" y="5982"/>
                                </a:lnTo>
                                <a:lnTo>
                                  <a:pt x="1921" y="5979"/>
                                </a:lnTo>
                                <a:lnTo>
                                  <a:pt x="1940" y="5974"/>
                                </a:lnTo>
                                <a:lnTo>
                                  <a:pt x="1960" y="5969"/>
                                </a:lnTo>
                                <a:lnTo>
                                  <a:pt x="1979" y="5963"/>
                                </a:lnTo>
                                <a:lnTo>
                                  <a:pt x="1999" y="5956"/>
                                </a:lnTo>
                                <a:lnTo>
                                  <a:pt x="2017" y="5949"/>
                                </a:lnTo>
                                <a:lnTo>
                                  <a:pt x="2036" y="5941"/>
                                </a:lnTo>
                                <a:lnTo>
                                  <a:pt x="2054" y="5932"/>
                                </a:lnTo>
                                <a:lnTo>
                                  <a:pt x="2071" y="5923"/>
                                </a:lnTo>
                                <a:lnTo>
                                  <a:pt x="2089" y="5913"/>
                                </a:lnTo>
                                <a:lnTo>
                                  <a:pt x="2106" y="5902"/>
                                </a:lnTo>
                                <a:lnTo>
                                  <a:pt x="2122" y="5891"/>
                                </a:lnTo>
                                <a:lnTo>
                                  <a:pt x="2138" y="5879"/>
                                </a:lnTo>
                                <a:lnTo>
                                  <a:pt x="2154" y="5866"/>
                                </a:lnTo>
                                <a:lnTo>
                                  <a:pt x="2170" y="5853"/>
                                </a:lnTo>
                                <a:lnTo>
                                  <a:pt x="2185" y="5838"/>
                                </a:lnTo>
                                <a:lnTo>
                                  <a:pt x="2199" y="5824"/>
                                </a:lnTo>
                                <a:lnTo>
                                  <a:pt x="2214" y="5809"/>
                                </a:lnTo>
                                <a:lnTo>
                                  <a:pt x="2227" y="5794"/>
                                </a:lnTo>
                                <a:lnTo>
                                  <a:pt x="2241" y="5778"/>
                                </a:lnTo>
                                <a:lnTo>
                                  <a:pt x="2253" y="5762"/>
                                </a:lnTo>
                                <a:lnTo>
                                  <a:pt x="2266" y="5745"/>
                                </a:lnTo>
                                <a:lnTo>
                                  <a:pt x="2278" y="5728"/>
                                </a:lnTo>
                                <a:lnTo>
                                  <a:pt x="2289" y="5710"/>
                                </a:lnTo>
                                <a:lnTo>
                                  <a:pt x="2300" y="5691"/>
                                </a:lnTo>
                                <a:lnTo>
                                  <a:pt x="2310" y="5673"/>
                                </a:lnTo>
                                <a:lnTo>
                                  <a:pt x="2320" y="5654"/>
                                </a:lnTo>
                                <a:lnTo>
                                  <a:pt x="2329" y="5634"/>
                                </a:lnTo>
                                <a:lnTo>
                                  <a:pt x="2337" y="5635"/>
                                </a:lnTo>
                                <a:lnTo>
                                  <a:pt x="2344" y="5636"/>
                                </a:lnTo>
                                <a:lnTo>
                                  <a:pt x="2352" y="5637"/>
                                </a:lnTo>
                                <a:lnTo>
                                  <a:pt x="2359" y="5638"/>
                                </a:lnTo>
                                <a:lnTo>
                                  <a:pt x="2366" y="5639"/>
                                </a:lnTo>
                                <a:lnTo>
                                  <a:pt x="2374" y="5640"/>
                                </a:lnTo>
                                <a:lnTo>
                                  <a:pt x="2382" y="5641"/>
                                </a:lnTo>
                                <a:lnTo>
                                  <a:pt x="2389" y="5641"/>
                                </a:lnTo>
                                <a:lnTo>
                                  <a:pt x="2419" y="5640"/>
                                </a:lnTo>
                                <a:lnTo>
                                  <a:pt x="2448" y="5638"/>
                                </a:lnTo>
                                <a:lnTo>
                                  <a:pt x="2477" y="5633"/>
                                </a:lnTo>
                                <a:lnTo>
                                  <a:pt x="2506" y="5628"/>
                                </a:lnTo>
                                <a:lnTo>
                                  <a:pt x="2535" y="5620"/>
                                </a:lnTo>
                                <a:lnTo>
                                  <a:pt x="2563" y="5611"/>
                                </a:lnTo>
                                <a:lnTo>
                                  <a:pt x="2589" y="5601"/>
                                </a:lnTo>
                                <a:lnTo>
                                  <a:pt x="2616" y="5589"/>
                                </a:lnTo>
                                <a:lnTo>
                                  <a:pt x="2636" y="5613"/>
                                </a:lnTo>
                                <a:lnTo>
                                  <a:pt x="2657" y="5636"/>
                                </a:lnTo>
                                <a:lnTo>
                                  <a:pt x="2680" y="5658"/>
                                </a:lnTo>
                                <a:lnTo>
                                  <a:pt x="2703" y="5678"/>
                                </a:lnTo>
                                <a:lnTo>
                                  <a:pt x="2727" y="5698"/>
                                </a:lnTo>
                                <a:lnTo>
                                  <a:pt x="2752" y="5716"/>
                                </a:lnTo>
                                <a:lnTo>
                                  <a:pt x="2778" y="5732"/>
                                </a:lnTo>
                                <a:lnTo>
                                  <a:pt x="2804" y="5746"/>
                                </a:lnTo>
                                <a:lnTo>
                                  <a:pt x="2832" y="5760"/>
                                </a:lnTo>
                                <a:lnTo>
                                  <a:pt x="2860" y="5771"/>
                                </a:lnTo>
                                <a:lnTo>
                                  <a:pt x="2888" y="5781"/>
                                </a:lnTo>
                                <a:lnTo>
                                  <a:pt x="2918" y="5790"/>
                                </a:lnTo>
                                <a:lnTo>
                                  <a:pt x="2948" y="5796"/>
                                </a:lnTo>
                                <a:lnTo>
                                  <a:pt x="2978" y="5801"/>
                                </a:lnTo>
                                <a:lnTo>
                                  <a:pt x="3009" y="5804"/>
                                </a:lnTo>
                                <a:lnTo>
                                  <a:pt x="3041" y="5805"/>
                                </a:lnTo>
                                <a:lnTo>
                                  <a:pt x="3062" y="5804"/>
                                </a:lnTo>
                                <a:lnTo>
                                  <a:pt x="3082" y="5803"/>
                                </a:lnTo>
                                <a:lnTo>
                                  <a:pt x="3101" y="5801"/>
                                </a:lnTo>
                                <a:lnTo>
                                  <a:pt x="3120" y="5799"/>
                                </a:lnTo>
                                <a:lnTo>
                                  <a:pt x="3139" y="5795"/>
                                </a:lnTo>
                                <a:lnTo>
                                  <a:pt x="3158" y="5791"/>
                                </a:lnTo>
                                <a:lnTo>
                                  <a:pt x="3177" y="5786"/>
                                </a:lnTo>
                                <a:lnTo>
                                  <a:pt x="3196" y="5781"/>
                                </a:lnTo>
                                <a:lnTo>
                                  <a:pt x="3214" y="5775"/>
                                </a:lnTo>
                                <a:lnTo>
                                  <a:pt x="3232" y="5768"/>
                                </a:lnTo>
                                <a:lnTo>
                                  <a:pt x="3249" y="5761"/>
                                </a:lnTo>
                                <a:lnTo>
                                  <a:pt x="3267" y="5753"/>
                                </a:lnTo>
                                <a:lnTo>
                                  <a:pt x="3284" y="5744"/>
                                </a:lnTo>
                                <a:lnTo>
                                  <a:pt x="3301" y="5735"/>
                                </a:lnTo>
                                <a:lnTo>
                                  <a:pt x="3317" y="5725"/>
                                </a:lnTo>
                                <a:lnTo>
                                  <a:pt x="3333" y="5714"/>
                                </a:lnTo>
                                <a:lnTo>
                                  <a:pt x="3349" y="5703"/>
                                </a:lnTo>
                                <a:lnTo>
                                  <a:pt x="3364" y="5691"/>
                                </a:lnTo>
                                <a:lnTo>
                                  <a:pt x="3379" y="5679"/>
                                </a:lnTo>
                                <a:lnTo>
                                  <a:pt x="3394" y="5666"/>
                                </a:lnTo>
                                <a:lnTo>
                                  <a:pt x="3408" y="5653"/>
                                </a:lnTo>
                                <a:lnTo>
                                  <a:pt x="3422" y="5639"/>
                                </a:lnTo>
                                <a:lnTo>
                                  <a:pt x="3436" y="5625"/>
                                </a:lnTo>
                                <a:lnTo>
                                  <a:pt x="3449" y="5610"/>
                                </a:lnTo>
                                <a:lnTo>
                                  <a:pt x="3462" y="5595"/>
                                </a:lnTo>
                                <a:lnTo>
                                  <a:pt x="3474" y="5579"/>
                                </a:lnTo>
                                <a:lnTo>
                                  <a:pt x="3486" y="5563"/>
                                </a:lnTo>
                                <a:lnTo>
                                  <a:pt x="3498" y="5547"/>
                                </a:lnTo>
                                <a:lnTo>
                                  <a:pt x="3509" y="5529"/>
                                </a:lnTo>
                                <a:lnTo>
                                  <a:pt x="3519" y="5512"/>
                                </a:lnTo>
                                <a:lnTo>
                                  <a:pt x="3529" y="5494"/>
                                </a:lnTo>
                                <a:lnTo>
                                  <a:pt x="3539" y="5476"/>
                                </a:lnTo>
                                <a:lnTo>
                                  <a:pt x="3570" y="5494"/>
                                </a:lnTo>
                                <a:lnTo>
                                  <a:pt x="3603" y="5510"/>
                                </a:lnTo>
                                <a:lnTo>
                                  <a:pt x="3620" y="5518"/>
                                </a:lnTo>
                                <a:lnTo>
                                  <a:pt x="3637" y="5525"/>
                                </a:lnTo>
                                <a:lnTo>
                                  <a:pt x="3654" y="5531"/>
                                </a:lnTo>
                                <a:lnTo>
                                  <a:pt x="3671" y="5537"/>
                                </a:lnTo>
                                <a:lnTo>
                                  <a:pt x="3688" y="5543"/>
                                </a:lnTo>
                                <a:lnTo>
                                  <a:pt x="3706" y="5547"/>
                                </a:lnTo>
                                <a:lnTo>
                                  <a:pt x="3724" y="5551"/>
                                </a:lnTo>
                                <a:lnTo>
                                  <a:pt x="3742" y="5554"/>
                                </a:lnTo>
                                <a:lnTo>
                                  <a:pt x="3760" y="5556"/>
                                </a:lnTo>
                                <a:lnTo>
                                  <a:pt x="3778" y="5558"/>
                                </a:lnTo>
                                <a:lnTo>
                                  <a:pt x="3797" y="5559"/>
                                </a:lnTo>
                                <a:lnTo>
                                  <a:pt x="3816" y="5560"/>
                                </a:lnTo>
                                <a:lnTo>
                                  <a:pt x="3822" y="5559"/>
                                </a:lnTo>
                                <a:lnTo>
                                  <a:pt x="3828" y="5559"/>
                                </a:lnTo>
                                <a:lnTo>
                                  <a:pt x="3835" y="5558"/>
                                </a:lnTo>
                                <a:lnTo>
                                  <a:pt x="3841" y="5557"/>
                                </a:lnTo>
                                <a:lnTo>
                                  <a:pt x="3847" y="5557"/>
                                </a:lnTo>
                                <a:lnTo>
                                  <a:pt x="3854" y="5556"/>
                                </a:lnTo>
                                <a:lnTo>
                                  <a:pt x="3860" y="5555"/>
                                </a:lnTo>
                                <a:lnTo>
                                  <a:pt x="3866" y="5554"/>
                                </a:lnTo>
                                <a:lnTo>
                                  <a:pt x="3875" y="5574"/>
                                </a:lnTo>
                                <a:lnTo>
                                  <a:pt x="3885" y="5594"/>
                                </a:lnTo>
                                <a:lnTo>
                                  <a:pt x="3895" y="5614"/>
                                </a:lnTo>
                                <a:lnTo>
                                  <a:pt x="3906" y="5633"/>
                                </a:lnTo>
                                <a:lnTo>
                                  <a:pt x="3917" y="5652"/>
                                </a:lnTo>
                                <a:lnTo>
                                  <a:pt x="3929" y="5670"/>
                                </a:lnTo>
                                <a:lnTo>
                                  <a:pt x="3941" y="5687"/>
                                </a:lnTo>
                                <a:lnTo>
                                  <a:pt x="3954" y="5705"/>
                                </a:lnTo>
                                <a:lnTo>
                                  <a:pt x="3967" y="5722"/>
                                </a:lnTo>
                                <a:lnTo>
                                  <a:pt x="3981" y="5738"/>
                                </a:lnTo>
                                <a:lnTo>
                                  <a:pt x="3995" y="5754"/>
                                </a:lnTo>
                                <a:lnTo>
                                  <a:pt x="4010" y="5769"/>
                                </a:lnTo>
                                <a:lnTo>
                                  <a:pt x="4026" y="5783"/>
                                </a:lnTo>
                                <a:lnTo>
                                  <a:pt x="4041" y="5797"/>
                                </a:lnTo>
                                <a:lnTo>
                                  <a:pt x="4057" y="5810"/>
                                </a:lnTo>
                                <a:lnTo>
                                  <a:pt x="4074" y="5823"/>
                                </a:lnTo>
                                <a:lnTo>
                                  <a:pt x="4091" y="5835"/>
                                </a:lnTo>
                                <a:lnTo>
                                  <a:pt x="4108" y="5846"/>
                                </a:lnTo>
                                <a:lnTo>
                                  <a:pt x="4127" y="5858"/>
                                </a:lnTo>
                                <a:lnTo>
                                  <a:pt x="4145" y="5868"/>
                                </a:lnTo>
                                <a:lnTo>
                                  <a:pt x="4164" y="5877"/>
                                </a:lnTo>
                                <a:lnTo>
                                  <a:pt x="4182" y="5886"/>
                                </a:lnTo>
                                <a:lnTo>
                                  <a:pt x="4201" y="5893"/>
                                </a:lnTo>
                                <a:lnTo>
                                  <a:pt x="4221" y="5900"/>
                                </a:lnTo>
                                <a:lnTo>
                                  <a:pt x="4241" y="5907"/>
                                </a:lnTo>
                                <a:lnTo>
                                  <a:pt x="4261" y="5912"/>
                                </a:lnTo>
                                <a:lnTo>
                                  <a:pt x="4281" y="5917"/>
                                </a:lnTo>
                                <a:lnTo>
                                  <a:pt x="4301" y="5921"/>
                                </a:lnTo>
                                <a:lnTo>
                                  <a:pt x="4322" y="5924"/>
                                </a:lnTo>
                                <a:lnTo>
                                  <a:pt x="4343" y="5926"/>
                                </a:lnTo>
                                <a:lnTo>
                                  <a:pt x="4364" y="5927"/>
                                </a:lnTo>
                                <a:lnTo>
                                  <a:pt x="4386" y="5928"/>
                                </a:lnTo>
                                <a:lnTo>
                                  <a:pt x="4388" y="5928"/>
                                </a:lnTo>
                                <a:lnTo>
                                  <a:pt x="4391" y="5928"/>
                                </a:lnTo>
                                <a:lnTo>
                                  <a:pt x="4394" y="5927"/>
                                </a:lnTo>
                                <a:lnTo>
                                  <a:pt x="4396" y="5927"/>
                                </a:lnTo>
                                <a:lnTo>
                                  <a:pt x="4399" y="5927"/>
                                </a:lnTo>
                                <a:lnTo>
                                  <a:pt x="4401" y="5927"/>
                                </a:lnTo>
                                <a:lnTo>
                                  <a:pt x="4404" y="5926"/>
                                </a:lnTo>
                                <a:lnTo>
                                  <a:pt x="4406" y="5926"/>
                                </a:lnTo>
                                <a:lnTo>
                                  <a:pt x="4414" y="5949"/>
                                </a:lnTo>
                                <a:lnTo>
                                  <a:pt x="4423" y="5971"/>
                                </a:lnTo>
                                <a:lnTo>
                                  <a:pt x="4433" y="5993"/>
                                </a:lnTo>
                                <a:lnTo>
                                  <a:pt x="4443" y="6015"/>
                                </a:lnTo>
                                <a:lnTo>
                                  <a:pt x="4454" y="6035"/>
                                </a:lnTo>
                                <a:lnTo>
                                  <a:pt x="4466" y="6056"/>
                                </a:lnTo>
                                <a:lnTo>
                                  <a:pt x="4478" y="6075"/>
                                </a:lnTo>
                                <a:lnTo>
                                  <a:pt x="4491" y="6094"/>
                                </a:lnTo>
                                <a:lnTo>
                                  <a:pt x="4504" y="6113"/>
                                </a:lnTo>
                                <a:lnTo>
                                  <a:pt x="4518" y="6131"/>
                                </a:lnTo>
                                <a:lnTo>
                                  <a:pt x="4532" y="6148"/>
                                </a:lnTo>
                                <a:lnTo>
                                  <a:pt x="4548" y="6166"/>
                                </a:lnTo>
                                <a:lnTo>
                                  <a:pt x="4563" y="6182"/>
                                </a:lnTo>
                                <a:lnTo>
                                  <a:pt x="4580" y="6198"/>
                                </a:lnTo>
                                <a:lnTo>
                                  <a:pt x="4596" y="6213"/>
                                </a:lnTo>
                                <a:lnTo>
                                  <a:pt x="4613" y="6227"/>
                                </a:lnTo>
                                <a:lnTo>
                                  <a:pt x="4631" y="6240"/>
                                </a:lnTo>
                                <a:lnTo>
                                  <a:pt x="4649" y="6253"/>
                                </a:lnTo>
                                <a:lnTo>
                                  <a:pt x="4669" y="6265"/>
                                </a:lnTo>
                                <a:lnTo>
                                  <a:pt x="4688" y="6276"/>
                                </a:lnTo>
                                <a:lnTo>
                                  <a:pt x="4707" y="6286"/>
                                </a:lnTo>
                                <a:lnTo>
                                  <a:pt x="4727" y="6296"/>
                                </a:lnTo>
                                <a:lnTo>
                                  <a:pt x="4747" y="6305"/>
                                </a:lnTo>
                                <a:lnTo>
                                  <a:pt x="4768" y="6312"/>
                                </a:lnTo>
                                <a:lnTo>
                                  <a:pt x="4788" y="6321"/>
                                </a:lnTo>
                                <a:lnTo>
                                  <a:pt x="4810" y="6327"/>
                                </a:lnTo>
                                <a:lnTo>
                                  <a:pt x="4831" y="6332"/>
                                </a:lnTo>
                                <a:lnTo>
                                  <a:pt x="4853" y="6336"/>
                                </a:lnTo>
                                <a:lnTo>
                                  <a:pt x="4875" y="6340"/>
                                </a:lnTo>
                                <a:lnTo>
                                  <a:pt x="4897" y="6342"/>
                                </a:lnTo>
                                <a:lnTo>
                                  <a:pt x="4920" y="6344"/>
                                </a:lnTo>
                                <a:lnTo>
                                  <a:pt x="4943" y="6344"/>
                                </a:lnTo>
                                <a:lnTo>
                                  <a:pt x="4961" y="6344"/>
                                </a:lnTo>
                                <a:lnTo>
                                  <a:pt x="4979" y="6343"/>
                                </a:lnTo>
                                <a:lnTo>
                                  <a:pt x="4996" y="6341"/>
                                </a:lnTo>
                                <a:lnTo>
                                  <a:pt x="5014" y="6339"/>
                                </a:lnTo>
                                <a:lnTo>
                                  <a:pt x="5031" y="6337"/>
                                </a:lnTo>
                                <a:lnTo>
                                  <a:pt x="5048" y="6333"/>
                                </a:lnTo>
                                <a:lnTo>
                                  <a:pt x="5065" y="6329"/>
                                </a:lnTo>
                                <a:lnTo>
                                  <a:pt x="5082" y="6325"/>
                                </a:lnTo>
                                <a:lnTo>
                                  <a:pt x="5099" y="6320"/>
                                </a:lnTo>
                                <a:lnTo>
                                  <a:pt x="5115" y="6313"/>
                                </a:lnTo>
                                <a:lnTo>
                                  <a:pt x="5131" y="6307"/>
                                </a:lnTo>
                                <a:lnTo>
                                  <a:pt x="5148" y="6301"/>
                                </a:lnTo>
                                <a:lnTo>
                                  <a:pt x="5179" y="6286"/>
                                </a:lnTo>
                                <a:lnTo>
                                  <a:pt x="5210" y="6269"/>
                                </a:lnTo>
                                <a:lnTo>
                                  <a:pt x="5239" y="6250"/>
                                </a:lnTo>
                                <a:lnTo>
                                  <a:pt x="5268" y="6230"/>
                                </a:lnTo>
                                <a:lnTo>
                                  <a:pt x="5295" y="6207"/>
                                </a:lnTo>
                                <a:lnTo>
                                  <a:pt x="5321" y="6183"/>
                                </a:lnTo>
                                <a:lnTo>
                                  <a:pt x="5345" y="6157"/>
                                </a:lnTo>
                                <a:lnTo>
                                  <a:pt x="5368" y="6129"/>
                                </a:lnTo>
                                <a:lnTo>
                                  <a:pt x="5390" y="6101"/>
                                </a:lnTo>
                                <a:lnTo>
                                  <a:pt x="5411" y="6071"/>
                                </a:lnTo>
                                <a:lnTo>
                                  <a:pt x="5429" y="6077"/>
                                </a:lnTo>
                                <a:lnTo>
                                  <a:pt x="5448" y="6082"/>
                                </a:lnTo>
                                <a:lnTo>
                                  <a:pt x="5468" y="6087"/>
                                </a:lnTo>
                                <a:lnTo>
                                  <a:pt x="5487" y="6090"/>
                                </a:lnTo>
                                <a:lnTo>
                                  <a:pt x="5507" y="6094"/>
                                </a:lnTo>
                                <a:lnTo>
                                  <a:pt x="5527" y="6096"/>
                                </a:lnTo>
                                <a:lnTo>
                                  <a:pt x="5547" y="6098"/>
                                </a:lnTo>
                                <a:lnTo>
                                  <a:pt x="5567" y="6098"/>
                                </a:lnTo>
                                <a:lnTo>
                                  <a:pt x="5597" y="6097"/>
                                </a:lnTo>
                                <a:lnTo>
                                  <a:pt x="5626" y="6095"/>
                                </a:lnTo>
                                <a:lnTo>
                                  <a:pt x="5655" y="6091"/>
                                </a:lnTo>
                                <a:lnTo>
                                  <a:pt x="5683" y="6085"/>
                                </a:lnTo>
                                <a:lnTo>
                                  <a:pt x="5711" y="6078"/>
                                </a:lnTo>
                                <a:lnTo>
                                  <a:pt x="5739" y="6069"/>
                                </a:lnTo>
                                <a:lnTo>
                                  <a:pt x="5766" y="6059"/>
                                </a:lnTo>
                                <a:lnTo>
                                  <a:pt x="5792" y="6047"/>
                                </a:lnTo>
                                <a:lnTo>
                                  <a:pt x="5818" y="6034"/>
                                </a:lnTo>
                                <a:lnTo>
                                  <a:pt x="5842" y="6020"/>
                                </a:lnTo>
                                <a:lnTo>
                                  <a:pt x="5866" y="6005"/>
                                </a:lnTo>
                                <a:lnTo>
                                  <a:pt x="5890" y="5987"/>
                                </a:lnTo>
                                <a:lnTo>
                                  <a:pt x="5912" y="5969"/>
                                </a:lnTo>
                                <a:lnTo>
                                  <a:pt x="5934" y="5949"/>
                                </a:lnTo>
                                <a:lnTo>
                                  <a:pt x="5955" y="5929"/>
                                </a:lnTo>
                                <a:lnTo>
                                  <a:pt x="5975" y="5908"/>
                                </a:lnTo>
                                <a:lnTo>
                                  <a:pt x="5994" y="5885"/>
                                </a:lnTo>
                                <a:lnTo>
                                  <a:pt x="6012" y="5862"/>
                                </a:lnTo>
                                <a:lnTo>
                                  <a:pt x="6029" y="5836"/>
                                </a:lnTo>
                                <a:lnTo>
                                  <a:pt x="6045" y="5811"/>
                                </a:lnTo>
                                <a:lnTo>
                                  <a:pt x="6060" y="5785"/>
                                </a:lnTo>
                                <a:lnTo>
                                  <a:pt x="6074" y="5758"/>
                                </a:lnTo>
                                <a:lnTo>
                                  <a:pt x="6087" y="5730"/>
                                </a:lnTo>
                                <a:lnTo>
                                  <a:pt x="6098" y="5701"/>
                                </a:lnTo>
                                <a:lnTo>
                                  <a:pt x="6109" y="5671"/>
                                </a:lnTo>
                                <a:lnTo>
                                  <a:pt x="6118" y="5641"/>
                                </a:lnTo>
                                <a:lnTo>
                                  <a:pt x="6125" y="5610"/>
                                </a:lnTo>
                                <a:lnTo>
                                  <a:pt x="6132" y="5579"/>
                                </a:lnTo>
                                <a:lnTo>
                                  <a:pt x="6137" y="5547"/>
                                </a:lnTo>
                                <a:lnTo>
                                  <a:pt x="6140" y="5513"/>
                                </a:lnTo>
                                <a:lnTo>
                                  <a:pt x="6143" y="5480"/>
                                </a:lnTo>
                                <a:lnTo>
                                  <a:pt x="6143" y="5447"/>
                                </a:lnTo>
                                <a:lnTo>
                                  <a:pt x="6143" y="5421"/>
                                </a:lnTo>
                                <a:lnTo>
                                  <a:pt x="6141" y="5396"/>
                                </a:lnTo>
                                <a:lnTo>
                                  <a:pt x="6139" y="5370"/>
                                </a:lnTo>
                                <a:lnTo>
                                  <a:pt x="6135" y="5345"/>
                                </a:lnTo>
                                <a:lnTo>
                                  <a:pt x="6131" y="5320"/>
                                </a:lnTo>
                                <a:lnTo>
                                  <a:pt x="6125" y="5296"/>
                                </a:lnTo>
                                <a:lnTo>
                                  <a:pt x="6120" y="5272"/>
                                </a:lnTo>
                                <a:lnTo>
                                  <a:pt x="6113" y="5248"/>
                                </a:lnTo>
                                <a:lnTo>
                                  <a:pt x="6129" y="5238"/>
                                </a:lnTo>
                                <a:lnTo>
                                  <a:pt x="6145" y="5227"/>
                                </a:lnTo>
                                <a:lnTo>
                                  <a:pt x="6161" y="5214"/>
                                </a:lnTo>
                                <a:lnTo>
                                  <a:pt x="6176" y="5201"/>
                                </a:lnTo>
                                <a:lnTo>
                                  <a:pt x="6191" y="5189"/>
                                </a:lnTo>
                                <a:lnTo>
                                  <a:pt x="6205" y="5175"/>
                                </a:lnTo>
                                <a:lnTo>
                                  <a:pt x="6219" y="5161"/>
                                </a:lnTo>
                                <a:lnTo>
                                  <a:pt x="6233" y="5147"/>
                                </a:lnTo>
                                <a:lnTo>
                                  <a:pt x="6246" y="5132"/>
                                </a:lnTo>
                                <a:lnTo>
                                  <a:pt x="6260" y="5117"/>
                                </a:lnTo>
                                <a:lnTo>
                                  <a:pt x="6272" y="5101"/>
                                </a:lnTo>
                                <a:lnTo>
                                  <a:pt x="6284" y="5085"/>
                                </a:lnTo>
                                <a:lnTo>
                                  <a:pt x="6296" y="5068"/>
                                </a:lnTo>
                                <a:lnTo>
                                  <a:pt x="6307" y="5050"/>
                                </a:lnTo>
                                <a:lnTo>
                                  <a:pt x="6317" y="5033"/>
                                </a:lnTo>
                                <a:lnTo>
                                  <a:pt x="6327" y="5015"/>
                                </a:lnTo>
                                <a:lnTo>
                                  <a:pt x="6337" y="4997"/>
                                </a:lnTo>
                                <a:lnTo>
                                  <a:pt x="6345" y="4978"/>
                                </a:lnTo>
                                <a:lnTo>
                                  <a:pt x="6354" y="4959"/>
                                </a:lnTo>
                                <a:lnTo>
                                  <a:pt x="6362" y="4940"/>
                                </a:lnTo>
                                <a:lnTo>
                                  <a:pt x="6369" y="4920"/>
                                </a:lnTo>
                                <a:lnTo>
                                  <a:pt x="6376" y="4899"/>
                                </a:lnTo>
                                <a:lnTo>
                                  <a:pt x="6382" y="4879"/>
                                </a:lnTo>
                                <a:lnTo>
                                  <a:pt x="6387" y="4858"/>
                                </a:lnTo>
                                <a:lnTo>
                                  <a:pt x="6392" y="4837"/>
                                </a:lnTo>
                                <a:lnTo>
                                  <a:pt x="6397" y="4816"/>
                                </a:lnTo>
                                <a:lnTo>
                                  <a:pt x="6400" y="4795"/>
                                </a:lnTo>
                                <a:lnTo>
                                  <a:pt x="6403" y="4773"/>
                                </a:lnTo>
                                <a:lnTo>
                                  <a:pt x="6406" y="4750"/>
                                </a:lnTo>
                                <a:lnTo>
                                  <a:pt x="6407" y="4728"/>
                                </a:lnTo>
                                <a:lnTo>
                                  <a:pt x="6408" y="4706"/>
                                </a:lnTo>
                                <a:lnTo>
                                  <a:pt x="6409" y="4683"/>
                                </a:lnTo>
                                <a:lnTo>
                                  <a:pt x="6408" y="4660"/>
                                </a:lnTo>
                                <a:lnTo>
                                  <a:pt x="6407" y="4637"/>
                                </a:lnTo>
                                <a:lnTo>
                                  <a:pt x="6405" y="4614"/>
                                </a:lnTo>
                                <a:lnTo>
                                  <a:pt x="6402" y="4591"/>
                                </a:lnTo>
                                <a:lnTo>
                                  <a:pt x="6398" y="4569"/>
                                </a:lnTo>
                                <a:lnTo>
                                  <a:pt x="6394" y="4547"/>
                                </a:lnTo>
                                <a:lnTo>
                                  <a:pt x="6389" y="4526"/>
                                </a:lnTo>
                                <a:lnTo>
                                  <a:pt x="6384" y="4504"/>
                                </a:lnTo>
                                <a:lnTo>
                                  <a:pt x="6400" y="4483"/>
                                </a:lnTo>
                                <a:lnTo>
                                  <a:pt x="6415" y="4460"/>
                                </a:lnTo>
                                <a:lnTo>
                                  <a:pt x="6429" y="4436"/>
                                </a:lnTo>
                                <a:lnTo>
                                  <a:pt x="6442" y="4413"/>
                                </a:lnTo>
                                <a:lnTo>
                                  <a:pt x="6455" y="4388"/>
                                </a:lnTo>
                                <a:lnTo>
                                  <a:pt x="6466" y="4363"/>
                                </a:lnTo>
                                <a:lnTo>
                                  <a:pt x="6477" y="4338"/>
                                </a:lnTo>
                                <a:lnTo>
                                  <a:pt x="6486" y="4312"/>
                                </a:lnTo>
                                <a:lnTo>
                                  <a:pt x="6495" y="4284"/>
                                </a:lnTo>
                                <a:lnTo>
                                  <a:pt x="6502" y="4257"/>
                                </a:lnTo>
                                <a:lnTo>
                                  <a:pt x="6509" y="4229"/>
                                </a:lnTo>
                                <a:lnTo>
                                  <a:pt x="6514" y="4201"/>
                                </a:lnTo>
                                <a:lnTo>
                                  <a:pt x="6518" y="4172"/>
                                </a:lnTo>
                                <a:lnTo>
                                  <a:pt x="6521" y="4143"/>
                                </a:lnTo>
                                <a:lnTo>
                                  <a:pt x="6523" y="4112"/>
                                </a:lnTo>
                                <a:lnTo>
                                  <a:pt x="6524" y="40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178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1805">
                                <a:moveTo>
                                  <a:pt x="2281" y="1623"/>
                                </a:moveTo>
                                <a:lnTo>
                                  <a:pt x="2280" y="1593"/>
                                </a:lnTo>
                                <a:lnTo>
                                  <a:pt x="2279" y="1565"/>
                                </a:lnTo>
                                <a:lnTo>
                                  <a:pt x="2276" y="1538"/>
                                </a:lnTo>
                                <a:lnTo>
                                  <a:pt x="2271" y="1511"/>
                                </a:lnTo>
                                <a:lnTo>
                                  <a:pt x="2266" y="1484"/>
                                </a:lnTo>
                                <a:lnTo>
                                  <a:pt x="2260" y="1458"/>
                                </a:lnTo>
                                <a:lnTo>
                                  <a:pt x="2252" y="1432"/>
                                </a:lnTo>
                                <a:lnTo>
                                  <a:pt x="2243" y="1407"/>
                                </a:lnTo>
                                <a:lnTo>
                                  <a:pt x="2234" y="1383"/>
                                </a:lnTo>
                                <a:lnTo>
                                  <a:pt x="2223" y="1359"/>
                                </a:lnTo>
                                <a:lnTo>
                                  <a:pt x="2212" y="1336"/>
                                </a:lnTo>
                                <a:lnTo>
                                  <a:pt x="2199" y="1314"/>
                                </a:lnTo>
                                <a:lnTo>
                                  <a:pt x="2186" y="1293"/>
                                </a:lnTo>
                                <a:lnTo>
                                  <a:pt x="2172" y="1271"/>
                                </a:lnTo>
                                <a:lnTo>
                                  <a:pt x="2157" y="1252"/>
                                </a:lnTo>
                                <a:lnTo>
                                  <a:pt x="2142" y="1233"/>
                                </a:lnTo>
                                <a:lnTo>
                                  <a:pt x="2155" y="1203"/>
                                </a:lnTo>
                                <a:lnTo>
                                  <a:pt x="2166" y="1172"/>
                                </a:lnTo>
                                <a:lnTo>
                                  <a:pt x="2177" y="1141"/>
                                </a:lnTo>
                                <a:lnTo>
                                  <a:pt x="2185" y="1107"/>
                                </a:lnTo>
                                <a:lnTo>
                                  <a:pt x="2192" y="1074"/>
                                </a:lnTo>
                                <a:lnTo>
                                  <a:pt x="2197" y="1040"/>
                                </a:lnTo>
                                <a:lnTo>
                                  <a:pt x="2200" y="1005"/>
                                </a:lnTo>
                                <a:lnTo>
                                  <a:pt x="2201" y="968"/>
                                </a:lnTo>
                                <a:lnTo>
                                  <a:pt x="2201" y="941"/>
                                </a:lnTo>
                                <a:lnTo>
                                  <a:pt x="2199" y="914"/>
                                </a:lnTo>
                                <a:lnTo>
                                  <a:pt x="2196" y="887"/>
                                </a:lnTo>
                                <a:lnTo>
                                  <a:pt x="2192" y="860"/>
                                </a:lnTo>
                                <a:lnTo>
                                  <a:pt x="2187" y="834"/>
                                </a:lnTo>
                                <a:lnTo>
                                  <a:pt x="2181" y="808"/>
                                </a:lnTo>
                                <a:lnTo>
                                  <a:pt x="2174" y="783"/>
                                </a:lnTo>
                                <a:lnTo>
                                  <a:pt x="2166" y="758"/>
                                </a:lnTo>
                                <a:lnTo>
                                  <a:pt x="2157" y="735"/>
                                </a:lnTo>
                                <a:lnTo>
                                  <a:pt x="2147" y="711"/>
                                </a:lnTo>
                                <a:lnTo>
                                  <a:pt x="2136" y="689"/>
                                </a:lnTo>
                                <a:lnTo>
                                  <a:pt x="2124" y="667"/>
                                </a:lnTo>
                                <a:lnTo>
                                  <a:pt x="2111" y="645"/>
                                </a:lnTo>
                                <a:lnTo>
                                  <a:pt x="2098" y="625"/>
                                </a:lnTo>
                                <a:lnTo>
                                  <a:pt x="2084" y="605"/>
                                </a:lnTo>
                                <a:lnTo>
                                  <a:pt x="2069" y="587"/>
                                </a:lnTo>
                                <a:lnTo>
                                  <a:pt x="2053" y="569"/>
                                </a:lnTo>
                                <a:lnTo>
                                  <a:pt x="2037" y="552"/>
                                </a:lnTo>
                                <a:lnTo>
                                  <a:pt x="2020" y="536"/>
                                </a:lnTo>
                                <a:lnTo>
                                  <a:pt x="2002" y="521"/>
                                </a:lnTo>
                                <a:lnTo>
                                  <a:pt x="1984" y="507"/>
                                </a:lnTo>
                                <a:lnTo>
                                  <a:pt x="1965" y="493"/>
                                </a:lnTo>
                                <a:lnTo>
                                  <a:pt x="1945" y="481"/>
                                </a:lnTo>
                                <a:lnTo>
                                  <a:pt x="1925" y="470"/>
                                </a:lnTo>
                                <a:lnTo>
                                  <a:pt x="1905" y="461"/>
                                </a:lnTo>
                                <a:lnTo>
                                  <a:pt x="1884" y="452"/>
                                </a:lnTo>
                                <a:lnTo>
                                  <a:pt x="1861" y="445"/>
                                </a:lnTo>
                                <a:lnTo>
                                  <a:pt x="1839" y="439"/>
                                </a:lnTo>
                                <a:lnTo>
                                  <a:pt x="1817" y="434"/>
                                </a:lnTo>
                                <a:lnTo>
                                  <a:pt x="1795" y="431"/>
                                </a:lnTo>
                                <a:lnTo>
                                  <a:pt x="1772" y="429"/>
                                </a:lnTo>
                                <a:lnTo>
                                  <a:pt x="1749" y="428"/>
                                </a:lnTo>
                                <a:lnTo>
                                  <a:pt x="1738" y="428"/>
                                </a:lnTo>
                                <a:lnTo>
                                  <a:pt x="1727" y="429"/>
                                </a:lnTo>
                                <a:lnTo>
                                  <a:pt x="1716" y="430"/>
                                </a:lnTo>
                                <a:lnTo>
                                  <a:pt x="1706" y="431"/>
                                </a:lnTo>
                                <a:lnTo>
                                  <a:pt x="1695" y="432"/>
                                </a:lnTo>
                                <a:lnTo>
                                  <a:pt x="1685" y="434"/>
                                </a:lnTo>
                                <a:lnTo>
                                  <a:pt x="1675" y="436"/>
                                </a:lnTo>
                                <a:lnTo>
                                  <a:pt x="1665" y="438"/>
                                </a:lnTo>
                                <a:lnTo>
                                  <a:pt x="1660" y="415"/>
                                </a:lnTo>
                                <a:lnTo>
                                  <a:pt x="1655" y="393"/>
                                </a:lnTo>
                                <a:lnTo>
                                  <a:pt x="1650" y="370"/>
                                </a:lnTo>
                                <a:lnTo>
                                  <a:pt x="1643" y="347"/>
                                </a:lnTo>
                                <a:lnTo>
                                  <a:pt x="1636" y="326"/>
                                </a:lnTo>
                                <a:lnTo>
                                  <a:pt x="1628" y="305"/>
                                </a:lnTo>
                                <a:lnTo>
                                  <a:pt x="1619" y="285"/>
                                </a:lnTo>
                                <a:lnTo>
                                  <a:pt x="1609" y="265"/>
                                </a:lnTo>
                                <a:lnTo>
                                  <a:pt x="1599" y="245"/>
                                </a:lnTo>
                                <a:lnTo>
                                  <a:pt x="1588" y="227"/>
                                </a:lnTo>
                                <a:lnTo>
                                  <a:pt x="1577" y="208"/>
                                </a:lnTo>
                                <a:lnTo>
                                  <a:pt x="1565" y="190"/>
                                </a:lnTo>
                                <a:lnTo>
                                  <a:pt x="1552" y="173"/>
                                </a:lnTo>
                                <a:lnTo>
                                  <a:pt x="1539" y="156"/>
                                </a:lnTo>
                                <a:lnTo>
                                  <a:pt x="1525" y="141"/>
                                </a:lnTo>
                                <a:lnTo>
                                  <a:pt x="1511" y="126"/>
                                </a:lnTo>
                                <a:lnTo>
                                  <a:pt x="1496" y="111"/>
                                </a:lnTo>
                                <a:lnTo>
                                  <a:pt x="1480" y="98"/>
                                </a:lnTo>
                                <a:lnTo>
                                  <a:pt x="1464" y="85"/>
                                </a:lnTo>
                                <a:lnTo>
                                  <a:pt x="1448" y="73"/>
                                </a:lnTo>
                                <a:lnTo>
                                  <a:pt x="1431" y="62"/>
                                </a:lnTo>
                                <a:lnTo>
                                  <a:pt x="1414" y="52"/>
                                </a:lnTo>
                                <a:lnTo>
                                  <a:pt x="1396" y="43"/>
                                </a:lnTo>
                                <a:lnTo>
                                  <a:pt x="1378" y="33"/>
                                </a:lnTo>
                                <a:lnTo>
                                  <a:pt x="1359" y="26"/>
                                </a:lnTo>
                                <a:lnTo>
                                  <a:pt x="1341" y="19"/>
                                </a:lnTo>
                                <a:lnTo>
                                  <a:pt x="1320" y="13"/>
                                </a:lnTo>
                                <a:lnTo>
                                  <a:pt x="1301" y="8"/>
                                </a:lnTo>
                                <a:lnTo>
                                  <a:pt x="1281" y="5"/>
                                </a:lnTo>
                                <a:lnTo>
                                  <a:pt x="1261" y="2"/>
                                </a:lnTo>
                                <a:lnTo>
                                  <a:pt x="1241" y="0"/>
                                </a:lnTo>
                                <a:lnTo>
                                  <a:pt x="1220" y="0"/>
                                </a:lnTo>
                                <a:lnTo>
                                  <a:pt x="1198" y="0"/>
                                </a:lnTo>
                                <a:lnTo>
                                  <a:pt x="1176" y="2"/>
                                </a:lnTo>
                                <a:lnTo>
                                  <a:pt x="1155" y="6"/>
                                </a:lnTo>
                                <a:lnTo>
                                  <a:pt x="1133" y="10"/>
                                </a:lnTo>
                                <a:lnTo>
                                  <a:pt x="1112" y="15"/>
                                </a:lnTo>
                                <a:lnTo>
                                  <a:pt x="1092" y="22"/>
                                </a:lnTo>
                                <a:lnTo>
                                  <a:pt x="1072" y="30"/>
                                </a:lnTo>
                                <a:lnTo>
                                  <a:pt x="1052" y="40"/>
                                </a:lnTo>
                                <a:lnTo>
                                  <a:pt x="1033" y="50"/>
                                </a:lnTo>
                                <a:lnTo>
                                  <a:pt x="1014" y="61"/>
                                </a:lnTo>
                                <a:lnTo>
                                  <a:pt x="996" y="73"/>
                                </a:lnTo>
                                <a:lnTo>
                                  <a:pt x="978" y="86"/>
                                </a:lnTo>
                                <a:lnTo>
                                  <a:pt x="961" y="99"/>
                                </a:lnTo>
                                <a:lnTo>
                                  <a:pt x="944" y="114"/>
                                </a:lnTo>
                                <a:lnTo>
                                  <a:pt x="928" y="130"/>
                                </a:lnTo>
                                <a:lnTo>
                                  <a:pt x="913" y="146"/>
                                </a:lnTo>
                                <a:lnTo>
                                  <a:pt x="898" y="164"/>
                                </a:lnTo>
                                <a:lnTo>
                                  <a:pt x="884" y="182"/>
                                </a:lnTo>
                                <a:lnTo>
                                  <a:pt x="871" y="202"/>
                                </a:lnTo>
                                <a:lnTo>
                                  <a:pt x="858" y="221"/>
                                </a:lnTo>
                                <a:lnTo>
                                  <a:pt x="846" y="241"/>
                                </a:lnTo>
                                <a:lnTo>
                                  <a:pt x="835" y="262"/>
                                </a:lnTo>
                                <a:lnTo>
                                  <a:pt x="825" y="284"/>
                                </a:lnTo>
                                <a:lnTo>
                                  <a:pt x="815" y="306"/>
                                </a:lnTo>
                                <a:lnTo>
                                  <a:pt x="807" y="329"/>
                                </a:lnTo>
                                <a:lnTo>
                                  <a:pt x="798" y="353"/>
                                </a:lnTo>
                                <a:lnTo>
                                  <a:pt x="791" y="377"/>
                                </a:lnTo>
                                <a:lnTo>
                                  <a:pt x="785" y="401"/>
                                </a:lnTo>
                                <a:lnTo>
                                  <a:pt x="780" y="426"/>
                                </a:lnTo>
                                <a:lnTo>
                                  <a:pt x="776" y="451"/>
                                </a:lnTo>
                                <a:lnTo>
                                  <a:pt x="773" y="477"/>
                                </a:lnTo>
                                <a:lnTo>
                                  <a:pt x="771" y="503"/>
                                </a:lnTo>
                                <a:lnTo>
                                  <a:pt x="763" y="502"/>
                                </a:lnTo>
                                <a:lnTo>
                                  <a:pt x="755" y="500"/>
                                </a:lnTo>
                                <a:lnTo>
                                  <a:pt x="748" y="499"/>
                                </a:lnTo>
                                <a:lnTo>
                                  <a:pt x="740" y="498"/>
                                </a:lnTo>
                                <a:lnTo>
                                  <a:pt x="732" y="497"/>
                                </a:lnTo>
                                <a:lnTo>
                                  <a:pt x="724" y="496"/>
                                </a:lnTo>
                                <a:lnTo>
                                  <a:pt x="716" y="496"/>
                                </a:lnTo>
                                <a:lnTo>
                                  <a:pt x="708" y="495"/>
                                </a:lnTo>
                                <a:lnTo>
                                  <a:pt x="685" y="496"/>
                                </a:lnTo>
                                <a:lnTo>
                                  <a:pt x="662" y="498"/>
                                </a:lnTo>
                                <a:lnTo>
                                  <a:pt x="639" y="502"/>
                                </a:lnTo>
                                <a:lnTo>
                                  <a:pt x="617" y="507"/>
                                </a:lnTo>
                                <a:lnTo>
                                  <a:pt x="595" y="513"/>
                                </a:lnTo>
                                <a:lnTo>
                                  <a:pt x="574" y="521"/>
                                </a:lnTo>
                                <a:lnTo>
                                  <a:pt x="553" y="529"/>
                                </a:lnTo>
                                <a:lnTo>
                                  <a:pt x="532" y="539"/>
                                </a:lnTo>
                                <a:lnTo>
                                  <a:pt x="512" y="549"/>
                                </a:lnTo>
                                <a:lnTo>
                                  <a:pt x="493" y="561"/>
                                </a:lnTo>
                                <a:lnTo>
                                  <a:pt x="474" y="574"/>
                                </a:lnTo>
                                <a:lnTo>
                                  <a:pt x="456" y="588"/>
                                </a:lnTo>
                                <a:lnTo>
                                  <a:pt x="438" y="603"/>
                                </a:lnTo>
                                <a:lnTo>
                                  <a:pt x="421" y="619"/>
                                </a:lnTo>
                                <a:lnTo>
                                  <a:pt x="404" y="636"/>
                                </a:lnTo>
                                <a:lnTo>
                                  <a:pt x="389" y="654"/>
                                </a:lnTo>
                                <a:lnTo>
                                  <a:pt x="374" y="673"/>
                                </a:lnTo>
                                <a:lnTo>
                                  <a:pt x="360" y="693"/>
                                </a:lnTo>
                                <a:lnTo>
                                  <a:pt x="346" y="713"/>
                                </a:lnTo>
                                <a:lnTo>
                                  <a:pt x="334" y="734"/>
                                </a:lnTo>
                                <a:lnTo>
                                  <a:pt x="322" y="756"/>
                                </a:lnTo>
                                <a:lnTo>
                                  <a:pt x="311" y="779"/>
                                </a:lnTo>
                                <a:lnTo>
                                  <a:pt x="301" y="802"/>
                                </a:lnTo>
                                <a:lnTo>
                                  <a:pt x="292" y="827"/>
                                </a:lnTo>
                                <a:lnTo>
                                  <a:pt x="284" y="851"/>
                                </a:lnTo>
                                <a:lnTo>
                                  <a:pt x="277" y="876"/>
                                </a:lnTo>
                                <a:lnTo>
                                  <a:pt x="271" y="901"/>
                                </a:lnTo>
                                <a:lnTo>
                                  <a:pt x="265" y="927"/>
                                </a:lnTo>
                                <a:lnTo>
                                  <a:pt x="261" y="954"/>
                                </a:lnTo>
                                <a:lnTo>
                                  <a:pt x="258" y="982"/>
                                </a:lnTo>
                                <a:lnTo>
                                  <a:pt x="256" y="1009"/>
                                </a:lnTo>
                                <a:lnTo>
                                  <a:pt x="256" y="1037"/>
                                </a:lnTo>
                                <a:lnTo>
                                  <a:pt x="256" y="1060"/>
                                </a:lnTo>
                                <a:lnTo>
                                  <a:pt x="257" y="1082"/>
                                </a:lnTo>
                                <a:lnTo>
                                  <a:pt x="260" y="1104"/>
                                </a:lnTo>
                                <a:lnTo>
                                  <a:pt x="263" y="1126"/>
                                </a:lnTo>
                                <a:lnTo>
                                  <a:pt x="268" y="1149"/>
                                </a:lnTo>
                                <a:lnTo>
                                  <a:pt x="272" y="1170"/>
                                </a:lnTo>
                                <a:lnTo>
                                  <a:pt x="277" y="1191"/>
                                </a:lnTo>
                                <a:lnTo>
                                  <a:pt x="283" y="1212"/>
                                </a:lnTo>
                                <a:lnTo>
                                  <a:pt x="268" y="1220"/>
                                </a:lnTo>
                                <a:lnTo>
                                  <a:pt x="252" y="1229"/>
                                </a:lnTo>
                                <a:lnTo>
                                  <a:pt x="237" y="1239"/>
                                </a:lnTo>
                                <a:lnTo>
                                  <a:pt x="222" y="1251"/>
                                </a:lnTo>
                                <a:lnTo>
                                  <a:pt x="208" y="1263"/>
                                </a:lnTo>
                                <a:lnTo>
                                  <a:pt x="194" y="1276"/>
                                </a:lnTo>
                                <a:lnTo>
                                  <a:pt x="181" y="1291"/>
                                </a:lnTo>
                                <a:lnTo>
                                  <a:pt x="168" y="1305"/>
                                </a:lnTo>
                                <a:lnTo>
                                  <a:pt x="155" y="1321"/>
                                </a:lnTo>
                                <a:lnTo>
                                  <a:pt x="143" y="1337"/>
                                </a:lnTo>
                                <a:lnTo>
                                  <a:pt x="131" y="1354"/>
                                </a:lnTo>
                                <a:lnTo>
                                  <a:pt x="120" y="1371"/>
                                </a:lnTo>
                                <a:lnTo>
                                  <a:pt x="109" y="1390"/>
                                </a:lnTo>
                                <a:lnTo>
                                  <a:pt x="99" y="1408"/>
                                </a:lnTo>
                                <a:lnTo>
                                  <a:pt x="89" y="1428"/>
                                </a:lnTo>
                                <a:lnTo>
                                  <a:pt x="79" y="1448"/>
                                </a:lnTo>
                                <a:lnTo>
                                  <a:pt x="70" y="1468"/>
                                </a:lnTo>
                                <a:lnTo>
                                  <a:pt x="61" y="1489"/>
                                </a:lnTo>
                                <a:lnTo>
                                  <a:pt x="53" y="1510"/>
                                </a:lnTo>
                                <a:lnTo>
                                  <a:pt x="46" y="1531"/>
                                </a:lnTo>
                                <a:lnTo>
                                  <a:pt x="39" y="1552"/>
                                </a:lnTo>
                                <a:lnTo>
                                  <a:pt x="32" y="1574"/>
                                </a:lnTo>
                                <a:lnTo>
                                  <a:pt x="26" y="1596"/>
                                </a:lnTo>
                                <a:lnTo>
                                  <a:pt x="21" y="1618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62"/>
                                </a:lnTo>
                                <a:lnTo>
                                  <a:pt x="8" y="1684"/>
                                </a:lnTo>
                                <a:lnTo>
                                  <a:pt x="5" y="1706"/>
                                </a:lnTo>
                                <a:lnTo>
                                  <a:pt x="3" y="1728"/>
                                </a:lnTo>
                                <a:lnTo>
                                  <a:pt x="1" y="1750"/>
                                </a:lnTo>
                                <a:lnTo>
                                  <a:pt x="0" y="1772"/>
                                </a:lnTo>
                                <a:lnTo>
                                  <a:pt x="0" y="1793"/>
                                </a:lnTo>
                                <a:lnTo>
                                  <a:pt x="0" y="1803"/>
                                </a:lnTo>
                                <a:lnTo>
                                  <a:pt x="1" y="1805"/>
                                </a:lnTo>
                                <a:lnTo>
                                  <a:pt x="1" y="1801"/>
                                </a:lnTo>
                                <a:lnTo>
                                  <a:pt x="3" y="1794"/>
                                </a:lnTo>
                                <a:lnTo>
                                  <a:pt x="4" y="1788"/>
                                </a:lnTo>
                                <a:lnTo>
                                  <a:pt x="6" y="1783"/>
                                </a:lnTo>
                                <a:lnTo>
                                  <a:pt x="7" y="1783"/>
                                </a:lnTo>
                                <a:lnTo>
                                  <a:pt x="8" y="1785"/>
                                </a:lnTo>
                                <a:lnTo>
                                  <a:pt x="9" y="1788"/>
                                </a:lnTo>
                                <a:lnTo>
                                  <a:pt x="10" y="1793"/>
                                </a:lnTo>
                                <a:lnTo>
                                  <a:pt x="2247" y="1793"/>
                                </a:lnTo>
                                <a:lnTo>
                                  <a:pt x="2255" y="1771"/>
                                </a:lnTo>
                                <a:lnTo>
                                  <a:pt x="2262" y="1750"/>
                                </a:lnTo>
                                <a:lnTo>
                                  <a:pt x="2267" y="1730"/>
                                </a:lnTo>
                                <a:lnTo>
                                  <a:pt x="2272" y="1711"/>
                                </a:lnTo>
                                <a:lnTo>
                                  <a:pt x="2276" y="1692"/>
                                </a:lnTo>
                                <a:lnTo>
                                  <a:pt x="2279" y="1671"/>
                                </a:lnTo>
                                <a:lnTo>
                                  <a:pt x="2280" y="1648"/>
                                </a:lnTo>
                                <a:lnTo>
                                  <a:pt x="2281" y="1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42160"/>
                            <a:ext cx="179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2" h="1805">
                                <a:moveTo>
                                  <a:pt x="2282" y="1623"/>
                                </a:moveTo>
                                <a:lnTo>
                                  <a:pt x="2281" y="1593"/>
                                </a:lnTo>
                                <a:lnTo>
                                  <a:pt x="2279" y="1565"/>
                                </a:lnTo>
                                <a:lnTo>
                                  <a:pt x="2276" y="1538"/>
                                </a:lnTo>
                                <a:lnTo>
                                  <a:pt x="2272" y="1511"/>
                                </a:lnTo>
                                <a:lnTo>
                                  <a:pt x="2266" y="1484"/>
                                </a:lnTo>
                                <a:lnTo>
                                  <a:pt x="2260" y="1458"/>
                                </a:lnTo>
                                <a:lnTo>
                                  <a:pt x="2252" y="1432"/>
                                </a:lnTo>
                                <a:lnTo>
                                  <a:pt x="2244" y="1407"/>
                                </a:lnTo>
                                <a:lnTo>
                                  <a:pt x="2234" y="1383"/>
                                </a:lnTo>
                                <a:lnTo>
                                  <a:pt x="2224" y="1359"/>
                                </a:lnTo>
                                <a:lnTo>
                                  <a:pt x="2212" y="1336"/>
                                </a:lnTo>
                                <a:lnTo>
                                  <a:pt x="2200" y="1314"/>
                                </a:lnTo>
                                <a:lnTo>
                                  <a:pt x="2187" y="1293"/>
                                </a:lnTo>
                                <a:lnTo>
                                  <a:pt x="2173" y="1271"/>
                                </a:lnTo>
                                <a:lnTo>
                                  <a:pt x="2158" y="1252"/>
                                </a:lnTo>
                                <a:lnTo>
                                  <a:pt x="2142" y="1233"/>
                                </a:lnTo>
                                <a:lnTo>
                                  <a:pt x="2155" y="1203"/>
                                </a:lnTo>
                                <a:lnTo>
                                  <a:pt x="2167" y="1172"/>
                                </a:lnTo>
                                <a:lnTo>
                                  <a:pt x="2177" y="1141"/>
                                </a:lnTo>
                                <a:lnTo>
                                  <a:pt x="2186" y="1107"/>
                                </a:lnTo>
                                <a:lnTo>
                                  <a:pt x="2193" y="1074"/>
                                </a:lnTo>
                                <a:lnTo>
                                  <a:pt x="2198" y="1040"/>
                                </a:lnTo>
                                <a:lnTo>
                                  <a:pt x="2201" y="1005"/>
                                </a:lnTo>
                                <a:lnTo>
                                  <a:pt x="2202" y="968"/>
                                </a:lnTo>
                                <a:lnTo>
                                  <a:pt x="2201" y="941"/>
                                </a:lnTo>
                                <a:lnTo>
                                  <a:pt x="2199" y="914"/>
                                </a:lnTo>
                                <a:lnTo>
                                  <a:pt x="2197" y="887"/>
                                </a:lnTo>
                                <a:lnTo>
                                  <a:pt x="2193" y="860"/>
                                </a:lnTo>
                                <a:lnTo>
                                  <a:pt x="2187" y="834"/>
                                </a:lnTo>
                                <a:lnTo>
                                  <a:pt x="2181" y="808"/>
                                </a:lnTo>
                                <a:lnTo>
                                  <a:pt x="2174" y="783"/>
                                </a:lnTo>
                                <a:lnTo>
                                  <a:pt x="2166" y="758"/>
                                </a:lnTo>
                                <a:lnTo>
                                  <a:pt x="2157" y="735"/>
                                </a:lnTo>
                                <a:lnTo>
                                  <a:pt x="2147" y="711"/>
                                </a:lnTo>
                                <a:lnTo>
                                  <a:pt x="2136" y="689"/>
                                </a:lnTo>
                                <a:lnTo>
                                  <a:pt x="2125" y="667"/>
                                </a:lnTo>
                                <a:lnTo>
                                  <a:pt x="2112" y="645"/>
                                </a:lnTo>
                                <a:lnTo>
                                  <a:pt x="2099" y="625"/>
                                </a:lnTo>
                                <a:lnTo>
                                  <a:pt x="2084" y="605"/>
                                </a:lnTo>
                                <a:lnTo>
                                  <a:pt x="2069" y="587"/>
                                </a:lnTo>
                                <a:lnTo>
                                  <a:pt x="2054" y="569"/>
                                </a:lnTo>
                                <a:lnTo>
                                  <a:pt x="2037" y="552"/>
                                </a:lnTo>
                                <a:lnTo>
                                  <a:pt x="2019" y="536"/>
                                </a:lnTo>
                                <a:lnTo>
                                  <a:pt x="2002" y="521"/>
                                </a:lnTo>
                                <a:lnTo>
                                  <a:pt x="1983" y="507"/>
                                </a:lnTo>
                                <a:lnTo>
                                  <a:pt x="1964" y="493"/>
                                </a:lnTo>
                                <a:lnTo>
                                  <a:pt x="1945" y="481"/>
                                </a:lnTo>
                                <a:lnTo>
                                  <a:pt x="1925" y="470"/>
                                </a:lnTo>
                                <a:lnTo>
                                  <a:pt x="1904" y="461"/>
                                </a:lnTo>
                                <a:lnTo>
                                  <a:pt x="1883" y="452"/>
                                </a:lnTo>
                                <a:lnTo>
                                  <a:pt x="1862" y="445"/>
                                </a:lnTo>
                                <a:lnTo>
                                  <a:pt x="1840" y="439"/>
                                </a:lnTo>
                                <a:lnTo>
                                  <a:pt x="1818" y="434"/>
                                </a:lnTo>
                                <a:lnTo>
                                  <a:pt x="1795" y="431"/>
                                </a:lnTo>
                                <a:lnTo>
                                  <a:pt x="1772" y="429"/>
                                </a:lnTo>
                                <a:lnTo>
                                  <a:pt x="1749" y="428"/>
                                </a:lnTo>
                                <a:lnTo>
                                  <a:pt x="1738" y="428"/>
                                </a:lnTo>
                                <a:lnTo>
                                  <a:pt x="1728" y="429"/>
                                </a:lnTo>
                                <a:lnTo>
                                  <a:pt x="1717" y="430"/>
                                </a:lnTo>
                                <a:lnTo>
                                  <a:pt x="1706" y="431"/>
                                </a:lnTo>
                                <a:lnTo>
                                  <a:pt x="1696" y="432"/>
                                </a:lnTo>
                                <a:lnTo>
                                  <a:pt x="1686" y="434"/>
                                </a:lnTo>
                                <a:lnTo>
                                  <a:pt x="1675" y="436"/>
                                </a:lnTo>
                                <a:lnTo>
                                  <a:pt x="1665" y="438"/>
                                </a:lnTo>
                                <a:lnTo>
                                  <a:pt x="1661" y="415"/>
                                </a:lnTo>
                                <a:lnTo>
                                  <a:pt x="1656" y="393"/>
                                </a:lnTo>
                                <a:lnTo>
                                  <a:pt x="1650" y="370"/>
                                </a:lnTo>
                                <a:lnTo>
                                  <a:pt x="1643" y="347"/>
                                </a:lnTo>
                                <a:lnTo>
                                  <a:pt x="1636" y="326"/>
                                </a:lnTo>
                                <a:lnTo>
                                  <a:pt x="1628" y="305"/>
                                </a:lnTo>
                                <a:lnTo>
                                  <a:pt x="1619" y="285"/>
                                </a:lnTo>
                                <a:lnTo>
                                  <a:pt x="1610" y="265"/>
                                </a:lnTo>
                                <a:lnTo>
                                  <a:pt x="1600" y="245"/>
                                </a:lnTo>
                                <a:lnTo>
                                  <a:pt x="1589" y="227"/>
                                </a:lnTo>
                                <a:lnTo>
                                  <a:pt x="1577" y="208"/>
                                </a:lnTo>
                                <a:lnTo>
                                  <a:pt x="1565" y="190"/>
                                </a:lnTo>
                                <a:lnTo>
                                  <a:pt x="1552" y="173"/>
                                </a:lnTo>
                                <a:lnTo>
                                  <a:pt x="1539" y="156"/>
                                </a:lnTo>
                                <a:lnTo>
                                  <a:pt x="1525" y="141"/>
                                </a:lnTo>
                                <a:lnTo>
                                  <a:pt x="1511" y="126"/>
                                </a:lnTo>
                                <a:lnTo>
                                  <a:pt x="1496" y="111"/>
                                </a:lnTo>
                                <a:lnTo>
                                  <a:pt x="1480" y="98"/>
                                </a:lnTo>
                                <a:lnTo>
                                  <a:pt x="1464" y="85"/>
                                </a:lnTo>
                                <a:lnTo>
                                  <a:pt x="1447" y="73"/>
                                </a:lnTo>
                                <a:lnTo>
                                  <a:pt x="1430" y="62"/>
                                </a:lnTo>
                                <a:lnTo>
                                  <a:pt x="1413" y="52"/>
                                </a:lnTo>
                                <a:lnTo>
                                  <a:pt x="1395" y="43"/>
                                </a:lnTo>
                                <a:lnTo>
                                  <a:pt x="1377" y="33"/>
                                </a:lnTo>
                                <a:lnTo>
                                  <a:pt x="1359" y="26"/>
                                </a:lnTo>
                                <a:lnTo>
                                  <a:pt x="1340" y="19"/>
                                </a:lnTo>
                                <a:lnTo>
                                  <a:pt x="1321" y="13"/>
                                </a:lnTo>
                                <a:lnTo>
                                  <a:pt x="1302" y="8"/>
                                </a:lnTo>
                                <a:lnTo>
                                  <a:pt x="1282" y="5"/>
                                </a:lnTo>
                                <a:lnTo>
                                  <a:pt x="1262" y="2"/>
                                </a:lnTo>
                                <a:lnTo>
                                  <a:pt x="1241" y="0"/>
                                </a:lnTo>
                                <a:lnTo>
                                  <a:pt x="1221" y="0"/>
                                </a:lnTo>
                                <a:lnTo>
                                  <a:pt x="1199" y="0"/>
                                </a:lnTo>
                                <a:lnTo>
                                  <a:pt x="1177" y="2"/>
                                </a:lnTo>
                                <a:lnTo>
                                  <a:pt x="1155" y="6"/>
                                </a:lnTo>
                                <a:lnTo>
                                  <a:pt x="1134" y="10"/>
                                </a:lnTo>
                                <a:lnTo>
                                  <a:pt x="1113" y="15"/>
                                </a:lnTo>
                                <a:lnTo>
                                  <a:pt x="1092" y="22"/>
                                </a:lnTo>
                                <a:lnTo>
                                  <a:pt x="1072" y="30"/>
                                </a:lnTo>
                                <a:lnTo>
                                  <a:pt x="1052" y="40"/>
                                </a:lnTo>
                                <a:lnTo>
                                  <a:pt x="1033" y="50"/>
                                </a:lnTo>
                                <a:lnTo>
                                  <a:pt x="1014" y="61"/>
                                </a:lnTo>
                                <a:lnTo>
                                  <a:pt x="996" y="73"/>
                                </a:lnTo>
                                <a:lnTo>
                                  <a:pt x="978" y="86"/>
                                </a:lnTo>
                                <a:lnTo>
                                  <a:pt x="961" y="99"/>
                                </a:lnTo>
                                <a:lnTo>
                                  <a:pt x="944" y="114"/>
                                </a:lnTo>
                                <a:lnTo>
                                  <a:pt x="928" y="130"/>
                                </a:lnTo>
                                <a:lnTo>
                                  <a:pt x="912" y="146"/>
                                </a:lnTo>
                                <a:lnTo>
                                  <a:pt x="897" y="164"/>
                                </a:lnTo>
                                <a:lnTo>
                                  <a:pt x="883" y="182"/>
                                </a:lnTo>
                                <a:lnTo>
                                  <a:pt x="870" y="202"/>
                                </a:lnTo>
                                <a:lnTo>
                                  <a:pt x="857" y="221"/>
                                </a:lnTo>
                                <a:lnTo>
                                  <a:pt x="846" y="241"/>
                                </a:lnTo>
                                <a:lnTo>
                                  <a:pt x="834" y="262"/>
                                </a:lnTo>
                                <a:lnTo>
                                  <a:pt x="824" y="284"/>
                                </a:lnTo>
                                <a:lnTo>
                                  <a:pt x="815" y="306"/>
                                </a:lnTo>
                                <a:lnTo>
                                  <a:pt x="806" y="329"/>
                                </a:lnTo>
                                <a:lnTo>
                                  <a:pt x="798" y="353"/>
                                </a:lnTo>
                                <a:lnTo>
                                  <a:pt x="791" y="377"/>
                                </a:lnTo>
                                <a:lnTo>
                                  <a:pt x="785" y="401"/>
                                </a:lnTo>
                                <a:lnTo>
                                  <a:pt x="780" y="426"/>
                                </a:lnTo>
                                <a:lnTo>
                                  <a:pt x="776" y="451"/>
                                </a:lnTo>
                                <a:lnTo>
                                  <a:pt x="773" y="477"/>
                                </a:lnTo>
                                <a:lnTo>
                                  <a:pt x="771" y="503"/>
                                </a:lnTo>
                                <a:lnTo>
                                  <a:pt x="764" y="502"/>
                                </a:lnTo>
                                <a:lnTo>
                                  <a:pt x="756" y="500"/>
                                </a:lnTo>
                                <a:lnTo>
                                  <a:pt x="748" y="499"/>
                                </a:lnTo>
                                <a:lnTo>
                                  <a:pt x="740" y="498"/>
                                </a:lnTo>
                                <a:lnTo>
                                  <a:pt x="732" y="497"/>
                                </a:lnTo>
                                <a:lnTo>
                                  <a:pt x="725" y="496"/>
                                </a:lnTo>
                                <a:lnTo>
                                  <a:pt x="717" y="496"/>
                                </a:lnTo>
                                <a:lnTo>
                                  <a:pt x="709" y="495"/>
                                </a:lnTo>
                                <a:lnTo>
                                  <a:pt x="686" y="496"/>
                                </a:lnTo>
                                <a:lnTo>
                                  <a:pt x="663" y="498"/>
                                </a:lnTo>
                                <a:lnTo>
                                  <a:pt x="640" y="502"/>
                                </a:lnTo>
                                <a:lnTo>
                                  <a:pt x="618" y="507"/>
                                </a:lnTo>
                                <a:lnTo>
                                  <a:pt x="596" y="513"/>
                                </a:lnTo>
                                <a:lnTo>
                                  <a:pt x="574" y="521"/>
                                </a:lnTo>
                                <a:lnTo>
                                  <a:pt x="553" y="529"/>
                                </a:lnTo>
                                <a:lnTo>
                                  <a:pt x="533" y="539"/>
                                </a:lnTo>
                                <a:lnTo>
                                  <a:pt x="513" y="549"/>
                                </a:lnTo>
                                <a:lnTo>
                                  <a:pt x="493" y="561"/>
                                </a:lnTo>
                                <a:lnTo>
                                  <a:pt x="474" y="574"/>
                                </a:lnTo>
                                <a:lnTo>
                                  <a:pt x="456" y="588"/>
                                </a:lnTo>
                                <a:lnTo>
                                  <a:pt x="438" y="603"/>
                                </a:lnTo>
                                <a:lnTo>
                                  <a:pt x="421" y="619"/>
                                </a:lnTo>
                                <a:lnTo>
                                  <a:pt x="404" y="636"/>
                                </a:lnTo>
                                <a:lnTo>
                                  <a:pt x="388" y="654"/>
                                </a:lnTo>
                                <a:lnTo>
                                  <a:pt x="373" y="673"/>
                                </a:lnTo>
                                <a:lnTo>
                                  <a:pt x="359" y="693"/>
                                </a:lnTo>
                                <a:lnTo>
                                  <a:pt x="346" y="713"/>
                                </a:lnTo>
                                <a:lnTo>
                                  <a:pt x="333" y="734"/>
                                </a:lnTo>
                                <a:lnTo>
                                  <a:pt x="321" y="756"/>
                                </a:lnTo>
                                <a:lnTo>
                                  <a:pt x="311" y="779"/>
                                </a:lnTo>
                                <a:lnTo>
                                  <a:pt x="300" y="802"/>
                                </a:lnTo>
                                <a:lnTo>
                                  <a:pt x="292" y="827"/>
                                </a:lnTo>
                                <a:lnTo>
                                  <a:pt x="283" y="851"/>
                                </a:lnTo>
                                <a:lnTo>
                                  <a:pt x="276" y="876"/>
                                </a:lnTo>
                                <a:lnTo>
                                  <a:pt x="270" y="901"/>
                                </a:lnTo>
                                <a:lnTo>
                                  <a:pt x="265" y="927"/>
                                </a:lnTo>
                                <a:lnTo>
                                  <a:pt x="261" y="954"/>
                                </a:lnTo>
                                <a:lnTo>
                                  <a:pt x="258" y="982"/>
                                </a:lnTo>
                                <a:lnTo>
                                  <a:pt x="257" y="1009"/>
                                </a:lnTo>
                                <a:lnTo>
                                  <a:pt x="256" y="1037"/>
                                </a:lnTo>
                                <a:lnTo>
                                  <a:pt x="257" y="1060"/>
                                </a:lnTo>
                                <a:lnTo>
                                  <a:pt x="258" y="1082"/>
                                </a:lnTo>
                                <a:lnTo>
                                  <a:pt x="260" y="1104"/>
                                </a:lnTo>
                                <a:lnTo>
                                  <a:pt x="263" y="1126"/>
                                </a:lnTo>
                                <a:lnTo>
                                  <a:pt x="267" y="1149"/>
                                </a:lnTo>
                                <a:lnTo>
                                  <a:pt x="272" y="1170"/>
                                </a:lnTo>
                                <a:lnTo>
                                  <a:pt x="277" y="1191"/>
                                </a:lnTo>
                                <a:lnTo>
                                  <a:pt x="282" y="1212"/>
                                </a:lnTo>
                                <a:lnTo>
                                  <a:pt x="267" y="1220"/>
                                </a:lnTo>
                                <a:lnTo>
                                  <a:pt x="252" y="1229"/>
                                </a:lnTo>
                                <a:lnTo>
                                  <a:pt x="237" y="1239"/>
                                </a:lnTo>
                                <a:lnTo>
                                  <a:pt x="223" y="1251"/>
                                </a:lnTo>
                                <a:lnTo>
                                  <a:pt x="209" y="1263"/>
                                </a:lnTo>
                                <a:lnTo>
                                  <a:pt x="195" y="1276"/>
                                </a:lnTo>
                                <a:lnTo>
                                  <a:pt x="182" y="1291"/>
                                </a:lnTo>
                                <a:lnTo>
                                  <a:pt x="169" y="1305"/>
                                </a:lnTo>
                                <a:lnTo>
                                  <a:pt x="156" y="1321"/>
                                </a:lnTo>
                                <a:lnTo>
                                  <a:pt x="144" y="1337"/>
                                </a:lnTo>
                                <a:lnTo>
                                  <a:pt x="132" y="1354"/>
                                </a:lnTo>
                                <a:lnTo>
                                  <a:pt x="121" y="1371"/>
                                </a:lnTo>
                                <a:lnTo>
                                  <a:pt x="110" y="1390"/>
                                </a:lnTo>
                                <a:lnTo>
                                  <a:pt x="99" y="1408"/>
                                </a:lnTo>
                                <a:lnTo>
                                  <a:pt x="89" y="1428"/>
                                </a:lnTo>
                                <a:lnTo>
                                  <a:pt x="79" y="1448"/>
                                </a:lnTo>
                                <a:lnTo>
                                  <a:pt x="70" y="1468"/>
                                </a:lnTo>
                                <a:lnTo>
                                  <a:pt x="62" y="1489"/>
                                </a:lnTo>
                                <a:lnTo>
                                  <a:pt x="54" y="1510"/>
                                </a:lnTo>
                                <a:lnTo>
                                  <a:pt x="46" y="1531"/>
                                </a:lnTo>
                                <a:lnTo>
                                  <a:pt x="39" y="1552"/>
                                </a:lnTo>
                                <a:lnTo>
                                  <a:pt x="32" y="1574"/>
                                </a:lnTo>
                                <a:lnTo>
                                  <a:pt x="27" y="1596"/>
                                </a:lnTo>
                                <a:lnTo>
                                  <a:pt x="21" y="1618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62"/>
                                </a:lnTo>
                                <a:lnTo>
                                  <a:pt x="9" y="1684"/>
                                </a:lnTo>
                                <a:lnTo>
                                  <a:pt x="6" y="1706"/>
                                </a:lnTo>
                                <a:lnTo>
                                  <a:pt x="3" y="1728"/>
                                </a:lnTo>
                                <a:lnTo>
                                  <a:pt x="2" y="1750"/>
                                </a:lnTo>
                                <a:lnTo>
                                  <a:pt x="1" y="1772"/>
                                </a:lnTo>
                                <a:lnTo>
                                  <a:pt x="0" y="1793"/>
                                </a:lnTo>
                                <a:lnTo>
                                  <a:pt x="1" y="1803"/>
                                </a:lnTo>
                                <a:lnTo>
                                  <a:pt x="1" y="1805"/>
                                </a:lnTo>
                                <a:lnTo>
                                  <a:pt x="2" y="1801"/>
                                </a:lnTo>
                                <a:lnTo>
                                  <a:pt x="3" y="1794"/>
                                </a:lnTo>
                                <a:lnTo>
                                  <a:pt x="5" y="1788"/>
                                </a:lnTo>
                                <a:lnTo>
                                  <a:pt x="6" y="1783"/>
                                </a:lnTo>
                                <a:lnTo>
                                  <a:pt x="7" y="1783"/>
                                </a:lnTo>
                                <a:lnTo>
                                  <a:pt x="8" y="1785"/>
                                </a:lnTo>
                                <a:lnTo>
                                  <a:pt x="10" y="1788"/>
                                </a:lnTo>
                                <a:lnTo>
                                  <a:pt x="11" y="1793"/>
                                </a:lnTo>
                                <a:lnTo>
                                  <a:pt x="2248" y="1793"/>
                                </a:lnTo>
                                <a:lnTo>
                                  <a:pt x="2255" y="1771"/>
                                </a:lnTo>
                                <a:lnTo>
                                  <a:pt x="2262" y="1750"/>
                                </a:lnTo>
                                <a:lnTo>
                                  <a:pt x="2268" y="1730"/>
                                </a:lnTo>
                                <a:lnTo>
                                  <a:pt x="2273" y="1711"/>
                                </a:lnTo>
                                <a:lnTo>
                                  <a:pt x="2277" y="1692"/>
                                </a:lnTo>
                                <a:lnTo>
                                  <a:pt x="2279" y="1671"/>
                                </a:lnTo>
                                <a:lnTo>
                                  <a:pt x="2281" y="1648"/>
                                </a:lnTo>
                                <a:lnTo>
                                  <a:pt x="2282" y="1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542160"/>
                            <a:ext cx="179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3" h="1805">
                                <a:moveTo>
                                  <a:pt x="2283" y="1623"/>
                                </a:moveTo>
                                <a:lnTo>
                                  <a:pt x="2282" y="1593"/>
                                </a:lnTo>
                                <a:lnTo>
                                  <a:pt x="2280" y="1565"/>
                                </a:lnTo>
                                <a:lnTo>
                                  <a:pt x="2277" y="1538"/>
                                </a:lnTo>
                                <a:lnTo>
                                  <a:pt x="2273" y="1511"/>
                                </a:lnTo>
                                <a:lnTo>
                                  <a:pt x="2267" y="1484"/>
                                </a:lnTo>
                                <a:lnTo>
                                  <a:pt x="2261" y="1458"/>
                                </a:lnTo>
                                <a:lnTo>
                                  <a:pt x="2253" y="1432"/>
                                </a:lnTo>
                                <a:lnTo>
                                  <a:pt x="2244" y="1407"/>
                                </a:lnTo>
                                <a:lnTo>
                                  <a:pt x="2234" y="1383"/>
                                </a:lnTo>
                                <a:lnTo>
                                  <a:pt x="2224" y="1359"/>
                                </a:lnTo>
                                <a:lnTo>
                                  <a:pt x="2212" y="1336"/>
                                </a:lnTo>
                                <a:lnTo>
                                  <a:pt x="2200" y="1314"/>
                                </a:lnTo>
                                <a:lnTo>
                                  <a:pt x="2187" y="1293"/>
                                </a:lnTo>
                                <a:lnTo>
                                  <a:pt x="2173" y="1271"/>
                                </a:lnTo>
                                <a:lnTo>
                                  <a:pt x="2158" y="1252"/>
                                </a:lnTo>
                                <a:lnTo>
                                  <a:pt x="2142" y="1233"/>
                                </a:lnTo>
                                <a:lnTo>
                                  <a:pt x="2155" y="1203"/>
                                </a:lnTo>
                                <a:lnTo>
                                  <a:pt x="2167" y="1172"/>
                                </a:lnTo>
                                <a:lnTo>
                                  <a:pt x="2177" y="1141"/>
                                </a:lnTo>
                                <a:lnTo>
                                  <a:pt x="2186" y="1107"/>
                                </a:lnTo>
                                <a:lnTo>
                                  <a:pt x="2193" y="1074"/>
                                </a:lnTo>
                                <a:lnTo>
                                  <a:pt x="2198" y="1040"/>
                                </a:lnTo>
                                <a:lnTo>
                                  <a:pt x="2201" y="1005"/>
                                </a:lnTo>
                                <a:lnTo>
                                  <a:pt x="2202" y="968"/>
                                </a:lnTo>
                                <a:lnTo>
                                  <a:pt x="2201" y="941"/>
                                </a:lnTo>
                                <a:lnTo>
                                  <a:pt x="2199" y="914"/>
                                </a:lnTo>
                                <a:lnTo>
                                  <a:pt x="2196" y="887"/>
                                </a:lnTo>
                                <a:lnTo>
                                  <a:pt x="2193" y="860"/>
                                </a:lnTo>
                                <a:lnTo>
                                  <a:pt x="2187" y="834"/>
                                </a:lnTo>
                                <a:lnTo>
                                  <a:pt x="2181" y="808"/>
                                </a:lnTo>
                                <a:lnTo>
                                  <a:pt x="2174" y="783"/>
                                </a:lnTo>
                                <a:lnTo>
                                  <a:pt x="2166" y="758"/>
                                </a:lnTo>
                                <a:lnTo>
                                  <a:pt x="2157" y="735"/>
                                </a:lnTo>
                                <a:lnTo>
                                  <a:pt x="2147" y="711"/>
                                </a:lnTo>
                                <a:lnTo>
                                  <a:pt x="2136" y="689"/>
                                </a:lnTo>
                                <a:lnTo>
                                  <a:pt x="2125" y="667"/>
                                </a:lnTo>
                                <a:lnTo>
                                  <a:pt x="2112" y="645"/>
                                </a:lnTo>
                                <a:lnTo>
                                  <a:pt x="2099" y="625"/>
                                </a:lnTo>
                                <a:lnTo>
                                  <a:pt x="2084" y="605"/>
                                </a:lnTo>
                                <a:lnTo>
                                  <a:pt x="2069" y="587"/>
                                </a:lnTo>
                                <a:lnTo>
                                  <a:pt x="2054" y="569"/>
                                </a:lnTo>
                                <a:lnTo>
                                  <a:pt x="2037" y="552"/>
                                </a:lnTo>
                                <a:lnTo>
                                  <a:pt x="2020" y="536"/>
                                </a:lnTo>
                                <a:lnTo>
                                  <a:pt x="2003" y="521"/>
                                </a:lnTo>
                                <a:lnTo>
                                  <a:pt x="1984" y="507"/>
                                </a:lnTo>
                                <a:lnTo>
                                  <a:pt x="1965" y="493"/>
                                </a:lnTo>
                                <a:lnTo>
                                  <a:pt x="1946" y="481"/>
                                </a:lnTo>
                                <a:lnTo>
                                  <a:pt x="1926" y="470"/>
                                </a:lnTo>
                                <a:lnTo>
                                  <a:pt x="1905" y="461"/>
                                </a:lnTo>
                                <a:lnTo>
                                  <a:pt x="1884" y="452"/>
                                </a:lnTo>
                                <a:lnTo>
                                  <a:pt x="1863" y="445"/>
                                </a:lnTo>
                                <a:lnTo>
                                  <a:pt x="1841" y="439"/>
                                </a:lnTo>
                                <a:lnTo>
                                  <a:pt x="1819" y="434"/>
                                </a:lnTo>
                                <a:lnTo>
                                  <a:pt x="1796" y="431"/>
                                </a:lnTo>
                                <a:lnTo>
                                  <a:pt x="1773" y="429"/>
                                </a:lnTo>
                                <a:lnTo>
                                  <a:pt x="1750" y="428"/>
                                </a:lnTo>
                                <a:lnTo>
                                  <a:pt x="1739" y="428"/>
                                </a:lnTo>
                                <a:lnTo>
                                  <a:pt x="1729" y="429"/>
                                </a:lnTo>
                                <a:lnTo>
                                  <a:pt x="1718" y="430"/>
                                </a:lnTo>
                                <a:lnTo>
                                  <a:pt x="1706" y="431"/>
                                </a:lnTo>
                                <a:lnTo>
                                  <a:pt x="1696" y="432"/>
                                </a:lnTo>
                                <a:lnTo>
                                  <a:pt x="1686" y="434"/>
                                </a:lnTo>
                                <a:lnTo>
                                  <a:pt x="1675" y="436"/>
                                </a:lnTo>
                                <a:lnTo>
                                  <a:pt x="1665" y="438"/>
                                </a:lnTo>
                                <a:lnTo>
                                  <a:pt x="1661" y="415"/>
                                </a:lnTo>
                                <a:lnTo>
                                  <a:pt x="1656" y="393"/>
                                </a:lnTo>
                                <a:lnTo>
                                  <a:pt x="1650" y="370"/>
                                </a:lnTo>
                                <a:lnTo>
                                  <a:pt x="1643" y="347"/>
                                </a:lnTo>
                                <a:lnTo>
                                  <a:pt x="1636" y="326"/>
                                </a:lnTo>
                                <a:lnTo>
                                  <a:pt x="1628" y="305"/>
                                </a:lnTo>
                                <a:lnTo>
                                  <a:pt x="1619" y="285"/>
                                </a:lnTo>
                                <a:lnTo>
                                  <a:pt x="1610" y="265"/>
                                </a:lnTo>
                                <a:lnTo>
                                  <a:pt x="1600" y="245"/>
                                </a:lnTo>
                                <a:lnTo>
                                  <a:pt x="1589" y="227"/>
                                </a:lnTo>
                                <a:lnTo>
                                  <a:pt x="1577" y="208"/>
                                </a:lnTo>
                                <a:lnTo>
                                  <a:pt x="1565" y="190"/>
                                </a:lnTo>
                                <a:lnTo>
                                  <a:pt x="1552" y="173"/>
                                </a:lnTo>
                                <a:lnTo>
                                  <a:pt x="1539" y="156"/>
                                </a:lnTo>
                                <a:lnTo>
                                  <a:pt x="1525" y="141"/>
                                </a:lnTo>
                                <a:lnTo>
                                  <a:pt x="1511" y="126"/>
                                </a:lnTo>
                                <a:lnTo>
                                  <a:pt x="1496" y="111"/>
                                </a:lnTo>
                                <a:lnTo>
                                  <a:pt x="1481" y="98"/>
                                </a:lnTo>
                                <a:lnTo>
                                  <a:pt x="1465" y="85"/>
                                </a:lnTo>
                                <a:lnTo>
                                  <a:pt x="1448" y="73"/>
                                </a:lnTo>
                                <a:lnTo>
                                  <a:pt x="1431" y="62"/>
                                </a:lnTo>
                                <a:lnTo>
                                  <a:pt x="1414" y="52"/>
                                </a:lnTo>
                                <a:lnTo>
                                  <a:pt x="1396" y="43"/>
                                </a:lnTo>
                                <a:lnTo>
                                  <a:pt x="1378" y="33"/>
                                </a:lnTo>
                                <a:lnTo>
                                  <a:pt x="1360" y="26"/>
                                </a:lnTo>
                                <a:lnTo>
                                  <a:pt x="1341" y="19"/>
                                </a:lnTo>
                                <a:lnTo>
                                  <a:pt x="1322" y="13"/>
                                </a:lnTo>
                                <a:lnTo>
                                  <a:pt x="1302" y="8"/>
                                </a:lnTo>
                                <a:lnTo>
                                  <a:pt x="1283" y="5"/>
                                </a:lnTo>
                                <a:lnTo>
                                  <a:pt x="1263" y="2"/>
                                </a:lnTo>
                                <a:lnTo>
                                  <a:pt x="1242" y="0"/>
                                </a:lnTo>
                                <a:lnTo>
                                  <a:pt x="1222" y="0"/>
                                </a:lnTo>
                                <a:lnTo>
                                  <a:pt x="1200" y="0"/>
                                </a:lnTo>
                                <a:lnTo>
                                  <a:pt x="1178" y="2"/>
                                </a:lnTo>
                                <a:lnTo>
                                  <a:pt x="1155" y="6"/>
                                </a:lnTo>
                                <a:lnTo>
                                  <a:pt x="1134" y="10"/>
                                </a:lnTo>
                                <a:lnTo>
                                  <a:pt x="1113" y="15"/>
                                </a:lnTo>
                                <a:lnTo>
                                  <a:pt x="1092" y="22"/>
                                </a:lnTo>
                                <a:lnTo>
                                  <a:pt x="1072" y="30"/>
                                </a:lnTo>
                                <a:lnTo>
                                  <a:pt x="1052" y="40"/>
                                </a:lnTo>
                                <a:lnTo>
                                  <a:pt x="1033" y="50"/>
                                </a:lnTo>
                                <a:lnTo>
                                  <a:pt x="1014" y="61"/>
                                </a:lnTo>
                                <a:lnTo>
                                  <a:pt x="996" y="73"/>
                                </a:lnTo>
                                <a:lnTo>
                                  <a:pt x="978" y="86"/>
                                </a:lnTo>
                                <a:lnTo>
                                  <a:pt x="961" y="99"/>
                                </a:lnTo>
                                <a:lnTo>
                                  <a:pt x="944" y="114"/>
                                </a:lnTo>
                                <a:lnTo>
                                  <a:pt x="928" y="130"/>
                                </a:lnTo>
                                <a:lnTo>
                                  <a:pt x="913" y="146"/>
                                </a:lnTo>
                                <a:lnTo>
                                  <a:pt x="898" y="164"/>
                                </a:lnTo>
                                <a:lnTo>
                                  <a:pt x="884" y="182"/>
                                </a:lnTo>
                                <a:lnTo>
                                  <a:pt x="871" y="202"/>
                                </a:lnTo>
                                <a:lnTo>
                                  <a:pt x="858" y="221"/>
                                </a:lnTo>
                                <a:lnTo>
                                  <a:pt x="846" y="241"/>
                                </a:lnTo>
                                <a:lnTo>
                                  <a:pt x="835" y="262"/>
                                </a:lnTo>
                                <a:lnTo>
                                  <a:pt x="825" y="284"/>
                                </a:lnTo>
                                <a:lnTo>
                                  <a:pt x="816" y="306"/>
                                </a:lnTo>
                                <a:lnTo>
                                  <a:pt x="807" y="329"/>
                                </a:lnTo>
                                <a:lnTo>
                                  <a:pt x="799" y="353"/>
                                </a:lnTo>
                                <a:lnTo>
                                  <a:pt x="792" y="377"/>
                                </a:lnTo>
                                <a:lnTo>
                                  <a:pt x="786" y="401"/>
                                </a:lnTo>
                                <a:lnTo>
                                  <a:pt x="781" y="426"/>
                                </a:lnTo>
                                <a:lnTo>
                                  <a:pt x="777" y="451"/>
                                </a:lnTo>
                                <a:lnTo>
                                  <a:pt x="774" y="477"/>
                                </a:lnTo>
                                <a:lnTo>
                                  <a:pt x="772" y="503"/>
                                </a:lnTo>
                                <a:lnTo>
                                  <a:pt x="765" y="502"/>
                                </a:lnTo>
                                <a:lnTo>
                                  <a:pt x="757" y="500"/>
                                </a:lnTo>
                                <a:lnTo>
                                  <a:pt x="749" y="499"/>
                                </a:lnTo>
                                <a:lnTo>
                                  <a:pt x="741" y="498"/>
                                </a:lnTo>
                                <a:lnTo>
                                  <a:pt x="733" y="497"/>
                                </a:lnTo>
                                <a:lnTo>
                                  <a:pt x="726" y="496"/>
                                </a:lnTo>
                                <a:lnTo>
                                  <a:pt x="718" y="496"/>
                                </a:lnTo>
                                <a:lnTo>
                                  <a:pt x="710" y="495"/>
                                </a:lnTo>
                                <a:lnTo>
                                  <a:pt x="686" y="496"/>
                                </a:lnTo>
                                <a:lnTo>
                                  <a:pt x="664" y="498"/>
                                </a:lnTo>
                                <a:lnTo>
                                  <a:pt x="640" y="502"/>
                                </a:lnTo>
                                <a:lnTo>
                                  <a:pt x="618" y="507"/>
                                </a:lnTo>
                                <a:lnTo>
                                  <a:pt x="596" y="513"/>
                                </a:lnTo>
                                <a:lnTo>
                                  <a:pt x="574" y="521"/>
                                </a:lnTo>
                                <a:lnTo>
                                  <a:pt x="553" y="529"/>
                                </a:lnTo>
                                <a:lnTo>
                                  <a:pt x="533" y="539"/>
                                </a:lnTo>
                                <a:lnTo>
                                  <a:pt x="513" y="549"/>
                                </a:lnTo>
                                <a:lnTo>
                                  <a:pt x="493" y="561"/>
                                </a:lnTo>
                                <a:lnTo>
                                  <a:pt x="474" y="574"/>
                                </a:lnTo>
                                <a:lnTo>
                                  <a:pt x="456" y="588"/>
                                </a:lnTo>
                                <a:lnTo>
                                  <a:pt x="438" y="603"/>
                                </a:lnTo>
                                <a:lnTo>
                                  <a:pt x="421" y="619"/>
                                </a:lnTo>
                                <a:lnTo>
                                  <a:pt x="405" y="636"/>
                                </a:lnTo>
                                <a:lnTo>
                                  <a:pt x="389" y="654"/>
                                </a:lnTo>
                                <a:lnTo>
                                  <a:pt x="374" y="673"/>
                                </a:lnTo>
                                <a:lnTo>
                                  <a:pt x="360" y="693"/>
                                </a:lnTo>
                                <a:lnTo>
                                  <a:pt x="347" y="713"/>
                                </a:lnTo>
                                <a:lnTo>
                                  <a:pt x="334" y="734"/>
                                </a:lnTo>
                                <a:lnTo>
                                  <a:pt x="322" y="756"/>
                                </a:lnTo>
                                <a:lnTo>
                                  <a:pt x="312" y="779"/>
                                </a:lnTo>
                                <a:lnTo>
                                  <a:pt x="301" y="802"/>
                                </a:lnTo>
                                <a:lnTo>
                                  <a:pt x="293" y="827"/>
                                </a:lnTo>
                                <a:lnTo>
                                  <a:pt x="284" y="851"/>
                                </a:lnTo>
                                <a:lnTo>
                                  <a:pt x="277" y="876"/>
                                </a:lnTo>
                                <a:lnTo>
                                  <a:pt x="271" y="901"/>
                                </a:lnTo>
                                <a:lnTo>
                                  <a:pt x="266" y="927"/>
                                </a:lnTo>
                                <a:lnTo>
                                  <a:pt x="262" y="954"/>
                                </a:lnTo>
                                <a:lnTo>
                                  <a:pt x="259" y="982"/>
                                </a:lnTo>
                                <a:lnTo>
                                  <a:pt x="258" y="1009"/>
                                </a:lnTo>
                                <a:lnTo>
                                  <a:pt x="257" y="1037"/>
                                </a:lnTo>
                                <a:lnTo>
                                  <a:pt x="258" y="1060"/>
                                </a:lnTo>
                                <a:lnTo>
                                  <a:pt x="259" y="1082"/>
                                </a:lnTo>
                                <a:lnTo>
                                  <a:pt x="261" y="1104"/>
                                </a:lnTo>
                                <a:lnTo>
                                  <a:pt x="264" y="1126"/>
                                </a:lnTo>
                                <a:lnTo>
                                  <a:pt x="268" y="1149"/>
                                </a:lnTo>
                                <a:lnTo>
                                  <a:pt x="273" y="1170"/>
                                </a:lnTo>
                                <a:lnTo>
                                  <a:pt x="278" y="1191"/>
                                </a:lnTo>
                                <a:lnTo>
                                  <a:pt x="283" y="1212"/>
                                </a:lnTo>
                                <a:lnTo>
                                  <a:pt x="268" y="1220"/>
                                </a:lnTo>
                                <a:lnTo>
                                  <a:pt x="253" y="1229"/>
                                </a:lnTo>
                                <a:lnTo>
                                  <a:pt x="238" y="1239"/>
                                </a:lnTo>
                                <a:lnTo>
                                  <a:pt x="224" y="1251"/>
                                </a:lnTo>
                                <a:lnTo>
                                  <a:pt x="210" y="1263"/>
                                </a:lnTo>
                                <a:lnTo>
                                  <a:pt x="196" y="1276"/>
                                </a:lnTo>
                                <a:lnTo>
                                  <a:pt x="183" y="1291"/>
                                </a:lnTo>
                                <a:lnTo>
                                  <a:pt x="170" y="1305"/>
                                </a:lnTo>
                                <a:lnTo>
                                  <a:pt x="157" y="1321"/>
                                </a:lnTo>
                                <a:lnTo>
                                  <a:pt x="145" y="1337"/>
                                </a:lnTo>
                                <a:lnTo>
                                  <a:pt x="133" y="1354"/>
                                </a:lnTo>
                                <a:lnTo>
                                  <a:pt x="122" y="1371"/>
                                </a:lnTo>
                                <a:lnTo>
                                  <a:pt x="111" y="1390"/>
                                </a:lnTo>
                                <a:lnTo>
                                  <a:pt x="99" y="1408"/>
                                </a:lnTo>
                                <a:lnTo>
                                  <a:pt x="89" y="1428"/>
                                </a:lnTo>
                                <a:lnTo>
                                  <a:pt x="79" y="1448"/>
                                </a:lnTo>
                                <a:lnTo>
                                  <a:pt x="70" y="1468"/>
                                </a:lnTo>
                                <a:lnTo>
                                  <a:pt x="62" y="1489"/>
                                </a:lnTo>
                                <a:lnTo>
                                  <a:pt x="54" y="1510"/>
                                </a:lnTo>
                                <a:lnTo>
                                  <a:pt x="46" y="1531"/>
                                </a:lnTo>
                                <a:lnTo>
                                  <a:pt x="39" y="1552"/>
                                </a:lnTo>
                                <a:lnTo>
                                  <a:pt x="32" y="1574"/>
                                </a:lnTo>
                                <a:lnTo>
                                  <a:pt x="27" y="1596"/>
                                </a:lnTo>
                                <a:lnTo>
                                  <a:pt x="21" y="1618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62"/>
                                </a:lnTo>
                                <a:lnTo>
                                  <a:pt x="9" y="1684"/>
                                </a:lnTo>
                                <a:lnTo>
                                  <a:pt x="6" y="1706"/>
                                </a:lnTo>
                                <a:lnTo>
                                  <a:pt x="3" y="1728"/>
                                </a:lnTo>
                                <a:lnTo>
                                  <a:pt x="2" y="1750"/>
                                </a:lnTo>
                                <a:lnTo>
                                  <a:pt x="1" y="1772"/>
                                </a:lnTo>
                                <a:lnTo>
                                  <a:pt x="0" y="1793"/>
                                </a:lnTo>
                                <a:lnTo>
                                  <a:pt x="1" y="1803"/>
                                </a:lnTo>
                                <a:lnTo>
                                  <a:pt x="1" y="1805"/>
                                </a:lnTo>
                                <a:lnTo>
                                  <a:pt x="2" y="1801"/>
                                </a:lnTo>
                                <a:lnTo>
                                  <a:pt x="3" y="1794"/>
                                </a:lnTo>
                                <a:lnTo>
                                  <a:pt x="5" y="1788"/>
                                </a:lnTo>
                                <a:lnTo>
                                  <a:pt x="6" y="1783"/>
                                </a:lnTo>
                                <a:lnTo>
                                  <a:pt x="7" y="1783"/>
                                </a:lnTo>
                                <a:lnTo>
                                  <a:pt x="8" y="1785"/>
                                </a:lnTo>
                                <a:lnTo>
                                  <a:pt x="10" y="1788"/>
                                </a:lnTo>
                                <a:lnTo>
                                  <a:pt x="11" y="1793"/>
                                </a:lnTo>
                                <a:lnTo>
                                  <a:pt x="2249" y="1793"/>
                                </a:lnTo>
                                <a:lnTo>
                                  <a:pt x="2256" y="1771"/>
                                </a:lnTo>
                                <a:lnTo>
                                  <a:pt x="2263" y="1750"/>
                                </a:lnTo>
                                <a:lnTo>
                                  <a:pt x="2269" y="1730"/>
                                </a:lnTo>
                                <a:lnTo>
                                  <a:pt x="2274" y="1711"/>
                                </a:lnTo>
                                <a:lnTo>
                                  <a:pt x="2278" y="1692"/>
                                </a:lnTo>
                                <a:lnTo>
                                  <a:pt x="2280" y="1671"/>
                                </a:lnTo>
                                <a:lnTo>
                                  <a:pt x="2282" y="1648"/>
                                </a:lnTo>
                                <a:lnTo>
                                  <a:pt x="2283" y="1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98160"/>
                            <a:ext cx="135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1176">
                                <a:moveTo>
                                  <a:pt x="1719" y="302"/>
                                </a:moveTo>
                                <a:lnTo>
                                  <a:pt x="1685" y="322"/>
                                </a:lnTo>
                                <a:lnTo>
                                  <a:pt x="1652" y="343"/>
                                </a:lnTo>
                                <a:lnTo>
                                  <a:pt x="1620" y="368"/>
                                </a:lnTo>
                                <a:lnTo>
                                  <a:pt x="1589" y="393"/>
                                </a:lnTo>
                                <a:lnTo>
                                  <a:pt x="1573" y="406"/>
                                </a:lnTo>
                                <a:lnTo>
                                  <a:pt x="1558" y="420"/>
                                </a:lnTo>
                                <a:lnTo>
                                  <a:pt x="1544" y="435"/>
                                </a:lnTo>
                                <a:lnTo>
                                  <a:pt x="1530" y="450"/>
                                </a:lnTo>
                                <a:lnTo>
                                  <a:pt x="1516" y="466"/>
                                </a:lnTo>
                                <a:lnTo>
                                  <a:pt x="1502" y="482"/>
                                </a:lnTo>
                                <a:lnTo>
                                  <a:pt x="1489" y="498"/>
                                </a:lnTo>
                                <a:lnTo>
                                  <a:pt x="1477" y="516"/>
                                </a:lnTo>
                                <a:lnTo>
                                  <a:pt x="1460" y="541"/>
                                </a:lnTo>
                                <a:lnTo>
                                  <a:pt x="1445" y="565"/>
                                </a:lnTo>
                                <a:lnTo>
                                  <a:pt x="1431" y="590"/>
                                </a:lnTo>
                                <a:lnTo>
                                  <a:pt x="1418" y="616"/>
                                </a:lnTo>
                                <a:lnTo>
                                  <a:pt x="1406" y="641"/>
                                </a:lnTo>
                                <a:lnTo>
                                  <a:pt x="1396" y="667"/>
                                </a:lnTo>
                                <a:lnTo>
                                  <a:pt x="1385" y="694"/>
                                </a:lnTo>
                                <a:lnTo>
                                  <a:pt x="1377" y="720"/>
                                </a:lnTo>
                                <a:lnTo>
                                  <a:pt x="1369" y="746"/>
                                </a:lnTo>
                                <a:lnTo>
                                  <a:pt x="1363" y="773"/>
                                </a:lnTo>
                                <a:lnTo>
                                  <a:pt x="1358" y="799"/>
                                </a:lnTo>
                                <a:lnTo>
                                  <a:pt x="1354" y="825"/>
                                </a:lnTo>
                                <a:lnTo>
                                  <a:pt x="1351" y="853"/>
                                </a:lnTo>
                                <a:lnTo>
                                  <a:pt x="1349" y="879"/>
                                </a:lnTo>
                                <a:lnTo>
                                  <a:pt x="1348" y="906"/>
                                </a:lnTo>
                                <a:lnTo>
                                  <a:pt x="1348" y="932"/>
                                </a:lnTo>
                                <a:lnTo>
                                  <a:pt x="1347" y="931"/>
                                </a:lnTo>
                                <a:lnTo>
                                  <a:pt x="1346" y="931"/>
                                </a:lnTo>
                                <a:lnTo>
                                  <a:pt x="1346" y="930"/>
                                </a:lnTo>
                                <a:lnTo>
                                  <a:pt x="1345" y="929"/>
                                </a:lnTo>
                                <a:lnTo>
                                  <a:pt x="1344" y="929"/>
                                </a:lnTo>
                                <a:lnTo>
                                  <a:pt x="1344" y="928"/>
                                </a:lnTo>
                                <a:lnTo>
                                  <a:pt x="1343" y="928"/>
                                </a:lnTo>
                                <a:lnTo>
                                  <a:pt x="1343" y="927"/>
                                </a:lnTo>
                                <a:lnTo>
                                  <a:pt x="1318" y="911"/>
                                </a:lnTo>
                                <a:lnTo>
                                  <a:pt x="1293" y="896"/>
                                </a:lnTo>
                                <a:lnTo>
                                  <a:pt x="1267" y="883"/>
                                </a:lnTo>
                                <a:lnTo>
                                  <a:pt x="1240" y="871"/>
                                </a:lnTo>
                                <a:lnTo>
                                  <a:pt x="1214" y="861"/>
                                </a:lnTo>
                                <a:lnTo>
                                  <a:pt x="1186" y="852"/>
                                </a:lnTo>
                                <a:lnTo>
                                  <a:pt x="1159" y="845"/>
                                </a:lnTo>
                                <a:lnTo>
                                  <a:pt x="1131" y="839"/>
                                </a:lnTo>
                                <a:lnTo>
                                  <a:pt x="1102" y="835"/>
                                </a:lnTo>
                                <a:lnTo>
                                  <a:pt x="1074" y="832"/>
                                </a:lnTo>
                                <a:lnTo>
                                  <a:pt x="1045" y="831"/>
                                </a:lnTo>
                                <a:lnTo>
                                  <a:pt x="1016" y="831"/>
                                </a:lnTo>
                                <a:lnTo>
                                  <a:pt x="987" y="833"/>
                                </a:lnTo>
                                <a:lnTo>
                                  <a:pt x="959" y="836"/>
                                </a:lnTo>
                                <a:lnTo>
                                  <a:pt x="930" y="841"/>
                                </a:lnTo>
                                <a:lnTo>
                                  <a:pt x="901" y="846"/>
                                </a:lnTo>
                                <a:lnTo>
                                  <a:pt x="873" y="854"/>
                                </a:lnTo>
                                <a:lnTo>
                                  <a:pt x="843" y="863"/>
                                </a:lnTo>
                                <a:lnTo>
                                  <a:pt x="815" y="873"/>
                                </a:lnTo>
                                <a:lnTo>
                                  <a:pt x="787" y="884"/>
                                </a:lnTo>
                                <a:lnTo>
                                  <a:pt x="760" y="897"/>
                                </a:lnTo>
                                <a:lnTo>
                                  <a:pt x="733" y="911"/>
                                </a:lnTo>
                                <a:lnTo>
                                  <a:pt x="707" y="926"/>
                                </a:lnTo>
                                <a:lnTo>
                                  <a:pt x="681" y="943"/>
                                </a:lnTo>
                                <a:lnTo>
                                  <a:pt x="655" y="961"/>
                                </a:lnTo>
                                <a:lnTo>
                                  <a:pt x="630" y="980"/>
                                </a:lnTo>
                                <a:lnTo>
                                  <a:pt x="606" y="1002"/>
                                </a:lnTo>
                                <a:lnTo>
                                  <a:pt x="583" y="1024"/>
                                </a:lnTo>
                                <a:lnTo>
                                  <a:pt x="560" y="1047"/>
                                </a:lnTo>
                                <a:lnTo>
                                  <a:pt x="539" y="1071"/>
                                </a:lnTo>
                                <a:lnTo>
                                  <a:pt x="518" y="1096"/>
                                </a:lnTo>
                                <a:lnTo>
                                  <a:pt x="498" y="1123"/>
                                </a:lnTo>
                                <a:lnTo>
                                  <a:pt x="494" y="1129"/>
                                </a:lnTo>
                                <a:lnTo>
                                  <a:pt x="490" y="1136"/>
                                </a:lnTo>
                                <a:lnTo>
                                  <a:pt x="486" y="1143"/>
                                </a:lnTo>
                                <a:lnTo>
                                  <a:pt x="482" y="1150"/>
                                </a:lnTo>
                                <a:lnTo>
                                  <a:pt x="479" y="1156"/>
                                </a:lnTo>
                                <a:lnTo>
                                  <a:pt x="475" y="1163"/>
                                </a:lnTo>
                                <a:lnTo>
                                  <a:pt x="472" y="1169"/>
                                </a:lnTo>
                                <a:lnTo>
                                  <a:pt x="468" y="1176"/>
                                </a:lnTo>
                                <a:lnTo>
                                  <a:pt x="458" y="1164"/>
                                </a:lnTo>
                                <a:lnTo>
                                  <a:pt x="448" y="1153"/>
                                </a:lnTo>
                                <a:lnTo>
                                  <a:pt x="437" y="1143"/>
                                </a:lnTo>
                                <a:lnTo>
                                  <a:pt x="426" y="1131"/>
                                </a:lnTo>
                                <a:lnTo>
                                  <a:pt x="414" y="1121"/>
                                </a:lnTo>
                                <a:lnTo>
                                  <a:pt x="402" y="1111"/>
                                </a:lnTo>
                                <a:lnTo>
                                  <a:pt x="390" y="1101"/>
                                </a:lnTo>
                                <a:lnTo>
                                  <a:pt x="378" y="1092"/>
                                </a:lnTo>
                                <a:lnTo>
                                  <a:pt x="357" y="1078"/>
                                </a:lnTo>
                                <a:lnTo>
                                  <a:pt x="335" y="1065"/>
                                </a:lnTo>
                                <a:lnTo>
                                  <a:pt x="312" y="1053"/>
                                </a:lnTo>
                                <a:lnTo>
                                  <a:pt x="289" y="1043"/>
                                </a:lnTo>
                                <a:lnTo>
                                  <a:pt x="267" y="1033"/>
                                </a:lnTo>
                                <a:lnTo>
                                  <a:pt x="243" y="1025"/>
                                </a:lnTo>
                                <a:lnTo>
                                  <a:pt x="220" y="1018"/>
                                </a:lnTo>
                                <a:lnTo>
                                  <a:pt x="196" y="1012"/>
                                </a:lnTo>
                                <a:lnTo>
                                  <a:pt x="172" y="1007"/>
                                </a:lnTo>
                                <a:lnTo>
                                  <a:pt x="148" y="1003"/>
                                </a:lnTo>
                                <a:lnTo>
                                  <a:pt x="124" y="1001"/>
                                </a:lnTo>
                                <a:lnTo>
                                  <a:pt x="99" y="999"/>
                                </a:lnTo>
                                <a:lnTo>
                                  <a:pt x="74" y="998"/>
                                </a:lnTo>
                                <a:lnTo>
                                  <a:pt x="50" y="999"/>
                                </a:lnTo>
                                <a:lnTo>
                                  <a:pt x="25" y="1000"/>
                                </a:lnTo>
                                <a:lnTo>
                                  <a:pt x="0" y="1003"/>
                                </a:lnTo>
                                <a:lnTo>
                                  <a:pt x="23" y="986"/>
                                </a:lnTo>
                                <a:lnTo>
                                  <a:pt x="45" y="966"/>
                                </a:lnTo>
                                <a:lnTo>
                                  <a:pt x="67" y="947"/>
                                </a:lnTo>
                                <a:lnTo>
                                  <a:pt x="88" y="927"/>
                                </a:lnTo>
                                <a:lnTo>
                                  <a:pt x="108" y="906"/>
                                </a:lnTo>
                                <a:lnTo>
                                  <a:pt x="128" y="884"/>
                                </a:lnTo>
                                <a:lnTo>
                                  <a:pt x="147" y="861"/>
                                </a:lnTo>
                                <a:lnTo>
                                  <a:pt x="165" y="837"/>
                                </a:lnTo>
                                <a:lnTo>
                                  <a:pt x="182" y="811"/>
                                </a:lnTo>
                                <a:lnTo>
                                  <a:pt x="197" y="786"/>
                                </a:lnTo>
                                <a:lnTo>
                                  <a:pt x="211" y="761"/>
                                </a:lnTo>
                                <a:lnTo>
                                  <a:pt x="224" y="736"/>
                                </a:lnTo>
                                <a:lnTo>
                                  <a:pt x="236" y="710"/>
                                </a:lnTo>
                                <a:lnTo>
                                  <a:pt x="247" y="684"/>
                                </a:lnTo>
                                <a:lnTo>
                                  <a:pt x="257" y="657"/>
                                </a:lnTo>
                                <a:lnTo>
                                  <a:pt x="265" y="630"/>
                                </a:lnTo>
                                <a:lnTo>
                                  <a:pt x="272" y="604"/>
                                </a:lnTo>
                                <a:lnTo>
                                  <a:pt x="279" y="577"/>
                                </a:lnTo>
                                <a:lnTo>
                                  <a:pt x="284" y="550"/>
                                </a:lnTo>
                                <a:lnTo>
                                  <a:pt x="288" y="524"/>
                                </a:lnTo>
                                <a:lnTo>
                                  <a:pt x="291" y="496"/>
                                </a:lnTo>
                                <a:lnTo>
                                  <a:pt x="293" y="469"/>
                                </a:lnTo>
                                <a:lnTo>
                                  <a:pt x="294" y="443"/>
                                </a:lnTo>
                                <a:lnTo>
                                  <a:pt x="293" y="416"/>
                                </a:lnTo>
                                <a:lnTo>
                                  <a:pt x="314" y="407"/>
                                </a:lnTo>
                                <a:lnTo>
                                  <a:pt x="335" y="397"/>
                                </a:lnTo>
                                <a:lnTo>
                                  <a:pt x="355" y="386"/>
                                </a:lnTo>
                                <a:lnTo>
                                  <a:pt x="374" y="374"/>
                                </a:lnTo>
                                <a:lnTo>
                                  <a:pt x="393" y="362"/>
                                </a:lnTo>
                                <a:lnTo>
                                  <a:pt x="412" y="348"/>
                                </a:lnTo>
                                <a:lnTo>
                                  <a:pt x="431" y="334"/>
                                </a:lnTo>
                                <a:lnTo>
                                  <a:pt x="449" y="319"/>
                                </a:lnTo>
                                <a:lnTo>
                                  <a:pt x="467" y="304"/>
                                </a:lnTo>
                                <a:lnTo>
                                  <a:pt x="485" y="288"/>
                                </a:lnTo>
                                <a:lnTo>
                                  <a:pt x="502" y="272"/>
                                </a:lnTo>
                                <a:lnTo>
                                  <a:pt x="518" y="255"/>
                                </a:lnTo>
                                <a:lnTo>
                                  <a:pt x="535" y="237"/>
                                </a:lnTo>
                                <a:lnTo>
                                  <a:pt x="550" y="218"/>
                                </a:lnTo>
                                <a:lnTo>
                                  <a:pt x="566" y="198"/>
                                </a:lnTo>
                                <a:lnTo>
                                  <a:pt x="580" y="178"/>
                                </a:lnTo>
                                <a:lnTo>
                                  <a:pt x="580" y="178"/>
                                </a:lnTo>
                                <a:lnTo>
                                  <a:pt x="581" y="177"/>
                                </a:lnTo>
                                <a:lnTo>
                                  <a:pt x="581" y="177"/>
                                </a:lnTo>
                                <a:lnTo>
                                  <a:pt x="581" y="176"/>
                                </a:lnTo>
                                <a:lnTo>
                                  <a:pt x="582" y="176"/>
                                </a:lnTo>
                                <a:lnTo>
                                  <a:pt x="582" y="175"/>
                                </a:lnTo>
                                <a:lnTo>
                                  <a:pt x="582" y="175"/>
                                </a:lnTo>
                                <a:lnTo>
                                  <a:pt x="582" y="174"/>
                                </a:lnTo>
                                <a:lnTo>
                                  <a:pt x="606" y="190"/>
                                </a:lnTo>
                                <a:lnTo>
                                  <a:pt x="631" y="205"/>
                                </a:lnTo>
                                <a:lnTo>
                                  <a:pt x="655" y="218"/>
                                </a:lnTo>
                                <a:lnTo>
                                  <a:pt x="681" y="229"/>
                                </a:lnTo>
                                <a:lnTo>
                                  <a:pt x="707" y="239"/>
                                </a:lnTo>
                                <a:lnTo>
                                  <a:pt x="733" y="247"/>
                                </a:lnTo>
                                <a:lnTo>
                                  <a:pt x="760" y="254"/>
                                </a:lnTo>
                                <a:lnTo>
                                  <a:pt x="787" y="260"/>
                                </a:lnTo>
                                <a:lnTo>
                                  <a:pt x="814" y="264"/>
                                </a:lnTo>
                                <a:lnTo>
                                  <a:pt x="841" y="267"/>
                                </a:lnTo>
                                <a:lnTo>
                                  <a:pt x="870" y="268"/>
                                </a:lnTo>
                                <a:lnTo>
                                  <a:pt x="897" y="268"/>
                                </a:lnTo>
                                <a:lnTo>
                                  <a:pt x="925" y="267"/>
                                </a:lnTo>
                                <a:lnTo>
                                  <a:pt x="953" y="264"/>
                                </a:lnTo>
                                <a:lnTo>
                                  <a:pt x="980" y="260"/>
                                </a:lnTo>
                                <a:lnTo>
                                  <a:pt x="1008" y="255"/>
                                </a:lnTo>
                                <a:lnTo>
                                  <a:pt x="1035" y="248"/>
                                </a:lnTo>
                                <a:lnTo>
                                  <a:pt x="1063" y="241"/>
                                </a:lnTo>
                                <a:lnTo>
                                  <a:pt x="1090" y="232"/>
                                </a:lnTo>
                                <a:lnTo>
                                  <a:pt x="1117" y="221"/>
                                </a:lnTo>
                                <a:lnTo>
                                  <a:pt x="1143" y="210"/>
                                </a:lnTo>
                                <a:lnTo>
                                  <a:pt x="1169" y="196"/>
                                </a:lnTo>
                                <a:lnTo>
                                  <a:pt x="1195" y="182"/>
                                </a:lnTo>
                                <a:lnTo>
                                  <a:pt x="1220" y="166"/>
                                </a:lnTo>
                                <a:lnTo>
                                  <a:pt x="1245" y="150"/>
                                </a:lnTo>
                                <a:lnTo>
                                  <a:pt x="1269" y="132"/>
                                </a:lnTo>
                                <a:lnTo>
                                  <a:pt x="1293" y="113"/>
                                </a:lnTo>
                                <a:lnTo>
                                  <a:pt x="1316" y="93"/>
                                </a:lnTo>
                                <a:lnTo>
                                  <a:pt x="1339" y="72"/>
                                </a:lnTo>
                                <a:lnTo>
                                  <a:pt x="1360" y="50"/>
                                </a:lnTo>
                                <a:lnTo>
                                  <a:pt x="1381" y="25"/>
                                </a:lnTo>
                                <a:lnTo>
                                  <a:pt x="1402" y="0"/>
                                </a:lnTo>
                                <a:lnTo>
                                  <a:pt x="1417" y="34"/>
                                </a:lnTo>
                                <a:lnTo>
                                  <a:pt x="1434" y="68"/>
                                </a:lnTo>
                                <a:lnTo>
                                  <a:pt x="1443" y="84"/>
                                </a:lnTo>
                                <a:lnTo>
                                  <a:pt x="1453" y="100"/>
                                </a:lnTo>
                                <a:lnTo>
                                  <a:pt x="1464" y="115"/>
                                </a:lnTo>
                                <a:lnTo>
                                  <a:pt x="1475" y="130"/>
                                </a:lnTo>
                                <a:lnTo>
                                  <a:pt x="1486" y="145"/>
                                </a:lnTo>
                                <a:lnTo>
                                  <a:pt x="1498" y="159"/>
                                </a:lnTo>
                                <a:lnTo>
                                  <a:pt x="1511" y="173"/>
                                </a:lnTo>
                                <a:lnTo>
                                  <a:pt x="1524" y="186"/>
                                </a:lnTo>
                                <a:lnTo>
                                  <a:pt x="1537" y="199"/>
                                </a:lnTo>
                                <a:lnTo>
                                  <a:pt x="1552" y="212"/>
                                </a:lnTo>
                                <a:lnTo>
                                  <a:pt x="1567" y="224"/>
                                </a:lnTo>
                                <a:lnTo>
                                  <a:pt x="1582" y="236"/>
                                </a:lnTo>
                                <a:lnTo>
                                  <a:pt x="1598" y="247"/>
                                </a:lnTo>
                                <a:lnTo>
                                  <a:pt x="1615" y="257"/>
                                </a:lnTo>
                                <a:lnTo>
                                  <a:pt x="1632" y="266"/>
                                </a:lnTo>
                                <a:lnTo>
                                  <a:pt x="1649" y="274"/>
                                </a:lnTo>
                                <a:lnTo>
                                  <a:pt x="1666" y="282"/>
                                </a:lnTo>
                                <a:lnTo>
                                  <a:pt x="1684" y="290"/>
                                </a:lnTo>
                                <a:lnTo>
                                  <a:pt x="1702" y="296"/>
                                </a:lnTo>
                                <a:lnTo>
                                  <a:pt x="1719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311040"/>
                            <a:ext cx="135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1174">
                                <a:moveTo>
                                  <a:pt x="1720" y="302"/>
                                </a:moveTo>
                                <a:lnTo>
                                  <a:pt x="1685" y="321"/>
                                </a:lnTo>
                                <a:lnTo>
                                  <a:pt x="1652" y="343"/>
                                </a:lnTo>
                                <a:lnTo>
                                  <a:pt x="1620" y="366"/>
                                </a:lnTo>
                                <a:lnTo>
                                  <a:pt x="1589" y="391"/>
                                </a:lnTo>
                                <a:lnTo>
                                  <a:pt x="1573" y="405"/>
                                </a:lnTo>
                                <a:lnTo>
                                  <a:pt x="1559" y="420"/>
                                </a:lnTo>
                                <a:lnTo>
                                  <a:pt x="1544" y="434"/>
                                </a:lnTo>
                                <a:lnTo>
                                  <a:pt x="1530" y="449"/>
                                </a:lnTo>
                                <a:lnTo>
                                  <a:pt x="1516" y="465"/>
                                </a:lnTo>
                                <a:lnTo>
                                  <a:pt x="1503" y="481"/>
                                </a:lnTo>
                                <a:lnTo>
                                  <a:pt x="1490" y="498"/>
                                </a:lnTo>
                                <a:lnTo>
                                  <a:pt x="1477" y="515"/>
                                </a:lnTo>
                                <a:lnTo>
                                  <a:pt x="1460" y="539"/>
                                </a:lnTo>
                                <a:lnTo>
                                  <a:pt x="1445" y="565"/>
                                </a:lnTo>
                                <a:lnTo>
                                  <a:pt x="1431" y="590"/>
                                </a:lnTo>
                                <a:lnTo>
                                  <a:pt x="1418" y="615"/>
                                </a:lnTo>
                                <a:lnTo>
                                  <a:pt x="1406" y="641"/>
                                </a:lnTo>
                                <a:lnTo>
                                  <a:pt x="1396" y="666"/>
                                </a:lnTo>
                                <a:lnTo>
                                  <a:pt x="1386" y="692"/>
                                </a:lnTo>
                                <a:lnTo>
                                  <a:pt x="1378" y="718"/>
                                </a:lnTo>
                                <a:lnTo>
                                  <a:pt x="1370" y="746"/>
                                </a:lnTo>
                                <a:lnTo>
                                  <a:pt x="1364" y="772"/>
                                </a:lnTo>
                                <a:lnTo>
                                  <a:pt x="1359" y="798"/>
                                </a:lnTo>
                                <a:lnTo>
                                  <a:pt x="1355" y="825"/>
                                </a:lnTo>
                                <a:lnTo>
                                  <a:pt x="1352" y="851"/>
                                </a:lnTo>
                                <a:lnTo>
                                  <a:pt x="1350" y="879"/>
                                </a:lnTo>
                                <a:lnTo>
                                  <a:pt x="1349" y="905"/>
                                </a:lnTo>
                                <a:lnTo>
                                  <a:pt x="1349" y="931"/>
                                </a:lnTo>
                                <a:lnTo>
                                  <a:pt x="1348" y="931"/>
                                </a:lnTo>
                                <a:lnTo>
                                  <a:pt x="1347" y="930"/>
                                </a:lnTo>
                                <a:lnTo>
                                  <a:pt x="1347" y="929"/>
                                </a:lnTo>
                                <a:lnTo>
                                  <a:pt x="1346" y="929"/>
                                </a:lnTo>
                                <a:lnTo>
                                  <a:pt x="1345" y="928"/>
                                </a:lnTo>
                                <a:lnTo>
                                  <a:pt x="1345" y="928"/>
                                </a:lnTo>
                                <a:lnTo>
                                  <a:pt x="1344" y="927"/>
                                </a:lnTo>
                                <a:lnTo>
                                  <a:pt x="1344" y="927"/>
                                </a:lnTo>
                                <a:lnTo>
                                  <a:pt x="1319" y="910"/>
                                </a:lnTo>
                                <a:lnTo>
                                  <a:pt x="1293" y="895"/>
                                </a:lnTo>
                                <a:lnTo>
                                  <a:pt x="1267" y="882"/>
                                </a:lnTo>
                                <a:lnTo>
                                  <a:pt x="1241" y="869"/>
                                </a:lnTo>
                                <a:lnTo>
                                  <a:pt x="1214" y="859"/>
                                </a:lnTo>
                                <a:lnTo>
                                  <a:pt x="1186" y="850"/>
                                </a:lnTo>
                                <a:lnTo>
                                  <a:pt x="1159" y="843"/>
                                </a:lnTo>
                                <a:lnTo>
                                  <a:pt x="1131" y="838"/>
                                </a:lnTo>
                                <a:lnTo>
                                  <a:pt x="1102" y="833"/>
                                </a:lnTo>
                                <a:lnTo>
                                  <a:pt x="1074" y="831"/>
                                </a:lnTo>
                                <a:lnTo>
                                  <a:pt x="1045" y="830"/>
                                </a:lnTo>
                                <a:lnTo>
                                  <a:pt x="1016" y="830"/>
                                </a:lnTo>
                                <a:lnTo>
                                  <a:pt x="987" y="831"/>
                                </a:lnTo>
                                <a:lnTo>
                                  <a:pt x="959" y="834"/>
                                </a:lnTo>
                                <a:lnTo>
                                  <a:pt x="930" y="839"/>
                                </a:lnTo>
                                <a:lnTo>
                                  <a:pt x="901" y="845"/>
                                </a:lnTo>
                                <a:lnTo>
                                  <a:pt x="873" y="852"/>
                                </a:lnTo>
                                <a:lnTo>
                                  <a:pt x="844" y="861"/>
                                </a:lnTo>
                                <a:lnTo>
                                  <a:pt x="816" y="871"/>
                                </a:lnTo>
                                <a:lnTo>
                                  <a:pt x="789" y="883"/>
                                </a:lnTo>
                                <a:lnTo>
                                  <a:pt x="760" y="896"/>
                                </a:lnTo>
                                <a:lnTo>
                                  <a:pt x="733" y="910"/>
                                </a:lnTo>
                                <a:lnTo>
                                  <a:pt x="707" y="926"/>
                                </a:lnTo>
                                <a:lnTo>
                                  <a:pt x="681" y="942"/>
                                </a:lnTo>
                                <a:lnTo>
                                  <a:pt x="655" y="960"/>
                                </a:lnTo>
                                <a:lnTo>
                                  <a:pt x="631" y="980"/>
                                </a:lnTo>
                                <a:lnTo>
                                  <a:pt x="606" y="1000"/>
                                </a:lnTo>
                                <a:lnTo>
                                  <a:pt x="583" y="1022"/>
                                </a:lnTo>
                                <a:lnTo>
                                  <a:pt x="561" y="1046"/>
                                </a:lnTo>
                                <a:lnTo>
                                  <a:pt x="539" y="1070"/>
                                </a:lnTo>
                                <a:lnTo>
                                  <a:pt x="518" y="1096"/>
                                </a:lnTo>
                                <a:lnTo>
                                  <a:pt x="498" y="1122"/>
                                </a:lnTo>
                                <a:lnTo>
                                  <a:pt x="494" y="1129"/>
                                </a:lnTo>
                                <a:lnTo>
                                  <a:pt x="490" y="1135"/>
                                </a:lnTo>
                                <a:lnTo>
                                  <a:pt x="486" y="1142"/>
                                </a:lnTo>
                                <a:lnTo>
                                  <a:pt x="483" y="1148"/>
                                </a:lnTo>
                                <a:lnTo>
                                  <a:pt x="479" y="1155"/>
                                </a:lnTo>
                                <a:lnTo>
                                  <a:pt x="475" y="1161"/>
                                </a:lnTo>
                                <a:lnTo>
                                  <a:pt x="472" y="1168"/>
                                </a:lnTo>
                                <a:lnTo>
                                  <a:pt x="468" y="1174"/>
                                </a:lnTo>
                                <a:lnTo>
                                  <a:pt x="458" y="1163"/>
                                </a:lnTo>
                                <a:lnTo>
                                  <a:pt x="448" y="1152"/>
                                </a:lnTo>
                                <a:lnTo>
                                  <a:pt x="437" y="1141"/>
                                </a:lnTo>
                                <a:lnTo>
                                  <a:pt x="426" y="1130"/>
                                </a:lnTo>
                                <a:lnTo>
                                  <a:pt x="414" y="1120"/>
                                </a:lnTo>
                                <a:lnTo>
                                  <a:pt x="402" y="1110"/>
                                </a:lnTo>
                                <a:lnTo>
                                  <a:pt x="390" y="1101"/>
                                </a:lnTo>
                                <a:lnTo>
                                  <a:pt x="378" y="1091"/>
                                </a:lnTo>
                                <a:lnTo>
                                  <a:pt x="357" y="1077"/>
                                </a:lnTo>
                                <a:lnTo>
                                  <a:pt x="335" y="1064"/>
                                </a:lnTo>
                                <a:lnTo>
                                  <a:pt x="313" y="1052"/>
                                </a:lnTo>
                                <a:lnTo>
                                  <a:pt x="291" y="1042"/>
                                </a:lnTo>
                                <a:lnTo>
                                  <a:pt x="268" y="1033"/>
                                </a:lnTo>
                                <a:lnTo>
                                  <a:pt x="244" y="1023"/>
                                </a:lnTo>
                                <a:lnTo>
                                  <a:pt x="220" y="1016"/>
                                </a:lnTo>
                                <a:lnTo>
                                  <a:pt x="196" y="1010"/>
                                </a:lnTo>
                                <a:lnTo>
                                  <a:pt x="172" y="1005"/>
                                </a:lnTo>
                                <a:lnTo>
                                  <a:pt x="148" y="1002"/>
                                </a:lnTo>
                                <a:lnTo>
                                  <a:pt x="124" y="999"/>
                                </a:lnTo>
                                <a:lnTo>
                                  <a:pt x="99" y="997"/>
                                </a:lnTo>
                                <a:lnTo>
                                  <a:pt x="74" y="997"/>
                                </a:lnTo>
                                <a:lnTo>
                                  <a:pt x="50" y="997"/>
                                </a:lnTo>
                                <a:lnTo>
                                  <a:pt x="25" y="999"/>
                                </a:lnTo>
                                <a:lnTo>
                                  <a:pt x="0" y="1001"/>
                                </a:lnTo>
                                <a:lnTo>
                                  <a:pt x="23" y="984"/>
                                </a:lnTo>
                                <a:lnTo>
                                  <a:pt x="45" y="966"/>
                                </a:lnTo>
                                <a:lnTo>
                                  <a:pt x="67" y="947"/>
                                </a:lnTo>
                                <a:lnTo>
                                  <a:pt x="88" y="927"/>
                                </a:lnTo>
                                <a:lnTo>
                                  <a:pt x="109" y="906"/>
                                </a:lnTo>
                                <a:lnTo>
                                  <a:pt x="128" y="884"/>
                                </a:lnTo>
                                <a:lnTo>
                                  <a:pt x="147" y="859"/>
                                </a:lnTo>
                                <a:lnTo>
                                  <a:pt x="165" y="835"/>
                                </a:lnTo>
                                <a:lnTo>
                                  <a:pt x="182" y="811"/>
                                </a:lnTo>
                                <a:lnTo>
                                  <a:pt x="197" y="786"/>
                                </a:lnTo>
                                <a:lnTo>
                                  <a:pt x="212" y="761"/>
                                </a:lnTo>
                                <a:lnTo>
                                  <a:pt x="225" y="735"/>
                                </a:lnTo>
                                <a:lnTo>
                                  <a:pt x="236" y="708"/>
                                </a:lnTo>
                                <a:lnTo>
                                  <a:pt x="247" y="682"/>
                                </a:lnTo>
                                <a:lnTo>
                                  <a:pt x="258" y="656"/>
                                </a:lnTo>
                                <a:lnTo>
                                  <a:pt x="266" y="629"/>
                                </a:lnTo>
                                <a:lnTo>
                                  <a:pt x="274" y="603"/>
                                </a:lnTo>
                                <a:lnTo>
                                  <a:pt x="280" y="576"/>
                                </a:lnTo>
                                <a:lnTo>
                                  <a:pt x="285" y="549"/>
                                </a:lnTo>
                                <a:lnTo>
                                  <a:pt x="289" y="522"/>
                                </a:lnTo>
                                <a:lnTo>
                                  <a:pt x="292" y="495"/>
                                </a:lnTo>
                                <a:lnTo>
                                  <a:pt x="294" y="469"/>
                                </a:lnTo>
                                <a:lnTo>
                                  <a:pt x="295" y="442"/>
                                </a:lnTo>
                                <a:lnTo>
                                  <a:pt x="295" y="415"/>
                                </a:lnTo>
                                <a:lnTo>
                                  <a:pt x="315" y="405"/>
                                </a:lnTo>
                                <a:lnTo>
                                  <a:pt x="335" y="395"/>
                                </a:lnTo>
                                <a:lnTo>
                                  <a:pt x="355" y="384"/>
                                </a:lnTo>
                                <a:lnTo>
                                  <a:pt x="374" y="372"/>
                                </a:lnTo>
                                <a:lnTo>
                                  <a:pt x="394" y="360"/>
                                </a:lnTo>
                                <a:lnTo>
                                  <a:pt x="413" y="347"/>
                                </a:lnTo>
                                <a:lnTo>
                                  <a:pt x="431" y="333"/>
                                </a:lnTo>
                                <a:lnTo>
                                  <a:pt x="450" y="319"/>
                                </a:lnTo>
                                <a:lnTo>
                                  <a:pt x="467" y="304"/>
                                </a:lnTo>
                                <a:lnTo>
                                  <a:pt x="485" y="288"/>
                                </a:lnTo>
                                <a:lnTo>
                                  <a:pt x="502" y="271"/>
                                </a:lnTo>
                                <a:lnTo>
                                  <a:pt x="519" y="254"/>
                                </a:lnTo>
                                <a:lnTo>
                                  <a:pt x="535" y="235"/>
                                </a:lnTo>
                                <a:lnTo>
                                  <a:pt x="550" y="217"/>
                                </a:lnTo>
                                <a:lnTo>
                                  <a:pt x="566" y="197"/>
                                </a:lnTo>
                                <a:lnTo>
                                  <a:pt x="580" y="177"/>
                                </a:lnTo>
                                <a:lnTo>
                                  <a:pt x="581" y="177"/>
                                </a:lnTo>
                                <a:lnTo>
                                  <a:pt x="581" y="177"/>
                                </a:lnTo>
                                <a:lnTo>
                                  <a:pt x="581" y="176"/>
                                </a:lnTo>
                                <a:lnTo>
                                  <a:pt x="581" y="176"/>
                                </a:lnTo>
                                <a:lnTo>
                                  <a:pt x="582" y="175"/>
                                </a:lnTo>
                                <a:lnTo>
                                  <a:pt x="582" y="175"/>
                                </a:lnTo>
                                <a:lnTo>
                                  <a:pt x="582" y="174"/>
                                </a:lnTo>
                                <a:lnTo>
                                  <a:pt x="583" y="174"/>
                                </a:lnTo>
                                <a:lnTo>
                                  <a:pt x="606" y="189"/>
                                </a:lnTo>
                                <a:lnTo>
                                  <a:pt x="631" y="203"/>
                                </a:lnTo>
                                <a:lnTo>
                                  <a:pt x="656" y="216"/>
                                </a:lnTo>
                                <a:lnTo>
                                  <a:pt x="681" y="227"/>
                                </a:lnTo>
                                <a:lnTo>
                                  <a:pt x="707" y="237"/>
                                </a:lnTo>
                                <a:lnTo>
                                  <a:pt x="733" y="245"/>
                                </a:lnTo>
                                <a:lnTo>
                                  <a:pt x="760" y="253"/>
                                </a:lnTo>
                                <a:lnTo>
                                  <a:pt x="788" y="259"/>
                                </a:lnTo>
                                <a:lnTo>
                                  <a:pt x="815" y="263"/>
                                </a:lnTo>
                                <a:lnTo>
                                  <a:pt x="842" y="266"/>
                                </a:lnTo>
                                <a:lnTo>
                                  <a:pt x="870" y="267"/>
                                </a:lnTo>
                                <a:lnTo>
                                  <a:pt x="897" y="267"/>
                                </a:lnTo>
                                <a:lnTo>
                                  <a:pt x="925" y="266"/>
                                </a:lnTo>
                                <a:lnTo>
                                  <a:pt x="953" y="263"/>
                                </a:lnTo>
                                <a:lnTo>
                                  <a:pt x="980" y="260"/>
                                </a:lnTo>
                                <a:lnTo>
                                  <a:pt x="1008" y="254"/>
                                </a:lnTo>
                                <a:lnTo>
                                  <a:pt x="1035" y="247"/>
                                </a:lnTo>
                                <a:lnTo>
                                  <a:pt x="1063" y="239"/>
                                </a:lnTo>
                                <a:lnTo>
                                  <a:pt x="1090" y="230"/>
                                </a:lnTo>
                                <a:lnTo>
                                  <a:pt x="1117" y="219"/>
                                </a:lnTo>
                                <a:lnTo>
                                  <a:pt x="1143" y="208"/>
                                </a:lnTo>
                                <a:lnTo>
                                  <a:pt x="1169" y="195"/>
                                </a:lnTo>
                                <a:lnTo>
                                  <a:pt x="1195" y="181"/>
                                </a:lnTo>
                                <a:lnTo>
                                  <a:pt x="1221" y="166"/>
                                </a:lnTo>
                                <a:lnTo>
                                  <a:pt x="1245" y="149"/>
                                </a:lnTo>
                                <a:lnTo>
                                  <a:pt x="1270" y="131"/>
                                </a:lnTo>
                                <a:lnTo>
                                  <a:pt x="1293" y="113"/>
                                </a:lnTo>
                                <a:lnTo>
                                  <a:pt x="1316" y="91"/>
                                </a:lnTo>
                                <a:lnTo>
                                  <a:pt x="1340" y="70"/>
                                </a:lnTo>
                                <a:lnTo>
                                  <a:pt x="1361" y="48"/>
                                </a:lnTo>
                                <a:lnTo>
                                  <a:pt x="1382" y="24"/>
                                </a:lnTo>
                                <a:lnTo>
                                  <a:pt x="1402" y="0"/>
                                </a:lnTo>
                                <a:lnTo>
                                  <a:pt x="1417" y="34"/>
                                </a:lnTo>
                                <a:lnTo>
                                  <a:pt x="1434" y="67"/>
                                </a:lnTo>
                                <a:lnTo>
                                  <a:pt x="1444" y="83"/>
                                </a:lnTo>
                                <a:lnTo>
                                  <a:pt x="1453" y="99"/>
                                </a:lnTo>
                                <a:lnTo>
                                  <a:pt x="1464" y="115"/>
                                </a:lnTo>
                                <a:lnTo>
                                  <a:pt x="1475" y="130"/>
                                </a:lnTo>
                                <a:lnTo>
                                  <a:pt x="1486" y="144"/>
                                </a:lnTo>
                                <a:lnTo>
                                  <a:pt x="1498" y="158"/>
                                </a:lnTo>
                                <a:lnTo>
                                  <a:pt x="1511" y="172"/>
                                </a:lnTo>
                                <a:lnTo>
                                  <a:pt x="1524" y="186"/>
                                </a:lnTo>
                                <a:lnTo>
                                  <a:pt x="1538" y="198"/>
                                </a:lnTo>
                                <a:lnTo>
                                  <a:pt x="1552" y="211"/>
                                </a:lnTo>
                                <a:lnTo>
                                  <a:pt x="1567" y="223"/>
                                </a:lnTo>
                                <a:lnTo>
                                  <a:pt x="1582" y="234"/>
                                </a:lnTo>
                                <a:lnTo>
                                  <a:pt x="1598" y="245"/>
                                </a:lnTo>
                                <a:lnTo>
                                  <a:pt x="1615" y="256"/>
                                </a:lnTo>
                                <a:lnTo>
                                  <a:pt x="1632" y="265"/>
                                </a:lnTo>
                                <a:lnTo>
                                  <a:pt x="1649" y="274"/>
                                </a:lnTo>
                                <a:lnTo>
                                  <a:pt x="1666" y="282"/>
                                </a:lnTo>
                                <a:lnTo>
                                  <a:pt x="1684" y="289"/>
                                </a:lnTo>
                                <a:lnTo>
                                  <a:pt x="1702" y="296"/>
                                </a:lnTo>
                                <a:lnTo>
                                  <a:pt x="172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31640"/>
                            <a:ext cx="134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1175">
                                <a:moveTo>
                                  <a:pt x="1719" y="302"/>
                                </a:moveTo>
                                <a:lnTo>
                                  <a:pt x="1685" y="321"/>
                                </a:lnTo>
                                <a:lnTo>
                                  <a:pt x="1651" y="343"/>
                                </a:lnTo>
                                <a:lnTo>
                                  <a:pt x="1619" y="367"/>
                                </a:lnTo>
                                <a:lnTo>
                                  <a:pt x="1588" y="393"/>
                                </a:lnTo>
                                <a:lnTo>
                                  <a:pt x="1573" y="406"/>
                                </a:lnTo>
                                <a:lnTo>
                                  <a:pt x="1558" y="420"/>
                                </a:lnTo>
                                <a:lnTo>
                                  <a:pt x="1543" y="435"/>
                                </a:lnTo>
                                <a:lnTo>
                                  <a:pt x="1529" y="450"/>
                                </a:lnTo>
                                <a:lnTo>
                                  <a:pt x="1515" y="465"/>
                                </a:lnTo>
                                <a:lnTo>
                                  <a:pt x="1502" y="481"/>
                                </a:lnTo>
                                <a:lnTo>
                                  <a:pt x="1488" y="498"/>
                                </a:lnTo>
                                <a:lnTo>
                                  <a:pt x="1475" y="516"/>
                                </a:lnTo>
                                <a:lnTo>
                                  <a:pt x="1459" y="541"/>
                                </a:lnTo>
                                <a:lnTo>
                                  <a:pt x="1443" y="565"/>
                                </a:lnTo>
                                <a:lnTo>
                                  <a:pt x="1429" y="590"/>
                                </a:lnTo>
                                <a:lnTo>
                                  <a:pt x="1416" y="615"/>
                                </a:lnTo>
                                <a:lnTo>
                                  <a:pt x="1405" y="641"/>
                                </a:lnTo>
                                <a:lnTo>
                                  <a:pt x="1394" y="666"/>
                                </a:lnTo>
                                <a:lnTo>
                                  <a:pt x="1384" y="694"/>
                                </a:lnTo>
                                <a:lnTo>
                                  <a:pt x="1376" y="720"/>
                                </a:lnTo>
                                <a:lnTo>
                                  <a:pt x="1369" y="746"/>
                                </a:lnTo>
                                <a:lnTo>
                                  <a:pt x="1362" y="772"/>
                                </a:lnTo>
                                <a:lnTo>
                                  <a:pt x="1357" y="799"/>
                                </a:lnTo>
                                <a:lnTo>
                                  <a:pt x="1353" y="825"/>
                                </a:lnTo>
                                <a:lnTo>
                                  <a:pt x="1350" y="852"/>
                                </a:lnTo>
                                <a:lnTo>
                                  <a:pt x="1348" y="879"/>
                                </a:lnTo>
                                <a:lnTo>
                                  <a:pt x="1347" y="905"/>
                                </a:lnTo>
                                <a:lnTo>
                                  <a:pt x="1347" y="931"/>
                                </a:lnTo>
                                <a:lnTo>
                                  <a:pt x="1346" y="931"/>
                                </a:lnTo>
                                <a:lnTo>
                                  <a:pt x="1346" y="930"/>
                                </a:lnTo>
                                <a:lnTo>
                                  <a:pt x="1345" y="930"/>
                                </a:lnTo>
                                <a:lnTo>
                                  <a:pt x="1344" y="929"/>
                                </a:lnTo>
                                <a:lnTo>
                                  <a:pt x="1344" y="928"/>
                                </a:lnTo>
                                <a:lnTo>
                                  <a:pt x="1343" y="928"/>
                                </a:lnTo>
                                <a:lnTo>
                                  <a:pt x="1343" y="927"/>
                                </a:lnTo>
                                <a:lnTo>
                                  <a:pt x="1342" y="927"/>
                                </a:lnTo>
                                <a:lnTo>
                                  <a:pt x="1317" y="910"/>
                                </a:lnTo>
                                <a:lnTo>
                                  <a:pt x="1292" y="896"/>
                                </a:lnTo>
                                <a:lnTo>
                                  <a:pt x="1266" y="882"/>
                                </a:lnTo>
                                <a:lnTo>
                                  <a:pt x="1240" y="871"/>
                                </a:lnTo>
                                <a:lnTo>
                                  <a:pt x="1213" y="860"/>
                                </a:lnTo>
                                <a:lnTo>
                                  <a:pt x="1186" y="852"/>
                                </a:lnTo>
                                <a:lnTo>
                                  <a:pt x="1158" y="845"/>
                                </a:lnTo>
                                <a:lnTo>
                                  <a:pt x="1130" y="839"/>
                                </a:lnTo>
                                <a:lnTo>
                                  <a:pt x="1102" y="835"/>
                                </a:lnTo>
                                <a:lnTo>
                                  <a:pt x="1073" y="832"/>
                                </a:lnTo>
                                <a:lnTo>
                                  <a:pt x="1044" y="831"/>
                                </a:lnTo>
                                <a:lnTo>
                                  <a:pt x="1016" y="831"/>
                                </a:lnTo>
                                <a:lnTo>
                                  <a:pt x="987" y="833"/>
                                </a:lnTo>
                                <a:lnTo>
                                  <a:pt x="957" y="836"/>
                                </a:lnTo>
                                <a:lnTo>
                                  <a:pt x="928" y="840"/>
                                </a:lnTo>
                                <a:lnTo>
                                  <a:pt x="900" y="846"/>
                                </a:lnTo>
                                <a:lnTo>
                                  <a:pt x="871" y="853"/>
                                </a:lnTo>
                                <a:lnTo>
                                  <a:pt x="843" y="862"/>
                                </a:lnTo>
                                <a:lnTo>
                                  <a:pt x="815" y="872"/>
                                </a:lnTo>
                                <a:lnTo>
                                  <a:pt x="787" y="884"/>
                                </a:lnTo>
                                <a:lnTo>
                                  <a:pt x="759" y="896"/>
                                </a:lnTo>
                                <a:lnTo>
                                  <a:pt x="732" y="910"/>
                                </a:lnTo>
                                <a:lnTo>
                                  <a:pt x="706" y="926"/>
                                </a:lnTo>
                                <a:lnTo>
                                  <a:pt x="680" y="942"/>
                                </a:lnTo>
                                <a:lnTo>
                                  <a:pt x="655" y="960"/>
                                </a:lnTo>
                                <a:lnTo>
                                  <a:pt x="630" y="980"/>
                                </a:lnTo>
                                <a:lnTo>
                                  <a:pt x="606" y="1001"/>
                                </a:lnTo>
                                <a:lnTo>
                                  <a:pt x="582" y="1023"/>
                                </a:lnTo>
                                <a:lnTo>
                                  <a:pt x="560" y="1046"/>
                                </a:lnTo>
                                <a:lnTo>
                                  <a:pt x="538" y="1070"/>
                                </a:lnTo>
                                <a:lnTo>
                                  <a:pt x="517" y="1096"/>
                                </a:lnTo>
                                <a:lnTo>
                                  <a:pt x="498" y="1123"/>
                                </a:lnTo>
                                <a:lnTo>
                                  <a:pt x="493" y="1129"/>
                                </a:lnTo>
                                <a:lnTo>
                                  <a:pt x="489" y="1135"/>
                                </a:lnTo>
                                <a:lnTo>
                                  <a:pt x="485" y="1143"/>
                                </a:lnTo>
                                <a:lnTo>
                                  <a:pt x="482" y="1149"/>
                                </a:lnTo>
                                <a:lnTo>
                                  <a:pt x="478" y="1156"/>
                                </a:lnTo>
                                <a:lnTo>
                                  <a:pt x="475" y="1162"/>
                                </a:lnTo>
                                <a:lnTo>
                                  <a:pt x="471" y="1169"/>
                                </a:lnTo>
                                <a:lnTo>
                                  <a:pt x="467" y="1175"/>
                                </a:lnTo>
                                <a:lnTo>
                                  <a:pt x="457" y="1164"/>
                                </a:lnTo>
                                <a:lnTo>
                                  <a:pt x="447" y="1153"/>
                                </a:lnTo>
                                <a:lnTo>
                                  <a:pt x="436" y="1142"/>
                                </a:lnTo>
                                <a:lnTo>
                                  <a:pt x="424" y="1131"/>
                                </a:lnTo>
                                <a:lnTo>
                                  <a:pt x="413" y="1120"/>
                                </a:lnTo>
                                <a:lnTo>
                                  <a:pt x="401" y="1110"/>
                                </a:lnTo>
                                <a:lnTo>
                                  <a:pt x="389" y="1101"/>
                                </a:lnTo>
                                <a:lnTo>
                                  <a:pt x="376" y="1092"/>
                                </a:lnTo>
                                <a:lnTo>
                                  <a:pt x="355" y="1077"/>
                                </a:lnTo>
                                <a:lnTo>
                                  <a:pt x="333" y="1064"/>
                                </a:lnTo>
                                <a:lnTo>
                                  <a:pt x="311" y="1053"/>
                                </a:lnTo>
                                <a:lnTo>
                                  <a:pt x="289" y="1042"/>
                                </a:lnTo>
                                <a:lnTo>
                                  <a:pt x="266" y="1033"/>
                                </a:lnTo>
                                <a:lnTo>
                                  <a:pt x="243" y="1024"/>
                                </a:lnTo>
                                <a:lnTo>
                                  <a:pt x="219" y="1017"/>
                                </a:lnTo>
                                <a:lnTo>
                                  <a:pt x="196" y="1011"/>
                                </a:lnTo>
                                <a:lnTo>
                                  <a:pt x="172" y="1006"/>
                                </a:lnTo>
                                <a:lnTo>
                                  <a:pt x="147" y="1003"/>
                                </a:lnTo>
                                <a:lnTo>
                                  <a:pt x="123" y="1000"/>
                                </a:lnTo>
                                <a:lnTo>
                                  <a:pt x="98" y="998"/>
                                </a:lnTo>
                                <a:lnTo>
                                  <a:pt x="74" y="998"/>
                                </a:lnTo>
                                <a:lnTo>
                                  <a:pt x="49" y="998"/>
                                </a:lnTo>
                                <a:lnTo>
                                  <a:pt x="24" y="1000"/>
                                </a:lnTo>
                                <a:lnTo>
                                  <a:pt x="0" y="1002"/>
                                </a:lnTo>
                                <a:lnTo>
                                  <a:pt x="22" y="985"/>
                                </a:lnTo>
                                <a:lnTo>
                                  <a:pt x="45" y="966"/>
                                </a:lnTo>
                                <a:lnTo>
                                  <a:pt x="66" y="947"/>
                                </a:lnTo>
                                <a:lnTo>
                                  <a:pt x="87" y="927"/>
                                </a:lnTo>
                                <a:lnTo>
                                  <a:pt x="108" y="906"/>
                                </a:lnTo>
                                <a:lnTo>
                                  <a:pt x="128" y="884"/>
                                </a:lnTo>
                                <a:lnTo>
                                  <a:pt x="146" y="861"/>
                                </a:lnTo>
                                <a:lnTo>
                                  <a:pt x="165" y="836"/>
                                </a:lnTo>
                                <a:lnTo>
                                  <a:pt x="181" y="811"/>
                                </a:lnTo>
                                <a:lnTo>
                                  <a:pt x="197" y="786"/>
                                </a:lnTo>
                                <a:lnTo>
                                  <a:pt x="211" y="761"/>
                                </a:lnTo>
                                <a:lnTo>
                                  <a:pt x="224" y="735"/>
                                </a:lnTo>
                                <a:lnTo>
                                  <a:pt x="236" y="710"/>
                                </a:lnTo>
                                <a:lnTo>
                                  <a:pt x="246" y="683"/>
                                </a:lnTo>
                                <a:lnTo>
                                  <a:pt x="256" y="656"/>
                                </a:lnTo>
                                <a:lnTo>
                                  <a:pt x="264" y="630"/>
                                </a:lnTo>
                                <a:lnTo>
                                  <a:pt x="272" y="603"/>
                                </a:lnTo>
                                <a:lnTo>
                                  <a:pt x="278" y="577"/>
                                </a:lnTo>
                                <a:lnTo>
                                  <a:pt x="283" y="550"/>
                                </a:lnTo>
                                <a:lnTo>
                                  <a:pt x="287" y="523"/>
                                </a:lnTo>
                                <a:lnTo>
                                  <a:pt x="290" y="495"/>
                                </a:lnTo>
                                <a:lnTo>
                                  <a:pt x="292" y="469"/>
                                </a:lnTo>
                                <a:lnTo>
                                  <a:pt x="293" y="442"/>
                                </a:lnTo>
                                <a:lnTo>
                                  <a:pt x="293" y="416"/>
                                </a:lnTo>
                                <a:lnTo>
                                  <a:pt x="313" y="406"/>
                                </a:lnTo>
                                <a:lnTo>
                                  <a:pt x="333" y="396"/>
                                </a:lnTo>
                                <a:lnTo>
                                  <a:pt x="353" y="385"/>
                                </a:lnTo>
                                <a:lnTo>
                                  <a:pt x="373" y="374"/>
                                </a:lnTo>
                                <a:lnTo>
                                  <a:pt x="392" y="361"/>
                                </a:lnTo>
                                <a:lnTo>
                                  <a:pt x="411" y="347"/>
                                </a:lnTo>
                                <a:lnTo>
                                  <a:pt x="430" y="333"/>
                                </a:lnTo>
                                <a:lnTo>
                                  <a:pt x="449" y="319"/>
                                </a:lnTo>
                                <a:lnTo>
                                  <a:pt x="467" y="304"/>
                                </a:lnTo>
                                <a:lnTo>
                                  <a:pt x="484" y="288"/>
                                </a:lnTo>
                                <a:lnTo>
                                  <a:pt x="501" y="272"/>
                                </a:lnTo>
                                <a:lnTo>
                                  <a:pt x="518" y="254"/>
                                </a:lnTo>
                                <a:lnTo>
                                  <a:pt x="534" y="236"/>
                                </a:lnTo>
                                <a:lnTo>
                                  <a:pt x="550" y="218"/>
                                </a:lnTo>
                                <a:lnTo>
                                  <a:pt x="565" y="198"/>
                                </a:lnTo>
                                <a:lnTo>
                                  <a:pt x="580" y="178"/>
                                </a:lnTo>
                                <a:lnTo>
                                  <a:pt x="580" y="177"/>
                                </a:lnTo>
                                <a:lnTo>
                                  <a:pt x="580" y="177"/>
                                </a:lnTo>
                                <a:lnTo>
                                  <a:pt x="580" y="176"/>
                                </a:lnTo>
                                <a:lnTo>
                                  <a:pt x="581" y="176"/>
                                </a:lnTo>
                                <a:lnTo>
                                  <a:pt x="581" y="175"/>
                                </a:lnTo>
                                <a:lnTo>
                                  <a:pt x="581" y="175"/>
                                </a:lnTo>
                                <a:lnTo>
                                  <a:pt x="581" y="174"/>
                                </a:lnTo>
                                <a:lnTo>
                                  <a:pt x="582" y="174"/>
                                </a:lnTo>
                                <a:lnTo>
                                  <a:pt x="606" y="190"/>
                                </a:lnTo>
                                <a:lnTo>
                                  <a:pt x="630" y="205"/>
                                </a:lnTo>
                                <a:lnTo>
                                  <a:pt x="655" y="217"/>
                                </a:lnTo>
                                <a:lnTo>
                                  <a:pt x="680" y="229"/>
                                </a:lnTo>
                                <a:lnTo>
                                  <a:pt x="706" y="238"/>
                                </a:lnTo>
                                <a:lnTo>
                                  <a:pt x="732" y="247"/>
                                </a:lnTo>
                                <a:lnTo>
                                  <a:pt x="759" y="254"/>
                                </a:lnTo>
                                <a:lnTo>
                                  <a:pt x="786" y="259"/>
                                </a:lnTo>
                                <a:lnTo>
                                  <a:pt x="813" y="263"/>
                                </a:lnTo>
                                <a:lnTo>
                                  <a:pt x="840" y="266"/>
                                </a:lnTo>
                                <a:lnTo>
                                  <a:pt x="868" y="268"/>
                                </a:lnTo>
                                <a:lnTo>
                                  <a:pt x="896" y="268"/>
                                </a:lnTo>
                                <a:lnTo>
                                  <a:pt x="923" y="266"/>
                                </a:lnTo>
                                <a:lnTo>
                                  <a:pt x="951" y="264"/>
                                </a:lnTo>
                                <a:lnTo>
                                  <a:pt x="980" y="260"/>
                                </a:lnTo>
                                <a:lnTo>
                                  <a:pt x="1007" y="254"/>
                                </a:lnTo>
                                <a:lnTo>
                                  <a:pt x="1035" y="248"/>
                                </a:lnTo>
                                <a:lnTo>
                                  <a:pt x="1062" y="240"/>
                                </a:lnTo>
                                <a:lnTo>
                                  <a:pt x="1089" y="231"/>
                                </a:lnTo>
                                <a:lnTo>
                                  <a:pt x="1116" y="221"/>
                                </a:lnTo>
                                <a:lnTo>
                                  <a:pt x="1142" y="209"/>
                                </a:lnTo>
                                <a:lnTo>
                                  <a:pt x="1169" y="195"/>
                                </a:lnTo>
                                <a:lnTo>
                                  <a:pt x="1194" y="181"/>
                                </a:lnTo>
                                <a:lnTo>
                                  <a:pt x="1220" y="166"/>
                                </a:lnTo>
                                <a:lnTo>
                                  <a:pt x="1245" y="149"/>
                                </a:lnTo>
                                <a:lnTo>
                                  <a:pt x="1269" y="132"/>
                                </a:lnTo>
                                <a:lnTo>
                                  <a:pt x="1293" y="113"/>
                                </a:lnTo>
                                <a:lnTo>
                                  <a:pt x="1316" y="93"/>
                                </a:lnTo>
                                <a:lnTo>
                                  <a:pt x="1338" y="72"/>
                                </a:lnTo>
                                <a:lnTo>
                                  <a:pt x="1360" y="49"/>
                                </a:lnTo>
                                <a:lnTo>
                                  <a:pt x="1380" y="25"/>
                                </a:lnTo>
                                <a:lnTo>
                                  <a:pt x="1401" y="0"/>
                                </a:lnTo>
                                <a:lnTo>
                                  <a:pt x="1415" y="34"/>
                                </a:lnTo>
                                <a:lnTo>
                                  <a:pt x="1433" y="68"/>
                                </a:lnTo>
                                <a:lnTo>
                                  <a:pt x="1442" y="84"/>
                                </a:lnTo>
                                <a:lnTo>
                                  <a:pt x="1452" y="100"/>
                                </a:lnTo>
                                <a:lnTo>
                                  <a:pt x="1462" y="115"/>
                                </a:lnTo>
                                <a:lnTo>
                                  <a:pt x="1473" y="130"/>
                                </a:lnTo>
                                <a:lnTo>
                                  <a:pt x="1484" y="144"/>
                                </a:lnTo>
                                <a:lnTo>
                                  <a:pt x="1497" y="159"/>
                                </a:lnTo>
                                <a:lnTo>
                                  <a:pt x="1510" y="172"/>
                                </a:lnTo>
                                <a:lnTo>
                                  <a:pt x="1523" y="186"/>
                                </a:lnTo>
                                <a:lnTo>
                                  <a:pt x="1537" y="199"/>
                                </a:lnTo>
                                <a:lnTo>
                                  <a:pt x="1551" y="212"/>
                                </a:lnTo>
                                <a:lnTo>
                                  <a:pt x="1566" y="224"/>
                                </a:lnTo>
                                <a:lnTo>
                                  <a:pt x="1581" y="235"/>
                                </a:lnTo>
                                <a:lnTo>
                                  <a:pt x="1598" y="246"/>
                                </a:lnTo>
                                <a:lnTo>
                                  <a:pt x="1614" y="256"/>
                                </a:lnTo>
                                <a:lnTo>
                                  <a:pt x="1631" y="266"/>
                                </a:lnTo>
                                <a:lnTo>
                                  <a:pt x="1648" y="274"/>
                                </a:lnTo>
                                <a:lnTo>
                                  <a:pt x="1665" y="282"/>
                                </a:lnTo>
                                <a:lnTo>
                                  <a:pt x="1683" y="289"/>
                                </a:lnTo>
                                <a:lnTo>
                                  <a:pt x="1701" y="296"/>
                                </a:lnTo>
                                <a:lnTo>
                                  <a:pt x="1719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20040"/>
                            <a:ext cx="135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1175">
                                <a:moveTo>
                                  <a:pt x="1719" y="302"/>
                                </a:moveTo>
                                <a:lnTo>
                                  <a:pt x="1685" y="322"/>
                                </a:lnTo>
                                <a:lnTo>
                                  <a:pt x="1652" y="343"/>
                                </a:lnTo>
                                <a:lnTo>
                                  <a:pt x="1620" y="367"/>
                                </a:lnTo>
                                <a:lnTo>
                                  <a:pt x="1588" y="392"/>
                                </a:lnTo>
                                <a:lnTo>
                                  <a:pt x="1573" y="407"/>
                                </a:lnTo>
                                <a:lnTo>
                                  <a:pt x="1558" y="421"/>
                                </a:lnTo>
                                <a:lnTo>
                                  <a:pt x="1544" y="435"/>
                                </a:lnTo>
                                <a:lnTo>
                                  <a:pt x="1530" y="450"/>
                                </a:lnTo>
                                <a:lnTo>
                                  <a:pt x="1516" y="466"/>
                                </a:lnTo>
                                <a:lnTo>
                                  <a:pt x="1502" y="482"/>
                                </a:lnTo>
                                <a:lnTo>
                                  <a:pt x="1489" y="499"/>
                                </a:lnTo>
                                <a:lnTo>
                                  <a:pt x="1476" y="516"/>
                                </a:lnTo>
                                <a:lnTo>
                                  <a:pt x="1459" y="540"/>
                                </a:lnTo>
                                <a:lnTo>
                                  <a:pt x="1444" y="566"/>
                                </a:lnTo>
                                <a:lnTo>
                                  <a:pt x="1430" y="591"/>
                                </a:lnTo>
                                <a:lnTo>
                                  <a:pt x="1417" y="616"/>
                                </a:lnTo>
                                <a:lnTo>
                                  <a:pt x="1405" y="641"/>
                                </a:lnTo>
                                <a:lnTo>
                                  <a:pt x="1394" y="667"/>
                                </a:lnTo>
                                <a:lnTo>
                                  <a:pt x="1385" y="693"/>
                                </a:lnTo>
                                <a:lnTo>
                                  <a:pt x="1376" y="720"/>
                                </a:lnTo>
                                <a:lnTo>
                                  <a:pt x="1369" y="746"/>
                                </a:lnTo>
                                <a:lnTo>
                                  <a:pt x="1363" y="773"/>
                                </a:lnTo>
                                <a:lnTo>
                                  <a:pt x="1358" y="799"/>
                                </a:lnTo>
                                <a:lnTo>
                                  <a:pt x="1354" y="825"/>
                                </a:lnTo>
                                <a:lnTo>
                                  <a:pt x="1350" y="852"/>
                                </a:lnTo>
                                <a:lnTo>
                                  <a:pt x="1348" y="879"/>
                                </a:lnTo>
                                <a:lnTo>
                                  <a:pt x="1347" y="906"/>
                                </a:lnTo>
                                <a:lnTo>
                                  <a:pt x="1347" y="932"/>
                                </a:lnTo>
                                <a:lnTo>
                                  <a:pt x="1347" y="931"/>
                                </a:lnTo>
                                <a:lnTo>
                                  <a:pt x="1346" y="931"/>
                                </a:lnTo>
                                <a:lnTo>
                                  <a:pt x="1345" y="930"/>
                                </a:lnTo>
                                <a:lnTo>
                                  <a:pt x="1345" y="929"/>
                                </a:lnTo>
                                <a:lnTo>
                                  <a:pt x="1344" y="929"/>
                                </a:lnTo>
                                <a:lnTo>
                                  <a:pt x="1344" y="928"/>
                                </a:lnTo>
                                <a:lnTo>
                                  <a:pt x="1343" y="928"/>
                                </a:lnTo>
                                <a:lnTo>
                                  <a:pt x="1342" y="927"/>
                                </a:lnTo>
                                <a:lnTo>
                                  <a:pt x="1318" y="911"/>
                                </a:lnTo>
                                <a:lnTo>
                                  <a:pt x="1292" y="896"/>
                                </a:lnTo>
                                <a:lnTo>
                                  <a:pt x="1267" y="883"/>
                                </a:lnTo>
                                <a:lnTo>
                                  <a:pt x="1240" y="871"/>
                                </a:lnTo>
                                <a:lnTo>
                                  <a:pt x="1213" y="860"/>
                                </a:lnTo>
                                <a:lnTo>
                                  <a:pt x="1186" y="851"/>
                                </a:lnTo>
                                <a:lnTo>
                                  <a:pt x="1158" y="844"/>
                                </a:lnTo>
                                <a:lnTo>
                                  <a:pt x="1130" y="838"/>
                                </a:lnTo>
                                <a:lnTo>
                                  <a:pt x="1102" y="834"/>
                                </a:lnTo>
                                <a:lnTo>
                                  <a:pt x="1074" y="831"/>
                                </a:lnTo>
                                <a:lnTo>
                                  <a:pt x="1045" y="830"/>
                                </a:lnTo>
                                <a:lnTo>
                                  <a:pt x="1016" y="830"/>
                                </a:lnTo>
                                <a:lnTo>
                                  <a:pt x="987" y="832"/>
                                </a:lnTo>
                                <a:lnTo>
                                  <a:pt x="958" y="835"/>
                                </a:lnTo>
                                <a:lnTo>
                                  <a:pt x="929" y="840"/>
                                </a:lnTo>
                                <a:lnTo>
                                  <a:pt x="900" y="845"/>
                                </a:lnTo>
                                <a:lnTo>
                                  <a:pt x="871" y="853"/>
                                </a:lnTo>
                                <a:lnTo>
                                  <a:pt x="843" y="862"/>
                                </a:lnTo>
                                <a:lnTo>
                                  <a:pt x="815" y="873"/>
                                </a:lnTo>
                                <a:lnTo>
                                  <a:pt x="787" y="884"/>
                                </a:lnTo>
                                <a:lnTo>
                                  <a:pt x="760" y="897"/>
                                </a:lnTo>
                                <a:lnTo>
                                  <a:pt x="733" y="911"/>
                                </a:lnTo>
                                <a:lnTo>
                                  <a:pt x="706" y="926"/>
                                </a:lnTo>
                                <a:lnTo>
                                  <a:pt x="681" y="943"/>
                                </a:lnTo>
                                <a:lnTo>
                                  <a:pt x="655" y="961"/>
                                </a:lnTo>
                                <a:lnTo>
                                  <a:pt x="630" y="980"/>
                                </a:lnTo>
                                <a:lnTo>
                                  <a:pt x="606" y="1001"/>
                                </a:lnTo>
                                <a:lnTo>
                                  <a:pt x="583" y="1023"/>
                                </a:lnTo>
                                <a:lnTo>
                                  <a:pt x="560" y="1047"/>
                                </a:lnTo>
                                <a:lnTo>
                                  <a:pt x="539" y="1071"/>
                                </a:lnTo>
                                <a:lnTo>
                                  <a:pt x="518" y="1096"/>
                                </a:lnTo>
                                <a:lnTo>
                                  <a:pt x="498" y="1123"/>
                                </a:lnTo>
                                <a:lnTo>
                                  <a:pt x="494" y="1129"/>
                                </a:lnTo>
                                <a:lnTo>
                                  <a:pt x="490" y="1136"/>
                                </a:lnTo>
                                <a:lnTo>
                                  <a:pt x="486" y="1142"/>
                                </a:lnTo>
                                <a:lnTo>
                                  <a:pt x="482" y="1149"/>
                                </a:lnTo>
                                <a:lnTo>
                                  <a:pt x="479" y="1155"/>
                                </a:lnTo>
                                <a:lnTo>
                                  <a:pt x="475" y="1162"/>
                                </a:lnTo>
                                <a:lnTo>
                                  <a:pt x="472" y="1168"/>
                                </a:lnTo>
                                <a:lnTo>
                                  <a:pt x="468" y="1175"/>
                                </a:lnTo>
                                <a:lnTo>
                                  <a:pt x="458" y="1163"/>
                                </a:lnTo>
                                <a:lnTo>
                                  <a:pt x="447" y="1152"/>
                                </a:lnTo>
                                <a:lnTo>
                                  <a:pt x="437" y="1142"/>
                                </a:lnTo>
                                <a:lnTo>
                                  <a:pt x="426" y="1131"/>
                                </a:lnTo>
                                <a:lnTo>
                                  <a:pt x="414" y="1121"/>
                                </a:lnTo>
                                <a:lnTo>
                                  <a:pt x="401" y="1111"/>
                                </a:lnTo>
                                <a:lnTo>
                                  <a:pt x="389" y="1101"/>
                                </a:lnTo>
                                <a:lnTo>
                                  <a:pt x="377" y="1092"/>
                                </a:lnTo>
                                <a:lnTo>
                                  <a:pt x="355" y="1078"/>
                                </a:lnTo>
                                <a:lnTo>
                                  <a:pt x="334" y="1065"/>
                                </a:lnTo>
                                <a:lnTo>
                                  <a:pt x="312" y="1053"/>
                                </a:lnTo>
                                <a:lnTo>
                                  <a:pt x="289" y="1043"/>
                                </a:lnTo>
                                <a:lnTo>
                                  <a:pt x="266" y="1033"/>
                                </a:lnTo>
                                <a:lnTo>
                                  <a:pt x="243" y="1024"/>
                                </a:lnTo>
                                <a:lnTo>
                                  <a:pt x="220" y="1017"/>
                                </a:lnTo>
                                <a:lnTo>
                                  <a:pt x="196" y="1011"/>
                                </a:lnTo>
                                <a:lnTo>
                                  <a:pt x="172" y="1006"/>
                                </a:lnTo>
                                <a:lnTo>
                                  <a:pt x="148" y="1002"/>
                                </a:lnTo>
                                <a:lnTo>
                                  <a:pt x="123" y="1000"/>
                                </a:lnTo>
                                <a:lnTo>
                                  <a:pt x="99" y="998"/>
                                </a:lnTo>
                                <a:lnTo>
                                  <a:pt x="74" y="997"/>
                                </a:lnTo>
                                <a:lnTo>
                                  <a:pt x="50" y="998"/>
                                </a:lnTo>
                                <a:lnTo>
                                  <a:pt x="25" y="999"/>
                                </a:lnTo>
                                <a:lnTo>
                                  <a:pt x="0" y="1002"/>
                                </a:lnTo>
                                <a:lnTo>
                                  <a:pt x="23" y="985"/>
                                </a:lnTo>
                                <a:lnTo>
                                  <a:pt x="45" y="967"/>
                                </a:lnTo>
                                <a:lnTo>
                                  <a:pt x="67" y="948"/>
                                </a:lnTo>
                                <a:lnTo>
                                  <a:pt x="88" y="927"/>
                                </a:lnTo>
                                <a:lnTo>
                                  <a:pt x="108" y="906"/>
                                </a:lnTo>
                                <a:lnTo>
                                  <a:pt x="128" y="884"/>
                                </a:lnTo>
                                <a:lnTo>
                                  <a:pt x="147" y="860"/>
                                </a:lnTo>
                                <a:lnTo>
                                  <a:pt x="165" y="836"/>
                                </a:lnTo>
                                <a:lnTo>
                                  <a:pt x="182" y="811"/>
                                </a:lnTo>
                                <a:lnTo>
                                  <a:pt x="197" y="786"/>
                                </a:lnTo>
                                <a:lnTo>
                                  <a:pt x="211" y="761"/>
                                </a:lnTo>
                                <a:lnTo>
                                  <a:pt x="224" y="736"/>
                                </a:lnTo>
                                <a:lnTo>
                                  <a:pt x="236" y="709"/>
                                </a:lnTo>
                                <a:lnTo>
                                  <a:pt x="247" y="683"/>
                                </a:lnTo>
                                <a:lnTo>
                                  <a:pt x="256" y="657"/>
                                </a:lnTo>
                                <a:lnTo>
                                  <a:pt x="265" y="630"/>
                                </a:lnTo>
                                <a:lnTo>
                                  <a:pt x="272" y="604"/>
                                </a:lnTo>
                                <a:lnTo>
                                  <a:pt x="278" y="577"/>
                                </a:lnTo>
                                <a:lnTo>
                                  <a:pt x="284" y="549"/>
                                </a:lnTo>
                                <a:lnTo>
                                  <a:pt x="288" y="523"/>
                                </a:lnTo>
                                <a:lnTo>
                                  <a:pt x="291" y="496"/>
                                </a:lnTo>
                                <a:lnTo>
                                  <a:pt x="293" y="469"/>
                                </a:lnTo>
                                <a:lnTo>
                                  <a:pt x="293" y="443"/>
                                </a:lnTo>
                                <a:lnTo>
                                  <a:pt x="293" y="416"/>
                                </a:lnTo>
                                <a:lnTo>
                                  <a:pt x="314" y="407"/>
                                </a:lnTo>
                                <a:lnTo>
                                  <a:pt x="334" y="396"/>
                                </a:lnTo>
                                <a:lnTo>
                                  <a:pt x="353" y="385"/>
                                </a:lnTo>
                                <a:lnTo>
                                  <a:pt x="373" y="373"/>
                                </a:lnTo>
                                <a:lnTo>
                                  <a:pt x="392" y="361"/>
                                </a:lnTo>
                                <a:lnTo>
                                  <a:pt x="412" y="348"/>
                                </a:lnTo>
                                <a:lnTo>
                                  <a:pt x="431" y="334"/>
                                </a:lnTo>
                                <a:lnTo>
                                  <a:pt x="449" y="319"/>
                                </a:lnTo>
                                <a:lnTo>
                                  <a:pt x="467" y="304"/>
                                </a:lnTo>
                                <a:lnTo>
                                  <a:pt x="485" y="288"/>
                                </a:lnTo>
                                <a:lnTo>
                                  <a:pt x="502" y="272"/>
                                </a:lnTo>
                                <a:lnTo>
                                  <a:pt x="518" y="255"/>
                                </a:lnTo>
                                <a:lnTo>
                                  <a:pt x="534" y="236"/>
                                </a:lnTo>
                                <a:lnTo>
                                  <a:pt x="550" y="217"/>
                                </a:lnTo>
                                <a:lnTo>
                                  <a:pt x="565" y="198"/>
                                </a:lnTo>
                                <a:lnTo>
                                  <a:pt x="580" y="178"/>
                                </a:lnTo>
                                <a:lnTo>
                                  <a:pt x="580" y="178"/>
                                </a:lnTo>
                                <a:lnTo>
                                  <a:pt x="581" y="177"/>
                                </a:lnTo>
                                <a:lnTo>
                                  <a:pt x="581" y="177"/>
                                </a:lnTo>
                                <a:lnTo>
                                  <a:pt x="581" y="176"/>
                                </a:lnTo>
                                <a:lnTo>
                                  <a:pt x="581" y="176"/>
                                </a:lnTo>
                                <a:lnTo>
                                  <a:pt x="582" y="175"/>
                                </a:lnTo>
                                <a:lnTo>
                                  <a:pt x="582" y="175"/>
                                </a:lnTo>
                                <a:lnTo>
                                  <a:pt x="582" y="174"/>
                                </a:lnTo>
                                <a:lnTo>
                                  <a:pt x="606" y="190"/>
                                </a:lnTo>
                                <a:lnTo>
                                  <a:pt x="630" y="204"/>
                                </a:lnTo>
                                <a:lnTo>
                                  <a:pt x="655" y="217"/>
                                </a:lnTo>
                                <a:lnTo>
                                  <a:pt x="681" y="228"/>
                                </a:lnTo>
                                <a:lnTo>
                                  <a:pt x="707" y="238"/>
                                </a:lnTo>
                                <a:lnTo>
                                  <a:pt x="733" y="247"/>
                                </a:lnTo>
                                <a:lnTo>
                                  <a:pt x="759" y="254"/>
                                </a:lnTo>
                                <a:lnTo>
                                  <a:pt x="786" y="260"/>
                                </a:lnTo>
                                <a:lnTo>
                                  <a:pt x="813" y="264"/>
                                </a:lnTo>
                                <a:lnTo>
                                  <a:pt x="841" y="267"/>
                                </a:lnTo>
                                <a:lnTo>
                                  <a:pt x="868" y="268"/>
                                </a:lnTo>
                                <a:lnTo>
                                  <a:pt x="896" y="268"/>
                                </a:lnTo>
                                <a:lnTo>
                                  <a:pt x="924" y="267"/>
                                </a:lnTo>
                                <a:lnTo>
                                  <a:pt x="952" y="264"/>
                                </a:lnTo>
                                <a:lnTo>
                                  <a:pt x="980" y="260"/>
                                </a:lnTo>
                                <a:lnTo>
                                  <a:pt x="1008" y="255"/>
                                </a:lnTo>
                                <a:lnTo>
                                  <a:pt x="1035" y="248"/>
                                </a:lnTo>
                                <a:lnTo>
                                  <a:pt x="1062" y="240"/>
                                </a:lnTo>
                                <a:lnTo>
                                  <a:pt x="1090" y="231"/>
                                </a:lnTo>
                                <a:lnTo>
                                  <a:pt x="1116" y="220"/>
                                </a:lnTo>
                                <a:lnTo>
                                  <a:pt x="1143" y="209"/>
                                </a:lnTo>
                                <a:lnTo>
                                  <a:pt x="1169" y="196"/>
                                </a:lnTo>
                                <a:lnTo>
                                  <a:pt x="1195" y="182"/>
                                </a:lnTo>
                                <a:lnTo>
                                  <a:pt x="1220" y="166"/>
                                </a:lnTo>
                                <a:lnTo>
                                  <a:pt x="1245" y="150"/>
                                </a:lnTo>
                                <a:lnTo>
                                  <a:pt x="1269" y="132"/>
                                </a:lnTo>
                                <a:lnTo>
                                  <a:pt x="1293" y="113"/>
                                </a:lnTo>
                                <a:lnTo>
                                  <a:pt x="1316" y="93"/>
                                </a:lnTo>
                                <a:lnTo>
                                  <a:pt x="1338" y="71"/>
                                </a:lnTo>
                                <a:lnTo>
                                  <a:pt x="1360" y="49"/>
                                </a:lnTo>
                                <a:lnTo>
                                  <a:pt x="1381" y="25"/>
                                </a:lnTo>
                                <a:lnTo>
                                  <a:pt x="1401" y="0"/>
                                </a:lnTo>
                                <a:lnTo>
                                  <a:pt x="1408" y="18"/>
                                </a:lnTo>
                                <a:lnTo>
                                  <a:pt x="1416" y="34"/>
                                </a:lnTo>
                                <a:lnTo>
                                  <a:pt x="1424" y="51"/>
                                </a:lnTo>
                                <a:lnTo>
                                  <a:pt x="1433" y="67"/>
                                </a:lnTo>
                                <a:lnTo>
                                  <a:pt x="1442" y="83"/>
                                </a:lnTo>
                                <a:lnTo>
                                  <a:pt x="1452" y="100"/>
                                </a:lnTo>
                                <a:lnTo>
                                  <a:pt x="1463" y="115"/>
                                </a:lnTo>
                                <a:lnTo>
                                  <a:pt x="1473" y="130"/>
                                </a:lnTo>
                                <a:lnTo>
                                  <a:pt x="1486" y="145"/>
                                </a:lnTo>
                                <a:lnTo>
                                  <a:pt x="1498" y="159"/>
                                </a:lnTo>
                                <a:lnTo>
                                  <a:pt x="1510" y="173"/>
                                </a:lnTo>
                                <a:lnTo>
                                  <a:pt x="1524" y="186"/>
                                </a:lnTo>
                                <a:lnTo>
                                  <a:pt x="1537" y="199"/>
                                </a:lnTo>
                                <a:lnTo>
                                  <a:pt x="1552" y="211"/>
                                </a:lnTo>
                                <a:lnTo>
                                  <a:pt x="1566" y="223"/>
                                </a:lnTo>
                                <a:lnTo>
                                  <a:pt x="1582" y="235"/>
                                </a:lnTo>
                                <a:lnTo>
                                  <a:pt x="1598" y="247"/>
                                </a:lnTo>
                                <a:lnTo>
                                  <a:pt x="1615" y="257"/>
                                </a:lnTo>
                                <a:lnTo>
                                  <a:pt x="1632" y="266"/>
                                </a:lnTo>
                                <a:lnTo>
                                  <a:pt x="1649" y="275"/>
                                </a:lnTo>
                                <a:lnTo>
                                  <a:pt x="1666" y="282"/>
                                </a:lnTo>
                                <a:lnTo>
                                  <a:pt x="1684" y="290"/>
                                </a:lnTo>
                                <a:lnTo>
                                  <a:pt x="1701" y="296"/>
                                </a:lnTo>
                                <a:lnTo>
                                  <a:pt x="1719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99680"/>
                            <a:ext cx="57240" cy="97920"/>
                          </a:xfrm>
                          <a:prstGeom prst="rect">
                            <a:avLst/>
                          </a:prstGeom>
                          <a:solidFill>
                            <a:srgbClr val="663f3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3632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6" h="9876">
                                <a:moveTo>
                                  <a:pt x="2308" y="9876"/>
                                </a:moveTo>
                                <a:lnTo>
                                  <a:pt x="2427" y="9874"/>
                                </a:lnTo>
                                <a:lnTo>
                                  <a:pt x="2544" y="9867"/>
                                </a:lnTo>
                                <a:lnTo>
                                  <a:pt x="2659" y="9855"/>
                                </a:lnTo>
                                <a:lnTo>
                                  <a:pt x="2773" y="9838"/>
                                </a:lnTo>
                                <a:lnTo>
                                  <a:pt x="2885" y="9816"/>
                                </a:lnTo>
                                <a:lnTo>
                                  <a:pt x="2994" y="9787"/>
                                </a:lnTo>
                                <a:lnTo>
                                  <a:pt x="3101" y="9751"/>
                                </a:lnTo>
                                <a:lnTo>
                                  <a:pt x="3207" y="9710"/>
                                </a:lnTo>
                                <a:lnTo>
                                  <a:pt x="3309" y="9662"/>
                                </a:lnTo>
                                <a:lnTo>
                                  <a:pt x="3408" y="9606"/>
                                </a:lnTo>
                                <a:lnTo>
                                  <a:pt x="3505" y="9543"/>
                                </a:lnTo>
                                <a:lnTo>
                                  <a:pt x="3598" y="9472"/>
                                </a:lnTo>
                                <a:lnTo>
                                  <a:pt x="3689" y="9392"/>
                                </a:lnTo>
                                <a:lnTo>
                                  <a:pt x="3777" y="9304"/>
                                </a:lnTo>
                                <a:lnTo>
                                  <a:pt x="3860" y="9207"/>
                                </a:lnTo>
                                <a:lnTo>
                                  <a:pt x="3940" y="9101"/>
                                </a:lnTo>
                                <a:lnTo>
                                  <a:pt x="4017" y="8986"/>
                                </a:lnTo>
                                <a:lnTo>
                                  <a:pt x="4089" y="8860"/>
                                </a:lnTo>
                                <a:lnTo>
                                  <a:pt x="4157" y="8725"/>
                                </a:lnTo>
                                <a:lnTo>
                                  <a:pt x="4222" y="8578"/>
                                </a:lnTo>
                                <a:lnTo>
                                  <a:pt x="4282" y="8421"/>
                                </a:lnTo>
                                <a:lnTo>
                                  <a:pt x="4338" y="8253"/>
                                </a:lnTo>
                                <a:lnTo>
                                  <a:pt x="4389" y="8074"/>
                                </a:lnTo>
                                <a:lnTo>
                                  <a:pt x="4435" y="7882"/>
                                </a:lnTo>
                                <a:lnTo>
                                  <a:pt x="4476" y="7679"/>
                                </a:lnTo>
                                <a:lnTo>
                                  <a:pt x="4512" y="7463"/>
                                </a:lnTo>
                                <a:lnTo>
                                  <a:pt x="4544" y="7234"/>
                                </a:lnTo>
                                <a:lnTo>
                                  <a:pt x="4569" y="6992"/>
                                </a:lnTo>
                                <a:lnTo>
                                  <a:pt x="4590" y="6737"/>
                                </a:lnTo>
                                <a:lnTo>
                                  <a:pt x="4604" y="6467"/>
                                </a:lnTo>
                                <a:lnTo>
                                  <a:pt x="4613" y="6185"/>
                                </a:lnTo>
                                <a:lnTo>
                                  <a:pt x="4616" y="5888"/>
                                </a:lnTo>
                                <a:lnTo>
                                  <a:pt x="4613" y="5585"/>
                                </a:lnTo>
                                <a:lnTo>
                                  <a:pt x="4604" y="5286"/>
                                </a:lnTo>
                                <a:lnTo>
                                  <a:pt x="4590" y="4991"/>
                                </a:lnTo>
                                <a:lnTo>
                                  <a:pt x="4569" y="4701"/>
                                </a:lnTo>
                                <a:lnTo>
                                  <a:pt x="4544" y="4416"/>
                                </a:lnTo>
                                <a:lnTo>
                                  <a:pt x="4512" y="4136"/>
                                </a:lnTo>
                                <a:lnTo>
                                  <a:pt x="4476" y="3863"/>
                                </a:lnTo>
                                <a:lnTo>
                                  <a:pt x="4435" y="3596"/>
                                </a:lnTo>
                                <a:lnTo>
                                  <a:pt x="4389" y="3335"/>
                                </a:lnTo>
                                <a:lnTo>
                                  <a:pt x="4338" y="3081"/>
                                </a:lnTo>
                                <a:lnTo>
                                  <a:pt x="4282" y="2834"/>
                                </a:lnTo>
                                <a:lnTo>
                                  <a:pt x="4222" y="2596"/>
                                </a:lnTo>
                                <a:lnTo>
                                  <a:pt x="4157" y="2365"/>
                                </a:lnTo>
                                <a:lnTo>
                                  <a:pt x="4089" y="2143"/>
                                </a:lnTo>
                                <a:lnTo>
                                  <a:pt x="4017" y="1929"/>
                                </a:lnTo>
                                <a:lnTo>
                                  <a:pt x="3940" y="1724"/>
                                </a:lnTo>
                                <a:lnTo>
                                  <a:pt x="3860" y="1530"/>
                                </a:lnTo>
                                <a:lnTo>
                                  <a:pt x="3777" y="1345"/>
                                </a:lnTo>
                                <a:lnTo>
                                  <a:pt x="3689" y="1169"/>
                                </a:lnTo>
                                <a:lnTo>
                                  <a:pt x="3598" y="1005"/>
                                </a:lnTo>
                                <a:lnTo>
                                  <a:pt x="3505" y="852"/>
                                </a:lnTo>
                                <a:lnTo>
                                  <a:pt x="3408" y="711"/>
                                </a:lnTo>
                                <a:lnTo>
                                  <a:pt x="3309" y="581"/>
                                </a:lnTo>
                                <a:lnTo>
                                  <a:pt x="3207" y="463"/>
                                </a:lnTo>
                                <a:lnTo>
                                  <a:pt x="3101" y="357"/>
                                </a:lnTo>
                                <a:lnTo>
                                  <a:pt x="2994" y="265"/>
                                </a:lnTo>
                                <a:lnTo>
                                  <a:pt x="2885" y="185"/>
                                </a:lnTo>
                                <a:lnTo>
                                  <a:pt x="2773" y="120"/>
                                </a:lnTo>
                                <a:lnTo>
                                  <a:pt x="2659" y="67"/>
                                </a:lnTo>
                                <a:lnTo>
                                  <a:pt x="2544" y="30"/>
                                </a:lnTo>
                                <a:lnTo>
                                  <a:pt x="2427" y="8"/>
                                </a:lnTo>
                                <a:lnTo>
                                  <a:pt x="2308" y="0"/>
                                </a:lnTo>
                                <a:lnTo>
                                  <a:pt x="2190" y="8"/>
                                </a:lnTo>
                                <a:lnTo>
                                  <a:pt x="2072" y="30"/>
                                </a:lnTo>
                                <a:lnTo>
                                  <a:pt x="1956" y="67"/>
                                </a:lnTo>
                                <a:lnTo>
                                  <a:pt x="1843" y="120"/>
                                </a:lnTo>
                                <a:lnTo>
                                  <a:pt x="1731" y="185"/>
                                </a:lnTo>
                                <a:lnTo>
                                  <a:pt x="1622" y="265"/>
                                </a:lnTo>
                                <a:lnTo>
                                  <a:pt x="1514" y="357"/>
                                </a:lnTo>
                                <a:lnTo>
                                  <a:pt x="1409" y="463"/>
                                </a:lnTo>
                                <a:lnTo>
                                  <a:pt x="1307" y="581"/>
                                </a:lnTo>
                                <a:lnTo>
                                  <a:pt x="1208" y="711"/>
                                </a:lnTo>
                                <a:lnTo>
                                  <a:pt x="1111" y="852"/>
                                </a:lnTo>
                                <a:lnTo>
                                  <a:pt x="1017" y="1005"/>
                                </a:lnTo>
                                <a:lnTo>
                                  <a:pt x="927" y="1169"/>
                                </a:lnTo>
                                <a:lnTo>
                                  <a:pt x="840" y="1345"/>
                                </a:lnTo>
                                <a:lnTo>
                                  <a:pt x="756" y="1530"/>
                                </a:lnTo>
                                <a:lnTo>
                                  <a:pt x="676" y="1724"/>
                                </a:lnTo>
                                <a:lnTo>
                                  <a:pt x="600" y="1929"/>
                                </a:lnTo>
                                <a:lnTo>
                                  <a:pt x="527" y="2143"/>
                                </a:lnTo>
                                <a:lnTo>
                                  <a:pt x="458" y="2365"/>
                                </a:lnTo>
                                <a:lnTo>
                                  <a:pt x="394" y="2596"/>
                                </a:lnTo>
                                <a:lnTo>
                                  <a:pt x="334" y="2834"/>
                                </a:lnTo>
                                <a:lnTo>
                                  <a:pt x="278" y="3081"/>
                                </a:lnTo>
                                <a:lnTo>
                                  <a:pt x="227" y="3335"/>
                                </a:lnTo>
                                <a:lnTo>
                                  <a:pt x="181" y="3596"/>
                                </a:lnTo>
                                <a:lnTo>
                                  <a:pt x="140" y="3863"/>
                                </a:lnTo>
                                <a:lnTo>
                                  <a:pt x="104" y="4136"/>
                                </a:lnTo>
                                <a:lnTo>
                                  <a:pt x="73" y="4416"/>
                                </a:lnTo>
                                <a:lnTo>
                                  <a:pt x="47" y="4701"/>
                                </a:lnTo>
                                <a:lnTo>
                                  <a:pt x="27" y="4991"/>
                                </a:lnTo>
                                <a:lnTo>
                                  <a:pt x="12" y="5286"/>
                                </a:lnTo>
                                <a:lnTo>
                                  <a:pt x="3" y="5585"/>
                                </a:lnTo>
                                <a:lnTo>
                                  <a:pt x="0" y="5888"/>
                                </a:lnTo>
                                <a:lnTo>
                                  <a:pt x="3" y="6185"/>
                                </a:lnTo>
                                <a:lnTo>
                                  <a:pt x="12" y="6467"/>
                                </a:lnTo>
                                <a:lnTo>
                                  <a:pt x="27" y="6737"/>
                                </a:lnTo>
                                <a:lnTo>
                                  <a:pt x="47" y="6992"/>
                                </a:lnTo>
                                <a:lnTo>
                                  <a:pt x="73" y="7234"/>
                                </a:lnTo>
                                <a:lnTo>
                                  <a:pt x="104" y="7463"/>
                                </a:lnTo>
                                <a:lnTo>
                                  <a:pt x="140" y="7679"/>
                                </a:lnTo>
                                <a:lnTo>
                                  <a:pt x="181" y="7882"/>
                                </a:lnTo>
                                <a:lnTo>
                                  <a:pt x="227" y="8074"/>
                                </a:lnTo>
                                <a:lnTo>
                                  <a:pt x="278" y="8253"/>
                                </a:lnTo>
                                <a:lnTo>
                                  <a:pt x="334" y="8421"/>
                                </a:lnTo>
                                <a:lnTo>
                                  <a:pt x="394" y="8578"/>
                                </a:lnTo>
                                <a:lnTo>
                                  <a:pt x="458" y="8725"/>
                                </a:lnTo>
                                <a:lnTo>
                                  <a:pt x="527" y="8860"/>
                                </a:lnTo>
                                <a:lnTo>
                                  <a:pt x="600" y="8986"/>
                                </a:lnTo>
                                <a:lnTo>
                                  <a:pt x="676" y="9101"/>
                                </a:lnTo>
                                <a:lnTo>
                                  <a:pt x="756" y="9207"/>
                                </a:lnTo>
                                <a:lnTo>
                                  <a:pt x="840" y="9304"/>
                                </a:lnTo>
                                <a:lnTo>
                                  <a:pt x="927" y="9392"/>
                                </a:lnTo>
                                <a:lnTo>
                                  <a:pt x="1017" y="9472"/>
                                </a:lnTo>
                                <a:lnTo>
                                  <a:pt x="1111" y="9543"/>
                                </a:lnTo>
                                <a:lnTo>
                                  <a:pt x="1208" y="9606"/>
                                </a:lnTo>
                                <a:lnTo>
                                  <a:pt x="1307" y="9662"/>
                                </a:lnTo>
                                <a:lnTo>
                                  <a:pt x="1409" y="9710"/>
                                </a:lnTo>
                                <a:lnTo>
                                  <a:pt x="1514" y="9751"/>
                                </a:lnTo>
                                <a:lnTo>
                                  <a:pt x="1622" y="9787"/>
                                </a:lnTo>
                                <a:lnTo>
                                  <a:pt x="1731" y="9816"/>
                                </a:lnTo>
                                <a:lnTo>
                                  <a:pt x="1843" y="9838"/>
                                </a:lnTo>
                                <a:lnTo>
                                  <a:pt x="1956" y="9855"/>
                                </a:lnTo>
                                <a:lnTo>
                                  <a:pt x="2072" y="9867"/>
                                </a:lnTo>
                                <a:lnTo>
                                  <a:pt x="2190" y="9874"/>
                                </a:lnTo>
                                <a:lnTo>
                                  <a:pt x="2308" y="98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99680"/>
                            <a:ext cx="56520" cy="97920"/>
                          </a:xfrm>
                          <a:prstGeom prst="rect">
                            <a:avLst/>
                          </a:prstGeom>
                          <a:solidFill>
                            <a:srgbClr val="663f3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36324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7" h="9876">
                                <a:moveTo>
                                  <a:pt x="2309" y="9876"/>
                                </a:moveTo>
                                <a:lnTo>
                                  <a:pt x="2427" y="9874"/>
                                </a:lnTo>
                                <a:lnTo>
                                  <a:pt x="2544" y="9867"/>
                                </a:lnTo>
                                <a:lnTo>
                                  <a:pt x="2659" y="9855"/>
                                </a:lnTo>
                                <a:lnTo>
                                  <a:pt x="2774" y="9838"/>
                                </a:lnTo>
                                <a:lnTo>
                                  <a:pt x="2885" y="9816"/>
                                </a:lnTo>
                                <a:lnTo>
                                  <a:pt x="2995" y="9787"/>
                                </a:lnTo>
                                <a:lnTo>
                                  <a:pt x="3102" y="9751"/>
                                </a:lnTo>
                                <a:lnTo>
                                  <a:pt x="3206" y="9710"/>
                                </a:lnTo>
                                <a:lnTo>
                                  <a:pt x="3309" y="9662"/>
                                </a:lnTo>
                                <a:lnTo>
                                  <a:pt x="3409" y="9606"/>
                                </a:lnTo>
                                <a:lnTo>
                                  <a:pt x="3505" y="9543"/>
                                </a:lnTo>
                                <a:lnTo>
                                  <a:pt x="3599" y="9472"/>
                                </a:lnTo>
                                <a:lnTo>
                                  <a:pt x="3689" y="9392"/>
                                </a:lnTo>
                                <a:lnTo>
                                  <a:pt x="3776" y="9304"/>
                                </a:lnTo>
                                <a:lnTo>
                                  <a:pt x="3861" y="9207"/>
                                </a:lnTo>
                                <a:lnTo>
                                  <a:pt x="3941" y="9101"/>
                                </a:lnTo>
                                <a:lnTo>
                                  <a:pt x="4017" y="8986"/>
                                </a:lnTo>
                                <a:lnTo>
                                  <a:pt x="4089" y="8860"/>
                                </a:lnTo>
                                <a:lnTo>
                                  <a:pt x="4158" y="8725"/>
                                </a:lnTo>
                                <a:lnTo>
                                  <a:pt x="4222" y="8578"/>
                                </a:lnTo>
                                <a:lnTo>
                                  <a:pt x="4282" y="8421"/>
                                </a:lnTo>
                                <a:lnTo>
                                  <a:pt x="4338" y="8253"/>
                                </a:lnTo>
                                <a:lnTo>
                                  <a:pt x="4389" y="8074"/>
                                </a:lnTo>
                                <a:lnTo>
                                  <a:pt x="4436" y="7882"/>
                                </a:lnTo>
                                <a:lnTo>
                                  <a:pt x="4477" y="7679"/>
                                </a:lnTo>
                                <a:lnTo>
                                  <a:pt x="4513" y="7463"/>
                                </a:lnTo>
                                <a:lnTo>
                                  <a:pt x="4544" y="7234"/>
                                </a:lnTo>
                                <a:lnTo>
                                  <a:pt x="4570" y="6992"/>
                                </a:lnTo>
                                <a:lnTo>
                                  <a:pt x="4590" y="6737"/>
                                </a:lnTo>
                                <a:lnTo>
                                  <a:pt x="4605" y="6467"/>
                                </a:lnTo>
                                <a:lnTo>
                                  <a:pt x="4614" y="6185"/>
                                </a:lnTo>
                                <a:lnTo>
                                  <a:pt x="4617" y="5888"/>
                                </a:lnTo>
                                <a:lnTo>
                                  <a:pt x="4614" y="5585"/>
                                </a:lnTo>
                                <a:lnTo>
                                  <a:pt x="4605" y="5286"/>
                                </a:lnTo>
                                <a:lnTo>
                                  <a:pt x="4590" y="4991"/>
                                </a:lnTo>
                                <a:lnTo>
                                  <a:pt x="4570" y="4701"/>
                                </a:lnTo>
                                <a:lnTo>
                                  <a:pt x="4544" y="4416"/>
                                </a:lnTo>
                                <a:lnTo>
                                  <a:pt x="4513" y="4136"/>
                                </a:lnTo>
                                <a:lnTo>
                                  <a:pt x="4477" y="3863"/>
                                </a:lnTo>
                                <a:lnTo>
                                  <a:pt x="4436" y="3596"/>
                                </a:lnTo>
                                <a:lnTo>
                                  <a:pt x="4389" y="3335"/>
                                </a:lnTo>
                                <a:lnTo>
                                  <a:pt x="4338" y="3081"/>
                                </a:lnTo>
                                <a:lnTo>
                                  <a:pt x="4282" y="2834"/>
                                </a:lnTo>
                                <a:lnTo>
                                  <a:pt x="4222" y="2596"/>
                                </a:lnTo>
                                <a:lnTo>
                                  <a:pt x="4158" y="2365"/>
                                </a:lnTo>
                                <a:lnTo>
                                  <a:pt x="4089" y="2143"/>
                                </a:lnTo>
                                <a:lnTo>
                                  <a:pt x="4017" y="1929"/>
                                </a:lnTo>
                                <a:lnTo>
                                  <a:pt x="3941" y="1724"/>
                                </a:lnTo>
                                <a:lnTo>
                                  <a:pt x="3861" y="1530"/>
                                </a:lnTo>
                                <a:lnTo>
                                  <a:pt x="3776" y="1345"/>
                                </a:lnTo>
                                <a:lnTo>
                                  <a:pt x="3689" y="1169"/>
                                </a:lnTo>
                                <a:lnTo>
                                  <a:pt x="3599" y="1005"/>
                                </a:lnTo>
                                <a:lnTo>
                                  <a:pt x="3505" y="852"/>
                                </a:lnTo>
                                <a:lnTo>
                                  <a:pt x="3409" y="711"/>
                                </a:lnTo>
                                <a:lnTo>
                                  <a:pt x="3309" y="581"/>
                                </a:lnTo>
                                <a:lnTo>
                                  <a:pt x="3206" y="463"/>
                                </a:lnTo>
                                <a:lnTo>
                                  <a:pt x="3102" y="357"/>
                                </a:lnTo>
                                <a:lnTo>
                                  <a:pt x="2995" y="265"/>
                                </a:lnTo>
                                <a:lnTo>
                                  <a:pt x="2885" y="185"/>
                                </a:lnTo>
                                <a:lnTo>
                                  <a:pt x="2774" y="120"/>
                                </a:lnTo>
                                <a:lnTo>
                                  <a:pt x="2659" y="67"/>
                                </a:lnTo>
                                <a:lnTo>
                                  <a:pt x="2544" y="30"/>
                                </a:lnTo>
                                <a:lnTo>
                                  <a:pt x="2427" y="8"/>
                                </a:lnTo>
                                <a:lnTo>
                                  <a:pt x="2309" y="0"/>
                                </a:lnTo>
                                <a:lnTo>
                                  <a:pt x="2189" y="8"/>
                                </a:lnTo>
                                <a:lnTo>
                                  <a:pt x="2072" y="30"/>
                                </a:lnTo>
                                <a:lnTo>
                                  <a:pt x="1957" y="67"/>
                                </a:lnTo>
                                <a:lnTo>
                                  <a:pt x="1843" y="120"/>
                                </a:lnTo>
                                <a:lnTo>
                                  <a:pt x="1732" y="185"/>
                                </a:lnTo>
                                <a:lnTo>
                                  <a:pt x="1621" y="265"/>
                                </a:lnTo>
                                <a:lnTo>
                                  <a:pt x="1514" y="357"/>
                                </a:lnTo>
                                <a:lnTo>
                                  <a:pt x="1410" y="463"/>
                                </a:lnTo>
                                <a:lnTo>
                                  <a:pt x="1308" y="581"/>
                                </a:lnTo>
                                <a:lnTo>
                                  <a:pt x="1208" y="711"/>
                                </a:lnTo>
                                <a:lnTo>
                                  <a:pt x="1111" y="852"/>
                                </a:lnTo>
                                <a:lnTo>
                                  <a:pt x="1017" y="1005"/>
                                </a:lnTo>
                                <a:lnTo>
                                  <a:pt x="927" y="1169"/>
                                </a:lnTo>
                                <a:lnTo>
                                  <a:pt x="840" y="1345"/>
                                </a:lnTo>
                                <a:lnTo>
                                  <a:pt x="757" y="1530"/>
                                </a:lnTo>
                                <a:lnTo>
                                  <a:pt x="677" y="1724"/>
                                </a:lnTo>
                                <a:lnTo>
                                  <a:pt x="600" y="1929"/>
                                </a:lnTo>
                                <a:lnTo>
                                  <a:pt x="527" y="2143"/>
                                </a:lnTo>
                                <a:lnTo>
                                  <a:pt x="458" y="2365"/>
                                </a:lnTo>
                                <a:lnTo>
                                  <a:pt x="394" y="2596"/>
                                </a:lnTo>
                                <a:lnTo>
                                  <a:pt x="334" y="2834"/>
                                </a:lnTo>
                                <a:lnTo>
                                  <a:pt x="279" y="3081"/>
                                </a:lnTo>
                                <a:lnTo>
                                  <a:pt x="228" y="3335"/>
                                </a:lnTo>
                                <a:lnTo>
                                  <a:pt x="182" y="3596"/>
                                </a:lnTo>
                                <a:lnTo>
                                  <a:pt x="140" y="3863"/>
                                </a:lnTo>
                                <a:lnTo>
                                  <a:pt x="104" y="4136"/>
                                </a:lnTo>
                                <a:lnTo>
                                  <a:pt x="73" y="4416"/>
                                </a:lnTo>
                                <a:lnTo>
                                  <a:pt x="47" y="4701"/>
                                </a:lnTo>
                                <a:lnTo>
                                  <a:pt x="26" y="4991"/>
                                </a:lnTo>
                                <a:lnTo>
                                  <a:pt x="12" y="5286"/>
                                </a:lnTo>
                                <a:lnTo>
                                  <a:pt x="3" y="5585"/>
                                </a:lnTo>
                                <a:lnTo>
                                  <a:pt x="0" y="5888"/>
                                </a:lnTo>
                                <a:lnTo>
                                  <a:pt x="3" y="6185"/>
                                </a:lnTo>
                                <a:lnTo>
                                  <a:pt x="12" y="6467"/>
                                </a:lnTo>
                                <a:lnTo>
                                  <a:pt x="26" y="6737"/>
                                </a:lnTo>
                                <a:lnTo>
                                  <a:pt x="47" y="6992"/>
                                </a:lnTo>
                                <a:lnTo>
                                  <a:pt x="73" y="7234"/>
                                </a:lnTo>
                                <a:lnTo>
                                  <a:pt x="104" y="7463"/>
                                </a:lnTo>
                                <a:lnTo>
                                  <a:pt x="140" y="7679"/>
                                </a:lnTo>
                                <a:lnTo>
                                  <a:pt x="182" y="7882"/>
                                </a:lnTo>
                                <a:lnTo>
                                  <a:pt x="228" y="8074"/>
                                </a:lnTo>
                                <a:lnTo>
                                  <a:pt x="279" y="8253"/>
                                </a:lnTo>
                                <a:lnTo>
                                  <a:pt x="334" y="8421"/>
                                </a:lnTo>
                                <a:lnTo>
                                  <a:pt x="394" y="8578"/>
                                </a:lnTo>
                                <a:lnTo>
                                  <a:pt x="458" y="8725"/>
                                </a:lnTo>
                                <a:lnTo>
                                  <a:pt x="527" y="8860"/>
                                </a:lnTo>
                                <a:lnTo>
                                  <a:pt x="600" y="8986"/>
                                </a:lnTo>
                                <a:lnTo>
                                  <a:pt x="677" y="9101"/>
                                </a:lnTo>
                                <a:lnTo>
                                  <a:pt x="757" y="9207"/>
                                </a:lnTo>
                                <a:lnTo>
                                  <a:pt x="840" y="9304"/>
                                </a:lnTo>
                                <a:lnTo>
                                  <a:pt x="927" y="9392"/>
                                </a:lnTo>
                                <a:lnTo>
                                  <a:pt x="1017" y="9472"/>
                                </a:lnTo>
                                <a:lnTo>
                                  <a:pt x="1111" y="9543"/>
                                </a:lnTo>
                                <a:lnTo>
                                  <a:pt x="1208" y="9606"/>
                                </a:lnTo>
                                <a:lnTo>
                                  <a:pt x="1308" y="9662"/>
                                </a:lnTo>
                                <a:lnTo>
                                  <a:pt x="1410" y="9710"/>
                                </a:lnTo>
                                <a:lnTo>
                                  <a:pt x="1514" y="9751"/>
                                </a:lnTo>
                                <a:lnTo>
                                  <a:pt x="1621" y="9787"/>
                                </a:lnTo>
                                <a:lnTo>
                                  <a:pt x="1732" y="9816"/>
                                </a:lnTo>
                                <a:lnTo>
                                  <a:pt x="1843" y="9838"/>
                                </a:lnTo>
                                <a:lnTo>
                                  <a:pt x="1957" y="9855"/>
                                </a:lnTo>
                                <a:lnTo>
                                  <a:pt x="2072" y="9867"/>
                                </a:lnTo>
                                <a:lnTo>
                                  <a:pt x="2189" y="9874"/>
                                </a:lnTo>
                                <a:lnTo>
                                  <a:pt x="2309" y="98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99680"/>
                            <a:ext cx="56520" cy="97920"/>
                          </a:xfrm>
                          <a:prstGeom prst="rect">
                            <a:avLst/>
                          </a:prstGeom>
                          <a:solidFill>
                            <a:srgbClr val="663f3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19600"/>
                            <a:ext cx="513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4" h="6344">
                                <a:moveTo>
                                  <a:pt x="6524" y="4082"/>
                                </a:moveTo>
                                <a:lnTo>
                                  <a:pt x="6524" y="4050"/>
                                </a:lnTo>
                                <a:lnTo>
                                  <a:pt x="6521" y="4018"/>
                                </a:lnTo>
                                <a:lnTo>
                                  <a:pt x="6518" y="3986"/>
                                </a:lnTo>
                                <a:lnTo>
                                  <a:pt x="6513" y="3954"/>
                                </a:lnTo>
                                <a:lnTo>
                                  <a:pt x="6507" y="3924"/>
                                </a:lnTo>
                                <a:lnTo>
                                  <a:pt x="6500" y="3894"/>
                                </a:lnTo>
                                <a:lnTo>
                                  <a:pt x="6491" y="3864"/>
                                </a:lnTo>
                                <a:lnTo>
                                  <a:pt x="6480" y="3836"/>
                                </a:lnTo>
                                <a:lnTo>
                                  <a:pt x="6469" y="3807"/>
                                </a:lnTo>
                                <a:lnTo>
                                  <a:pt x="6457" y="3779"/>
                                </a:lnTo>
                                <a:lnTo>
                                  <a:pt x="6444" y="3753"/>
                                </a:lnTo>
                                <a:lnTo>
                                  <a:pt x="6429" y="3727"/>
                                </a:lnTo>
                                <a:lnTo>
                                  <a:pt x="6414" y="3702"/>
                                </a:lnTo>
                                <a:lnTo>
                                  <a:pt x="6398" y="3678"/>
                                </a:lnTo>
                                <a:lnTo>
                                  <a:pt x="6380" y="3654"/>
                                </a:lnTo>
                                <a:lnTo>
                                  <a:pt x="6362" y="3632"/>
                                </a:lnTo>
                                <a:lnTo>
                                  <a:pt x="6343" y="3610"/>
                                </a:lnTo>
                                <a:lnTo>
                                  <a:pt x="6323" y="3590"/>
                                </a:lnTo>
                                <a:lnTo>
                                  <a:pt x="6302" y="3571"/>
                                </a:lnTo>
                                <a:lnTo>
                                  <a:pt x="6280" y="3553"/>
                                </a:lnTo>
                                <a:lnTo>
                                  <a:pt x="6258" y="3536"/>
                                </a:lnTo>
                                <a:lnTo>
                                  <a:pt x="6235" y="3520"/>
                                </a:lnTo>
                                <a:lnTo>
                                  <a:pt x="6211" y="3506"/>
                                </a:lnTo>
                                <a:lnTo>
                                  <a:pt x="6187" y="3491"/>
                                </a:lnTo>
                                <a:lnTo>
                                  <a:pt x="6161" y="3480"/>
                                </a:lnTo>
                                <a:lnTo>
                                  <a:pt x="6136" y="3469"/>
                                </a:lnTo>
                                <a:lnTo>
                                  <a:pt x="6109" y="3459"/>
                                </a:lnTo>
                                <a:lnTo>
                                  <a:pt x="6083" y="3451"/>
                                </a:lnTo>
                                <a:lnTo>
                                  <a:pt x="6055" y="3445"/>
                                </a:lnTo>
                                <a:lnTo>
                                  <a:pt x="6028" y="3440"/>
                                </a:lnTo>
                                <a:lnTo>
                                  <a:pt x="5999" y="3436"/>
                                </a:lnTo>
                                <a:lnTo>
                                  <a:pt x="5971" y="3434"/>
                                </a:lnTo>
                                <a:lnTo>
                                  <a:pt x="5967" y="3393"/>
                                </a:lnTo>
                                <a:lnTo>
                                  <a:pt x="5960" y="3353"/>
                                </a:lnTo>
                                <a:lnTo>
                                  <a:pt x="5952" y="3313"/>
                                </a:lnTo>
                                <a:lnTo>
                                  <a:pt x="5940" y="3274"/>
                                </a:lnTo>
                                <a:lnTo>
                                  <a:pt x="5927" y="3237"/>
                                </a:lnTo>
                                <a:lnTo>
                                  <a:pt x="5913" y="3201"/>
                                </a:lnTo>
                                <a:lnTo>
                                  <a:pt x="5896" y="3166"/>
                                </a:lnTo>
                                <a:lnTo>
                                  <a:pt x="5878" y="3132"/>
                                </a:lnTo>
                                <a:lnTo>
                                  <a:pt x="5858" y="3100"/>
                                </a:lnTo>
                                <a:lnTo>
                                  <a:pt x="5837" y="3070"/>
                                </a:lnTo>
                                <a:lnTo>
                                  <a:pt x="5813" y="3041"/>
                                </a:lnTo>
                                <a:lnTo>
                                  <a:pt x="5789" y="3012"/>
                                </a:lnTo>
                                <a:lnTo>
                                  <a:pt x="5763" y="2987"/>
                                </a:lnTo>
                                <a:lnTo>
                                  <a:pt x="5735" y="2963"/>
                                </a:lnTo>
                                <a:lnTo>
                                  <a:pt x="5706" y="2941"/>
                                </a:lnTo>
                                <a:lnTo>
                                  <a:pt x="5676" y="2920"/>
                                </a:lnTo>
                                <a:lnTo>
                                  <a:pt x="5696" y="2898"/>
                                </a:lnTo>
                                <a:lnTo>
                                  <a:pt x="5716" y="2873"/>
                                </a:lnTo>
                                <a:lnTo>
                                  <a:pt x="5734" y="2849"/>
                                </a:lnTo>
                                <a:lnTo>
                                  <a:pt x="5751" y="2823"/>
                                </a:lnTo>
                                <a:lnTo>
                                  <a:pt x="5767" y="2797"/>
                                </a:lnTo>
                                <a:lnTo>
                                  <a:pt x="5782" y="2769"/>
                                </a:lnTo>
                                <a:lnTo>
                                  <a:pt x="5796" y="2741"/>
                                </a:lnTo>
                                <a:lnTo>
                                  <a:pt x="5808" y="2711"/>
                                </a:lnTo>
                                <a:lnTo>
                                  <a:pt x="5820" y="2681"/>
                                </a:lnTo>
                                <a:lnTo>
                                  <a:pt x="5830" y="2651"/>
                                </a:lnTo>
                                <a:lnTo>
                                  <a:pt x="5838" y="2619"/>
                                </a:lnTo>
                                <a:lnTo>
                                  <a:pt x="5845" y="2587"/>
                                </a:lnTo>
                                <a:lnTo>
                                  <a:pt x="5851" y="2554"/>
                                </a:lnTo>
                                <a:lnTo>
                                  <a:pt x="5855" y="2521"/>
                                </a:lnTo>
                                <a:lnTo>
                                  <a:pt x="5857" y="2487"/>
                                </a:lnTo>
                                <a:lnTo>
                                  <a:pt x="5858" y="2452"/>
                                </a:lnTo>
                                <a:lnTo>
                                  <a:pt x="5857" y="2419"/>
                                </a:lnTo>
                                <a:lnTo>
                                  <a:pt x="5855" y="2385"/>
                                </a:lnTo>
                                <a:lnTo>
                                  <a:pt x="5851" y="2353"/>
                                </a:lnTo>
                                <a:lnTo>
                                  <a:pt x="5846" y="2321"/>
                                </a:lnTo>
                                <a:lnTo>
                                  <a:pt x="5840" y="2290"/>
                                </a:lnTo>
                                <a:lnTo>
                                  <a:pt x="5832" y="2259"/>
                                </a:lnTo>
                                <a:lnTo>
                                  <a:pt x="5823" y="2228"/>
                                </a:lnTo>
                                <a:lnTo>
                                  <a:pt x="5813" y="2199"/>
                                </a:lnTo>
                                <a:lnTo>
                                  <a:pt x="5801" y="2170"/>
                                </a:lnTo>
                                <a:lnTo>
                                  <a:pt x="5789" y="2142"/>
                                </a:lnTo>
                                <a:lnTo>
                                  <a:pt x="5775" y="2115"/>
                                </a:lnTo>
                                <a:lnTo>
                                  <a:pt x="5760" y="2088"/>
                                </a:lnTo>
                                <a:lnTo>
                                  <a:pt x="5744" y="2063"/>
                                </a:lnTo>
                                <a:lnTo>
                                  <a:pt x="5727" y="2038"/>
                                </a:lnTo>
                                <a:lnTo>
                                  <a:pt x="5709" y="2015"/>
                                </a:lnTo>
                                <a:lnTo>
                                  <a:pt x="5690" y="1992"/>
                                </a:lnTo>
                                <a:lnTo>
                                  <a:pt x="5670" y="1971"/>
                                </a:lnTo>
                                <a:lnTo>
                                  <a:pt x="5649" y="1950"/>
                                </a:lnTo>
                                <a:lnTo>
                                  <a:pt x="5627" y="1930"/>
                                </a:lnTo>
                                <a:lnTo>
                                  <a:pt x="5604" y="1912"/>
                                </a:lnTo>
                                <a:lnTo>
                                  <a:pt x="5581" y="1895"/>
                                </a:lnTo>
                                <a:lnTo>
                                  <a:pt x="5557" y="1880"/>
                                </a:lnTo>
                                <a:lnTo>
                                  <a:pt x="5532" y="1865"/>
                                </a:lnTo>
                                <a:lnTo>
                                  <a:pt x="5507" y="1852"/>
                                </a:lnTo>
                                <a:lnTo>
                                  <a:pt x="5481" y="1841"/>
                                </a:lnTo>
                                <a:lnTo>
                                  <a:pt x="5454" y="1831"/>
                                </a:lnTo>
                                <a:lnTo>
                                  <a:pt x="5427" y="1822"/>
                                </a:lnTo>
                                <a:lnTo>
                                  <a:pt x="5398" y="1815"/>
                                </a:lnTo>
                                <a:lnTo>
                                  <a:pt x="5369" y="1809"/>
                                </a:lnTo>
                                <a:lnTo>
                                  <a:pt x="5341" y="1805"/>
                                </a:lnTo>
                                <a:lnTo>
                                  <a:pt x="5311" y="1802"/>
                                </a:lnTo>
                                <a:lnTo>
                                  <a:pt x="5282" y="1801"/>
                                </a:lnTo>
                                <a:lnTo>
                                  <a:pt x="5265" y="1802"/>
                                </a:lnTo>
                                <a:lnTo>
                                  <a:pt x="5249" y="1803"/>
                                </a:lnTo>
                                <a:lnTo>
                                  <a:pt x="5233" y="1804"/>
                                </a:lnTo>
                                <a:lnTo>
                                  <a:pt x="5217" y="1806"/>
                                </a:lnTo>
                                <a:lnTo>
                                  <a:pt x="5201" y="1809"/>
                                </a:lnTo>
                                <a:lnTo>
                                  <a:pt x="5186" y="1812"/>
                                </a:lnTo>
                                <a:lnTo>
                                  <a:pt x="5170" y="1815"/>
                                </a:lnTo>
                                <a:lnTo>
                                  <a:pt x="5155" y="1819"/>
                                </a:lnTo>
                                <a:lnTo>
                                  <a:pt x="5149" y="1791"/>
                                </a:lnTo>
                                <a:lnTo>
                                  <a:pt x="5143" y="1762"/>
                                </a:lnTo>
                                <a:lnTo>
                                  <a:pt x="5136" y="1736"/>
                                </a:lnTo>
                                <a:lnTo>
                                  <a:pt x="5127" y="1709"/>
                                </a:lnTo>
                                <a:lnTo>
                                  <a:pt x="5118" y="1683"/>
                                </a:lnTo>
                                <a:lnTo>
                                  <a:pt x="5108" y="1658"/>
                                </a:lnTo>
                                <a:lnTo>
                                  <a:pt x="5097" y="1633"/>
                                </a:lnTo>
                                <a:lnTo>
                                  <a:pt x="5085" y="1608"/>
                                </a:lnTo>
                                <a:lnTo>
                                  <a:pt x="5072" y="1585"/>
                                </a:lnTo>
                                <a:lnTo>
                                  <a:pt x="5058" y="1562"/>
                                </a:lnTo>
                                <a:lnTo>
                                  <a:pt x="5043" y="1540"/>
                                </a:lnTo>
                                <a:lnTo>
                                  <a:pt x="5028" y="1519"/>
                                </a:lnTo>
                                <a:lnTo>
                                  <a:pt x="5012" y="1499"/>
                                </a:lnTo>
                                <a:lnTo>
                                  <a:pt x="4995" y="1479"/>
                                </a:lnTo>
                                <a:lnTo>
                                  <a:pt x="4977" y="1459"/>
                                </a:lnTo>
                                <a:lnTo>
                                  <a:pt x="4959" y="1441"/>
                                </a:lnTo>
                                <a:lnTo>
                                  <a:pt x="4940" y="1424"/>
                                </a:lnTo>
                                <a:lnTo>
                                  <a:pt x="4920" y="1407"/>
                                </a:lnTo>
                                <a:lnTo>
                                  <a:pt x="4900" y="1392"/>
                                </a:lnTo>
                                <a:lnTo>
                                  <a:pt x="4878" y="1378"/>
                                </a:lnTo>
                                <a:lnTo>
                                  <a:pt x="4856" y="1364"/>
                                </a:lnTo>
                                <a:lnTo>
                                  <a:pt x="4834" y="1352"/>
                                </a:lnTo>
                                <a:lnTo>
                                  <a:pt x="4812" y="1341"/>
                                </a:lnTo>
                                <a:lnTo>
                                  <a:pt x="4789" y="1330"/>
                                </a:lnTo>
                                <a:lnTo>
                                  <a:pt x="4765" y="1321"/>
                                </a:lnTo>
                                <a:lnTo>
                                  <a:pt x="4741" y="1312"/>
                                </a:lnTo>
                                <a:lnTo>
                                  <a:pt x="4717" y="1305"/>
                                </a:lnTo>
                                <a:lnTo>
                                  <a:pt x="4692" y="1299"/>
                                </a:lnTo>
                                <a:lnTo>
                                  <a:pt x="4667" y="1295"/>
                                </a:lnTo>
                                <a:lnTo>
                                  <a:pt x="4642" y="1292"/>
                                </a:lnTo>
                                <a:lnTo>
                                  <a:pt x="4616" y="1290"/>
                                </a:lnTo>
                                <a:lnTo>
                                  <a:pt x="4590" y="1289"/>
                                </a:lnTo>
                                <a:lnTo>
                                  <a:pt x="4574" y="1289"/>
                                </a:lnTo>
                                <a:lnTo>
                                  <a:pt x="4558" y="1290"/>
                                </a:lnTo>
                                <a:lnTo>
                                  <a:pt x="4542" y="1292"/>
                                </a:lnTo>
                                <a:lnTo>
                                  <a:pt x="4527" y="1293"/>
                                </a:lnTo>
                                <a:lnTo>
                                  <a:pt x="4511" y="1296"/>
                                </a:lnTo>
                                <a:lnTo>
                                  <a:pt x="4496" y="1298"/>
                                </a:lnTo>
                                <a:lnTo>
                                  <a:pt x="4481" y="1301"/>
                                </a:lnTo>
                                <a:lnTo>
                                  <a:pt x="4466" y="1305"/>
                                </a:lnTo>
                                <a:lnTo>
                                  <a:pt x="4467" y="1295"/>
                                </a:lnTo>
                                <a:lnTo>
                                  <a:pt x="4468" y="1285"/>
                                </a:lnTo>
                                <a:lnTo>
                                  <a:pt x="4470" y="1275"/>
                                </a:lnTo>
                                <a:lnTo>
                                  <a:pt x="4471" y="1265"/>
                                </a:lnTo>
                                <a:lnTo>
                                  <a:pt x="4472" y="1255"/>
                                </a:lnTo>
                                <a:lnTo>
                                  <a:pt x="4473" y="1245"/>
                                </a:lnTo>
                                <a:lnTo>
                                  <a:pt x="4473" y="1235"/>
                                </a:lnTo>
                                <a:lnTo>
                                  <a:pt x="4473" y="1224"/>
                                </a:lnTo>
                                <a:lnTo>
                                  <a:pt x="4473" y="1191"/>
                                </a:lnTo>
                                <a:lnTo>
                                  <a:pt x="4470" y="1157"/>
                                </a:lnTo>
                                <a:lnTo>
                                  <a:pt x="4467" y="1125"/>
                                </a:lnTo>
                                <a:lnTo>
                                  <a:pt x="4462" y="1093"/>
                                </a:lnTo>
                                <a:lnTo>
                                  <a:pt x="4455" y="1062"/>
                                </a:lnTo>
                                <a:lnTo>
                                  <a:pt x="4447" y="1031"/>
                                </a:lnTo>
                                <a:lnTo>
                                  <a:pt x="4438" y="1000"/>
                                </a:lnTo>
                                <a:lnTo>
                                  <a:pt x="4428" y="971"/>
                                </a:lnTo>
                                <a:lnTo>
                                  <a:pt x="4417" y="942"/>
                                </a:lnTo>
                                <a:lnTo>
                                  <a:pt x="4404" y="914"/>
                                </a:lnTo>
                                <a:lnTo>
                                  <a:pt x="4390" y="887"/>
                                </a:lnTo>
                                <a:lnTo>
                                  <a:pt x="4375" y="861"/>
                                </a:lnTo>
                                <a:lnTo>
                                  <a:pt x="4359" y="834"/>
                                </a:lnTo>
                                <a:lnTo>
                                  <a:pt x="4341" y="810"/>
                                </a:lnTo>
                                <a:lnTo>
                                  <a:pt x="4323" y="787"/>
                                </a:lnTo>
                                <a:lnTo>
                                  <a:pt x="4304" y="764"/>
                                </a:lnTo>
                                <a:lnTo>
                                  <a:pt x="4284" y="743"/>
                                </a:lnTo>
                                <a:lnTo>
                                  <a:pt x="4263" y="722"/>
                                </a:lnTo>
                                <a:lnTo>
                                  <a:pt x="4241" y="703"/>
                                </a:lnTo>
                                <a:lnTo>
                                  <a:pt x="4219" y="684"/>
                                </a:lnTo>
                                <a:lnTo>
                                  <a:pt x="4195" y="667"/>
                                </a:lnTo>
                                <a:lnTo>
                                  <a:pt x="4171" y="652"/>
                                </a:lnTo>
                                <a:lnTo>
                                  <a:pt x="4146" y="637"/>
                                </a:lnTo>
                                <a:lnTo>
                                  <a:pt x="4121" y="624"/>
                                </a:lnTo>
                                <a:lnTo>
                                  <a:pt x="4095" y="613"/>
                                </a:lnTo>
                                <a:lnTo>
                                  <a:pt x="4068" y="603"/>
                                </a:lnTo>
                                <a:lnTo>
                                  <a:pt x="4041" y="594"/>
                                </a:lnTo>
                                <a:lnTo>
                                  <a:pt x="4013" y="587"/>
                                </a:lnTo>
                                <a:lnTo>
                                  <a:pt x="3985" y="581"/>
                                </a:lnTo>
                                <a:lnTo>
                                  <a:pt x="3956" y="577"/>
                                </a:lnTo>
                                <a:lnTo>
                                  <a:pt x="3927" y="574"/>
                                </a:lnTo>
                                <a:lnTo>
                                  <a:pt x="3897" y="573"/>
                                </a:lnTo>
                                <a:lnTo>
                                  <a:pt x="3884" y="574"/>
                                </a:lnTo>
                                <a:lnTo>
                                  <a:pt x="3871" y="574"/>
                                </a:lnTo>
                                <a:lnTo>
                                  <a:pt x="3858" y="575"/>
                                </a:lnTo>
                                <a:lnTo>
                                  <a:pt x="3846" y="577"/>
                                </a:lnTo>
                                <a:lnTo>
                                  <a:pt x="3833" y="578"/>
                                </a:lnTo>
                                <a:lnTo>
                                  <a:pt x="3820" y="580"/>
                                </a:lnTo>
                                <a:lnTo>
                                  <a:pt x="3807" y="583"/>
                                </a:lnTo>
                                <a:lnTo>
                                  <a:pt x="3794" y="585"/>
                                </a:lnTo>
                                <a:lnTo>
                                  <a:pt x="3791" y="555"/>
                                </a:lnTo>
                                <a:lnTo>
                                  <a:pt x="3786" y="524"/>
                                </a:lnTo>
                                <a:lnTo>
                                  <a:pt x="3780" y="494"/>
                                </a:lnTo>
                                <a:lnTo>
                                  <a:pt x="3774" y="465"/>
                                </a:lnTo>
                                <a:lnTo>
                                  <a:pt x="3765" y="437"/>
                                </a:lnTo>
                                <a:lnTo>
                                  <a:pt x="3756" y="409"/>
                                </a:lnTo>
                                <a:lnTo>
                                  <a:pt x="3746" y="382"/>
                                </a:lnTo>
                                <a:lnTo>
                                  <a:pt x="3735" y="355"/>
                                </a:lnTo>
                                <a:lnTo>
                                  <a:pt x="3722" y="329"/>
                                </a:lnTo>
                                <a:lnTo>
                                  <a:pt x="3709" y="304"/>
                                </a:lnTo>
                                <a:lnTo>
                                  <a:pt x="3695" y="280"/>
                                </a:lnTo>
                                <a:lnTo>
                                  <a:pt x="3680" y="256"/>
                                </a:lnTo>
                                <a:lnTo>
                                  <a:pt x="3663" y="233"/>
                                </a:lnTo>
                                <a:lnTo>
                                  <a:pt x="3646" y="210"/>
                                </a:lnTo>
                                <a:lnTo>
                                  <a:pt x="3629" y="190"/>
                                </a:lnTo>
                                <a:lnTo>
                                  <a:pt x="3610" y="169"/>
                                </a:lnTo>
                                <a:lnTo>
                                  <a:pt x="3591" y="150"/>
                                </a:lnTo>
                                <a:lnTo>
                                  <a:pt x="3571" y="132"/>
                                </a:lnTo>
                                <a:lnTo>
                                  <a:pt x="3550" y="115"/>
                                </a:lnTo>
                                <a:lnTo>
                                  <a:pt x="3528" y="99"/>
                                </a:lnTo>
                                <a:lnTo>
                                  <a:pt x="3506" y="84"/>
                                </a:lnTo>
                                <a:lnTo>
                                  <a:pt x="3483" y="70"/>
                                </a:lnTo>
                                <a:lnTo>
                                  <a:pt x="3459" y="57"/>
                                </a:lnTo>
                                <a:lnTo>
                                  <a:pt x="3435" y="45"/>
                                </a:lnTo>
                                <a:lnTo>
                                  <a:pt x="3411" y="35"/>
                                </a:lnTo>
                                <a:lnTo>
                                  <a:pt x="3386" y="26"/>
                                </a:lnTo>
                                <a:lnTo>
                                  <a:pt x="3360" y="18"/>
                                </a:lnTo>
                                <a:lnTo>
                                  <a:pt x="3334" y="12"/>
                                </a:lnTo>
                                <a:lnTo>
                                  <a:pt x="3307" y="7"/>
                                </a:lnTo>
                                <a:lnTo>
                                  <a:pt x="3280" y="3"/>
                                </a:lnTo>
                                <a:lnTo>
                                  <a:pt x="3252" y="1"/>
                                </a:lnTo>
                                <a:lnTo>
                                  <a:pt x="3224" y="0"/>
                                </a:lnTo>
                                <a:lnTo>
                                  <a:pt x="3195" y="1"/>
                                </a:lnTo>
                                <a:lnTo>
                                  <a:pt x="3165" y="3"/>
                                </a:lnTo>
                                <a:lnTo>
                                  <a:pt x="3136" y="8"/>
                                </a:lnTo>
                                <a:lnTo>
                                  <a:pt x="3108" y="13"/>
                                </a:lnTo>
                                <a:lnTo>
                                  <a:pt x="3080" y="21"/>
                                </a:lnTo>
                                <a:lnTo>
                                  <a:pt x="3053" y="29"/>
                                </a:lnTo>
                                <a:lnTo>
                                  <a:pt x="3026" y="39"/>
                                </a:lnTo>
                                <a:lnTo>
                                  <a:pt x="3000" y="51"/>
                                </a:lnTo>
                                <a:lnTo>
                                  <a:pt x="2975" y="64"/>
                                </a:lnTo>
                                <a:lnTo>
                                  <a:pt x="2950" y="79"/>
                                </a:lnTo>
                                <a:lnTo>
                                  <a:pt x="2926" y="95"/>
                                </a:lnTo>
                                <a:lnTo>
                                  <a:pt x="2903" y="112"/>
                                </a:lnTo>
                                <a:lnTo>
                                  <a:pt x="2880" y="130"/>
                                </a:lnTo>
                                <a:lnTo>
                                  <a:pt x="2858" y="149"/>
                                </a:lnTo>
                                <a:lnTo>
                                  <a:pt x="2837" y="169"/>
                                </a:lnTo>
                                <a:lnTo>
                                  <a:pt x="2817" y="191"/>
                                </a:lnTo>
                                <a:lnTo>
                                  <a:pt x="2798" y="213"/>
                                </a:lnTo>
                                <a:lnTo>
                                  <a:pt x="2780" y="238"/>
                                </a:lnTo>
                                <a:lnTo>
                                  <a:pt x="2763" y="262"/>
                                </a:lnTo>
                                <a:lnTo>
                                  <a:pt x="2747" y="287"/>
                                </a:lnTo>
                                <a:lnTo>
                                  <a:pt x="2731" y="314"/>
                                </a:lnTo>
                                <a:lnTo>
                                  <a:pt x="2717" y="341"/>
                                </a:lnTo>
                                <a:lnTo>
                                  <a:pt x="2705" y="369"/>
                                </a:lnTo>
                                <a:lnTo>
                                  <a:pt x="2693" y="398"/>
                                </a:lnTo>
                                <a:lnTo>
                                  <a:pt x="2683" y="428"/>
                                </a:lnTo>
                                <a:lnTo>
                                  <a:pt x="2674" y="458"/>
                                </a:lnTo>
                                <a:lnTo>
                                  <a:pt x="2666" y="489"/>
                                </a:lnTo>
                                <a:lnTo>
                                  <a:pt x="2660" y="520"/>
                                </a:lnTo>
                                <a:lnTo>
                                  <a:pt x="2655" y="553"/>
                                </a:lnTo>
                                <a:lnTo>
                                  <a:pt x="2651" y="585"/>
                                </a:lnTo>
                                <a:lnTo>
                                  <a:pt x="2649" y="618"/>
                                </a:lnTo>
                                <a:lnTo>
                                  <a:pt x="2648" y="651"/>
                                </a:lnTo>
                                <a:lnTo>
                                  <a:pt x="2649" y="687"/>
                                </a:lnTo>
                                <a:lnTo>
                                  <a:pt x="2652" y="723"/>
                                </a:lnTo>
                                <a:lnTo>
                                  <a:pt x="2656" y="758"/>
                                </a:lnTo>
                                <a:lnTo>
                                  <a:pt x="2662" y="792"/>
                                </a:lnTo>
                                <a:lnTo>
                                  <a:pt x="2670" y="826"/>
                                </a:lnTo>
                                <a:lnTo>
                                  <a:pt x="2679" y="859"/>
                                </a:lnTo>
                                <a:lnTo>
                                  <a:pt x="2690" y="891"/>
                                </a:lnTo>
                                <a:lnTo>
                                  <a:pt x="2702" y="922"/>
                                </a:lnTo>
                                <a:lnTo>
                                  <a:pt x="2680" y="945"/>
                                </a:lnTo>
                                <a:lnTo>
                                  <a:pt x="2659" y="969"/>
                                </a:lnTo>
                                <a:lnTo>
                                  <a:pt x="2639" y="995"/>
                                </a:lnTo>
                                <a:lnTo>
                                  <a:pt x="2621" y="1022"/>
                                </a:lnTo>
                                <a:lnTo>
                                  <a:pt x="2603" y="1049"/>
                                </a:lnTo>
                                <a:lnTo>
                                  <a:pt x="2587" y="1078"/>
                                </a:lnTo>
                                <a:lnTo>
                                  <a:pt x="2572" y="1107"/>
                                </a:lnTo>
                                <a:lnTo>
                                  <a:pt x="2559" y="1137"/>
                                </a:lnTo>
                                <a:lnTo>
                                  <a:pt x="2547" y="1169"/>
                                </a:lnTo>
                                <a:lnTo>
                                  <a:pt x="2536" y="1201"/>
                                </a:lnTo>
                                <a:lnTo>
                                  <a:pt x="2527" y="1234"/>
                                </a:lnTo>
                                <a:lnTo>
                                  <a:pt x="2520" y="1267"/>
                                </a:lnTo>
                                <a:lnTo>
                                  <a:pt x="2513" y="1301"/>
                                </a:lnTo>
                                <a:lnTo>
                                  <a:pt x="2509" y="1337"/>
                                </a:lnTo>
                                <a:lnTo>
                                  <a:pt x="2507" y="1373"/>
                                </a:lnTo>
                                <a:lnTo>
                                  <a:pt x="2506" y="1408"/>
                                </a:lnTo>
                                <a:lnTo>
                                  <a:pt x="2506" y="1419"/>
                                </a:lnTo>
                                <a:lnTo>
                                  <a:pt x="2506" y="1430"/>
                                </a:lnTo>
                                <a:lnTo>
                                  <a:pt x="2507" y="1441"/>
                                </a:lnTo>
                                <a:lnTo>
                                  <a:pt x="2508" y="1451"/>
                                </a:lnTo>
                                <a:lnTo>
                                  <a:pt x="2509" y="1462"/>
                                </a:lnTo>
                                <a:lnTo>
                                  <a:pt x="2511" y="1474"/>
                                </a:lnTo>
                                <a:lnTo>
                                  <a:pt x="2512" y="1484"/>
                                </a:lnTo>
                                <a:lnTo>
                                  <a:pt x="2513" y="1495"/>
                                </a:lnTo>
                                <a:lnTo>
                                  <a:pt x="2513" y="1495"/>
                                </a:lnTo>
                                <a:lnTo>
                                  <a:pt x="2513" y="1495"/>
                                </a:lnTo>
                                <a:lnTo>
                                  <a:pt x="2513" y="1495"/>
                                </a:lnTo>
                                <a:lnTo>
                                  <a:pt x="2512" y="1495"/>
                                </a:lnTo>
                                <a:lnTo>
                                  <a:pt x="2512" y="1495"/>
                                </a:lnTo>
                                <a:lnTo>
                                  <a:pt x="2512" y="1495"/>
                                </a:lnTo>
                                <a:lnTo>
                                  <a:pt x="2512" y="1495"/>
                                </a:lnTo>
                                <a:lnTo>
                                  <a:pt x="2512" y="1494"/>
                                </a:lnTo>
                                <a:lnTo>
                                  <a:pt x="2490" y="1495"/>
                                </a:lnTo>
                                <a:lnTo>
                                  <a:pt x="2469" y="1497"/>
                                </a:lnTo>
                                <a:lnTo>
                                  <a:pt x="2449" y="1499"/>
                                </a:lnTo>
                                <a:lnTo>
                                  <a:pt x="2429" y="1503"/>
                                </a:lnTo>
                                <a:lnTo>
                                  <a:pt x="2408" y="1507"/>
                                </a:lnTo>
                                <a:lnTo>
                                  <a:pt x="2388" y="1512"/>
                                </a:lnTo>
                                <a:lnTo>
                                  <a:pt x="2369" y="1518"/>
                                </a:lnTo>
                                <a:lnTo>
                                  <a:pt x="2349" y="1524"/>
                                </a:lnTo>
                                <a:lnTo>
                                  <a:pt x="2329" y="1494"/>
                                </a:lnTo>
                                <a:lnTo>
                                  <a:pt x="2307" y="1464"/>
                                </a:lnTo>
                                <a:lnTo>
                                  <a:pt x="2284" y="1436"/>
                                </a:lnTo>
                                <a:lnTo>
                                  <a:pt x="2259" y="1411"/>
                                </a:lnTo>
                                <a:lnTo>
                                  <a:pt x="2233" y="1386"/>
                                </a:lnTo>
                                <a:lnTo>
                                  <a:pt x="2205" y="1364"/>
                                </a:lnTo>
                                <a:lnTo>
                                  <a:pt x="2177" y="1343"/>
                                </a:lnTo>
                                <a:lnTo>
                                  <a:pt x="2148" y="1324"/>
                                </a:lnTo>
                                <a:lnTo>
                                  <a:pt x="2117" y="1306"/>
                                </a:lnTo>
                                <a:lnTo>
                                  <a:pt x="2086" y="1292"/>
                                </a:lnTo>
                                <a:lnTo>
                                  <a:pt x="2053" y="1279"/>
                                </a:lnTo>
                                <a:lnTo>
                                  <a:pt x="2020" y="1268"/>
                                </a:lnTo>
                                <a:lnTo>
                                  <a:pt x="2003" y="1264"/>
                                </a:lnTo>
                                <a:lnTo>
                                  <a:pt x="1986" y="1260"/>
                                </a:lnTo>
                                <a:lnTo>
                                  <a:pt x="1969" y="1256"/>
                                </a:lnTo>
                                <a:lnTo>
                                  <a:pt x="1951" y="1253"/>
                                </a:lnTo>
                                <a:lnTo>
                                  <a:pt x="1934" y="1251"/>
                                </a:lnTo>
                                <a:lnTo>
                                  <a:pt x="1916" y="1250"/>
                                </a:lnTo>
                                <a:lnTo>
                                  <a:pt x="1898" y="1249"/>
                                </a:lnTo>
                                <a:lnTo>
                                  <a:pt x="1880" y="1248"/>
                                </a:lnTo>
                                <a:lnTo>
                                  <a:pt x="1851" y="1249"/>
                                </a:lnTo>
                                <a:lnTo>
                                  <a:pt x="1821" y="1252"/>
                                </a:lnTo>
                                <a:lnTo>
                                  <a:pt x="1792" y="1256"/>
                                </a:lnTo>
                                <a:lnTo>
                                  <a:pt x="1764" y="1262"/>
                                </a:lnTo>
                                <a:lnTo>
                                  <a:pt x="1736" y="1269"/>
                                </a:lnTo>
                                <a:lnTo>
                                  <a:pt x="1709" y="1278"/>
                                </a:lnTo>
                                <a:lnTo>
                                  <a:pt x="1682" y="1288"/>
                                </a:lnTo>
                                <a:lnTo>
                                  <a:pt x="1655" y="1299"/>
                                </a:lnTo>
                                <a:lnTo>
                                  <a:pt x="1630" y="1312"/>
                                </a:lnTo>
                                <a:lnTo>
                                  <a:pt x="1605" y="1328"/>
                                </a:lnTo>
                                <a:lnTo>
                                  <a:pt x="1581" y="1343"/>
                                </a:lnTo>
                                <a:lnTo>
                                  <a:pt x="1558" y="1360"/>
                                </a:lnTo>
                                <a:lnTo>
                                  <a:pt x="1535" y="1378"/>
                                </a:lnTo>
                                <a:lnTo>
                                  <a:pt x="1513" y="1397"/>
                                </a:lnTo>
                                <a:lnTo>
                                  <a:pt x="1492" y="1418"/>
                                </a:lnTo>
                                <a:lnTo>
                                  <a:pt x="1472" y="1439"/>
                                </a:lnTo>
                                <a:lnTo>
                                  <a:pt x="1453" y="1462"/>
                                </a:lnTo>
                                <a:lnTo>
                                  <a:pt x="1435" y="1486"/>
                                </a:lnTo>
                                <a:lnTo>
                                  <a:pt x="1418" y="1510"/>
                                </a:lnTo>
                                <a:lnTo>
                                  <a:pt x="1402" y="1536"/>
                                </a:lnTo>
                                <a:lnTo>
                                  <a:pt x="1387" y="1562"/>
                                </a:lnTo>
                                <a:lnTo>
                                  <a:pt x="1373" y="1589"/>
                                </a:lnTo>
                                <a:lnTo>
                                  <a:pt x="1361" y="1617"/>
                                </a:lnTo>
                                <a:lnTo>
                                  <a:pt x="1349" y="1647"/>
                                </a:lnTo>
                                <a:lnTo>
                                  <a:pt x="1339" y="1676"/>
                                </a:lnTo>
                                <a:lnTo>
                                  <a:pt x="1330" y="1706"/>
                                </a:lnTo>
                                <a:lnTo>
                                  <a:pt x="1322" y="1737"/>
                                </a:lnTo>
                                <a:lnTo>
                                  <a:pt x="1316" y="1768"/>
                                </a:lnTo>
                                <a:lnTo>
                                  <a:pt x="1311" y="1801"/>
                                </a:lnTo>
                                <a:lnTo>
                                  <a:pt x="1307" y="1833"/>
                                </a:lnTo>
                                <a:lnTo>
                                  <a:pt x="1305" y="1866"/>
                                </a:lnTo>
                                <a:lnTo>
                                  <a:pt x="1304" y="1899"/>
                                </a:lnTo>
                                <a:lnTo>
                                  <a:pt x="1305" y="1931"/>
                                </a:lnTo>
                                <a:lnTo>
                                  <a:pt x="1307" y="1963"/>
                                </a:lnTo>
                                <a:lnTo>
                                  <a:pt x="1310" y="1993"/>
                                </a:lnTo>
                                <a:lnTo>
                                  <a:pt x="1315" y="2023"/>
                                </a:lnTo>
                                <a:lnTo>
                                  <a:pt x="1321" y="2053"/>
                                </a:lnTo>
                                <a:lnTo>
                                  <a:pt x="1328" y="2081"/>
                                </a:lnTo>
                                <a:lnTo>
                                  <a:pt x="1336" y="2111"/>
                                </a:lnTo>
                                <a:lnTo>
                                  <a:pt x="1345" y="2139"/>
                                </a:lnTo>
                                <a:lnTo>
                                  <a:pt x="1317" y="2159"/>
                                </a:lnTo>
                                <a:lnTo>
                                  <a:pt x="1290" y="2180"/>
                                </a:lnTo>
                                <a:lnTo>
                                  <a:pt x="1264" y="2204"/>
                                </a:lnTo>
                                <a:lnTo>
                                  <a:pt x="1240" y="2228"/>
                                </a:lnTo>
                                <a:lnTo>
                                  <a:pt x="1216" y="2256"/>
                                </a:lnTo>
                                <a:lnTo>
                                  <a:pt x="1195" y="2284"/>
                                </a:lnTo>
                                <a:lnTo>
                                  <a:pt x="1174" y="2313"/>
                                </a:lnTo>
                                <a:lnTo>
                                  <a:pt x="1156" y="2343"/>
                                </a:lnTo>
                                <a:lnTo>
                                  <a:pt x="1137" y="2375"/>
                                </a:lnTo>
                                <a:lnTo>
                                  <a:pt x="1122" y="2408"/>
                                </a:lnTo>
                                <a:lnTo>
                                  <a:pt x="1108" y="2443"/>
                                </a:lnTo>
                                <a:lnTo>
                                  <a:pt x="1096" y="2478"/>
                                </a:lnTo>
                                <a:lnTo>
                                  <a:pt x="1085" y="2514"/>
                                </a:lnTo>
                                <a:lnTo>
                                  <a:pt x="1077" y="2551"/>
                                </a:lnTo>
                                <a:lnTo>
                                  <a:pt x="1070" y="2590"/>
                                </a:lnTo>
                                <a:lnTo>
                                  <a:pt x="1065" y="2629"/>
                                </a:lnTo>
                                <a:lnTo>
                                  <a:pt x="1039" y="2634"/>
                                </a:lnTo>
                                <a:lnTo>
                                  <a:pt x="1014" y="2640"/>
                                </a:lnTo>
                                <a:lnTo>
                                  <a:pt x="988" y="2647"/>
                                </a:lnTo>
                                <a:lnTo>
                                  <a:pt x="964" y="2656"/>
                                </a:lnTo>
                                <a:lnTo>
                                  <a:pt x="940" y="2666"/>
                                </a:lnTo>
                                <a:lnTo>
                                  <a:pt x="916" y="2677"/>
                                </a:lnTo>
                                <a:lnTo>
                                  <a:pt x="893" y="2689"/>
                                </a:lnTo>
                                <a:lnTo>
                                  <a:pt x="870" y="2702"/>
                                </a:lnTo>
                                <a:lnTo>
                                  <a:pt x="848" y="2716"/>
                                </a:lnTo>
                                <a:lnTo>
                                  <a:pt x="827" y="2732"/>
                                </a:lnTo>
                                <a:lnTo>
                                  <a:pt x="806" y="2748"/>
                                </a:lnTo>
                                <a:lnTo>
                                  <a:pt x="786" y="2765"/>
                                </a:lnTo>
                                <a:lnTo>
                                  <a:pt x="767" y="2784"/>
                                </a:lnTo>
                                <a:lnTo>
                                  <a:pt x="748" y="2803"/>
                                </a:lnTo>
                                <a:lnTo>
                                  <a:pt x="730" y="2823"/>
                                </a:lnTo>
                                <a:lnTo>
                                  <a:pt x="714" y="2843"/>
                                </a:lnTo>
                                <a:lnTo>
                                  <a:pt x="697" y="2865"/>
                                </a:lnTo>
                                <a:lnTo>
                                  <a:pt x="682" y="2888"/>
                                </a:lnTo>
                                <a:lnTo>
                                  <a:pt x="667" y="2912"/>
                                </a:lnTo>
                                <a:lnTo>
                                  <a:pt x="654" y="2936"/>
                                </a:lnTo>
                                <a:lnTo>
                                  <a:pt x="641" y="2960"/>
                                </a:lnTo>
                                <a:lnTo>
                                  <a:pt x="629" y="2986"/>
                                </a:lnTo>
                                <a:lnTo>
                                  <a:pt x="619" y="3011"/>
                                </a:lnTo>
                                <a:lnTo>
                                  <a:pt x="609" y="3039"/>
                                </a:lnTo>
                                <a:lnTo>
                                  <a:pt x="599" y="3066"/>
                                </a:lnTo>
                                <a:lnTo>
                                  <a:pt x="592" y="3094"/>
                                </a:lnTo>
                                <a:lnTo>
                                  <a:pt x="585" y="3122"/>
                                </a:lnTo>
                                <a:lnTo>
                                  <a:pt x="580" y="3151"/>
                                </a:lnTo>
                                <a:lnTo>
                                  <a:pt x="575" y="3180"/>
                                </a:lnTo>
                                <a:lnTo>
                                  <a:pt x="572" y="3210"/>
                                </a:lnTo>
                                <a:lnTo>
                                  <a:pt x="571" y="3241"/>
                                </a:lnTo>
                                <a:lnTo>
                                  <a:pt x="570" y="3271"/>
                                </a:lnTo>
                                <a:lnTo>
                                  <a:pt x="570" y="3291"/>
                                </a:lnTo>
                                <a:lnTo>
                                  <a:pt x="571" y="3312"/>
                                </a:lnTo>
                                <a:lnTo>
                                  <a:pt x="572" y="3332"/>
                                </a:lnTo>
                                <a:lnTo>
                                  <a:pt x="574" y="3353"/>
                                </a:lnTo>
                                <a:lnTo>
                                  <a:pt x="580" y="3392"/>
                                </a:lnTo>
                                <a:lnTo>
                                  <a:pt x="587" y="3430"/>
                                </a:lnTo>
                                <a:lnTo>
                                  <a:pt x="597" y="3468"/>
                                </a:lnTo>
                                <a:lnTo>
                                  <a:pt x="609" y="3505"/>
                                </a:lnTo>
                                <a:lnTo>
                                  <a:pt x="623" y="3540"/>
                                </a:lnTo>
                                <a:lnTo>
                                  <a:pt x="638" y="3575"/>
                                </a:lnTo>
                                <a:lnTo>
                                  <a:pt x="655" y="3608"/>
                                </a:lnTo>
                                <a:lnTo>
                                  <a:pt x="673" y="3640"/>
                                </a:lnTo>
                                <a:lnTo>
                                  <a:pt x="693" y="3671"/>
                                </a:lnTo>
                                <a:lnTo>
                                  <a:pt x="715" y="3701"/>
                                </a:lnTo>
                                <a:lnTo>
                                  <a:pt x="738" y="3728"/>
                                </a:lnTo>
                                <a:lnTo>
                                  <a:pt x="762" y="3754"/>
                                </a:lnTo>
                                <a:lnTo>
                                  <a:pt x="788" y="3779"/>
                                </a:lnTo>
                                <a:lnTo>
                                  <a:pt x="815" y="3802"/>
                                </a:lnTo>
                                <a:lnTo>
                                  <a:pt x="804" y="3823"/>
                                </a:lnTo>
                                <a:lnTo>
                                  <a:pt x="793" y="3843"/>
                                </a:lnTo>
                                <a:lnTo>
                                  <a:pt x="782" y="3864"/>
                                </a:lnTo>
                                <a:lnTo>
                                  <a:pt x="772" y="3885"/>
                                </a:lnTo>
                                <a:lnTo>
                                  <a:pt x="763" y="3907"/>
                                </a:lnTo>
                                <a:lnTo>
                                  <a:pt x="755" y="3929"/>
                                </a:lnTo>
                                <a:lnTo>
                                  <a:pt x="747" y="3951"/>
                                </a:lnTo>
                                <a:lnTo>
                                  <a:pt x="740" y="3975"/>
                                </a:lnTo>
                                <a:lnTo>
                                  <a:pt x="734" y="3998"/>
                                </a:lnTo>
                                <a:lnTo>
                                  <a:pt x="729" y="4022"/>
                                </a:lnTo>
                                <a:lnTo>
                                  <a:pt x="724" y="4046"/>
                                </a:lnTo>
                                <a:lnTo>
                                  <a:pt x="720" y="4070"/>
                                </a:lnTo>
                                <a:lnTo>
                                  <a:pt x="717" y="4095"/>
                                </a:lnTo>
                                <a:lnTo>
                                  <a:pt x="715" y="4120"/>
                                </a:lnTo>
                                <a:lnTo>
                                  <a:pt x="714" y="4146"/>
                                </a:lnTo>
                                <a:lnTo>
                                  <a:pt x="713" y="4172"/>
                                </a:lnTo>
                                <a:lnTo>
                                  <a:pt x="714" y="4180"/>
                                </a:lnTo>
                                <a:lnTo>
                                  <a:pt x="714" y="4189"/>
                                </a:lnTo>
                                <a:lnTo>
                                  <a:pt x="715" y="4197"/>
                                </a:lnTo>
                                <a:lnTo>
                                  <a:pt x="716" y="4205"/>
                                </a:lnTo>
                                <a:lnTo>
                                  <a:pt x="716" y="4214"/>
                                </a:lnTo>
                                <a:lnTo>
                                  <a:pt x="717" y="4222"/>
                                </a:lnTo>
                                <a:lnTo>
                                  <a:pt x="718" y="4230"/>
                                </a:lnTo>
                                <a:lnTo>
                                  <a:pt x="719" y="4238"/>
                                </a:lnTo>
                                <a:lnTo>
                                  <a:pt x="702" y="4234"/>
                                </a:lnTo>
                                <a:lnTo>
                                  <a:pt x="685" y="4229"/>
                                </a:lnTo>
                                <a:lnTo>
                                  <a:pt x="667" y="4225"/>
                                </a:lnTo>
                                <a:lnTo>
                                  <a:pt x="649" y="4222"/>
                                </a:lnTo>
                                <a:lnTo>
                                  <a:pt x="632" y="4220"/>
                                </a:lnTo>
                                <a:lnTo>
                                  <a:pt x="613" y="4218"/>
                                </a:lnTo>
                                <a:lnTo>
                                  <a:pt x="594" y="4216"/>
                                </a:lnTo>
                                <a:lnTo>
                                  <a:pt x="576" y="4216"/>
                                </a:lnTo>
                                <a:lnTo>
                                  <a:pt x="546" y="4217"/>
                                </a:lnTo>
                                <a:lnTo>
                                  <a:pt x="517" y="4219"/>
                                </a:lnTo>
                                <a:lnTo>
                                  <a:pt x="488" y="4223"/>
                                </a:lnTo>
                                <a:lnTo>
                                  <a:pt x="460" y="4229"/>
                                </a:lnTo>
                                <a:lnTo>
                                  <a:pt x="432" y="4236"/>
                                </a:lnTo>
                                <a:lnTo>
                                  <a:pt x="405" y="4245"/>
                                </a:lnTo>
                                <a:lnTo>
                                  <a:pt x="378" y="4255"/>
                                </a:lnTo>
                                <a:lnTo>
                                  <a:pt x="352" y="4267"/>
                                </a:lnTo>
                                <a:lnTo>
                                  <a:pt x="326" y="4280"/>
                                </a:lnTo>
                                <a:lnTo>
                                  <a:pt x="302" y="4295"/>
                                </a:lnTo>
                                <a:lnTo>
                                  <a:pt x="277" y="4311"/>
                                </a:lnTo>
                                <a:lnTo>
                                  <a:pt x="254" y="4327"/>
                                </a:lnTo>
                                <a:lnTo>
                                  <a:pt x="232" y="4346"/>
                                </a:lnTo>
                                <a:lnTo>
                                  <a:pt x="210" y="4365"/>
                                </a:lnTo>
                                <a:lnTo>
                                  <a:pt x="189" y="4385"/>
                                </a:lnTo>
                                <a:lnTo>
                                  <a:pt x="169" y="4406"/>
                                </a:lnTo>
                                <a:lnTo>
                                  <a:pt x="150" y="4429"/>
                                </a:lnTo>
                                <a:lnTo>
                                  <a:pt x="132" y="4453"/>
                                </a:lnTo>
                                <a:lnTo>
                                  <a:pt x="115" y="4478"/>
                                </a:lnTo>
                                <a:lnTo>
                                  <a:pt x="99" y="4503"/>
                                </a:lnTo>
                                <a:lnTo>
                                  <a:pt x="84" y="4530"/>
                                </a:lnTo>
                                <a:lnTo>
                                  <a:pt x="69" y="4557"/>
                                </a:lnTo>
                                <a:lnTo>
                                  <a:pt x="56" y="4585"/>
                                </a:lnTo>
                                <a:lnTo>
                                  <a:pt x="45" y="4614"/>
                                </a:lnTo>
                                <a:lnTo>
                                  <a:pt x="35" y="4644"/>
                                </a:lnTo>
                                <a:lnTo>
                                  <a:pt x="25" y="4674"/>
                                </a:lnTo>
                                <a:lnTo>
                                  <a:pt x="18" y="4704"/>
                                </a:lnTo>
                                <a:lnTo>
                                  <a:pt x="11" y="4736"/>
                                </a:lnTo>
                                <a:lnTo>
                                  <a:pt x="6" y="4768"/>
                                </a:lnTo>
                                <a:lnTo>
                                  <a:pt x="3" y="4801"/>
                                </a:lnTo>
                                <a:lnTo>
                                  <a:pt x="0" y="4834"/>
                                </a:lnTo>
                                <a:lnTo>
                                  <a:pt x="0" y="4867"/>
                                </a:lnTo>
                                <a:lnTo>
                                  <a:pt x="0" y="4898"/>
                                </a:lnTo>
                                <a:lnTo>
                                  <a:pt x="2" y="4930"/>
                                </a:lnTo>
                                <a:lnTo>
                                  <a:pt x="6" y="4961"/>
                                </a:lnTo>
                                <a:lnTo>
                                  <a:pt x="10" y="4991"/>
                                </a:lnTo>
                                <a:lnTo>
                                  <a:pt x="16" y="5021"/>
                                </a:lnTo>
                                <a:lnTo>
                                  <a:pt x="23" y="5050"/>
                                </a:lnTo>
                                <a:lnTo>
                                  <a:pt x="31" y="5079"/>
                                </a:lnTo>
                                <a:lnTo>
                                  <a:pt x="40" y="5107"/>
                                </a:lnTo>
                                <a:lnTo>
                                  <a:pt x="50" y="5135"/>
                                </a:lnTo>
                                <a:lnTo>
                                  <a:pt x="62" y="5161"/>
                                </a:lnTo>
                                <a:lnTo>
                                  <a:pt x="75" y="5187"/>
                                </a:lnTo>
                                <a:lnTo>
                                  <a:pt x="89" y="5212"/>
                                </a:lnTo>
                                <a:lnTo>
                                  <a:pt x="103" y="5238"/>
                                </a:lnTo>
                                <a:lnTo>
                                  <a:pt x="119" y="5261"/>
                                </a:lnTo>
                                <a:lnTo>
                                  <a:pt x="135" y="5284"/>
                                </a:lnTo>
                                <a:lnTo>
                                  <a:pt x="152" y="5306"/>
                                </a:lnTo>
                                <a:lnTo>
                                  <a:pt x="170" y="5327"/>
                                </a:lnTo>
                                <a:lnTo>
                                  <a:pt x="189" y="5347"/>
                                </a:lnTo>
                                <a:lnTo>
                                  <a:pt x="209" y="5366"/>
                                </a:lnTo>
                                <a:lnTo>
                                  <a:pt x="230" y="5385"/>
                                </a:lnTo>
                                <a:lnTo>
                                  <a:pt x="251" y="5402"/>
                                </a:lnTo>
                                <a:lnTo>
                                  <a:pt x="273" y="5418"/>
                                </a:lnTo>
                                <a:lnTo>
                                  <a:pt x="295" y="5433"/>
                                </a:lnTo>
                                <a:lnTo>
                                  <a:pt x="318" y="5447"/>
                                </a:lnTo>
                                <a:lnTo>
                                  <a:pt x="342" y="5459"/>
                                </a:lnTo>
                                <a:lnTo>
                                  <a:pt x="367" y="5471"/>
                                </a:lnTo>
                                <a:lnTo>
                                  <a:pt x="392" y="5481"/>
                                </a:lnTo>
                                <a:lnTo>
                                  <a:pt x="417" y="5490"/>
                                </a:lnTo>
                                <a:lnTo>
                                  <a:pt x="443" y="5497"/>
                                </a:lnTo>
                                <a:lnTo>
                                  <a:pt x="470" y="5504"/>
                                </a:lnTo>
                                <a:lnTo>
                                  <a:pt x="497" y="5509"/>
                                </a:lnTo>
                                <a:lnTo>
                                  <a:pt x="524" y="5512"/>
                                </a:lnTo>
                                <a:lnTo>
                                  <a:pt x="521" y="5529"/>
                                </a:lnTo>
                                <a:lnTo>
                                  <a:pt x="518" y="5548"/>
                                </a:lnTo>
                                <a:lnTo>
                                  <a:pt x="515" y="5565"/>
                                </a:lnTo>
                                <a:lnTo>
                                  <a:pt x="513" y="5583"/>
                                </a:lnTo>
                                <a:lnTo>
                                  <a:pt x="511" y="5601"/>
                                </a:lnTo>
                                <a:lnTo>
                                  <a:pt x="510" y="5619"/>
                                </a:lnTo>
                                <a:lnTo>
                                  <a:pt x="509" y="5637"/>
                                </a:lnTo>
                                <a:lnTo>
                                  <a:pt x="509" y="5655"/>
                                </a:lnTo>
                                <a:lnTo>
                                  <a:pt x="510" y="5688"/>
                                </a:lnTo>
                                <a:lnTo>
                                  <a:pt x="512" y="5722"/>
                                </a:lnTo>
                                <a:lnTo>
                                  <a:pt x="516" y="5754"/>
                                </a:lnTo>
                                <a:lnTo>
                                  <a:pt x="521" y="5786"/>
                                </a:lnTo>
                                <a:lnTo>
                                  <a:pt x="527" y="5818"/>
                                </a:lnTo>
                                <a:lnTo>
                                  <a:pt x="535" y="5849"/>
                                </a:lnTo>
                                <a:lnTo>
                                  <a:pt x="544" y="5879"/>
                                </a:lnTo>
                                <a:lnTo>
                                  <a:pt x="554" y="5909"/>
                                </a:lnTo>
                                <a:lnTo>
                                  <a:pt x="566" y="5937"/>
                                </a:lnTo>
                                <a:lnTo>
                                  <a:pt x="578" y="5965"/>
                                </a:lnTo>
                                <a:lnTo>
                                  <a:pt x="592" y="5992"/>
                                </a:lnTo>
                                <a:lnTo>
                                  <a:pt x="608" y="6020"/>
                                </a:lnTo>
                                <a:lnTo>
                                  <a:pt x="624" y="6045"/>
                                </a:lnTo>
                                <a:lnTo>
                                  <a:pt x="641" y="6069"/>
                                </a:lnTo>
                                <a:lnTo>
                                  <a:pt x="659" y="6093"/>
                                </a:lnTo>
                                <a:lnTo>
                                  <a:pt x="678" y="6115"/>
                                </a:lnTo>
                                <a:lnTo>
                                  <a:pt x="698" y="6137"/>
                                </a:lnTo>
                                <a:lnTo>
                                  <a:pt x="719" y="6157"/>
                                </a:lnTo>
                                <a:lnTo>
                                  <a:pt x="741" y="6177"/>
                                </a:lnTo>
                                <a:lnTo>
                                  <a:pt x="764" y="6195"/>
                                </a:lnTo>
                                <a:lnTo>
                                  <a:pt x="787" y="6212"/>
                                </a:lnTo>
                                <a:lnTo>
                                  <a:pt x="811" y="6228"/>
                                </a:lnTo>
                                <a:lnTo>
                                  <a:pt x="836" y="6242"/>
                                </a:lnTo>
                                <a:lnTo>
                                  <a:pt x="861" y="6255"/>
                                </a:lnTo>
                                <a:lnTo>
                                  <a:pt x="887" y="6267"/>
                                </a:lnTo>
                                <a:lnTo>
                                  <a:pt x="914" y="6277"/>
                                </a:lnTo>
                                <a:lnTo>
                                  <a:pt x="941" y="6286"/>
                                </a:lnTo>
                                <a:lnTo>
                                  <a:pt x="969" y="6293"/>
                                </a:lnTo>
                                <a:lnTo>
                                  <a:pt x="997" y="6298"/>
                                </a:lnTo>
                                <a:lnTo>
                                  <a:pt x="1026" y="6303"/>
                                </a:lnTo>
                                <a:lnTo>
                                  <a:pt x="1055" y="6305"/>
                                </a:lnTo>
                                <a:lnTo>
                                  <a:pt x="1085" y="6306"/>
                                </a:lnTo>
                                <a:lnTo>
                                  <a:pt x="1106" y="6305"/>
                                </a:lnTo>
                                <a:lnTo>
                                  <a:pt x="1127" y="6304"/>
                                </a:lnTo>
                                <a:lnTo>
                                  <a:pt x="1149" y="6302"/>
                                </a:lnTo>
                                <a:lnTo>
                                  <a:pt x="1169" y="6299"/>
                                </a:lnTo>
                                <a:lnTo>
                                  <a:pt x="1190" y="6295"/>
                                </a:lnTo>
                                <a:lnTo>
                                  <a:pt x="1210" y="6291"/>
                                </a:lnTo>
                                <a:lnTo>
                                  <a:pt x="1230" y="6285"/>
                                </a:lnTo>
                                <a:lnTo>
                                  <a:pt x="1249" y="6279"/>
                                </a:lnTo>
                                <a:lnTo>
                                  <a:pt x="1268" y="6272"/>
                                </a:lnTo>
                                <a:lnTo>
                                  <a:pt x="1287" y="6265"/>
                                </a:lnTo>
                                <a:lnTo>
                                  <a:pt x="1306" y="6257"/>
                                </a:lnTo>
                                <a:lnTo>
                                  <a:pt x="1324" y="6247"/>
                                </a:lnTo>
                                <a:lnTo>
                                  <a:pt x="1342" y="6238"/>
                                </a:lnTo>
                                <a:lnTo>
                                  <a:pt x="1359" y="6227"/>
                                </a:lnTo>
                                <a:lnTo>
                                  <a:pt x="1377" y="6216"/>
                                </a:lnTo>
                                <a:lnTo>
                                  <a:pt x="1393" y="6204"/>
                                </a:lnTo>
                                <a:lnTo>
                                  <a:pt x="1410" y="6192"/>
                                </a:lnTo>
                                <a:lnTo>
                                  <a:pt x="1426" y="6179"/>
                                </a:lnTo>
                                <a:lnTo>
                                  <a:pt x="1441" y="6166"/>
                                </a:lnTo>
                                <a:lnTo>
                                  <a:pt x="1457" y="6151"/>
                                </a:lnTo>
                                <a:lnTo>
                                  <a:pt x="1471" y="6136"/>
                                </a:lnTo>
                                <a:lnTo>
                                  <a:pt x="1486" y="6121"/>
                                </a:lnTo>
                                <a:lnTo>
                                  <a:pt x="1499" y="6105"/>
                                </a:lnTo>
                                <a:lnTo>
                                  <a:pt x="1513" y="6089"/>
                                </a:lnTo>
                                <a:lnTo>
                                  <a:pt x="1526" y="6072"/>
                                </a:lnTo>
                                <a:lnTo>
                                  <a:pt x="1538" y="6054"/>
                                </a:lnTo>
                                <a:lnTo>
                                  <a:pt x="1550" y="6037"/>
                                </a:lnTo>
                                <a:lnTo>
                                  <a:pt x="1561" y="6018"/>
                                </a:lnTo>
                                <a:lnTo>
                                  <a:pt x="1572" y="5999"/>
                                </a:lnTo>
                                <a:lnTo>
                                  <a:pt x="1582" y="5980"/>
                                </a:lnTo>
                                <a:lnTo>
                                  <a:pt x="1592" y="5960"/>
                                </a:lnTo>
                                <a:lnTo>
                                  <a:pt x="1601" y="5940"/>
                                </a:lnTo>
                                <a:lnTo>
                                  <a:pt x="1626" y="5951"/>
                                </a:lnTo>
                                <a:lnTo>
                                  <a:pt x="1652" y="5961"/>
                                </a:lnTo>
                                <a:lnTo>
                                  <a:pt x="1680" y="5969"/>
                                </a:lnTo>
                                <a:lnTo>
                                  <a:pt x="1707" y="5976"/>
                                </a:lnTo>
                                <a:lnTo>
                                  <a:pt x="1734" y="5982"/>
                                </a:lnTo>
                                <a:lnTo>
                                  <a:pt x="1762" y="5985"/>
                                </a:lnTo>
                                <a:lnTo>
                                  <a:pt x="1790" y="5988"/>
                                </a:lnTo>
                                <a:lnTo>
                                  <a:pt x="1819" y="5989"/>
                                </a:lnTo>
                                <a:lnTo>
                                  <a:pt x="1840" y="5988"/>
                                </a:lnTo>
                                <a:lnTo>
                                  <a:pt x="1861" y="5987"/>
                                </a:lnTo>
                                <a:lnTo>
                                  <a:pt x="1881" y="5985"/>
                                </a:lnTo>
                                <a:lnTo>
                                  <a:pt x="1901" y="5982"/>
                                </a:lnTo>
                                <a:lnTo>
                                  <a:pt x="1921" y="5979"/>
                                </a:lnTo>
                                <a:lnTo>
                                  <a:pt x="1941" y="5974"/>
                                </a:lnTo>
                                <a:lnTo>
                                  <a:pt x="1960" y="5969"/>
                                </a:lnTo>
                                <a:lnTo>
                                  <a:pt x="1979" y="5963"/>
                                </a:lnTo>
                                <a:lnTo>
                                  <a:pt x="1998" y="5956"/>
                                </a:lnTo>
                                <a:lnTo>
                                  <a:pt x="2017" y="5949"/>
                                </a:lnTo>
                                <a:lnTo>
                                  <a:pt x="2035" y="5941"/>
                                </a:lnTo>
                                <a:lnTo>
                                  <a:pt x="2053" y="5932"/>
                                </a:lnTo>
                                <a:lnTo>
                                  <a:pt x="2071" y="5923"/>
                                </a:lnTo>
                                <a:lnTo>
                                  <a:pt x="2088" y="5913"/>
                                </a:lnTo>
                                <a:lnTo>
                                  <a:pt x="2105" y="5902"/>
                                </a:lnTo>
                                <a:lnTo>
                                  <a:pt x="2122" y="5891"/>
                                </a:lnTo>
                                <a:lnTo>
                                  <a:pt x="2138" y="5879"/>
                                </a:lnTo>
                                <a:lnTo>
                                  <a:pt x="2154" y="5866"/>
                                </a:lnTo>
                                <a:lnTo>
                                  <a:pt x="2169" y="5853"/>
                                </a:lnTo>
                                <a:lnTo>
                                  <a:pt x="2184" y="5838"/>
                                </a:lnTo>
                                <a:lnTo>
                                  <a:pt x="2199" y="5824"/>
                                </a:lnTo>
                                <a:lnTo>
                                  <a:pt x="2214" y="5809"/>
                                </a:lnTo>
                                <a:lnTo>
                                  <a:pt x="2228" y="5794"/>
                                </a:lnTo>
                                <a:lnTo>
                                  <a:pt x="2241" y="5778"/>
                                </a:lnTo>
                                <a:lnTo>
                                  <a:pt x="2254" y="5762"/>
                                </a:lnTo>
                                <a:lnTo>
                                  <a:pt x="2266" y="5745"/>
                                </a:lnTo>
                                <a:lnTo>
                                  <a:pt x="2278" y="5728"/>
                                </a:lnTo>
                                <a:lnTo>
                                  <a:pt x="2289" y="5710"/>
                                </a:lnTo>
                                <a:lnTo>
                                  <a:pt x="2300" y="5691"/>
                                </a:lnTo>
                                <a:lnTo>
                                  <a:pt x="2310" y="5673"/>
                                </a:lnTo>
                                <a:lnTo>
                                  <a:pt x="2320" y="5654"/>
                                </a:lnTo>
                                <a:lnTo>
                                  <a:pt x="2329" y="5634"/>
                                </a:lnTo>
                                <a:lnTo>
                                  <a:pt x="2337" y="5635"/>
                                </a:lnTo>
                                <a:lnTo>
                                  <a:pt x="2344" y="5636"/>
                                </a:lnTo>
                                <a:lnTo>
                                  <a:pt x="2352" y="5637"/>
                                </a:lnTo>
                                <a:lnTo>
                                  <a:pt x="2359" y="5638"/>
                                </a:lnTo>
                                <a:lnTo>
                                  <a:pt x="2367" y="5639"/>
                                </a:lnTo>
                                <a:lnTo>
                                  <a:pt x="2374" y="5640"/>
                                </a:lnTo>
                                <a:lnTo>
                                  <a:pt x="2382" y="5641"/>
                                </a:lnTo>
                                <a:lnTo>
                                  <a:pt x="2389" y="5641"/>
                                </a:lnTo>
                                <a:lnTo>
                                  <a:pt x="2419" y="5640"/>
                                </a:lnTo>
                                <a:lnTo>
                                  <a:pt x="2449" y="5638"/>
                                </a:lnTo>
                                <a:lnTo>
                                  <a:pt x="2478" y="5633"/>
                                </a:lnTo>
                                <a:lnTo>
                                  <a:pt x="2506" y="5628"/>
                                </a:lnTo>
                                <a:lnTo>
                                  <a:pt x="2534" y="5620"/>
                                </a:lnTo>
                                <a:lnTo>
                                  <a:pt x="2562" y="5611"/>
                                </a:lnTo>
                                <a:lnTo>
                                  <a:pt x="2589" y="5601"/>
                                </a:lnTo>
                                <a:lnTo>
                                  <a:pt x="2615" y="5589"/>
                                </a:lnTo>
                                <a:lnTo>
                                  <a:pt x="2635" y="5613"/>
                                </a:lnTo>
                                <a:lnTo>
                                  <a:pt x="2657" y="5636"/>
                                </a:lnTo>
                                <a:lnTo>
                                  <a:pt x="2679" y="5658"/>
                                </a:lnTo>
                                <a:lnTo>
                                  <a:pt x="2702" y="5678"/>
                                </a:lnTo>
                                <a:lnTo>
                                  <a:pt x="2726" y="5698"/>
                                </a:lnTo>
                                <a:lnTo>
                                  <a:pt x="2752" y="5716"/>
                                </a:lnTo>
                                <a:lnTo>
                                  <a:pt x="2778" y="5732"/>
                                </a:lnTo>
                                <a:lnTo>
                                  <a:pt x="2805" y="5746"/>
                                </a:lnTo>
                                <a:lnTo>
                                  <a:pt x="2832" y="5760"/>
                                </a:lnTo>
                                <a:lnTo>
                                  <a:pt x="2860" y="5771"/>
                                </a:lnTo>
                                <a:lnTo>
                                  <a:pt x="2889" y="5781"/>
                                </a:lnTo>
                                <a:lnTo>
                                  <a:pt x="2918" y="5790"/>
                                </a:lnTo>
                                <a:lnTo>
                                  <a:pt x="2948" y="5796"/>
                                </a:lnTo>
                                <a:lnTo>
                                  <a:pt x="2979" y="5801"/>
                                </a:lnTo>
                                <a:lnTo>
                                  <a:pt x="3010" y="5804"/>
                                </a:lnTo>
                                <a:lnTo>
                                  <a:pt x="3041" y="5805"/>
                                </a:lnTo>
                                <a:lnTo>
                                  <a:pt x="3061" y="5804"/>
                                </a:lnTo>
                                <a:lnTo>
                                  <a:pt x="3081" y="5803"/>
                                </a:lnTo>
                                <a:lnTo>
                                  <a:pt x="3100" y="5801"/>
                                </a:lnTo>
                                <a:lnTo>
                                  <a:pt x="3120" y="5799"/>
                                </a:lnTo>
                                <a:lnTo>
                                  <a:pt x="3139" y="5795"/>
                                </a:lnTo>
                                <a:lnTo>
                                  <a:pt x="3158" y="5791"/>
                                </a:lnTo>
                                <a:lnTo>
                                  <a:pt x="3176" y="5786"/>
                                </a:lnTo>
                                <a:lnTo>
                                  <a:pt x="3195" y="5781"/>
                                </a:lnTo>
                                <a:lnTo>
                                  <a:pt x="3213" y="5775"/>
                                </a:lnTo>
                                <a:lnTo>
                                  <a:pt x="3231" y="5768"/>
                                </a:lnTo>
                                <a:lnTo>
                                  <a:pt x="3249" y="5761"/>
                                </a:lnTo>
                                <a:lnTo>
                                  <a:pt x="3266" y="5753"/>
                                </a:lnTo>
                                <a:lnTo>
                                  <a:pt x="3284" y="5744"/>
                                </a:lnTo>
                                <a:lnTo>
                                  <a:pt x="3301" y="5735"/>
                                </a:lnTo>
                                <a:lnTo>
                                  <a:pt x="3317" y="5725"/>
                                </a:lnTo>
                                <a:lnTo>
                                  <a:pt x="3333" y="5714"/>
                                </a:lnTo>
                                <a:lnTo>
                                  <a:pt x="3349" y="5703"/>
                                </a:lnTo>
                                <a:lnTo>
                                  <a:pt x="3365" y="5691"/>
                                </a:lnTo>
                                <a:lnTo>
                                  <a:pt x="3380" y="5679"/>
                                </a:lnTo>
                                <a:lnTo>
                                  <a:pt x="3394" y="5666"/>
                                </a:lnTo>
                                <a:lnTo>
                                  <a:pt x="3409" y="5653"/>
                                </a:lnTo>
                                <a:lnTo>
                                  <a:pt x="3423" y="5639"/>
                                </a:lnTo>
                                <a:lnTo>
                                  <a:pt x="3436" y="5625"/>
                                </a:lnTo>
                                <a:lnTo>
                                  <a:pt x="3449" y="5610"/>
                                </a:lnTo>
                                <a:lnTo>
                                  <a:pt x="3462" y="5595"/>
                                </a:lnTo>
                                <a:lnTo>
                                  <a:pt x="3475" y="5579"/>
                                </a:lnTo>
                                <a:lnTo>
                                  <a:pt x="3486" y="5563"/>
                                </a:lnTo>
                                <a:lnTo>
                                  <a:pt x="3498" y="5547"/>
                                </a:lnTo>
                                <a:lnTo>
                                  <a:pt x="3509" y="5529"/>
                                </a:lnTo>
                                <a:lnTo>
                                  <a:pt x="3519" y="5512"/>
                                </a:lnTo>
                                <a:lnTo>
                                  <a:pt x="3529" y="5494"/>
                                </a:lnTo>
                                <a:lnTo>
                                  <a:pt x="3539" y="5476"/>
                                </a:lnTo>
                                <a:lnTo>
                                  <a:pt x="3570" y="5494"/>
                                </a:lnTo>
                                <a:lnTo>
                                  <a:pt x="3603" y="5510"/>
                                </a:lnTo>
                                <a:lnTo>
                                  <a:pt x="3619" y="5518"/>
                                </a:lnTo>
                                <a:lnTo>
                                  <a:pt x="3636" y="5525"/>
                                </a:lnTo>
                                <a:lnTo>
                                  <a:pt x="3653" y="5531"/>
                                </a:lnTo>
                                <a:lnTo>
                                  <a:pt x="3670" y="5537"/>
                                </a:lnTo>
                                <a:lnTo>
                                  <a:pt x="3687" y="5543"/>
                                </a:lnTo>
                                <a:lnTo>
                                  <a:pt x="3705" y="5547"/>
                                </a:lnTo>
                                <a:lnTo>
                                  <a:pt x="3723" y="5551"/>
                                </a:lnTo>
                                <a:lnTo>
                                  <a:pt x="3741" y="5554"/>
                                </a:lnTo>
                                <a:lnTo>
                                  <a:pt x="3759" y="5556"/>
                                </a:lnTo>
                                <a:lnTo>
                                  <a:pt x="3777" y="5558"/>
                                </a:lnTo>
                                <a:lnTo>
                                  <a:pt x="3796" y="5559"/>
                                </a:lnTo>
                                <a:lnTo>
                                  <a:pt x="3816" y="5560"/>
                                </a:lnTo>
                                <a:lnTo>
                                  <a:pt x="3822" y="5559"/>
                                </a:lnTo>
                                <a:lnTo>
                                  <a:pt x="3829" y="5559"/>
                                </a:lnTo>
                                <a:lnTo>
                                  <a:pt x="3835" y="5558"/>
                                </a:lnTo>
                                <a:lnTo>
                                  <a:pt x="3841" y="5557"/>
                                </a:lnTo>
                                <a:lnTo>
                                  <a:pt x="3848" y="5557"/>
                                </a:lnTo>
                                <a:lnTo>
                                  <a:pt x="3854" y="5556"/>
                                </a:lnTo>
                                <a:lnTo>
                                  <a:pt x="3860" y="5555"/>
                                </a:lnTo>
                                <a:lnTo>
                                  <a:pt x="3867" y="5554"/>
                                </a:lnTo>
                                <a:lnTo>
                                  <a:pt x="3875" y="5574"/>
                                </a:lnTo>
                                <a:lnTo>
                                  <a:pt x="3885" y="5594"/>
                                </a:lnTo>
                                <a:lnTo>
                                  <a:pt x="3895" y="5614"/>
                                </a:lnTo>
                                <a:lnTo>
                                  <a:pt x="3906" y="5633"/>
                                </a:lnTo>
                                <a:lnTo>
                                  <a:pt x="3917" y="5652"/>
                                </a:lnTo>
                                <a:lnTo>
                                  <a:pt x="3929" y="5670"/>
                                </a:lnTo>
                                <a:lnTo>
                                  <a:pt x="3941" y="5687"/>
                                </a:lnTo>
                                <a:lnTo>
                                  <a:pt x="3954" y="5705"/>
                                </a:lnTo>
                                <a:lnTo>
                                  <a:pt x="3967" y="5722"/>
                                </a:lnTo>
                                <a:lnTo>
                                  <a:pt x="3981" y="5738"/>
                                </a:lnTo>
                                <a:lnTo>
                                  <a:pt x="3996" y="5754"/>
                                </a:lnTo>
                                <a:lnTo>
                                  <a:pt x="4011" y="5769"/>
                                </a:lnTo>
                                <a:lnTo>
                                  <a:pt x="4026" y="5783"/>
                                </a:lnTo>
                                <a:lnTo>
                                  <a:pt x="4041" y="5797"/>
                                </a:lnTo>
                                <a:lnTo>
                                  <a:pt x="4058" y="5810"/>
                                </a:lnTo>
                                <a:lnTo>
                                  <a:pt x="4074" y="5823"/>
                                </a:lnTo>
                                <a:lnTo>
                                  <a:pt x="4091" y="5835"/>
                                </a:lnTo>
                                <a:lnTo>
                                  <a:pt x="4109" y="5846"/>
                                </a:lnTo>
                                <a:lnTo>
                                  <a:pt x="4126" y="5858"/>
                                </a:lnTo>
                                <a:lnTo>
                                  <a:pt x="4144" y="5868"/>
                                </a:lnTo>
                                <a:lnTo>
                                  <a:pt x="4163" y="5877"/>
                                </a:lnTo>
                                <a:lnTo>
                                  <a:pt x="4182" y="5886"/>
                                </a:lnTo>
                                <a:lnTo>
                                  <a:pt x="4201" y="5893"/>
                                </a:lnTo>
                                <a:lnTo>
                                  <a:pt x="4220" y="5900"/>
                                </a:lnTo>
                                <a:lnTo>
                                  <a:pt x="4240" y="5907"/>
                                </a:lnTo>
                                <a:lnTo>
                                  <a:pt x="4260" y="5912"/>
                                </a:lnTo>
                                <a:lnTo>
                                  <a:pt x="4280" y="5917"/>
                                </a:lnTo>
                                <a:lnTo>
                                  <a:pt x="4301" y="5921"/>
                                </a:lnTo>
                                <a:lnTo>
                                  <a:pt x="4321" y="5924"/>
                                </a:lnTo>
                                <a:lnTo>
                                  <a:pt x="4342" y="5926"/>
                                </a:lnTo>
                                <a:lnTo>
                                  <a:pt x="4365" y="5927"/>
                                </a:lnTo>
                                <a:lnTo>
                                  <a:pt x="4386" y="5928"/>
                                </a:lnTo>
                                <a:lnTo>
                                  <a:pt x="4389" y="5928"/>
                                </a:lnTo>
                                <a:lnTo>
                                  <a:pt x="4391" y="5928"/>
                                </a:lnTo>
                                <a:lnTo>
                                  <a:pt x="4394" y="5927"/>
                                </a:lnTo>
                                <a:lnTo>
                                  <a:pt x="4396" y="5927"/>
                                </a:lnTo>
                                <a:lnTo>
                                  <a:pt x="4399" y="5927"/>
                                </a:lnTo>
                                <a:lnTo>
                                  <a:pt x="4402" y="5927"/>
                                </a:lnTo>
                                <a:lnTo>
                                  <a:pt x="4404" y="5926"/>
                                </a:lnTo>
                                <a:lnTo>
                                  <a:pt x="4407" y="5926"/>
                                </a:lnTo>
                                <a:lnTo>
                                  <a:pt x="4415" y="5949"/>
                                </a:lnTo>
                                <a:lnTo>
                                  <a:pt x="4424" y="5971"/>
                                </a:lnTo>
                                <a:lnTo>
                                  <a:pt x="4433" y="5993"/>
                                </a:lnTo>
                                <a:lnTo>
                                  <a:pt x="4443" y="6015"/>
                                </a:lnTo>
                                <a:lnTo>
                                  <a:pt x="4454" y="6035"/>
                                </a:lnTo>
                                <a:lnTo>
                                  <a:pt x="4466" y="6056"/>
                                </a:lnTo>
                                <a:lnTo>
                                  <a:pt x="4478" y="6075"/>
                                </a:lnTo>
                                <a:lnTo>
                                  <a:pt x="4491" y="6094"/>
                                </a:lnTo>
                                <a:lnTo>
                                  <a:pt x="4504" y="6113"/>
                                </a:lnTo>
                                <a:lnTo>
                                  <a:pt x="4518" y="6131"/>
                                </a:lnTo>
                                <a:lnTo>
                                  <a:pt x="4533" y="6148"/>
                                </a:lnTo>
                                <a:lnTo>
                                  <a:pt x="4548" y="6166"/>
                                </a:lnTo>
                                <a:lnTo>
                                  <a:pt x="4564" y="6182"/>
                                </a:lnTo>
                                <a:lnTo>
                                  <a:pt x="4580" y="6198"/>
                                </a:lnTo>
                                <a:lnTo>
                                  <a:pt x="4596" y="6213"/>
                                </a:lnTo>
                                <a:lnTo>
                                  <a:pt x="4614" y="6227"/>
                                </a:lnTo>
                                <a:lnTo>
                                  <a:pt x="4631" y="6240"/>
                                </a:lnTo>
                                <a:lnTo>
                                  <a:pt x="4649" y="6253"/>
                                </a:lnTo>
                                <a:lnTo>
                                  <a:pt x="4668" y="6265"/>
                                </a:lnTo>
                                <a:lnTo>
                                  <a:pt x="4687" y="6276"/>
                                </a:lnTo>
                                <a:lnTo>
                                  <a:pt x="4706" y="6286"/>
                                </a:lnTo>
                                <a:lnTo>
                                  <a:pt x="4726" y="6296"/>
                                </a:lnTo>
                                <a:lnTo>
                                  <a:pt x="4746" y="6305"/>
                                </a:lnTo>
                                <a:lnTo>
                                  <a:pt x="4767" y="6312"/>
                                </a:lnTo>
                                <a:lnTo>
                                  <a:pt x="4788" y="6321"/>
                                </a:lnTo>
                                <a:lnTo>
                                  <a:pt x="4809" y="6327"/>
                                </a:lnTo>
                                <a:lnTo>
                                  <a:pt x="4830" y="6332"/>
                                </a:lnTo>
                                <a:lnTo>
                                  <a:pt x="4852" y="6336"/>
                                </a:lnTo>
                                <a:lnTo>
                                  <a:pt x="4874" y="6340"/>
                                </a:lnTo>
                                <a:lnTo>
                                  <a:pt x="4897" y="6342"/>
                                </a:lnTo>
                                <a:lnTo>
                                  <a:pt x="4920" y="6344"/>
                                </a:lnTo>
                                <a:lnTo>
                                  <a:pt x="4943" y="6344"/>
                                </a:lnTo>
                                <a:lnTo>
                                  <a:pt x="4961" y="6344"/>
                                </a:lnTo>
                                <a:lnTo>
                                  <a:pt x="4979" y="6343"/>
                                </a:lnTo>
                                <a:lnTo>
                                  <a:pt x="4996" y="6341"/>
                                </a:lnTo>
                                <a:lnTo>
                                  <a:pt x="5014" y="6339"/>
                                </a:lnTo>
                                <a:lnTo>
                                  <a:pt x="5031" y="6337"/>
                                </a:lnTo>
                                <a:lnTo>
                                  <a:pt x="5049" y="6333"/>
                                </a:lnTo>
                                <a:lnTo>
                                  <a:pt x="5066" y="6329"/>
                                </a:lnTo>
                                <a:lnTo>
                                  <a:pt x="5083" y="6325"/>
                                </a:lnTo>
                                <a:lnTo>
                                  <a:pt x="5099" y="6320"/>
                                </a:lnTo>
                                <a:lnTo>
                                  <a:pt x="5116" y="6313"/>
                                </a:lnTo>
                                <a:lnTo>
                                  <a:pt x="5132" y="6307"/>
                                </a:lnTo>
                                <a:lnTo>
                                  <a:pt x="5148" y="6301"/>
                                </a:lnTo>
                                <a:lnTo>
                                  <a:pt x="5179" y="6286"/>
                                </a:lnTo>
                                <a:lnTo>
                                  <a:pt x="5210" y="6269"/>
                                </a:lnTo>
                                <a:lnTo>
                                  <a:pt x="5239" y="6250"/>
                                </a:lnTo>
                                <a:lnTo>
                                  <a:pt x="5267" y="6230"/>
                                </a:lnTo>
                                <a:lnTo>
                                  <a:pt x="5294" y="6207"/>
                                </a:lnTo>
                                <a:lnTo>
                                  <a:pt x="5320" y="6183"/>
                                </a:lnTo>
                                <a:lnTo>
                                  <a:pt x="5344" y="6157"/>
                                </a:lnTo>
                                <a:lnTo>
                                  <a:pt x="5368" y="6129"/>
                                </a:lnTo>
                                <a:lnTo>
                                  <a:pt x="5389" y="6101"/>
                                </a:lnTo>
                                <a:lnTo>
                                  <a:pt x="5410" y="6071"/>
                                </a:lnTo>
                                <a:lnTo>
                                  <a:pt x="5430" y="6077"/>
                                </a:lnTo>
                                <a:lnTo>
                                  <a:pt x="5449" y="6082"/>
                                </a:lnTo>
                                <a:lnTo>
                                  <a:pt x="5468" y="6087"/>
                                </a:lnTo>
                                <a:lnTo>
                                  <a:pt x="5487" y="6090"/>
                                </a:lnTo>
                                <a:lnTo>
                                  <a:pt x="5507" y="6094"/>
                                </a:lnTo>
                                <a:lnTo>
                                  <a:pt x="5527" y="6096"/>
                                </a:lnTo>
                                <a:lnTo>
                                  <a:pt x="5547" y="6098"/>
                                </a:lnTo>
                                <a:lnTo>
                                  <a:pt x="5568" y="6098"/>
                                </a:lnTo>
                                <a:lnTo>
                                  <a:pt x="5597" y="6097"/>
                                </a:lnTo>
                                <a:lnTo>
                                  <a:pt x="5626" y="6095"/>
                                </a:lnTo>
                                <a:lnTo>
                                  <a:pt x="5655" y="6091"/>
                                </a:lnTo>
                                <a:lnTo>
                                  <a:pt x="5683" y="6085"/>
                                </a:lnTo>
                                <a:lnTo>
                                  <a:pt x="5711" y="6078"/>
                                </a:lnTo>
                                <a:lnTo>
                                  <a:pt x="5739" y="6069"/>
                                </a:lnTo>
                                <a:lnTo>
                                  <a:pt x="5765" y="6059"/>
                                </a:lnTo>
                                <a:lnTo>
                                  <a:pt x="5791" y="6047"/>
                                </a:lnTo>
                                <a:lnTo>
                                  <a:pt x="5817" y="6034"/>
                                </a:lnTo>
                                <a:lnTo>
                                  <a:pt x="5842" y="6020"/>
                                </a:lnTo>
                                <a:lnTo>
                                  <a:pt x="5866" y="6005"/>
                                </a:lnTo>
                                <a:lnTo>
                                  <a:pt x="5889" y="5987"/>
                                </a:lnTo>
                                <a:lnTo>
                                  <a:pt x="5912" y="5969"/>
                                </a:lnTo>
                                <a:lnTo>
                                  <a:pt x="5933" y="5949"/>
                                </a:lnTo>
                                <a:lnTo>
                                  <a:pt x="5955" y="5929"/>
                                </a:lnTo>
                                <a:lnTo>
                                  <a:pt x="5975" y="5908"/>
                                </a:lnTo>
                                <a:lnTo>
                                  <a:pt x="5994" y="5885"/>
                                </a:lnTo>
                                <a:lnTo>
                                  <a:pt x="6012" y="5862"/>
                                </a:lnTo>
                                <a:lnTo>
                                  <a:pt x="6029" y="5836"/>
                                </a:lnTo>
                                <a:lnTo>
                                  <a:pt x="6045" y="5811"/>
                                </a:lnTo>
                                <a:lnTo>
                                  <a:pt x="6060" y="5785"/>
                                </a:lnTo>
                                <a:lnTo>
                                  <a:pt x="6074" y="5758"/>
                                </a:lnTo>
                                <a:lnTo>
                                  <a:pt x="6087" y="5730"/>
                                </a:lnTo>
                                <a:lnTo>
                                  <a:pt x="6098" y="5701"/>
                                </a:lnTo>
                                <a:lnTo>
                                  <a:pt x="6109" y="5671"/>
                                </a:lnTo>
                                <a:lnTo>
                                  <a:pt x="6118" y="5641"/>
                                </a:lnTo>
                                <a:lnTo>
                                  <a:pt x="6126" y="5610"/>
                                </a:lnTo>
                                <a:lnTo>
                                  <a:pt x="6132" y="5579"/>
                                </a:lnTo>
                                <a:lnTo>
                                  <a:pt x="6137" y="5547"/>
                                </a:lnTo>
                                <a:lnTo>
                                  <a:pt x="6141" y="5513"/>
                                </a:lnTo>
                                <a:lnTo>
                                  <a:pt x="6143" y="5480"/>
                                </a:lnTo>
                                <a:lnTo>
                                  <a:pt x="6144" y="5447"/>
                                </a:lnTo>
                                <a:lnTo>
                                  <a:pt x="6143" y="5421"/>
                                </a:lnTo>
                                <a:lnTo>
                                  <a:pt x="6141" y="5396"/>
                                </a:lnTo>
                                <a:lnTo>
                                  <a:pt x="6139" y="5370"/>
                                </a:lnTo>
                                <a:lnTo>
                                  <a:pt x="6135" y="5345"/>
                                </a:lnTo>
                                <a:lnTo>
                                  <a:pt x="6131" y="5320"/>
                                </a:lnTo>
                                <a:lnTo>
                                  <a:pt x="6126" y="5296"/>
                                </a:lnTo>
                                <a:lnTo>
                                  <a:pt x="6120" y="5272"/>
                                </a:lnTo>
                                <a:lnTo>
                                  <a:pt x="6114" y="5248"/>
                                </a:lnTo>
                                <a:lnTo>
                                  <a:pt x="6130" y="5238"/>
                                </a:lnTo>
                                <a:lnTo>
                                  <a:pt x="6146" y="5227"/>
                                </a:lnTo>
                                <a:lnTo>
                                  <a:pt x="6161" y="5214"/>
                                </a:lnTo>
                                <a:lnTo>
                                  <a:pt x="6176" y="5201"/>
                                </a:lnTo>
                                <a:lnTo>
                                  <a:pt x="6191" y="5189"/>
                                </a:lnTo>
                                <a:lnTo>
                                  <a:pt x="6206" y="5175"/>
                                </a:lnTo>
                                <a:lnTo>
                                  <a:pt x="6220" y="5161"/>
                                </a:lnTo>
                                <a:lnTo>
                                  <a:pt x="6233" y="5147"/>
                                </a:lnTo>
                                <a:lnTo>
                                  <a:pt x="6246" y="5132"/>
                                </a:lnTo>
                                <a:lnTo>
                                  <a:pt x="6259" y="5117"/>
                                </a:lnTo>
                                <a:lnTo>
                                  <a:pt x="6272" y="5101"/>
                                </a:lnTo>
                                <a:lnTo>
                                  <a:pt x="6284" y="5085"/>
                                </a:lnTo>
                                <a:lnTo>
                                  <a:pt x="6295" y="5068"/>
                                </a:lnTo>
                                <a:lnTo>
                                  <a:pt x="6306" y="5050"/>
                                </a:lnTo>
                                <a:lnTo>
                                  <a:pt x="6316" y="5033"/>
                                </a:lnTo>
                                <a:lnTo>
                                  <a:pt x="6326" y="5015"/>
                                </a:lnTo>
                                <a:lnTo>
                                  <a:pt x="6336" y="4997"/>
                                </a:lnTo>
                                <a:lnTo>
                                  <a:pt x="6345" y="4978"/>
                                </a:lnTo>
                                <a:lnTo>
                                  <a:pt x="6353" y="4959"/>
                                </a:lnTo>
                                <a:lnTo>
                                  <a:pt x="6361" y="4940"/>
                                </a:lnTo>
                                <a:lnTo>
                                  <a:pt x="6368" y="4920"/>
                                </a:lnTo>
                                <a:lnTo>
                                  <a:pt x="6375" y="4899"/>
                                </a:lnTo>
                                <a:lnTo>
                                  <a:pt x="6381" y="4879"/>
                                </a:lnTo>
                                <a:lnTo>
                                  <a:pt x="6387" y="4858"/>
                                </a:lnTo>
                                <a:lnTo>
                                  <a:pt x="6391" y="4837"/>
                                </a:lnTo>
                                <a:lnTo>
                                  <a:pt x="6396" y="4816"/>
                                </a:lnTo>
                                <a:lnTo>
                                  <a:pt x="6399" y="4795"/>
                                </a:lnTo>
                                <a:lnTo>
                                  <a:pt x="6403" y="4773"/>
                                </a:lnTo>
                                <a:lnTo>
                                  <a:pt x="6405" y="4750"/>
                                </a:lnTo>
                                <a:lnTo>
                                  <a:pt x="6407" y="4728"/>
                                </a:lnTo>
                                <a:lnTo>
                                  <a:pt x="6408" y="4706"/>
                                </a:lnTo>
                                <a:lnTo>
                                  <a:pt x="6408" y="4683"/>
                                </a:lnTo>
                                <a:lnTo>
                                  <a:pt x="6408" y="4660"/>
                                </a:lnTo>
                                <a:lnTo>
                                  <a:pt x="6406" y="4637"/>
                                </a:lnTo>
                                <a:lnTo>
                                  <a:pt x="6404" y="4614"/>
                                </a:lnTo>
                                <a:lnTo>
                                  <a:pt x="6401" y="4591"/>
                                </a:lnTo>
                                <a:lnTo>
                                  <a:pt x="6398" y="4569"/>
                                </a:lnTo>
                                <a:lnTo>
                                  <a:pt x="6393" y="4547"/>
                                </a:lnTo>
                                <a:lnTo>
                                  <a:pt x="6389" y="4526"/>
                                </a:lnTo>
                                <a:lnTo>
                                  <a:pt x="6383" y="4504"/>
                                </a:lnTo>
                                <a:lnTo>
                                  <a:pt x="6399" y="4483"/>
                                </a:lnTo>
                                <a:lnTo>
                                  <a:pt x="6414" y="4460"/>
                                </a:lnTo>
                                <a:lnTo>
                                  <a:pt x="6428" y="4436"/>
                                </a:lnTo>
                                <a:lnTo>
                                  <a:pt x="6441" y="4413"/>
                                </a:lnTo>
                                <a:lnTo>
                                  <a:pt x="6454" y="4388"/>
                                </a:lnTo>
                                <a:lnTo>
                                  <a:pt x="6465" y="4363"/>
                                </a:lnTo>
                                <a:lnTo>
                                  <a:pt x="6476" y="4338"/>
                                </a:lnTo>
                                <a:lnTo>
                                  <a:pt x="6487" y="4312"/>
                                </a:lnTo>
                                <a:lnTo>
                                  <a:pt x="6495" y="4284"/>
                                </a:lnTo>
                                <a:lnTo>
                                  <a:pt x="6503" y="4257"/>
                                </a:lnTo>
                                <a:lnTo>
                                  <a:pt x="6509" y="4229"/>
                                </a:lnTo>
                                <a:lnTo>
                                  <a:pt x="6514" y="4201"/>
                                </a:lnTo>
                                <a:lnTo>
                                  <a:pt x="6519" y="4172"/>
                                </a:lnTo>
                                <a:lnTo>
                                  <a:pt x="6522" y="4143"/>
                                </a:lnTo>
                                <a:lnTo>
                                  <a:pt x="6524" y="4112"/>
                                </a:lnTo>
                                <a:lnTo>
                                  <a:pt x="6524" y="40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542160"/>
                            <a:ext cx="178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1805">
                                <a:moveTo>
                                  <a:pt x="2281" y="1623"/>
                                </a:moveTo>
                                <a:lnTo>
                                  <a:pt x="2281" y="1593"/>
                                </a:lnTo>
                                <a:lnTo>
                                  <a:pt x="2279" y="1565"/>
                                </a:lnTo>
                                <a:lnTo>
                                  <a:pt x="2276" y="1538"/>
                                </a:lnTo>
                                <a:lnTo>
                                  <a:pt x="2272" y="1511"/>
                                </a:lnTo>
                                <a:lnTo>
                                  <a:pt x="2266" y="1484"/>
                                </a:lnTo>
                                <a:lnTo>
                                  <a:pt x="2260" y="1458"/>
                                </a:lnTo>
                                <a:lnTo>
                                  <a:pt x="2252" y="1432"/>
                                </a:lnTo>
                                <a:lnTo>
                                  <a:pt x="2244" y="1407"/>
                                </a:lnTo>
                                <a:lnTo>
                                  <a:pt x="2234" y="1383"/>
                                </a:lnTo>
                                <a:lnTo>
                                  <a:pt x="2223" y="1359"/>
                                </a:lnTo>
                                <a:lnTo>
                                  <a:pt x="2212" y="1336"/>
                                </a:lnTo>
                                <a:lnTo>
                                  <a:pt x="2200" y="1314"/>
                                </a:lnTo>
                                <a:lnTo>
                                  <a:pt x="2186" y="1293"/>
                                </a:lnTo>
                                <a:lnTo>
                                  <a:pt x="2172" y="1271"/>
                                </a:lnTo>
                                <a:lnTo>
                                  <a:pt x="2157" y="1252"/>
                                </a:lnTo>
                                <a:lnTo>
                                  <a:pt x="2142" y="1233"/>
                                </a:lnTo>
                                <a:lnTo>
                                  <a:pt x="2155" y="1203"/>
                                </a:lnTo>
                                <a:lnTo>
                                  <a:pt x="2167" y="1172"/>
                                </a:lnTo>
                                <a:lnTo>
                                  <a:pt x="2177" y="1141"/>
                                </a:lnTo>
                                <a:lnTo>
                                  <a:pt x="2185" y="1107"/>
                                </a:lnTo>
                                <a:lnTo>
                                  <a:pt x="2192" y="1074"/>
                                </a:lnTo>
                                <a:lnTo>
                                  <a:pt x="2197" y="1040"/>
                                </a:lnTo>
                                <a:lnTo>
                                  <a:pt x="2200" y="1005"/>
                                </a:lnTo>
                                <a:lnTo>
                                  <a:pt x="2201" y="968"/>
                                </a:lnTo>
                                <a:lnTo>
                                  <a:pt x="2201" y="941"/>
                                </a:lnTo>
                                <a:lnTo>
                                  <a:pt x="2199" y="914"/>
                                </a:lnTo>
                                <a:lnTo>
                                  <a:pt x="2196" y="887"/>
                                </a:lnTo>
                                <a:lnTo>
                                  <a:pt x="2192" y="860"/>
                                </a:lnTo>
                                <a:lnTo>
                                  <a:pt x="2187" y="834"/>
                                </a:lnTo>
                                <a:lnTo>
                                  <a:pt x="2181" y="808"/>
                                </a:lnTo>
                                <a:lnTo>
                                  <a:pt x="2174" y="783"/>
                                </a:lnTo>
                                <a:lnTo>
                                  <a:pt x="2166" y="758"/>
                                </a:lnTo>
                                <a:lnTo>
                                  <a:pt x="2157" y="735"/>
                                </a:lnTo>
                                <a:lnTo>
                                  <a:pt x="2147" y="711"/>
                                </a:lnTo>
                                <a:lnTo>
                                  <a:pt x="2136" y="689"/>
                                </a:lnTo>
                                <a:lnTo>
                                  <a:pt x="2124" y="667"/>
                                </a:lnTo>
                                <a:lnTo>
                                  <a:pt x="2112" y="645"/>
                                </a:lnTo>
                                <a:lnTo>
                                  <a:pt x="2098" y="625"/>
                                </a:lnTo>
                                <a:lnTo>
                                  <a:pt x="2084" y="605"/>
                                </a:lnTo>
                                <a:lnTo>
                                  <a:pt x="2069" y="587"/>
                                </a:lnTo>
                                <a:lnTo>
                                  <a:pt x="2053" y="569"/>
                                </a:lnTo>
                                <a:lnTo>
                                  <a:pt x="2037" y="552"/>
                                </a:lnTo>
                                <a:lnTo>
                                  <a:pt x="2020" y="536"/>
                                </a:lnTo>
                                <a:lnTo>
                                  <a:pt x="2002" y="521"/>
                                </a:lnTo>
                                <a:lnTo>
                                  <a:pt x="1984" y="507"/>
                                </a:lnTo>
                                <a:lnTo>
                                  <a:pt x="1965" y="493"/>
                                </a:lnTo>
                                <a:lnTo>
                                  <a:pt x="1945" y="481"/>
                                </a:lnTo>
                                <a:lnTo>
                                  <a:pt x="1924" y="470"/>
                                </a:lnTo>
                                <a:lnTo>
                                  <a:pt x="1904" y="461"/>
                                </a:lnTo>
                                <a:lnTo>
                                  <a:pt x="1883" y="452"/>
                                </a:lnTo>
                                <a:lnTo>
                                  <a:pt x="1861" y="445"/>
                                </a:lnTo>
                                <a:lnTo>
                                  <a:pt x="1840" y="439"/>
                                </a:lnTo>
                                <a:lnTo>
                                  <a:pt x="1817" y="434"/>
                                </a:lnTo>
                                <a:lnTo>
                                  <a:pt x="1795" y="431"/>
                                </a:lnTo>
                                <a:lnTo>
                                  <a:pt x="1772" y="429"/>
                                </a:lnTo>
                                <a:lnTo>
                                  <a:pt x="1749" y="428"/>
                                </a:lnTo>
                                <a:lnTo>
                                  <a:pt x="1738" y="428"/>
                                </a:lnTo>
                                <a:lnTo>
                                  <a:pt x="1727" y="429"/>
                                </a:lnTo>
                                <a:lnTo>
                                  <a:pt x="1717" y="430"/>
                                </a:lnTo>
                                <a:lnTo>
                                  <a:pt x="1706" y="431"/>
                                </a:lnTo>
                                <a:lnTo>
                                  <a:pt x="1696" y="432"/>
                                </a:lnTo>
                                <a:lnTo>
                                  <a:pt x="1685" y="434"/>
                                </a:lnTo>
                                <a:lnTo>
                                  <a:pt x="1675" y="436"/>
                                </a:lnTo>
                                <a:lnTo>
                                  <a:pt x="1665" y="438"/>
                                </a:lnTo>
                                <a:lnTo>
                                  <a:pt x="1661" y="415"/>
                                </a:lnTo>
                                <a:lnTo>
                                  <a:pt x="1656" y="393"/>
                                </a:lnTo>
                                <a:lnTo>
                                  <a:pt x="1650" y="370"/>
                                </a:lnTo>
                                <a:lnTo>
                                  <a:pt x="1643" y="347"/>
                                </a:lnTo>
                                <a:lnTo>
                                  <a:pt x="1636" y="326"/>
                                </a:lnTo>
                                <a:lnTo>
                                  <a:pt x="1628" y="305"/>
                                </a:lnTo>
                                <a:lnTo>
                                  <a:pt x="1619" y="285"/>
                                </a:lnTo>
                                <a:lnTo>
                                  <a:pt x="1610" y="265"/>
                                </a:lnTo>
                                <a:lnTo>
                                  <a:pt x="1599" y="245"/>
                                </a:lnTo>
                                <a:lnTo>
                                  <a:pt x="1588" y="227"/>
                                </a:lnTo>
                                <a:lnTo>
                                  <a:pt x="1577" y="208"/>
                                </a:lnTo>
                                <a:lnTo>
                                  <a:pt x="1565" y="190"/>
                                </a:lnTo>
                                <a:lnTo>
                                  <a:pt x="1552" y="173"/>
                                </a:lnTo>
                                <a:lnTo>
                                  <a:pt x="1539" y="156"/>
                                </a:lnTo>
                                <a:lnTo>
                                  <a:pt x="1525" y="141"/>
                                </a:lnTo>
                                <a:lnTo>
                                  <a:pt x="1511" y="126"/>
                                </a:lnTo>
                                <a:lnTo>
                                  <a:pt x="1496" y="111"/>
                                </a:lnTo>
                                <a:lnTo>
                                  <a:pt x="1480" y="98"/>
                                </a:lnTo>
                                <a:lnTo>
                                  <a:pt x="1464" y="85"/>
                                </a:lnTo>
                                <a:lnTo>
                                  <a:pt x="1448" y="73"/>
                                </a:lnTo>
                                <a:lnTo>
                                  <a:pt x="1431" y="62"/>
                                </a:lnTo>
                                <a:lnTo>
                                  <a:pt x="1414" y="52"/>
                                </a:lnTo>
                                <a:lnTo>
                                  <a:pt x="1395" y="43"/>
                                </a:lnTo>
                                <a:lnTo>
                                  <a:pt x="1377" y="33"/>
                                </a:lnTo>
                                <a:lnTo>
                                  <a:pt x="1359" y="26"/>
                                </a:lnTo>
                                <a:lnTo>
                                  <a:pt x="1340" y="19"/>
                                </a:lnTo>
                                <a:lnTo>
                                  <a:pt x="1321" y="13"/>
                                </a:lnTo>
                                <a:lnTo>
                                  <a:pt x="1301" y="8"/>
                                </a:lnTo>
                                <a:lnTo>
                                  <a:pt x="1281" y="5"/>
                                </a:lnTo>
                                <a:lnTo>
                                  <a:pt x="1261" y="2"/>
                                </a:lnTo>
                                <a:lnTo>
                                  <a:pt x="1241" y="0"/>
                                </a:lnTo>
                                <a:lnTo>
                                  <a:pt x="1221" y="0"/>
                                </a:lnTo>
                                <a:lnTo>
                                  <a:pt x="1198" y="0"/>
                                </a:lnTo>
                                <a:lnTo>
                                  <a:pt x="1176" y="2"/>
                                </a:lnTo>
                                <a:lnTo>
                                  <a:pt x="1155" y="6"/>
                                </a:lnTo>
                                <a:lnTo>
                                  <a:pt x="1133" y="10"/>
                                </a:lnTo>
                                <a:lnTo>
                                  <a:pt x="1112" y="15"/>
                                </a:lnTo>
                                <a:lnTo>
                                  <a:pt x="1092" y="22"/>
                                </a:lnTo>
                                <a:lnTo>
                                  <a:pt x="1072" y="30"/>
                                </a:lnTo>
                                <a:lnTo>
                                  <a:pt x="1052" y="40"/>
                                </a:lnTo>
                                <a:lnTo>
                                  <a:pt x="1033" y="50"/>
                                </a:lnTo>
                                <a:lnTo>
                                  <a:pt x="1014" y="61"/>
                                </a:lnTo>
                                <a:lnTo>
                                  <a:pt x="996" y="73"/>
                                </a:lnTo>
                                <a:lnTo>
                                  <a:pt x="978" y="86"/>
                                </a:lnTo>
                                <a:lnTo>
                                  <a:pt x="961" y="99"/>
                                </a:lnTo>
                                <a:lnTo>
                                  <a:pt x="944" y="114"/>
                                </a:lnTo>
                                <a:lnTo>
                                  <a:pt x="928" y="130"/>
                                </a:lnTo>
                                <a:lnTo>
                                  <a:pt x="913" y="146"/>
                                </a:lnTo>
                                <a:lnTo>
                                  <a:pt x="898" y="164"/>
                                </a:lnTo>
                                <a:lnTo>
                                  <a:pt x="884" y="182"/>
                                </a:lnTo>
                                <a:lnTo>
                                  <a:pt x="870" y="202"/>
                                </a:lnTo>
                                <a:lnTo>
                                  <a:pt x="857" y="221"/>
                                </a:lnTo>
                                <a:lnTo>
                                  <a:pt x="845" y="241"/>
                                </a:lnTo>
                                <a:lnTo>
                                  <a:pt x="834" y="262"/>
                                </a:lnTo>
                                <a:lnTo>
                                  <a:pt x="824" y="284"/>
                                </a:lnTo>
                                <a:lnTo>
                                  <a:pt x="814" y="306"/>
                                </a:lnTo>
                                <a:lnTo>
                                  <a:pt x="806" y="329"/>
                                </a:lnTo>
                                <a:lnTo>
                                  <a:pt x="798" y="353"/>
                                </a:lnTo>
                                <a:lnTo>
                                  <a:pt x="791" y="377"/>
                                </a:lnTo>
                                <a:lnTo>
                                  <a:pt x="785" y="401"/>
                                </a:lnTo>
                                <a:lnTo>
                                  <a:pt x="780" y="426"/>
                                </a:lnTo>
                                <a:lnTo>
                                  <a:pt x="776" y="451"/>
                                </a:lnTo>
                                <a:lnTo>
                                  <a:pt x="773" y="477"/>
                                </a:lnTo>
                                <a:lnTo>
                                  <a:pt x="771" y="503"/>
                                </a:lnTo>
                                <a:lnTo>
                                  <a:pt x="763" y="502"/>
                                </a:lnTo>
                                <a:lnTo>
                                  <a:pt x="756" y="500"/>
                                </a:lnTo>
                                <a:lnTo>
                                  <a:pt x="748" y="499"/>
                                </a:lnTo>
                                <a:lnTo>
                                  <a:pt x="740" y="498"/>
                                </a:lnTo>
                                <a:lnTo>
                                  <a:pt x="732" y="497"/>
                                </a:lnTo>
                                <a:lnTo>
                                  <a:pt x="724" y="496"/>
                                </a:lnTo>
                                <a:lnTo>
                                  <a:pt x="716" y="496"/>
                                </a:lnTo>
                                <a:lnTo>
                                  <a:pt x="708" y="495"/>
                                </a:lnTo>
                                <a:lnTo>
                                  <a:pt x="685" y="496"/>
                                </a:lnTo>
                                <a:lnTo>
                                  <a:pt x="662" y="498"/>
                                </a:lnTo>
                                <a:lnTo>
                                  <a:pt x="640" y="502"/>
                                </a:lnTo>
                                <a:lnTo>
                                  <a:pt x="617" y="507"/>
                                </a:lnTo>
                                <a:lnTo>
                                  <a:pt x="595" y="513"/>
                                </a:lnTo>
                                <a:lnTo>
                                  <a:pt x="574" y="521"/>
                                </a:lnTo>
                                <a:lnTo>
                                  <a:pt x="553" y="529"/>
                                </a:lnTo>
                                <a:lnTo>
                                  <a:pt x="533" y="539"/>
                                </a:lnTo>
                                <a:lnTo>
                                  <a:pt x="513" y="549"/>
                                </a:lnTo>
                                <a:lnTo>
                                  <a:pt x="493" y="561"/>
                                </a:lnTo>
                                <a:lnTo>
                                  <a:pt x="474" y="574"/>
                                </a:lnTo>
                                <a:lnTo>
                                  <a:pt x="456" y="588"/>
                                </a:lnTo>
                                <a:lnTo>
                                  <a:pt x="438" y="603"/>
                                </a:lnTo>
                                <a:lnTo>
                                  <a:pt x="421" y="619"/>
                                </a:lnTo>
                                <a:lnTo>
                                  <a:pt x="405" y="636"/>
                                </a:lnTo>
                                <a:lnTo>
                                  <a:pt x="389" y="654"/>
                                </a:lnTo>
                                <a:lnTo>
                                  <a:pt x="374" y="673"/>
                                </a:lnTo>
                                <a:lnTo>
                                  <a:pt x="360" y="693"/>
                                </a:lnTo>
                                <a:lnTo>
                                  <a:pt x="346" y="713"/>
                                </a:lnTo>
                                <a:lnTo>
                                  <a:pt x="333" y="734"/>
                                </a:lnTo>
                                <a:lnTo>
                                  <a:pt x="321" y="756"/>
                                </a:lnTo>
                                <a:lnTo>
                                  <a:pt x="310" y="779"/>
                                </a:lnTo>
                                <a:lnTo>
                                  <a:pt x="300" y="802"/>
                                </a:lnTo>
                                <a:lnTo>
                                  <a:pt x="291" y="827"/>
                                </a:lnTo>
                                <a:lnTo>
                                  <a:pt x="283" y="851"/>
                                </a:lnTo>
                                <a:lnTo>
                                  <a:pt x="276" y="876"/>
                                </a:lnTo>
                                <a:lnTo>
                                  <a:pt x="270" y="901"/>
                                </a:lnTo>
                                <a:lnTo>
                                  <a:pt x="265" y="927"/>
                                </a:lnTo>
                                <a:lnTo>
                                  <a:pt x="261" y="954"/>
                                </a:lnTo>
                                <a:lnTo>
                                  <a:pt x="258" y="982"/>
                                </a:lnTo>
                                <a:lnTo>
                                  <a:pt x="256" y="1009"/>
                                </a:lnTo>
                                <a:lnTo>
                                  <a:pt x="256" y="1037"/>
                                </a:lnTo>
                                <a:lnTo>
                                  <a:pt x="256" y="1060"/>
                                </a:lnTo>
                                <a:lnTo>
                                  <a:pt x="258" y="1082"/>
                                </a:lnTo>
                                <a:lnTo>
                                  <a:pt x="260" y="1104"/>
                                </a:lnTo>
                                <a:lnTo>
                                  <a:pt x="263" y="1126"/>
                                </a:lnTo>
                                <a:lnTo>
                                  <a:pt x="267" y="1149"/>
                                </a:lnTo>
                                <a:lnTo>
                                  <a:pt x="271" y="1170"/>
                                </a:lnTo>
                                <a:lnTo>
                                  <a:pt x="276" y="1191"/>
                                </a:lnTo>
                                <a:lnTo>
                                  <a:pt x="282" y="1212"/>
                                </a:lnTo>
                                <a:lnTo>
                                  <a:pt x="267" y="1220"/>
                                </a:lnTo>
                                <a:lnTo>
                                  <a:pt x="252" y="1229"/>
                                </a:lnTo>
                                <a:lnTo>
                                  <a:pt x="237" y="1239"/>
                                </a:lnTo>
                                <a:lnTo>
                                  <a:pt x="223" y="1251"/>
                                </a:lnTo>
                                <a:lnTo>
                                  <a:pt x="208" y="1263"/>
                                </a:lnTo>
                                <a:lnTo>
                                  <a:pt x="195" y="1276"/>
                                </a:lnTo>
                                <a:lnTo>
                                  <a:pt x="181" y="1291"/>
                                </a:lnTo>
                                <a:lnTo>
                                  <a:pt x="168" y="1305"/>
                                </a:lnTo>
                                <a:lnTo>
                                  <a:pt x="156" y="1321"/>
                                </a:lnTo>
                                <a:lnTo>
                                  <a:pt x="143" y="1337"/>
                                </a:lnTo>
                                <a:lnTo>
                                  <a:pt x="132" y="1354"/>
                                </a:lnTo>
                                <a:lnTo>
                                  <a:pt x="120" y="1371"/>
                                </a:lnTo>
                                <a:lnTo>
                                  <a:pt x="109" y="1390"/>
                                </a:lnTo>
                                <a:lnTo>
                                  <a:pt x="99" y="1408"/>
                                </a:lnTo>
                                <a:lnTo>
                                  <a:pt x="89" y="1428"/>
                                </a:lnTo>
                                <a:lnTo>
                                  <a:pt x="79" y="1448"/>
                                </a:lnTo>
                                <a:lnTo>
                                  <a:pt x="70" y="1468"/>
                                </a:lnTo>
                                <a:lnTo>
                                  <a:pt x="61" y="1489"/>
                                </a:lnTo>
                                <a:lnTo>
                                  <a:pt x="53" y="1510"/>
                                </a:lnTo>
                                <a:lnTo>
                                  <a:pt x="46" y="1531"/>
                                </a:lnTo>
                                <a:lnTo>
                                  <a:pt x="39" y="1552"/>
                                </a:lnTo>
                                <a:lnTo>
                                  <a:pt x="32" y="1574"/>
                                </a:lnTo>
                                <a:lnTo>
                                  <a:pt x="26" y="1596"/>
                                </a:lnTo>
                                <a:lnTo>
                                  <a:pt x="21" y="1618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62"/>
                                </a:lnTo>
                                <a:lnTo>
                                  <a:pt x="8" y="1684"/>
                                </a:lnTo>
                                <a:lnTo>
                                  <a:pt x="6" y="1706"/>
                                </a:lnTo>
                                <a:lnTo>
                                  <a:pt x="3" y="1728"/>
                                </a:lnTo>
                                <a:lnTo>
                                  <a:pt x="2" y="1750"/>
                                </a:lnTo>
                                <a:lnTo>
                                  <a:pt x="1" y="1772"/>
                                </a:lnTo>
                                <a:lnTo>
                                  <a:pt x="0" y="1793"/>
                                </a:lnTo>
                                <a:lnTo>
                                  <a:pt x="0" y="1803"/>
                                </a:lnTo>
                                <a:lnTo>
                                  <a:pt x="1" y="1805"/>
                                </a:lnTo>
                                <a:lnTo>
                                  <a:pt x="2" y="1801"/>
                                </a:lnTo>
                                <a:lnTo>
                                  <a:pt x="3" y="1794"/>
                                </a:lnTo>
                                <a:lnTo>
                                  <a:pt x="4" y="1788"/>
                                </a:lnTo>
                                <a:lnTo>
                                  <a:pt x="6" y="1783"/>
                                </a:lnTo>
                                <a:lnTo>
                                  <a:pt x="7" y="1783"/>
                                </a:lnTo>
                                <a:lnTo>
                                  <a:pt x="8" y="1785"/>
                                </a:lnTo>
                                <a:lnTo>
                                  <a:pt x="9" y="1788"/>
                                </a:lnTo>
                                <a:lnTo>
                                  <a:pt x="11" y="1793"/>
                                </a:lnTo>
                                <a:lnTo>
                                  <a:pt x="2248" y="1793"/>
                                </a:lnTo>
                                <a:lnTo>
                                  <a:pt x="2255" y="1771"/>
                                </a:lnTo>
                                <a:lnTo>
                                  <a:pt x="2262" y="1750"/>
                                </a:lnTo>
                                <a:lnTo>
                                  <a:pt x="2268" y="1730"/>
                                </a:lnTo>
                                <a:lnTo>
                                  <a:pt x="2273" y="1711"/>
                                </a:lnTo>
                                <a:lnTo>
                                  <a:pt x="2276" y="1692"/>
                                </a:lnTo>
                                <a:lnTo>
                                  <a:pt x="2279" y="1671"/>
                                </a:lnTo>
                                <a:lnTo>
                                  <a:pt x="2281" y="1648"/>
                                </a:lnTo>
                                <a:lnTo>
                                  <a:pt x="2281" y="1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542160"/>
                            <a:ext cx="178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1805">
                                <a:moveTo>
                                  <a:pt x="2281" y="1623"/>
                                </a:moveTo>
                                <a:lnTo>
                                  <a:pt x="2280" y="1593"/>
                                </a:lnTo>
                                <a:lnTo>
                                  <a:pt x="2278" y="1565"/>
                                </a:lnTo>
                                <a:lnTo>
                                  <a:pt x="2275" y="1538"/>
                                </a:lnTo>
                                <a:lnTo>
                                  <a:pt x="2271" y="1511"/>
                                </a:lnTo>
                                <a:lnTo>
                                  <a:pt x="2266" y="1484"/>
                                </a:lnTo>
                                <a:lnTo>
                                  <a:pt x="2259" y="1458"/>
                                </a:lnTo>
                                <a:lnTo>
                                  <a:pt x="2252" y="1432"/>
                                </a:lnTo>
                                <a:lnTo>
                                  <a:pt x="2243" y="1407"/>
                                </a:lnTo>
                                <a:lnTo>
                                  <a:pt x="2234" y="1383"/>
                                </a:lnTo>
                                <a:lnTo>
                                  <a:pt x="2223" y="1359"/>
                                </a:lnTo>
                                <a:lnTo>
                                  <a:pt x="2212" y="1336"/>
                                </a:lnTo>
                                <a:lnTo>
                                  <a:pt x="2199" y="1314"/>
                                </a:lnTo>
                                <a:lnTo>
                                  <a:pt x="2186" y="1293"/>
                                </a:lnTo>
                                <a:lnTo>
                                  <a:pt x="2172" y="1271"/>
                                </a:lnTo>
                                <a:lnTo>
                                  <a:pt x="2157" y="1252"/>
                                </a:lnTo>
                                <a:lnTo>
                                  <a:pt x="2141" y="1233"/>
                                </a:lnTo>
                                <a:lnTo>
                                  <a:pt x="2154" y="1203"/>
                                </a:lnTo>
                                <a:lnTo>
                                  <a:pt x="2166" y="1172"/>
                                </a:lnTo>
                                <a:lnTo>
                                  <a:pt x="2176" y="1141"/>
                                </a:lnTo>
                                <a:lnTo>
                                  <a:pt x="2185" y="1107"/>
                                </a:lnTo>
                                <a:lnTo>
                                  <a:pt x="2192" y="1074"/>
                                </a:lnTo>
                                <a:lnTo>
                                  <a:pt x="2197" y="1040"/>
                                </a:lnTo>
                                <a:lnTo>
                                  <a:pt x="2200" y="1005"/>
                                </a:lnTo>
                                <a:lnTo>
                                  <a:pt x="2201" y="968"/>
                                </a:lnTo>
                                <a:lnTo>
                                  <a:pt x="2200" y="941"/>
                                </a:lnTo>
                                <a:lnTo>
                                  <a:pt x="2199" y="914"/>
                                </a:lnTo>
                                <a:lnTo>
                                  <a:pt x="2196" y="887"/>
                                </a:lnTo>
                                <a:lnTo>
                                  <a:pt x="2192" y="860"/>
                                </a:lnTo>
                                <a:lnTo>
                                  <a:pt x="2187" y="834"/>
                                </a:lnTo>
                                <a:lnTo>
                                  <a:pt x="2181" y="808"/>
                                </a:lnTo>
                                <a:lnTo>
                                  <a:pt x="2174" y="783"/>
                                </a:lnTo>
                                <a:lnTo>
                                  <a:pt x="2165" y="758"/>
                                </a:lnTo>
                                <a:lnTo>
                                  <a:pt x="2156" y="735"/>
                                </a:lnTo>
                                <a:lnTo>
                                  <a:pt x="2146" y="711"/>
                                </a:lnTo>
                                <a:lnTo>
                                  <a:pt x="2135" y="689"/>
                                </a:lnTo>
                                <a:lnTo>
                                  <a:pt x="2124" y="667"/>
                                </a:lnTo>
                                <a:lnTo>
                                  <a:pt x="2111" y="645"/>
                                </a:lnTo>
                                <a:lnTo>
                                  <a:pt x="2098" y="625"/>
                                </a:lnTo>
                                <a:lnTo>
                                  <a:pt x="2083" y="605"/>
                                </a:lnTo>
                                <a:lnTo>
                                  <a:pt x="2068" y="587"/>
                                </a:lnTo>
                                <a:lnTo>
                                  <a:pt x="2052" y="569"/>
                                </a:lnTo>
                                <a:lnTo>
                                  <a:pt x="2036" y="552"/>
                                </a:lnTo>
                                <a:lnTo>
                                  <a:pt x="2018" y="536"/>
                                </a:lnTo>
                                <a:lnTo>
                                  <a:pt x="2001" y="521"/>
                                </a:lnTo>
                                <a:lnTo>
                                  <a:pt x="1982" y="507"/>
                                </a:lnTo>
                                <a:lnTo>
                                  <a:pt x="1963" y="493"/>
                                </a:lnTo>
                                <a:lnTo>
                                  <a:pt x="1944" y="481"/>
                                </a:lnTo>
                                <a:lnTo>
                                  <a:pt x="1924" y="470"/>
                                </a:lnTo>
                                <a:lnTo>
                                  <a:pt x="1903" y="461"/>
                                </a:lnTo>
                                <a:lnTo>
                                  <a:pt x="1882" y="452"/>
                                </a:lnTo>
                                <a:lnTo>
                                  <a:pt x="1861" y="445"/>
                                </a:lnTo>
                                <a:lnTo>
                                  <a:pt x="1839" y="439"/>
                                </a:lnTo>
                                <a:lnTo>
                                  <a:pt x="1817" y="434"/>
                                </a:lnTo>
                                <a:lnTo>
                                  <a:pt x="1794" y="431"/>
                                </a:lnTo>
                                <a:lnTo>
                                  <a:pt x="1771" y="429"/>
                                </a:lnTo>
                                <a:lnTo>
                                  <a:pt x="1748" y="428"/>
                                </a:lnTo>
                                <a:lnTo>
                                  <a:pt x="1737" y="428"/>
                                </a:lnTo>
                                <a:lnTo>
                                  <a:pt x="1727" y="429"/>
                                </a:lnTo>
                                <a:lnTo>
                                  <a:pt x="1716" y="430"/>
                                </a:lnTo>
                                <a:lnTo>
                                  <a:pt x="1706" y="431"/>
                                </a:lnTo>
                                <a:lnTo>
                                  <a:pt x="1695" y="432"/>
                                </a:lnTo>
                                <a:lnTo>
                                  <a:pt x="1685" y="434"/>
                                </a:lnTo>
                                <a:lnTo>
                                  <a:pt x="1675" y="436"/>
                                </a:lnTo>
                                <a:lnTo>
                                  <a:pt x="1664" y="438"/>
                                </a:lnTo>
                                <a:lnTo>
                                  <a:pt x="1660" y="415"/>
                                </a:lnTo>
                                <a:lnTo>
                                  <a:pt x="1655" y="393"/>
                                </a:lnTo>
                                <a:lnTo>
                                  <a:pt x="1649" y="370"/>
                                </a:lnTo>
                                <a:lnTo>
                                  <a:pt x="1643" y="347"/>
                                </a:lnTo>
                                <a:lnTo>
                                  <a:pt x="1635" y="326"/>
                                </a:lnTo>
                                <a:lnTo>
                                  <a:pt x="1627" y="305"/>
                                </a:lnTo>
                                <a:lnTo>
                                  <a:pt x="1618" y="285"/>
                                </a:lnTo>
                                <a:lnTo>
                                  <a:pt x="1609" y="265"/>
                                </a:lnTo>
                                <a:lnTo>
                                  <a:pt x="1599" y="245"/>
                                </a:lnTo>
                                <a:lnTo>
                                  <a:pt x="1588" y="227"/>
                                </a:lnTo>
                                <a:lnTo>
                                  <a:pt x="1576" y="208"/>
                                </a:lnTo>
                                <a:lnTo>
                                  <a:pt x="1564" y="190"/>
                                </a:lnTo>
                                <a:lnTo>
                                  <a:pt x="1551" y="173"/>
                                </a:lnTo>
                                <a:lnTo>
                                  <a:pt x="1537" y="156"/>
                                </a:lnTo>
                                <a:lnTo>
                                  <a:pt x="1524" y="141"/>
                                </a:lnTo>
                                <a:lnTo>
                                  <a:pt x="1509" y="126"/>
                                </a:lnTo>
                                <a:lnTo>
                                  <a:pt x="1494" y="111"/>
                                </a:lnTo>
                                <a:lnTo>
                                  <a:pt x="1479" y="98"/>
                                </a:lnTo>
                                <a:lnTo>
                                  <a:pt x="1463" y="85"/>
                                </a:lnTo>
                                <a:lnTo>
                                  <a:pt x="1446" y="73"/>
                                </a:lnTo>
                                <a:lnTo>
                                  <a:pt x="1430" y="62"/>
                                </a:lnTo>
                                <a:lnTo>
                                  <a:pt x="1412" y="52"/>
                                </a:lnTo>
                                <a:lnTo>
                                  <a:pt x="1395" y="43"/>
                                </a:lnTo>
                                <a:lnTo>
                                  <a:pt x="1377" y="33"/>
                                </a:lnTo>
                                <a:lnTo>
                                  <a:pt x="1358" y="26"/>
                                </a:lnTo>
                                <a:lnTo>
                                  <a:pt x="1339" y="19"/>
                                </a:lnTo>
                                <a:lnTo>
                                  <a:pt x="1320" y="13"/>
                                </a:lnTo>
                                <a:lnTo>
                                  <a:pt x="1301" y="8"/>
                                </a:lnTo>
                                <a:lnTo>
                                  <a:pt x="1281" y="5"/>
                                </a:lnTo>
                                <a:lnTo>
                                  <a:pt x="1261" y="2"/>
                                </a:lnTo>
                                <a:lnTo>
                                  <a:pt x="1241" y="0"/>
                                </a:lnTo>
                                <a:lnTo>
                                  <a:pt x="1220" y="0"/>
                                </a:lnTo>
                                <a:lnTo>
                                  <a:pt x="1198" y="0"/>
                                </a:lnTo>
                                <a:lnTo>
                                  <a:pt x="1176" y="2"/>
                                </a:lnTo>
                                <a:lnTo>
                                  <a:pt x="1154" y="6"/>
                                </a:lnTo>
                                <a:lnTo>
                                  <a:pt x="1133" y="10"/>
                                </a:lnTo>
                                <a:lnTo>
                                  <a:pt x="1112" y="15"/>
                                </a:lnTo>
                                <a:lnTo>
                                  <a:pt x="1091" y="22"/>
                                </a:lnTo>
                                <a:lnTo>
                                  <a:pt x="1071" y="30"/>
                                </a:lnTo>
                                <a:lnTo>
                                  <a:pt x="1052" y="40"/>
                                </a:lnTo>
                                <a:lnTo>
                                  <a:pt x="1032" y="50"/>
                                </a:lnTo>
                                <a:lnTo>
                                  <a:pt x="1012" y="61"/>
                                </a:lnTo>
                                <a:lnTo>
                                  <a:pt x="994" y="73"/>
                                </a:lnTo>
                                <a:lnTo>
                                  <a:pt x="976" y="86"/>
                                </a:lnTo>
                                <a:lnTo>
                                  <a:pt x="959" y="99"/>
                                </a:lnTo>
                                <a:lnTo>
                                  <a:pt x="943" y="114"/>
                                </a:lnTo>
                                <a:lnTo>
                                  <a:pt x="927" y="130"/>
                                </a:lnTo>
                                <a:lnTo>
                                  <a:pt x="911" y="146"/>
                                </a:lnTo>
                                <a:lnTo>
                                  <a:pt x="897" y="164"/>
                                </a:lnTo>
                                <a:lnTo>
                                  <a:pt x="883" y="182"/>
                                </a:lnTo>
                                <a:lnTo>
                                  <a:pt x="869" y="202"/>
                                </a:lnTo>
                                <a:lnTo>
                                  <a:pt x="857" y="221"/>
                                </a:lnTo>
                                <a:lnTo>
                                  <a:pt x="845" y="241"/>
                                </a:lnTo>
                                <a:lnTo>
                                  <a:pt x="834" y="262"/>
                                </a:lnTo>
                                <a:lnTo>
                                  <a:pt x="823" y="284"/>
                                </a:lnTo>
                                <a:lnTo>
                                  <a:pt x="814" y="306"/>
                                </a:lnTo>
                                <a:lnTo>
                                  <a:pt x="805" y="329"/>
                                </a:lnTo>
                                <a:lnTo>
                                  <a:pt x="797" y="353"/>
                                </a:lnTo>
                                <a:lnTo>
                                  <a:pt x="791" y="377"/>
                                </a:lnTo>
                                <a:lnTo>
                                  <a:pt x="785" y="401"/>
                                </a:lnTo>
                                <a:lnTo>
                                  <a:pt x="780" y="426"/>
                                </a:lnTo>
                                <a:lnTo>
                                  <a:pt x="776" y="451"/>
                                </a:lnTo>
                                <a:lnTo>
                                  <a:pt x="772" y="477"/>
                                </a:lnTo>
                                <a:lnTo>
                                  <a:pt x="771" y="503"/>
                                </a:lnTo>
                                <a:lnTo>
                                  <a:pt x="763" y="502"/>
                                </a:lnTo>
                                <a:lnTo>
                                  <a:pt x="755" y="500"/>
                                </a:lnTo>
                                <a:lnTo>
                                  <a:pt x="747" y="499"/>
                                </a:lnTo>
                                <a:lnTo>
                                  <a:pt x="740" y="498"/>
                                </a:lnTo>
                                <a:lnTo>
                                  <a:pt x="732" y="497"/>
                                </a:lnTo>
                                <a:lnTo>
                                  <a:pt x="724" y="496"/>
                                </a:lnTo>
                                <a:lnTo>
                                  <a:pt x="716" y="496"/>
                                </a:lnTo>
                                <a:lnTo>
                                  <a:pt x="708" y="495"/>
                                </a:lnTo>
                                <a:lnTo>
                                  <a:pt x="685" y="496"/>
                                </a:lnTo>
                                <a:lnTo>
                                  <a:pt x="662" y="498"/>
                                </a:lnTo>
                                <a:lnTo>
                                  <a:pt x="639" y="502"/>
                                </a:lnTo>
                                <a:lnTo>
                                  <a:pt x="617" y="507"/>
                                </a:lnTo>
                                <a:lnTo>
                                  <a:pt x="595" y="513"/>
                                </a:lnTo>
                                <a:lnTo>
                                  <a:pt x="574" y="521"/>
                                </a:lnTo>
                                <a:lnTo>
                                  <a:pt x="553" y="529"/>
                                </a:lnTo>
                                <a:lnTo>
                                  <a:pt x="532" y="539"/>
                                </a:lnTo>
                                <a:lnTo>
                                  <a:pt x="512" y="549"/>
                                </a:lnTo>
                                <a:lnTo>
                                  <a:pt x="493" y="561"/>
                                </a:lnTo>
                                <a:lnTo>
                                  <a:pt x="473" y="574"/>
                                </a:lnTo>
                                <a:lnTo>
                                  <a:pt x="454" y="588"/>
                                </a:lnTo>
                                <a:lnTo>
                                  <a:pt x="437" y="603"/>
                                </a:lnTo>
                                <a:lnTo>
                                  <a:pt x="420" y="619"/>
                                </a:lnTo>
                                <a:lnTo>
                                  <a:pt x="403" y="636"/>
                                </a:lnTo>
                                <a:lnTo>
                                  <a:pt x="388" y="654"/>
                                </a:lnTo>
                                <a:lnTo>
                                  <a:pt x="372" y="673"/>
                                </a:lnTo>
                                <a:lnTo>
                                  <a:pt x="358" y="693"/>
                                </a:lnTo>
                                <a:lnTo>
                                  <a:pt x="345" y="713"/>
                                </a:lnTo>
                                <a:lnTo>
                                  <a:pt x="332" y="734"/>
                                </a:lnTo>
                                <a:lnTo>
                                  <a:pt x="321" y="756"/>
                                </a:lnTo>
                                <a:lnTo>
                                  <a:pt x="310" y="779"/>
                                </a:lnTo>
                                <a:lnTo>
                                  <a:pt x="300" y="802"/>
                                </a:lnTo>
                                <a:lnTo>
                                  <a:pt x="291" y="827"/>
                                </a:lnTo>
                                <a:lnTo>
                                  <a:pt x="283" y="851"/>
                                </a:lnTo>
                                <a:lnTo>
                                  <a:pt x="275" y="876"/>
                                </a:lnTo>
                                <a:lnTo>
                                  <a:pt x="269" y="901"/>
                                </a:lnTo>
                                <a:lnTo>
                                  <a:pt x="264" y="927"/>
                                </a:lnTo>
                                <a:lnTo>
                                  <a:pt x="260" y="954"/>
                                </a:lnTo>
                                <a:lnTo>
                                  <a:pt x="258" y="982"/>
                                </a:lnTo>
                                <a:lnTo>
                                  <a:pt x="256" y="1009"/>
                                </a:lnTo>
                                <a:lnTo>
                                  <a:pt x="255" y="1037"/>
                                </a:lnTo>
                                <a:lnTo>
                                  <a:pt x="256" y="1060"/>
                                </a:lnTo>
                                <a:lnTo>
                                  <a:pt x="257" y="1082"/>
                                </a:lnTo>
                                <a:lnTo>
                                  <a:pt x="259" y="1104"/>
                                </a:lnTo>
                                <a:lnTo>
                                  <a:pt x="262" y="1126"/>
                                </a:lnTo>
                                <a:lnTo>
                                  <a:pt x="266" y="1149"/>
                                </a:lnTo>
                                <a:lnTo>
                                  <a:pt x="271" y="1170"/>
                                </a:lnTo>
                                <a:lnTo>
                                  <a:pt x="276" y="1191"/>
                                </a:lnTo>
                                <a:lnTo>
                                  <a:pt x="282" y="1212"/>
                                </a:lnTo>
                                <a:lnTo>
                                  <a:pt x="266" y="1220"/>
                                </a:lnTo>
                                <a:lnTo>
                                  <a:pt x="251" y="1229"/>
                                </a:lnTo>
                                <a:lnTo>
                                  <a:pt x="236" y="1239"/>
                                </a:lnTo>
                                <a:lnTo>
                                  <a:pt x="222" y="1251"/>
                                </a:lnTo>
                                <a:lnTo>
                                  <a:pt x="208" y="1263"/>
                                </a:lnTo>
                                <a:lnTo>
                                  <a:pt x="194" y="1276"/>
                                </a:lnTo>
                                <a:lnTo>
                                  <a:pt x="181" y="1291"/>
                                </a:lnTo>
                                <a:lnTo>
                                  <a:pt x="168" y="1305"/>
                                </a:lnTo>
                                <a:lnTo>
                                  <a:pt x="155" y="1321"/>
                                </a:lnTo>
                                <a:lnTo>
                                  <a:pt x="143" y="1337"/>
                                </a:lnTo>
                                <a:lnTo>
                                  <a:pt x="131" y="1354"/>
                                </a:lnTo>
                                <a:lnTo>
                                  <a:pt x="120" y="1371"/>
                                </a:lnTo>
                                <a:lnTo>
                                  <a:pt x="109" y="1390"/>
                                </a:lnTo>
                                <a:lnTo>
                                  <a:pt x="98" y="1408"/>
                                </a:lnTo>
                                <a:lnTo>
                                  <a:pt x="88" y="1428"/>
                                </a:lnTo>
                                <a:lnTo>
                                  <a:pt x="79" y="1448"/>
                                </a:lnTo>
                                <a:lnTo>
                                  <a:pt x="69" y="1468"/>
                                </a:lnTo>
                                <a:lnTo>
                                  <a:pt x="61" y="1489"/>
                                </a:lnTo>
                                <a:lnTo>
                                  <a:pt x="53" y="1510"/>
                                </a:lnTo>
                                <a:lnTo>
                                  <a:pt x="45" y="1531"/>
                                </a:lnTo>
                                <a:lnTo>
                                  <a:pt x="38" y="1552"/>
                                </a:lnTo>
                                <a:lnTo>
                                  <a:pt x="32" y="1574"/>
                                </a:lnTo>
                                <a:lnTo>
                                  <a:pt x="26" y="1596"/>
                                </a:lnTo>
                                <a:lnTo>
                                  <a:pt x="20" y="1618"/>
                                </a:lnTo>
                                <a:lnTo>
                                  <a:pt x="16" y="1640"/>
                                </a:lnTo>
                                <a:lnTo>
                                  <a:pt x="11" y="1662"/>
                                </a:lnTo>
                                <a:lnTo>
                                  <a:pt x="8" y="1684"/>
                                </a:lnTo>
                                <a:lnTo>
                                  <a:pt x="5" y="1706"/>
                                </a:lnTo>
                                <a:lnTo>
                                  <a:pt x="3" y="1728"/>
                                </a:lnTo>
                                <a:lnTo>
                                  <a:pt x="1" y="1750"/>
                                </a:lnTo>
                                <a:lnTo>
                                  <a:pt x="0" y="1772"/>
                                </a:lnTo>
                                <a:lnTo>
                                  <a:pt x="0" y="1793"/>
                                </a:lnTo>
                                <a:lnTo>
                                  <a:pt x="0" y="1803"/>
                                </a:lnTo>
                                <a:lnTo>
                                  <a:pt x="0" y="1805"/>
                                </a:lnTo>
                                <a:lnTo>
                                  <a:pt x="1" y="1801"/>
                                </a:lnTo>
                                <a:lnTo>
                                  <a:pt x="2" y="1794"/>
                                </a:lnTo>
                                <a:lnTo>
                                  <a:pt x="4" y="1788"/>
                                </a:lnTo>
                                <a:lnTo>
                                  <a:pt x="6" y="1783"/>
                                </a:lnTo>
                                <a:lnTo>
                                  <a:pt x="7" y="1783"/>
                                </a:lnTo>
                                <a:lnTo>
                                  <a:pt x="8" y="1785"/>
                                </a:lnTo>
                                <a:lnTo>
                                  <a:pt x="9" y="1788"/>
                                </a:lnTo>
                                <a:lnTo>
                                  <a:pt x="10" y="1793"/>
                                </a:lnTo>
                                <a:lnTo>
                                  <a:pt x="2247" y="1793"/>
                                </a:lnTo>
                                <a:lnTo>
                                  <a:pt x="2255" y="1771"/>
                                </a:lnTo>
                                <a:lnTo>
                                  <a:pt x="2261" y="1750"/>
                                </a:lnTo>
                                <a:lnTo>
                                  <a:pt x="2267" y="1730"/>
                                </a:lnTo>
                                <a:lnTo>
                                  <a:pt x="2272" y="1711"/>
                                </a:lnTo>
                                <a:lnTo>
                                  <a:pt x="2276" y="1692"/>
                                </a:lnTo>
                                <a:lnTo>
                                  <a:pt x="2279" y="1671"/>
                                </a:lnTo>
                                <a:lnTo>
                                  <a:pt x="2280" y="1648"/>
                                </a:lnTo>
                                <a:lnTo>
                                  <a:pt x="2281" y="1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542160"/>
                            <a:ext cx="178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1805">
                                <a:moveTo>
                                  <a:pt x="2281" y="1623"/>
                                </a:moveTo>
                                <a:lnTo>
                                  <a:pt x="2280" y="1593"/>
                                </a:lnTo>
                                <a:lnTo>
                                  <a:pt x="2279" y="1565"/>
                                </a:lnTo>
                                <a:lnTo>
                                  <a:pt x="2275" y="1538"/>
                                </a:lnTo>
                                <a:lnTo>
                                  <a:pt x="2271" y="1511"/>
                                </a:lnTo>
                                <a:lnTo>
                                  <a:pt x="2266" y="1484"/>
                                </a:lnTo>
                                <a:lnTo>
                                  <a:pt x="2259" y="1458"/>
                                </a:lnTo>
                                <a:lnTo>
                                  <a:pt x="2252" y="1432"/>
                                </a:lnTo>
                                <a:lnTo>
                                  <a:pt x="2243" y="1407"/>
                                </a:lnTo>
                                <a:lnTo>
                                  <a:pt x="2234" y="1383"/>
                                </a:lnTo>
                                <a:lnTo>
                                  <a:pt x="2223" y="1359"/>
                                </a:lnTo>
                                <a:lnTo>
                                  <a:pt x="2212" y="1336"/>
                                </a:lnTo>
                                <a:lnTo>
                                  <a:pt x="2199" y="1314"/>
                                </a:lnTo>
                                <a:lnTo>
                                  <a:pt x="2186" y="1293"/>
                                </a:lnTo>
                                <a:lnTo>
                                  <a:pt x="2172" y="1271"/>
                                </a:lnTo>
                                <a:lnTo>
                                  <a:pt x="2157" y="1252"/>
                                </a:lnTo>
                                <a:lnTo>
                                  <a:pt x="2142" y="1233"/>
                                </a:lnTo>
                                <a:lnTo>
                                  <a:pt x="2155" y="1203"/>
                                </a:lnTo>
                                <a:lnTo>
                                  <a:pt x="2166" y="1172"/>
                                </a:lnTo>
                                <a:lnTo>
                                  <a:pt x="2177" y="1141"/>
                                </a:lnTo>
                                <a:lnTo>
                                  <a:pt x="2185" y="1107"/>
                                </a:lnTo>
                                <a:lnTo>
                                  <a:pt x="2192" y="1074"/>
                                </a:lnTo>
                                <a:lnTo>
                                  <a:pt x="2197" y="1040"/>
                                </a:lnTo>
                                <a:lnTo>
                                  <a:pt x="2200" y="1005"/>
                                </a:lnTo>
                                <a:lnTo>
                                  <a:pt x="2201" y="968"/>
                                </a:lnTo>
                                <a:lnTo>
                                  <a:pt x="2201" y="941"/>
                                </a:lnTo>
                                <a:lnTo>
                                  <a:pt x="2199" y="914"/>
                                </a:lnTo>
                                <a:lnTo>
                                  <a:pt x="2196" y="887"/>
                                </a:lnTo>
                                <a:lnTo>
                                  <a:pt x="2192" y="860"/>
                                </a:lnTo>
                                <a:lnTo>
                                  <a:pt x="2187" y="834"/>
                                </a:lnTo>
                                <a:lnTo>
                                  <a:pt x="2181" y="808"/>
                                </a:lnTo>
                                <a:lnTo>
                                  <a:pt x="2174" y="783"/>
                                </a:lnTo>
                                <a:lnTo>
                                  <a:pt x="2166" y="758"/>
                                </a:lnTo>
                                <a:lnTo>
                                  <a:pt x="2157" y="735"/>
                                </a:lnTo>
                                <a:lnTo>
                                  <a:pt x="2147" y="711"/>
                                </a:lnTo>
                                <a:lnTo>
                                  <a:pt x="2136" y="689"/>
                                </a:lnTo>
                                <a:lnTo>
                                  <a:pt x="2124" y="667"/>
                                </a:lnTo>
                                <a:lnTo>
                                  <a:pt x="2111" y="645"/>
                                </a:lnTo>
                                <a:lnTo>
                                  <a:pt x="2098" y="625"/>
                                </a:lnTo>
                                <a:lnTo>
                                  <a:pt x="2083" y="605"/>
                                </a:lnTo>
                                <a:lnTo>
                                  <a:pt x="2068" y="587"/>
                                </a:lnTo>
                                <a:lnTo>
                                  <a:pt x="2052" y="569"/>
                                </a:lnTo>
                                <a:lnTo>
                                  <a:pt x="2036" y="552"/>
                                </a:lnTo>
                                <a:lnTo>
                                  <a:pt x="2019" y="536"/>
                                </a:lnTo>
                                <a:lnTo>
                                  <a:pt x="2001" y="521"/>
                                </a:lnTo>
                                <a:lnTo>
                                  <a:pt x="1983" y="507"/>
                                </a:lnTo>
                                <a:lnTo>
                                  <a:pt x="1964" y="493"/>
                                </a:lnTo>
                                <a:lnTo>
                                  <a:pt x="1944" y="481"/>
                                </a:lnTo>
                                <a:lnTo>
                                  <a:pt x="1924" y="470"/>
                                </a:lnTo>
                                <a:lnTo>
                                  <a:pt x="1904" y="461"/>
                                </a:lnTo>
                                <a:lnTo>
                                  <a:pt x="1883" y="452"/>
                                </a:lnTo>
                                <a:lnTo>
                                  <a:pt x="1861" y="445"/>
                                </a:lnTo>
                                <a:lnTo>
                                  <a:pt x="1839" y="439"/>
                                </a:lnTo>
                                <a:lnTo>
                                  <a:pt x="1817" y="434"/>
                                </a:lnTo>
                                <a:lnTo>
                                  <a:pt x="1795" y="431"/>
                                </a:lnTo>
                                <a:lnTo>
                                  <a:pt x="1772" y="429"/>
                                </a:lnTo>
                                <a:lnTo>
                                  <a:pt x="1749" y="428"/>
                                </a:lnTo>
                                <a:lnTo>
                                  <a:pt x="1738" y="428"/>
                                </a:lnTo>
                                <a:lnTo>
                                  <a:pt x="1727" y="429"/>
                                </a:lnTo>
                                <a:lnTo>
                                  <a:pt x="1716" y="430"/>
                                </a:lnTo>
                                <a:lnTo>
                                  <a:pt x="1706" y="431"/>
                                </a:lnTo>
                                <a:lnTo>
                                  <a:pt x="1695" y="432"/>
                                </a:lnTo>
                                <a:lnTo>
                                  <a:pt x="1685" y="434"/>
                                </a:lnTo>
                                <a:lnTo>
                                  <a:pt x="1675" y="436"/>
                                </a:lnTo>
                                <a:lnTo>
                                  <a:pt x="1665" y="438"/>
                                </a:lnTo>
                                <a:lnTo>
                                  <a:pt x="1660" y="415"/>
                                </a:lnTo>
                                <a:lnTo>
                                  <a:pt x="1655" y="393"/>
                                </a:lnTo>
                                <a:lnTo>
                                  <a:pt x="1650" y="370"/>
                                </a:lnTo>
                                <a:lnTo>
                                  <a:pt x="1643" y="347"/>
                                </a:lnTo>
                                <a:lnTo>
                                  <a:pt x="1636" y="326"/>
                                </a:lnTo>
                                <a:lnTo>
                                  <a:pt x="1628" y="305"/>
                                </a:lnTo>
                                <a:lnTo>
                                  <a:pt x="1619" y="285"/>
                                </a:lnTo>
                                <a:lnTo>
                                  <a:pt x="1609" y="265"/>
                                </a:lnTo>
                                <a:lnTo>
                                  <a:pt x="1599" y="245"/>
                                </a:lnTo>
                                <a:lnTo>
                                  <a:pt x="1588" y="227"/>
                                </a:lnTo>
                                <a:lnTo>
                                  <a:pt x="1577" y="208"/>
                                </a:lnTo>
                                <a:lnTo>
                                  <a:pt x="1565" y="190"/>
                                </a:lnTo>
                                <a:lnTo>
                                  <a:pt x="1551" y="173"/>
                                </a:lnTo>
                                <a:lnTo>
                                  <a:pt x="1538" y="156"/>
                                </a:lnTo>
                                <a:lnTo>
                                  <a:pt x="1524" y="141"/>
                                </a:lnTo>
                                <a:lnTo>
                                  <a:pt x="1509" y="126"/>
                                </a:lnTo>
                                <a:lnTo>
                                  <a:pt x="1494" y="111"/>
                                </a:lnTo>
                                <a:lnTo>
                                  <a:pt x="1479" y="98"/>
                                </a:lnTo>
                                <a:lnTo>
                                  <a:pt x="1463" y="85"/>
                                </a:lnTo>
                                <a:lnTo>
                                  <a:pt x="1447" y="73"/>
                                </a:lnTo>
                                <a:lnTo>
                                  <a:pt x="1430" y="62"/>
                                </a:lnTo>
                                <a:lnTo>
                                  <a:pt x="1413" y="52"/>
                                </a:lnTo>
                                <a:lnTo>
                                  <a:pt x="1395" y="43"/>
                                </a:lnTo>
                                <a:lnTo>
                                  <a:pt x="1377" y="33"/>
                                </a:lnTo>
                                <a:lnTo>
                                  <a:pt x="1358" y="26"/>
                                </a:lnTo>
                                <a:lnTo>
                                  <a:pt x="1340" y="19"/>
                                </a:lnTo>
                                <a:lnTo>
                                  <a:pt x="1320" y="13"/>
                                </a:lnTo>
                                <a:lnTo>
                                  <a:pt x="1301" y="8"/>
                                </a:lnTo>
                                <a:lnTo>
                                  <a:pt x="1281" y="5"/>
                                </a:lnTo>
                                <a:lnTo>
                                  <a:pt x="1261" y="2"/>
                                </a:lnTo>
                                <a:lnTo>
                                  <a:pt x="1241" y="0"/>
                                </a:lnTo>
                                <a:lnTo>
                                  <a:pt x="1220" y="0"/>
                                </a:lnTo>
                                <a:lnTo>
                                  <a:pt x="1198" y="0"/>
                                </a:lnTo>
                                <a:lnTo>
                                  <a:pt x="1176" y="2"/>
                                </a:lnTo>
                                <a:lnTo>
                                  <a:pt x="1154" y="6"/>
                                </a:lnTo>
                                <a:lnTo>
                                  <a:pt x="1133" y="10"/>
                                </a:lnTo>
                                <a:lnTo>
                                  <a:pt x="1112" y="15"/>
                                </a:lnTo>
                                <a:lnTo>
                                  <a:pt x="1092" y="22"/>
                                </a:lnTo>
                                <a:lnTo>
                                  <a:pt x="1072" y="30"/>
                                </a:lnTo>
                                <a:lnTo>
                                  <a:pt x="1052" y="40"/>
                                </a:lnTo>
                                <a:lnTo>
                                  <a:pt x="1033" y="50"/>
                                </a:lnTo>
                                <a:lnTo>
                                  <a:pt x="1013" y="61"/>
                                </a:lnTo>
                                <a:lnTo>
                                  <a:pt x="994" y="73"/>
                                </a:lnTo>
                                <a:lnTo>
                                  <a:pt x="977" y="86"/>
                                </a:lnTo>
                                <a:lnTo>
                                  <a:pt x="960" y="99"/>
                                </a:lnTo>
                                <a:lnTo>
                                  <a:pt x="943" y="114"/>
                                </a:lnTo>
                                <a:lnTo>
                                  <a:pt x="927" y="130"/>
                                </a:lnTo>
                                <a:lnTo>
                                  <a:pt x="912" y="146"/>
                                </a:lnTo>
                                <a:lnTo>
                                  <a:pt x="897" y="164"/>
                                </a:lnTo>
                                <a:lnTo>
                                  <a:pt x="883" y="182"/>
                                </a:lnTo>
                                <a:lnTo>
                                  <a:pt x="870" y="202"/>
                                </a:lnTo>
                                <a:lnTo>
                                  <a:pt x="857" y="221"/>
                                </a:lnTo>
                                <a:lnTo>
                                  <a:pt x="845" y="241"/>
                                </a:lnTo>
                                <a:lnTo>
                                  <a:pt x="834" y="262"/>
                                </a:lnTo>
                                <a:lnTo>
                                  <a:pt x="824" y="284"/>
                                </a:lnTo>
                                <a:lnTo>
                                  <a:pt x="814" y="306"/>
                                </a:lnTo>
                                <a:lnTo>
                                  <a:pt x="805" y="329"/>
                                </a:lnTo>
                                <a:lnTo>
                                  <a:pt x="798" y="353"/>
                                </a:lnTo>
                                <a:lnTo>
                                  <a:pt x="791" y="377"/>
                                </a:lnTo>
                                <a:lnTo>
                                  <a:pt x="785" y="401"/>
                                </a:lnTo>
                                <a:lnTo>
                                  <a:pt x="780" y="426"/>
                                </a:lnTo>
                                <a:lnTo>
                                  <a:pt x="776" y="451"/>
                                </a:lnTo>
                                <a:lnTo>
                                  <a:pt x="773" y="477"/>
                                </a:lnTo>
                                <a:lnTo>
                                  <a:pt x="771" y="503"/>
                                </a:lnTo>
                                <a:lnTo>
                                  <a:pt x="763" y="502"/>
                                </a:lnTo>
                                <a:lnTo>
                                  <a:pt x="755" y="500"/>
                                </a:lnTo>
                                <a:lnTo>
                                  <a:pt x="748" y="499"/>
                                </a:lnTo>
                                <a:lnTo>
                                  <a:pt x="740" y="498"/>
                                </a:lnTo>
                                <a:lnTo>
                                  <a:pt x="732" y="497"/>
                                </a:lnTo>
                                <a:lnTo>
                                  <a:pt x="724" y="496"/>
                                </a:lnTo>
                                <a:lnTo>
                                  <a:pt x="716" y="496"/>
                                </a:lnTo>
                                <a:lnTo>
                                  <a:pt x="708" y="495"/>
                                </a:lnTo>
                                <a:lnTo>
                                  <a:pt x="685" y="496"/>
                                </a:lnTo>
                                <a:lnTo>
                                  <a:pt x="662" y="498"/>
                                </a:lnTo>
                                <a:lnTo>
                                  <a:pt x="639" y="502"/>
                                </a:lnTo>
                                <a:lnTo>
                                  <a:pt x="617" y="507"/>
                                </a:lnTo>
                                <a:lnTo>
                                  <a:pt x="595" y="513"/>
                                </a:lnTo>
                                <a:lnTo>
                                  <a:pt x="574" y="521"/>
                                </a:lnTo>
                                <a:lnTo>
                                  <a:pt x="553" y="529"/>
                                </a:lnTo>
                                <a:lnTo>
                                  <a:pt x="532" y="539"/>
                                </a:lnTo>
                                <a:lnTo>
                                  <a:pt x="512" y="549"/>
                                </a:lnTo>
                                <a:lnTo>
                                  <a:pt x="493" y="561"/>
                                </a:lnTo>
                                <a:lnTo>
                                  <a:pt x="473" y="574"/>
                                </a:lnTo>
                                <a:lnTo>
                                  <a:pt x="455" y="588"/>
                                </a:lnTo>
                                <a:lnTo>
                                  <a:pt x="437" y="603"/>
                                </a:lnTo>
                                <a:lnTo>
                                  <a:pt x="420" y="619"/>
                                </a:lnTo>
                                <a:lnTo>
                                  <a:pt x="403" y="636"/>
                                </a:lnTo>
                                <a:lnTo>
                                  <a:pt x="388" y="654"/>
                                </a:lnTo>
                                <a:lnTo>
                                  <a:pt x="373" y="673"/>
                                </a:lnTo>
                                <a:lnTo>
                                  <a:pt x="359" y="693"/>
                                </a:lnTo>
                                <a:lnTo>
                                  <a:pt x="345" y="713"/>
                                </a:lnTo>
                                <a:lnTo>
                                  <a:pt x="333" y="734"/>
                                </a:lnTo>
                                <a:lnTo>
                                  <a:pt x="321" y="756"/>
                                </a:lnTo>
                                <a:lnTo>
                                  <a:pt x="310" y="779"/>
                                </a:lnTo>
                                <a:lnTo>
                                  <a:pt x="300" y="802"/>
                                </a:lnTo>
                                <a:lnTo>
                                  <a:pt x="291" y="827"/>
                                </a:lnTo>
                                <a:lnTo>
                                  <a:pt x="283" y="851"/>
                                </a:lnTo>
                                <a:lnTo>
                                  <a:pt x="276" y="876"/>
                                </a:lnTo>
                                <a:lnTo>
                                  <a:pt x="270" y="901"/>
                                </a:lnTo>
                                <a:lnTo>
                                  <a:pt x="265" y="927"/>
                                </a:lnTo>
                                <a:lnTo>
                                  <a:pt x="261" y="954"/>
                                </a:lnTo>
                                <a:lnTo>
                                  <a:pt x="258" y="982"/>
                                </a:lnTo>
                                <a:lnTo>
                                  <a:pt x="256" y="1009"/>
                                </a:lnTo>
                                <a:lnTo>
                                  <a:pt x="256" y="1037"/>
                                </a:lnTo>
                                <a:lnTo>
                                  <a:pt x="256" y="1060"/>
                                </a:lnTo>
                                <a:lnTo>
                                  <a:pt x="257" y="1082"/>
                                </a:lnTo>
                                <a:lnTo>
                                  <a:pt x="260" y="1104"/>
                                </a:lnTo>
                                <a:lnTo>
                                  <a:pt x="263" y="1126"/>
                                </a:lnTo>
                                <a:lnTo>
                                  <a:pt x="267" y="1149"/>
                                </a:lnTo>
                                <a:lnTo>
                                  <a:pt x="271" y="1170"/>
                                </a:lnTo>
                                <a:lnTo>
                                  <a:pt x="276" y="1191"/>
                                </a:lnTo>
                                <a:lnTo>
                                  <a:pt x="282" y="1212"/>
                                </a:lnTo>
                                <a:lnTo>
                                  <a:pt x="267" y="1220"/>
                                </a:lnTo>
                                <a:lnTo>
                                  <a:pt x="251" y="1229"/>
                                </a:lnTo>
                                <a:lnTo>
                                  <a:pt x="237" y="1239"/>
                                </a:lnTo>
                                <a:lnTo>
                                  <a:pt x="222" y="1251"/>
                                </a:lnTo>
                                <a:lnTo>
                                  <a:pt x="208" y="1263"/>
                                </a:lnTo>
                                <a:lnTo>
                                  <a:pt x="194" y="1276"/>
                                </a:lnTo>
                                <a:lnTo>
                                  <a:pt x="181" y="1291"/>
                                </a:lnTo>
                                <a:lnTo>
                                  <a:pt x="168" y="1305"/>
                                </a:lnTo>
                                <a:lnTo>
                                  <a:pt x="155" y="1321"/>
                                </a:lnTo>
                                <a:lnTo>
                                  <a:pt x="143" y="1337"/>
                                </a:lnTo>
                                <a:lnTo>
                                  <a:pt x="131" y="1354"/>
                                </a:lnTo>
                                <a:lnTo>
                                  <a:pt x="120" y="1371"/>
                                </a:lnTo>
                                <a:lnTo>
                                  <a:pt x="109" y="1390"/>
                                </a:lnTo>
                                <a:lnTo>
                                  <a:pt x="99" y="1408"/>
                                </a:lnTo>
                                <a:lnTo>
                                  <a:pt x="88" y="1428"/>
                                </a:lnTo>
                                <a:lnTo>
                                  <a:pt x="79" y="1448"/>
                                </a:lnTo>
                                <a:lnTo>
                                  <a:pt x="70" y="1468"/>
                                </a:lnTo>
                                <a:lnTo>
                                  <a:pt x="61" y="1489"/>
                                </a:lnTo>
                                <a:lnTo>
                                  <a:pt x="53" y="1510"/>
                                </a:lnTo>
                                <a:lnTo>
                                  <a:pt x="46" y="1531"/>
                                </a:lnTo>
                                <a:lnTo>
                                  <a:pt x="38" y="1552"/>
                                </a:lnTo>
                                <a:lnTo>
                                  <a:pt x="32" y="1574"/>
                                </a:lnTo>
                                <a:lnTo>
                                  <a:pt x="26" y="1596"/>
                                </a:lnTo>
                                <a:lnTo>
                                  <a:pt x="21" y="1618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62"/>
                                </a:lnTo>
                                <a:lnTo>
                                  <a:pt x="8" y="1684"/>
                                </a:lnTo>
                                <a:lnTo>
                                  <a:pt x="5" y="1706"/>
                                </a:lnTo>
                                <a:lnTo>
                                  <a:pt x="3" y="1728"/>
                                </a:lnTo>
                                <a:lnTo>
                                  <a:pt x="1" y="1750"/>
                                </a:lnTo>
                                <a:lnTo>
                                  <a:pt x="0" y="1772"/>
                                </a:lnTo>
                                <a:lnTo>
                                  <a:pt x="0" y="1793"/>
                                </a:lnTo>
                                <a:lnTo>
                                  <a:pt x="0" y="1803"/>
                                </a:lnTo>
                                <a:lnTo>
                                  <a:pt x="1" y="1805"/>
                                </a:lnTo>
                                <a:lnTo>
                                  <a:pt x="1" y="1801"/>
                                </a:lnTo>
                                <a:lnTo>
                                  <a:pt x="3" y="1794"/>
                                </a:lnTo>
                                <a:lnTo>
                                  <a:pt x="4" y="1788"/>
                                </a:lnTo>
                                <a:lnTo>
                                  <a:pt x="6" y="1783"/>
                                </a:lnTo>
                                <a:lnTo>
                                  <a:pt x="7" y="1783"/>
                                </a:lnTo>
                                <a:lnTo>
                                  <a:pt x="8" y="1785"/>
                                </a:lnTo>
                                <a:lnTo>
                                  <a:pt x="9" y="1788"/>
                                </a:lnTo>
                                <a:lnTo>
                                  <a:pt x="10" y="1793"/>
                                </a:lnTo>
                                <a:lnTo>
                                  <a:pt x="2247" y="1793"/>
                                </a:lnTo>
                                <a:lnTo>
                                  <a:pt x="2255" y="1771"/>
                                </a:lnTo>
                                <a:lnTo>
                                  <a:pt x="2262" y="1750"/>
                                </a:lnTo>
                                <a:lnTo>
                                  <a:pt x="2267" y="1730"/>
                                </a:lnTo>
                                <a:lnTo>
                                  <a:pt x="2272" y="1711"/>
                                </a:lnTo>
                                <a:lnTo>
                                  <a:pt x="2276" y="1692"/>
                                </a:lnTo>
                                <a:lnTo>
                                  <a:pt x="2279" y="1671"/>
                                </a:lnTo>
                                <a:lnTo>
                                  <a:pt x="2280" y="1648"/>
                                </a:lnTo>
                                <a:lnTo>
                                  <a:pt x="2281" y="1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00680"/>
                            <a:ext cx="90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1633">
                                <a:moveTo>
                                  <a:pt x="59" y="1572"/>
                                </a:moveTo>
                                <a:lnTo>
                                  <a:pt x="77" y="1535"/>
                                </a:lnTo>
                                <a:lnTo>
                                  <a:pt x="92" y="1498"/>
                                </a:lnTo>
                                <a:lnTo>
                                  <a:pt x="104" y="1461"/>
                                </a:lnTo>
                                <a:lnTo>
                                  <a:pt x="115" y="1422"/>
                                </a:lnTo>
                                <a:lnTo>
                                  <a:pt x="120" y="1401"/>
                                </a:lnTo>
                                <a:lnTo>
                                  <a:pt x="124" y="1381"/>
                                </a:lnTo>
                                <a:lnTo>
                                  <a:pt x="127" y="1361"/>
                                </a:lnTo>
                                <a:lnTo>
                                  <a:pt x="130" y="1340"/>
                                </a:lnTo>
                                <a:lnTo>
                                  <a:pt x="132" y="1320"/>
                                </a:lnTo>
                                <a:lnTo>
                                  <a:pt x="134" y="1299"/>
                                </a:lnTo>
                                <a:lnTo>
                                  <a:pt x="135" y="1277"/>
                                </a:lnTo>
                                <a:lnTo>
                                  <a:pt x="135" y="1256"/>
                                </a:lnTo>
                                <a:lnTo>
                                  <a:pt x="135" y="1226"/>
                                </a:lnTo>
                                <a:lnTo>
                                  <a:pt x="133" y="1197"/>
                                </a:lnTo>
                                <a:lnTo>
                                  <a:pt x="130" y="1169"/>
                                </a:lnTo>
                                <a:lnTo>
                                  <a:pt x="126" y="1140"/>
                                </a:lnTo>
                                <a:lnTo>
                                  <a:pt x="121" y="1113"/>
                                </a:lnTo>
                                <a:lnTo>
                                  <a:pt x="115" y="1085"/>
                                </a:lnTo>
                                <a:lnTo>
                                  <a:pt x="107" y="1058"/>
                                </a:lnTo>
                                <a:lnTo>
                                  <a:pt x="99" y="1032"/>
                                </a:lnTo>
                                <a:lnTo>
                                  <a:pt x="90" y="1006"/>
                                </a:lnTo>
                                <a:lnTo>
                                  <a:pt x="80" y="981"/>
                                </a:lnTo>
                                <a:lnTo>
                                  <a:pt x="69" y="956"/>
                                </a:lnTo>
                                <a:lnTo>
                                  <a:pt x="56" y="931"/>
                                </a:lnTo>
                                <a:lnTo>
                                  <a:pt x="43" y="908"/>
                                </a:lnTo>
                                <a:lnTo>
                                  <a:pt x="30" y="885"/>
                                </a:lnTo>
                                <a:lnTo>
                                  <a:pt x="15" y="863"/>
                                </a:lnTo>
                                <a:lnTo>
                                  <a:pt x="0" y="842"/>
                                </a:lnTo>
                                <a:lnTo>
                                  <a:pt x="1" y="842"/>
                                </a:lnTo>
                                <a:lnTo>
                                  <a:pt x="2" y="842"/>
                                </a:lnTo>
                                <a:lnTo>
                                  <a:pt x="3" y="842"/>
                                </a:lnTo>
                                <a:lnTo>
                                  <a:pt x="3" y="842"/>
                                </a:lnTo>
                                <a:lnTo>
                                  <a:pt x="4" y="842"/>
                                </a:lnTo>
                                <a:lnTo>
                                  <a:pt x="5" y="843"/>
                                </a:lnTo>
                                <a:lnTo>
                                  <a:pt x="6" y="843"/>
                                </a:lnTo>
                                <a:lnTo>
                                  <a:pt x="7" y="843"/>
                                </a:lnTo>
                                <a:lnTo>
                                  <a:pt x="36" y="842"/>
                                </a:lnTo>
                                <a:lnTo>
                                  <a:pt x="66" y="839"/>
                                </a:lnTo>
                                <a:lnTo>
                                  <a:pt x="95" y="835"/>
                                </a:lnTo>
                                <a:lnTo>
                                  <a:pt x="124" y="830"/>
                                </a:lnTo>
                                <a:lnTo>
                                  <a:pt x="151" y="822"/>
                                </a:lnTo>
                                <a:lnTo>
                                  <a:pt x="179" y="814"/>
                                </a:lnTo>
                                <a:lnTo>
                                  <a:pt x="205" y="803"/>
                                </a:lnTo>
                                <a:lnTo>
                                  <a:pt x="232" y="792"/>
                                </a:lnTo>
                                <a:lnTo>
                                  <a:pt x="257" y="778"/>
                                </a:lnTo>
                                <a:lnTo>
                                  <a:pt x="282" y="764"/>
                                </a:lnTo>
                                <a:lnTo>
                                  <a:pt x="306" y="748"/>
                                </a:lnTo>
                                <a:lnTo>
                                  <a:pt x="329" y="731"/>
                                </a:lnTo>
                                <a:lnTo>
                                  <a:pt x="352" y="713"/>
                                </a:lnTo>
                                <a:lnTo>
                                  <a:pt x="373" y="694"/>
                                </a:lnTo>
                                <a:lnTo>
                                  <a:pt x="394" y="674"/>
                                </a:lnTo>
                                <a:lnTo>
                                  <a:pt x="414" y="652"/>
                                </a:lnTo>
                                <a:lnTo>
                                  <a:pt x="433" y="630"/>
                                </a:lnTo>
                                <a:lnTo>
                                  <a:pt x="451" y="605"/>
                                </a:lnTo>
                                <a:lnTo>
                                  <a:pt x="468" y="581"/>
                                </a:lnTo>
                                <a:lnTo>
                                  <a:pt x="485" y="556"/>
                                </a:lnTo>
                                <a:lnTo>
                                  <a:pt x="499" y="529"/>
                                </a:lnTo>
                                <a:lnTo>
                                  <a:pt x="513" y="502"/>
                                </a:lnTo>
                                <a:lnTo>
                                  <a:pt x="526" y="474"/>
                                </a:lnTo>
                                <a:lnTo>
                                  <a:pt x="538" y="445"/>
                                </a:lnTo>
                                <a:lnTo>
                                  <a:pt x="548" y="415"/>
                                </a:lnTo>
                                <a:lnTo>
                                  <a:pt x="557" y="385"/>
                                </a:lnTo>
                                <a:lnTo>
                                  <a:pt x="565" y="354"/>
                                </a:lnTo>
                                <a:lnTo>
                                  <a:pt x="571" y="323"/>
                                </a:lnTo>
                                <a:lnTo>
                                  <a:pt x="576" y="290"/>
                                </a:lnTo>
                                <a:lnTo>
                                  <a:pt x="580" y="258"/>
                                </a:lnTo>
                                <a:lnTo>
                                  <a:pt x="582" y="225"/>
                                </a:lnTo>
                                <a:lnTo>
                                  <a:pt x="583" y="192"/>
                                </a:lnTo>
                                <a:lnTo>
                                  <a:pt x="583" y="184"/>
                                </a:lnTo>
                                <a:lnTo>
                                  <a:pt x="582" y="177"/>
                                </a:lnTo>
                                <a:lnTo>
                                  <a:pt x="581" y="169"/>
                                </a:lnTo>
                                <a:lnTo>
                                  <a:pt x="581" y="162"/>
                                </a:lnTo>
                                <a:lnTo>
                                  <a:pt x="580" y="153"/>
                                </a:lnTo>
                                <a:lnTo>
                                  <a:pt x="579" y="146"/>
                                </a:lnTo>
                                <a:lnTo>
                                  <a:pt x="578" y="139"/>
                                </a:lnTo>
                                <a:lnTo>
                                  <a:pt x="578" y="131"/>
                                </a:lnTo>
                                <a:lnTo>
                                  <a:pt x="592" y="135"/>
                                </a:lnTo>
                                <a:lnTo>
                                  <a:pt x="608" y="138"/>
                                </a:lnTo>
                                <a:lnTo>
                                  <a:pt x="623" y="140"/>
                                </a:lnTo>
                                <a:lnTo>
                                  <a:pt x="638" y="142"/>
                                </a:lnTo>
                                <a:lnTo>
                                  <a:pt x="653" y="144"/>
                                </a:lnTo>
                                <a:lnTo>
                                  <a:pt x="669" y="145"/>
                                </a:lnTo>
                                <a:lnTo>
                                  <a:pt x="684" y="146"/>
                                </a:lnTo>
                                <a:lnTo>
                                  <a:pt x="700" y="146"/>
                                </a:lnTo>
                                <a:lnTo>
                                  <a:pt x="725" y="146"/>
                                </a:lnTo>
                                <a:lnTo>
                                  <a:pt x="750" y="144"/>
                                </a:lnTo>
                                <a:lnTo>
                                  <a:pt x="775" y="141"/>
                                </a:lnTo>
                                <a:lnTo>
                                  <a:pt x="800" y="136"/>
                                </a:lnTo>
                                <a:lnTo>
                                  <a:pt x="824" y="131"/>
                                </a:lnTo>
                                <a:lnTo>
                                  <a:pt x="847" y="124"/>
                                </a:lnTo>
                                <a:lnTo>
                                  <a:pt x="871" y="116"/>
                                </a:lnTo>
                                <a:lnTo>
                                  <a:pt x="894" y="107"/>
                                </a:lnTo>
                                <a:lnTo>
                                  <a:pt x="916" y="97"/>
                                </a:lnTo>
                                <a:lnTo>
                                  <a:pt x="938" y="87"/>
                                </a:lnTo>
                                <a:lnTo>
                                  <a:pt x="959" y="75"/>
                                </a:lnTo>
                                <a:lnTo>
                                  <a:pt x="980" y="62"/>
                                </a:lnTo>
                                <a:lnTo>
                                  <a:pt x="1001" y="48"/>
                                </a:lnTo>
                                <a:lnTo>
                                  <a:pt x="1021" y="33"/>
                                </a:lnTo>
                                <a:lnTo>
                                  <a:pt x="1040" y="18"/>
                                </a:lnTo>
                                <a:lnTo>
                                  <a:pt x="1059" y="0"/>
                                </a:lnTo>
                                <a:lnTo>
                                  <a:pt x="1050" y="28"/>
                                </a:lnTo>
                                <a:lnTo>
                                  <a:pt x="1042" y="56"/>
                                </a:lnTo>
                                <a:lnTo>
                                  <a:pt x="1036" y="84"/>
                                </a:lnTo>
                                <a:lnTo>
                                  <a:pt x="1030" y="113"/>
                                </a:lnTo>
                                <a:lnTo>
                                  <a:pt x="1026" y="142"/>
                                </a:lnTo>
                                <a:lnTo>
                                  <a:pt x="1022" y="172"/>
                                </a:lnTo>
                                <a:lnTo>
                                  <a:pt x="1020" y="202"/>
                                </a:lnTo>
                                <a:lnTo>
                                  <a:pt x="1020" y="232"/>
                                </a:lnTo>
                                <a:lnTo>
                                  <a:pt x="1020" y="262"/>
                                </a:lnTo>
                                <a:lnTo>
                                  <a:pt x="1022" y="291"/>
                                </a:lnTo>
                                <a:lnTo>
                                  <a:pt x="1025" y="321"/>
                                </a:lnTo>
                                <a:lnTo>
                                  <a:pt x="1029" y="349"/>
                                </a:lnTo>
                                <a:lnTo>
                                  <a:pt x="1034" y="377"/>
                                </a:lnTo>
                                <a:lnTo>
                                  <a:pt x="1041" y="405"/>
                                </a:lnTo>
                                <a:lnTo>
                                  <a:pt x="1048" y="432"/>
                                </a:lnTo>
                                <a:lnTo>
                                  <a:pt x="1056" y="458"/>
                                </a:lnTo>
                                <a:lnTo>
                                  <a:pt x="1066" y="485"/>
                                </a:lnTo>
                                <a:lnTo>
                                  <a:pt x="1076" y="510"/>
                                </a:lnTo>
                                <a:lnTo>
                                  <a:pt x="1087" y="535"/>
                                </a:lnTo>
                                <a:lnTo>
                                  <a:pt x="1100" y="559"/>
                                </a:lnTo>
                                <a:lnTo>
                                  <a:pt x="1113" y="583"/>
                                </a:lnTo>
                                <a:lnTo>
                                  <a:pt x="1126" y="606"/>
                                </a:lnTo>
                                <a:lnTo>
                                  <a:pt x="1142" y="629"/>
                                </a:lnTo>
                                <a:lnTo>
                                  <a:pt x="1158" y="650"/>
                                </a:lnTo>
                                <a:lnTo>
                                  <a:pt x="1147" y="670"/>
                                </a:lnTo>
                                <a:lnTo>
                                  <a:pt x="1136" y="690"/>
                                </a:lnTo>
                                <a:lnTo>
                                  <a:pt x="1125" y="710"/>
                                </a:lnTo>
                                <a:lnTo>
                                  <a:pt x="1116" y="731"/>
                                </a:lnTo>
                                <a:lnTo>
                                  <a:pt x="1107" y="752"/>
                                </a:lnTo>
                                <a:lnTo>
                                  <a:pt x="1099" y="774"/>
                                </a:lnTo>
                                <a:lnTo>
                                  <a:pt x="1092" y="797"/>
                                </a:lnTo>
                                <a:lnTo>
                                  <a:pt x="1086" y="819"/>
                                </a:lnTo>
                                <a:lnTo>
                                  <a:pt x="1080" y="842"/>
                                </a:lnTo>
                                <a:lnTo>
                                  <a:pt x="1075" y="865"/>
                                </a:lnTo>
                                <a:lnTo>
                                  <a:pt x="1070" y="888"/>
                                </a:lnTo>
                                <a:lnTo>
                                  <a:pt x="1067" y="912"/>
                                </a:lnTo>
                                <a:lnTo>
                                  <a:pt x="1064" y="936"/>
                                </a:lnTo>
                                <a:lnTo>
                                  <a:pt x="1062" y="961"/>
                                </a:lnTo>
                                <a:lnTo>
                                  <a:pt x="1061" y="985"/>
                                </a:lnTo>
                                <a:lnTo>
                                  <a:pt x="1060" y="1010"/>
                                </a:lnTo>
                                <a:lnTo>
                                  <a:pt x="1060" y="1011"/>
                                </a:lnTo>
                                <a:lnTo>
                                  <a:pt x="1060" y="1011"/>
                                </a:lnTo>
                                <a:lnTo>
                                  <a:pt x="1060" y="1012"/>
                                </a:lnTo>
                                <a:lnTo>
                                  <a:pt x="1060" y="1012"/>
                                </a:lnTo>
                                <a:lnTo>
                                  <a:pt x="1060" y="1013"/>
                                </a:lnTo>
                                <a:lnTo>
                                  <a:pt x="1061" y="1013"/>
                                </a:lnTo>
                                <a:lnTo>
                                  <a:pt x="1061" y="1014"/>
                                </a:lnTo>
                                <a:lnTo>
                                  <a:pt x="1061" y="1014"/>
                                </a:lnTo>
                                <a:lnTo>
                                  <a:pt x="1032" y="1015"/>
                                </a:lnTo>
                                <a:lnTo>
                                  <a:pt x="1004" y="1018"/>
                                </a:lnTo>
                                <a:lnTo>
                                  <a:pt x="976" y="1022"/>
                                </a:lnTo>
                                <a:lnTo>
                                  <a:pt x="949" y="1028"/>
                                </a:lnTo>
                                <a:lnTo>
                                  <a:pt x="922" y="1035"/>
                                </a:lnTo>
                                <a:lnTo>
                                  <a:pt x="896" y="1043"/>
                                </a:lnTo>
                                <a:lnTo>
                                  <a:pt x="870" y="1053"/>
                                </a:lnTo>
                                <a:lnTo>
                                  <a:pt x="845" y="1064"/>
                                </a:lnTo>
                                <a:lnTo>
                                  <a:pt x="821" y="1076"/>
                                </a:lnTo>
                                <a:lnTo>
                                  <a:pt x="797" y="1090"/>
                                </a:lnTo>
                                <a:lnTo>
                                  <a:pt x="774" y="1106"/>
                                </a:lnTo>
                                <a:lnTo>
                                  <a:pt x="751" y="1122"/>
                                </a:lnTo>
                                <a:lnTo>
                                  <a:pt x="729" y="1139"/>
                                </a:lnTo>
                                <a:lnTo>
                                  <a:pt x="708" y="1157"/>
                                </a:lnTo>
                                <a:lnTo>
                                  <a:pt x="688" y="1176"/>
                                </a:lnTo>
                                <a:lnTo>
                                  <a:pt x="668" y="1196"/>
                                </a:lnTo>
                                <a:lnTo>
                                  <a:pt x="650" y="1217"/>
                                </a:lnTo>
                                <a:lnTo>
                                  <a:pt x="632" y="1240"/>
                                </a:lnTo>
                                <a:lnTo>
                                  <a:pt x="615" y="1264"/>
                                </a:lnTo>
                                <a:lnTo>
                                  <a:pt x="598" y="1288"/>
                                </a:lnTo>
                                <a:lnTo>
                                  <a:pt x="583" y="1313"/>
                                </a:lnTo>
                                <a:lnTo>
                                  <a:pt x="569" y="1338"/>
                                </a:lnTo>
                                <a:lnTo>
                                  <a:pt x="556" y="1365"/>
                                </a:lnTo>
                                <a:lnTo>
                                  <a:pt x="545" y="1392"/>
                                </a:lnTo>
                                <a:lnTo>
                                  <a:pt x="534" y="1421"/>
                                </a:lnTo>
                                <a:lnTo>
                                  <a:pt x="524" y="1449"/>
                                </a:lnTo>
                                <a:lnTo>
                                  <a:pt x="516" y="1478"/>
                                </a:lnTo>
                                <a:lnTo>
                                  <a:pt x="509" y="1508"/>
                                </a:lnTo>
                                <a:lnTo>
                                  <a:pt x="503" y="1538"/>
                                </a:lnTo>
                                <a:lnTo>
                                  <a:pt x="498" y="1570"/>
                                </a:lnTo>
                                <a:lnTo>
                                  <a:pt x="495" y="1601"/>
                                </a:lnTo>
                                <a:lnTo>
                                  <a:pt x="493" y="1633"/>
                                </a:lnTo>
                                <a:lnTo>
                                  <a:pt x="461" y="1614"/>
                                </a:lnTo>
                                <a:lnTo>
                                  <a:pt x="428" y="1597"/>
                                </a:lnTo>
                                <a:lnTo>
                                  <a:pt x="411" y="1589"/>
                                </a:lnTo>
                                <a:lnTo>
                                  <a:pt x="394" y="1582"/>
                                </a:lnTo>
                                <a:lnTo>
                                  <a:pt x="377" y="1575"/>
                                </a:lnTo>
                                <a:lnTo>
                                  <a:pt x="359" y="1570"/>
                                </a:lnTo>
                                <a:lnTo>
                                  <a:pt x="341" y="1563"/>
                                </a:lnTo>
                                <a:lnTo>
                                  <a:pt x="323" y="1559"/>
                                </a:lnTo>
                                <a:lnTo>
                                  <a:pt x="305" y="1555"/>
                                </a:lnTo>
                                <a:lnTo>
                                  <a:pt x="287" y="1551"/>
                                </a:lnTo>
                                <a:lnTo>
                                  <a:pt x="268" y="1549"/>
                                </a:lnTo>
                                <a:lnTo>
                                  <a:pt x="249" y="1547"/>
                                </a:lnTo>
                                <a:lnTo>
                                  <a:pt x="230" y="1546"/>
                                </a:lnTo>
                                <a:lnTo>
                                  <a:pt x="211" y="1545"/>
                                </a:lnTo>
                                <a:lnTo>
                                  <a:pt x="191" y="1546"/>
                                </a:lnTo>
                                <a:lnTo>
                                  <a:pt x="172" y="1547"/>
                                </a:lnTo>
                                <a:lnTo>
                                  <a:pt x="153" y="1550"/>
                                </a:lnTo>
                                <a:lnTo>
                                  <a:pt x="134" y="1552"/>
                                </a:lnTo>
                                <a:lnTo>
                                  <a:pt x="115" y="1556"/>
                                </a:lnTo>
                                <a:lnTo>
                                  <a:pt x="97" y="1560"/>
                                </a:lnTo>
                                <a:lnTo>
                                  <a:pt x="79" y="1566"/>
                                </a:lnTo>
                                <a:lnTo>
                                  <a:pt x="59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91320"/>
                            <a:ext cx="135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1175">
                                <a:moveTo>
                                  <a:pt x="1719" y="302"/>
                                </a:moveTo>
                                <a:lnTo>
                                  <a:pt x="1685" y="321"/>
                                </a:lnTo>
                                <a:lnTo>
                                  <a:pt x="1652" y="344"/>
                                </a:lnTo>
                                <a:lnTo>
                                  <a:pt x="1619" y="367"/>
                                </a:lnTo>
                                <a:lnTo>
                                  <a:pt x="1588" y="392"/>
                                </a:lnTo>
                                <a:lnTo>
                                  <a:pt x="1573" y="406"/>
                                </a:lnTo>
                                <a:lnTo>
                                  <a:pt x="1558" y="420"/>
                                </a:lnTo>
                                <a:lnTo>
                                  <a:pt x="1544" y="434"/>
                                </a:lnTo>
                                <a:lnTo>
                                  <a:pt x="1529" y="449"/>
                                </a:lnTo>
                                <a:lnTo>
                                  <a:pt x="1515" y="465"/>
                                </a:lnTo>
                                <a:lnTo>
                                  <a:pt x="1502" y="481"/>
                                </a:lnTo>
                                <a:lnTo>
                                  <a:pt x="1488" y="499"/>
                                </a:lnTo>
                                <a:lnTo>
                                  <a:pt x="1475" y="516"/>
                                </a:lnTo>
                                <a:lnTo>
                                  <a:pt x="1459" y="540"/>
                                </a:lnTo>
                                <a:lnTo>
                                  <a:pt x="1444" y="565"/>
                                </a:lnTo>
                                <a:lnTo>
                                  <a:pt x="1430" y="590"/>
                                </a:lnTo>
                                <a:lnTo>
                                  <a:pt x="1417" y="615"/>
                                </a:lnTo>
                                <a:lnTo>
                                  <a:pt x="1405" y="641"/>
                                </a:lnTo>
                                <a:lnTo>
                                  <a:pt x="1394" y="667"/>
                                </a:lnTo>
                                <a:lnTo>
                                  <a:pt x="1385" y="693"/>
                                </a:lnTo>
                                <a:lnTo>
                                  <a:pt x="1376" y="719"/>
                                </a:lnTo>
                                <a:lnTo>
                                  <a:pt x="1369" y="746"/>
                                </a:lnTo>
                                <a:lnTo>
                                  <a:pt x="1363" y="772"/>
                                </a:lnTo>
                                <a:lnTo>
                                  <a:pt x="1357" y="799"/>
                                </a:lnTo>
                                <a:lnTo>
                                  <a:pt x="1353" y="826"/>
                                </a:lnTo>
                                <a:lnTo>
                                  <a:pt x="1350" y="852"/>
                                </a:lnTo>
                                <a:lnTo>
                                  <a:pt x="1348" y="879"/>
                                </a:lnTo>
                                <a:lnTo>
                                  <a:pt x="1347" y="905"/>
                                </a:lnTo>
                                <a:lnTo>
                                  <a:pt x="1347" y="931"/>
                                </a:lnTo>
                                <a:lnTo>
                                  <a:pt x="1346" y="931"/>
                                </a:lnTo>
                                <a:lnTo>
                                  <a:pt x="1346" y="930"/>
                                </a:lnTo>
                                <a:lnTo>
                                  <a:pt x="1345" y="930"/>
                                </a:lnTo>
                                <a:lnTo>
                                  <a:pt x="1345" y="929"/>
                                </a:lnTo>
                                <a:lnTo>
                                  <a:pt x="1344" y="928"/>
                                </a:lnTo>
                                <a:lnTo>
                                  <a:pt x="1343" y="928"/>
                                </a:lnTo>
                                <a:lnTo>
                                  <a:pt x="1343" y="927"/>
                                </a:lnTo>
                                <a:lnTo>
                                  <a:pt x="1342" y="927"/>
                                </a:lnTo>
                                <a:lnTo>
                                  <a:pt x="1317" y="910"/>
                                </a:lnTo>
                                <a:lnTo>
                                  <a:pt x="1292" y="895"/>
                                </a:lnTo>
                                <a:lnTo>
                                  <a:pt x="1266" y="882"/>
                                </a:lnTo>
                                <a:lnTo>
                                  <a:pt x="1240" y="870"/>
                                </a:lnTo>
                                <a:lnTo>
                                  <a:pt x="1213" y="860"/>
                                </a:lnTo>
                                <a:lnTo>
                                  <a:pt x="1186" y="852"/>
                                </a:lnTo>
                                <a:lnTo>
                                  <a:pt x="1158" y="844"/>
                                </a:lnTo>
                                <a:lnTo>
                                  <a:pt x="1130" y="839"/>
                                </a:lnTo>
                                <a:lnTo>
                                  <a:pt x="1102" y="835"/>
                                </a:lnTo>
                                <a:lnTo>
                                  <a:pt x="1073" y="832"/>
                                </a:lnTo>
                                <a:lnTo>
                                  <a:pt x="1045" y="831"/>
                                </a:lnTo>
                                <a:lnTo>
                                  <a:pt x="1016" y="831"/>
                                </a:lnTo>
                                <a:lnTo>
                                  <a:pt x="987" y="832"/>
                                </a:lnTo>
                                <a:lnTo>
                                  <a:pt x="958" y="836"/>
                                </a:lnTo>
                                <a:lnTo>
                                  <a:pt x="928" y="840"/>
                                </a:lnTo>
                                <a:lnTo>
                                  <a:pt x="900" y="846"/>
                                </a:lnTo>
                                <a:lnTo>
                                  <a:pt x="871" y="853"/>
                                </a:lnTo>
                                <a:lnTo>
                                  <a:pt x="843" y="862"/>
                                </a:lnTo>
                                <a:lnTo>
                                  <a:pt x="815" y="872"/>
                                </a:lnTo>
                                <a:lnTo>
                                  <a:pt x="787" y="883"/>
                                </a:lnTo>
                                <a:lnTo>
                                  <a:pt x="760" y="896"/>
                                </a:lnTo>
                                <a:lnTo>
                                  <a:pt x="733" y="910"/>
                                </a:lnTo>
                                <a:lnTo>
                                  <a:pt x="706" y="926"/>
                                </a:lnTo>
                                <a:lnTo>
                                  <a:pt x="680" y="942"/>
                                </a:lnTo>
                                <a:lnTo>
                                  <a:pt x="655" y="960"/>
                                </a:lnTo>
                                <a:lnTo>
                                  <a:pt x="630" y="981"/>
                                </a:lnTo>
                                <a:lnTo>
                                  <a:pt x="606" y="1001"/>
                                </a:lnTo>
                                <a:lnTo>
                                  <a:pt x="583" y="1023"/>
                                </a:lnTo>
                                <a:lnTo>
                                  <a:pt x="560" y="1046"/>
                                </a:lnTo>
                                <a:lnTo>
                                  <a:pt x="538" y="1070"/>
                                </a:lnTo>
                                <a:lnTo>
                                  <a:pt x="518" y="1096"/>
                                </a:lnTo>
                                <a:lnTo>
                                  <a:pt x="498" y="1123"/>
                                </a:lnTo>
                                <a:lnTo>
                                  <a:pt x="493" y="1130"/>
                                </a:lnTo>
                                <a:lnTo>
                                  <a:pt x="489" y="1136"/>
                                </a:lnTo>
                                <a:lnTo>
                                  <a:pt x="486" y="1143"/>
                                </a:lnTo>
                                <a:lnTo>
                                  <a:pt x="482" y="1149"/>
                                </a:lnTo>
                                <a:lnTo>
                                  <a:pt x="478" y="1156"/>
                                </a:lnTo>
                                <a:lnTo>
                                  <a:pt x="475" y="1162"/>
                                </a:lnTo>
                                <a:lnTo>
                                  <a:pt x="471" y="1169"/>
                                </a:lnTo>
                                <a:lnTo>
                                  <a:pt x="468" y="1175"/>
                                </a:lnTo>
                                <a:lnTo>
                                  <a:pt x="457" y="1164"/>
                                </a:lnTo>
                                <a:lnTo>
                                  <a:pt x="447" y="1153"/>
                                </a:lnTo>
                                <a:lnTo>
                                  <a:pt x="436" y="1142"/>
                                </a:lnTo>
                                <a:lnTo>
                                  <a:pt x="425" y="1131"/>
                                </a:lnTo>
                                <a:lnTo>
                                  <a:pt x="413" y="1120"/>
                                </a:lnTo>
                                <a:lnTo>
                                  <a:pt x="401" y="1110"/>
                                </a:lnTo>
                                <a:lnTo>
                                  <a:pt x="389" y="1101"/>
                                </a:lnTo>
                                <a:lnTo>
                                  <a:pt x="376" y="1091"/>
                                </a:lnTo>
                                <a:lnTo>
                                  <a:pt x="355" y="1077"/>
                                </a:lnTo>
                                <a:lnTo>
                                  <a:pt x="333" y="1064"/>
                                </a:lnTo>
                                <a:lnTo>
                                  <a:pt x="311" y="1053"/>
                                </a:lnTo>
                                <a:lnTo>
                                  <a:pt x="289" y="1042"/>
                                </a:lnTo>
                                <a:lnTo>
                                  <a:pt x="266" y="1033"/>
                                </a:lnTo>
                                <a:lnTo>
                                  <a:pt x="243" y="1024"/>
                                </a:lnTo>
                                <a:lnTo>
                                  <a:pt x="219" y="1017"/>
                                </a:lnTo>
                                <a:lnTo>
                                  <a:pt x="196" y="1011"/>
                                </a:lnTo>
                                <a:lnTo>
                                  <a:pt x="172" y="1006"/>
                                </a:lnTo>
                                <a:lnTo>
                                  <a:pt x="148" y="1003"/>
                                </a:lnTo>
                                <a:lnTo>
                                  <a:pt x="123" y="1000"/>
                                </a:lnTo>
                                <a:lnTo>
                                  <a:pt x="99" y="998"/>
                                </a:lnTo>
                                <a:lnTo>
                                  <a:pt x="74" y="998"/>
                                </a:lnTo>
                                <a:lnTo>
                                  <a:pt x="49" y="998"/>
                                </a:lnTo>
                                <a:lnTo>
                                  <a:pt x="25" y="1000"/>
                                </a:lnTo>
                                <a:lnTo>
                                  <a:pt x="0" y="1002"/>
                                </a:lnTo>
                                <a:lnTo>
                                  <a:pt x="23" y="985"/>
                                </a:lnTo>
                                <a:lnTo>
                                  <a:pt x="45" y="967"/>
                                </a:lnTo>
                                <a:lnTo>
                                  <a:pt x="66" y="947"/>
                                </a:lnTo>
                                <a:lnTo>
                                  <a:pt x="88" y="927"/>
                                </a:lnTo>
                                <a:lnTo>
                                  <a:pt x="108" y="906"/>
                                </a:lnTo>
                                <a:lnTo>
                                  <a:pt x="128" y="884"/>
                                </a:lnTo>
                                <a:lnTo>
                                  <a:pt x="147" y="860"/>
                                </a:lnTo>
                                <a:lnTo>
                                  <a:pt x="165" y="836"/>
                                </a:lnTo>
                                <a:lnTo>
                                  <a:pt x="181" y="812"/>
                                </a:lnTo>
                                <a:lnTo>
                                  <a:pt x="197" y="786"/>
                                </a:lnTo>
                                <a:lnTo>
                                  <a:pt x="211" y="761"/>
                                </a:lnTo>
                                <a:lnTo>
                                  <a:pt x="224" y="735"/>
                                </a:lnTo>
                                <a:lnTo>
                                  <a:pt x="236" y="709"/>
                                </a:lnTo>
                                <a:lnTo>
                                  <a:pt x="247" y="683"/>
                                </a:lnTo>
                                <a:lnTo>
                                  <a:pt x="256" y="657"/>
                                </a:lnTo>
                                <a:lnTo>
                                  <a:pt x="265" y="630"/>
                                </a:lnTo>
                                <a:lnTo>
                                  <a:pt x="272" y="603"/>
                                </a:lnTo>
                                <a:lnTo>
                                  <a:pt x="278" y="576"/>
                                </a:lnTo>
                                <a:lnTo>
                                  <a:pt x="283" y="550"/>
                                </a:lnTo>
                                <a:lnTo>
                                  <a:pt x="287" y="523"/>
                                </a:lnTo>
                                <a:lnTo>
                                  <a:pt x="290" y="495"/>
                                </a:lnTo>
                                <a:lnTo>
                                  <a:pt x="292" y="469"/>
                                </a:lnTo>
                                <a:lnTo>
                                  <a:pt x="293" y="442"/>
                                </a:lnTo>
                                <a:lnTo>
                                  <a:pt x="293" y="416"/>
                                </a:lnTo>
                                <a:lnTo>
                                  <a:pt x="313" y="406"/>
                                </a:lnTo>
                                <a:lnTo>
                                  <a:pt x="333" y="396"/>
                                </a:lnTo>
                                <a:lnTo>
                                  <a:pt x="353" y="385"/>
                                </a:lnTo>
                                <a:lnTo>
                                  <a:pt x="373" y="373"/>
                                </a:lnTo>
                                <a:lnTo>
                                  <a:pt x="392" y="361"/>
                                </a:lnTo>
                                <a:lnTo>
                                  <a:pt x="411" y="348"/>
                                </a:lnTo>
                                <a:lnTo>
                                  <a:pt x="431" y="333"/>
                                </a:lnTo>
                                <a:lnTo>
                                  <a:pt x="449" y="319"/>
                                </a:lnTo>
                                <a:lnTo>
                                  <a:pt x="467" y="304"/>
                                </a:lnTo>
                                <a:lnTo>
                                  <a:pt x="484" y="288"/>
                                </a:lnTo>
                                <a:lnTo>
                                  <a:pt x="501" y="271"/>
                                </a:lnTo>
                                <a:lnTo>
                                  <a:pt x="518" y="254"/>
                                </a:lnTo>
                                <a:lnTo>
                                  <a:pt x="534" y="236"/>
                                </a:lnTo>
                                <a:lnTo>
                                  <a:pt x="550" y="218"/>
                                </a:lnTo>
                                <a:lnTo>
                                  <a:pt x="565" y="198"/>
                                </a:lnTo>
                                <a:lnTo>
                                  <a:pt x="580" y="177"/>
                                </a:lnTo>
                                <a:lnTo>
                                  <a:pt x="580" y="177"/>
                                </a:lnTo>
                                <a:lnTo>
                                  <a:pt x="580" y="177"/>
                                </a:lnTo>
                                <a:lnTo>
                                  <a:pt x="581" y="176"/>
                                </a:lnTo>
                                <a:lnTo>
                                  <a:pt x="581" y="176"/>
                                </a:lnTo>
                                <a:lnTo>
                                  <a:pt x="581" y="175"/>
                                </a:lnTo>
                                <a:lnTo>
                                  <a:pt x="581" y="175"/>
                                </a:lnTo>
                                <a:lnTo>
                                  <a:pt x="582" y="174"/>
                                </a:lnTo>
                                <a:lnTo>
                                  <a:pt x="582" y="174"/>
                                </a:lnTo>
                                <a:lnTo>
                                  <a:pt x="606" y="190"/>
                                </a:lnTo>
                                <a:lnTo>
                                  <a:pt x="630" y="204"/>
                                </a:lnTo>
                                <a:lnTo>
                                  <a:pt x="655" y="217"/>
                                </a:lnTo>
                                <a:lnTo>
                                  <a:pt x="681" y="228"/>
                                </a:lnTo>
                                <a:lnTo>
                                  <a:pt x="706" y="238"/>
                                </a:lnTo>
                                <a:lnTo>
                                  <a:pt x="733" y="247"/>
                                </a:lnTo>
                                <a:lnTo>
                                  <a:pt x="759" y="253"/>
                                </a:lnTo>
                                <a:lnTo>
                                  <a:pt x="786" y="259"/>
                                </a:lnTo>
                                <a:lnTo>
                                  <a:pt x="813" y="263"/>
                                </a:lnTo>
                                <a:lnTo>
                                  <a:pt x="841" y="266"/>
                                </a:lnTo>
                                <a:lnTo>
                                  <a:pt x="868" y="267"/>
                                </a:lnTo>
                                <a:lnTo>
                                  <a:pt x="896" y="267"/>
                                </a:lnTo>
                                <a:lnTo>
                                  <a:pt x="923" y="266"/>
                                </a:lnTo>
                                <a:lnTo>
                                  <a:pt x="951" y="264"/>
                                </a:lnTo>
                                <a:lnTo>
                                  <a:pt x="980" y="260"/>
                                </a:lnTo>
                                <a:lnTo>
                                  <a:pt x="1007" y="254"/>
                                </a:lnTo>
                                <a:lnTo>
                                  <a:pt x="1035" y="248"/>
                                </a:lnTo>
                                <a:lnTo>
                                  <a:pt x="1062" y="240"/>
                                </a:lnTo>
                                <a:lnTo>
                                  <a:pt x="1089" y="231"/>
                                </a:lnTo>
                                <a:lnTo>
                                  <a:pt x="1116" y="221"/>
                                </a:lnTo>
                                <a:lnTo>
                                  <a:pt x="1143" y="209"/>
                                </a:lnTo>
                                <a:lnTo>
                                  <a:pt x="1169" y="196"/>
                                </a:lnTo>
                                <a:lnTo>
                                  <a:pt x="1195" y="181"/>
                                </a:lnTo>
                                <a:lnTo>
                                  <a:pt x="1220" y="166"/>
                                </a:lnTo>
                                <a:lnTo>
                                  <a:pt x="1245" y="149"/>
                                </a:lnTo>
                                <a:lnTo>
                                  <a:pt x="1269" y="131"/>
                                </a:lnTo>
                                <a:lnTo>
                                  <a:pt x="1293" y="113"/>
                                </a:lnTo>
                                <a:lnTo>
                                  <a:pt x="1316" y="93"/>
                                </a:lnTo>
                                <a:lnTo>
                                  <a:pt x="1338" y="71"/>
                                </a:lnTo>
                                <a:lnTo>
                                  <a:pt x="1360" y="49"/>
                                </a:lnTo>
                                <a:lnTo>
                                  <a:pt x="1381" y="24"/>
                                </a:lnTo>
                                <a:lnTo>
                                  <a:pt x="1401" y="0"/>
                                </a:lnTo>
                                <a:lnTo>
                                  <a:pt x="1416" y="35"/>
                                </a:lnTo>
                                <a:lnTo>
                                  <a:pt x="1433" y="68"/>
                                </a:lnTo>
                                <a:lnTo>
                                  <a:pt x="1442" y="84"/>
                                </a:lnTo>
                                <a:lnTo>
                                  <a:pt x="1452" y="99"/>
                                </a:lnTo>
                                <a:lnTo>
                                  <a:pt x="1462" y="115"/>
                                </a:lnTo>
                                <a:lnTo>
                                  <a:pt x="1473" y="130"/>
                                </a:lnTo>
                                <a:lnTo>
                                  <a:pt x="1485" y="144"/>
                                </a:lnTo>
                                <a:lnTo>
                                  <a:pt x="1498" y="158"/>
                                </a:lnTo>
                                <a:lnTo>
                                  <a:pt x="1510" y="172"/>
                                </a:lnTo>
                                <a:lnTo>
                                  <a:pt x="1523" y="187"/>
                                </a:lnTo>
                                <a:lnTo>
                                  <a:pt x="1537" y="199"/>
                                </a:lnTo>
                                <a:lnTo>
                                  <a:pt x="1551" y="212"/>
                                </a:lnTo>
                                <a:lnTo>
                                  <a:pt x="1566" y="224"/>
                                </a:lnTo>
                                <a:lnTo>
                                  <a:pt x="1582" y="235"/>
                                </a:lnTo>
                                <a:lnTo>
                                  <a:pt x="1598" y="246"/>
                                </a:lnTo>
                                <a:lnTo>
                                  <a:pt x="1614" y="256"/>
                                </a:lnTo>
                                <a:lnTo>
                                  <a:pt x="1631" y="265"/>
                                </a:lnTo>
                                <a:lnTo>
                                  <a:pt x="1648" y="274"/>
                                </a:lnTo>
                                <a:lnTo>
                                  <a:pt x="1666" y="282"/>
                                </a:lnTo>
                                <a:lnTo>
                                  <a:pt x="1683" y="289"/>
                                </a:lnTo>
                                <a:lnTo>
                                  <a:pt x="1701" y="296"/>
                                </a:lnTo>
                                <a:lnTo>
                                  <a:pt x="1719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5.35pt;width:99.4pt;height:50.35pt" coordorigin="585,107" coordsize="1988,1007">
                <v:rect id="shape_0" fillcolor="#bfdfbf" stroked="t" o:allowincell="f" style="position:absolute;left:714;top:872;width:1697;height:240;mso-wrap-style:none;v-text-anchor:middle">
                  <v:fill o:detectmouseclick="t" type="solid" color2="#402040"/>
                  <v:stroke color="black" weight="9360" joinstyle="miter" endcap="flat"/>
                  <w10:wrap type="none"/>
                </v:rect>
                <v:rect id="shape_0" fillcolor="#663f3f" stroked="t" o:allowincell="f" style="position:absolute;left:962;top:894;width:89;height:153;mso-wrap-style:none;v-text-anchor:middle">
                  <v:fill o:detectmouseclick="t" type="solid" color2="#99c0c0"/>
                  <v:stroke color="black" weight="9360" joinstyle="miter" endcap="flat"/>
                  <w10:wrap type="none"/>
                </v:rect>
                <v:shape id="shape_0" coordsize="6523,6344" path="m6523,4082l6523,4050l6521,4018l6517,3986l6512,3954l6506,3924l6499,3894l6490,3864l6480,3836l6469,3807l6457,3779l6444,3753l6430,3727l6414,3702l6398,3678l6380,3654l6362,3632l6343,3610l6323,3590l6302,3571l6281,3553l6258,3536l6235,3520l6211,3506l6187,3491l6162,3480l6136,3469l6110,3459l6083,3451l6055,3445l6028,3440l5999,3436l5970,3434l5966,3393l5959,3353l5951,3313l5940,3274l5928,3237l5913,3201l5897,3166l5878,3132l5858,3100l5837,3070l5814,3041l5789,3012l5763,2987l5735,2963l5706,2941l5676,2920l5696,2898l5716,2873l5734,2849l5751,2823l5767,2797l5782,2769l5796,2741l5809,2711l5820,2681l5830,2651l5838,2619l5845,2587l5851,2554l5855,2521l5857,2487l5858,2452l5857,2419l5855,2385l5852,2353l5846,2321l5840,2290l5832,2259l5823,2228l5813,2199l5801,2170l5789,2142l5775,2115l5760,2088l5744,2063l5727,2038l5709,2015l5690,1992l5670,1971l5649,1950l5627,1930l5605,1912l5581,1895l5557,1880l5532,1865l5507,1852l5481,1841l5453,1831l5426,1822l5398,1815l5370,1809l5341,1805l5312,1802l5282,1801l5266,1802l5249,1803l5233,1804l5217,1806l5202,1809l5186,1812l5170,1815l5155,1819l5150,1791l5143,1762l5136,1736l5128,1709l5118,1683l5108,1658l5097,1633l5085,1608l5072,1585l5058,1562l5043,1540l5028,1519l5012,1499l4995,1479l4977,1459l4959,1441l4939,1424l4919,1407l4899,1392l4878,1378l4857,1364l4835,1352l4812,1341l4789,1330l4766,1321l4742,1312l4717,1305l4692,1299l4667,1295l4642,1292l4616,1290l4590,1289l4574,1289l4558,1290l4542,1292l4527,1293l4512,1296l4496,1298l4481,1301l4466,1305l4467,1295l4469,1285l4470,1275l4471,1265l4472,1255l4473,1245l4473,1235l4473,1224l4473,1191l4471,1157l4467,1125l4462,1093l4455,1062l4448,1031l4439,1000l4428,971l4417,942l4403,914l4389,887l4374,861l4358,834l4341,810l4323,787l4304,764l4284,743l4263,722l4241,703l4219,684l4196,667l4171,652l4147,637l4121,624l4095,613l4068,603l4041,594l4013,587l3985,581l3956,577l3927,574l3897,573l3884,574l3870,574l3858,575l3845,577l3832,578l3819,580l3807,583l3795,585l3791,555l3786,524l3781,494l3774,465l3766,437l3756,409l3746,382l3735,355l3722,329l3709,304l3695,280l3680,256l3664,233l3647,210l3629,190l3610,169l3591,150l3571,132l3550,115l3528,99l3506,84l3483,70l3460,57l3436,45l3411,35l3386,26l3360,18l3333,12l3306,7l3279,3l3252,1l3224,0l3195,1l3165,3l3137,8l3108,13l3081,21l3053,29l3027,39l3000,51l2975,64l2950,79l2926,95l2903,112l2880,130l2858,149l2838,169l2818,191l2798,213l2779,238l2762,262l2746,287l2731,314l2718,341l2705,369l2693,398l2683,428l2674,458l2666,489l2660,520l2655,553l2651,585l2649,618l2648,651l2649,687l2652,723l2656,758l2662,792l2670,826l2679,859l2690,891l2702,922l2680,945l2659,969l2639,995l2621,1022l2603,1049l2587,1078l2573,1107l2559,1137l2547,1169l2536,1201l2527,1234l2520,1267l2514,1301l2509,1337l2507,1373l2506,1408l2506,1419l2507,1430l2507,1441l2508,1451l2510,1462l2511,1474l2512,1484l2514,1495l2513,1495l2513,1495l2513,1495l2513,1495l2512,1495l2512,1495l2512,1495l2512,1494l2490,1495l2470,1497l2449,1499l2429,1503l2408,1507l2389,1512l2369,1518l2349,1524l2329,1494l2307,1464l2284,1436l2259,1411l2233,1386l2205,1364l2177,1343l2148,1324l2117,1306l2086,1292l2054,1279l2020,1268l2004,1264l1986,1260l1969,1256l1952,1253l1934,1251l1916,1250l1898,1249l1880,1248l1851,1249l1821,1252l1793,1256l1764,1262l1736,1269l1708,1278l1682,1288l1655,1299l1630,1312l1605,1328l1581,1343l1558,1360l1535,1378l1513,1397l1493,1418l1473,1439l1454,1462l1435,1486l1418,1510l1402,1536l1387,1562l1374,1589l1361,1617l1349,1647l1339,1676l1330,1706l1322,1737l1316,1768l1311,1801l1307,1833l1305,1866l1304,1899l1305,1931l1307,1963l1310,1993l1315,2023l1321,2053l1328,2081l1336,2111l1345,2139l1317,2159l1290,2180l1264,2204l1240,2228l1217,2256l1194,2284l1174,2313l1155,2343l1138,2375l1122,2408l1108,2443l1096,2478l1085,2514l1077,2551l1070,2590l1065,2629l1039,2634l1014,2640l989,2647l964,2656l940,2666l916,2677l893,2689l870,2702l848,2716l827,2732l806,2748l786,2765l767,2784l748,2803l731,2823l714,2843l697,2865l682,2888l667,2912l653,2936l640,2960l629,2986l618,3011l608,3039l599,3066l592,3094l585,3122l580,3151l576,3180l573,3210l571,3241l570,3271l570,3291l571,3312l573,3332l575,3353l580,3392l588,3430l597,3468l608,3505l622,3540l637,3575l654,3608l673,3640l693,3671l715,3701l738,3728l763,3754l788,3779l815,3802l804,3823l793,3843l782,3864l772,3885l763,3907l755,3929l747,3951l740,3975l734,3998l729,4022l724,4046l720,4070l717,4095l715,4120l714,4146l714,4172l714,4180l714,4189l715,4197l716,4205l717,4214l718,4222l719,4230l719,4238l702,4234l685,4229l667,4225l649,4222l631,4220l613,4218l594,4216l576,4216l546,4217l517,4219l488,4223l460,4229l432,4236l405,4245l378,4255l352,4267l327,4280l302,4295l278,4311l254,4327l232,4346l210,4365l189,4385l169,4406l150,4429l131,4453l114,4478l98,4503l83,4530l69,4557l56,4585l45,4614l35,4644l26,4674l18,4704l11,4736l6,4768l3,4801l1,4834l0,4867l0,4898l2,4930l6,4961l10,4991l16,5021l23,5050l31,5079l40,5107l51,5135l62,5161l75,5187l88,5212l102,5238l118,5261l135,5284l153,5306l171,5327l189,5347l209,5366l230,5385l251,5402l273,5418l295,5433l319,5447l342,5459l367,5471l392,5481l417,5490l443,5497l470,5504l497,5509l524,5512l521,5529l518,5548l515,5565l513,5583l511,5601l510,5619l509,5637l509,5655l510,5688l512,5722l516,5754l521,5786l527,5818l535,5849l544,5879l554,5909l566,5937l579,5965l592,5992l607,6020l623,6045l640,6069l658,6093l679,6115l699,6137l719,6157l741,6177l764,6195l787,6212l811,6228l836,6242l861,6255l887,6267l914,6277l941,6286l969,6293l998,6298l1026,6303l1056,6305l1085,6306l1106,6305l1127,6304l1148,6302l1169,6299l1189,6295l1210,6291l1230,6285l1249,6279l1268,6272l1287,6265l1306,6257l1324,6247l1342,6238l1360,6227l1377,6216l1394,6204l1410,6192l1426,6179l1442,6166l1457,6151l1471,6136l1486,6121l1500,6105l1513,6089l1526,6072l1538,6054l1550,6037l1561,6018l1572,5999l1582,5980l1592,5960l1601,5940l1626,5951l1652,5961l1679,5969l1706,5976l1733,5982l1762,5985l1791,5988l1819,5989l1840,5988l1861,5987l1881,5985l1901,5982l1921,5979l1941,5974l1960,5969l1979,5963l1998,5956l2017,5949l2035,5941l2053,5932l2071,5923l2088,5913l2105,5902l2122,5891l2138,5879l2154,5866l2169,5853l2184,5838l2199,5824l2213,5809l2227,5794l2240,5778l2253,5762l2265,5745l2278,5728l2289,5710l2300,5691l2311,5673l2320,5654l2330,5634l2337,5635l2345,5636l2352,5637l2359,5638l2367,5639l2374,5640l2382,5641l2390,5641l2419,5640l2449,5638l2478,5633l2506,5628l2534,5620l2562,5611l2589,5601l2615,5589l2635,5613l2657,5636l2679,5658l2702,5678l2726,5698l2751,5716l2777,5732l2805,5746l2832,5760l2860,5771l2889,5781l2918,5790l2948,5796l2979,5801l3010,5804l3041,5805l3061,5804l3081,5803l3100,5801l3120,5799l3139,5795l3158,5791l3177,5786l3195,5781l3213,5775l3231,5768l3249,5761l3266,5753l3283,5744l3300,5735l3316,5725l3333,5714l3349,5703l3365,5691l3380,5679l3395,5666l3409,5653l3423,5639l3436,5625l3450,5610l3462,5595l3475,5579l3487,5563l3498,5547l3509,5529l3520,5512l3530,5494l3539,5476l3570,5494l3603,5510l3619,5518l3636,5525l3653,5531l3670,5537l3688,5543l3705,5547l3723,5551l3741,5554l3759,5556l3778,5558l3796,5559l3815,5560l3821,5559l3828,5559l3834,5558l3841,5557l3847,5557l3853,5556l3859,5555l3866,5554l3876,5574l3885,5594l3895,5614l3906,5633l3917,5652l3929,5670l3941,5687l3954,5705l3968,5722l3982,5738l3996,5754l4011,5769l4026,5783l4042,5797l4058,5810l4074,5823l4091,5835l4109,5846l4126,5858l4145,5868l4163,5877l4182,5886l4201,5893l4220,5900l4240,5907l4260,5912l4280,5917l4301,5921l4322,5924l4343,5926l4364,5927l4385,5928l4388,5928l4390,5928l4393,5927l4396,5927l4398,5927l4401,5927l4403,5926l4406,5926l4415,5949l4424,5971l4433,5993l4444,6015l4454,6035l4466,6056l4478,6075l4491,6094l4504,6113l4518,6131l4533,6148l4548,6166l4564,6182l4580,6198l4597,6213l4614,6227l4631,6240l4650,6253l4668,6265l4687,6276l4706,6286l4726,6296l4746,6305l4767,6312l4788,6321l4809,6327l4830,6332l4852,6336l4874,6340l4897,6342l4919,6344l4943,6344l4961,6344l4979,6343l4997,6341l5014,6339l5032,6337l5049,6333l5066,6329l5083,6325l5099,6320l5116,6313l5132,6307l5148,6301l5179,6286l5210,6269l5239,6250l5267,6230l5294,6207l5320,6183l5345,6157l5368,6129l5390,6101l5410,6071l5429,6077l5448,6082l5467,6087l5488,6090l5507,6094l5527,6096l5547,6098l5568,6098l5597,6097l5626,6095l5655,6091l5684,6085l5711,6078l5739,6069l5765,6059l5792,6047l5817,6034l5842,6020l5866,6005l5889,5987l5912,5969l5934,5949l5954,5929l5974,5908l5993,5885l6012,5862l6030,5836l6046,5811l6061,5785l6074,5758l6087,5730l6099,5701l6109,5671l6118,5641l6126,5610l6132,5579l6137,5547l6141,5513l6143,5480l6144,5447l6143,5421l6142,5396l6139,5370l6136,5345l6131,5320l6126,5296l6120,5272l6114,5248l6130,5238l6146,5227l6161,5214l6176,5201l6191,5189l6206,5175l6220,5161l6233,5147l6247,5132l6259,5117l6272,5101l6284,5085l6295,5068l6306,5050l6317,5033l6327,5015l6336,4997l6345,4978l6353,4959l6361,4940l6368,4920l6375,4899l6381,4879l6387,4858l6392,4837l6396,4816l6400,4795l6403,4773l6405,4750l6407,4728l6408,4706l6408,4683l6408,4660l6406,4637l6404,4614l6401,4591l6398,4569l6393,4547l6389,4526l6383,4504l6399,4483l6414,4460l6428,4436l6442,4413l6454,4388l6465,4363l6476,4338l6486,4312l6494,4284l6502,4257l6508,4229l6514,4201l6518,4172l6521,4143l6523,4112l6523,4082xe" fillcolor="#00cc00" stroked="t" o:allowincell="f" style="position:absolute;left:601;top:453;width:808;height:539;mso-wrap-style:none;v-text-anchor:middle">
                  <v:fill o:detectmouseclick="t" type="solid" color2="#ff33ff"/>
                  <v:stroke color="black" weight="9360" joinstyle="round" endcap="flat"/>
                  <w10:wrap type="none"/>
                </v:shape>
                <v:rect id="shape_0" fillcolor="#663f3f" stroked="t" o:allowincell="f" style="position:absolute;left:2124;top:894;width:88;height:153;mso-wrap-style:none;v-text-anchor:middle">
                  <v:fill o:detectmouseclick="t" type="solid" color2="#99c0c0"/>
                  <v:stroke color="black" weight="9360" joinstyle="miter" endcap="flat"/>
                  <w10:wrap type="none"/>
                </v:rect>
                <v:shape id="shape_0" coordsize="6524,6344" path="m6524,4082l6523,4050l6521,4018l6518,3986l6513,3954l6507,3924l6499,3894l6491,3864l6481,3836l6470,3807l6458,3779l6444,3753l6430,3727l6415,3702l6398,3678l6381,3654l6363,3632l6344,3610l6324,3590l6303,3571l6281,3553l6259,3536l6235,3520l6211,3506l6186,3491l6161,3480l6135,3469l6109,3459l6082,3451l6055,3445l6027,3440l5999,3436l5971,3434l5966,3393l5960,3353l5951,3313l5941,3274l5928,3237l5914,3201l5897,3166l5879,3132l5859,3100l5837,3070l5814,3041l5790,3012l5763,2987l5736,2963l5706,2941l5676,2920l5696,2898l5715,2873l5735,2849l5752,2823l5768,2797l5783,2769l5797,2741l5809,2711l5820,2681l5830,2651l5839,2619l5846,2587l5851,2554l5855,2521l5858,2487l5859,2452l5858,2419l5856,2385l5852,2353l5847,2321l5841,2290l5833,2259l5824,2228l5814,2199l5802,2170l5789,2142l5775,2115l5760,2088l5744,2063l5727,2038l5708,2015l5689,1992l5669,1971l5648,1950l5627,1930l5604,1912l5581,1895l5557,1880l5532,1865l5506,1852l5480,1841l5454,1831l5426,1822l5399,1815l5370,1809l5341,1805l5312,1802l5283,1801l5266,1802l5250,1803l5234,1804l5218,1806l5202,1809l5185,1812l5170,1815l5155,1819l5149,1791l5143,1762l5135,1736l5127,1709l5118,1683l5108,1658l5096,1633l5084,1608l5071,1585l5058,1562l5043,1540l5028,1519l5011,1499l4995,1479l4977,1459l4959,1441l4940,1424l4920,1407l4900,1392l4879,1378l4857,1364l4835,1352l4813,1341l4790,1330l4766,1321l4742,1312l4718,1305l4693,1299l4668,1295l4641,1292l4615,1290l4589,1289l4573,1289l4558,1290l4542,1292l4527,1293l4511,1296l4496,1298l4481,1301l4466,1305l4467,1295l4468,1285l4469,1275l4471,1265l4471,1255l4472,1245l4473,1235l4473,1224l4472,1191l4470,1157l4466,1125l4461,1093l4455,1062l4447,1031l4438,1000l4428,971l4416,942l4404,914l4390,887l4375,861l4359,834l4342,810l4324,787l4305,764l4285,743l4264,722l4242,703l4219,684l4196,667l4172,652l4147,637l4122,624l4095,613l4068,603l4041,594l4013,587l3984,581l3956,577l3926,574l3897,573l3884,574l3871,574l3858,575l3845,577l3833,578l3820,580l3808,583l3795,585l3792,555l3787,524l3781,494l3774,465l3766,437l3757,409l3747,382l3735,355l3723,329l3710,304l3695,280l3680,256l3664,233l3647,210l3629,190l3611,169l3591,150l3570,132l3549,115l3528,99l3506,84l3483,70l3459,57l3435,45l3410,35l3385,26l3360,18l3334,12l3307,7l3280,3l3253,1l3225,0l3195,1l3166,3l3137,8l3109,13l3081,21l3054,29l3026,39l3000,51l2975,64l2950,79l2926,95l2902,112l2880,130l2858,149l2837,169l2817,191l2798,213l2780,238l2763,262l2747,287l2732,314l2718,341l2705,369l2694,398l2684,428l2675,458l2667,489l2660,520l2655,553l2652,585l2649,618l2649,651l2650,687l2652,723l2657,758l2663,792l2671,826l2680,859l2690,891l2702,922l2680,945l2660,969l2640,995l2621,1022l2604,1049l2588,1078l2573,1107l2560,1137l2548,1169l2537,1201l2528,1234l2520,1267l2513,1301l2509,1337l2506,1373l2505,1408l2506,1419l2506,1430l2507,1441l2508,1451l2509,1462l2510,1474l2512,1484l2513,1495l2513,1495l2513,1495l2512,1495l2512,1495l2512,1495l2512,1495l2511,1495l2511,1494l2490,1495l2469,1497l2449,1499l2428,1503l2408,1507l2388,1512l2368,1518l2349,1524l2329,1494l2307,1464l2284,1436l2259,1411l2233,1386l2206,1364l2178,1343l2148,1324l2118,1306l2087,1292l2054,1279l2021,1268l2004,1264l1987,1260l1969,1256l1951,1253l1934,1251l1916,1250l1898,1249l1880,1248l1850,1249l1821,1252l1792,1256l1764,1262l1736,1269l1709,1278l1682,1288l1656,1299l1630,1312l1606,1328l1582,1343l1558,1360l1536,1378l1514,1397l1493,1418l1473,1439l1454,1462l1435,1486l1418,1510l1402,1536l1387,1562l1373,1589l1360,1617l1349,1647l1339,1676l1330,1706l1322,1737l1315,1768l1310,1801l1307,1833l1304,1866l1304,1899l1304,1931l1307,1963l1310,1993l1315,2023l1320,2053l1328,2081l1336,2111l1345,2139l1317,2159l1290,2180l1264,2204l1239,2228l1216,2256l1194,2284l1174,2313l1155,2343l1138,2375l1122,2408l1108,2443l1096,2478l1086,2514l1077,2551l1071,2590l1066,2629l1040,2634l1014,2640l989,2647l964,2656l940,2666l917,2677l892,2689l870,2702l848,2716l827,2732l806,2748l786,2765l767,2784l748,2803l730,2823l713,2843l697,2865l682,2888l667,2912l653,2936l641,2960l629,2986l618,3011l609,3039l600,3066l592,3094l586,3122l580,3151l576,3180l573,3210l571,3241l571,3271l571,3291l572,3312l573,3332l575,3353l581,3392l588,3430l598,3468l609,3505l622,3540l638,3575l654,3608l673,3640l693,3671l715,3701l738,3728l762,3754l788,3779l815,3802l803,3823l792,3843l782,3864l772,3885l763,3907l755,3929l747,3951l740,3975l734,3998l728,4022l724,4046l720,4070l717,4095l715,4120l713,4146l713,4172l713,4180l714,4189l714,4197l715,4205l716,4214l717,4222l718,4230l719,4238l702,4234l684,4229l667,4225l649,4222l631,4220l613,4218l595,4216l576,4216l547,4217l518,4219l489,4223l461,4229l433,4236l405,4245l378,4255l352,4267l326,4280l301,4295l277,4311l254,4327l231,4346l210,4365l189,4385l169,4406l150,4429l132,4453l115,4478l99,4503l84,4530l70,4557l57,4585l46,4614l35,4644l26,4674l18,4704l12,4736l7,4768l3,4801l1,4834l0,4867l1,4898l3,4930l6,4961l11,4991l17,5021l23,5050l32,5079l41,5107l51,5135l63,5161l75,5187l89,5212l103,5238l118,5261l135,5284l152,5306l170,5327l189,5347l209,5366l229,5385l250,5402l272,5418l295,5433l318,5447l342,5459l366,5471l392,5481l418,5490l444,5497l470,5504l497,5509l525,5512l521,5529l518,5548l516,5565l514,5583l512,5601l511,5619l510,5637l510,5655l510,5688l513,5722l516,5754l521,5786l528,5818l536,5849l545,5879l555,5909l566,5937l579,5965l593,5992l608,6020l624,6045l641,6069l659,6093l678,6115l698,6137l719,6157l741,6177l763,6195l787,6212l811,6228l835,6242l861,6255l887,6267l915,6277l942,6286l970,6293l998,6298l1027,6303l1056,6305l1086,6306l1107,6305l1128,6304l1149,6302l1169,6299l1189,6295l1209,6291l1229,6285l1249,6279l1268,6272l1287,6265l1305,6257l1324,6247l1342,6238l1359,6227l1376,6216l1393,6204l1410,6192l1426,6179l1441,6166l1457,6151l1472,6136l1486,6121l1500,6105l1514,6089l1526,6072l1539,6054l1551,6037l1562,6018l1573,5999l1583,5980l1592,5960l1602,5940l1627,5951l1653,5961l1679,5969l1707,5976l1734,5982l1762,5985l1790,5988l1819,5989l1840,5988l1860,5987l1881,5985l1901,5982l1921,5979l1940,5974l1960,5969l1979,5963l1999,5956l2017,5949l2036,5941l2054,5932l2071,5923l2089,5913l2106,5902l2122,5891l2138,5879l2154,5866l2170,5853l2185,5838l2199,5824l2214,5809l2227,5794l2241,5778l2253,5762l2266,5745l2278,5728l2289,5710l2300,5691l2310,5673l2320,5654l2329,5634l2337,5635l2344,5636l2352,5637l2359,5638l2366,5639l2374,5640l2382,5641l2389,5641l2419,5640l2448,5638l2477,5633l2506,5628l2535,5620l2563,5611l2589,5601l2616,5589l2636,5613l2657,5636l2680,5658l2703,5678l2727,5698l2752,5716l2778,5732l2804,5746l2832,5760l2860,5771l2888,5781l2918,5790l2948,5796l2978,5801l3009,5804l3041,5805l3062,5804l3082,5803l3101,5801l3120,5799l3139,5795l3158,5791l3177,5786l3196,5781l3214,5775l3232,5768l3249,5761l3267,5753l3284,5744l3301,5735l3317,5725l3333,5714l3349,5703l3364,5691l3379,5679l3394,5666l3408,5653l3422,5639l3436,5625l3449,5610l3462,5595l3474,5579l3486,5563l3498,5547l3509,5529l3519,5512l3529,5494l3539,5476l3570,5494l3603,5510l3620,5518l3637,5525l3654,5531l3671,5537l3688,5543l3706,5547l3724,5551l3742,5554l3760,5556l3778,5558l3797,5559l3816,5560l3822,5559l3828,5559l3835,5558l3841,5557l3847,5557l3854,5556l3860,5555l3866,5554l3875,5574l3885,5594l3895,5614l3906,5633l3917,5652l3929,5670l3941,5687l3954,5705l3967,5722l3981,5738l3995,5754l4010,5769l4026,5783l4041,5797l4057,5810l4074,5823l4091,5835l4108,5846l4127,5858l4145,5868l4164,5877l4182,5886l4201,5893l4221,5900l4241,5907l4261,5912l4281,5917l4301,5921l4322,5924l4343,5926l4364,5927l4386,5928l4388,5928l4391,5928l4394,5927l4396,5927l4399,5927l4401,5927l4404,5926l4406,5926l4414,5949l4423,5971l4433,5993l4443,6015l4454,6035l4466,6056l4478,6075l4491,6094l4504,6113l4518,6131l4532,6148l4548,6166l4563,6182l4580,6198l4596,6213l4613,6227l4631,6240l4649,6253l4669,6265l4688,6276l4707,6286l4727,6296l4747,6305l4768,6312l4788,6321l4810,6327l4831,6332l4853,6336l4875,6340l4897,6342l4920,6344l4943,6344l4961,6344l4979,6343l4996,6341l5014,6339l5031,6337l5048,6333l5065,6329l5082,6325l5099,6320l5115,6313l5131,6307l5148,6301l5179,6286l5210,6269l5239,6250l5268,6230l5295,6207l5321,6183l5345,6157l5368,6129l5390,6101l5411,6071l5429,6077l5448,6082l5468,6087l5487,6090l5507,6094l5527,6096l5547,6098l5567,6098l5597,6097l5626,6095l5655,6091l5683,6085l5711,6078l5739,6069l5766,6059l5792,6047l5818,6034l5842,6020l5866,6005l5890,5987l5912,5969l5934,5949l5955,5929l5975,5908l5994,5885l6012,5862l6029,5836l6045,5811l6060,5785l6074,5758l6087,5730l6098,5701l6109,5671l6118,5641l6125,5610l6132,5579l6137,5547l6140,5513l6143,5480l6143,5447l6143,5421l6141,5396l6139,5370l6135,5345l6131,5320l6125,5296l6120,5272l6113,5248l6129,5238l6145,5227l6161,5214l6176,5201l6191,5189l6205,5175l6219,5161l6233,5147l6246,5132l6260,5117l6272,5101l6284,5085l6296,5068l6307,5050l6317,5033l6327,5015l6337,4997l6345,4978l6354,4959l6362,4940l6369,4920l6376,4899l6382,4879l6387,4858l6392,4837l6397,4816l6400,4795l6403,4773l6406,4750l6407,4728l6408,4706l6409,4683l6408,4660l6407,4637l6405,4614l6402,4591l6398,4569l6394,4547l6389,4526l6384,4504l6400,4483l6415,4460l6429,4436l6442,4413l6455,4388l6466,4363l6477,4338l6486,4312l6495,4284l6502,4257l6509,4229l6514,4201l6518,4172l6521,4143l6523,4112l6524,4082xe" fillcolor="#00cc00" stroked="t" o:allowincell="f" style="position:absolute;left:1764;top:453;width:808;height:539;mso-wrap-style:none;v-text-anchor:middle">
                  <v:fill o:detectmouseclick="t" type="solid" color2="#ff33ff"/>
                  <v:stroke color="black" weight="9360" joinstyle="round" endcap="flat"/>
                  <w10:wrap type="none"/>
                </v:shape>
                <v:shape id="shape_0" coordsize="2281,1805" path="m2281,1623l2280,1593l2279,1565l2276,1538l2271,1511l2266,1484l2260,1458l2252,1432l2243,1407l2234,1383l2223,1359l2212,1336l2199,1314l2186,1293l2172,1271l2157,1252l2142,1233l2155,1203l2166,1172l2177,1141l2185,1107l2192,1074l2197,1040l2200,1005l2201,968l2201,941l2199,914l2196,887l2192,860l2187,834l2181,808l2174,783l2166,758l2157,735l2147,711l2136,689l2124,667l2111,645l2098,625l2084,605l2069,587l2053,569l2037,552l2020,536l2002,521l1984,507l1965,493l1945,481l1925,470l1905,461l1884,452l1861,445l1839,439l1817,434l1795,431l1772,429l1749,428l1738,428l1727,429l1716,430l1706,431l1695,432l1685,434l1675,436l1665,438l1660,415l1655,393l1650,370l1643,347l1636,326l1628,305l1619,285l1609,265l1599,245l1588,227l1577,208l1565,190l1552,173l1539,156l1525,141l1511,126l1496,111l1480,98l1464,85l1448,73l1431,62l1414,52l1396,43l1378,33l1359,26l1341,19l1320,13l1301,8l1281,5l1261,2l1241,0l1220,0l1198,0l1176,2l1155,6l1133,10l1112,15l1092,22l1072,30l1052,40l1033,50l1014,61l996,73l978,86l961,99l944,114l928,130l913,146l898,164l884,182l871,202l858,221l846,241l835,262l825,284l815,306l807,329l798,353l791,377l785,401l780,426l776,451l773,477l771,503l763,502l755,500l748,499l740,498l732,497l724,496l716,496l708,495l685,496l662,498l639,502l617,507l595,513l574,521l553,529l532,539l512,549l493,561l474,574l456,588l438,603l421,619l404,636l389,654l374,673l360,693l346,713l334,734l322,756l311,779l301,802l292,827l284,851l277,876l271,901l265,927l261,954l258,982l256,1009l256,1037l256,1060l257,1082l260,1104l263,1126l268,1149l272,1170l277,1191l283,1212l268,1220l252,1229l237,1239l222,1251l208,1263l194,1276l181,1291l168,1305l155,1321l143,1337l131,1354l120,1371l109,1390l99,1408l89,1428l79,1448l70,1468l61,1489l53,1510l46,1531l39,1552l32,1574l26,1596l21,1618l16,1640l12,1662l8,1684l5,1706l3,1728l1,1750l0,1772l0,1793l0,1803l1,1805l1,1801l3,1794l4,1788l6,1783l7,1783l8,1785l9,1788l10,1793l2247,1793l2255,1771l2262,1750l2267,1730l2272,1711l2276,1692l2279,1671l2280,1648l2281,1623xe" fillcolor="lime" stroked="t" o:allowincell="f" style="position:absolute;left:585;top:961;width:281;height:152;mso-wrap-style:none;v-text-anchor:middle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2282,1805" path="m2282,1623l2281,1593l2279,1565l2276,1538l2272,1511l2266,1484l2260,1458l2252,1432l2244,1407l2234,1383l2224,1359l2212,1336l2200,1314l2187,1293l2173,1271l2158,1252l2142,1233l2155,1203l2167,1172l2177,1141l2186,1107l2193,1074l2198,1040l2201,1005l2202,968l2201,941l2199,914l2197,887l2193,860l2187,834l2181,808l2174,783l2166,758l2157,735l2147,711l2136,689l2125,667l2112,645l2099,625l2084,605l2069,587l2054,569l2037,552l2019,536l2002,521l1983,507l1964,493l1945,481l1925,470l1904,461l1883,452l1862,445l1840,439l1818,434l1795,431l1772,429l1749,428l1738,428l1728,429l1717,430l1706,431l1696,432l1686,434l1675,436l1665,438l1661,415l1656,393l1650,370l1643,347l1636,326l1628,305l1619,285l1610,265l1600,245l1589,227l1577,208l1565,190l1552,173l1539,156l1525,141l1511,126l1496,111l1480,98l1464,85l1447,73l1430,62l1413,52l1395,43l1377,33l1359,26l1340,19l1321,13l1302,8l1282,5l1262,2l1241,0l1221,0l1199,0l1177,2l1155,6l1134,10l1113,15l1092,22l1072,30l1052,40l1033,50l1014,61l996,73l978,86l961,99l944,114l928,130l912,146l897,164l883,182l870,202l857,221l846,241l834,262l824,284l815,306l806,329l798,353l791,377l785,401l780,426l776,451l773,477l771,503l764,502l756,500l748,499l740,498l732,497l725,496l717,496l709,495l686,496l663,498l640,502l618,507l596,513l574,521l553,529l533,539l513,549l493,561l474,574l456,588l438,603l421,619l404,636l388,654l373,673l359,693l346,713l333,734l321,756l311,779l300,802l292,827l283,851l276,876l270,901l265,927l261,954l258,982l257,1009l256,1037l257,1060l258,1082l260,1104l263,1126l267,1149l272,1170l277,1191l282,1212l267,1220l252,1229l237,1239l223,1251l209,1263l195,1276l182,1291l169,1305l156,1321l144,1337l132,1354l121,1371l110,1390l99,1408l89,1428l79,1448l70,1468l62,1489l54,1510l46,1531l39,1552l32,1574l27,1596l21,1618l16,1640l12,1662l9,1684l6,1706l3,1728l2,1750l1,1772l0,1793l1,1803l1,1805l2,1801l3,1794l5,1788l6,1783l7,1783l8,1785l10,1788l11,1793l2248,1793l2255,1771l2262,1750l2268,1730l2273,1711l2277,1692l2279,1671l2281,1648l2282,1623xe" fillcolor="#00cc00" stroked="t" o:allowincell="f" style="position:absolute;left:831;top:961;width:282;height:152;mso-wrap-style:none;v-text-anchor:middle">
                  <v:fill o:detectmouseclick="t" type="solid" color2="#ff33ff"/>
                  <v:stroke color="black" weight="9360" joinstyle="round" endcap="flat"/>
                  <w10:wrap type="none"/>
                </v:shape>
                <v:shape id="shape_0" coordsize="2283,1805" path="m2283,1623l2282,1593l2280,1565l2277,1538l2273,1511l2267,1484l2261,1458l2253,1432l2244,1407l2234,1383l2224,1359l2212,1336l2200,1314l2187,1293l2173,1271l2158,1252l2142,1233l2155,1203l2167,1172l2177,1141l2186,1107l2193,1074l2198,1040l2201,1005l2202,968l2201,941l2199,914l2196,887l2193,860l2187,834l2181,808l2174,783l2166,758l2157,735l2147,711l2136,689l2125,667l2112,645l2099,625l2084,605l2069,587l2054,569l2037,552l2020,536l2003,521l1984,507l1965,493l1946,481l1926,470l1905,461l1884,452l1863,445l1841,439l1819,434l1796,431l1773,429l1750,428l1739,428l1729,429l1718,430l1706,431l1696,432l1686,434l1675,436l1665,438l1661,415l1656,393l1650,370l1643,347l1636,326l1628,305l1619,285l1610,265l1600,245l1589,227l1577,208l1565,190l1552,173l1539,156l1525,141l1511,126l1496,111l1481,98l1465,85l1448,73l1431,62l1414,52l1396,43l1378,33l1360,26l1341,19l1322,13l1302,8l1283,5l1263,2l1242,0l1222,0l1200,0l1178,2l1155,6l1134,10l1113,15l1092,22l1072,30l1052,40l1033,50l1014,61l996,73l978,86l961,99l944,114l928,130l913,146l898,164l884,182l871,202l858,221l846,241l835,262l825,284l816,306l807,329l799,353l792,377l786,401l781,426l777,451l774,477l772,503l765,502l757,500l749,499l741,498l733,497l726,496l718,496l710,495l686,496l664,498l640,502l618,507l596,513l574,521l553,529l533,539l513,549l493,561l474,574l456,588l438,603l421,619l405,636l389,654l374,673l360,693l347,713l334,734l322,756l312,779l301,802l293,827l284,851l277,876l271,901l266,927l262,954l259,982l258,1009l257,1037l258,1060l259,1082l261,1104l264,1126l268,1149l273,1170l278,1191l283,1212l268,1220l253,1229l238,1239l224,1251l210,1263l196,1276l183,1291l170,1305l157,1321l145,1337l133,1354l122,1371l111,1390l99,1408l89,1428l79,1448l70,1468l62,1489l54,1510l46,1531l39,1552l32,1574l27,1596l21,1618l16,1640l12,1662l9,1684l6,1706l3,1728l2,1750l1,1772l0,1793l1,1803l1,1805l2,1801l3,1794l5,1788l6,1783l7,1783l8,1785l10,1788l11,1793l2249,1793l2256,1771l2263,1750l2269,1730l2274,1711l2278,1692l2280,1671l2282,1648l2283,1623xe" fillcolor="#00cc00" stroked="t" o:allowincell="f" style="position:absolute;left:2261;top:961;width:282;height:152;mso-wrap-style:none;v-text-anchor:middle">
                  <v:fill o:detectmouseclick="t" type="solid" color2="#ff33ff"/>
                  <v:stroke color="black" weight="9360" joinstyle="round" endcap="flat"/>
                  <w10:wrap type="none"/>
                </v:shape>
                <v:shape id="shape_0" coordsize="1719,1176" path="m1719,302l1685,322l1652,343l1620,368l1589,393l1573,406l1558,420l1544,435l1530,450l1516,466l1502,482l1489,498l1477,516l1460,541l1445,565l1431,590l1418,616l1406,641l1396,667l1385,694l1377,720l1369,746l1363,773l1358,799l1354,825l1351,853l1349,879l1348,906l1348,932l1347,931l1346,931l1346,930l1345,929l1344,929l1344,928l1343,928l1343,927l1318,911l1293,896l1267,883l1240,871l1214,861l1186,852l1159,845l1131,839l1102,835l1074,832l1045,831l1016,831l987,833l959,836l930,841l901,846l873,854l843,863l815,873l787,884l760,897l733,911l707,926l681,943l655,961l630,980l606,1002l583,1024l560,1047l539,1071l518,1096l498,1123l494,1129l490,1136l486,1143l482,1150l479,1156l475,1163l472,1169l468,1176l458,1164l448,1153l437,1143l426,1131l414,1121l402,1111l390,1101l378,1092l357,1078l335,1065l312,1053l289,1043l267,1033l243,1025l220,1018l196,1012l172,1007l148,1003l124,1001l99,999l74,998l50,999l25,1000l0,1003l23,986l45,966l67,947l88,927l108,906l128,884l147,861l165,837l182,811l197,786l211,761l224,736l236,710l247,684l257,657l265,630l272,604l279,577l284,550l288,524l291,496l293,469l294,443l293,416l314,407l335,397l355,386l374,374l393,362l412,348l431,334l449,319l467,304l485,288l502,272l518,255l535,237l550,218l566,198l580,178l580,178l581,177l581,177l581,176l582,176l582,175l582,175l582,174l606,190l631,205l655,218l681,229l707,239l733,247l760,254l787,260l814,264l841,267l870,268l897,268l925,267l953,264l980,260l1008,255l1035,248l1063,241l1090,232l1117,221l1143,210l1169,196l1195,182l1220,166l1245,150l1269,132l1293,113l1316,93l1339,72l1360,50l1381,25l1402,0l1417,34l1434,68l1443,84l1453,100l1464,115l1475,130l1486,145l1498,159l1511,173l1524,186l1537,199l1552,212l1567,224l1582,236l1598,247l1615,257l1632,266l1649,274l1666,282l1684,290l1702,296l1719,302xe" fillcolor="#009900" stroked="f" o:allowincell="f" style="position:absolute;left:2169;top:734;width:212;height:99;mso-wrap-style:none;v-text-anchor:middle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1720,1174" path="m1720,302l1685,321l1652,343l1620,366l1589,391l1573,405l1559,420l1544,434l1530,449l1516,465l1503,481l1490,498l1477,515l1460,539l1445,565l1431,590l1418,615l1406,641l1396,666l1386,692l1378,718l1370,746l1364,772l1359,798l1355,825l1352,851l1350,879l1349,905l1349,931l1348,931l1347,930l1347,929l1346,929l1345,928l1345,928l1344,927l1344,927l1319,910l1293,895l1267,882l1241,869l1214,859l1186,850l1159,843l1131,838l1102,833l1074,831l1045,830l1016,830l987,831l959,834l930,839l901,845l873,852l844,861l816,871l789,883l760,896l733,910l707,926l681,942l655,960l631,980l606,1000l583,1022l561,1046l539,1070l518,1096l498,1122l494,1129l490,1135l486,1142l483,1148l479,1155l475,1161l472,1168l468,1174l458,1163l448,1152l437,1141l426,1130l414,1120l402,1110l390,1101l378,1091l357,1077l335,1064l313,1052l291,1042l268,1033l244,1023l220,1016l196,1010l172,1005l148,1002l124,999l99,997l74,997l50,997l25,999l0,1001l23,984l45,966l67,947l88,927l109,906l128,884l147,859l165,835l182,811l197,786l212,761l225,735l236,708l247,682l258,656l266,629l274,603l280,576l285,549l289,522l292,495l294,469l295,442l295,415l315,405l335,395l355,384l374,372l394,360l413,347l431,333l450,319l467,304l485,288l502,271l519,254l535,235l550,217l566,197l580,177l581,177l581,177l581,176l581,176l582,175l582,175l582,174l583,174l606,189l631,203l656,216l681,227l707,237l733,245l760,253l788,259l815,263l842,266l870,267l897,267l925,266l953,263l980,260l1008,254l1035,247l1063,239l1090,230l1117,219l1143,208l1169,195l1195,181l1221,166l1245,149l1270,131l1293,113l1316,91l1340,70l1361,48l1382,24l1402,0l1417,34l1434,67l1444,83l1453,99l1464,115l1475,130l1486,144l1498,158l1511,172l1524,186l1538,198l1552,211l1567,223l1582,234l1598,245l1615,256l1632,265l1649,274l1666,282l1684,289l1702,296l1720,302xe" fillcolor="#009900" stroked="f" o:allowincell="f" style="position:absolute;left:2111;top:597;width:212;height:99;mso-wrap-style:none;v-text-anchor:middle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1719,1175" path="m1719,302l1685,321l1651,343l1619,367l1588,393l1573,406l1558,420l1543,435l1529,450l1515,465l1502,481l1488,498l1475,516l1459,541l1443,565l1429,590l1416,615l1405,641l1394,666l1384,694l1376,720l1369,746l1362,772l1357,799l1353,825l1350,852l1348,879l1347,905l1347,931l1346,931l1346,930l1345,930l1344,929l1344,928l1343,928l1343,927l1342,927l1317,910l1292,896l1266,882l1240,871l1213,860l1186,852l1158,845l1130,839l1102,835l1073,832l1044,831l1016,831l987,833l957,836l928,840l900,846l871,853l843,862l815,872l787,884l759,896l732,910l706,926l680,942l655,960l630,980l606,1001l582,1023l560,1046l538,1070l517,1096l498,1123l493,1129l489,1135l485,1143l482,1149l478,1156l475,1162l471,1169l467,1175l457,1164l447,1153l436,1142l424,1131l413,1120l401,1110l389,1101l376,1092l355,1077l333,1064l311,1053l289,1042l266,1033l243,1024l219,1017l196,1011l172,1006l147,1003l123,1000l98,998l74,998l49,998l24,1000l0,1002l22,985l45,966l66,947l87,927l108,906l128,884l146,861l165,836l181,811l197,786l211,761l224,735l236,710l246,683l256,656l264,630l272,603l278,577l283,550l287,523l290,495l292,469l293,442l293,416l313,406l333,396l353,385l373,374l392,361l411,347l430,333l449,319l467,304l484,288l501,272l518,254l534,236l550,218l565,198l580,178l580,177l580,177l580,176l581,176l581,175l581,175l581,174l582,174l606,190l630,205l655,217l680,229l706,238l732,247l759,254l786,259l813,263l840,266l868,268l896,268l923,266l951,264l980,260l1007,254l1035,248l1062,240l1089,231l1116,221l1142,209l1169,195l1194,181l1220,166l1245,149l1269,132l1293,113l1316,93l1338,72l1360,49l1380,25l1401,0l1415,34l1433,68l1442,84l1452,100l1462,115l1473,130l1484,144l1497,159l1510,172l1523,186l1537,199l1551,212l1566,224l1581,235l1598,246l1614,256l1631,266l1648,274l1665,282l1683,289l1701,296l1719,302xe" fillcolor="#009900" stroked="f" o:allowincell="f" style="position:absolute;left:764;top:787;width:211;height:99;mso-wrap-style:none;v-text-anchor:middle">
                  <v:fill o:detectmouseclick="t" type="solid" color2="#ff66ff"/>
                  <v:stroke color="#3465a4" joinstyle="round" endcap="flat"/>
                  <w10:wrap type="none"/>
                </v:shape>
                <v:shape id="shape_0" coordsize="1719,1175" path="m1719,302l1685,322l1652,343l1620,367l1588,392l1573,407l1558,421l1544,435l1530,450l1516,466l1502,482l1489,499l1476,516l1459,540l1444,566l1430,591l1417,616l1405,641l1394,667l1385,693l1376,720l1369,746l1363,773l1358,799l1354,825l1350,852l1348,879l1347,906l1347,932l1347,931l1346,931l1345,930l1345,929l1344,929l1344,928l1343,928l1342,927l1318,911l1292,896l1267,883l1240,871l1213,860l1186,851l1158,844l1130,838l1102,834l1074,831l1045,830l1016,830l987,832l958,835l929,840l900,845l871,853l843,862l815,873l787,884l760,897l733,911l706,926l681,943l655,961l630,980l606,1001l583,1023l560,1047l539,1071l518,1096l498,1123l494,1129l490,1136l486,1142l482,1149l479,1155l475,1162l472,1168l468,1175l458,1163l447,1152l437,1142l426,1131l414,1121l401,1111l389,1101l377,1092l355,1078l334,1065l312,1053l289,1043l266,1033l243,1024l220,1017l196,1011l172,1006l148,1002l123,1000l99,998l74,997l50,998l25,999l0,1002l23,985l45,967l67,948l88,927l108,906l128,884l147,860l165,836l182,811l197,786l211,761l224,736l236,709l247,683l256,657l265,630l272,604l278,577l284,549l288,523l291,496l293,469l293,443l293,416l314,407l334,396l353,385l373,373l392,361l412,348l431,334l449,319l467,304l485,288l502,272l518,255l534,236l550,217l565,198l580,178l580,178l581,177l581,177l581,176l581,176l582,175l582,175l582,174l606,190l630,204l655,217l681,228l707,238l733,247l759,254l786,260l813,264l841,267l868,268l896,268l924,267l952,264l980,260l1008,255l1035,248l1062,240l1090,231l1116,220l1143,209l1169,196l1195,182l1220,166l1245,150l1269,132l1293,113l1316,93l1338,71l1360,49l1381,25l1401,0l1408,18l1416,34l1424,51l1433,67l1442,83l1452,100l1463,115l1473,130l1486,145l1498,159l1510,173l1524,186l1537,199l1552,211l1566,223l1582,235l1598,247l1615,257l1632,266l1649,275l1666,282l1684,290l1701,296l1719,302xe" fillcolor="#009900" stroked="f" o:allowincell="f" style="position:absolute;left:898;top:611;width:212;height:99;mso-wrap-style:none;v-text-anchor:middle">
                  <v:fill o:detectmouseclick="t" type="solid" color2="#ff66ff"/>
                  <v:stroke color="#3465a4" joinstyle="round" endcap="flat"/>
                  <w10:wrap type="none"/>
                </v:shape>
                <v:rect id="shape_0" fillcolor="#663f3f" stroked="t" o:allowincell="f" style="position:absolute;left:1248;top:894;width:89;height:153;mso-wrap-style:none;v-text-anchor:middle">
                  <v:fill o:detectmouseclick="t" type="solid" color2="#99c0c0"/>
                  <v:stroke color="black" weight="9360" joinstyle="miter" endcap="flat"/>
                  <w10:wrap type="none"/>
                </v:rect>
                <v:shape id="shape_0" coordsize="4616,9876" path="m2308,9876l2427,9874l2544,9867l2659,9855l2773,9838l2885,9816l2994,9787l3101,9751l3207,9710l3309,9662l3408,9606l3505,9543l3598,9472l3689,9392l3777,9304l3860,9207l3940,9101l4017,8986l4089,8860l4157,8725l4222,8578l4282,8421l4338,8253l4389,8074l4435,7882l4476,7679l4512,7463l4544,7234l4569,6992l4590,6737l4604,6467l4613,6185l4616,5888l4613,5585l4604,5286l4590,4991l4569,4701l4544,4416l4512,4136l4476,3863l4435,3596l4389,3335l4338,3081l4282,2834l4222,2596l4157,2365l4089,2143l4017,1929l3940,1724l3860,1530l3777,1345l3689,1169l3598,1005l3505,852l3408,711l3309,581l3207,463l3101,357l2994,265l2885,185l2773,120l2659,67l2544,30l2427,8l2308,0l2190,8l2072,30l1956,67l1843,120l1731,185l1622,265l1514,357l1409,463l1307,581l1208,711l1111,852l1017,1005l927,1169l840,1345l756,1530l676,1724l600,1929l527,2143l458,2365l394,2596l334,2834l278,3081l227,3335l181,3596l140,3863l104,4136l73,4416l47,4701l27,4991l12,5286l3,5585l0,5888l3,6185l12,6467l27,6737l47,6992l73,7234l104,7463l140,7679l181,7882l227,8074l278,8253l334,8421l394,8578l458,8725l527,8860l600,8986l676,9101l756,9207l840,9304l927,9392l1017,9472l1111,9543l1208,9606l1307,9662l1409,9710l1514,9751l1622,9787l1731,9816l1843,9838l1956,9855l2072,9867l2190,9874l2308,9876xe" fillcolor="#006600" stroked="t" o:allowincell="f" style="position:absolute;left:1017;top:107;width:571;height:839;mso-wrap-style:none;v-text-anchor:middle">
                  <v:fill o:detectmouseclick="t" type="solid" color2="#ff99ff"/>
                  <v:stroke color="black" weight="9360" joinstyle="round" endcap="flat"/>
                  <w10:wrap type="none"/>
                </v:shape>
                <v:rect id="shape_0" fillcolor="#663f3f" stroked="t" o:allowincell="f" style="position:absolute;left:1504;top:894;width:88;height:153;mso-wrap-style:none;v-text-anchor:middle">
                  <v:fill o:detectmouseclick="t" type="solid" color2="#99c0c0"/>
                  <v:stroke color="black" weight="9360" joinstyle="miter" endcap="flat"/>
                  <w10:wrap type="none"/>
                </v:rect>
                <v:shape id="shape_0" coordsize="4617,9876" path="m2309,9876l2427,9874l2544,9867l2659,9855l2774,9838l2885,9816l2995,9787l3102,9751l3206,9710l3309,9662l3409,9606l3505,9543l3599,9472l3689,9392l3776,9304l3861,9207l3941,9101l4017,8986l4089,8860l4158,8725l4222,8578l4282,8421l4338,8253l4389,8074l4436,7882l4477,7679l4513,7463l4544,7234l4570,6992l4590,6737l4605,6467l4614,6185l4617,5888l4614,5585l4605,5286l4590,4991l4570,4701l4544,4416l4513,4136l4477,3863l4436,3596l4389,3335l4338,3081l4282,2834l4222,2596l4158,2365l4089,2143l4017,1929l3941,1724l3861,1530l3776,1345l3689,1169l3599,1005l3505,852l3409,711l3309,581l3206,463l3102,357l2995,265l2885,185l2774,120l2659,67l2544,30l2427,8l2309,0l2189,8l2072,30l1957,67l1843,120l1732,185l1621,265l1514,357l1410,463l1308,581l1208,711l1111,852l1017,1005l927,1169l840,1345l757,1530l677,1724l600,1929l527,2143l458,2365l394,2596l334,2834l279,3081l228,3335l182,3596l140,3863l104,4136l73,4416l47,4701l26,4991l12,5286l3,5585l0,5888l3,6185l12,6467l26,6737l47,6992l73,7234l104,7463l140,7679l182,7882l228,8074l279,8253l334,8421l394,8578l458,8725l527,8860l600,8986l677,9101l757,9207l840,9304l927,9392l1017,9472l1111,9543l1208,9606l1308,9662l1410,9710l1514,9751l1621,9787l1732,9816l1843,9838l1957,9855l2072,9867l2189,9874l2309,9876xe" fillcolor="#009900" stroked="t" o:allowincell="f" style="position:absolute;left:1273;top:107;width:571;height:839;mso-wrap-style:none;v-text-anchor:middle">
                  <v:fill o:detectmouseclick="t" type="solid" color2="#ff66ff"/>
                  <v:stroke color="black" weight="9360" joinstyle="round" endcap="flat"/>
                  <w10:wrap type="none"/>
                </v:shape>
                <v:rect id="shape_0" fillcolor="#663f3f" stroked="t" o:allowincell="f" style="position:absolute;left:1831;top:894;width:88;height:153;mso-wrap-style:none;v-text-anchor:middle">
                  <v:fill o:detectmouseclick="t" type="solid" color2="#99c0c0"/>
                  <v:stroke color="black" weight="9360" joinstyle="miter" endcap="flat"/>
                  <w10:wrap type="none"/>
                </v:rect>
                <v:shape id="shape_0" coordsize="6524,6344" path="m6524,4082l6524,4050l6521,4018l6518,3986l6513,3954l6507,3924l6500,3894l6491,3864l6480,3836l6469,3807l6457,3779l6444,3753l6429,3727l6414,3702l6398,3678l6380,3654l6362,3632l6343,3610l6323,3590l6302,3571l6280,3553l6258,3536l6235,3520l6211,3506l6187,3491l6161,3480l6136,3469l6109,3459l6083,3451l6055,3445l6028,3440l5999,3436l5971,3434l5967,3393l5960,3353l5952,3313l5940,3274l5927,3237l5913,3201l5896,3166l5878,3132l5858,3100l5837,3070l5813,3041l5789,3012l5763,2987l5735,2963l5706,2941l5676,2920l5696,2898l5716,2873l5734,2849l5751,2823l5767,2797l5782,2769l5796,2741l5808,2711l5820,2681l5830,2651l5838,2619l5845,2587l5851,2554l5855,2521l5857,2487l5858,2452l5857,2419l5855,2385l5851,2353l5846,2321l5840,2290l5832,2259l5823,2228l5813,2199l5801,2170l5789,2142l5775,2115l5760,2088l5744,2063l5727,2038l5709,2015l5690,1992l5670,1971l5649,1950l5627,1930l5604,1912l5581,1895l5557,1880l5532,1865l5507,1852l5481,1841l5454,1831l5427,1822l5398,1815l5369,1809l5341,1805l5311,1802l5282,1801l5265,1802l5249,1803l5233,1804l5217,1806l5201,1809l5186,1812l5170,1815l5155,1819l5149,1791l5143,1762l5136,1736l5127,1709l5118,1683l5108,1658l5097,1633l5085,1608l5072,1585l5058,1562l5043,1540l5028,1519l5012,1499l4995,1479l4977,1459l4959,1441l4940,1424l4920,1407l4900,1392l4878,1378l4856,1364l4834,1352l4812,1341l4789,1330l4765,1321l4741,1312l4717,1305l4692,1299l4667,1295l4642,1292l4616,1290l4590,1289l4574,1289l4558,1290l4542,1292l4527,1293l4511,1296l4496,1298l4481,1301l4466,1305l4467,1295l4468,1285l4470,1275l4471,1265l4472,1255l4473,1245l4473,1235l4473,1224l4473,1191l4470,1157l4467,1125l4462,1093l4455,1062l4447,1031l4438,1000l4428,971l4417,942l4404,914l4390,887l4375,861l4359,834l4341,810l4323,787l4304,764l4284,743l4263,722l4241,703l4219,684l4195,667l4171,652l4146,637l4121,624l4095,613l4068,603l4041,594l4013,587l3985,581l3956,577l3927,574l3897,573l3884,574l3871,574l3858,575l3846,577l3833,578l3820,580l3807,583l3794,585l3791,555l3786,524l3780,494l3774,465l3765,437l3756,409l3746,382l3735,355l3722,329l3709,304l3695,280l3680,256l3663,233l3646,210l3629,190l3610,169l3591,150l3571,132l3550,115l3528,99l3506,84l3483,70l3459,57l3435,45l3411,35l3386,26l3360,18l3334,12l3307,7l3280,3l3252,1l3224,0l3195,1l3165,3l3136,8l3108,13l3080,21l3053,29l3026,39l3000,51l2975,64l2950,79l2926,95l2903,112l2880,130l2858,149l2837,169l2817,191l2798,213l2780,238l2763,262l2747,287l2731,314l2717,341l2705,369l2693,398l2683,428l2674,458l2666,489l2660,520l2655,553l2651,585l2649,618l2648,651l2649,687l2652,723l2656,758l2662,792l2670,826l2679,859l2690,891l2702,922l2680,945l2659,969l2639,995l2621,1022l2603,1049l2587,1078l2572,1107l2559,1137l2547,1169l2536,1201l2527,1234l2520,1267l2513,1301l2509,1337l2507,1373l2506,1408l2506,1419l2506,1430l2507,1441l2508,1451l2509,1462l2511,1474l2512,1484l2513,1495l2513,1495l2513,1495l2513,1495l2512,1495l2512,1495l2512,1495l2512,1495l2512,1494l2490,1495l2469,1497l2449,1499l2429,1503l2408,1507l2388,1512l2369,1518l2349,1524l2329,1494l2307,1464l2284,1436l2259,1411l2233,1386l2205,1364l2177,1343l2148,1324l2117,1306l2086,1292l2053,1279l2020,1268l2003,1264l1986,1260l1969,1256l1951,1253l1934,1251l1916,1250l1898,1249l1880,1248l1851,1249l1821,1252l1792,1256l1764,1262l1736,1269l1709,1278l1682,1288l1655,1299l1630,1312l1605,1328l1581,1343l1558,1360l1535,1378l1513,1397l1492,1418l1472,1439l1453,1462l1435,1486l1418,1510l1402,1536l1387,1562l1373,1589l1361,1617l1349,1647l1339,1676l1330,1706l1322,1737l1316,1768l1311,1801l1307,1833l1305,1866l1304,1899l1305,1931l1307,1963l1310,1993l1315,2023l1321,2053l1328,2081l1336,2111l1345,2139l1317,2159l1290,2180l1264,2204l1240,2228l1216,2256l1195,2284l1174,2313l1156,2343l1137,2375l1122,2408l1108,2443l1096,2478l1085,2514l1077,2551l1070,2590l1065,2629l1039,2634l1014,2640l988,2647l964,2656l940,2666l916,2677l893,2689l870,2702l848,2716l827,2732l806,2748l786,2765l767,2784l748,2803l730,2823l714,2843l697,2865l682,2888l667,2912l654,2936l641,2960l629,2986l619,3011l609,3039l599,3066l592,3094l585,3122l580,3151l575,3180l572,3210l571,3241l570,3271l570,3291l571,3312l572,3332l574,3353l580,3392l587,3430l597,3468l609,3505l623,3540l638,3575l655,3608l673,3640l693,3671l715,3701l738,3728l762,3754l788,3779l815,3802l804,3823l793,3843l782,3864l772,3885l763,3907l755,3929l747,3951l740,3975l734,3998l729,4022l724,4046l720,4070l717,4095l715,4120l714,4146l713,4172l714,4180l714,4189l715,4197l716,4205l716,4214l717,4222l718,4230l719,4238l702,4234l685,4229l667,4225l649,4222l632,4220l613,4218l594,4216l576,4216l546,4217l517,4219l488,4223l460,4229l432,4236l405,4245l378,4255l352,4267l326,4280l302,4295l277,4311l254,4327l232,4346l210,4365l189,4385l169,4406l150,4429l132,4453l115,4478l99,4503l84,4530l69,4557l56,4585l45,4614l35,4644l25,4674l18,4704l11,4736l6,4768l3,4801l0,4834l0,4867l0,4898l2,4930l6,4961l10,4991l16,5021l23,5050l31,5079l40,5107l50,5135l62,5161l75,5187l89,5212l103,5238l119,5261l135,5284l152,5306l170,5327l189,5347l209,5366l230,5385l251,5402l273,5418l295,5433l318,5447l342,5459l367,5471l392,5481l417,5490l443,5497l470,5504l497,5509l524,5512l521,5529l518,5548l515,5565l513,5583l511,5601l510,5619l509,5637l509,5655l510,5688l512,5722l516,5754l521,5786l527,5818l535,5849l544,5879l554,5909l566,5937l578,5965l592,5992l608,6020l624,6045l641,6069l659,6093l678,6115l698,6137l719,6157l741,6177l764,6195l787,6212l811,6228l836,6242l861,6255l887,6267l914,6277l941,6286l969,6293l997,6298l1026,6303l1055,6305l1085,6306l1106,6305l1127,6304l1149,6302l1169,6299l1190,6295l1210,6291l1230,6285l1249,6279l1268,6272l1287,6265l1306,6257l1324,6247l1342,6238l1359,6227l1377,6216l1393,6204l1410,6192l1426,6179l1441,6166l1457,6151l1471,6136l1486,6121l1499,6105l1513,6089l1526,6072l1538,6054l1550,6037l1561,6018l1572,5999l1582,5980l1592,5960l1601,5940l1626,5951l1652,5961l1680,5969l1707,5976l1734,5982l1762,5985l1790,5988l1819,5989l1840,5988l1861,5987l1881,5985l1901,5982l1921,5979l1941,5974l1960,5969l1979,5963l1998,5956l2017,5949l2035,5941l2053,5932l2071,5923l2088,5913l2105,5902l2122,5891l2138,5879l2154,5866l2169,5853l2184,5838l2199,5824l2214,5809l2228,5794l2241,5778l2254,5762l2266,5745l2278,5728l2289,5710l2300,5691l2310,5673l2320,5654l2329,5634l2337,5635l2344,5636l2352,5637l2359,5638l2367,5639l2374,5640l2382,5641l2389,5641l2419,5640l2449,5638l2478,5633l2506,5628l2534,5620l2562,5611l2589,5601l2615,5589l2635,5613l2657,5636l2679,5658l2702,5678l2726,5698l2752,5716l2778,5732l2805,5746l2832,5760l2860,5771l2889,5781l2918,5790l2948,5796l2979,5801l3010,5804l3041,5805l3061,5804l3081,5803l3100,5801l3120,5799l3139,5795l3158,5791l3176,5786l3195,5781l3213,5775l3231,5768l3249,5761l3266,5753l3284,5744l3301,5735l3317,5725l3333,5714l3349,5703l3365,5691l3380,5679l3394,5666l3409,5653l3423,5639l3436,5625l3449,5610l3462,5595l3475,5579l3486,5563l3498,5547l3509,5529l3519,5512l3529,5494l3539,5476l3570,5494l3603,5510l3619,5518l3636,5525l3653,5531l3670,5537l3687,5543l3705,5547l3723,5551l3741,5554l3759,5556l3777,5558l3796,5559l3816,5560l3822,5559l3829,5559l3835,5558l3841,5557l3848,5557l3854,5556l3860,5555l3867,5554l3875,5574l3885,5594l3895,5614l3906,5633l3917,5652l3929,5670l3941,5687l3954,5705l3967,5722l3981,5738l3996,5754l4011,5769l4026,5783l4041,5797l4058,5810l4074,5823l4091,5835l4109,5846l4126,5858l4144,5868l4163,5877l4182,5886l4201,5893l4220,5900l4240,5907l4260,5912l4280,5917l4301,5921l4321,5924l4342,5926l4365,5927l4386,5928l4389,5928l4391,5928l4394,5927l4396,5927l4399,5927l4402,5927l4404,5926l4407,5926l4415,5949l4424,5971l4433,5993l4443,6015l4454,6035l4466,6056l4478,6075l4491,6094l4504,6113l4518,6131l4533,6148l4548,6166l4564,6182l4580,6198l4596,6213l4614,6227l4631,6240l4649,6253l4668,6265l4687,6276l4706,6286l4726,6296l4746,6305l4767,6312l4788,6321l4809,6327l4830,6332l4852,6336l4874,6340l4897,6342l4920,6344l4943,6344l4961,6344l4979,6343l4996,6341l5014,6339l5031,6337l5049,6333l5066,6329l5083,6325l5099,6320l5116,6313l5132,6307l5148,6301l5179,6286l5210,6269l5239,6250l5267,6230l5294,6207l5320,6183l5344,6157l5368,6129l5389,6101l5410,6071l5430,6077l5449,6082l5468,6087l5487,6090l5507,6094l5527,6096l5547,6098l5568,6098l5597,6097l5626,6095l5655,6091l5683,6085l5711,6078l5739,6069l5765,6059l5791,6047l5817,6034l5842,6020l5866,6005l5889,5987l5912,5969l5933,5949l5955,5929l5975,5908l5994,5885l6012,5862l6029,5836l6045,5811l6060,5785l6074,5758l6087,5730l6098,5701l6109,5671l6118,5641l6126,5610l6132,5579l6137,5547l6141,5513l6143,5480l6144,5447l6143,5421l6141,5396l6139,5370l6135,5345l6131,5320l6126,5296l6120,5272l6114,5248l6130,5238l6146,5227l6161,5214l6176,5201l6191,5189l6206,5175l6220,5161l6233,5147l6246,5132l6259,5117l6272,5101l6284,5085l6295,5068l6306,5050l6316,5033l6326,5015l6336,4997l6345,4978l6353,4959l6361,4940l6368,4920l6375,4899l6381,4879l6387,4858l6391,4837l6396,4816l6399,4795l6403,4773l6405,4750l6407,4728l6408,4706l6408,4683l6408,4660l6406,4637l6404,4614l6401,4591l6398,4569l6393,4547l6389,4526l6383,4504l6399,4483l6414,4460l6428,4436l6441,4413l6454,4388l6465,4363l6476,4338l6487,4312l6495,4284l6503,4257l6509,4229l6514,4201l6519,4172l6522,4143l6524,4112l6524,4082xe" fillcolor="lime" stroked="t" o:allowincell="f" style="position:absolute;left:1471;top:453;width:807;height:539;mso-wrap-style:none;v-text-anchor:middle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2281,1805" path="m2281,1623l2281,1593l2279,1565l2276,1538l2272,1511l2266,1484l2260,1458l2252,1432l2244,1407l2234,1383l2223,1359l2212,1336l2200,1314l2186,1293l2172,1271l2157,1252l2142,1233l2155,1203l2167,1172l2177,1141l2185,1107l2192,1074l2197,1040l2200,1005l2201,968l2201,941l2199,914l2196,887l2192,860l2187,834l2181,808l2174,783l2166,758l2157,735l2147,711l2136,689l2124,667l2112,645l2098,625l2084,605l2069,587l2053,569l2037,552l2020,536l2002,521l1984,507l1965,493l1945,481l1924,470l1904,461l1883,452l1861,445l1840,439l1817,434l1795,431l1772,429l1749,428l1738,428l1727,429l1717,430l1706,431l1696,432l1685,434l1675,436l1665,438l1661,415l1656,393l1650,370l1643,347l1636,326l1628,305l1619,285l1610,265l1599,245l1588,227l1577,208l1565,190l1552,173l1539,156l1525,141l1511,126l1496,111l1480,98l1464,85l1448,73l1431,62l1414,52l1395,43l1377,33l1359,26l1340,19l1321,13l1301,8l1281,5l1261,2l1241,0l1221,0l1198,0l1176,2l1155,6l1133,10l1112,15l1092,22l1072,30l1052,40l1033,50l1014,61l996,73l978,86l961,99l944,114l928,130l913,146l898,164l884,182l870,202l857,221l845,241l834,262l824,284l814,306l806,329l798,353l791,377l785,401l780,426l776,451l773,477l771,503l763,502l756,500l748,499l740,498l732,497l724,496l716,496l708,495l685,496l662,498l640,502l617,507l595,513l574,521l553,529l533,539l513,549l493,561l474,574l456,588l438,603l421,619l405,636l389,654l374,673l360,693l346,713l333,734l321,756l310,779l300,802l291,827l283,851l276,876l270,901l265,927l261,954l258,982l256,1009l256,1037l256,1060l258,1082l260,1104l263,1126l267,1149l271,1170l276,1191l282,1212l267,1220l252,1229l237,1239l223,1251l208,1263l195,1276l181,1291l168,1305l156,1321l143,1337l132,1354l120,1371l109,1390l99,1408l89,1428l79,1448l70,1468l61,1489l53,1510l46,1531l39,1552l32,1574l26,1596l21,1618l16,1640l12,1662l8,1684l6,1706l3,1728l2,1750l1,1772l0,1793l0,1803l1,1805l2,1801l3,1794l4,1788l6,1783l7,1783l8,1785l9,1788l11,1793l2248,1793l2255,1771l2262,1750l2268,1730l2273,1711l2276,1692l2279,1671l2281,1648l2281,1623xe" fillcolor="#00cc00" stroked="t" o:allowincell="f" style="position:absolute;left:1570;top:961;width:281;height:152;mso-wrap-style:none;v-text-anchor:middle">
                  <v:fill o:detectmouseclick="t" type="solid" color2="#ff33ff"/>
                  <v:stroke color="black" weight="9360" joinstyle="round" endcap="flat"/>
                  <w10:wrap type="none"/>
                </v:shape>
                <v:shape id="shape_0" coordsize="2281,1805" path="m2281,1623l2280,1593l2278,1565l2275,1538l2271,1511l2266,1484l2259,1458l2252,1432l2243,1407l2234,1383l2223,1359l2212,1336l2199,1314l2186,1293l2172,1271l2157,1252l2141,1233l2154,1203l2166,1172l2176,1141l2185,1107l2192,1074l2197,1040l2200,1005l2201,968l2200,941l2199,914l2196,887l2192,860l2187,834l2181,808l2174,783l2165,758l2156,735l2146,711l2135,689l2124,667l2111,645l2098,625l2083,605l2068,587l2052,569l2036,552l2018,536l2001,521l1982,507l1963,493l1944,481l1924,470l1903,461l1882,452l1861,445l1839,439l1817,434l1794,431l1771,429l1748,428l1737,428l1727,429l1716,430l1706,431l1695,432l1685,434l1675,436l1664,438l1660,415l1655,393l1649,370l1643,347l1635,326l1627,305l1618,285l1609,265l1599,245l1588,227l1576,208l1564,190l1551,173l1537,156l1524,141l1509,126l1494,111l1479,98l1463,85l1446,73l1430,62l1412,52l1395,43l1377,33l1358,26l1339,19l1320,13l1301,8l1281,5l1261,2l1241,0l1220,0l1198,0l1176,2l1154,6l1133,10l1112,15l1091,22l1071,30l1052,40l1032,50l1012,61l994,73l976,86l959,99l943,114l927,130l911,146l897,164l883,182l869,202l857,221l845,241l834,262l823,284l814,306l805,329l797,353l791,377l785,401l780,426l776,451l772,477l771,503l763,502l755,500l747,499l740,498l732,497l724,496l716,496l708,495l685,496l662,498l639,502l617,507l595,513l574,521l553,529l532,539l512,549l493,561l473,574l454,588l437,603l420,619l403,636l388,654l372,673l358,693l345,713l332,734l321,756l310,779l300,802l291,827l283,851l275,876l269,901l264,927l260,954l258,982l256,1009l255,1037l256,1060l257,1082l259,1104l262,1126l266,1149l271,1170l276,1191l282,1212l266,1220l251,1229l236,1239l222,1251l208,1263l194,1276l181,1291l168,1305l155,1321l143,1337l131,1354l120,1371l109,1390l98,1408l88,1428l79,1448l69,1468l61,1489l53,1510l45,1531l38,1552l32,1574l26,1596l20,1618l16,1640l11,1662l8,1684l5,1706l3,1728l1,1750l0,1772l0,1793l0,1803l0,1805l1,1801l2,1794l4,1788l6,1783l7,1783l8,1785l9,1788l10,1793l2247,1793l2255,1771l2261,1750l2267,1730l2272,1711l2276,1692l2279,1671l2280,1648l2281,1623xe" fillcolor="lime" stroked="t" o:allowincell="f" style="position:absolute;left:1817;top:961;width:281;height:152;mso-wrap-style:none;v-text-anchor:middle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coordsize="2281,1805" path="m2281,1623l2280,1593l2279,1565l2275,1538l2271,1511l2266,1484l2259,1458l2252,1432l2243,1407l2234,1383l2223,1359l2212,1336l2199,1314l2186,1293l2172,1271l2157,1252l2142,1233l2155,1203l2166,1172l2177,1141l2185,1107l2192,1074l2197,1040l2200,1005l2201,968l2201,941l2199,914l2196,887l2192,860l2187,834l2181,808l2174,783l2166,758l2157,735l2147,711l2136,689l2124,667l2111,645l2098,625l2083,605l2068,587l2052,569l2036,552l2019,536l2001,521l1983,507l1964,493l1944,481l1924,470l1904,461l1883,452l1861,445l1839,439l1817,434l1795,431l1772,429l1749,428l1738,428l1727,429l1716,430l1706,431l1695,432l1685,434l1675,436l1665,438l1660,415l1655,393l1650,370l1643,347l1636,326l1628,305l1619,285l1609,265l1599,245l1588,227l1577,208l1565,190l1551,173l1538,156l1524,141l1509,126l1494,111l1479,98l1463,85l1447,73l1430,62l1413,52l1395,43l1377,33l1358,26l1340,19l1320,13l1301,8l1281,5l1261,2l1241,0l1220,0l1198,0l1176,2l1154,6l1133,10l1112,15l1092,22l1072,30l1052,40l1033,50l1013,61l994,73l977,86l960,99l943,114l927,130l912,146l897,164l883,182l870,202l857,221l845,241l834,262l824,284l814,306l805,329l798,353l791,377l785,401l780,426l776,451l773,477l771,503l763,502l755,500l748,499l740,498l732,497l724,496l716,496l708,495l685,496l662,498l639,502l617,507l595,513l574,521l553,529l532,539l512,549l493,561l473,574l455,588l437,603l420,619l403,636l388,654l373,673l359,693l345,713l333,734l321,756l310,779l300,802l291,827l283,851l276,876l270,901l265,927l261,954l258,982l256,1009l256,1037l256,1060l257,1082l260,1104l263,1126l267,1149l271,1170l276,1191l282,1212l267,1220l251,1229l237,1239l222,1251l208,1263l194,1276l181,1291l168,1305l155,1321l143,1337l131,1354l120,1371l109,1390l99,1408l88,1428l79,1448l70,1468l61,1489l53,1510l46,1531l38,1552l32,1574l26,1596l21,1618l16,1640l12,1662l8,1684l5,1706l3,1728l1,1750l0,1772l0,1793l0,1803l1,1805l1,1801l3,1794l4,1788l6,1783l7,1783l8,1785l9,1788l10,1793l2247,1793l2255,1771l2262,1750l2267,1730l2272,1711l2276,1692l2279,1671l2280,1648l2281,1623xe" fillcolor="#006600" stroked="t" o:allowincell="f" style="position:absolute;left:2015;top:961;width:281;height:152;mso-wrap-style:none;v-text-anchor:middle">
                  <v:fill o:detectmouseclick="t" type="solid" color2="#ff99ff"/>
                  <v:stroke color="black" weight="9360" joinstyle="round" endcap="flat"/>
                  <w10:wrap type="none"/>
                </v:shape>
                <v:shape id="shape_0" coordsize="1158,1633" path="m59,1572l77,1535l92,1498l104,1461l115,1422l120,1401l124,1381l127,1361l130,1340l132,1320l134,1299l135,1277l135,1256l135,1226l133,1197l130,1169l126,1140l121,1113l115,1085l107,1058l99,1032l90,1006l80,981l69,956l56,931l43,908l30,885l15,863l0,842l1,842l2,842l3,842l3,842l4,842l5,843l6,843l7,843l36,842l66,839l95,835l124,830l151,822l179,814l205,803l232,792l257,778l282,764l306,748l329,731l352,713l373,694l394,674l414,652l433,630l451,605l468,581l485,556l499,529l513,502l526,474l538,445l548,415l557,385l565,354l571,323l576,290l580,258l582,225l583,192l583,184l582,177l581,169l581,162l580,153l579,146l578,139l578,131l592,135l608,138l623,140l638,142l653,144l669,145l684,146l700,146l725,146l750,144l775,141l800,136l824,131l847,124l871,116l894,107l916,97l938,87l959,75l980,62l1001,48l1021,33l1040,18l1059,0l1050,28l1042,56l1036,84l1030,113l1026,142l1022,172l1020,202l1020,232l1020,262l1022,291l1025,321l1029,349l1034,377l1041,405l1048,432l1056,458l1066,485l1076,510l1087,535l1100,559l1113,583l1126,606l1142,629l1158,650l1147,670l1136,690l1125,710l1116,731l1107,752l1099,774l1092,797l1086,819l1080,842l1075,865l1070,888l1067,912l1064,936l1062,961l1061,985l1060,1010l1060,1011l1060,1011l1060,1012l1060,1012l1060,1013l1061,1013l1061,1014l1061,1014l1032,1015l1004,1018l976,1022l949,1028l922,1035l896,1043l870,1053l845,1064l821,1076l797,1090l774,1106l751,1122l729,1139l708,1157l688,1176l668,1196l650,1217l632,1240l615,1264l598,1288l583,1313l569,1338l556,1365l545,1392l534,1421l524,1449l516,1478l509,1508l503,1538l498,1570l495,1601l493,1633l461,1614l428,1597l411,1589l394,1582l377,1575l359,1570l341,1563l323,1559l305,1555l287,1551l268,1549l249,1547l230,1546l211,1545l191,1546l172,1547l153,1550l134,1552l115,1556l97,1560l79,1566l59,1572xe" fillcolor="#00cc00" stroked="f" o:allowincell="f" style="position:absolute;left:1603;top:738;width:142;height:137;mso-wrap-style:none;v-text-anchor:middle">
                  <v:fill o:detectmouseclick="t" type="solid" color2="#ff33ff"/>
                  <v:stroke color="#3465a4" joinstyle="round" endcap="flat"/>
                  <w10:wrap type="none"/>
                </v:shape>
                <v:shape id="shape_0" coordsize="1719,1175" path="m1719,302l1685,321l1652,344l1619,367l1588,392l1573,406l1558,420l1544,434l1529,449l1515,465l1502,481l1488,499l1475,516l1459,540l1444,565l1430,590l1417,615l1405,641l1394,667l1385,693l1376,719l1369,746l1363,772l1357,799l1353,826l1350,852l1348,879l1347,905l1347,931l1346,931l1346,930l1345,930l1345,929l1344,928l1343,928l1343,927l1342,927l1317,910l1292,895l1266,882l1240,870l1213,860l1186,852l1158,844l1130,839l1102,835l1073,832l1045,831l1016,831l987,832l958,836l928,840l900,846l871,853l843,862l815,872l787,883l760,896l733,910l706,926l680,942l655,960l630,981l606,1001l583,1023l560,1046l538,1070l518,1096l498,1123l493,1130l489,1136l486,1143l482,1149l478,1156l475,1162l471,1169l468,1175l457,1164l447,1153l436,1142l425,1131l413,1120l401,1110l389,1101l376,1091l355,1077l333,1064l311,1053l289,1042l266,1033l243,1024l219,1017l196,1011l172,1006l148,1003l123,1000l99,998l74,998l49,998l25,1000l0,1002l23,985l45,967l66,947l88,927l108,906l128,884l147,860l165,836l181,812l197,786l211,761l224,735l236,709l247,683l256,657l265,630l272,603l278,576l283,550l287,523l290,495l292,469l293,442l293,416l313,406l333,396l353,385l373,373l392,361l411,348l431,333l449,319l467,304l484,288l501,271l518,254l534,236l550,218l565,198l580,177l580,177l580,177l581,176l581,176l581,175l581,175l582,174l582,174l606,190l630,204l655,217l681,228l706,238l733,247l759,253l786,259l813,263l841,266l868,267l896,267l923,266l951,264l980,260l1007,254l1035,248l1062,240l1089,231l1116,221l1143,209l1169,196l1195,181l1220,166l1245,149l1269,131l1293,113l1316,93l1338,71l1360,49l1381,24l1401,0l1416,35l1433,68l1442,84l1452,99l1462,115l1473,130l1485,144l1498,158l1510,172l1523,187l1537,199l1551,212l1566,224l1582,235l1598,246l1614,256l1631,265l1648,274l1666,282l1683,289l1701,296l1719,302xe" fillcolor="#00cc00" stroked="f" o:allowincell="f" style="position:absolute;left:1825;top:723;width:212;height:99;mso-wrap-style:none;v-text-anchor:middle">
                  <v:fill o:detectmouseclick="t" type="solid" color2="#ff33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7255</wp:posOffset>
                </wp:positionH>
                <wp:positionV relativeFrom="paragraph">
                  <wp:posOffset>116205</wp:posOffset>
                </wp:positionV>
                <wp:extent cx="2870835" cy="73342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参加費：無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持ち物：筆記用具、ビニール袋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当日連絡先：四日市自然保護推進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090-8133-4165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57.75pt;mso-wrap-distance-left:9.05pt;mso-wrap-distance-right:9.05pt;mso-wrap-distance-top:0pt;mso-wrap-distance-bottom:0pt;margin-top:9.15pt;mso-position-vertical-relative:text;margin-left:27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参加費：無料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持ち物：筆記用具、ビニール袋など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当日連絡先：四日市自然保護推進委員会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090-8133-4165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0590</wp:posOffset>
                </wp:positionH>
                <wp:positionV relativeFrom="paragraph">
                  <wp:posOffset>106680</wp:posOffset>
                </wp:positionV>
                <wp:extent cx="2121535" cy="798195"/>
                <wp:effectExtent l="8890" t="8255" r="508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798120"/>
                        </a:xfrm>
                        <a:custGeom>
                          <a:avLst/>
                          <a:gdLst>
                            <a:gd name="textAreaLeft" fmla="*/ 131400 w 1202760"/>
                            <a:gd name="textAreaRight" fmla="*/ 1071360 w 1202760"/>
                            <a:gd name="textAreaTop" fmla="*/ 100440 h 452520"/>
                            <a:gd name="textAreaBottom" fmla="*/ 352080 h 45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806"/>
                              </a:moveTo>
                              <a:lnTo>
                                <a:pt x="17340" y="4806"/>
                              </a:lnTo>
                              <a:lnTo>
                                <a:pt x="17340" y="0"/>
                              </a:lnTo>
                              <a:lnTo>
                                <a:pt x="21600" y="10800"/>
                              </a:lnTo>
                              <a:lnTo>
                                <a:pt x="17340" y="21600"/>
                              </a:lnTo>
                              <a:lnTo>
                                <a:pt x="17340" y="16794"/>
                              </a:lnTo>
                              <a:lnTo>
                                <a:pt x="0" y="16794"/>
                              </a:lnTo>
                              <a:lnTo>
                                <a:pt x="2364" y="10800"/>
                              </a:lnTo>
                              <a:lnTo>
                                <a:pt x="0" y="48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f4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ff4f4f" stroked="t" o:allowincell="f" style="position:absolute;margin-left:371.7pt;margin-top:8.4pt;width:167pt;height:62.8pt;mso-wrap-style:none;v-text-anchor:middle" type="_x0000_t94">
                <v:fill o:detectmouseclick="t" type="solid" color2="#00b0b0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9035</wp:posOffset>
                </wp:positionH>
                <wp:positionV relativeFrom="paragraph">
                  <wp:posOffset>84455</wp:posOffset>
                </wp:positionV>
                <wp:extent cx="1379220" cy="295275"/>
                <wp:effectExtent l="0" t="635" r="0" b="158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9160" cy="295200"/>
                        </a:xfrm>
                        <a:prstGeom prst="wedgeEllipseCallout">
                          <a:avLst>
                            <a:gd name="adj1" fmla="val 7777"/>
                            <a:gd name="adj2" fmla="val -103763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絶滅の恐れのある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192.05pt;margin-top:6.65pt;width:108.55pt;height:23.2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絶滅の恐れのある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93.3pt;margin-top:2.05pt;width:111.75pt;height:35.9pt;mso-wrap-style:none;v-text-anchor:middle;rotation:8" type="_x0000_t136">
            <v:path textpathok="t"/>
            <v:textpath on="t" fitshape="t" string="環境学習センターに&#10;遊びに行こう！" style="font-family:&quot;HG創英角ﾎﾟｯﾌﾟ体&quot;;font-size:12pt"/>
            <v:fill o:detectmouseclick="t" type="solid" color2="black"/>
            <v:stroke color="black" weight="12600" joinstyle="miter" endcap="flat"/>
            <v:shadow on="t" obscured="f" color="white"/>
            <w10:wrap type="none"/>
          </v:shape>
        </w:pict>
        <w:pict>
          <v:shape id="shape_0" fillcolor="black" stroked="t" o:allowincell="f" style="position:absolute;margin-left:22.45pt;margin-top:6.65pt;width:117.7pt;height:14.55pt;mso-wrap-style:none;v-text-anchor:middle;rotation:352" type="_x0000_t136">
            <v:path textpathok="t"/>
            <v:textpath on="t" fitshape="t" string="四日市の年に1度の春祭り" style="font-family:&quot;HGSｺﾞｼｯｸE&quot;;font-size:12pt"/>
            <v:fill o:detectmouseclick="t" type="solid" color2="white"/>
            <v:stroke color="white" weight="1440" joinstyle="miter" endcap="flat"/>
            <v:shadow on="t" obscured="f" color="whit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6690</wp:posOffset>
                </wp:positionH>
                <wp:positionV relativeFrom="paragraph">
                  <wp:posOffset>13335</wp:posOffset>
                </wp:positionV>
                <wp:extent cx="2626360" cy="693420"/>
                <wp:effectExtent l="6350" t="6985" r="1079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26200" cy="693360"/>
                        </a:xfrm>
                        <a:custGeom>
                          <a:avLst/>
                          <a:gdLst>
                            <a:gd name="textAreaLeft" fmla="*/ 162720 w 1488960"/>
                            <a:gd name="textAreaRight" fmla="*/ 1326240 w 1488960"/>
                            <a:gd name="textAreaTop" fmla="*/ 87480 h 393120"/>
                            <a:gd name="textAreaBottom" fmla="*/ 3056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806"/>
                              </a:moveTo>
                              <a:lnTo>
                                <a:pt x="17340" y="4806"/>
                              </a:lnTo>
                              <a:lnTo>
                                <a:pt x="17340" y="0"/>
                              </a:lnTo>
                              <a:lnTo>
                                <a:pt x="21600" y="10800"/>
                              </a:lnTo>
                              <a:lnTo>
                                <a:pt x="17340" y="21600"/>
                              </a:lnTo>
                              <a:lnTo>
                                <a:pt x="17340" y="16794"/>
                              </a:lnTo>
                              <a:lnTo>
                                <a:pt x="0" y="16794"/>
                              </a:lnTo>
                              <a:lnTo>
                                <a:pt x="2364" y="10800"/>
                              </a:lnTo>
                              <a:lnTo>
                                <a:pt x="0" y="48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14.75pt;margin-top:1.05pt;width:206.75pt;height:54.55pt;mso-wrap-style:none;v-text-anchor:middle;rotation:180" type="_x0000_t94">
                <v:fill o:detectmouseclick="t" type="solid" color2="#003fff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370</wp:posOffset>
                </wp:positionH>
                <wp:positionV relativeFrom="paragraph">
                  <wp:posOffset>197485</wp:posOffset>
                </wp:positionV>
                <wp:extent cx="2095500" cy="302260"/>
                <wp:effectExtent l="12700" t="1270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30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エキサイトバザールに行こう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.1pt;margin-top:15.55pt;width:164.95pt;height:23.7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エキサイトバザールに行こう！</w:t>
                      </w:r>
                    </w:p>
                  </w:txbxContent>
                </v:textbox>
                <v:path textpathok="t"/>
                <v:textpath on="t" fitshape="t" string="エキサイトバザールに行こう！" style="font-family:&quot;HG創英角ﾎﾟｯﾌﾟ体&quot;;font-size:12pt"/>
                <v:fill o:detectmouseclick="t" type="solid" color2="white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340</wp:posOffset>
            </wp:positionH>
            <wp:positionV relativeFrom="paragraph">
              <wp:posOffset>106045</wp:posOffset>
            </wp:positionV>
            <wp:extent cx="2853690" cy="302006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635</wp:posOffset>
                </wp:positionH>
                <wp:positionV relativeFrom="paragraph">
                  <wp:posOffset>87630</wp:posOffset>
                </wp:positionV>
                <wp:extent cx="2339975" cy="1530985"/>
                <wp:effectExtent l="24765" t="24765" r="24130" b="24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531080"/>
                        </a:xfrm>
                        <a:prstGeom prst="roundRect">
                          <a:avLst>
                            <a:gd name="adj" fmla="val 13718"/>
                          </a:avLst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シデコブシのふし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見よう！聴こう！知ろ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～ＣＯＰ１０の成果を広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firstLine="1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講演と観察会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日時：4月2日（土）9</w:t>
                            </w: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時～12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場所：三重県民の森ふれあいの館</w:t>
                            </w:r>
                          </w:p>
                        </w:txbxContent>
                      </wps:txbx>
                      <wps:bodyPr lIns="34200" rIns="34200" tIns="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05pt;margin-top:6.9pt;width:184.2pt;height:12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6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シデコブシのふし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見よう！聴こう！知ろ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3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～ＣＯＰ１０の成果を広め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3" w:firstLine="1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講演と観察会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3" w:firstLine="5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日時：4月2日（土）9</w:t>
                      </w: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時～12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3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場所：三重県民の森ふれあいの館</w:t>
                      </w:r>
                    </w:p>
                  </w:txbxContent>
                </v:textbox>
                <v:fill o:detectmouseclick="t" type="solid" color2="black"/>
                <v:stroke color="#00b050" weight="475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3640</wp:posOffset>
                </wp:positionH>
                <wp:positionV relativeFrom="paragraph">
                  <wp:posOffset>177165</wp:posOffset>
                </wp:positionV>
                <wp:extent cx="1800225" cy="268605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685960"/>
                        </a:xfrm>
                        <a:custGeom>
                          <a:avLst/>
                          <a:gdLst>
                            <a:gd name="textAreaLeft" fmla="*/ 0 w 1020600"/>
                            <a:gd name="textAreaRight" fmla="*/ 1020960 w 1020600"/>
                            <a:gd name="textAreaTop" fmla="*/ 0 h 1522800"/>
                            <a:gd name="textAreaBottom" fmla="*/ 1523160 h 1522800"/>
                          </a:gdLst>
                          <a:ahLst/>
                          <a:rect l="textAreaLeft" t="textAreaTop" r="textAreaRight" b="textAreaBottom"/>
                          <a:pathLst>
                            <a:path w="21600" h="32225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2225"/>
                              </a:lnTo>
                              <a:arcTo wR="0" hR="0" stAng="10800000" swAng="-5400000"/>
                              <a:lnTo>
                                <a:pt x="21600" y="32225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マンスリー展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八郷小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生物クラブの活動紹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「朝明川の生きものたち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えるまーP"/>
                                <w:color w:val="auto"/>
                                <w:lang w:val="en-US" w:eastAsia="ja-JP" w:bidi="ar-SA"/>
                              </w:rPr>
                              <w:t>蜃気楼四日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～あなた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ミラージュハンター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なりませんか！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34200" rIns="34200" tIns="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3.2pt;margin-top:13.95pt;width:141.7pt;height:21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6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マンスリー展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八郷小学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生物クラブの活動紹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「朝明川の生きものたち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えるまーP"/>
                          <w:color w:val="auto"/>
                          <w:lang w:val="en-US" w:eastAsia="ja-JP" w:bidi="ar-SA"/>
                        </w:rPr>
                        <w:t>蜃気楼四日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～あなたも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ミラージュハンター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なりませんか！！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～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106045</wp:posOffset>
                </wp:positionV>
                <wp:extent cx="1914525" cy="11271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14480" cy="1127160"/>
                        </a:xfrm>
                        <a:prstGeom prst="flowChartMagneticTap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３月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99" stroked="f" o:allowincell="f" style="position:absolute;margin-left:391.05pt;margin-top:8.35pt;width:150.7pt;height:88.7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３月</w:t>
                      </w:r>
                    </w:p>
                  </w:txbxContent>
                </v:textbox>
                <v:fill o:detectmouseclick="t" type="solid" color2="#0066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75</wp:posOffset>
                </wp:positionH>
                <wp:positionV relativeFrom="paragraph">
                  <wp:posOffset>20955</wp:posOffset>
                </wp:positionV>
                <wp:extent cx="2453640" cy="26098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えるまーP" w:eastAsia="HGP創英角ﾎﾟｯﾌﾟ体"/>
                                <w:sz w:val="36"/>
                                <w:szCs w:val="36"/>
                              </w:rPr>
                              <w:t>エコ・コーナー</w:t>
                            </w:r>
                            <w:r>
                              <w:rPr>
                                <w:rFonts w:ascii="HGP創英角ﾎﾟｯﾌﾟ体" w:hAnsi="HGP創英角ﾎﾟｯﾌﾟ体" w:cs="えるまーP" w:eastAsia="HGP創英角ﾎﾟｯﾌﾟ体"/>
                                <w:szCs w:val="21"/>
                              </w:rPr>
                              <w:t>やって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center"/>
                              <w:rPr>
                                <w:rFonts w:ascii="えるまーP" w:hAnsi="えるまーP" w:eastAsia="えるまーP" w:cs="えるまーP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369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エコについて学習できる展示や、体験などがありますので、ぜひ遊びに来て下さい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0" w:right="59" w:hanging="8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（土）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0" w:right="59" w:hanging="8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場所：諏訪新道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firstLine="63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スワセントラルパーク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環境学習センターの体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firstLine="42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shd w:fill="FFC000" w:val="clear"/>
                              </w:rPr>
                              <w:t>♪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  <w:shd w:fill="FFC000" w:val="clear"/>
                              </w:rPr>
                              <w:t>貝がらストラップ作り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righ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　（参加費：無料）</w:t>
                            </w:r>
                          </w:p>
                        </w:txbxContent>
                      </wps:txbx>
                      <wps:bodyPr anchor="t" lIns="74930" tIns="10350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205.5pt;mso-wrap-distance-left:9.05pt;mso-wrap-distance-right:9.05pt;mso-wrap-distance-top:0pt;mso-wrap-distance-bottom:0pt;margin-top:1.65pt;mso-position-vertical-relative:text;margin-left:4.25pt;mso-position-horizontal-relative:text">
                <v:fill opacity="0f"/>
                <v:textbox inset="0.0819444444444444in,0.113194444444444in,0.0819444444444444in,0.000694444444444445in">
                  <w:txbxContent>
                    <w:p>
                      <w:pPr>
                        <w:pStyle w:val="Normal"/>
                        <w:spacing w:lineRule="atLeast" w:line="0"/>
                        <w:ind w:right="59" w:hanging="0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えるまーP" w:eastAsia="HGP創英角ﾎﾟｯﾌﾟ体"/>
                          <w:sz w:val="36"/>
                          <w:szCs w:val="36"/>
                        </w:rPr>
                        <w:t>エコ・コーナー</w:t>
                      </w:r>
                      <w:r>
                        <w:rPr>
                          <w:rFonts w:ascii="HGP創英角ﾎﾟｯﾌﾟ体" w:hAnsi="HGP創英角ﾎﾟｯﾌﾟ体" w:cs="えるまーP" w:eastAsia="HGP創英角ﾎﾟｯﾌﾟ体"/>
                          <w:szCs w:val="21"/>
                        </w:rPr>
                        <w:t>やって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center"/>
                        <w:rPr>
                          <w:rFonts w:ascii="えるまーP" w:hAnsi="えるまーP" w:eastAsia="えるまーP" w:cs="えるまーP"/>
                          <w:sz w:val="16"/>
                          <w:szCs w:val="16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369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エコについて学習できる展示や、体験などがありますので、ぜひ遊びに来て下さい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840" w:right="59" w:hanging="8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（土）～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（日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840" w:right="59" w:hanging="84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場所：諏訪新道内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firstLine="63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スワセントラルパーク前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★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環境学習センターの体験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firstLine="42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shd w:fill="FFC000" w:val="clear"/>
                        </w:rPr>
                        <w:t>♪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  <w:shd w:fill="FFC000" w:val="clear"/>
                        </w:rPr>
                        <w:t>貝がらストラップ作り♪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righ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　（参加費：無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1670</wp:posOffset>
                </wp:positionH>
                <wp:positionV relativeFrom="paragraph">
                  <wp:posOffset>-183515</wp:posOffset>
                </wp:positionV>
                <wp:extent cx="1009650" cy="1514475"/>
                <wp:effectExtent l="11430" t="3175" r="1079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9800" cy="1514520"/>
                        </a:xfrm>
                        <a:custGeom>
                          <a:avLst/>
                          <a:gdLst>
                            <a:gd name="textAreaLeft" fmla="*/ 89280 w 572400"/>
                            <a:gd name="textAreaRight" fmla="*/ 430920 w 572400"/>
                            <a:gd name="textAreaTop" fmla="*/ 214560 h 858600"/>
                            <a:gd name="textAreaBottom" fmla="*/ 644040 h 85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397"/>
                              </a:moveTo>
                              <a:lnTo>
                                <a:pt x="10908" y="5397"/>
                              </a:lnTo>
                              <a:lnTo>
                                <a:pt x="10908" y="0"/>
                              </a:lnTo>
                              <a:lnTo>
                                <a:pt x="21600" y="10800"/>
                              </a:lnTo>
                              <a:lnTo>
                                <a:pt x="10908" y="21600"/>
                              </a:lnTo>
                              <a:lnTo>
                                <a:pt x="10908" y="16203"/>
                              </a:lnTo>
                              <a:lnTo>
                                <a:pt x="3375" y="16203"/>
                              </a:lnTo>
                              <a:close/>
                            </a:path>
                            <a:path w="21600" h="21600">
                              <a:moveTo>
                                <a:pt x="0" y="5397"/>
                              </a:moveTo>
                              <a:lnTo>
                                <a:pt x="675" y="5397"/>
                              </a:lnTo>
                              <a:lnTo>
                                <a:pt x="675" y="16203"/>
                              </a:lnTo>
                              <a:lnTo>
                                <a:pt x="0" y="16203"/>
                              </a:lnTo>
                              <a:close/>
                            </a:path>
                            <a:path w="21600" h="21600">
                              <a:moveTo>
                                <a:pt x="1350" y="5397"/>
                              </a:moveTo>
                              <a:lnTo>
                                <a:pt x="2700" y="5397"/>
                              </a:lnTo>
                              <a:lnTo>
                                <a:pt x="2700" y="16203"/>
                              </a:lnTo>
                              <a:lnTo>
                                <a:pt x="1350" y="16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ff01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9ff01" stroked="t" o:allowincell="f" style="position:absolute;margin-left:252.05pt;margin-top:-14.45pt;width:79.45pt;height:119.2pt;mso-wrap-style:none;v-text-anchor:middle;rotation:90" type="_x0000_t93">
                <v:fill o:detectmouseclick="t" type="solid" color2="#3600f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4300" simplePos="0" locked="0" layoutInCell="0" allowOverlap="1" relativeHeight="4">
                <wp:simplePos x="0" y="0"/>
                <wp:positionH relativeFrom="column">
                  <wp:posOffset>4930775</wp:posOffset>
                </wp:positionH>
                <wp:positionV relativeFrom="paragraph">
                  <wp:posOffset>160020</wp:posOffset>
                </wp:positionV>
                <wp:extent cx="1976120" cy="1162050"/>
                <wp:effectExtent l="0" t="3175" r="0" b="660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800">
                          <a:off x="0" y="0"/>
                          <a:ext cx="1976040" cy="1162080"/>
                        </a:xfrm>
                        <a:prstGeom prst="flowChartMagneticTape">
                          <a:avLst/>
                        </a:pr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４月</w:t>
                            </w:r>
                          </w:p>
                        </w:txbxContent>
                      </wps:txbx>
                      <wps:bodyPr lIns="0" rIns="0" tIns="0" bIns="0" anchor="t" rot="2135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99" stroked="f" o:allowincell="f" style="position:absolute;margin-left:388.2pt;margin-top:12.55pt;width:155.55pt;height:91.45pt;mso-wrap-style:square;v-text-anchor:top;rotation: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４月</w:t>
                      </w:r>
                    </w:p>
                  </w:txbxContent>
                </v:textbox>
                <v:fill o:detectmouseclick="t" type="solid" color2="#0066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05.8pt;margin-top:5.4pt;width:168.35pt;height:25pt;mso-wrap-style:none;v-text-anchor:middle" type="_x0000_t136">
            <v:path textpathok="t"/>
            <v:textpath on="t" fitshape="t" string="お申し込み・お問い合わせ" style="font-family:&quot;HG創英角ｺﾞｼｯｸUB&quot;;font-size:12pt"/>
            <v:fill o:detectmouseclick="t" type="solid" color2="white"/>
            <v:stroke color="white" weight="15840" joinstyle="miter" endcap="flat"/>
            <v:shadow on="t" obscured="f" color="#ffc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9950</wp:posOffset>
                </wp:positionH>
                <wp:positionV relativeFrom="paragraph">
                  <wp:posOffset>-657860</wp:posOffset>
                </wp:positionV>
                <wp:extent cx="657225" cy="2301875"/>
                <wp:effectExtent l="19685" t="681355" r="19050" b="2146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7360" cy="2301840"/>
                        </a:xfrm>
                        <a:prstGeom prst="flowChartAlternateProcess">
                          <a:avLst/>
                        </a:prstGeom>
                        <a:solidFill>
                          <a:srgbClr val="c9ff01"/>
                        </a:solidFill>
                        <a:ln w="381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四日市大学自然環境教育研究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（346-1282または363-6205）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9ff01" stroked="t" o:allowincell="f" style="position:absolute;margin-left:268.5pt;margin-top:-51.85pt;width:51.7pt;height:181.2pt;mso-wrap-style:square;v-text-anchor:top;rotation:90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63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四日市大学自然環境教育研究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3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（346-1282または363-6205）</w:t>
                      </w:r>
                    </w:p>
                  </w:txbxContent>
                </v:textbox>
                <v:fill o:detectmouseclick="t" type="solid" color2="#3600fe"/>
                <v:stroke color="#00b050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6355</wp:posOffset>
                </wp:positionH>
                <wp:positionV relativeFrom="paragraph">
                  <wp:posOffset>191135</wp:posOffset>
                </wp:positionV>
                <wp:extent cx="586740" cy="5276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527760"/>
                          <a:chOff x="0" y="0"/>
                          <a:chExt cx="586800" cy="52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1211">
                                <a:moveTo>
                                  <a:pt x="672" y="503"/>
                                </a:moveTo>
                                <a:lnTo>
                                  <a:pt x="643" y="402"/>
                                </a:lnTo>
                                <a:lnTo>
                                  <a:pt x="607" y="307"/>
                                </a:lnTo>
                                <a:lnTo>
                                  <a:pt x="560" y="202"/>
                                </a:lnTo>
                                <a:lnTo>
                                  <a:pt x="530" y="149"/>
                                </a:lnTo>
                                <a:lnTo>
                                  <a:pt x="501" y="101"/>
                                </a:lnTo>
                                <a:lnTo>
                                  <a:pt x="465" y="60"/>
                                </a:lnTo>
                                <a:lnTo>
                                  <a:pt x="424" y="30"/>
                                </a:lnTo>
                                <a:lnTo>
                                  <a:pt x="389" y="7"/>
                                </a:lnTo>
                                <a:lnTo>
                                  <a:pt x="366" y="0"/>
                                </a:lnTo>
                                <a:lnTo>
                                  <a:pt x="342" y="0"/>
                                </a:lnTo>
                                <a:lnTo>
                                  <a:pt x="324" y="0"/>
                                </a:lnTo>
                                <a:lnTo>
                                  <a:pt x="301" y="7"/>
                                </a:lnTo>
                                <a:lnTo>
                                  <a:pt x="277" y="12"/>
                                </a:lnTo>
                                <a:lnTo>
                                  <a:pt x="254" y="30"/>
                                </a:lnTo>
                                <a:lnTo>
                                  <a:pt x="225" y="47"/>
                                </a:lnTo>
                                <a:lnTo>
                                  <a:pt x="201" y="71"/>
                                </a:lnTo>
                                <a:lnTo>
                                  <a:pt x="154" y="131"/>
                                </a:lnTo>
                                <a:lnTo>
                                  <a:pt x="112" y="202"/>
                                </a:lnTo>
                                <a:lnTo>
                                  <a:pt x="78" y="284"/>
                                </a:lnTo>
                                <a:lnTo>
                                  <a:pt x="47" y="367"/>
                                </a:lnTo>
                                <a:lnTo>
                                  <a:pt x="24" y="456"/>
                                </a:lnTo>
                                <a:lnTo>
                                  <a:pt x="7" y="544"/>
                                </a:lnTo>
                                <a:lnTo>
                                  <a:pt x="0" y="633"/>
                                </a:lnTo>
                                <a:lnTo>
                                  <a:pt x="0" y="716"/>
                                </a:lnTo>
                                <a:lnTo>
                                  <a:pt x="7" y="786"/>
                                </a:lnTo>
                                <a:lnTo>
                                  <a:pt x="18" y="851"/>
                                </a:lnTo>
                                <a:lnTo>
                                  <a:pt x="42" y="905"/>
                                </a:lnTo>
                                <a:lnTo>
                                  <a:pt x="60" y="922"/>
                                </a:lnTo>
                                <a:lnTo>
                                  <a:pt x="78" y="940"/>
                                </a:lnTo>
                                <a:lnTo>
                                  <a:pt x="94" y="953"/>
                                </a:lnTo>
                                <a:lnTo>
                                  <a:pt x="118" y="958"/>
                                </a:lnTo>
                                <a:lnTo>
                                  <a:pt x="141" y="964"/>
                                </a:lnTo>
                                <a:lnTo>
                                  <a:pt x="165" y="958"/>
                                </a:lnTo>
                                <a:lnTo>
                                  <a:pt x="195" y="946"/>
                                </a:lnTo>
                                <a:lnTo>
                                  <a:pt x="230" y="935"/>
                                </a:lnTo>
                                <a:lnTo>
                                  <a:pt x="225" y="969"/>
                                </a:lnTo>
                                <a:lnTo>
                                  <a:pt x="225" y="1006"/>
                                </a:lnTo>
                                <a:lnTo>
                                  <a:pt x="230" y="1046"/>
                                </a:lnTo>
                                <a:lnTo>
                                  <a:pt x="243" y="1088"/>
                                </a:lnTo>
                                <a:lnTo>
                                  <a:pt x="248" y="1100"/>
                                </a:lnTo>
                                <a:lnTo>
                                  <a:pt x="259" y="1118"/>
                                </a:lnTo>
                                <a:lnTo>
                                  <a:pt x="272" y="1124"/>
                                </a:lnTo>
                                <a:lnTo>
                                  <a:pt x="290" y="1129"/>
                                </a:lnTo>
                                <a:lnTo>
                                  <a:pt x="306" y="1124"/>
                                </a:lnTo>
                                <a:lnTo>
                                  <a:pt x="324" y="1118"/>
                                </a:lnTo>
                                <a:lnTo>
                                  <a:pt x="371" y="1088"/>
                                </a:lnTo>
                                <a:lnTo>
                                  <a:pt x="413" y="1053"/>
                                </a:lnTo>
                                <a:lnTo>
                                  <a:pt x="454" y="1017"/>
                                </a:lnTo>
                                <a:lnTo>
                                  <a:pt x="483" y="982"/>
                                </a:lnTo>
                                <a:lnTo>
                                  <a:pt x="530" y="922"/>
                                </a:lnTo>
                                <a:lnTo>
                                  <a:pt x="548" y="893"/>
                                </a:lnTo>
                                <a:lnTo>
                                  <a:pt x="554" y="953"/>
                                </a:lnTo>
                                <a:lnTo>
                                  <a:pt x="565" y="1006"/>
                                </a:lnTo>
                                <a:lnTo>
                                  <a:pt x="578" y="1064"/>
                                </a:lnTo>
                                <a:lnTo>
                                  <a:pt x="601" y="1129"/>
                                </a:lnTo>
                                <a:lnTo>
                                  <a:pt x="630" y="1177"/>
                                </a:lnTo>
                                <a:lnTo>
                                  <a:pt x="643" y="1195"/>
                                </a:lnTo>
                                <a:lnTo>
                                  <a:pt x="666" y="1206"/>
                                </a:lnTo>
                                <a:lnTo>
                                  <a:pt x="683" y="1211"/>
                                </a:lnTo>
                                <a:lnTo>
                                  <a:pt x="706" y="1211"/>
                                </a:lnTo>
                                <a:lnTo>
                                  <a:pt x="737" y="1200"/>
                                </a:lnTo>
                                <a:lnTo>
                                  <a:pt x="760" y="1177"/>
                                </a:lnTo>
                                <a:lnTo>
                                  <a:pt x="777" y="1153"/>
                                </a:lnTo>
                                <a:lnTo>
                                  <a:pt x="789" y="1124"/>
                                </a:lnTo>
                                <a:lnTo>
                                  <a:pt x="807" y="1077"/>
                                </a:lnTo>
                                <a:lnTo>
                                  <a:pt x="813" y="1058"/>
                                </a:lnTo>
                                <a:lnTo>
                                  <a:pt x="836" y="1070"/>
                                </a:lnTo>
                                <a:lnTo>
                                  <a:pt x="860" y="1088"/>
                                </a:lnTo>
                                <a:lnTo>
                                  <a:pt x="895" y="1100"/>
                                </a:lnTo>
                                <a:lnTo>
                                  <a:pt x="936" y="1111"/>
                                </a:lnTo>
                                <a:lnTo>
                                  <a:pt x="983" y="1111"/>
                                </a:lnTo>
                                <a:lnTo>
                                  <a:pt x="1036" y="1100"/>
                                </a:lnTo>
                                <a:lnTo>
                                  <a:pt x="1066" y="1088"/>
                                </a:lnTo>
                                <a:lnTo>
                                  <a:pt x="1095" y="1077"/>
                                </a:lnTo>
                                <a:lnTo>
                                  <a:pt x="1124" y="1053"/>
                                </a:lnTo>
                                <a:lnTo>
                                  <a:pt x="1153" y="1024"/>
                                </a:lnTo>
                                <a:lnTo>
                                  <a:pt x="1177" y="982"/>
                                </a:lnTo>
                                <a:lnTo>
                                  <a:pt x="1201" y="935"/>
                                </a:lnTo>
                                <a:lnTo>
                                  <a:pt x="1224" y="880"/>
                                </a:lnTo>
                                <a:lnTo>
                                  <a:pt x="1242" y="822"/>
                                </a:lnTo>
                                <a:lnTo>
                                  <a:pt x="1278" y="698"/>
                                </a:lnTo>
                                <a:lnTo>
                                  <a:pt x="1302" y="580"/>
                                </a:lnTo>
                                <a:lnTo>
                                  <a:pt x="1313" y="473"/>
                                </a:lnTo>
                                <a:lnTo>
                                  <a:pt x="1313" y="385"/>
                                </a:lnTo>
                                <a:lnTo>
                                  <a:pt x="1307" y="355"/>
                                </a:lnTo>
                                <a:lnTo>
                                  <a:pt x="1295" y="338"/>
                                </a:lnTo>
                                <a:lnTo>
                                  <a:pt x="1278" y="314"/>
                                </a:lnTo>
                                <a:lnTo>
                                  <a:pt x="1260" y="296"/>
                                </a:lnTo>
                                <a:lnTo>
                                  <a:pt x="1219" y="272"/>
                                </a:lnTo>
                                <a:lnTo>
                                  <a:pt x="1171" y="260"/>
                                </a:lnTo>
                                <a:lnTo>
                                  <a:pt x="1119" y="254"/>
                                </a:lnTo>
                                <a:lnTo>
                                  <a:pt x="1072" y="267"/>
                                </a:lnTo>
                                <a:lnTo>
                                  <a:pt x="1019" y="278"/>
                                </a:lnTo>
                                <a:lnTo>
                                  <a:pt x="965" y="302"/>
                                </a:lnTo>
                                <a:lnTo>
                                  <a:pt x="913" y="325"/>
                                </a:lnTo>
                                <a:lnTo>
                                  <a:pt x="824" y="385"/>
                                </a:lnTo>
                                <a:lnTo>
                                  <a:pt x="748" y="444"/>
                                </a:lnTo>
                                <a:lnTo>
                                  <a:pt x="672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1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0960"/>
                            <a:ext cx="69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2">
                                <a:moveTo>
                                  <a:pt x="76" y="0"/>
                                </a:moveTo>
                                <a:lnTo>
                                  <a:pt x="100" y="0"/>
                                </a:lnTo>
                                <a:lnTo>
                                  <a:pt x="123" y="11"/>
                                </a:lnTo>
                                <a:lnTo>
                                  <a:pt x="141" y="29"/>
                                </a:lnTo>
                                <a:lnTo>
                                  <a:pt x="152" y="47"/>
                                </a:lnTo>
                                <a:lnTo>
                                  <a:pt x="159" y="71"/>
                                </a:lnTo>
                                <a:lnTo>
                                  <a:pt x="159" y="87"/>
                                </a:lnTo>
                                <a:lnTo>
                                  <a:pt x="147" y="111"/>
                                </a:lnTo>
                                <a:lnTo>
                                  <a:pt x="123" y="129"/>
                                </a:lnTo>
                                <a:lnTo>
                                  <a:pt x="100" y="142"/>
                                </a:lnTo>
                                <a:lnTo>
                                  <a:pt x="76" y="142"/>
                                </a:lnTo>
                                <a:lnTo>
                                  <a:pt x="58" y="142"/>
                                </a:lnTo>
                                <a:lnTo>
                                  <a:pt x="42" y="142"/>
                                </a:lnTo>
                                <a:lnTo>
                                  <a:pt x="29" y="129"/>
                                </a:lnTo>
                                <a:lnTo>
                                  <a:pt x="18" y="118"/>
                                </a:lnTo>
                                <a:lnTo>
                                  <a:pt x="0" y="94"/>
                                </a:lnTo>
                                <a:lnTo>
                                  <a:pt x="0" y="82"/>
                                </a:lnTo>
                                <a:lnTo>
                                  <a:pt x="0" y="64"/>
                                </a:lnTo>
                                <a:lnTo>
                                  <a:pt x="0" y="47"/>
                                </a:lnTo>
                                <a:lnTo>
                                  <a:pt x="11" y="34"/>
                                </a:lnTo>
                                <a:lnTo>
                                  <a:pt x="18" y="23"/>
                                </a:lnTo>
                                <a:lnTo>
                                  <a:pt x="35" y="11"/>
                                </a:lnTo>
                                <a:lnTo>
                                  <a:pt x="53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05480"/>
                            <a:ext cx="58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7">
                                <a:moveTo>
                                  <a:pt x="65" y="0"/>
                                </a:moveTo>
                                <a:lnTo>
                                  <a:pt x="83" y="0"/>
                                </a:lnTo>
                                <a:lnTo>
                                  <a:pt x="100" y="11"/>
                                </a:lnTo>
                                <a:lnTo>
                                  <a:pt x="118" y="24"/>
                                </a:lnTo>
                                <a:lnTo>
                                  <a:pt x="123" y="41"/>
                                </a:lnTo>
                                <a:lnTo>
                                  <a:pt x="130" y="53"/>
                                </a:lnTo>
                                <a:lnTo>
                                  <a:pt x="130" y="71"/>
                                </a:lnTo>
                                <a:lnTo>
                                  <a:pt x="123" y="88"/>
                                </a:lnTo>
                                <a:lnTo>
                                  <a:pt x="107" y="106"/>
                                </a:lnTo>
                                <a:lnTo>
                                  <a:pt x="83" y="112"/>
                                </a:lnTo>
                                <a:lnTo>
                                  <a:pt x="65" y="117"/>
                                </a:lnTo>
                                <a:lnTo>
                                  <a:pt x="53" y="117"/>
                                </a:lnTo>
                                <a:lnTo>
                                  <a:pt x="36" y="112"/>
                                </a:lnTo>
                                <a:lnTo>
                                  <a:pt x="18" y="100"/>
                                </a:lnTo>
                                <a:lnTo>
                                  <a:pt x="5" y="77"/>
                                </a:lnTo>
                                <a:lnTo>
                                  <a:pt x="0" y="53"/>
                                </a:lnTo>
                                <a:lnTo>
                                  <a:pt x="12" y="29"/>
                                </a:lnTo>
                                <a:lnTo>
                                  <a:pt x="29" y="11"/>
                                </a:lnTo>
                                <a:lnTo>
                                  <a:pt x="47" y="6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79640"/>
                            <a:ext cx="42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47" y="0"/>
                                </a:moveTo>
                                <a:lnTo>
                                  <a:pt x="60" y="0"/>
                                </a:lnTo>
                                <a:lnTo>
                                  <a:pt x="71" y="6"/>
                                </a:lnTo>
                                <a:lnTo>
                                  <a:pt x="83" y="18"/>
                                </a:lnTo>
                                <a:lnTo>
                                  <a:pt x="89" y="24"/>
                                </a:lnTo>
                                <a:lnTo>
                                  <a:pt x="95" y="42"/>
                                </a:lnTo>
                                <a:lnTo>
                                  <a:pt x="95" y="53"/>
                                </a:lnTo>
                                <a:lnTo>
                                  <a:pt x="89" y="66"/>
                                </a:lnTo>
                                <a:lnTo>
                                  <a:pt x="78" y="71"/>
                                </a:lnTo>
                                <a:lnTo>
                                  <a:pt x="47" y="82"/>
                                </a:lnTo>
                                <a:lnTo>
                                  <a:pt x="24" y="82"/>
                                </a:lnTo>
                                <a:lnTo>
                                  <a:pt x="13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7" y="18"/>
                                </a:lnTo>
                                <a:lnTo>
                                  <a:pt x="24" y="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379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0" y="0"/>
                                </a:moveTo>
                                <a:lnTo>
                                  <a:pt x="47" y="7"/>
                                </a:lnTo>
                                <a:lnTo>
                                  <a:pt x="59" y="18"/>
                                </a:lnTo>
                                <a:lnTo>
                                  <a:pt x="59" y="36"/>
                                </a:lnTo>
                                <a:lnTo>
                                  <a:pt x="59" y="42"/>
                                </a:lnTo>
                                <a:lnTo>
                                  <a:pt x="47" y="55"/>
                                </a:lnTo>
                                <a:lnTo>
                                  <a:pt x="30" y="60"/>
                                </a:lnTo>
                                <a:lnTo>
                                  <a:pt x="18" y="55"/>
                                </a:lnTo>
                                <a:lnTo>
                                  <a:pt x="7" y="49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7" y="18"/>
                                </a:lnTo>
                                <a:lnTo>
                                  <a:pt x="18" y="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5120"/>
                            <a:ext cx="23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29" y="0"/>
                                </a:moveTo>
                                <a:lnTo>
                                  <a:pt x="47" y="6"/>
                                </a:lnTo>
                                <a:lnTo>
                                  <a:pt x="58" y="18"/>
                                </a:lnTo>
                                <a:lnTo>
                                  <a:pt x="64" y="37"/>
                                </a:lnTo>
                                <a:lnTo>
                                  <a:pt x="58" y="42"/>
                                </a:lnTo>
                                <a:lnTo>
                                  <a:pt x="53" y="48"/>
                                </a:lnTo>
                                <a:lnTo>
                                  <a:pt x="35" y="60"/>
                                </a:lnTo>
                                <a:lnTo>
                                  <a:pt x="17" y="53"/>
                                </a:lnTo>
                                <a:lnTo>
                                  <a:pt x="11" y="48"/>
                                </a:lnTo>
                                <a:lnTo>
                                  <a:pt x="6" y="37"/>
                                </a:lnTo>
                                <a:lnTo>
                                  <a:pt x="0" y="24"/>
                                </a:lnTo>
                                <a:lnTo>
                                  <a:pt x="6" y="18"/>
                                </a:lnTo>
                                <a:lnTo>
                                  <a:pt x="17" y="6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40400"/>
                            <a:ext cx="74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48">
                                <a:moveTo>
                                  <a:pt x="124" y="13"/>
                                </a:moveTo>
                                <a:lnTo>
                                  <a:pt x="107" y="0"/>
                                </a:lnTo>
                                <a:lnTo>
                                  <a:pt x="83" y="0"/>
                                </a:lnTo>
                                <a:lnTo>
                                  <a:pt x="60" y="0"/>
                                </a:lnTo>
                                <a:lnTo>
                                  <a:pt x="36" y="6"/>
                                </a:lnTo>
                                <a:lnTo>
                                  <a:pt x="18" y="18"/>
                                </a:lnTo>
                                <a:lnTo>
                                  <a:pt x="6" y="42"/>
                                </a:lnTo>
                                <a:lnTo>
                                  <a:pt x="0" y="60"/>
                                </a:lnTo>
                                <a:lnTo>
                                  <a:pt x="6" y="89"/>
                                </a:lnTo>
                                <a:lnTo>
                                  <a:pt x="24" y="113"/>
                                </a:lnTo>
                                <a:lnTo>
                                  <a:pt x="36" y="131"/>
                                </a:lnTo>
                                <a:lnTo>
                                  <a:pt x="53" y="142"/>
                                </a:lnTo>
                                <a:lnTo>
                                  <a:pt x="71" y="148"/>
                                </a:lnTo>
                                <a:lnTo>
                                  <a:pt x="83" y="148"/>
                                </a:lnTo>
                                <a:lnTo>
                                  <a:pt x="100" y="148"/>
                                </a:lnTo>
                                <a:lnTo>
                                  <a:pt x="130" y="137"/>
                                </a:lnTo>
                                <a:lnTo>
                                  <a:pt x="142" y="124"/>
                                </a:lnTo>
                                <a:lnTo>
                                  <a:pt x="147" y="113"/>
                                </a:lnTo>
                                <a:lnTo>
                                  <a:pt x="154" y="100"/>
                                </a:lnTo>
                                <a:lnTo>
                                  <a:pt x="160" y="84"/>
                                </a:lnTo>
                                <a:lnTo>
                                  <a:pt x="160" y="66"/>
                                </a:lnTo>
                                <a:lnTo>
                                  <a:pt x="154" y="48"/>
                                </a:lnTo>
                                <a:lnTo>
                                  <a:pt x="142" y="30"/>
                                </a:lnTo>
                                <a:lnTo>
                                  <a:pt x="12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34360"/>
                            <a:ext cx="54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3">
                                <a:moveTo>
                                  <a:pt x="101" y="16"/>
                                </a:moveTo>
                                <a:lnTo>
                                  <a:pt x="84" y="5"/>
                                </a:lnTo>
                                <a:lnTo>
                                  <a:pt x="60" y="0"/>
                                </a:lnTo>
                                <a:lnTo>
                                  <a:pt x="42" y="5"/>
                                </a:lnTo>
                                <a:lnTo>
                                  <a:pt x="24" y="11"/>
                                </a:lnTo>
                                <a:lnTo>
                                  <a:pt x="13" y="16"/>
                                </a:lnTo>
                                <a:lnTo>
                                  <a:pt x="0" y="34"/>
                                </a:lnTo>
                                <a:lnTo>
                                  <a:pt x="0" y="52"/>
                                </a:lnTo>
                                <a:lnTo>
                                  <a:pt x="7" y="76"/>
                                </a:lnTo>
                                <a:lnTo>
                                  <a:pt x="18" y="94"/>
                                </a:lnTo>
                                <a:lnTo>
                                  <a:pt x="31" y="105"/>
                                </a:lnTo>
                                <a:lnTo>
                                  <a:pt x="42" y="118"/>
                                </a:lnTo>
                                <a:lnTo>
                                  <a:pt x="54" y="123"/>
                                </a:lnTo>
                                <a:lnTo>
                                  <a:pt x="78" y="123"/>
                                </a:lnTo>
                                <a:lnTo>
                                  <a:pt x="101" y="112"/>
                                </a:lnTo>
                                <a:lnTo>
                                  <a:pt x="118" y="94"/>
                                </a:lnTo>
                                <a:lnTo>
                                  <a:pt x="125" y="71"/>
                                </a:lnTo>
                                <a:lnTo>
                                  <a:pt x="118" y="40"/>
                                </a:lnTo>
                                <a:lnTo>
                                  <a:pt x="113" y="29"/>
                                </a:lnTo>
                                <a:lnTo>
                                  <a:pt x="10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0852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71" y="13"/>
                                </a:moveTo>
                                <a:lnTo>
                                  <a:pt x="59" y="7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7"/>
                                </a:lnTo>
                                <a:lnTo>
                                  <a:pt x="7" y="13"/>
                                </a:lnTo>
                                <a:lnTo>
                                  <a:pt x="0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53"/>
                                </a:lnTo>
                                <a:lnTo>
                                  <a:pt x="18" y="77"/>
                                </a:lnTo>
                                <a:lnTo>
                                  <a:pt x="36" y="89"/>
                                </a:lnTo>
                                <a:lnTo>
                                  <a:pt x="59" y="89"/>
                                </a:lnTo>
                                <a:lnTo>
                                  <a:pt x="71" y="84"/>
                                </a:lnTo>
                                <a:lnTo>
                                  <a:pt x="83" y="66"/>
                                </a:lnTo>
                                <a:lnTo>
                                  <a:pt x="89" y="48"/>
                                </a:lnTo>
                                <a:lnTo>
                                  <a:pt x="83" y="31"/>
                                </a:lnTo>
                                <a:lnTo>
                                  <a:pt x="7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7152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4">
                                <a:moveTo>
                                  <a:pt x="47" y="7"/>
                                </a:moveTo>
                                <a:lnTo>
                                  <a:pt x="29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13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18" y="47"/>
                                </a:lnTo>
                                <a:lnTo>
                                  <a:pt x="29" y="54"/>
                                </a:lnTo>
                                <a:lnTo>
                                  <a:pt x="41" y="54"/>
                                </a:lnTo>
                                <a:lnTo>
                                  <a:pt x="47" y="47"/>
                                </a:lnTo>
                                <a:lnTo>
                                  <a:pt x="59" y="42"/>
                                </a:lnTo>
                                <a:lnTo>
                                  <a:pt x="59" y="29"/>
                                </a:lnTo>
                                <a:lnTo>
                                  <a:pt x="59" y="18"/>
                                </a:lnTo>
                                <a:lnTo>
                                  <a:pt x="4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147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3">
                                <a:moveTo>
                                  <a:pt x="47" y="7"/>
                                </a:moveTo>
                                <a:lnTo>
                                  <a:pt x="2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5" y="36"/>
                                </a:lnTo>
                                <a:lnTo>
                                  <a:pt x="12" y="47"/>
                                </a:lnTo>
                                <a:lnTo>
                                  <a:pt x="23" y="53"/>
                                </a:lnTo>
                                <a:lnTo>
                                  <a:pt x="36" y="53"/>
                                </a:lnTo>
                                <a:lnTo>
                                  <a:pt x="47" y="53"/>
                                </a:lnTo>
                                <a:lnTo>
                                  <a:pt x="59" y="41"/>
                                </a:lnTo>
                                <a:lnTo>
                                  <a:pt x="59" y="29"/>
                                </a:lnTo>
                                <a:lnTo>
                                  <a:pt x="59" y="18"/>
                                </a:lnTo>
                                <a:lnTo>
                                  <a:pt x="4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15.05pt;width:46.2pt;height:41.55pt" coordorigin="-73,301" coordsize="924,831">
                <v:shape id="shape_0" coordsize="1313,1211" path="m672,503l643,402l607,307l560,202l530,149l501,101l465,60l424,30l389,7l366,0l342,0l324,0l301,7l277,12l254,30l225,47l201,71l154,131l112,202l78,284l47,367l24,456l7,544l0,633l0,716l7,786l18,851l42,905l60,922l78,940l94,953l118,958l141,964l165,958l195,946l230,935l225,969l225,1006l230,1046l243,1088l248,1100l259,1118l272,1124l290,1129l306,1124l324,1118l371,1088l413,1053l454,1017l483,982l530,922l548,893l554,953l565,1006l578,1064l601,1129l630,1177l643,1195l666,1206l683,1211l706,1211l737,1200l760,1177l777,1153l789,1124l807,1077l813,1058l836,1070l860,1088l895,1100l936,1111l983,1111l1036,1100l1066,1088l1095,1077l1124,1053l1153,1024l1177,982l1201,935l1224,880l1242,822l1278,698l1302,580l1313,473l1313,385l1307,355l1295,338l1278,314l1260,296l1219,272l1171,260l1119,254l1072,267l1019,278l965,302l913,325l824,385l748,444l672,503xe" fillcolor="#f4c11d" stroked="t" o:allowincell="f" style="position:absolute;left:-73;top:301;width:923;height:830;mso-wrap-style:none;v-text-anchor:middle">
                  <v:fill o:detectmouseclick="t" type="solid" color2="#0b3ee2"/>
                  <v:stroke color="black" weight="9360" joinstyle="round" endcap="flat"/>
                  <w10:wrap type="none"/>
                </v:shape>
                <v:shape id="shape_0" coordsize="159,142" path="m76,0l100,0l123,11l141,29l152,47l159,71l159,87l147,111l123,129l100,142l76,142l58,142l42,142l29,129l18,118l0,94l0,82l0,64l0,47l11,34l18,23l35,11l53,0l76,0xe" fillcolor="#131516" stroked="f" o:allowincell="f" style="position:absolute;left:105;top:350;width:109;height:10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0,117" path="m65,0l83,0l100,11l118,24l123,41l130,53l130,71l123,88l107,106l83,112l65,117l53,117l36,112l18,100l5,77l0,53l12,29l29,11l47,6l65,0xe" fillcolor="#131516" stroked="f" o:allowincell="f" style="position:absolute;left:25;top:467;width:91;height:7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5,82" path="m47,0l60,0l71,6l83,18l89,24l95,42l95,53l89,66l78,71l47,82l24,82l13,71l0,53l0,35l7,18l24,6l47,0xe" fillcolor="#131516" stroked="f" o:allowincell="f" style="position:absolute;left:-5;top:584;width:66;height:5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,60" path="m30,0l47,7l59,18l59,36l59,42l47,55l30,60l18,55l7,49l0,36l0,31l7,18l18,7l30,0xe" fillcolor="#131516" stroked="f" o:allowincell="f" style="position:absolute;left:-23;top:676;width:42;height: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4,60" path="m29,0l47,6l58,18l64,37l58,42l53,48l35,60l17,53l11,48l6,37l0,24l6,18l17,6l29,0xe" fillcolor="#131516" stroked="f" o:allowincell="f" style="position:absolute;left:-29;top:750;width:35;height: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0,148" path="m124,13l107,0l83,0l60,0l36,6l18,18l6,42l0,60l6,89l24,113l36,131l53,142l71,148l83,148l100,148l130,137l142,124l147,113l154,100l160,84l160,66l154,48l142,30l124,13xe" fillcolor="#131516" stroked="f" o:allowincell="f" style="position:absolute;left:716;top:522;width:116;height:103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23" path="m101,16l84,5l60,0l42,5l24,11l13,16l0,34l0,52l7,76l18,94l31,105l42,118l54,123l78,123l101,112l118,94l125,71l118,40l113,29l101,16xe" fillcolor="#131516" stroked="f" o:allowincell="f" style="position:absolute;left:740;top:670;width:85;height:7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9,89" path="m71,13l59,7l47,0l30,0l18,7l7,13l0,24l0,36l0,53l18,77l36,89l59,89l71,84l83,66l89,48l83,31l71,13xe" fillcolor="#131516" stroked="f" o:allowincell="f" style="position:absolute;left:722;top:787;width:60;height:6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,54" path="m47,7l29,0l12,0l5,13l0,24l5,29l18,47l29,54l41,54l47,47l59,42l59,29l59,18l47,7xe" fillcolor="#131516" stroked="f" o:allowincell="f" style="position:absolute;left:703;top:886;width:42;height:3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,53" path="m47,7l29,0l12,0l0,12l0,23l5,36l12,47l23,53l36,53l47,53l59,41l59,29l59,18l47,7xe" fillcolor="#131516" stroked="f" o:allowincell="f" style="position:absolute;left:673;top:954;width:35;height:3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625</wp:posOffset>
                </wp:positionH>
                <wp:positionV relativeFrom="paragraph">
                  <wp:posOffset>-17145</wp:posOffset>
                </wp:positionV>
                <wp:extent cx="6740525" cy="32385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323850"/>
                        </a:xfrm>
                        <a:prstGeom prst="rect"/>
                        <a:solidFill>
                          <a:srgbClr val="FC646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ﾎﾟｯﾌﾟ体" w:hAnsi="HGP創英角ﾎﾟｯﾌﾟ体" w:eastAsia="HGP創英角ﾎﾟｯﾌﾟ体" w:cs="えるまーP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えるまーP" w:eastAsia="HGP創英角ﾎﾟｯﾌﾟ体"/>
                                <w:color w:val="FFFFFF"/>
                                <w:sz w:val="36"/>
                                <w:szCs w:val="36"/>
                              </w:rPr>
                              <w:t>＊ お申込み方法 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えるまーP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cs="えるまーP" w:ascii="HGP創英角ﾎﾟｯﾌﾟ体" w:hAnsi="HGP創英角ﾎﾟｯﾌﾟ体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387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6464" style="position:absolute;rotation:-0;width:530.75pt;height:25.5pt;mso-wrap-distance-left:9.05pt;mso-wrap-distance-right:9.05pt;mso-wrap-distance-top:0pt;mso-wrap-distance-bottom:0pt;margin-top:-1.35pt;mso-position-vertical-relative:text;margin-left:-3.75pt;mso-position-horizontal-relative:text">
                <v:textbox inset="0.0819444444444444in,0.0423611111111111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ﾎﾟｯﾌﾟ体" w:hAnsi="HGP創英角ﾎﾟｯﾌﾟ体" w:eastAsia="HGP創英角ﾎﾟｯﾌﾟ体" w:cs="えるまーP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cs="えるまーP" w:eastAsia="HGP創英角ﾎﾟｯﾌﾟ体"/>
                          <w:color w:val="FFFFFF"/>
                          <w:sz w:val="36"/>
                          <w:szCs w:val="36"/>
                        </w:rPr>
                        <w:t>＊ お申込み方法 ＊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えるまーP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cs="えるまーP" w:ascii="HGP創英角ﾎﾟｯﾌﾟ体" w:hAnsi="HGP創英角ﾎﾟｯﾌﾟ体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0885</wp:posOffset>
                </wp:positionH>
                <wp:positionV relativeFrom="paragraph">
                  <wp:posOffset>151765</wp:posOffset>
                </wp:positionV>
                <wp:extent cx="5478145" cy="170751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170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3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color w:val="7E004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color w:val="7E004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ハガキ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、環境学習センターのホームページ（専用フォーム）のいずれかにて、下記事項をご記入の上、お申込み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ほにゃ字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なお、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  <w:u w:val="wave"/>
                              </w:rPr>
                              <w:t>応募者多数の場合、抽選となり、当選者のみに案内を送らせていただきます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。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参加を希望するイベント名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⑤代表者の電話番号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お名前（ふりがな）　    ⑥参加者全員のお名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郵便番号　　　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　　 ⑦参加者全員の年齢（学生は学校名と学年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代表者の住所　　　　　　　 </w:t>
                            </w:r>
                          </w:p>
                        </w:txbxContent>
                      </wps:txbx>
                      <wps:bodyPr anchor="t" lIns="34925" tIns="63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134.45pt;mso-wrap-distance-left:9.05pt;mso-wrap-distance-right:9.05pt;mso-wrap-distance-top:0pt;mso-wrap-distance-bottom:0pt;margin-top:11.95pt;mso-position-vertical-relative:text;margin-left:57.55pt;mso-position-horizontal-relative:text">
                <v:textbox inset="0.0381944444444445in,0.000694444444444445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ind w:right="63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color w:val="7E0048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color w:val="7E004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ハガキ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、環境学習センターのホームページ（専用フォーム）のいずれかにて、下記事項をご記入の上、お申込み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ほにゃ字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なお、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  <w:u w:val="wave"/>
                        </w:rPr>
                        <w:t>応募者多数の場合、抽選となり、当選者のみに案内を送らせていただきます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。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参加を希望するイベント名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⑤代表者の電話番号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②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お名前（ふりがな）　    ⑥参加者全員のお名前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郵便番号　　　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　　 ⑦参加者全員の年齢（学生は学校名と学年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④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代表者の住所　　　　　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95670</wp:posOffset>
                </wp:positionH>
                <wp:positionV relativeFrom="paragraph">
                  <wp:posOffset>213995</wp:posOffset>
                </wp:positionV>
                <wp:extent cx="340995" cy="31369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313560"/>
                          <a:chOff x="0" y="0"/>
                          <a:chExt cx="34092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09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1477">
                                <a:moveTo>
                                  <a:pt x="789" y="650"/>
                                </a:moveTo>
                                <a:lnTo>
                                  <a:pt x="765" y="626"/>
                                </a:lnTo>
                                <a:lnTo>
                                  <a:pt x="688" y="579"/>
                                </a:lnTo>
                                <a:lnTo>
                                  <a:pt x="583" y="513"/>
                                </a:lnTo>
                                <a:lnTo>
                                  <a:pt x="523" y="484"/>
                                </a:lnTo>
                                <a:lnTo>
                                  <a:pt x="459" y="455"/>
                                </a:lnTo>
                                <a:lnTo>
                                  <a:pt x="394" y="431"/>
                                </a:lnTo>
                                <a:lnTo>
                                  <a:pt x="324" y="419"/>
                                </a:lnTo>
                                <a:lnTo>
                                  <a:pt x="259" y="413"/>
                                </a:lnTo>
                                <a:lnTo>
                                  <a:pt x="200" y="419"/>
                                </a:lnTo>
                                <a:lnTo>
                                  <a:pt x="170" y="431"/>
                                </a:lnTo>
                                <a:lnTo>
                                  <a:pt x="141" y="442"/>
                                </a:lnTo>
                                <a:lnTo>
                                  <a:pt x="117" y="460"/>
                                </a:lnTo>
                                <a:lnTo>
                                  <a:pt x="94" y="479"/>
                                </a:lnTo>
                                <a:lnTo>
                                  <a:pt x="70" y="508"/>
                                </a:lnTo>
                                <a:lnTo>
                                  <a:pt x="47" y="537"/>
                                </a:lnTo>
                                <a:lnTo>
                                  <a:pt x="29" y="573"/>
                                </a:lnTo>
                                <a:lnTo>
                                  <a:pt x="18" y="615"/>
                                </a:lnTo>
                                <a:lnTo>
                                  <a:pt x="5" y="655"/>
                                </a:lnTo>
                                <a:lnTo>
                                  <a:pt x="0" y="702"/>
                                </a:lnTo>
                                <a:lnTo>
                                  <a:pt x="0" y="750"/>
                                </a:lnTo>
                                <a:lnTo>
                                  <a:pt x="0" y="797"/>
                                </a:lnTo>
                                <a:lnTo>
                                  <a:pt x="12" y="844"/>
                                </a:lnTo>
                                <a:lnTo>
                                  <a:pt x="23" y="892"/>
                                </a:lnTo>
                                <a:lnTo>
                                  <a:pt x="59" y="986"/>
                                </a:lnTo>
                                <a:lnTo>
                                  <a:pt x="106" y="1075"/>
                                </a:lnTo>
                                <a:lnTo>
                                  <a:pt x="164" y="1164"/>
                                </a:lnTo>
                                <a:lnTo>
                                  <a:pt x="230" y="1246"/>
                                </a:lnTo>
                                <a:lnTo>
                                  <a:pt x="300" y="1317"/>
                                </a:lnTo>
                                <a:lnTo>
                                  <a:pt x="371" y="1377"/>
                                </a:lnTo>
                                <a:lnTo>
                                  <a:pt x="447" y="1424"/>
                                </a:lnTo>
                                <a:lnTo>
                                  <a:pt x="517" y="1459"/>
                                </a:lnTo>
                                <a:lnTo>
                                  <a:pt x="553" y="1472"/>
                                </a:lnTo>
                                <a:lnTo>
                                  <a:pt x="588" y="1477"/>
                                </a:lnTo>
                                <a:lnTo>
                                  <a:pt x="617" y="1477"/>
                                </a:lnTo>
                                <a:lnTo>
                                  <a:pt x="653" y="1477"/>
                                </a:lnTo>
                                <a:lnTo>
                                  <a:pt x="677" y="1466"/>
                                </a:lnTo>
                                <a:lnTo>
                                  <a:pt x="706" y="1454"/>
                                </a:lnTo>
                                <a:lnTo>
                                  <a:pt x="729" y="1430"/>
                                </a:lnTo>
                                <a:lnTo>
                                  <a:pt x="747" y="1406"/>
                                </a:lnTo>
                                <a:lnTo>
                                  <a:pt x="765" y="1372"/>
                                </a:lnTo>
                                <a:lnTo>
                                  <a:pt x="776" y="1335"/>
                                </a:lnTo>
                                <a:lnTo>
                                  <a:pt x="800" y="1372"/>
                                </a:lnTo>
                                <a:lnTo>
                                  <a:pt x="829" y="1406"/>
                                </a:lnTo>
                                <a:lnTo>
                                  <a:pt x="858" y="1436"/>
                                </a:lnTo>
                                <a:lnTo>
                                  <a:pt x="894" y="1466"/>
                                </a:lnTo>
                                <a:lnTo>
                                  <a:pt x="912" y="1472"/>
                                </a:lnTo>
                                <a:lnTo>
                                  <a:pt x="930" y="1477"/>
                                </a:lnTo>
                                <a:lnTo>
                                  <a:pt x="947" y="1477"/>
                                </a:lnTo>
                                <a:lnTo>
                                  <a:pt x="959" y="1466"/>
                                </a:lnTo>
                                <a:lnTo>
                                  <a:pt x="970" y="1448"/>
                                </a:lnTo>
                                <a:lnTo>
                                  <a:pt x="983" y="1424"/>
                                </a:lnTo>
                                <a:lnTo>
                                  <a:pt x="994" y="1365"/>
                                </a:lnTo>
                                <a:lnTo>
                                  <a:pt x="1001" y="1306"/>
                                </a:lnTo>
                                <a:lnTo>
                                  <a:pt x="1001" y="1241"/>
                                </a:lnTo>
                                <a:lnTo>
                                  <a:pt x="1001" y="1188"/>
                                </a:lnTo>
                                <a:lnTo>
                                  <a:pt x="983" y="1099"/>
                                </a:lnTo>
                                <a:lnTo>
                                  <a:pt x="977" y="1064"/>
                                </a:lnTo>
                                <a:lnTo>
                                  <a:pt x="1041" y="1105"/>
                                </a:lnTo>
                                <a:lnTo>
                                  <a:pt x="1106" y="1141"/>
                                </a:lnTo>
                                <a:lnTo>
                                  <a:pt x="1182" y="1182"/>
                                </a:lnTo>
                                <a:lnTo>
                                  <a:pt x="1265" y="1212"/>
                                </a:lnTo>
                                <a:lnTo>
                                  <a:pt x="1300" y="1223"/>
                                </a:lnTo>
                                <a:lnTo>
                                  <a:pt x="1336" y="1230"/>
                                </a:lnTo>
                                <a:lnTo>
                                  <a:pt x="1370" y="1235"/>
                                </a:lnTo>
                                <a:lnTo>
                                  <a:pt x="1394" y="1230"/>
                                </a:lnTo>
                                <a:lnTo>
                                  <a:pt x="1417" y="1217"/>
                                </a:lnTo>
                                <a:lnTo>
                                  <a:pt x="1435" y="1194"/>
                                </a:lnTo>
                                <a:lnTo>
                                  <a:pt x="1441" y="1159"/>
                                </a:lnTo>
                                <a:lnTo>
                                  <a:pt x="1441" y="1117"/>
                                </a:lnTo>
                                <a:lnTo>
                                  <a:pt x="1430" y="1088"/>
                                </a:lnTo>
                                <a:lnTo>
                                  <a:pt x="1412" y="1057"/>
                                </a:lnTo>
                                <a:lnTo>
                                  <a:pt x="1394" y="1034"/>
                                </a:lnTo>
                                <a:lnTo>
                                  <a:pt x="1376" y="1017"/>
                                </a:lnTo>
                                <a:lnTo>
                                  <a:pt x="1359" y="999"/>
                                </a:lnTo>
                                <a:lnTo>
                                  <a:pt x="1388" y="999"/>
                                </a:lnTo>
                                <a:lnTo>
                                  <a:pt x="1417" y="999"/>
                                </a:lnTo>
                                <a:lnTo>
                                  <a:pt x="1459" y="986"/>
                                </a:lnTo>
                                <a:lnTo>
                                  <a:pt x="1500" y="970"/>
                                </a:lnTo>
                                <a:lnTo>
                                  <a:pt x="1535" y="933"/>
                                </a:lnTo>
                                <a:lnTo>
                                  <a:pt x="1553" y="915"/>
                                </a:lnTo>
                                <a:lnTo>
                                  <a:pt x="1571" y="892"/>
                                </a:lnTo>
                                <a:lnTo>
                                  <a:pt x="1582" y="862"/>
                                </a:lnTo>
                                <a:lnTo>
                                  <a:pt x="1588" y="828"/>
                                </a:lnTo>
                                <a:lnTo>
                                  <a:pt x="1600" y="768"/>
                                </a:lnTo>
                                <a:lnTo>
                                  <a:pt x="1600" y="709"/>
                                </a:lnTo>
                                <a:lnTo>
                                  <a:pt x="1594" y="650"/>
                                </a:lnTo>
                                <a:lnTo>
                                  <a:pt x="1576" y="584"/>
                                </a:lnTo>
                                <a:lnTo>
                                  <a:pt x="1558" y="513"/>
                                </a:lnTo>
                                <a:lnTo>
                                  <a:pt x="1529" y="449"/>
                                </a:lnTo>
                                <a:lnTo>
                                  <a:pt x="1500" y="384"/>
                                </a:lnTo>
                                <a:lnTo>
                                  <a:pt x="1464" y="319"/>
                                </a:lnTo>
                                <a:lnTo>
                                  <a:pt x="1424" y="253"/>
                                </a:lnTo>
                                <a:lnTo>
                                  <a:pt x="1383" y="195"/>
                                </a:lnTo>
                                <a:lnTo>
                                  <a:pt x="1341" y="147"/>
                                </a:lnTo>
                                <a:lnTo>
                                  <a:pt x="1294" y="100"/>
                                </a:lnTo>
                                <a:lnTo>
                                  <a:pt x="1247" y="58"/>
                                </a:lnTo>
                                <a:lnTo>
                                  <a:pt x="1205" y="29"/>
                                </a:lnTo>
                                <a:lnTo>
                                  <a:pt x="1158" y="11"/>
                                </a:lnTo>
                                <a:lnTo>
                                  <a:pt x="1111" y="0"/>
                                </a:lnTo>
                                <a:lnTo>
                                  <a:pt x="1077" y="0"/>
                                </a:lnTo>
                                <a:lnTo>
                                  <a:pt x="1035" y="0"/>
                                </a:lnTo>
                                <a:lnTo>
                                  <a:pt x="1006" y="6"/>
                                </a:lnTo>
                                <a:lnTo>
                                  <a:pt x="977" y="17"/>
                                </a:lnTo>
                                <a:lnTo>
                                  <a:pt x="947" y="29"/>
                                </a:lnTo>
                                <a:lnTo>
                                  <a:pt x="923" y="40"/>
                                </a:lnTo>
                                <a:lnTo>
                                  <a:pt x="876" y="82"/>
                                </a:lnTo>
                                <a:lnTo>
                                  <a:pt x="847" y="129"/>
                                </a:lnTo>
                                <a:lnTo>
                                  <a:pt x="818" y="189"/>
                                </a:lnTo>
                                <a:lnTo>
                                  <a:pt x="800" y="248"/>
                                </a:lnTo>
                                <a:lnTo>
                                  <a:pt x="789" y="307"/>
                                </a:lnTo>
                                <a:lnTo>
                                  <a:pt x="782" y="371"/>
                                </a:lnTo>
                                <a:lnTo>
                                  <a:pt x="776" y="431"/>
                                </a:lnTo>
                                <a:lnTo>
                                  <a:pt x="782" y="544"/>
                                </a:lnTo>
                                <a:lnTo>
                                  <a:pt x="789" y="620"/>
                                </a:lnTo>
                                <a:lnTo>
                                  <a:pt x="789" y="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709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02240"/>
                            <a:ext cx="1137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916">
                                <a:moveTo>
                                  <a:pt x="136" y="5"/>
                                </a:moveTo>
                                <a:lnTo>
                                  <a:pt x="112" y="18"/>
                                </a:lnTo>
                                <a:lnTo>
                                  <a:pt x="83" y="29"/>
                                </a:lnTo>
                                <a:lnTo>
                                  <a:pt x="60" y="52"/>
                                </a:lnTo>
                                <a:lnTo>
                                  <a:pt x="36" y="89"/>
                                </a:lnTo>
                                <a:lnTo>
                                  <a:pt x="13" y="129"/>
                                </a:lnTo>
                                <a:lnTo>
                                  <a:pt x="0" y="189"/>
                                </a:lnTo>
                                <a:lnTo>
                                  <a:pt x="0" y="254"/>
                                </a:lnTo>
                                <a:lnTo>
                                  <a:pt x="18" y="342"/>
                                </a:lnTo>
                                <a:lnTo>
                                  <a:pt x="47" y="431"/>
                                </a:lnTo>
                                <a:lnTo>
                                  <a:pt x="83" y="525"/>
                                </a:lnTo>
                                <a:lnTo>
                                  <a:pt x="136" y="614"/>
                                </a:lnTo>
                                <a:lnTo>
                                  <a:pt x="201" y="691"/>
                                </a:lnTo>
                                <a:lnTo>
                                  <a:pt x="272" y="767"/>
                                </a:lnTo>
                                <a:lnTo>
                                  <a:pt x="312" y="798"/>
                                </a:lnTo>
                                <a:lnTo>
                                  <a:pt x="353" y="827"/>
                                </a:lnTo>
                                <a:lnTo>
                                  <a:pt x="395" y="856"/>
                                </a:lnTo>
                                <a:lnTo>
                                  <a:pt x="442" y="880"/>
                                </a:lnTo>
                                <a:lnTo>
                                  <a:pt x="489" y="898"/>
                                </a:lnTo>
                                <a:lnTo>
                                  <a:pt x="536" y="916"/>
                                </a:lnTo>
                                <a:lnTo>
                                  <a:pt x="477" y="875"/>
                                </a:lnTo>
                                <a:lnTo>
                                  <a:pt x="418" y="833"/>
                                </a:lnTo>
                                <a:lnTo>
                                  <a:pt x="348" y="767"/>
                                </a:lnTo>
                                <a:lnTo>
                                  <a:pt x="277" y="691"/>
                                </a:lnTo>
                                <a:lnTo>
                                  <a:pt x="241" y="649"/>
                                </a:lnTo>
                                <a:lnTo>
                                  <a:pt x="212" y="602"/>
                                </a:lnTo>
                                <a:lnTo>
                                  <a:pt x="183" y="555"/>
                                </a:lnTo>
                                <a:lnTo>
                                  <a:pt x="160" y="502"/>
                                </a:lnTo>
                                <a:lnTo>
                                  <a:pt x="142" y="443"/>
                                </a:lnTo>
                                <a:lnTo>
                                  <a:pt x="130" y="389"/>
                                </a:lnTo>
                                <a:lnTo>
                                  <a:pt x="124" y="331"/>
                                </a:lnTo>
                                <a:lnTo>
                                  <a:pt x="124" y="283"/>
                                </a:lnTo>
                                <a:lnTo>
                                  <a:pt x="136" y="242"/>
                                </a:lnTo>
                                <a:lnTo>
                                  <a:pt x="147" y="200"/>
                                </a:lnTo>
                                <a:lnTo>
                                  <a:pt x="165" y="171"/>
                                </a:lnTo>
                                <a:lnTo>
                                  <a:pt x="189" y="147"/>
                                </a:lnTo>
                                <a:lnTo>
                                  <a:pt x="212" y="123"/>
                                </a:lnTo>
                                <a:lnTo>
                                  <a:pt x="236" y="105"/>
                                </a:lnTo>
                                <a:lnTo>
                                  <a:pt x="288" y="82"/>
                                </a:lnTo>
                                <a:lnTo>
                                  <a:pt x="335" y="70"/>
                                </a:lnTo>
                                <a:lnTo>
                                  <a:pt x="382" y="65"/>
                                </a:lnTo>
                                <a:lnTo>
                                  <a:pt x="366" y="52"/>
                                </a:lnTo>
                                <a:lnTo>
                                  <a:pt x="312" y="23"/>
                                </a:lnTo>
                                <a:lnTo>
                                  <a:pt x="277" y="11"/>
                                </a:lnTo>
                                <a:lnTo>
                                  <a:pt x="236" y="0"/>
                                </a:lnTo>
                                <a:lnTo>
                                  <a:pt x="183" y="0"/>
                                </a:lnTo>
                                <a:lnTo>
                                  <a:pt x="13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4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9000"/>
                            <a:ext cx="1396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875">
                                <a:moveTo>
                                  <a:pt x="89" y="42"/>
                                </a:moveTo>
                                <a:lnTo>
                                  <a:pt x="107" y="24"/>
                                </a:lnTo>
                                <a:lnTo>
                                  <a:pt x="136" y="13"/>
                                </a:lnTo>
                                <a:lnTo>
                                  <a:pt x="166" y="0"/>
                                </a:lnTo>
                                <a:lnTo>
                                  <a:pt x="206" y="0"/>
                                </a:lnTo>
                                <a:lnTo>
                                  <a:pt x="253" y="7"/>
                                </a:lnTo>
                                <a:lnTo>
                                  <a:pt x="307" y="31"/>
                                </a:lnTo>
                                <a:lnTo>
                                  <a:pt x="365" y="66"/>
                                </a:lnTo>
                                <a:lnTo>
                                  <a:pt x="431" y="126"/>
                                </a:lnTo>
                                <a:lnTo>
                                  <a:pt x="496" y="196"/>
                                </a:lnTo>
                                <a:lnTo>
                                  <a:pt x="548" y="279"/>
                                </a:lnTo>
                                <a:lnTo>
                                  <a:pt x="590" y="373"/>
                                </a:lnTo>
                                <a:lnTo>
                                  <a:pt x="624" y="468"/>
                                </a:lnTo>
                                <a:lnTo>
                                  <a:pt x="648" y="568"/>
                                </a:lnTo>
                                <a:lnTo>
                                  <a:pt x="653" y="622"/>
                                </a:lnTo>
                                <a:lnTo>
                                  <a:pt x="660" y="675"/>
                                </a:lnTo>
                                <a:lnTo>
                                  <a:pt x="660" y="722"/>
                                </a:lnTo>
                                <a:lnTo>
                                  <a:pt x="653" y="775"/>
                                </a:lnTo>
                                <a:lnTo>
                                  <a:pt x="642" y="822"/>
                                </a:lnTo>
                                <a:lnTo>
                                  <a:pt x="630" y="875"/>
                                </a:lnTo>
                                <a:lnTo>
                                  <a:pt x="630" y="804"/>
                                </a:lnTo>
                                <a:lnTo>
                                  <a:pt x="624" y="728"/>
                                </a:lnTo>
                                <a:lnTo>
                                  <a:pt x="612" y="639"/>
                                </a:lnTo>
                                <a:lnTo>
                                  <a:pt x="583" y="533"/>
                                </a:lnTo>
                                <a:lnTo>
                                  <a:pt x="566" y="480"/>
                                </a:lnTo>
                                <a:lnTo>
                                  <a:pt x="548" y="433"/>
                                </a:lnTo>
                                <a:lnTo>
                                  <a:pt x="518" y="379"/>
                                </a:lnTo>
                                <a:lnTo>
                                  <a:pt x="489" y="331"/>
                                </a:lnTo>
                                <a:lnTo>
                                  <a:pt x="454" y="284"/>
                                </a:lnTo>
                                <a:lnTo>
                                  <a:pt x="407" y="244"/>
                                </a:lnTo>
                                <a:lnTo>
                                  <a:pt x="365" y="208"/>
                                </a:lnTo>
                                <a:lnTo>
                                  <a:pt x="324" y="184"/>
                                </a:lnTo>
                                <a:lnTo>
                                  <a:pt x="284" y="166"/>
                                </a:lnTo>
                                <a:lnTo>
                                  <a:pt x="242" y="160"/>
                                </a:lnTo>
                                <a:lnTo>
                                  <a:pt x="206" y="160"/>
                                </a:lnTo>
                                <a:lnTo>
                                  <a:pt x="177" y="166"/>
                                </a:lnTo>
                                <a:lnTo>
                                  <a:pt x="143" y="173"/>
                                </a:lnTo>
                                <a:lnTo>
                                  <a:pt x="112" y="184"/>
                                </a:lnTo>
                                <a:lnTo>
                                  <a:pt x="65" y="213"/>
                                </a:lnTo>
                                <a:lnTo>
                                  <a:pt x="30" y="249"/>
                                </a:lnTo>
                                <a:lnTo>
                                  <a:pt x="0" y="284"/>
                                </a:lnTo>
                                <a:lnTo>
                                  <a:pt x="0" y="260"/>
                                </a:lnTo>
                                <a:lnTo>
                                  <a:pt x="0" y="202"/>
                                </a:lnTo>
                                <a:lnTo>
                                  <a:pt x="12" y="166"/>
                                </a:lnTo>
                                <a:lnTo>
                                  <a:pt x="30" y="126"/>
                                </a:lnTo>
                                <a:lnTo>
                                  <a:pt x="54" y="84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44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1pt;margin-top:16.85pt;width:26.85pt;height:24.7pt" coordorigin="9442,337" coordsize="537,494">
                <v:shape id="shape_0" coordsize="1600,1477" path="m789,650l765,626l688,579l583,513l523,484l459,455l394,431l324,419l259,413l200,419l170,431l141,442l117,460l94,479l70,508l47,537l29,573l18,615l5,655l0,702l0,750l0,797l12,844l23,892l59,986l106,1075l164,1164l230,1246l300,1317l371,1377l447,1424l517,1459l553,1472l588,1477l617,1477l653,1477l677,1466l706,1454l729,1430l747,1406l765,1372l776,1335l800,1372l829,1406l858,1436l894,1466l912,1472l930,1477l947,1477l959,1466l970,1448l983,1424l994,1365l1001,1306l1001,1241l1001,1188l983,1099l977,1064l1041,1105l1106,1141l1182,1182l1265,1212l1300,1223l1336,1230l1370,1235l1394,1230l1417,1217l1435,1194l1441,1159l1441,1117l1430,1088l1412,1057l1394,1034l1376,1017l1359,999l1388,999l1417,999l1459,986l1500,970l1535,933l1553,915l1571,892l1582,862l1588,828l1600,768l1600,709l1594,650l1576,584l1558,513l1529,449l1500,384l1464,319l1424,253l1383,195l1341,147l1294,100l1247,58l1205,29l1158,11l1111,0l1077,0l1035,0l1006,6l977,17l947,29l923,40l876,82l847,129l818,189l800,248l789,307l782,371l776,431l782,544l789,620l789,650xe" fillcolor="#df709e" stroked="t" o:allowincell="f" style="position:absolute;left:9442;top:337;width:536;height:493;mso-wrap-style:none;v-text-anchor:middle">
                  <v:fill o:detectmouseclick="t" type="solid" color2="#208f61"/>
                  <v:stroke color="black" weight="9360" joinstyle="round" endcap="flat"/>
                  <w10:wrap type="none"/>
                </v:shape>
                <v:shape id="shape_0" coordsize="536,916" path="m136,5l112,18l83,29l60,52l36,89l13,129l0,189l0,254l18,342l47,431l83,525l136,614l201,691l272,767l312,798l353,827l395,856l442,880l489,898l536,916l477,875l418,833l348,767l277,691l241,649l212,602l183,555l160,502l142,443l130,389l124,331l124,283l136,242l147,200l165,171l189,147l212,123l236,105l288,82l335,70l382,65l366,52l312,23l277,11l236,0l183,0l136,5xe" fillcolor="#dd4485" stroked="f" o:allowincell="f" style="position:absolute;left:9465;top:498;width:178;height:304;mso-wrap-style:none;v-text-anchor:middle">
                  <v:fill o:detectmouseclick="t" type="solid" color2="#22bb7a"/>
                  <v:stroke color="#3465a4" joinstyle="round" endcap="flat"/>
                  <w10:wrap type="none"/>
                </v:shape>
                <v:shape id="shape_0" coordsize="660,875" path="m89,42l107,24l136,13l166,0l206,0l253,7l307,31l365,66l431,126l496,196l548,279l590,373l624,468l648,568l653,622l660,675l660,722l653,775l642,822l630,875l630,804l624,728l612,639l583,533l566,480l548,433l518,379l489,331l454,284l407,244l365,208l324,184l284,166l242,160l206,160l177,166l143,173l112,184l65,213l30,249l0,284l0,260l0,202l12,166l30,126l54,84l89,42xe" fillcolor="#dd4485" stroked="f" o:allowincell="f" style="position:absolute;left:9729;top:351;width:219;height:289;mso-wrap-style:none;v-text-anchor:middle">
                  <v:fill o:detectmouseclick="t" type="solid" color2="#22bb7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7155</wp:posOffset>
                </wp:positionH>
                <wp:positionV relativeFrom="paragraph">
                  <wp:posOffset>106680</wp:posOffset>
                </wp:positionV>
                <wp:extent cx="6740525" cy="32385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323850"/>
                        </a:xfrm>
                        <a:prstGeom prst="rect"/>
                        <a:solidFill>
                          <a:srgbClr val="FC646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ﾎﾟｯﾌﾟ体" w:hAnsi="HGP創英角ﾎﾟｯﾌﾟ体" w:eastAsia="HGP創英角ﾎﾟｯﾌﾟ体" w:cs="えるまーP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えるまーP" w:eastAsia="HGP創英角ﾎﾟｯﾌﾟ体"/>
                                <w:color w:val="FFFFFF"/>
                                <w:sz w:val="36"/>
                                <w:szCs w:val="36"/>
                              </w:rPr>
                              <w:t>＊ 来月の予定 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えるまーP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cs="えるまーP" w:ascii="HGP創英角ﾎﾟｯﾌﾟ体" w:hAnsi="HGP創英角ﾎﾟｯﾌﾟ体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6464" style="position:absolute;rotation:-0;width:530.75pt;height:25.5pt;mso-wrap-distance-left:9.05pt;mso-wrap-distance-right:9.05pt;mso-wrap-distance-top:0pt;mso-wrap-distance-bottom:0pt;margin-top:8.4pt;mso-position-vertical-relative:text;margin-left:-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ﾎﾟｯﾌﾟ体" w:hAnsi="HGP創英角ﾎﾟｯﾌﾟ体" w:eastAsia="HGP創英角ﾎﾟｯﾌﾟ体" w:cs="えるまーP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cs="えるまーP" w:eastAsia="HGP創英角ﾎﾟｯﾌﾟ体"/>
                          <w:color w:val="FFFFFF"/>
                          <w:sz w:val="36"/>
                          <w:szCs w:val="36"/>
                        </w:rPr>
                        <w:t>＊ 来月の予定 ＊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えるまーP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cs="えるまーP" w:ascii="HGP創英角ﾎﾟｯﾌﾟ体" w:hAnsi="HGP創英角ﾎﾟｯﾌﾟ体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3225</wp:posOffset>
                </wp:positionV>
                <wp:extent cx="6099810" cy="648970"/>
                <wp:effectExtent l="0" t="0" r="0" b="0"/>
                <wp:wrapSquare wrapText="bothSides"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851"/>
                              <w:gridCol w:w="3827"/>
                              <w:gridCol w:w="1701"/>
                              <w:gridCol w:w="18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EDFD1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EDFD1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w w:val="75"/>
                                      <w:kern w:val="0"/>
                                      <w:sz w:val="16"/>
                                      <w:szCs w:val="16"/>
                                    </w:rPr>
                                    <w:t>曜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DFD1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DFD1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DFD1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対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DFD1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集合場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dashSmallGap" w:sz="8" w:space="0" w:color="000000"/>
                                  </w:tcBorders>
                                  <w:shd w:fill="EDFD1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dashSmallGap" w:sz="8" w:space="0" w:color="000000"/>
                                  </w:tcBorders>
                                  <w:shd w:fill="EDFD1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午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4"/>
                                      <w:szCs w:val="14"/>
                                    </w:rPr>
                                    <w:t>身近な自然調べ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プランクトンのせか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  <w:t>小学生　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内部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EDFD1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shd w:fill="EDFD1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午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春の自然観察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lang w:val="en-US" w:eastAsia="en-US"/>
                                    </w:rPr>
                                    <w:t>どなたで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0"/>
                                      <w:szCs w:val="20"/>
                                    </w:rPr>
                                    <w:t>南部丘陵公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1.1pt;mso-wrap-distance-left:7.1pt;mso-wrap-distance-right:7.1pt;mso-wrap-distance-top:0pt;mso-wrap-distance-bottom:0pt;margin-top:31.75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851"/>
                        <w:gridCol w:w="3827"/>
                        <w:gridCol w:w="1701"/>
                        <w:gridCol w:w="184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EDFD1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EDFD1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w w:val="75"/>
                                <w:kern w:val="0"/>
                                <w:sz w:val="16"/>
                                <w:szCs w:val="16"/>
                              </w:rPr>
                              <w:t>曜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DFD1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DFD1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DFD1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対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DFD1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集合場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dashSmallGap" w:sz="8" w:space="0" w:color="000000"/>
                            </w:tcBorders>
                            <w:shd w:fill="EDFD1B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５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ashSmallGap" w:sz="8" w:space="0" w:color="000000"/>
                              <w:bottom w:val="single" w:sz="2" w:space="0" w:color="000000"/>
                              <w:right w:val="dashSmallGap" w:sz="8" w:space="0" w:color="000000"/>
                            </w:tcBorders>
                            <w:shd w:fill="EDFD1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dashSmallGap" w:sz="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午前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4"/>
                                <w:szCs w:val="14"/>
                              </w:rPr>
                              <w:t>身近な自然調べ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プランクトンのせか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  <w:t>小学生　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内部中学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EDFD1B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５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shd w:fill="EDFD1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午前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春の自然観察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lang w:val="en-US" w:eastAsia="en-US"/>
                              </w:rPr>
                              <w:t>どなたで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南部丘陵公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5570</wp:posOffset>
                </wp:positionH>
                <wp:positionV relativeFrom="paragraph">
                  <wp:posOffset>-3175</wp:posOffset>
                </wp:positionV>
                <wp:extent cx="1426210" cy="21145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小学生以下は保護者同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6.65pt;mso-wrap-distance-left:9.05pt;mso-wrap-distance-right:9.05pt;mso-wrap-distance-top:0pt;mso-wrap-distance-bottom:0pt;margin-top:-0.25pt;mso-position-vertical-relative:text;margin-left:40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3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小学生以下は保護者同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125</wp:posOffset>
                </wp:positionH>
                <wp:positionV relativeFrom="paragraph">
                  <wp:posOffset>1047750</wp:posOffset>
                </wp:positionV>
                <wp:extent cx="3095625" cy="2026920"/>
                <wp:effectExtent l="29845" t="28575" r="29210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2026800"/>
                        </a:xfrm>
                        <a:custGeom>
                          <a:avLst/>
                          <a:gdLst>
                            <a:gd name="textAreaLeft" fmla="*/ 41400 w 1755000"/>
                            <a:gd name="textAreaRight" fmla="*/ 1713600 w 1755000"/>
                            <a:gd name="textAreaTop" fmla="*/ 41400 h 1149120"/>
                            <a:gd name="textAreaBottom" fmla="*/ 1107720 h 1149120"/>
                          </a:gdLst>
                          <a:ahLst/>
                          <a:rect l="textAreaLeft" t="textAreaTop" r="textAreaRight" b="textAreaBottom"/>
                          <a:pathLst>
                            <a:path w="32985" h="21600">
                              <a:moveTo>
                                <a:pt x="1106" y="0"/>
                              </a:moveTo>
                              <a:arcTo wR="1106" hR="1106" stAng="0" swAng="5400000"/>
                              <a:lnTo>
                                <a:pt x="0" y="20494"/>
                              </a:lnTo>
                              <a:arcTo wR="1106" hR="1106" stAng="16200000" swAng="5400000"/>
                              <a:lnTo>
                                <a:pt x="31879" y="21600"/>
                              </a:lnTo>
                              <a:arcTo wR="1106" hR="1106" stAng="10800000" swAng="5400000"/>
                              <a:lnTo>
                                <a:pt x="32985" y="1106"/>
                              </a:lnTo>
                              <a:arcTo wR="1106" hR="1106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de324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P創英角ｺﾞｼｯｸUB" w:hAnsi="HGP創英角ｺﾞｼｯｸUB" w:eastAsia="HGP創英角ｺﾞｼｯｸUB" w:cs="えるまーP"/>
                                <w:color w:val="auto"/>
                                <w:lang w:val="en-US" w:eastAsia="ja-JP" w:bidi="ar-SA"/>
                              </w:rPr>
                              <w:t>5月から始ま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えるまーP"/>
                                <w:color w:val="auto"/>
                                <w:lang w:val="en-US" w:eastAsia="ja-JP" w:bidi="ar-SA"/>
                              </w:rPr>
                              <w:t>新しい環境リーダー養成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♪四日市の環境について、詳しく知りたい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♪環境ボランティアに興味のある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♪月に約1回の連続講座で、いろんな環境を知ろ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36"/>
                                <w:szCs w:val="36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５月１４日 開始！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75pt;margin-top:82.5pt;width:243.7pt;height:159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P創英角ｺﾞｼｯｸUB" w:hAnsi="HGP創英角ｺﾞｼｯｸUB" w:eastAsia="HGP創英角ｺﾞｼｯｸUB" w:cs="えるまーP"/>
                          <w:color w:val="auto"/>
                          <w:lang w:val="en-US" w:eastAsia="ja-JP" w:bidi="ar-SA"/>
                        </w:rPr>
                        <w:t>5月から始ま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えるまーP"/>
                          <w:color w:val="auto"/>
                          <w:lang w:val="en-US" w:eastAsia="ja-JP" w:bidi="ar-SA"/>
                        </w:rPr>
                        <w:t>新しい環境リーダー養成講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♪四日市の環境について、詳しく知りたい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♪環境ボランティアに興味のある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3" w:hanging="283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♪月に約1回の連続講座で、いろんな環境を知ろう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thick"/>
                          <w:kern w:val="2"/>
                          <w:sz w:val="36"/>
                          <w:szCs w:val="36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５月１４日 開始！</w:t>
                      </w:r>
                    </w:p>
                  </w:txbxContent>
                </v:textbox>
                <v:fill o:detectmouseclick="t" type="solid" color2="black"/>
                <v:stroke color="#de324b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4875</wp:posOffset>
                </wp:positionH>
                <wp:positionV relativeFrom="paragraph">
                  <wp:posOffset>1047750</wp:posOffset>
                </wp:positionV>
                <wp:extent cx="3095625" cy="2026920"/>
                <wp:effectExtent l="29210" t="28575" r="579120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2026800"/>
                        </a:xfrm>
                        <a:custGeom>
                          <a:avLst/>
                          <a:gdLst>
                            <a:gd name="textAreaLeft" fmla="*/ 52560 w 1755000"/>
                            <a:gd name="textAreaRight" fmla="*/ 1702440 w 1755000"/>
                            <a:gd name="textAreaTop" fmla="*/ 52560 h 1149120"/>
                            <a:gd name="textAreaBottom" fmla="*/ 1096560 h 1149120"/>
                          </a:gdLst>
                          <a:ahLst/>
                          <a:rect l="textAreaLeft" t="textAreaTop" r="textAreaRight" b="textAreaBottom"/>
                          <a:pathLst>
                            <a:path w="32985" h="21600">
                              <a:moveTo>
                                <a:pt x="1402" y="0"/>
                              </a:moveTo>
                              <a:arcTo wR="1402" hR="1402" stAng="0" swAng="5400000"/>
                              <a:lnTo>
                                <a:pt x="0" y="20198"/>
                              </a:lnTo>
                              <a:arcTo wR="1402" hR="1402" stAng="16200000" swAng="5400000"/>
                              <a:lnTo>
                                <a:pt x="31583" y="21600"/>
                              </a:lnTo>
                              <a:arcTo wR="1402" hR="1402" stAng="10800000" swAng="5400000"/>
                              <a:lnTo>
                                <a:pt x="32985" y="1402"/>
                              </a:lnTo>
                              <a:arcTo wR="1402" hR="1402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14b0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 xml:space="preserve">やってみよう！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えるまーP"/>
                                <w:color w:val="14B02E"/>
                                <w:lang w:val="en-US" w:eastAsia="ja-JP" w:bidi="ar-SA"/>
                              </w:rPr>
                              <w:t>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えるまーP"/>
                                <w:color w:val="auto"/>
                                <w:lang w:val="en-US" w:eastAsia="ja-JP" w:bidi="ar-SA"/>
                              </w:rPr>
                              <w:t>のカーテ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夏の日差しを和らげる、緑のカーテ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温暖化のお話の後、ゴーヤの苗をもらって、ゴーヤの緑のカーテン作りに挑戦してみましょう。育て方も教えてもらえます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①5/21(土)三重　　　②5/23(月)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③5/24(火)四郷　　　④5/25(水)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⑤5/28(土)下野　　　※各地区市民センター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25pt;margin-top:82.5pt;width:243.7pt;height:159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 xml:space="preserve">やってみよう！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えるまーP"/>
                          <w:color w:val="14B02E"/>
                          <w:lang w:val="en-US" w:eastAsia="ja-JP" w:bidi="ar-SA"/>
                        </w:rPr>
                        <w:t>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えるまーP"/>
                          <w:color w:val="auto"/>
                          <w:lang w:val="en-US" w:eastAsia="ja-JP" w:bidi="ar-SA"/>
                        </w:rPr>
                        <w:t>のカーテ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夏の日差しを和らげる、緑のカーテン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温暖化のお話の後、ゴーヤの苗をもらって、ゴーヤの緑のカーテン作りに挑戦してみましょう。育て方も教えてもらえます♪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①5/21(土)三重　　　②5/23(月)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③5/24(火)四郷　　　④5/25(水)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⑤5/28(土)下野　　　※各地区市民センター</w:t>
                      </w:r>
                    </w:p>
                  </w:txbxContent>
                </v:textbox>
                <v:fill o:detectmouseclick="t" type="solid" color2="black"/>
                <v:stroke color="#14b02e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pict>
          <v:shape id="shape_0" fillcolor="yellow" stroked="t" o:allowincell="f" style="position:absolute;margin-left:88.25pt;margin-top:9.55pt;width:348.7pt;height:23.05pt;mso-wrap-style:none;v-text-anchor:middle" type="_x0000_t136">
            <v:path textpathok="t"/>
            <v:textpath on="t" fitshape="t" string="詳細は、次号えこっぱニュースをみてね！" style="font-family:&quot;HG創英角ﾎﾟｯﾌﾟ体&quot;;font-size:12pt"/>
            <v:fill o:detectmouseclick="t" type="solid" color2="blue"/>
            <v:stroke color="#974706" weight="9360" joinstyle="miter" endcap="flat"/>
            <v:shadow on="t" obscured="f" color="#fc6464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635</wp:posOffset>
                </wp:positionH>
                <wp:positionV relativeFrom="paragraph">
                  <wp:posOffset>44450</wp:posOffset>
                </wp:positionV>
                <wp:extent cx="393700" cy="3714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371520"/>
                          <a:chOff x="0" y="0"/>
                          <a:chExt cx="39384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8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1211">
                                <a:moveTo>
                                  <a:pt x="672" y="503"/>
                                </a:moveTo>
                                <a:lnTo>
                                  <a:pt x="643" y="402"/>
                                </a:lnTo>
                                <a:lnTo>
                                  <a:pt x="607" y="307"/>
                                </a:lnTo>
                                <a:lnTo>
                                  <a:pt x="560" y="202"/>
                                </a:lnTo>
                                <a:lnTo>
                                  <a:pt x="530" y="149"/>
                                </a:lnTo>
                                <a:lnTo>
                                  <a:pt x="501" y="101"/>
                                </a:lnTo>
                                <a:lnTo>
                                  <a:pt x="465" y="60"/>
                                </a:lnTo>
                                <a:lnTo>
                                  <a:pt x="424" y="30"/>
                                </a:lnTo>
                                <a:lnTo>
                                  <a:pt x="389" y="7"/>
                                </a:lnTo>
                                <a:lnTo>
                                  <a:pt x="366" y="0"/>
                                </a:lnTo>
                                <a:lnTo>
                                  <a:pt x="342" y="0"/>
                                </a:lnTo>
                                <a:lnTo>
                                  <a:pt x="324" y="0"/>
                                </a:lnTo>
                                <a:lnTo>
                                  <a:pt x="301" y="7"/>
                                </a:lnTo>
                                <a:lnTo>
                                  <a:pt x="277" y="12"/>
                                </a:lnTo>
                                <a:lnTo>
                                  <a:pt x="254" y="30"/>
                                </a:lnTo>
                                <a:lnTo>
                                  <a:pt x="225" y="47"/>
                                </a:lnTo>
                                <a:lnTo>
                                  <a:pt x="201" y="71"/>
                                </a:lnTo>
                                <a:lnTo>
                                  <a:pt x="154" y="131"/>
                                </a:lnTo>
                                <a:lnTo>
                                  <a:pt x="112" y="202"/>
                                </a:lnTo>
                                <a:lnTo>
                                  <a:pt x="78" y="284"/>
                                </a:lnTo>
                                <a:lnTo>
                                  <a:pt x="47" y="367"/>
                                </a:lnTo>
                                <a:lnTo>
                                  <a:pt x="24" y="456"/>
                                </a:lnTo>
                                <a:lnTo>
                                  <a:pt x="7" y="544"/>
                                </a:lnTo>
                                <a:lnTo>
                                  <a:pt x="0" y="633"/>
                                </a:lnTo>
                                <a:lnTo>
                                  <a:pt x="0" y="716"/>
                                </a:lnTo>
                                <a:lnTo>
                                  <a:pt x="7" y="786"/>
                                </a:lnTo>
                                <a:lnTo>
                                  <a:pt x="18" y="851"/>
                                </a:lnTo>
                                <a:lnTo>
                                  <a:pt x="42" y="905"/>
                                </a:lnTo>
                                <a:lnTo>
                                  <a:pt x="60" y="922"/>
                                </a:lnTo>
                                <a:lnTo>
                                  <a:pt x="78" y="940"/>
                                </a:lnTo>
                                <a:lnTo>
                                  <a:pt x="94" y="953"/>
                                </a:lnTo>
                                <a:lnTo>
                                  <a:pt x="118" y="958"/>
                                </a:lnTo>
                                <a:lnTo>
                                  <a:pt x="141" y="964"/>
                                </a:lnTo>
                                <a:lnTo>
                                  <a:pt x="165" y="958"/>
                                </a:lnTo>
                                <a:lnTo>
                                  <a:pt x="195" y="946"/>
                                </a:lnTo>
                                <a:lnTo>
                                  <a:pt x="230" y="935"/>
                                </a:lnTo>
                                <a:lnTo>
                                  <a:pt x="225" y="969"/>
                                </a:lnTo>
                                <a:lnTo>
                                  <a:pt x="225" y="1006"/>
                                </a:lnTo>
                                <a:lnTo>
                                  <a:pt x="230" y="1046"/>
                                </a:lnTo>
                                <a:lnTo>
                                  <a:pt x="243" y="1088"/>
                                </a:lnTo>
                                <a:lnTo>
                                  <a:pt x="248" y="1100"/>
                                </a:lnTo>
                                <a:lnTo>
                                  <a:pt x="259" y="1118"/>
                                </a:lnTo>
                                <a:lnTo>
                                  <a:pt x="272" y="1124"/>
                                </a:lnTo>
                                <a:lnTo>
                                  <a:pt x="290" y="1129"/>
                                </a:lnTo>
                                <a:lnTo>
                                  <a:pt x="306" y="1124"/>
                                </a:lnTo>
                                <a:lnTo>
                                  <a:pt x="324" y="1118"/>
                                </a:lnTo>
                                <a:lnTo>
                                  <a:pt x="371" y="1088"/>
                                </a:lnTo>
                                <a:lnTo>
                                  <a:pt x="413" y="1053"/>
                                </a:lnTo>
                                <a:lnTo>
                                  <a:pt x="454" y="1017"/>
                                </a:lnTo>
                                <a:lnTo>
                                  <a:pt x="483" y="982"/>
                                </a:lnTo>
                                <a:lnTo>
                                  <a:pt x="530" y="922"/>
                                </a:lnTo>
                                <a:lnTo>
                                  <a:pt x="548" y="893"/>
                                </a:lnTo>
                                <a:lnTo>
                                  <a:pt x="554" y="953"/>
                                </a:lnTo>
                                <a:lnTo>
                                  <a:pt x="565" y="1006"/>
                                </a:lnTo>
                                <a:lnTo>
                                  <a:pt x="578" y="1064"/>
                                </a:lnTo>
                                <a:lnTo>
                                  <a:pt x="601" y="1129"/>
                                </a:lnTo>
                                <a:lnTo>
                                  <a:pt x="630" y="1177"/>
                                </a:lnTo>
                                <a:lnTo>
                                  <a:pt x="643" y="1195"/>
                                </a:lnTo>
                                <a:lnTo>
                                  <a:pt x="666" y="1206"/>
                                </a:lnTo>
                                <a:lnTo>
                                  <a:pt x="683" y="1211"/>
                                </a:lnTo>
                                <a:lnTo>
                                  <a:pt x="706" y="1211"/>
                                </a:lnTo>
                                <a:lnTo>
                                  <a:pt x="737" y="1200"/>
                                </a:lnTo>
                                <a:lnTo>
                                  <a:pt x="760" y="1177"/>
                                </a:lnTo>
                                <a:lnTo>
                                  <a:pt x="777" y="1153"/>
                                </a:lnTo>
                                <a:lnTo>
                                  <a:pt x="789" y="1124"/>
                                </a:lnTo>
                                <a:lnTo>
                                  <a:pt x="807" y="1077"/>
                                </a:lnTo>
                                <a:lnTo>
                                  <a:pt x="813" y="1058"/>
                                </a:lnTo>
                                <a:lnTo>
                                  <a:pt x="836" y="1070"/>
                                </a:lnTo>
                                <a:lnTo>
                                  <a:pt x="860" y="1088"/>
                                </a:lnTo>
                                <a:lnTo>
                                  <a:pt x="895" y="1100"/>
                                </a:lnTo>
                                <a:lnTo>
                                  <a:pt x="936" y="1111"/>
                                </a:lnTo>
                                <a:lnTo>
                                  <a:pt x="983" y="1111"/>
                                </a:lnTo>
                                <a:lnTo>
                                  <a:pt x="1036" y="1100"/>
                                </a:lnTo>
                                <a:lnTo>
                                  <a:pt x="1066" y="1088"/>
                                </a:lnTo>
                                <a:lnTo>
                                  <a:pt x="1095" y="1077"/>
                                </a:lnTo>
                                <a:lnTo>
                                  <a:pt x="1124" y="1053"/>
                                </a:lnTo>
                                <a:lnTo>
                                  <a:pt x="1153" y="1024"/>
                                </a:lnTo>
                                <a:lnTo>
                                  <a:pt x="1177" y="982"/>
                                </a:lnTo>
                                <a:lnTo>
                                  <a:pt x="1201" y="935"/>
                                </a:lnTo>
                                <a:lnTo>
                                  <a:pt x="1224" y="880"/>
                                </a:lnTo>
                                <a:lnTo>
                                  <a:pt x="1242" y="822"/>
                                </a:lnTo>
                                <a:lnTo>
                                  <a:pt x="1278" y="698"/>
                                </a:lnTo>
                                <a:lnTo>
                                  <a:pt x="1302" y="580"/>
                                </a:lnTo>
                                <a:lnTo>
                                  <a:pt x="1313" y="473"/>
                                </a:lnTo>
                                <a:lnTo>
                                  <a:pt x="1313" y="385"/>
                                </a:lnTo>
                                <a:lnTo>
                                  <a:pt x="1307" y="355"/>
                                </a:lnTo>
                                <a:lnTo>
                                  <a:pt x="1295" y="338"/>
                                </a:lnTo>
                                <a:lnTo>
                                  <a:pt x="1278" y="314"/>
                                </a:lnTo>
                                <a:lnTo>
                                  <a:pt x="1260" y="296"/>
                                </a:lnTo>
                                <a:lnTo>
                                  <a:pt x="1219" y="272"/>
                                </a:lnTo>
                                <a:lnTo>
                                  <a:pt x="1171" y="260"/>
                                </a:lnTo>
                                <a:lnTo>
                                  <a:pt x="1119" y="254"/>
                                </a:lnTo>
                                <a:lnTo>
                                  <a:pt x="1072" y="267"/>
                                </a:lnTo>
                                <a:lnTo>
                                  <a:pt x="1019" y="278"/>
                                </a:lnTo>
                                <a:lnTo>
                                  <a:pt x="965" y="302"/>
                                </a:lnTo>
                                <a:lnTo>
                                  <a:pt x="913" y="325"/>
                                </a:lnTo>
                                <a:lnTo>
                                  <a:pt x="824" y="385"/>
                                </a:lnTo>
                                <a:lnTo>
                                  <a:pt x="748" y="444"/>
                                </a:lnTo>
                                <a:lnTo>
                                  <a:pt x="672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1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60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2">
                                <a:moveTo>
                                  <a:pt x="76" y="0"/>
                                </a:moveTo>
                                <a:lnTo>
                                  <a:pt x="100" y="0"/>
                                </a:lnTo>
                                <a:lnTo>
                                  <a:pt x="123" y="11"/>
                                </a:lnTo>
                                <a:lnTo>
                                  <a:pt x="141" y="29"/>
                                </a:lnTo>
                                <a:lnTo>
                                  <a:pt x="152" y="47"/>
                                </a:lnTo>
                                <a:lnTo>
                                  <a:pt x="159" y="71"/>
                                </a:lnTo>
                                <a:lnTo>
                                  <a:pt x="159" y="87"/>
                                </a:lnTo>
                                <a:lnTo>
                                  <a:pt x="147" y="111"/>
                                </a:lnTo>
                                <a:lnTo>
                                  <a:pt x="123" y="129"/>
                                </a:lnTo>
                                <a:lnTo>
                                  <a:pt x="100" y="142"/>
                                </a:lnTo>
                                <a:lnTo>
                                  <a:pt x="76" y="142"/>
                                </a:lnTo>
                                <a:lnTo>
                                  <a:pt x="58" y="142"/>
                                </a:lnTo>
                                <a:lnTo>
                                  <a:pt x="42" y="142"/>
                                </a:lnTo>
                                <a:lnTo>
                                  <a:pt x="29" y="129"/>
                                </a:lnTo>
                                <a:lnTo>
                                  <a:pt x="18" y="118"/>
                                </a:lnTo>
                                <a:lnTo>
                                  <a:pt x="0" y="94"/>
                                </a:lnTo>
                                <a:lnTo>
                                  <a:pt x="0" y="82"/>
                                </a:lnTo>
                                <a:lnTo>
                                  <a:pt x="0" y="64"/>
                                </a:lnTo>
                                <a:lnTo>
                                  <a:pt x="0" y="47"/>
                                </a:lnTo>
                                <a:lnTo>
                                  <a:pt x="11" y="34"/>
                                </a:lnTo>
                                <a:lnTo>
                                  <a:pt x="18" y="23"/>
                                </a:lnTo>
                                <a:lnTo>
                                  <a:pt x="35" y="11"/>
                                </a:lnTo>
                                <a:lnTo>
                                  <a:pt x="53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74160"/>
                            <a:ext cx="39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7">
                                <a:moveTo>
                                  <a:pt x="65" y="0"/>
                                </a:moveTo>
                                <a:lnTo>
                                  <a:pt x="83" y="0"/>
                                </a:lnTo>
                                <a:lnTo>
                                  <a:pt x="100" y="11"/>
                                </a:lnTo>
                                <a:lnTo>
                                  <a:pt x="118" y="24"/>
                                </a:lnTo>
                                <a:lnTo>
                                  <a:pt x="123" y="41"/>
                                </a:lnTo>
                                <a:lnTo>
                                  <a:pt x="130" y="53"/>
                                </a:lnTo>
                                <a:lnTo>
                                  <a:pt x="130" y="71"/>
                                </a:lnTo>
                                <a:lnTo>
                                  <a:pt x="123" y="88"/>
                                </a:lnTo>
                                <a:lnTo>
                                  <a:pt x="107" y="106"/>
                                </a:lnTo>
                                <a:lnTo>
                                  <a:pt x="83" y="112"/>
                                </a:lnTo>
                                <a:lnTo>
                                  <a:pt x="65" y="117"/>
                                </a:lnTo>
                                <a:lnTo>
                                  <a:pt x="53" y="117"/>
                                </a:lnTo>
                                <a:lnTo>
                                  <a:pt x="36" y="112"/>
                                </a:lnTo>
                                <a:lnTo>
                                  <a:pt x="18" y="100"/>
                                </a:lnTo>
                                <a:lnTo>
                                  <a:pt x="5" y="77"/>
                                </a:lnTo>
                                <a:lnTo>
                                  <a:pt x="0" y="53"/>
                                </a:lnTo>
                                <a:lnTo>
                                  <a:pt x="12" y="29"/>
                                </a:lnTo>
                                <a:lnTo>
                                  <a:pt x="29" y="11"/>
                                </a:lnTo>
                                <a:lnTo>
                                  <a:pt x="47" y="6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2636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47" y="0"/>
                                </a:moveTo>
                                <a:lnTo>
                                  <a:pt x="60" y="0"/>
                                </a:lnTo>
                                <a:lnTo>
                                  <a:pt x="71" y="6"/>
                                </a:lnTo>
                                <a:lnTo>
                                  <a:pt x="83" y="18"/>
                                </a:lnTo>
                                <a:lnTo>
                                  <a:pt x="89" y="24"/>
                                </a:lnTo>
                                <a:lnTo>
                                  <a:pt x="95" y="42"/>
                                </a:lnTo>
                                <a:lnTo>
                                  <a:pt x="95" y="53"/>
                                </a:lnTo>
                                <a:lnTo>
                                  <a:pt x="89" y="66"/>
                                </a:lnTo>
                                <a:lnTo>
                                  <a:pt x="78" y="71"/>
                                </a:lnTo>
                                <a:lnTo>
                                  <a:pt x="47" y="82"/>
                                </a:lnTo>
                                <a:lnTo>
                                  <a:pt x="24" y="82"/>
                                </a:lnTo>
                                <a:lnTo>
                                  <a:pt x="13" y="71"/>
                                </a:lnTo>
                                <a:lnTo>
                                  <a:pt x="0" y="53"/>
                                </a:lnTo>
                                <a:lnTo>
                                  <a:pt x="0" y="35"/>
                                </a:lnTo>
                                <a:lnTo>
                                  <a:pt x="7" y="18"/>
                                </a:lnTo>
                                <a:lnTo>
                                  <a:pt x="24" y="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6776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0" y="0"/>
                                </a:moveTo>
                                <a:lnTo>
                                  <a:pt x="47" y="7"/>
                                </a:lnTo>
                                <a:lnTo>
                                  <a:pt x="59" y="18"/>
                                </a:lnTo>
                                <a:lnTo>
                                  <a:pt x="59" y="36"/>
                                </a:lnTo>
                                <a:lnTo>
                                  <a:pt x="59" y="42"/>
                                </a:lnTo>
                                <a:lnTo>
                                  <a:pt x="47" y="55"/>
                                </a:lnTo>
                                <a:lnTo>
                                  <a:pt x="30" y="60"/>
                                </a:lnTo>
                                <a:lnTo>
                                  <a:pt x="18" y="55"/>
                                </a:lnTo>
                                <a:lnTo>
                                  <a:pt x="7" y="49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7" y="18"/>
                                </a:lnTo>
                                <a:lnTo>
                                  <a:pt x="18" y="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0052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29" y="0"/>
                                </a:moveTo>
                                <a:lnTo>
                                  <a:pt x="47" y="6"/>
                                </a:lnTo>
                                <a:lnTo>
                                  <a:pt x="58" y="18"/>
                                </a:lnTo>
                                <a:lnTo>
                                  <a:pt x="64" y="37"/>
                                </a:lnTo>
                                <a:lnTo>
                                  <a:pt x="58" y="42"/>
                                </a:lnTo>
                                <a:lnTo>
                                  <a:pt x="53" y="48"/>
                                </a:lnTo>
                                <a:lnTo>
                                  <a:pt x="35" y="60"/>
                                </a:lnTo>
                                <a:lnTo>
                                  <a:pt x="17" y="53"/>
                                </a:lnTo>
                                <a:lnTo>
                                  <a:pt x="11" y="48"/>
                                </a:lnTo>
                                <a:lnTo>
                                  <a:pt x="6" y="37"/>
                                </a:lnTo>
                                <a:lnTo>
                                  <a:pt x="0" y="24"/>
                                </a:lnTo>
                                <a:lnTo>
                                  <a:pt x="6" y="18"/>
                                </a:lnTo>
                                <a:lnTo>
                                  <a:pt x="17" y="6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99000"/>
                            <a:ext cx="49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48">
                                <a:moveTo>
                                  <a:pt x="124" y="13"/>
                                </a:moveTo>
                                <a:lnTo>
                                  <a:pt x="107" y="0"/>
                                </a:lnTo>
                                <a:lnTo>
                                  <a:pt x="83" y="0"/>
                                </a:lnTo>
                                <a:lnTo>
                                  <a:pt x="60" y="0"/>
                                </a:lnTo>
                                <a:lnTo>
                                  <a:pt x="36" y="6"/>
                                </a:lnTo>
                                <a:lnTo>
                                  <a:pt x="18" y="18"/>
                                </a:lnTo>
                                <a:lnTo>
                                  <a:pt x="6" y="42"/>
                                </a:lnTo>
                                <a:lnTo>
                                  <a:pt x="0" y="60"/>
                                </a:lnTo>
                                <a:lnTo>
                                  <a:pt x="6" y="89"/>
                                </a:lnTo>
                                <a:lnTo>
                                  <a:pt x="24" y="113"/>
                                </a:lnTo>
                                <a:lnTo>
                                  <a:pt x="36" y="131"/>
                                </a:lnTo>
                                <a:lnTo>
                                  <a:pt x="53" y="142"/>
                                </a:lnTo>
                                <a:lnTo>
                                  <a:pt x="71" y="148"/>
                                </a:lnTo>
                                <a:lnTo>
                                  <a:pt x="83" y="148"/>
                                </a:lnTo>
                                <a:lnTo>
                                  <a:pt x="100" y="148"/>
                                </a:lnTo>
                                <a:lnTo>
                                  <a:pt x="130" y="137"/>
                                </a:lnTo>
                                <a:lnTo>
                                  <a:pt x="142" y="124"/>
                                </a:lnTo>
                                <a:lnTo>
                                  <a:pt x="147" y="113"/>
                                </a:lnTo>
                                <a:lnTo>
                                  <a:pt x="154" y="100"/>
                                </a:lnTo>
                                <a:lnTo>
                                  <a:pt x="160" y="84"/>
                                </a:lnTo>
                                <a:lnTo>
                                  <a:pt x="160" y="66"/>
                                </a:lnTo>
                                <a:lnTo>
                                  <a:pt x="154" y="48"/>
                                </a:lnTo>
                                <a:lnTo>
                                  <a:pt x="142" y="30"/>
                                </a:lnTo>
                                <a:lnTo>
                                  <a:pt x="12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65240"/>
                            <a:ext cx="3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3">
                                <a:moveTo>
                                  <a:pt x="101" y="16"/>
                                </a:moveTo>
                                <a:lnTo>
                                  <a:pt x="84" y="5"/>
                                </a:lnTo>
                                <a:lnTo>
                                  <a:pt x="60" y="0"/>
                                </a:lnTo>
                                <a:lnTo>
                                  <a:pt x="42" y="5"/>
                                </a:lnTo>
                                <a:lnTo>
                                  <a:pt x="24" y="11"/>
                                </a:lnTo>
                                <a:lnTo>
                                  <a:pt x="13" y="16"/>
                                </a:lnTo>
                                <a:lnTo>
                                  <a:pt x="0" y="34"/>
                                </a:lnTo>
                                <a:lnTo>
                                  <a:pt x="0" y="52"/>
                                </a:lnTo>
                                <a:lnTo>
                                  <a:pt x="7" y="76"/>
                                </a:lnTo>
                                <a:lnTo>
                                  <a:pt x="18" y="94"/>
                                </a:lnTo>
                                <a:lnTo>
                                  <a:pt x="31" y="105"/>
                                </a:lnTo>
                                <a:lnTo>
                                  <a:pt x="42" y="118"/>
                                </a:lnTo>
                                <a:lnTo>
                                  <a:pt x="54" y="123"/>
                                </a:lnTo>
                                <a:lnTo>
                                  <a:pt x="78" y="123"/>
                                </a:lnTo>
                                <a:lnTo>
                                  <a:pt x="101" y="112"/>
                                </a:lnTo>
                                <a:lnTo>
                                  <a:pt x="118" y="94"/>
                                </a:lnTo>
                                <a:lnTo>
                                  <a:pt x="125" y="71"/>
                                </a:lnTo>
                                <a:lnTo>
                                  <a:pt x="118" y="40"/>
                                </a:lnTo>
                                <a:lnTo>
                                  <a:pt x="113" y="29"/>
                                </a:lnTo>
                                <a:lnTo>
                                  <a:pt x="10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1708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71" y="13"/>
                                </a:moveTo>
                                <a:lnTo>
                                  <a:pt x="59" y="7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18" y="7"/>
                                </a:lnTo>
                                <a:lnTo>
                                  <a:pt x="7" y="13"/>
                                </a:lnTo>
                                <a:lnTo>
                                  <a:pt x="0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53"/>
                                </a:lnTo>
                                <a:lnTo>
                                  <a:pt x="18" y="77"/>
                                </a:lnTo>
                                <a:lnTo>
                                  <a:pt x="36" y="89"/>
                                </a:lnTo>
                                <a:lnTo>
                                  <a:pt x="59" y="89"/>
                                </a:lnTo>
                                <a:lnTo>
                                  <a:pt x="71" y="84"/>
                                </a:lnTo>
                                <a:lnTo>
                                  <a:pt x="83" y="66"/>
                                </a:lnTo>
                                <a:lnTo>
                                  <a:pt x="89" y="48"/>
                                </a:lnTo>
                                <a:lnTo>
                                  <a:pt x="83" y="31"/>
                                </a:lnTo>
                                <a:lnTo>
                                  <a:pt x="7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6172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4">
                                <a:moveTo>
                                  <a:pt x="47" y="7"/>
                                </a:moveTo>
                                <a:lnTo>
                                  <a:pt x="29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13"/>
                                </a:lnTo>
                                <a:lnTo>
                                  <a:pt x="0" y="24"/>
                                </a:lnTo>
                                <a:lnTo>
                                  <a:pt x="5" y="29"/>
                                </a:lnTo>
                                <a:lnTo>
                                  <a:pt x="18" y="47"/>
                                </a:lnTo>
                                <a:lnTo>
                                  <a:pt x="29" y="54"/>
                                </a:lnTo>
                                <a:lnTo>
                                  <a:pt x="41" y="54"/>
                                </a:lnTo>
                                <a:lnTo>
                                  <a:pt x="47" y="47"/>
                                </a:lnTo>
                                <a:lnTo>
                                  <a:pt x="59" y="42"/>
                                </a:lnTo>
                                <a:lnTo>
                                  <a:pt x="59" y="29"/>
                                </a:lnTo>
                                <a:lnTo>
                                  <a:pt x="59" y="18"/>
                                </a:lnTo>
                                <a:lnTo>
                                  <a:pt x="4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3">
                                <a:moveTo>
                                  <a:pt x="47" y="7"/>
                                </a:moveTo>
                                <a:lnTo>
                                  <a:pt x="2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3"/>
                                </a:lnTo>
                                <a:lnTo>
                                  <a:pt x="5" y="36"/>
                                </a:lnTo>
                                <a:lnTo>
                                  <a:pt x="12" y="47"/>
                                </a:lnTo>
                                <a:lnTo>
                                  <a:pt x="23" y="53"/>
                                </a:lnTo>
                                <a:lnTo>
                                  <a:pt x="36" y="53"/>
                                </a:lnTo>
                                <a:lnTo>
                                  <a:pt x="47" y="53"/>
                                </a:lnTo>
                                <a:lnTo>
                                  <a:pt x="59" y="41"/>
                                </a:lnTo>
                                <a:lnTo>
                                  <a:pt x="59" y="29"/>
                                </a:lnTo>
                                <a:lnTo>
                                  <a:pt x="59" y="18"/>
                                </a:lnTo>
                                <a:lnTo>
                                  <a:pt x="4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3.5pt;width:31pt;height:29.25pt" coordorigin="801,70" coordsize="620,585">
                <v:shape id="shape_0" coordsize="1313,1211" path="m672,503l643,402l607,307l560,202l530,149l501,101l465,60l424,30l389,7l366,0l342,0l324,0l301,7l277,12l254,30l225,47l201,71l154,131l112,202l78,284l47,367l24,456l7,544l0,633l0,716l7,786l18,851l42,905l60,922l78,940l94,953l118,958l141,964l165,958l195,946l230,935l225,969l225,1006l230,1046l243,1088l248,1100l259,1118l272,1124l290,1129l306,1124l324,1118l371,1088l413,1053l454,1017l483,982l530,922l548,893l554,953l565,1006l578,1064l601,1129l630,1177l643,1195l666,1206l683,1211l706,1211l737,1200l760,1177l777,1153l789,1124l807,1077l813,1058l836,1070l860,1088l895,1100l936,1111l983,1111l1036,1100l1066,1088l1095,1077l1124,1053l1153,1024l1177,982l1201,935l1224,880l1242,822l1278,698l1302,580l1313,473l1313,385l1307,355l1295,338l1278,314l1260,296l1219,272l1171,260l1119,254l1072,267l1019,278l965,302l913,325l824,385l748,444l672,503xe" fillcolor="#f4c11d" stroked="t" o:allowincell="f" style="position:absolute;left:801;top:70;width:619;height:584;mso-wrap-style:none;v-text-anchor:middle">
                  <v:fill o:detectmouseclick="t" type="solid" color2="#0b3ee2"/>
                  <v:stroke color="black" weight="9360" joinstyle="round" endcap="flat"/>
                  <w10:wrap type="none"/>
                </v:shape>
                <v:shape id="shape_0" coordsize="159,142" path="m76,0l100,0l123,11l141,29l152,47l159,71l159,87l147,111l123,129l100,142l76,142l58,142l42,142l29,129l18,118l0,94l0,82l0,64l0,47l11,34l18,23l35,11l53,0l76,0xe" fillcolor="#131516" stroked="f" o:allowincell="f" style="position:absolute;left:921;top:104;width:73;height:7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0,117" path="m65,0l83,0l100,11l118,24l123,41l130,53l130,71l123,88l107,106l83,112l65,117l53,117l36,112l18,100l5,77l0,53l12,29l29,11l47,6l65,0xe" fillcolor="#131516" stroked="f" o:allowincell="f" style="position:absolute;left:867;top:187;width:61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5,82" path="m47,0l60,0l71,6l83,18l89,24l95,42l95,53l89,66l78,71l47,82l24,82l13,71l0,53l0,35l7,18l24,6l47,0xe" fillcolor="#131516" stroked="f" o:allowincell="f" style="position:absolute;left:846;top:269;width:44;height:3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,60" path="m30,0l47,7l59,18l59,36l59,42l47,55l30,60l18,55l7,49l0,36l0,31l7,18l18,7l30,0xe" fillcolor="#131516" stroked="f" o:allowincell="f" style="position:absolute;left:834;top:334;width:27;height:2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4,60" path="m29,0l47,6l58,18l64,37l58,42l53,48l35,60l17,53l11,48l6,37l0,24l6,18l17,6l29,0xe" fillcolor="#131516" stroked="f" o:allowincell="f" style="position:absolute;left:829;top:386;width:23;height:2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0,148" path="m124,13l107,0l83,0l60,0l36,6l18,18l6,42l0,60l6,89l24,113l36,131l53,142l71,148l83,148l100,148l130,137l142,124l147,113l154,100l160,84l160,66l154,48l142,30l124,13xe" fillcolor="#131516" stroked="f" o:allowincell="f" style="position:absolute;left:1330;top:226;width:77;height:7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5,123" path="m101,16l84,5l60,0l42,5l24,11l13,16l0,34l0,52l7,76l18,94l31,105l42,118l54,123l78,123l101,112l118,94l125,71l118,40l113,29l101,16xe" fillcolor="#131516" stroked="f" o:allowincell="f" style="position:absolute;left:1347;top:330;width:56;height:5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9,89" path="m71,13l59,7l47,0l30,0l18,7l7,13l0,24l0,36l0,53l18,77l36,89l59,89l71,84l83,66l89,48l83,31l71,13xe" fillcolor="#131516" stroked="f" o:allowincell="f" style="position:absolute;left:1334;top:412;width:40;height:42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,54" path="m47,7l29,0l12,0l5,13l0,24l5,29l18,47l29,54l41,54l47,47l59,42l59,29l59,18l47,7xe" fillcolor="#131516" stroked="f" o:allowincell="f" style="position:absolute;left:1322;top:482;width:27;height:2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9,53" path="m47,7l29,0l12,0l0,12l0,23l5,36l12,47l23,53l36,53l47,53l59,41l59,29l59,18l47,7xe" fillcolor="#131516" stroked="f" o:allowincell="f" style="position:absolute;left:1301;top:529;width:23;height:25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 xml:space="preserve">----------------------------------------- </w:t>
      </w:r>
      <w:r>
        <w:rPr>
          <w:rFonts w:ascii="HG丸ｺﾞｼｯｸM-PRO" w:hAnsi="HG丸ｺﾞｼｯｸM-PRO" w:cs="ＭＳ ゴシック;MS Gothic" w:eastAsia="HG丸ｺﾞｼｯｸM-PRO"/>
        </w:rPr>
        <w:t xml:space="preserve">キリトリ </w:t>
      </w:r>
      <w:r>
        <w:rPr>
          <w:rFonts w:eastAsia="HG丸ｺﾞｼｯｸM-PRO" w:cs="ＭＳ ゴシック;MS Gothic" w:ascii="HG丸ｺﾞｼｯｸM-PRO" w:hAnsi="HG丸ｺﾞｼｯｸM-PRO"/>
        </w:rPr>
        <w:t>------------------------------------------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（山菜クッキング参加お申し込み用紙）</w:t>
      </w:r>
    </w:p>
    <w:p>
      <w:pPr>
        <w:pStyle w:val="Normal"/>
        <w:ind w:firstLine="7573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２３年　　　月　　　日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82"/>
        <w:gridCol w:w="1970"/>
        <w:gridCol w:w="635"/>
        <w:gridCol w:w="992"/>
        <w:gridCol w:w="1413"/>
        <w:gridCol w:w="2152"/>
      </w:tblGrid>
      <w:tr>
        <w:trPr>
          <w:trHeight w:val="701" w:hRule="atLeast"/>
        </w:trPr>
        <w:tc>
          <w:tcPr>
            <w:tcW w:w="579" w:type="dxa"/>
            <w:vMerge w:val="restart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FBCA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所</w:t>
            </w:r>
          </w:p>
        </w:tc>
        <w:tc>
          <w:tcPr>
            <w:tcW w:w="5387" w:type="dxa"/>
            <w:gridSpan w:val="3"/>
            <w:vMerge w:val="restart"/>
            <w:tcBorders>
              <w:top w:val="single" w:sz="12" w:space="0" w:color="003A06"/>
              <w:left w:val="single" w:sz="4" w:space="0" w:color="4F6228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〒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3A0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CA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TEL</w:t>
            </w:r>
          </w:p>
        </w:tc>
        <w:tc>
          <w:tcPr>
            <w:tcW w:w="3565" w:type="dxa"/>
            <w:gridSpan w:val="2"/>
            <w:tcBorders>
              <w:top w:val="single" w:sz="12" w:space="0" w:color="003A06"/>
              <w:left w:val="single" w:sz="4" w:space="0" w:color="000000"/>
              <w:bottom w:val="single" w:sz="4" w:space="0" w:color="000000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79" w:type="dxa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FBCA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12" w:space="0" w:color="003A06"/>
              <w:left w:val="single" w:sz="4" w:space="0" w:color="4F6228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BCAF" w:val="clea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8"/>
                <w:szCs w:val="18"/>
              </w:rPr>
              <w:t>アドレス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61" w:type="dxa"/>
            <w:gridSpan w:val="2"/>
            <w:tcBorders>
              <w:top w:val="single" w:sz="12" w:space="0" w:color="003A06"/>
              <w:left w:val="single" w:sz="12" w:space="0" w:color="003A06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970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）</w:t>
            </w:r>
          </w:p>
        </w:tc>
        <w:tc>
          <w:tcPr>
            <w:tcW w:w="3040" w:type="dxa"/>
            <w:gridSpan w:val="3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2152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）</w:t>
            </w:r>
          </w:p>
        </w:tc>
      </w:tr>
      <w:tr>
        <w:trPr>
          <w:trHeight w:val="1006" w:hRule="atLeast"/>
        </w:trPr>
        <w:tc>
          <w:tcPr>
            <w:tcW w:w="3361" w:type="dxa"/>
            <w:gridSpan w:val="2"/>
            <w:tcBorders>
              <w:top w:val="single" w:sz="2" w:space="0" w:color="215868"/>
              <w:left w:val="single" w:sz="12" w:space="0" w:color="003A06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代表者：</w:t>
            </w:r>
          </w:p>
        </w:tc>
        <w:tc>
          <w:tcPr>
            <w:tcW w:w="1970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361" w:type="dxa"/>
            <w:gridSpan w:val="2"/>
            <w:tcBorders>
              <w:top w:val="single" w:sz="4" w:space="0" w:color="4F6228"/>
              <w:left w:val="single" w:sz="12" w:space="0" w:color="003A06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625</wp:posOffset>
                </wp:positionH>
                <wp:positionV relativeFrom="paragraph">
                  <wp:posOffset>-3810</wp:posOffset>
                </wp:positionV>
                <wp:extent cx="6924675" cy="7620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四日市市環境学習センター　　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510-0093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　四日市市本町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 xml:space="preserve">9-8 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本町プラザ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メール】 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sz w:val="22"/>
                              </w:rPr>
                              <w:t>info@eco-yokkaich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1"/>
                                      <w:szCs w:val="24"/>
                                    </w:rPr>
                                    <w:t>ホームペー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H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8"/>
                                <w:kern w:val="0"/>
                                <w:sz w:val="22"/>
                              </w:rPr>
                              <w:t>http://www.eco-yokkaichi.co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omic Sans MS" w:hAnsi="Comic Sans MS" w:cs="Comic Sans MS" w:eastAsia="HGP創英角ｺﾞｼｯｸUB"/>
                                <w:b/>
                                <w:spacing w:val="23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【開館時間】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　【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 w:val="20"/>
                                <w:szCs w:val="20"/>
                              </w:rPr>
                              <w:t>休館日】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毎週日、月曜、祝日、年末年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60pt;mso-wrap-distance-left:9.05pt;mso-wrap-distance-right:9.05pt;mso-wrap-distance-top:0pt;mso-wrap-distance-bottom:0pt;margin-top:-0.3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四日市市環境学習センター　　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510-0093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　四日市市本町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 xml:space="preserve">9-8 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本町プラザ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4F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Comic Sans MS" w:hAnsi="Comic Sans MS" w:eastAsia="HGP創英角ｺﾞｼｯｸUB" w:cs="Comic Sans MS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メール】  </w:t>
                      </w:r>
                      <w:r>
                        <w:rPr>
                          <w:rFonts w:eastAsia="HGP創英角ｺﾞｼｯｸUB" w:cs="Comic Sans MS" w:ascii="Comic Sans MS" w:hAnsi="Comic Sans MS"/>
                          <w:sz w:val="22"/>
                        </w:rPr>
                        <w:t>info@eco-yokkaichi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1"/>
                                <w:szCs w:val="24"/>
                              </w:rPr>
                              <w:t>ホームページ</w:t>
                            </w:r>
                          </w:rt>
                          <w:rubyBase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HP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8"/>
                          <w:kern w:val="0"/>
                          <w:sz w:val="22"/>
                        </w:rPr>
                        <w:t>http://www.eco-yokkaichi.co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23"/>
                          <w:kern w:val="0"/>
                          <w:sz w:val="22"/>
                        </w:rPr>
                        <w:t>m</w:t>
                      </w:r>
                      <w:r>
                        <w:rPr>
                          <w:rFonts w:ascii="Comic Sans MS" w:hAnsi="Comic Sans MS" w:cs="Comic Sans MS" w:eastAsia="HGP創英角ｺﾞｼｯｸUB"/>
                          <w:b/>
                          <w:spacing w:val="23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Comic Sans MS" w:hAnsi="Comic Sans MS" w:cs="Comic Sans MS" w:eastAsia="Comic Sans MS"/>
                          <w:b/>
                          <w:spacing w:val="2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【開館時間】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　【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 w:val="20"/>
                          <w:szCs w:val="20"/>
                        </w:rPr>
                        <w:t>休館日】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毎週日、月曜、祝日、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ﾎﾟｯﾌﾟ体">
    <w:charset w:val="01"/>
    <w:family w:val="roman"/>
    <w:pitch w:val="default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えるまーP"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HGPｺﾞｼｯｸE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52:00Z</dcterms:created>
  <dc:creator>谷崎</dc:creator>
  <dc:description/>
  <cp:keywords/>
  <dc:language>en-US</dc:language>
  <cp:lastModifiedBy>谷崎</cp:lastModifiedBy>
  <cp:lastPrinted>2011-03-17T17:46:00Z</cp:lastPrinted>
  <dcterms:modified xsi:type="dcterms:W3CDTF">2011-03-17T08:52:00Z</dcterms:modified>
  <cp:revision>2</cp:revision>
  <dc:subject/>
  <dc:title/>
</cp:coreProperties>
</file>